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rFonts w:ascii="Arial" w:hAnsi="Arial" w:cs="Arial"/>
          <w:sz w:val="28"/>
        </w:rPr>
      </w:pPr>
      <w:r>
        <w:rPr>
          <w:rFonts w:cs="Arial" w:ascii="Arial" w:hAnsi="Arial"/>
          <w:b/>
          <w:sz w:val="28"/>
        </w:rPr>
        <w:t>Introduction</w:t>
      </w:r>
    </w:p>
    <w:p>
      <w:pPr>
        <w:pStyle w:val="Normal"/>
        <w:rPr>
          <w:rFonts w:ascii="Arial" w:hAnsi="Arial" w:cs="Arial"/>
          <w:sz w:val="24"/>
        </w:rPr>
      </w:pPr>
      <w:r>
        <w:rPr>
          <w:rFonts w:cs="Arial" w:ascii="Arial" w:hAnsi="Arial"/>
          <w:sz w:val="24"/>
        </w:rPr>
      </w:r>
    </w:p>
    <w:p>
      <w:pPr>
        <w:pStyle w:val="Normal"/>
        <w:rPr/>
      </w:pPr>
      <w:r>
        <w:rPr>
          <w:sz w:val="24"/>
        </w:rPr>
        <w:t xml:space="preserve">The Kuala Lumpur Monitoring the AIDS Pandemic (MAP) Network Symposium, </w:t>
      </w:r>
      <w:r>
        <w:rPr>
          <w:i/>
          <w:sz w:val="24"/>
        </w:rPr>
        <w:t>The Status and Trends of the HIV/AIDS/STD Epidemics in Asia and the Pacific</w:t>
      </w:r>
      <w:r>
        <w:rPr>
          <w:sz w:val="24"/>
        </w:rPr>
        <w:t xml:space="preserve"> was held on 19-21 October 1999.  This was an official satellite symposium of the 5th International Congress on AIDS in Asia and the Pacific.</w:t>
      </w:r>
    </w:p>
    <w:p>
      <w:pPr>
        <w:pStyle w:val="Normal"/>
        <w:rPr>
          <w:sz w:val="24"/>
        </w:rPr>
      </w:pPr>
      <w:r>
        <w:rPr>
          <w:sz w:val="24"/>
        </w:rPr>
      </w:r>
    </w:p>
    <w:p>
      <w:pPr>
        <w:pStyle w:val="Normal"/>
        <w:rPr/>
      </w:pPr>
      <w:r>
        <w:rPr>
          <w:sz w:val="24"/>
        </w:rPr>
        <w:t xml:space="preserve">The three-day MAP Network symposium held in Kuala Lumpur was the sixth symposium formally organized by this global network formed in December 1996.  It was part of a continuing series of regional and global symposia that have been organized to understand the trajectory of the HIV/AIDS epidemics.  Starting with </w:t>
      </w:r>
      <w:r>
        <w:rPr>
          <w:i/>
          <w:sz w:val="24"/>
        </w:rPr>
        <w:t>The Status and Trends of the HIV/AIDS Epidemics in Africa Symposium</w:t>
      </w:r>
      <w:r>
        <w:rPr>
          <w:sz w:val="24"/>
        </w:rPr>
        <w:t xml:space="preserve"> that was held in Kampala, Uganda in December 1995, a team of internationally recognized technical specialists in epidemiology, modeling, economics, demography, public health, and international development was formed to monitor the dynamics of the HIV/AIDS pandemic and various regional epidemics.  By collecting, analyzing and disseminating information on HIV/AIDS, this team of experts, which has grown rapidly over the course of three years into a global network, seeks to assist governments, organizations and the world at large to respond more actively and effectively to the challenges posed by the HIV/AIDS pandemic.</w:t>
      </w:r>
    </w:p>
    <w:p>
      <w:pPr>
        <w:pStyle w:val="Normal"/>
        <w:rPr>
          <w:sz w:val="24"/>
        </w:rPr>
      </w:pPr>
      <w:r>
        <w:rPr>
          <w:sz w:val="24"/>
        </w:rPr>
      </w:r>
    </w:p>
    <w:p>
      <w:pPr>
        <w:pStyle w:val="Normal"/>
        <w:rPr>
          <w:sz w:val="24"/>
        </w:rPr>
      </w:pPr>
      <w:r>
        <w:rPr>
          <w:sz w:val="24"/>
        </w:rPr>
        <w:t>The MAP symposium in Kuala Lumpur brought together 40 global and regional experts, including MAP members and some specially invited participants, to achieve the following objectives:</w:t>
      </w:r>
    </w:p>
    <w:p>
      <w:pPr>
        <w:pStyle w:val="Normal"/>
        <w:rPr>
          <w:sz w:val="24"/>
        </w:rPr>
      </w:pPr>
      <w:r>
        <w:rPr>
          <w:sz w:val="24"/>
        </w:rPr>
      </w:r>
    </w:p>
    <w:p>
      <w:pPr>
        <w:pStyle w:val="Normal"/>
        <w:numPr>
          <w:ilvl w:val="0"/>
          <w:numId w:val="8"/>
        </w:numPr>
        <w:rPr>
          <w:sz w:val="24"/>
        </w:rPr>
      </w:pPr>
      <w:r>
        <w:rPr>
          <w:sz w:val="24"/>
        </w:rPr>
        <w:t>To present and share information on the status and trends of the HIV/AIDS epidemics in Asia and the Pacific and analyze this information in a global context;</w:t>
      </w:r>
    </w:p>
    <w:p>
      <w:pPr>
        <w:pStyle w:val="Normal"/>
        <w:rPr>
          <w:sz w:val="24"/>
        </w:rPr>
      </w:pPr>
      <w:r>
        <w:rPr>
          <w:sz w:val="24"/>
        </w:rPr>
      </w:r>
    </w:p>
    <w:p>
      <w:pPr>
        <w:pStyle w:val="Normal"/>
        <w:numPr>
          <w:ilvl w:val="0"/>
          <w:numId w:val="8"/>
        </w:numPr>
        <w:rPr>
          <w:sz w:val="24"/>
        </w:rPr>
      </w:pPr>
      <w:r>
        <w:rPr>
          <w:sz w:val="24"/>
        </w:rPr>
        <w:t>To review the epidemiological and behavioral patterns among the HIV/AIDS epidemics affecting the different populations in the region;</w:t>
      </w:r>
    </w:p>
    <w:p>
      <w:pPr>
        <w:pStyle w:val="Normal"/>
        <w:rPr>
          <w:sz w:val="24"/>
        </w:rPr>
      </w:pPr>
      <w:r>
        <w:rPr>
          <w:sz w:val="24"/>
        </w:rPr>
      </w:r>
    </w:p>
    <w:p>
      <w:pPr>
        <w:pStyle w:val="Normal"/>
        <w:numPr>
          <w:ilvl w:val="0"/>
          <w:numId w:val="8"/>
        </w:numPr>
        <w:rPr>
          <w:sz w:val="24"/>
        </w:rPr>
      </w:pPr>
      <w:r>
        <w:rPr>
          <w:sz w:val="24"/>
        </w:rPr>
        <w:t>To identify specific data needs for monitoring and estimating the HIV/AIDS epidemics in the region; and</w:t>
      </w:r>
    </w:p>
    <w:p>
      <w:pPr>
        <w:pStyle w:val="Normal"/>
        <w:rPr>
          <w:sz w:val="24"/>
        </w:rPr>
      </w:pPr>
      <w:r>
        <w:rPr>
          <w:sz w:val="24"/>
        </w:rPr>
      </w:r>
    </w:p>
    <w:p>
      <w:pPr>
        <w:pStyle w:val="Normal"/>
        <w:numPr>
          <w:ilvl w:val="0"/>
          <w:numId w:val="8"/>
        </w:numPr>
        <w:rPr>
          <w:sz w:val="24"/>
        </w:rPr>
      </w:pPr>
      <w:r>
        <w:rPr>
          <w:sz w:val="24"/>
        </w:rPr>
        <w:t>To produce and disseminate a consensus report on the current status of the HIV/AIDS epidemics in Asia and on the current and projected trends for these epidemics in the region.</w:t>
      </w:r>
    </w:p>
    <w:p>
      <w:pPr>
        <w:pStyle w:val="Normal"/>
        <w:rPr>
          <w:sz w:val="24"/>
        </w:rPr>
      </w:pPr>
      <w:r>
        <w:rPr>
          <w:sz w:val="24"/>
        </w:rPr>
      </w:r>
    </w:p>
    <w:p>
      <w:pPr>
        <w:pStyle w:val="Normal"/>
        <w:rPr>
          <w:sz w:val="24"/>
        </w:rPr>
      </w:pPr>
      <w:r>
        <w:rPr>
          <w:sz w:val="24"/>
        </w:rPr>
        <w:t>Because a large percentage of the world’s population resides in the Asia-Pacific region, the symposium held in Kuala Lumpur was important in enabling MAP to focus strategically on the evolving HIV/AIDS epidemics in the Asian and Pacific region countries, fuse current knowledge, identify gaps therein and determine topical and geographical areas for action.</w:t>
      </w:r>
    </w:p>
    <w:p>
      <w:pPr>
        <w:pStyle w:val="Normal"/>
        <w:rPr>
          <w:sz w:val="24"/>
        </w:rPr>
      </w:pPr>
      <w:r>
        <w:rPr>
          <w:sz w:val="24"/>
        </w:rPr>
      </w:r>
    </w:p>
    <w:p>
      <w:pPr>
        <w:pStyle w:val="Normal"/>
        <w:rPr>
          <w:sz w:val="24"/>
        </w:rPr>
      </w:pPr>
      <w:r>
        <w:rPr>
          <w:sz w:val="24"/>
        </w:rPr>
        <w:t>The symposium began by first reviewing the recommendations made during the Manila MAP symposium, 21-23 October 1997, to determine the progress made to-date.  From then on, the team concentrated on the situation in the overall region and the Western Pacific and Southeast-Asian subregions, presented country-specific epidemic profiles on Bangladesh, Cambodia, China, Japan, India, Indonesia, Pakistan, the Philippines, and Vietnam.</w:t>
      </w:r>
    </w:p>
    <w:p>
      <w:pPr>
        <w:pStyle w:val="Normal"/>
        <w:rPr>
          <w:sz w:val="24"/>
        </w:rPr>
      </w:pPr>
      <w:r>
        <w:rPr>
          <w:sz w:val="24"/>
        </w:rPr>
      </w:r>
    </w:p>
    <w:p>
      <w:pPr>
        <w:pStyle w:val="Normal"/>
        <w:rPr>
          <w:sz w:val="24"/>
        </w:rPr>
      </w:pPr>
      <w:r>
        <w:rPr>
          <w:sz w:val="24"/>
        </w:rPr>
        <w:t>This provisional report, coauthored by the Kuala Lumpur MAP Symposium participants and produced in some 24 hours, reflects a consensus of the analysis, projections and recommendations brought forward during the symposium.  Its aim is to provide information that can be used by international as well as local bodies to briefly review the most important aspects of the history of the HIV/AIDS epidemics in the Asia-Pacific region to date, recognize the current status of and trends within these epidemics, and take immediate action to affect the course of these epidemics in the future.</w:t>
      </w:r>
    </w:p>
    <w:p>
      <w:pPr>
        <w:pStyle w:val="Normal"/>
        <w:rPr>
          <w:sz w:val="24"/>
        </w:rPr>
      </w:pPr>
      <w:r>
        <w:rPr>
          <w:sz w:val="24"/>
        </w:rPr>
      </w:r>
    </w:p>
    <w:p>
      <w:pPr>
        <w:pStyle w:val="Normal"/>
        <w:rPr>
          <w:sz w:val="28"/>
        </w:rPr>
      </w:pPr>
      <w:r>
        <w:rPr>
          <w:sz w:val="28"/>
        </w:rPr>
      </w:r>
    </w:p>
    <w:p>
      <w:pPr>
        <w:pStyle w:val="H2"/>
        <w:rPr>
          <w:rFonts w:ascii="Arial" w:hAnsi="Arial" w:cs="Arial"/>
          <w:sz w:val="28"/>
        </w:rPr>
      </w:pPr>
      <w:r>
        <w:rPr>
          <w:rFonts w:cs="Arial" w:ascii="Arial" w:hAnsi="Arial"/>
          <w:sz w:val="28"/>
        </w:rPr>
        <w:t>2.</w:t>
        <w:tab/>
        <w:t>The Status and Trends of HIV/AIDS Epidemics in Asia and the Pacific</w:t>
      </w:r>
    </w:p>
    <w:p>
      <w:pPr>
        <w:pStyle w:val="Normal"/>
        <w:rPr>
          <w:rFonts w:ascii="Arial" w:hAnsi="Arial" w:cs="Arial"/>
          <w:sz w:val="24"/>
        </w:rPr>
      </w:pPr>
      <w:r>
        <w:rPr>
          <w:rFonts w:cs="Arial" w:ascii="Arial" w:hAnsi="Arial"/>
          <w:sz w:val="24"/>
        </w:rPr>
      </w:r>
    </w:p>
    <w:p>
      <w:pPr>
        <w:pStyle w:val="TextBody"/>
        <w:rPr/>
      </w:pPr>
      <w:r>
        <w:rPr>
          <w:rFonts w:cs="Times New Roman" w:ascii="Times New Roman" w:hAnsi="Times New Roman"/>
        </w:rPr>
        <w:t>With a population of nearly 3.5 billion</w:t>
      </w:r>
      <w:r>
        <w:rPr>
          <w:rFonts w:eastAsia="Symbol" w:cs="Symbol" w:ascii="Symbol" w:hAnsi="Symbol"/>
        </w:rPr>
        <w:t></w:t>
      </w:r>
      <w:r>
        <w:rPr>
          <w:rFonts w:cs="Times New Roman" w:ascii="Times New Roman" w:hAnsi="Times New Roman"/>
        </w:rPr>
        <w:t>representing nearly sixty percent of the world's population</w:t>
      </w:r>
      <w:r>
        <w:rPr>
          <w:rFonts w:eastAsia="Symbol" w:cs="Symbol" w:ascii="Symbol" w:hAnsi="Symbol"/>
        </w:rPr>
        <w:t></w:t>
      </w:r>
      <w:r>
        <w:rPr>
          <w:rFonts w:cs="Times New Roman" w:ascii="Times New Roman" w:hAnsi="Times New Roman"/>
        </w:rPr>
        <w:t>the Asia-Pacific region has the potential to influence greatly the course and overall impact of the global HIV/AIDS pandemic. For the purpose of this report, this region stretches from and includes Pakistan on the west, to Japan and island nations in the Pacific, and from China in the north, to countries forming Oceania to the south.  The general HIV/AIDS trends and HIV prevalence levels in this region were described in the MAP report that was prepared prior to the 4</w:t>
      </w:r>
      <w:r>
        <w:rPr>
          <w:rFonts w:cs="Times New Roman" w:ascii="Times New Roman" w:hAnsi="Times New Roman"/>
          <w:vertAlign w:val="superscript"/>
        </w:rPr>
        <w:t>th</w:t>
      </w:r>
      <w:r>
        <w:rPr>
          <w:rFonts w:cs="Times New Roman" w:ascii="Times New Roman" w:hAnsi="Times New Roman"/>
        </w:rPr>
        <w:t xml:space="preserve"> International Congress on AIDS in Asia and the Pacific in Manila in 1997.  This MAP report, prepared for the 5</w:t>
      </w:r>
      <w:r>
        <w:rPr>
          <w:rFonts w:cs="Times New Roman" w:ascii="Times New Roman" w:hAnsi="Times New Roman"/>
          <w:vertAlign w:val="superscript"/>
        </w:rPr>
        <w:t>th</w:t>
      </w:r>
      <w:r>
        <w:rPr>
          <w:rFonts w:cs="Times New Roman" w:ascii="Times New Roman" w:hAnsi="Times New Roman"/>
        </w:rPr>
        <w:t xml:space="preserve"> International Congress on AIDS in Asia and the Pacific in Kuala Lumpur, Malaysia, in October 1999, updates the status and trends of HIV/AIDS epidemics in the region. </w:t>
      </w:r>
    </w:p>
    <w:p>
      <w:pPr>
        <w:pStyle w:val="TextBody"/>
        <w:rPr>
          <w:rFonts w:ascii="Times New Roman" w:hAnsi="Times New Roman" w:cs="Times New Roman"/>
        </w:rPr>
      </w:pPr>
      <w:r>
        <w:rPr>
          <w:rFonts w:cs="Times New Roman" w:ascii="Times New Roman" w:hAnsi="Times New Roman"/>
        </w:rPr>
      </w:r>
    </w:p>
    <w:p>
      <w:pPr>
        <w:pStyle w:val="Heading2"/>
        <w:jc w:val="left"/>
        <w:rPr>
          <w:b/>
          <w:b/>
          <w:sz w:val="28"/>
        </w:rPr>
      </w:pPr>
      <w:r>
        <w:rPr>
          <w:b/>
          <w:sz w:val="28"/>
        </w:rPr>
        <w:t>Epidemic patterns and trends</w:t>
      </w:r>
    </w:p>
    <w:p>
      <w:pPr>
        <w:pStyle w:val="TextBody"/>
        <w:rPr>
          <w:rFonts w:ascii="Times New Roman" w:hAnsi="Times New Roman" w:cs="Times New Roman"/>
        </w:rPr>
      </w:pPr>
      <w:r>
        <w:rPr>
          <w:rFonts w:cs="Times New Roman" w:ascii="Times New Roman" w:hAnsi="Times New Roman"/>
        </w:rPr>
        <w:t xml:space="preserve">HIV epidemics in the region are diverse, localized, and have different trends over time. The spread of HIV in this region began in the early-to-mid 1980s. Early infections could be traced to sexual contacts with infected persons residing outside the region, as well as some apparent further spread within the region itself. By the late 1980s, however, it became evident that the transmission of HIV was increasing among several populations, in some cases with great velocity, and that two sets of factors strongly influenced the course of the emerging epidemics in this region: patterns in sex work and sexual networking and patterns of injecting drug use (IDU). </w:t>
      </w:r>
    </w:p>
    <w:p>
      <w:pPr>
        <w:pStyle w:val="Normal"/>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As of 1999, this region had close to 60 percent of the world’s adult (15-49 years of age) population and about 20 percent of the estimated adult HIV infec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everal HIV epidemics in this region began about 10 years ago and HIV disease, including AIDS, is now increasing markedly and the associated needs for care are rising steeply. The estimated adult HIV prevalence in the region varies from almost zero (DPR Korea) to one per several thousand in most countries in the region, up to 2 to 3 percent in Cambodia, Myanmar, Thailand, and in several major states in India. </w:t>
      </w:r>
    </w:p>
    <w:p>
      <w:pPr>
        <w:pStyle w:val="Normal"/>
        <w:rPr>
          <w:rFonts w:ascii="Times New Roman" w:hAnsi="Times New Roman" w:cs="Times New Roman"/>
          <w:sz w:val="24"/>
        </w:rPr>
      </w:pPr>
      <w:r>
        <w:rPr>
          <w:rFonts w:cs="Times New Roman"/>
          <w:sz w:val="24"/>
        </w:rPr>
      </w:r>
    </w:p>
    <w:p>
      <w:pPr>
        <w:pStyle w:val="Normal"/>
        <w:rPr>
          <w:sz w:val="24"/>
        </w:rPr>
      </w:pPr>
      <w:r>
        <w:rPr>
          <w:sz w:val="24"/>
        </w:rPr>
        <w:t>HIV infections were first introduced into several Asian-Pacific countries/cities such as Australia, New Zealand, Japan, Malaysia, Singapore, and Hong Kong, during the early 1980s by men who have sex with men (MSM), who acquired their infections in major cities of North America and Europe.  Relatively extensive spread of HIV occurred in the MSM sexual networks in these Asian-Pacific countries/cities.  These focal epidemics peaked during the mid-to-late 1980s, but HIV incidence continues in MSM populations in the region, albeit at much lower levels during the 1990s.  HIV infection has probably also been introduced to other “hidden” populations of MSM in many other Asian-Pacific countries, but data on such introductions and possible spread has not been collected in most of these countries.</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 xml:space="preserve">Many intense focal HIV epidemics have been documented in Asian-Pacific countries among their IDU populations beginning around the late 1980s.  Such epidemic spread, which can lead to infection levels of over 50 percent within a year or two, have occurred in Australia, Thailand, in northeast India, several provinces of China, Malaysia, Myanmar, Vietnam, and most recently, Nepal. Although HIV can spread rapidly among IDUs who share contaminated injecting equipment, and from them to their sexual partners, these epidemics have so far resulted only in limited spread of HIV to the heterosexual population at large. </w:t>
      </w:r>
    </w:p>
    <w:p>
      <w:pPr>
        <w:pStyle w:val="TextBody"/>
        <w:rPr>
          <w:rFonts w:ascii="Times New Roman" w:hAnsi="Times New Roman" w:cs="Times New Roman"/>
        </w:rPr>
      </w:pPr>
      <w:r>
        <w:rPr>
          <w:rFonts w:cs="Times New Roman" w:ascii="Times New Roman" w:hAnsi="Times New Roman"/>
        </w:rPr>
      </w:r>
    </w:p>
    <w:p>
      <w:pPr>
        <w:pStyle w:val="Normal"/>
        <w:rPr>
          <w:sz w:val="24"/>
        </w:rPr>
      </w:pPr>
      <w:r>
        <w:rPr>
          <w:sz w:val="24"/>
        </w:rPr>
        <w:t xml:space="preserve">As with all other sexually transmitted infections (STI), the major driving force of the HIV pandemic is heterosexual transmission.  This is because there are huge numbers of heterosexuals, whose sexual behaviors place them at significant risk of HIV, compared to the much smaller numbers of IDU and MSM who may be at high risk of HIV. Extensive heterosexual spread of HIV resulting in HIV prevalence levels of from 2-3 percent of the total 15- to 49-year-old population have been documented in Cambodia, Myanmar, Thailand, and in several states in India, but have not yet been observed in other countries in the region. </w:t>
      </w:r>
    </w:p>
    <w:p>
      <w:pPr>
        <w:pStyle w:val="Normal"/>
        <w:rPr>
          <w:sz w:val="24"/>
        </w:rPr>
      </w:pPr>
      <w:r>
        <w:rPr>
          <w:sz w:val="24"/>
        </w:rPr>
      </w:r>
    </w:p>
    <w:p>
      <w:pPr>
        <w:pStyle w:val="Normal"/>
        <w:rPr>
          <w:sz w:val="24"/>
        </w:rPr>
      </w:pPr>
      <w:r>
        <w:rPr>
          <w:sz w:val="24"/>
        </w:rPr>
        <w:t xml:space="preserve">It is becoming increasingly clear that the intensity of HIV epidemics associated with sex work, affecting both female sex workers (FSWs) and their clients, is primarily determined by the daily or weekly number of sex partners (clients) per sex worker, the frequency of use of commercial sex by men, and other factors, such as the rate of regular condom use in commercial sex. Outside of the highest heterosexual risk groups (FSWs and their clients), the pattern, prevalence, and frequency of heterosexual risk behaviors may be insufficient to sustain any further significant HIV transmission within the general population at large. However, risk behavior is not limited to sex workers and their clients, and the magnitude of the epidemics will be determined by the size of the larger (sub-) populations at risk.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Over the past decade, epidemiological studies have also shown that HIV epidemics in MSM, IDU, and heterosexual populations may</w:t>
      </w:r>
      <w:r>
        <w:rPr>
          <w:rFonts w:eastAsia="Symbol" w:cs="Symbol" w:ascii="Symbol" w:hAnsi="Symbol"/>
        </w:rPr>
        <w:t></w:t>
      </w:r>
      <w:r>
        <w:rPr>
          <w:rFonts w:cs="Times New Roman" w:ascii="Times New Roman" w:hAnsi="Times New Roman"/>
        </w:rPr>
        <w:t>in large part</w:t>
      </w:r>
      <w:r>
        <w:rPr>
          <w:rFonts w:eastAsia="Symbol" w:cs="Symbol" w:ascii="Symbol" w:hAnsi="Symbol"/>
        </w:rPr>
        <w:t></w:t>
      </w:r>
      <w:r>
        <w:rPr>
          <w:rFonts w:cs="Times New Roman" w:ascii="Times New Roman" w:hAnsi="Times New Roman"/>
        </w:rPr>
        <w:t xml:space="preserve">develop rather independently of each other. An example for this may be the two concurrent HIV epidemics of different HIV subtypes in Thailand occurring in MSM, IDU and heterosexuals. This is probably due to the rather tenuous social-sexual bridges between IDU and MSM populations and other heterosexually active adults for a variety of reasons, including social isolation of IDU and MSM populations and their sexual partners, and/or the stigmatization to which they are subjected. However, the presence of HIV in any of these risk groups can serve as the spark or “bridge” to ignite an epidemic in another risk behavior group, but any subsequent epidemic spread in that group will depend on the pattern and prevalence of the group’s HIV risk behaviors.  </w:t>
      </w:r>
    </w:p>
    <w:p>
      <w:pPr>
        <w:pStyle w:val="TextBody"/>
        <w:rPr>
          <w:rFonts w:ascii="Times New Roman" w:hAnsi="Times New Roman" w:cs="Times New Roman"/>
        </w:rPr>
      </w:pPr>
      <w:r>
        <w:rPr>
          <w:rFonts w:cs="Times New Roman" w:ascii="Times New Roman" w:hAnsi="Times New Roman"/>
        </w:rPr>
      </w:r>
    </w:p>
    <w:p>
      <w:pPr>
        <w:pStyle w:val="Normal"/>
        <w:rPr>
          <w:sz w:val="24"/>
        </w:rPr>
      </w:pPr>
      <w:r>
        <w:rPr>
          <w:sz w:val="24"/>
        </w:rPr>
        <w:t xml:space="preserve">From a regional perspective, the magnitude and short-term trends of HIV epidemics are largely dependent on the extent of ongoing epidemics in a few countries: Cambodia, India, Myanmar, Thailand and, because of their population size, Indonesia and China. With a population of 1 billion and multiple epidemic foci, India has a complex epidemic, involving focal outbreaks among injecting drug users and extensive HIV spread among female sex workers and their clients in several regions. </w:t>
      </w:r>
    </w:p>
    <w:p>
      <w:pPr>
        <w:pStyle w:val="Normal"/>
        <w:rPr>
          <w:sz w:val="24"/>
        </w:rPr>
      </w:pPr>
      <w:r>
        <w:rPr>
          <w:sz w:val="24"/>
        </w:rPr>
      </w:r>
    </w:p>
    <w:p>
      <w:pPr>
        <w:pStyle w:val="Heading2"/>
        <w:jc w:val="left"/>
        <w:rPr>
          <w:b/>
          <w:b/>
          <w:sz w:val="28"/>
        </w:rPr>
      </w:pPr>
      <w:r>
        <w:rPr>
          <w:b/>
          <w:sz w:val="28"/>
        </w:rPr>
        <w:t>Mapping the epidemics</w:t>
      </w:r>
    </w:p>
    <w:p>
      <w:pPr>
        <w:pStyle w:val="TextBody"/>
        <w:rPr/>
      </w:pPr>
      <w:r>
        <w:rPr>
          <w:rFonts w:cs="Times New Roman" w:ascii="Times New Roman" w:hAnsi="Times New Roman"/>
        </w:rPr>
        <w:t>If the HIV epidemics were analyzed on a country-by-country basis, as if HIV epidemics respected national geopolitical boundaries, many countries in the Asian-Pacific region</w:t>
      </w:r>
      <w:r>
        <w:rPr>
          <w:rFonts w:eastAsia="Symbol" w:cs="Symbol" w:ascii="Symbol" w:hAnsi="Symbol"/>
        </w:rPr>
        <w:t></w:t>
      </w:r>
      <w:r>
        <w:rPr>
          <w:rFonts w:cs="Times New Roman" w:ascii="Times New Roman" w:hAnsi="Times New Roman"/>
        </w:rPr>
        <w:t>still</w:t>
      </w:r>
      <w:r>
        <w:rPr>
          <w:rFonts w:eastAsia="Symbol" w:cs="Symbol" w:ascii="Symbol" w:hAnsi="Symbol"/>
        </w:rPr>
        <w:t></w:t>
      </w:r>
      <w:r>
        <w:rPr>
          <w:rFonts w:cs="Times New Roman" w:ascii="Times New Roman" w:hAnsi="Times New Roman"/>
        </w:rPr>
        <w:t xml:space="preserve">show comparably low prevalence (proportion of adults living with HIV/AIDS) and low incidence (proportion of adults newly infected each year). Such is the case for the industrialized countries within the region.  Australia and New Zealand experienced sudden epidemics in MSM with a peak of incidence in the mid-1980s, followed by a rapid decline. The spread among IDUs in these two countries has been and remains limited (less than 2 percent among the IDU population), due to effective prevention programs that were started early. Heterosexual transmission also remains at low levels (the prevalence of HIV among pregnant women is lower than 1 per 10,000) in these countries. In Japan, where an initial dramatic outbreak of HIV infection among people with hemophilia was brought under control in the mid-1980s, other modes of transmission seem to contribute to a limited HIV burden in the country today.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In some of the developing countries in the region, HIV prevalence has also remained very low (less than 0.1 percent) in the total 15- to 49-year-old population, despite comparably high levels of sexually transmitted infections in segments of this population. In the Philippines, HIV surveillance has found only a few cases of HIV infection among female sex workers, male STI clinic patients and MSM. Similarly, only a small number of AIDS cases and low levels of HIV infection have been reported from Indonesia to date. </w:t>
      </w:r>
    </w:p>
    <w:p>
      <w:pPr>
        <w:pStyle w:val="Normal"/>
        <w:rPr>
          <w:sz w:val="24"/>
        </w:rPr>
      </w:pPr>
      <w:r>
        <w:rPr>
          <w:sz w:val="24"/>
        </w:rPr>
        <w:br/>
        <w:t xml:space="preserve">Less reassuring would be the estimated and projected trends in India. There, a sharp increase in the estimated number of HIV infections from a few thousand in the early 1990s to a working estimate of about 3.5 million people living with HIV/AIDS in mid 1998, in a context of a severe gap of knowledge about prevailing sexual risk-taking behaviors, creates great uncertainty about the future course and impact of the epidemics.  HIV prevalence among sex workers in India varies widely from state to state, with high HIV prevalence in western and southern India and low levels of HIV in eastern and northern India. HIV prevalence among sex workers tested in Mumbai (formerly Bombay) rose from 1 to 51 percent between 1987 and 1993. Prevalence among sex workers in Calcutta was consistently low at about one percent until 1994, but there are suggestions that it might be rising. In Mumbai, HIV prevalence increased from two to three percent in STI clinic attendees before 1990 to 36 percent in 1994. </w:t>
      </w:r>
    </w:p>
    <w:p>
      <w:pPr>
        <w:pStyle w:val="Normal"/>
        <w:rPr>
          <w:sz w:val="24"/>
        </w:rPr>
      </w:pPr>
      <w:r>
        <w:rPr>
          <w:sz w:val="24"/>
        </w:rPr>
      </w:r>
    </w:p>
    <w:p>
      <w:pPr>
        <w:pStyle w:val="Normal"/>
        <w:rPr>
          <w:sz w:val="24"/>
        </w:rPr>
      </w:pPr>
      <w:r>
        <w:rPr>
          <w:sz w:val="24"/>
        </w:rPr>
        <w:t>Cambodia, Myanmar, and Vietnam, as well, have seen substantial spread of HIV, mainly driven by intravenous drug use and sex work. While substantial heterosexual epidemics have been observed with comparably high levels of HIV in pregnant women in Cambodia (Phnom Penh: from no evidence of infection in 1992 to 3 percent in 1995 and 1996) and parts of Myanmar (around 4 percent in Kawthaung and Tachileik in 1997), in Vietnam the epidemic is still concentrated in IDUs (over 45 percent in Ho Chi Minh City, and more than 80 percent in Da Nang) and sex workers (up to 16 percent in 1998 in the border town An Giang). Also in countries such as China, Malaysia and Nepal, HIV has spread substantially in IDU populations. However, the still comparably low levels of HIV in other population groups in these countries offer opportunities for early prevention.</w:t>
      </w:r>
    </w:p>
    <w:p>
      <w:pPr>
        <w:pStyle w:val="Normal"/>
        <w:rPr>
          <w:sz w:val="24"/>
        </w:rPr>
      </w:pPr>
      <w:r>
        <w:rPr>
          <w:sz w:val="24"/>
        </w:rPr>
      </w:r>
    </w:p>
    <w:p>
      <w:pPr>
        <w:pStyle w:val="Heading2"/>
        <w:jc w:val="left"/>
        <w:rPr>
          <w:b/>
          <w:b/>
          <w:sz w:val="28"/>
        </w:rPr>
      </w:pPr>
      <w:r>
        <w:rPr>
          <w:b/>
          <w:sz w:val="28"/>
        </w:rPr>
        <w:t>Large-scale epidemics ahead?</w:t>
      </w:r>
    </w:p>
    <w:p>
      <w:pPr>
        <w:pStyle w:val="Normal"/>
        <w:rPr>
          <w:sz w:val="24"/>
        </w:rPr>
      </w:pPr>
      <w:r>
        <w:rPr>
          <w:sz w:val="24"/>
        </w:rPr>
        <w:t xml:space="preserve">Are HIV epidemics likely to expand abruptly in India, or in other countries in Asia and the Pacific? To answer this question, possible clues can be drawn from past history in several countries, including Thailand, Myanmar and Cambodia. In Thailand, information was available on IDU, needle sharing practices and sex work in the country when, in the mid-1980s, HIV had not begun to spread in epidemic form. The epidemics that were predicted but insufficiently prevented did occur later in this decade, infecting an estimated 800,000 women, men and newborns by 1999. HIV rates in army recruits rose to around 4 percent in 1993 with peak levels in the northern provinces about threefold the national average. As a result of a most committed and effective prevention strategy, infection levels then peaked and started to gradually decline. Similarly, prevalence rates in pregnant women reached over 2 percent in 1995 nationwide, have decreased gradually over the past several years and in 1998 was about 1.5 percent. </w:t>
      </w:r>
    </w:p>
    <w:p>
      <w:pPr>
        <w:pStyle w:val="Normal"/>
        <w:rPr>
          <w:sz w:val="24"/>
        </w:rPr>
      </w:pPr>
      <w:r>
        <w:rPr>
          <w:sz w:val="24"/>
        </w:rPr>
      </w:r>
    </w:p>
    <w:p>
      <w:pPr>
        <w:pStyle w:val="Normal"/>
        <w:rPr>
          <w:sz w:val="24"/>
        </w:rPr>
      </w:pPr>
      <w:r>
        <w:rPr>
          <w:sz w:val="24"/>
        </w:rPr>
        <w:t xml:space="preserve">In Myanmar, rates of HIV infection in IDUs, sex workers and pregnant women are similar to those found in Thailand. Consistent with an East-West gradient of HIV prevalence in Myanmar, the epicenter of the epidemics appears to lie in the eastern part of the country. The analysis of geographical differentials in HIV infection rates and trends over time underscores both the deepening severity of the epidemics and the potential for national, aggregate data to mask important sub-national epidemic trends. In Cambodia, HIV spread rapidly in the early 1990s, reaching high levels in sex workers (about 40 percent HIV prevalence), and from 2 to 3 percent of the 15- to 49-year-old population. The evolution of the epidemic in this country illustrates the potential for HIV to spread fast and widely when patterns of commercial sex involve high mobility, a high sexual partner exchange rate, and low condom use. </w:t>
      </w:r>
    </w:p>
    <w:p>
      <w:pPr>
        <w:pStyle w:val="TextBody"/>
        <w:rPr/>
      </w:pPr>
      <w:r>
        <w:rPr>
          <w:rFonts w:cs="Times New Roman" w:ascii="Times New Roman" w:hAnsi="Times New Roman"/>
        </w:rPr>
        <w:br/>
        <w:t>Empirical evidence thus exists showing that sudden and sharp increases in HIV incidence can and have occurred in Asia. However, the lack of quantitative and qualitative epidemiological, behavioral and social information on the nature of and linkages between sexual networks in any of these countries makes it difficult to predict the future course of HIV epidemics even in countries that would intuitively appear vulnerable to rapid spread. These countries include, in particular, Malaysia, Nepal and Vietnam, where rapid increases of HIV incidence in various vulnerable populations are being noted. There is an urgent need to collect and analyze systematically the information needed for the dual purpose of projecting epidemic trends and targeting prevention toward factors that seem to influence the vulnerability of the population to the further</w:t>
      </w:r>
      <w:r>
        <w:rPr>
          <w:rFonts w:eastAsia="Symbol" w:cs="Symbol" w:ascii="Symbol" w:hAnsi="Symbol"/>
        </w:rPr>
        <w:t></w:t>
      </w:r>
      <w:r>
        <w:rPr>
          <w:rFonts w:cs="Times New Roman" w:ascii="Times New Roman" w:hAnsi="Times New Roman"/>
        </w:rPr>
        <w:t>and possibly rapid</w:t>
      </w:r>
      <w:r>
        <w:rPr>
          <w:rFonts w:eastAsia="Symbol" w:cs="Symbol" w:ascii="Symbol" w:hAnsi="Symbol"/>
        </w:rPr>
        <w:t></w:t>
      </w:r>
      <w:r>
        <w:rPr>
          <w:rFonts w:cs="Times New Roman" w:ascii="Times New Roman" w:hAnsi="Times New Roman"/>
        </w:rPr>
        <w:t xml:space="preserve">spread of HIV. </w:t>
      </w:r>
    </w:p>
    <w:p>
      <w:pPr>
        <w:pStyle w:val="TextBody"/>
        <w:rPr>
          <w:rFonts w:ascii="Times New Roman" w:hAnsi="Times New Roman" w:cs="Times New Roman"/>
        </w:rPr>
      </w:pPr>
      <w:r>
        <w:rPr>
          <w:rFonts w:cs="Times New Roman" w:ascii="Times New Roman" w:hAnsi="Times New Roman"/>
        </w:rPr>
        <w:br/>
        <w:t xml:space="preserve">The potential for continued spread of HIV/AIDS in Asia and the Pacific is real and requires determined and sustained prevention efforts. Several countries have already experienced intense HIV epidemics in certain population groups or, in some cases, in the population at large. In these countries, including India, Thailand, Myanmar and Cambodia, the individual impact of HIV has begun to be felt as AIDS has imposed new demands on the health care systems. It is essential that countries reinforce their prevention and care efforts in order to enhance their response to the existing HIV/AIDS challenge. In addition, countries should make every effort to collect and analyze the information needed to assess and monitor the evolving potential for large-scale HIV epidemics.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Recognizing the threat of emerging or fast-growing epidemics in certain populations is essential to an early and effective response. To acknowledge the possibility that, in other populations, rapid and extensive spread of HIV may not occur is equally crucial as policy- and decision-makers may, on the basis of this information, orient efforts and resources towards people who are most at risk. </w:t>
      </w:r>
      <w:r>
        <w:br w:type="page"/>
      </w:r>
    </w:p>
    <w:p>
      <w:pPr>
        <w:pStyle w:val="Heading"/>
        <w:jc w:val="left"/>
        <w:rPr>
          <w:i/>
          <w:i/>
          <w:sz w:val="28"/>
        </w:rPr>
      </w:pPr>
      <w:r>
        <w:rPr>
          <w:i/>
          <w:sz w:val="28"/>
        </w:rPr>
        <w:t>HIV/AIDS in China</w:t>
      </w:r>
    </w:p>
    <w:p>
      <w:pPr>
        <w:pStyle w:val="TextBody"/>
        <w:rPr/>
      </w:pPr>
      <w:r>
        <w:rPr>
          <w:rFonts w:cs="Times New Roman" w:ascii="Times New Roman" w:hAnsi="Times New Roman"/>
        </w:rPr>
        <w:t>China, because of its size and rapid changes in social and sexual behaviors during the past decade, potentially represents a major focus of the HIV epidemic in the Asia-Pacific region.  During the last few years, China has rapidly and impressively developed an HIV surveillance system.  The following is a report of the HIV distribution, trends, and prevalence in China as of 1999, based on their HIV surveillance findings</w:t>
      </w:r>
      <w:r>
        <w:rPr/>
        <w:t>.</w:t>
      </w:r>
    </w:p>
    <w:p>
      <w:pPr>
        <w:pStyle w:val="Normal"/>
        <w:rPr>
          <w:sz w:val="24"/>
        </w:rPr>
      </w:pPr>
      <w:r>
        <w:rPr>
          <w:sz w:val="24"/>
        </w:rPr>
      </w:r>
    </w:p>
    <w:p>
      <w:pPr>
        <w:pStyle w:val="Normal"/>
        <w:rPr>
          <w:sz w:val="24"/>
        </w:rPr>
      </w:pPr>
      <w:r>
        <w:drawing>
          <wp:anchor behindDoc="0" distT="0" distB="0" distL="114935" distR="114935" simplePos="0" locked="0" layoutInCell="0" allowOverlap="1" relativeHeight="30">
            <wp:simplePos x="0" y="0"/>
            <wp:positionH relativeFrom="column">
              <wp:posOffset>-137160</wp:posOffset>
            </wp:positionH>
            <wp:positionV relativeFrom="paragraph">
              <wp:posOffset>891540</wp:posOffset>
            </wp:positionV>
            <wp:extent cx="5483860" cy="4748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3860" cy="4748530"/>
                    </a:xfrm>
                    <a:prstGeom prst="rect">
                      <a:avLst/>
                    </a:prstGeom>
                  </pic:spPr>
                </pic:pic>
              </a:graphicData>
            </a:graphic>
          </wp:anchor>
        </w:drawing>
      </w:r>
      <w:r>
        <w:rPr>
          <w:sz w:val="24"/>
        </w:rPr>
        <w:t xml:space="preserve">During 1998, close to 100 HIV sentinel sites were operational in 30 provinces in China.  There were 36 sites for STI patients, 22 for female sex workers (FSW), 19 for injecting drug users (IDU), 7 for long distance truck drivers, 12 for blood donors, and 1 for antenatal women. This represents an almost doubling of the sentinel sites that were operational in 1997. </w:t>
      </w:r>
    </w:p>
    <w:p>
      <w:pPr>
        <w:pStyle w:val="Normal"/>
        <w:rPr>
          <w:sz w:val="24"/>
        </w:rPr>
      </w:pPr>
      <w:r>
        <w:rPr>
          <w:sz w:val="24"/>
        </w:rPr>
      </w:r>
    </w:p>
    <w:p>
      <w:pPr>
        <w:pStyle w:val="TextBodyIndent"/>
        <w:ind w:hanging="0"/>
        <w:rPr/>
      </w:pPr>
      <w:r>
        <w:rPr/>
        <w:t xml:space="preserve">The availability of HIV/AIDS data indicates that HIV spread among currently-affected IDU populations is continuing to increase and is spreading to more IDU groups in many other provinces.  In 1998, over half of the 19 IDU sentinel sites detected HIV infection and HIV prevalence rates ranged from 10 to 80 percent in the Provinces of Yunnan, Xinjiang, Guangxi, and Sichuan.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0685" cy="3731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0685" cy="3731260"/>
                    </a:xfrm>
                    <a:prstGeom prst="rect">
                      <a:avLst/>
                    </a:prstGeom>
                  </pic:spPr>
                </pic:pic>
              </a:graphicData>
            </a:graphic>
          </wp:anchor>
        </w:drawing>
      </w:r>
    </w:p>
    <w:p>
      <w:pPr>
        <w:pStyle w:val="TextBodyIndent"/>
        <w:ind w:hanging="0"/>
        <w:rPr/>
      </w:pPr>
      <w:r>
        <w:rPr/>
        <w:t>There is increasing public health concern that such high prevalence rates among IDU groups in these provinces will ignite extensive spread of HIV among FSW and their male clients.  Indeed, over the last few years, HIV infections have been increasingly detected in FSW sentinel sites.</w:t>
      </w:r>
    </w:p>
    <w:p>
      <w:pPr>
        <w:pStyle w:val="TextBodyIndent"/>
        <w:ind w:hanging="0"/>
        <w:rPr/>
      </w:pPr>
      <w:r>
        <w:rPr/>
      </w:r>
    </w:p>
    <w:p>
      <w:pPr>
        <w:pStyle w:val="TextBodyIndent"/>
        <w:ind w:hanging="0"/>
        <w:rPr/>
      </w:pPr>
      <w:r>
        <w:rPr/>
        <w:t>Although HIV infections have been detected among FSW and STI patients in these provinces, the number of HIV infections that are not directly associated with IDU is still limited.  There is currently no evidence of substantial spread of HIV within the heterosexual general population following a so-called self-sustaining epidemic.  However, some behavioral surveillance data have been collected from IDU and FSW groups in China.  These data show that the levels of heterosexual and IDU risk behaviors continue to be very high among these HIV/risk behavior groups.  A very large proportion of FSW report that they never use condoms and a relatively large proportion of IDU groups continue to share injection equipment.  These data need to be monitored closely and prevention programs need to be scaled up in order to limit further spread of HIV.</w:t>
      </w:r>
    </w:p>
    <w:p>
      <w:pPr>
        <w:pStyle w:val="TextBodyIndent"/>
        <w:ind w:hanging="0"/>
        <w:rPr/>
      </w:pPr>
      <w:r>
        <w:rPr/>
      </w:r>
    </w:p>
    <w:p>
      <w:pPr>
        <w:pStyle w:val="TextBodyIndent"/>
        <w:ind w:hanging="0"/>
        <w:rPr/>
      </w:pPr>
      <w:r>
        <w:rPr/>
        <w:t>There are limited, but adequate HIV data to provide reasonable working estimates of HIV prevalence in China, and the official estimate developed by the Chinese AIDS program ranges between  300,000 to 500,000 with a working estimate of 400,000 as of the end of 1998 appears reasonable.  However, projection are difficult given the lack of data and the large size of the country’s population. Further spread of HIV within the population at highest risk, in particular IDUs, has to be expected.  The still unclear potential for an extensive spread of HIV outside these populations will determine the course of the epidemic in the longer term.</w:t>
      </w:r>
    </w:p>
    <w:p>
      <w:pPr>
        <w:pStyle w:val="TextBodyIndent"/>
        <w:ind w:hanging="0"/>
        <w:rPr/>
      </w:pPr>
      <w:r>
        <w:rPr/>
      </w:r>
    </w:p>
    <w:p>
      <w:pPr>
        <w:pStyle w:val="TextBodyIndent"/>
        <w:ind w:hanging="0"/>
        <w:rPr/>
      </w:pPr>
      <w:r>
        <w:rPr/>
        <w:t>As extensive spread of HIV among injecting drug populations continues to be the major HIV/AIDS problem in China, there is a need to aggressively institute harm reduction programs.  However, such programs will not be successful until the police and security forces in China can accept such programs.  The findings of high levels of heterosexual risk behaviors in some areas of China, especially among the “mobile working population” should be addressed with specific behavior change programs before HIV prevalence rates are detectable by sentinel surveillance.</w:t>
      </w:r>
    </w:p>
    <w:p>
      <w:pPr>
        <w:pStyle w:val="TextBodyIndent"/>
        <w:ind w:hanging="0"/>
        <w:rPr/>
      </w:pPr>
      <w:r>
        <w:rPr/>
      </w:r>
    </w:p>
    <w:p>
      <w:pPr>
        <w:pStyle w:val="TextBodyIndent"/>
        <w:ind w:hanging="0"/>
        <w:rPr/>
      </w:pPr>
      <w:r>
        <w:rPr/>
      </w:r>
    </w:p>
    <w:p>
      <w:pPr>
        <w:pStyle w:val="TextBodyIndent"/>
        <w:ind w:hanging="0"/>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941570" cy="3419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41570" cy="3419475"/>
                    </a:xfrm>
                    <a:prstGeom prst="rect">
                      <a:avLst/>
                    </a:prstGeom>
                  </pic:spPr>
                </pic:pic>
              </a:graphicData>
            </a:graphic>
          </wp:anchor>
        </w:drawing>
      </w:r>
    </w:p>
    <w:p>
      <w:pPr>
        <w:pStyle w:val="TextBodyIndent"/>
        <w:ind w:hanging="0"/>
        <w:rPr/>
      </w:pPr>
      <w:r>
        <w:rPr/>
      </w:r>
    </w:p>
    <w:p>
      <w:pPr>
        <w:pStyle w:val="TextBodyIndent"/>
        <w:ind w:hanging="0"/>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941570" cy="3419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41570" cy="3419475"/>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China still has a window of opportunity to assure that extensive heterosexual transmission of HIV will not occur.  The epidemiological findings from Thailand and more recently from India, where extensive heterosexual spread of HIV has been documented, show that there is generally a 3-5 year lag after HIV prevalence reaches about 5 percent in FSW before there is any measurable HIV prevalence in antenatal females. </w:t>
      </w:r>
    </w:p>
    <w:p>
      <w:pPr>
        <w:pStyle w:val="TextBodyIndent"/>
        <w:ind w:hanging="0"/>
        <w:rPr/>
      </w:pPr>
      <w:r>
        <w:rPr/>
      </w:r>
    </w:p>
    <w:p>
      <w:pPr>
        <w:pStyle w:val="TextBodyIndent"/>
        <w:ind w:hanging="0"/>
        <w:rPr/>
      </w:pPr>
      <w:r>
        <w:rPr/>
        <w:t>Regardless of whether the overall epidemic potential for extensive heterosexual spread of HIV in China is large or small, the only prudent public health course of action is to promote and aggressively implement a “100% condom use program” for commercial and casual sex settings before HIV prevalence reaches levels of a few percent among FSW and their clients.  School education programs addressing sexual health and HIV/AIDS should also be an essential part of the program that will lay the ground for success of a long term strategy in response to HIV/AIDS.</w:t>
      </w:r>
    </w:p>
    <w:p>
      <w:pPr>
        <w:pStyle w:val="TextBodyIndent"/>
        <w:ind w:hanging="0"/>
        <w:rPr/>
      </w:pPr>
      <w:r>
        <w:rPr/>
      </w:r>
    </w:p>
    <w:p>
      <w:pPr>
        <w:pStyle w:val="TextBodyIndent"/>
        <w:ind w:hanging="0"/>
        <w:rPr/>
      </w:pPr>
      <w:r>
        <w:rPr/>
      </w:r>
    </w:p>
    <w:p>
      <w:pPr>
        <w:pStyle w:val="TextBodyIndent"/>
        <w:ind w:hanging="0"/>
        <w:rPr/>
      </w:pPr>
      <w:r>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4">
                <wp:simplePos x="0" y="0"/>
                <wp:positionH relativeFrom="column">
                  <wp:posOffset>85090</wp:posOffset>
                </wp:positionH>
                <wp:positionV relativeFrom="paragraph">
                  <wp:posOffset>389890</wp:posOffset>
                </wp:positionV>
                <wp:extent cx="5499100" cy="3543935"/>
                <wp:effectExtent l="0" t="0" r="0" b="0"/>
                <wp:wrapSquare wrapText="bothSides"/>
                <wp:docPr id="5" name="Frame1"/>
                <a:graphic xmlns:a="http://schemas.openxmlformats.org/drawingml/2006/main">
                  <a:graphicData uri="http://schemas.microsoft.com/office/word/2010/wordprocessingShape">
                    <wps:wsp>
                      <wps:cNvSpPr txBox="1"/>
                      <wps:spPr>
                        <a:xfrm>
                          <a:off x="0" y="0"/>
                          <a:ext cx="5499100" cy="3543935"/>
                        </a:xfrm>
                        <a:prstGeom prst="rect"/>
                        <a:solidFill>
                          <a:srgbClr val="FFFFFF"/>
                        </a:solidFill>
                        <a:ln w="12700">
                          <a:solidFill>
                            <a:srgbClr val="000000"/>
                          </a:solidFill>
                        </a:ln>
                      </wps:spPr>
                      <wps:txbx>
                        <w:txbxContent>
                          <w:p>
                            <w:pPr>
                              <w:pStyle w:val="TextBody"/>
                              <w:spacing w:lineRule="auto" w:line="360"/>
                              <w:jc w:val="center"/>
                              <w:rPr>
                                <w:b/>
                                <w:b/>
                              </w:rPr>
                            </w:pPr>
                            <w:r>
                              <w:rPr>
                                <w:b/>
                              </w:rPr>
                              <w:t>Cambodia is scaling up its prevention efforts</w:t>
                            </w:r>
                          </w:p>
                          <w:p>
                            <w:pPr>
                              <w:pStyle w:val="TextBody"/>
                              <w:spacing w:lineRule="auto" w:line="360"/>
                              <w:jc w:val="both"/>
                              <w:rPr>
                                <w:b/>
                                <w:b/>
                              </w:rPr>
                            </w:pPr>
                            <w:r>
                              <w:rPr>
                                <w:b/>
                              </w:rPr>
                            </w:r>
                          </w:p>
                          <w:p>
                            <w:pPr>
                              <w:pStyle w:val="TextBody"/>
                              <w:ind w:firstLine="720"/>
                              <w:rPr/>
                            </w:pPr>
                            <w:r>
                              <w:rPr/>
                              <w:t xml:space="preserve">As a strategy for the prevention of HIV and STI, Cambodia is learning from Thailand by piloting a </w:t>
                            </w:r>
                            <w:r>
                              <w:rPr>
                                <w:b/>
                              </w:rPr>
                              <w:t>100% Condom Use Program</w:t>
                            </w:r>
                            <w:r>
                              <w:rPr/>
                              <w:t xml:space="preserve"> in one city, Sihanoukville. Through strong support from the local authority, establishment of a network at the community level, and application of the concept of working as partners with different stakeholders of the sex industry, it was shown that it is possible to ensure the safety of sex services in all sex establishments. Based on Cambodian concern about the HIV/AIDS epidemic, as evidenced through survey and other types of data, Prime Minister Hun Sen has clearly stated that, whether legal or illegal, those working in the sex industry should not be denied care, services and education.  Recently, the Prime Minister signed an endorsement letter to urge that the </w:t>
                            </w:r>
                            <w:r>
                              <w:rPr>
                                <w:b/>
                              </w:rPr>
                              <w:t xml:space="preserve">100% Condom Use Program </w:t>
                            </w:r>
                            <w:r>
                              <w:rPr/>
                              <w:t>be efficiently applied countrywide. This was done because it became clear that knowledge alone appeared to be insufficient to enable people to change behavior in a timely fashion, to prevent HIV/AIDS</w:t>
                            </w:r>
                            <w:r>
                              <w:rPr>
                                <w:b/>
                              </w:rPr>
                              <w:t xml:space="preserve">. </w:t>
                            </w:r>
                            <w:r>
                              <w:rPr/>
                              <w:t xml:space="preserve">Therefore, “it is imperative to set a social norm: 100% condom use with all sexual partners other than regular spous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279.05pt;mso-wrap-distance-left:9.05pt;mso-wrap-distance-right:9.05pt;mso-wrap-distance-top:0pt;mso-wrap-distance-bottom:0pt;margin-top:30.7pt;mso-position-vertical-relative:text;margin-left:6.7pt;mso-position-horizontal-relative:text">
                <v:textbox>
                  <w:txbxContent>
                    <w:p>
                      <w:pPr>
                        <w:pStyle w:val="TextBody"/>
                        <w:spacing w:lineRule="auto" w:line="360"/>
                        <w:jc w:val="center"/>
                        <w:rPr>
                          <w:b/>
                          <w:b/>
                        </w:rPr>
                      </w:pPr>
                      <w:r>
                        <w:rPr>
                          <w:b/>
                        </w:rPr>
                        <w:t>Cambodia is scaling up its prevention efforts</w:t>
                      </w:r>
                    </w:p>
                    <w:p>
                      <w:pPr>
                        <w:pStyle w:val="TextBody"/>
                        <w:spacing w:lineRule="auto" w:line="360"/>
                        <w:jc w:val="both"/>
                        <w:rPr>
                          <w:b/>
                          <w:b/>
                        </w:rPr>
                      </w:pPr>
                      <w:r>
                        <w:rPr>
                          <w:b/>
                        </w:rPr>
                      </w:r>
                    </w:p>
                    <w:p>
                      <w:pPr>
                        <w:pStyle w:val="TextBody"/>
                        <w:ind w:firstLine="720"/>
                        <w:rPr/>
                      </w:pPr>
                      <w:r>
                        <w:rPr/>
                        <w:t xml:space="preserve">As a strategy for the prevention of HIV and STI, Cambodia is learning from Thailand by piloting a </w:t>
                      </w:r>
                      <w:r>
                        <w:rPr>
                          <w:b/>
                        </w:rPr>
                        <w:t>100% Condom Use Program</w:t>
                      </w:r>
                      <w:r>
                        <w:rPr/>
                        <w:t xml:space="preserve"> in one city, Sihanoukville. Through strong support from the local authority, establishment of a network at the community level, and application of the concept of working as partners with different stakeholders of the sex industry, it was shown that it is possible to ensure the safety of sex services in all sex establishments. Based on Cambodian concern about the HIV/AIDS epidemic, as evidenced through survey and other types of data, Prime Minister Hun Sen has clearly stated that, whether legal or illegal, those working in the sex industry should not be denied care, services and education.  Recently, the Prime Minister signed an endorsement letter to urge that the </w:t>
                      </w:r>
                      <w:r>
                        <w:rPr>
                          <w:b/>
                        </w:rPr>
                        <w:t xml:space="preserve">100% Condom Use Program </w:t>
                      </w:r>
                      <w:r>
                        <w:rPr/>
                        <w:t>be efficiently applied countrywide. This was done because it became clear that knowledge alone appeared to be insufficient to enable people to change behavior in a timely fashion, to prevent HIV/AIDS</w:t>
                      </w:r>
                      <w:r>
                        <w:rPr>
                          <w:b/>
                        </w:rPr>
                        <w:t xml:space="preserve">. </w:t>
                      </w:r>
                      <w:r>
                        <w:rPr/>
                        <w:t xml:space="preserve">Therefore, “it is imperative to set a social norm: 100% condom use with all sexual partners other than regular spouse”.  </w:t>
                      </w:r>
                    </w:p>
                    <w:p>
                      <w:pPr>
                        <w:pStyle w:val="Normal"/>
                        <w:rPr/>
                      </w:pPr>
                      <w:r>
                        <w:rPr/>
                      </w:r>
                    </w:p>
                  </w:txbxContent>
                </v:textbox>
                <w10:wrap type="square"/>
              </v:rect>
            </w:pict>
          </mc:Fallback>
        </mc:AlternateContent>
      </w:r>
    </w:p>
    <w:p>
      <w:pPr>
        <w:pStyle w:val="TextBody"/>
        <w:spacing w:lineRule="auto" w:line="360"/>
        <w:jc w:val="center"/>
        <w:rPr>
          <w:b/>
          <w:b/>
          <w:sz w:val="22"/>
        </w:rPr>
      </w:pPr>
      <w:r>
        <w:rPr>
          <w:b/>
          <w:sz w:val="22"/>
        </w:rPr>
      </w:r>
    </w:p>
    <w:p>
      <w:pPr>
        <w:pStyle w:val="TextBody"/>
        <w:tabs>
          <w:tab w:val="clear" w:pos="720"/>
          <w:tab w:val="left" w:pos="2340" w:leader="none"/>
        </w:tabs>
        <w:spacing w:lineRule="auto" w:line="360"/>
        <w:ind w:firstLine="720"/>
        <w:rPr>
          <w:b/>
          <w:b/>
          <w:i/>
          <w:i/>
          <w:sz w:val="22"/>
        </w:rPr>
      </w:pPr>
      <w:r>
        <w:rPr>
          <w:b/>
          <w:i/>
          <w:sz w:val="22"/>
        </w:rPr>
      </w:r>
      <w:r>
        <w:br w:type="page"/>
      </w:r>
    </w:p>
    <w:p>
      <w:pPr>
        <w:pStyle w:val="Heading1"/>
        <w:jc w:val="left"/>
        <w:rPr>
          <w:b/>
          <w:b/>
        </w:rPr>
      </w:pPr>
      <w:r>
        <w:rPr>
          <w:b/>
        </w:rPr>
        <w:t>HIV/AIDS in India</w:t>
      </w:r>
    </w:p>
    <w:p>
      <w:pPr>
        <w:pStyle w:val="Normal"/>
        <w:rPr>
          <w:sz w:val="24"/>
        </w:rPr>
      </w:pPr>
      <w:r>
        <w:rPr>
          <w:sz w:val="24"/>
        </w:rPr>
        <w:t>With a population of one billion, the HIV epidemics in India will have a major impact on the overall spread of HIV in Asia and the Pacific and worldwide. Most of the Indian states have a population greater than a majority of the countries in Africa. The spread of HIV within the country is – at least – as diverse as the societal patterns between its different regions, states, and metropolitan areas. Both tracking the epidemic and implementing effective programs pose a serious challenge to the authorities and communities at all levels. Although HIV prevalence is low in a majority of states, the numbers of HIV infections overall are high. The epidemics vary from states with heterosexually transmitted infections predominating in Maharashtra and Tamil Nadu to infections concentrated among injecting drug users (IDU) and their partners in Manipur.</w:t>
      </w:r>
    </w:p>
    <w:p>
      <w:pPr>
        <w:pStyle w:val="BodyText2"/>
        <w:rPr>
          <w:sz w:val="24"/>
        </w:rPr>
      </w:pPr>
      <w:r>
        <w:rPr>
          <w:sz w:val="24"/>
        </w:rPr>
      </w:r>
    </w:p>
    <w:p>
      <w:pPr>
        <w:pStyle w:val="BodyText2"/>
        <w:rPr/>
      </w:pPr>
      <w:r>
        <w:rPr/>
        <w:t>Between 1994 and 1997, HIV prevalence among STI Clinic attendees in Maharashtra state increased from 6 to 36 percent and prevalence among IDU in Manipur increased from 25 to 61 percent.  However, there were insufficient numbers of sentinel surveillance sites to get an adequate picture of the overall HIV situation.  There was non-participation of some states, inadequate representation of various risk groups, no representation of the rural population, and a scattered schedule of rounds of collection. In order to obtain better HIV prevalence for India, the National AIDS Control Organization instituted a National Sentinel Surveillance program.  States were given guidelines on the selection of sentinel surveillance sites to adequately represent the various population subgroups and a regularly scheduled timing for surveillance was instituted.</w:t>
      </w:r>
    </w:p>
    <w:p>
      <w:pPr>
        <w:pStyle w:val="BodyText2"/>
        <w:rPr/>
      </w:pPr>
      <w:r>
        <w:rPr/>
      </w:r>
    </w:p>
    <w:p>
      <w:pPr>
        <w:pStyle w:val="BodyText2"/>
        <w:rPr/>
      </w:pPr>
      <w:r>
        <w:rPr/>
        <w:t xml:space="preserve">In 1998, the number of sentinel surveillance sites increased from 55 to 180: 83 STI, 89 ANC and 8 IDU.  HIV prevalence data were collected twice in 1998, February – March and August – October. This was the first ever national surveillance survey and all states and Union Territories participated. Starting with 1999, sentinel surveillance data will only be collected once a year, from August to October. </w:t>
      </w:r>
    </w:p>
    <w:p>
      <w:pPr>
        <w:pStyle w:val="Normal"/>
        <w:rPr>
          <w:color w:val="000000"/>
          <w:sz w:val="24"/>
          <w:lang w:eastAsia="en-US"/>
        </w:rPr>
      </w:pPr>
      <w:r>
        <w:rPr>
          <w:color w:val="000000"/>
          <w:sz w:val="24"/>
          <w:lang w:eastAsia="en-US"/>
        </w:rPr>
      </w:r>
    </w:p>
    <w:p>
      <w:pPr>
        <w:pStyle w:val="Normal"/>
        <w:rPr>
          <w:sz w:val="24"/>
        </w:rPr>
      </w:pPr>
      <w:r>
        <w:drawing>
          <wp:anchor behindDoc="0" distT="0" distB="0" distL="114935" distR="114935" simplePos="0" locked="0" layoutInCell="0" allowOverlap="1" relativeHeight="35">
            <wp:simplePos x="0" y="0"/>
            <wp:positionH relativeFrom="column">
              <wp:posOffset>7970520</wp:posOffset>
            </wp:positionH>
            <wp:positionV relativeFrom="paragraph">
              <wp:posOffset>7190740</wp:posOffset>
            </wp:positionV>
            <wp:extent cx="680720" cy="284480"/>
            <wp:effectExtent l="0" t="0" r="0" b="0"/>
            <wp:wrapNone/>
            <wp:docPr id="6" name="na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co" descr=""/>
                    <pic:cNvPicPr>
                      <a:picLocks noChangeAspect="1" noChangeArrowheads="1"/>
                    </pic:cNvPicPr>
                  </pic:nvPicPr>
                  <pic:blipFill>
                    <a:blip r:embed="rId6"/>
                    <a:srcRect l="-7" t="-9" r="-7" b="-9"/>
                    <a:stretch>
                      <a:fillRect/>
                    </a:stretch>
                  </pic:blipFill>
                  <pic:spPr bwMode="auto">
                    <a:xfrm>
                      <a:off x="0" y="0"/>
                      <a:ext cx="680720" cy="284480"/>
                    </a:xfrm>
                    <a:prstGeom prst="rect">
                      <a:avLst/>
                    </a:prstGeom>
                  </pic:spPr>
                </pic:pic>
              </a:graphicData>
            </a:graphic>
          </wp:anchor>
        </w:drawing>
      </w:r>
      <w:r>
        <w:rPr>
          <w:sz w:val="24"/>
        </w:rPr>
        <w:t>The 1998 Sentinel Surveillance from antenatal clinics in 7 metro cities in the country shows HIV infection over 2 percent in Mumbai, more than 1 percent in Hyderabad, Bangalore, and below 1 percent in Calcutta, Ahmedabad and Delhi. Levels outside these major urban agglomerations are lower in general, and no infection was found in a number of rural sentinel si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lang w:val="en-US"/>
        </w:rPr>
      </w:pPr>
      <w:r>
        <w:rPr>
          <w:sz w:val="24"/>
          <w:lang w:val="en-US"/>
        </w:rPr>
        <w:object w:dxaOrig="640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6.6pt;width:439.15pt;height:236.45pt;mso-wrap-distance-left:9.05pt;mso-wrap-distance-right:9.05pt;mso-position-horizontal-relative:text;mso-position-vertical-relative:text" filled="f" o:ole="">
            <v:imagedata r:id="rId8" o:title=""/>
            <w10:wrap type="topAndBottom"/>
          </v:shape>
          <o:OLEObject Type="Embed" ProgID="Excel.Sheet.12" ShapeID="ole_rId7" DrawAspect="Content" ObjectID="_714768248" r:id="rId7"/>
        </w:object>
      </w:r>
    </w:p>
    <w:p>
      <w:pPr>
        <w:pStyle w:val="Normal"/>
        <w:rPr>
          <w:sz w:val="24"/>
        </w:rPr>
      </w:pPr>
      <w:r>
        <w:rPr>
          <w:sz w:val="24"/>
        </w:rPr>
      </w:r>
    </w:p>
    <w:p>
      <w:pPr>
        <w:pStyle w:val="Normal"/>
        <w:rPr>
          <w:sz w:val="24"/>
        </w:rPr>
      </w:pPr>
      <w:r>
        <w:rPr>
          <w:sz w:val="24"/>
        </w:rPr>
        <w:t>Based on the analysis of existing sentinel surveillance data, the states and Union Territories can be broadly classified into three groups in accordance with proposed UNAIDS/WHO typology for patterns of the HIV epidemics as part of the UNAIDS/WHO package on Second Generation HIV Surveillance (UNAIDS/WHO, 1999):</w:t>
      </w:r>
    </w:p>
    <w:p>
      <w:pPr>
        <w:pStyle w:val="Normal"/>
        <w:rPr>
          <w:sz w:val="24"/>
        </w:rPr>
      </w:pPr>
      <w:r>
        <w:rPr>
          <w:sz w:val="24"/>
        </w:rPr>
      </w:r>
    </w:p>
    <w:p>
      <w:pPr>
        <w:pStyle w:val="Normal"/>
        <w:rPr>
          <w:sz w:val="24"/>
        </w:rPr>
      </w:pPr>
      <w:r>
        <w:rPr>
          <w:sz w:val="24"/>
        </w:rPr>
        <w:t>Group I: includes states like Maharashtra, Tamil Nadu, Karnataka, Andhra Pradesh and Manipur where the HIV infection is 1 percent or more in antenatal women.</w:t>
      </w:r>
    </w:p>
    <w:p>
      <w:pPr>
        <w:pStyle w:val="Normal"/>
        <w:rPr>
          <w:sz w:val="24"/>
        </w:rPr>
      </w:pPr>
      <w:r>
        <w:rPr>
          <w:sz w:val="24"/>
        </w:rPr>
      </w:r>
    </w:p>
    <w:p>
      <w:pPr>
        <w:pStyle w:val="Normal"/>
        <w:rPr>
          <w:sz w:val="24"/>
        </w:rPr>
      </w:pPr>
      <w:r>
        <w:rPr>
          <w:sz w:val="24"/>
        </w:rPr>
        <w:t>Group II: includes states like Gujarat, Goa, Kerala, West Bengal and Nagaland, where HIV infection is 5 percent or more among high risk groups but infection rates are below 1 percent in antenatal women.</w:t>
      </w:r>
    </w:p>
    <w:p>
      <w:pPr>
        <w:pStyle w:val="Normal"/>
        <w:rPr>
          <w:sz w:val="24"/>
        </w:rPr>
      </w:pPr>
      <w:r>
        <w:rPr>
          <w:sz w:val="24"/>
        </w:rPr>
      </w:r>
    </w:p>
    <w:p>
      <w:pPr>
        <w:pStyle w:val="Normal"/>
        <w:rPr>
          <w:sz w:val="24"/>
        </w:rPr>
      </w:pPr>
      <w:r>
        <w:rPr>
          <w:sz w:val="24"/>
        </w:rPr>
        <w:t>Group III: includes the remaining states where HIV infection in any of the high risk groups is still less than 5 percent.</w:t>
      </w:r>
    </w:p>
    <w:p>
      <w:pPr>
        <w:pStyle w:val="Normal"/>
        <w:rPr>
          <w:sz w:val="24"/>
        </w:rPr>
      </w:pPr>
      <w:r>
        <w:rPr>
          <w:sz w:val="24"/>
        </w:rPr>
      </w:r>
    </w:p>
    <w:p>
      <w:pPr>
        <w:pStyle w:val="Normal"/>
        <w:rPr>
          <w:sz w:val="24"/>
        </w:rPr>
      </w:pPr>
      <w:r>
        <w:rPr>
          <w:sz w:val="24"/>
        </w:rPr>
      </w:r>
    </w:p>
    <w:p>
      <w:pPr>
        <w:pStyle w:val="Style11"/>
        <w:rPr/>
      </w:pPr>
      <w:r>
        <w:rPr/>
        <w:t>India: Strengthened surveillance allows for improved estimation of HIV/AIDS</w:t>
      </w:r>
    </w:p>
    <w:p>
      <w:pPr>
        <w:pStyle w:val="Normal"/>
        <w:rPr>
          <w:sz w:val="24"/>
        </w:rPr>
      </w:pPr>
      <w:r>
        <w:rPr>
          <w:sz w:val="24"/>
        </w:rPr>
        <w:t xml:space="preserve">Tracking and understanding the spread of HIV in India is a major challenge. India is home to more people than the African continent as a whole, and many of the Indian states have larger population sizes than most countries in the world. The social structures of Indian society are not uniform, and HIV is largely concentrated in sup-populations at high risk for HIV infection. Levels and patterns of HIV spread differ substantially from sub-region to sub-region, and reliable data on HIV prevalence used to be rather patchy. Consequently, estimates on HIV/AIDS for India included a large range of uncertainty and ranged between 2 or 3 and 5 million for people living with HIV/AIDS (PLWHA) in previous years.  </w:t>
      </w:r>
    </w:p>
    <w:p>
      <w:pPr>
        <w:pStyle w:val="Normal"/>
        <w:rPr>
          <w:sz w:val="24"/>
        </w:rPr>
      </w:pPr>
      <w:r>
        <w:rPr>
          <w:sz w:val="24"/>
        </w:rPr>
      </w:r>
    </w:p>
    <w:p>
      <w:pPr>
        <w:pStyle w:val="Normal"/>
        <w:rPr>
          <w:sz w:val="24"/>
        </w:rPr>
      </w:pPr>
      <w:r>
        <w:rPr>
          <w:sz w:val="24"/>
        </w:rPr>
        <w:t xml:space="preserve">The National AIDS Control Organization (NACO) has undertaken major efforts in improving the HIV surveillance system. In 1998 NACO increased the number of sentinel sites from 55 to 180, which now cover all states and include rural areas in 18 sites. The surveillance groups include women attending antenatal care clinics, injecting drug users, sex workers, and STI patients. </w:t>
      </w:r>
    </w:p>
    <w:p>
      <w:pPr>
        <w:pStyle w:val="Normal"/>
        <w:rPr>
          <w:sz w:val="24"/>
        </w:rPr>
      </w:pPr>
      <w:r>
        <w:rPr>
          <w:sz w:val="24"/>
        </w:rPr>
      </w:r>
    </w:p>
    <w:p>
      <w:pPr>
        <w:pStyle w:val="Normal"/>
        <w:rPr>
          <w:sz w:val="24"/>
        </w:rPr>
      </w:pPr>
      <w:r>
        <w:rPr>
          <w:sz w:val="24"/>
        </w:rPr>
        <w:t xml:space="preserve">In October 1998 NACO convened a group of national and international experts to review the results of the first round of the expanded HIV sentinel surveillance with the goal of producing state-specific and national estimates on HIV/AIDS. The group took into consideration the HIV prevalence rates obtained through the two rounds of sentinel surveillance in 1998, and agreed on transparent assumptions of HIV prevalence for different populations based on surveillance findings and specific studies, as well as urban-rural and sex differentials. The assumptions as well as the results of this exercise were presented and discussed during the MAP meeting in Kuala Lumpur 19-21 October 1999. While acknowledging the limitations of any of such calculations, the MAP members agreed on the approach and the assumptions in general, given the difficulties described above. The new calculations give greater confidence in the assessment of the magnitude of the epidemic in India, and a working estimate of about 3.5 million people living with HIV and AIDS in mid 1998 lies well within the range of previous estimates. </w:t>
      </w:r>
    </w:p>
    <w:p>
      <w:pPr>
        <w:pStyle w:val="Normal"/>
        <w:rPr>
          <w:sz w:val="24"/>
        </w:rPr>
      </w:pPr>
      <w:r>
        <w:rPr>
          <w:sz w:val="24"/>
        </w:rPr>
      </w:r>
    </w:p>
    <w:p>
      <w:pPr>
        <w:pStyle w:val="Normal"/>
        <w:rPr>
          <w:sz w:val="24"/>
        </w:rPr>
      </w:pPr>
      <w:r>
        <w:rPr>
          <w:sz w:val="24"/>
        </w:rPr>
        <w:t xml:space="preserve">The national program and the MAP members agreed that there is still a range of uncertainty around this working estimate, and minor changes in some of the assumptions could result in substantial differences in total estimates of those living with HIV/AIDS, given the sheer size of India’s population. However, this range will probably narrow over time, as more and more consistent data become available through a further expanded sentinel surveillance system. NACO will also increase the efforts to improve the data collection on high-risk populations, such as men having sex with men, injecting drug users, and sex workers. In addition, behavioral studies such as the population-based study in Tamil Nadu will also greatly contribute to a better understanding of the frequency of risk behavior and, thus, the potentials for spread of HIV. NACO plans to repeat this estimation exercise based on the 1999 sentinel surveillance data in early 2000. A working group of expert epidemiologists, including representatives from state AIDS programs, will help to ensure a better understanding of the epidemics and improved estimates. Even more importantly, though, this process will undoubtedly support the efforts to decentralize India’s HIV/AIDS program and strengthen states’ capacity to respond to the epidemic in an appropriate manner. </w:t>
      </w:r>
    </w:p>
    <w:p>
      <w:pPr>
        <w:pStyle w:val="Normal"/>
        <w:rPr>
          <w:sz w:val="24"/>
        </w:rPr>
      </w:pPr>
      <w:r>
        <w:rPr>
          <w:sz w:val="24"/>
        </w:rPr>
      </w:r>
      <w:r>
        <w:br w:type="page"/>
      </w:r>
    </w:p>
    <w:p>
      <w:pPr>
        <w:pStyle w:val="Normal"/>
        <w:rPr>
          <w:sz w:val="24"/>
          <w:lang w:val="en-US"/>
        </w:rPr>
      </w:pPr>
      <w:r>
        <w:rPr>
          <w:sz w:val="24"/>
          <w:lang w:val="en-US"/>
        </w:rPr>
        <mc:AlternateContent>
          <mc:Choice Requires="wps">
            <w:drawing>
              <wp:anchor behindDoc="0" distT="0" distB="0" distL="114935" distR="114300" simplePos="0" locked="0" layoutInCell="0" allowOverlap="1" relativeHeight="37">
                <wp:simplePos x="0" y="0"/>
                <wp:positionH relativeFrom="column">
                  <wp:posOffset>-311150</wp:posOffset>
                </wp:positionH>
                <wp:positionV relativeFrom="paragraph">
                  <wp:posOffset>5321300</wp:posOffset>
                </wp:positionV>
                <wp:extent cx="1870075" cy="468630"/>
                <wp:effectExtent l="635" t="0" r="0" b="0"/>
                <wp:wrapNone/>
                <wp:docPr id="7" name=""/>
                <a:graphic xmlns:a="http://schemas.openxmlformats.org/drawingml/2006/main">
                  <a:graphicData uri="http://schemas.microsoft.com/office/word/2010/wordprocessingShape">
                    <wps:wsp>
                      <wps:cNvSpPr/>
                      <wps:spPr>
                        <a:xfrm>
                          <a:off x="0" y="0"/>
                          <a:ext cx="1870200" cy="46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419pt;width:147.2pt;height:36.8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5">
            <wp:simplePos x="0" y="0"/>
            <wp:positionH relativeFrom="column">
              <wp:posOffset>7315200</wp:posOffset>
            </wp:positionH>
            <wp:positionV relativeFrom="paragraph">
              <wp:posOffset>5651500</wp:posOffset>
            </wp:positionV>
            <wp:extent cx="680720" cy="284480"/>
            <wp:effectExtent l="0" t="0" r="0" b="0"/>
            <wp:wrapNone/>
            <wp:docPr id="8" name="na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co" descr=""/>
                    <pic:cNvPicPr>
                      <a:picLocks noChangeAspect="1" noChangeArrowheads="1"/>
                    </pic:cNvPicPr>
                  </pic:nvPicPr>
                  <pic:blipFill>
                    <a:blip r:embed="rId9"/>
                    <a:srcRect l="-7" t="-9" r="-7" b="-9"/>
                    <a:stretch>
                      <a:fillRect/>
                    </a:stretch>
                  </pic:blipFill>
                  <pic:spPr bwMode="auto">
                    <a:xfrm>
                      <a:off x="0" y="0"/>
                      <a:ext cx="680720" cy="28448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11480</wp:posOffset>
                </wp:positionH>
                <wp:positionV relativeFrom="paragraph">
                  <wp:posOffset>818515</wp:posOffset>
                </wp:positionV>
                <wp:extent cx="86360" cy="176530"/>
                <wp:effectExtent l="0" t="0" r="0" b="0"/>
                <wp:wrapNone/>
                <wp:docPr id="9" name="Frame2"/>
                <a:graphic xmlns:a="http://schemas.openxmlformats.org/drawingml/2006/main">
                  <a:graphicData uri="http://schemas.microsoft.com/office/word/2010/wordprocessingShape">
                    <wps:wsp>
                      <wps:cNvSpPr txBox="1"/>
                      <wps:spPr>
                        <a:xfrm>
                          <a:off x="0" y="0"/>
                          <a:ext cx="86360" cy="176530"/>
                        </a:xfrm>
                        <a:prstGeom prst="rect"/>
                        <a:solidFill>
                          <a:srgbClr val="FFFFFF">
                            <a:alpha val="0"/>
                          </a:srgbClr>
                        </a:solidFill>
                      </wps:spPr>
                      <wps:txbx>
                        <w:txbxContent>
                          <w:p>
                            <w:pPr>
                              <w:pStyle w:val="Normal"/>
                              <w:rPr>
                                <w:rFonts w:ascii="Arial" w:hAnsi="Arial" w:eastAsia="Arial" w:cs="Arial"/>
                                <w:b/>
                                <w:b/>
                                <w:color w:val="000000"/>
                                <w:sz w:val="24"/>
                                <w:lang w:eastAsia="en-US"/>
                              </w:rPr>
                            </w:pPr>
                            <w:r>
                              <w:rPr>
                                <w:rFonts w:eastAsia="Arial" w:cs="Arial" w:ascii="Arial" w:hAnsi="Arial"/>
                                <w:b/>
                                <w:color w:val="000000"/>
                                <w:sz w:val="24"/>
                                <w:lang w:eastAsia="en-US"/>
                              </w:rPr>
                              <w:t xml:space="preserve">  </w:t>
                            </w:r>
                          </w:p>
                        </w:txbxContent>
                      </wps:txbx>
                      <wps:bodyPr anchor="t" lIns="635" tIns="635" rIns="635" bIns="635">
                        <a:spAutoFit/>
                      </wps:bodyPr>
                    </wps:wsp>
                  </a:graphicData>
                </a:graphic>
              </wp:anchor>
            </w:drawing>
          </mc:Choice>
          <mc:Fallback>
            <w:pict>
              <v:rect fillcolor="#FFFFFF" style="position:absolute;rotation:-0;width:6.8pt;height:13.9pt;mso-wrap-distance-left:9.05pt;mso-wrap-distance-right:9.05pt;mso-wrap-distance-top:0pt;mso-wrap-distance-bottom:0pt;margin-top:64.45pt;mso-position-vertical-relative:text;margin-left:-32.4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24"/>
                          <w:lang w:eastAsia="en-US"/>
                        </w:rPr>
                      </w:pPr>
                      <w:r>
                        <w:rPr>
                          <w:rFonts w:eastAsia="Arial" w:cs="Arial" w:ascii="Arial" w:hAnsi="Arial"/>
                          <w:b/>
                          <w:color w:val="000000"/>
                          <w:sz w:val="24"/>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2455</wp:posOffset>
                </wp:positionH>
                <wp:positionV relativeFrom="paragraph">
                  <wp:posOffset>2345055</wp:posOffset>
                </wp:positionV>
                <wp:extent cx="15875" cy="351790"/>
                <wp:effectExtent l="0" t="0" r="0" b="0"/>
                <wp:wrapNone/>
                <wp:docPr id="10" name="Frame3"/>
                <a:graphic xmlns:a="http://schemas.openxmlformats.org/drawingml/2006/main">
                  <a:graphicData uri="http://schemas.microsoft.com/office/word/2010/wordprocessingShape">
                    <wps:wsp>
                      <wps:cNvSpPr txBox="1"/>
                      <wps:spPr>
                        <a:xfrm>
                          <a:off x="0" y="0"/>
                          <a:ext cx="15875" cy="351790"/>
                        </a:xfrm>
                        <a:prstGeom prst="rect"/>
                        <a:solidFill>
                          <a:srgbClr val="FFFFFF">
                            <a:alpha val="0"/>
                          </a:srgbClr>
                        </a:solidFill>
                      </wps:spPr>
                      <wps:txbx>
                        <w:txbxContent>
                          <w:p>
                            <w:pPr>
                              <w:pStyle w:val="Normal"/>
                              <w:rPr>
                                <w:color w:val="000000"/>
                                <w:sz w:val="48"/>
                                <w:lang w:eastAsia="en-US"/>
                              </w:rPr>
                            </w:pPr>
                            <w:r>
                              <w:rPr>
                                <w:color w:val="000000"/>
                                <w:sz w:val="48"/>
                                <w:lang w:eastAsia="en-US"/>
                              </w:rPr>
                            </w:r>
                          </w:p>
                        </w:txbxContent>
                      </wps:txbx>
                      <wps:bodyPr anchor="t" lIns="635" tIns="635" rIns="635" bIns="635">
                        <a:spAutoFit/>
                      </wps:bodyPr>
                    </wps:wsp>
                  </a:graphicData>
                </a:graphic>
              </wp:anchor>
            </w:drawing>
          </mc:Choice>
          <mc:Fallback>
            <w:pict>
              <v:rect fillcolor="#FFFFFF" style="position:absolute;rotation:-0;width:1.25pt;height:27.7pt;mso-wrap-distance-left:9.05pt;mso-wrap-distance-right:9.05pt;mso-wrap-distance-top:0pt;mso-wrap-distance-bottom:0pt;margin-top:184.65pt;mso-position-vertical-relative:text;margin-left:-46.65pt;mso-position-horizontal-relative:text">
                <v:fill opacity="0f"/>
                <v:textbox inset="0.000694444444444445in,0.000694444444444445in,0.000694444444444445in,0.000694444444444445in">
                  <w:txbxContent>
                    <w:p>
                      <w:pPr>
                        <w:pStyle w:val="Normal"/>
                        <w:rPr>
                          <w:color w:val="000000"/>
                          <w:sz w:val="48"/>
                          <w:lang w:eastAsia="en-US"/>
                        </w:rPr>
                      </w:pPr>
                      <w:r>
                        <w:rPr>
                          <w:color w:val="000000"/>
                          <w:sz w:val="48"/>
                          <w:lang w:eastAsia="en-US"/>
                        </w:rPr>
                      </w:r>
                    </w:p>
                  </w:txbxContent>
                </v:textbox>
                <w10:wrap type="none"/>
              </v:rect>
            </w:pict>
          </mc:Fallback>
        </mc:AlternateContent>
      </w:r>
    </w:p>
    <w:p>
      <w:pPr>
        <w:pStyle w:val="Normal"/>
        <w:numPr>
          <w:ilvl w:val="0"/>
          <w:numId w:val="0"/>
        </w:numPr>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42">
                <wp:simplePos x="0" y="0"/>
                <wp:positionH relativeFrom="column">
                  <wp:posOffset>365760</wp:posOffset>
                </wp:positionH>
                <wp:positionV relativeFrom="paragraph">
                  <wp:posOffset>1134110</wp:posOffset>
                </wp:positionV>
                <wp:extent cx="4864100" cy="5403850"/>
                <wp:effectExtent l="2540" t="635" r="0" b="2540"/>
                <wp:wrapNone/>
                <wp:docPr id="11" name=""/>
                <a:graphic xmlns:a="http://schemas.openxmlformats.org/drawingml/2006/main">
                  <a:graphicData uri="http://schemas.microsoft.com/office/word/2010/wordprocessingGroup">
                    <wpg:wgp>
                      <wpg:cNvGrpSpPr/>
                      <wpg:grpSpPr>
                        <a:xfrm>
                          <a:off x="0" y="0"/>
                          <a:ext cx="4863960" cy="5403960"/>
                          <a:chOff x="0" y="0"/>
                          <a:chExt cx="4863960" cy="5403960"/>
                        </a:xfrm>
                      </wpg:grpSpPr>
                      <wps:wsp>
                        <wps:cNvSpPr/>
                        <wps:spPr>
                          <a:xfrm>
                            <a:off x="1881360" y="4514760"/>
                            <a:ext cx="15840" cy="112320"/>
                          </a:xfrm>
                          <a:custGeom>
                            <a:avLst/>
                            <a:gdLst/>
                            <a:ahLst/>
                            <a:rect l="l" t="t" r="r" b="b"/>
                            <a:pathLst>
                              <a:path w="35" h="208">
                                <a:moveTo>
                                  <a:pt x="23" y="20"/>
                                </a:moveTo>
                                <a:lnTo>
                                  <a:pt x="21" y="22"/>
                                </a:lnTo>
                                <a:lnTo>
                                  <a:pt x="20" y="28"/>
                                </a:lnTo>
                                <a:lnTo>
                                  <a:pt x="20" y="32"/>
                                </a:lnTo>
                                <a:lnTo>
                                  <a:pt x="18" y="36"/>
                                </a:lnTo>
                                <a:lnTo>
                                  <a:pt x="18" y="38"/>
                                </a:lnTo>
                                <a:lnTo>
                                  <a:pt x="17" y="40"/>
                                </a:lnTo>
                                <a:lnTo>
                                  <a:pt x="14" y="40"/>
                                </a:lnTo>
                                <a:lnTo>
                                  <a:pt x="14" y="38"/>
                                </a:lnTo>
                                <a:lnTo>
                                  <a:pt x="14" y="37"/>
                                </a:lnTo>
                                <a:lnTo>
                                  <a:pt x="16" y="36"/>
                                </a:lnTo>
                                <a:lnTo>
                                  <a:pt x="17" y="37"/>
                                </a:lnTo>
                                <a:lnTo>
                                  <a:pt x="17" y="38"/>
                                </a:lnTo>
                                <a:lnTo>
                                  <a:pt x="17" y="35"/>
                                </a:lnTo>
                                <a:lnTo>
                                  <a:pt x="14" y="35"/>
                                </a:lnTo>
                                <a:lnTo>
                                  <a:pt x="13" y="36"/>
                                </a:lnTo>
                                <a:lnTo>
                                  <a:pt x="11" y="35"/>
                                </a:lnTo>
                                <a:lnTo>
                                  <a:pt x="16" y="32"/>
                                </a:lnTo>
                                <a:lnTo>
                                  <a:pt x="16" y="30"/>
                                </a:lnTo>
                                <a:lnTo>
                                  <a:pt x="13" y="23"/>
                                </a:lnTo>
                                <a:lnTo>
                                  <a:pt x="7" y="21"/>
                                </a:lnTo>
                                <a:lnTo>
                                  <a:pt x="0" y="12"/>
                                </a:lnTo>
                                <a:lnTo>
                                  <a:pt x="3" y="6"/>
                                </a:lnTo>
                                <a:lnTo>
                                  <a:pt x="3" y="6"/>
                                </a:lnTo>
                                <a:lnTo>
                                  <a:pt x="4" y="2"/>
                                </a:lnTo>
                                <a:lnTo>
                                  <a:pt x="8" y="0"/>
                                </a:lnTo>
                                <a:lnTo>
                                  <a:pt x="10" y="2"/>
                                </a:lnTo>
                                <a:lnTo>
                                  <a:pt x="10" y="10"/>
                                </a:lnTo>
                                <a:lnTo>
                                  <a:pt x="17" y="7"/>
                                </a:lnTo>
                                <a:lnTo>
                                  <a:pt x="17" y="12"/>
                                </a:lnTo>
                                <a:lnTo>
                                  <a:pt x="23" y="16"/>
                                </a:lnTo>
                                <a:lnTo>
                                  <a:pt x="23" y="16"/>
                                </a:lnTo>
                                <a:lnTo>
                                  <a:pt x="23" y="20"/>
                                </a:lnTo>
                                <a:close/>
                                <a:moveTo>
                                  <a:pt x="35" y="207"/>
                                </a:moveTo>
                                <a:lnTo>
                                  <a:pt x="34" y="208"/>
                                </a:lnTo>
                                <a:lnTo>
                                  <a:pt x="34" y="208"/>
                                </a:lnTo>
                                <a:lnTo>
                                  <a:pt x="33" y="207"/>
                                </a:lnTo>
                                <a:lnTo>
                                  <a:pt x="28" y="207"/>
                                </a:lnTo>
                                <a:lnTo>
                                  <a:pt x="30" y="206"/>
                                </a:lnTo>
                                <a:lnTo>
                                  <a:pt x="35" y="206"/>
                                </a:lnTo>
                                <a:lnTo>
                                  <a:pt x="35" y="207"/>
                                </a:lnTo>
                                <a:close/>
                              </a:path>
                            </a:pathLst>
                          </a:custGeom>
                          <a:solidFill>
                            <a:srgbClr val="ff0000"/>
                          </a:solidFill>
                          <a:ln w="0">
                            <a:noFill/>
                          </a:ln>
                        </wps:spPr>
                        <wps:style>
                          <a:lnRef idx="0"/>
                          <a:fillRef idx="0"/>
                          <a:effectRef idx="0"/>
                          <a:fontRef idx="minor"/>
                        </wps:style>
                        <wps:bodyPr/>
                      </wps:wsp>
                      <wps:wsp>
                        <wps:cNvSpPr/>
                        <wps:spPr>
                          <a:xfrm>
                            <a:off x="1881360" y="4514760"/>
                            <a:ext cx="11520" cy="22320"/>
                          </a:xfrm>
                          <a:custGeom>
                            <a:avLst/>
                            <a:gdLst/>
                            <a:ahLst/>
                            <a:rect l="l" t="t" r="r" b="b"/>
                            <a:pathLst>
                              <a:path w="23" h="40">
                                <a:moveTo>
                                  <a:pt x="23" y="20"/>
                                </a:moveTo>
                                <a:lnTo>
                                  <a:pt x="21" y="22"/>
                                </a:lnTo>
                                <a:lnTo>
                                  <a:pt x="20" y="28"/>
                                </a:lnTo>
                                <a:lnTo>
                                  <a:pt x="20" y="32"/>
                                </a:lnTo>
                                <a:lnTo>
                                  <a:pt x="18" y="36"/>
                                </a:lnTo>
                                <a:lnTo>
                                  <a:pt x="18" y="38"/>
                                </a:lnTo>
                                <a:lnTo>
                                  <a:pt x="17" y="40"/>
                                </a:lnTo>
                                <a:lnTo>
                                  <a:pt x="14" y="40"/>
                                </a:lnTo>
                                <a:lnTo>
                                  <a:pt x="14" y="38"/>
                                </a:lnTo>
                                <a:lnTo>
                                  <a:pt x="14" y="37"/>
                                </a:lnTo>
                                <a:lnTo>
                                  <a:pt x="16" y="36"/>
                                </a:lnTo>
                                <a:lnTo>
                                  <a:pt x="17" y="37"/>
                                </a:lnTo>
                                <a:lnTo>
                                  <a:pt x="17" y="38"/>
                                </a:lnTo>
                                <a:lnTo>
                                  <a:pt x="17" y="35"/>
                                </a:lnTo>
                                <a:lnTo>
                                  <a:pt x="14" y="35"/>
                                </a:lnTo>
                                <a:lnTo>
                                  <a:pt x="13" y="36"/>
                                </a:lnTo>
                                <a:lnTo>
                                  <a:pt x="11" y="35"/>
                                </a:lnTo>
                                <a:lnTo>
                                  <a:pt x="16" y="32"/>
                                </a:lnTo>
                                <a:lnTo>
                                  <a:pt x="16" y="30"/>
                                </a:lnTo>
                                <a:lnTo>
                                  <a:pt x="13" y="23"/>
                                </a:lnTo>
                                <a:lnTo>
                                  <a:pt x="7" y="21"/>
                                </a:lnTo>
                                <a:lnTo>
                                  <a:pt x="0" y="12"/>
                                </a:lnTo>
                                <a:lnTo>
                                  <a:pt x="3" y="6"/>
                                </a:lnTo>
                                <a:lnTo>
                                  <a:pt x="3" y="6"/>
                                </a:lnTo>
                                <a:lnTo>
                                  <a:pt x="4" y="2"/>
                                </a:lnTo>
                                <a:lnTo>
                                  <a:pt x="8" y="0"/>
                                </a:lnTo>
                                <a:lnTo>
                                  <a:pt x="10" y="2"/>
                                </a:lnTo>
                                <a:lnTo>
                                  <a:pt x="10" y="10"/>
                                </a:lnTo>
                                <a:lnTo>
                                  <a:pt x="17" y="7"/>
                                </a:lnTo>
                                <a:lnTo>
                                  <a:pt x="17" y="12"/>
                                </a:lnTo>
                                <a:lnTo>
                                  <a:pt x="23" y="16"/>
                                </a:lnTo>
                                <a:lnTo>
                                  <a:pt x="23" y="16"/>
                                </a:lnTo>
                                <a:lnTo>
                                  <a:pt x="23" y="20"/>
                                </a:lnTo>
                              </a:path>
                            </a:pathLst>
                          </a:custGeom>
                          <a:noFill/>
                          <a:ln w="3240">
                            <a:solidFill>
                              <a:srgbClr val="000000"/>
                            </a:solidFill>
                            <a:round/>
                          </a:ln>
                        </wps:spPr>
                        <wps:style>
                          <a:lnRef idx="0"/>
                          <a:fillRef idx="0"/>
                          <a:effectRef idx="0"/>
                          <a:fontRef idx="minor"/>
                        </wps:style>
                        <wps:bodyPr/>
                      </wps:wsp>
                      <wps:wsp>
                        <wps:cNvSpPr/>
                        <wps:spPr>
                          <a:xfrm>
                            <a:off x="1896120" y="4627080"/>
                            <a:ext cx="1440" cy="1800"/>
                          </a:xfrm>
                          <a:custGeom>
                            <a:avLst/>
                            <a:gdLst/>
                            <a:ahLst/>
                            <a:rect l="l" t="t" r="r" b="b"/>
                            <a:pathLst>
                              <a:path w="7" h="2">
                                <a:moveTo>
                                  <a:pt x="7" y="1"/>
                                </a:moveTo>
                                <a:lnTo>
                                  <a:pt x="6" y="2"/>
                                </a:lnTo>
                                <a:lnTo>
                                  <a:pt x="6" y="2"/>
                                </a:lnTo>
                                <a:lnTo>
                                  <a:pt x="5" y="1"/>
                                </a:lnTo>
                                <a:lnTo>
                                  <a:pt x="0" y="1"/>
                                </a:lnTo>
                                <a:lnTo>
                                  <a:pt x="2" y="0"/>
                                </a:lnTo>
                                <a:lnTo>
                                  <a:pt x="7" y="0"/>
                                </a:lnTo>
                                <a:lnTo>
                                  <a:pt x="7" y="1"/>
                                </a:lnTo>
                              </a:path>
                            </a:pathLst>
                          </a:custGeom>
                          <a:noFill/>
                          <a:ln w="3240">
                            <a:solidFill>
                              <a:srgbClr val="000000"/>
                            </a:solidFill>
                            <a:round/>
                          </a:ln>
                        </wps:spPr>
                        <wps:style>
                          <a:lnRef idx="0"/>
                          <a:fillRef idx="0"/>
                          <a:effectRef idx="0"/>
                          <a:fontRef idx="minor"/>
                        </wps:style>
                        <wps:bodyPr/>
                      </wps:wsp>
                      <wps:wsp>
                        <wps:cNvSpPr/>
                        <wps:spPr>
                          <a:xfrm>
                            <a:off x="0" y="2294280"/>
                            <a:ext cx="1024200" cy="793080"/>
                          </a:xfrm>
                          <a:custGeom>
                            <a:avLst/>
                            <a:gdLst/>
                            <a:ahLst/>
                            <a:rect l="l" t="t" r="r" b="b"/>
                            <a:pathLst>
                              <a:path w="2130" h="1468">
                                <a:moveTo>
                                  <a:pt x="2122" y="602"/>
                                </a:moveTo>
                                <a:lnTo>
                                  <a:pt x="2111" y="617"/>
                                </a:lnTo>
                                <a:lnTo>
                                  <a:pt x="2105" y="632"/>
                                </a:lnTo>
                                <a:lnTo>
                                  <a:pt x="2100" y="642"/>
                                </a:lnTo>
                                <a:lnTo>
                                  <a:pt x="2093" y="657"/>
                                </a:lnTo>
                                <a:lnTo>
                                  <a:pt x="2088" y="662"/>
                                </a:lnTo>
                                <a:lnTo>
                                  <a:pt x="2073" y="663"/>
                                </a:lnTo>
                                <a:lnTo>
                                  <a:pt x="2064" y="663"/>
                                </a:lnTo>
                                <a:lnTo>
                                  <a:pt x="2053" y="665"/>
                                </a:lnTo>
                                <a:lnTo>
                                  <a:pt x="2046" y="674"/>
                                </a:lnTo>
                                <a:lnTo>
                                  <a:pt x="2039" y="680"/>
                                </a:lnTo>
                                <a:lnTo>
                                  <a:pt x="2030" y="683"/>
                                </a:lnTo>
                                <a:lnTo>
                                  <a:pt x="2027" y="690"/>
                                </a:lnTo>
                                <a:lnTo>
                                  <a:pt x="2019" y="699"/>
                                </a:lnTo>
                                <a:lnTo>
                                  <a:pt x="2009" y="702"/>
                                </a:lnTo>
                                <a:lnTo>
                                  <a:pt x="1997" y="695"/>
                                </a:lnTo>
                                <a:lnTo>
                                  <a:pt x="1988" y="692"/>
                                </a:lnTo>
                                <a:lnTo>
                                  <a:pt x="1980" y="702"/>
                                </a:lnTo>
                                <a:lnTo>
                                  <a:pt x="1980" y="710"/>
                                </a:lnTo>
                                <a:lnTo>
                                  <a:pt x="1986" y="707"/>
                                </a:lnTo>
                                <a:lnTo>
                                  <a:pt x="1993" y="710"/>
                                </a:lnTo>
                                <a:lnTo>
                                  <a:pt x="1997" y="718"/>
                                </a:lnTo>
                                <a:lnTo>
                                  <a:pt x="2003" y="723"/>
                                </a:lnTo>
                                <a:lnTo>
                                  <a:pt x="2003" y="729"/>
                                </a:lnTo>
                                <a:lnTo>
                                  <a:pt x="2010" y="730"/>
                                </a:lnTo>
                                <a:lnTo>
                                  <a:pt x="2017" y="732"/>
                                </a:lnTo>
                                <a:lnTo>
                                  <a:pt x="2024" y="729"/>
                                </a:lnTo>
                                <a:lnTo>
                                  <a:pt x="2027" y="723"/>
                                </a:lnTo>
                                <a:lnTo>
                                  <a:pt x="2033" y="717"/>
                                </a:lnTo>
                                <a:lnTo>
                                  <a:pt x="2033" y="729"/>
                                </a:lnTo>
                                <a:lnTo>
                                  <a:pt x="2047" y="728"/>
                                </a:lnTo>
                                <a:lnTo>
                                  <a:pt x="2057" y="735"/>
                                </a:lnTo>
                                <a:lnTo>
                                  <a:pt x="2061" y="738"/>
                                </a:lnTo>
                                <a:lnTo>
                                  <a:pt x="2053" y="745"/>
                                </a:lnTo>
                                <a:lnTo>
                                  <a:pt x="2039" y="754"/>
                                </a:lnTo>
                                <a:lnTo>
                                  <a:pt x="2027" y="761"/>
                                </a:lnTo>
                                <a:lnTo>
                                  <a:pt x="2016" y="763"/>
                                </a:lnTo>
                                <a:lnTo>
                                  <a:pt x="2005" y="756"/>
                                </a:lnTo>
                                <a:lnTo>
                                  <a:pt x="1996" y="753"/>
                                </a:lnTo>
                                <a:lnTo>
                                  <a:pt x="1988" y="761"/>
                                </a:lnTo>
                                <a:lnTo>
                                  <a:pt x="1986" y="771"/>
                                </a:lnTo>
                                <a:lnTo>
                                  <a:pt x="1990" y="779"/>
                                </a:lnTo>
                                <a:lnTo>
                                  <a:pt x="1990" y="799"/>
                                </a:lnTo>
                                <a:lnTo>
                                  <a:pt x="1997" y="799"/>
                                </a:lnTo>
                                <a:lnTo>
                                  <a:pt x="2003" y="799"/>
                                </a:lnTo>
                                <a:lnTo>
                                  <a:pt x="2005" y="804"/>
                                </a:lnTo>
                                <a:lnTo>
                                  <a:pt x="2007" y="813"/>
                                </a:lnTo>
                                <a:lnTo>
                                  <a:pt x="2007" y="820"/>
                                </a:lnTo>
                                <a:lnTo>
                                  <a:pt x="2009" y="829"/>
                                </a:lnTo>
                                <a:lnTo>
                                  <a:pt x="2009" y="839"/>
                                </a:lnTo>
                                <a:lnTo>
                                  <a:pt x="2017" y="836"/>
                                </a:lnTo>
                                <a:lnTo>
                                  <a:pt x="2022" y="843"/>
                                </a:lnTo>
                                <a:lnTo>
                                  <a:pt x="2017" y="846"/>
                                </a:lnTo>
                                <a:lnTo>
                                  <a:pt x="2010" y="851"/>
                                </a:lnTo>
                                <a:lnTo>
                                  <a:pt x="2006" y="860"/>
                                </a:lnTo>
                                <a:lnTo>
                                  <a:pt x="2005" y="866"/>
                                </a:lnTo>
                                <a:lnTo>
                                  <a:pt x="2010" y="865"/>
                                </a:lnTo>
                                <a:lnTo>
                                  <a:pt x="2020" y="885"/>
                                </a:lnTo>
                                <a:lnTo>
                                  <a:pt x="2010" y="888"/>
                                </a:lnTo>
                                <a:lnTo>
                                  <a:pt x="2003" y="891"/>
                                </a:lnTo>
                                <a:lnTo>
                                  <a:pt x="1993" y="894"/>
                                </a:lnTo>
                                <a:lnTo>
                                  <a:pt x="1983" y="899"/>
                                </a:lnTo>
                                <a:lnTo>
                                  <a:pt x="1970" y="905"/>
                                </a:lnTo>
                                <a:lnTo>
                                  <a:pt x="1965" y="906"/>
                                </a:lnTo>
                                <a:lnTo>
                                  <a:pt x="1962" y="908"/>
                                </a:lnTo>
                                <a:lnTo>
                                  <a:pt x="1949" y="913"/>
                                </a:lnTo>
                                <a:lnTo>
                                  <a:pt x="1939" y="916"/>
                                </a:lnTo>
                                <a:lnTo>
                                  <a:pt x="1931" y="918"/>
                                </a:lnTo>
                                <a:lnTo>
                                  <a:pt x="1921" y="920"/>
                                </a:lnTo>
                                <a:lnTo>
                                  <a:pt x="1914" y="924"/>
                                </a:lnTo>
                                <a:lnTo>
                                  <a:pt x="1917" y="929"/>
                                </a:lnTo>
                                <a:lnTo>
                                  <a:pt x="1925" y="934"/>
                                </a:lnTo>
                                <a:lnTo>
                                  <a:pt x="1925" y="941"/>
                                </a:lnTo>
                                <a:lnTo>
                                  <a:pt x="1924" y="946"/>
                                </a:lnTo>
                                <a:lnTo>
                                  <a:pt x="1929" y="958"/>
                                </a:lnTo>
                                <a:lnTo>
                                  <a:pt x="1938" y="966"/>
                                </a:lnTo>
                                <a:lnTo>
                                  <a:pt x="1942" y="973"/>
                                </a:lnTo>
                                <a:lnTo>
                                  <a:pt x="1936" y="981"/>
                                </a:lnTo>
                                <a:lnTo>
                                  <a:pt x="1921" y="984"/>
                                </a:lnTo>
                                <a:lnTo>
                                  <a:pt x="1907" y="990"/>
                                </a:lnTo>
                                <a:lnTo>
                                  <a:pt x="1912" y="998"/>
                                </a:lnTo>
                                <a:lnTo>
                                  <a:pt x="1921" y="1011"/>
                                </a:lnTo>
                                <a:lnTo>
                                  <a:pt x="1928" y="1024"/>
                                </a:lnTo>
                                <a:lnTo>
                                  <a:pt x="1931" y="1030"/>
                                </a:lnTo>
                                <a:lnTo>
                                  <a:pt x="1936" y="1024"/>
                                </a:lnTo>
                                <a:lnTo>
                                  <a:pt x="1939" y="1020"/>
                                </a:lnTo>
                                <a:lnTo>
                                  <a:pt x="1955" y="1020"/>
                                </a:lnTo>
                                <a:lnTo>
                                  <a:pt x="1965" y="1018"/>
                                </a:lnTo>
                                <a:lnTo>
                                  <a:pt x="1973" y="1013"/>
                                </a:lnTo>
                                <a:lnTo>
                                  <a:pt x="1986" y="1010"/>
                                </a:lnTo>
                                <a:lnTo>
                                  <a:pt x="1996" y="1008"/>
                                </a:lnTo>
                                <a:lnTo>
                                  <a:pt x="2010" y="1010"/>
                                </a:lnTo>
                                <a:lnTo>
                                  <a:pt x="2022" y="1010"/>
                                </a:lnTo>
                                <a:lnTo>
                                  <a:pt x="2032" y="1004"/>
                                </a:lnTo>
                                <a:lnTo>
                                  <a:pt x="2040" y="1008"/>
                                </a:lnTo>
                                <a:lnTo>
                                  <a:pt x="2046" y="1013"/>
                                </a:lnTo>
                                <a:lnTo>
                                  <a:pt x="2056" y="1011"/>
                                </a:lnTo>
                                <a:lnTo>
                                  <a:pt x="2061" y="1013"/>
                                </a:lnTo>
                                <a:lnTo>
                                  <a:pt x="2067" y="1006"/>
                                </a:lnTo>
                                <a:lnTo>
                                  <a:pt x="2078" y="1004"/>
                                </a:lnTo>
                                <a:lnTo>
                                  <a:pt x="2076" y="1016"/>
                                </a:lnTo>
                                <a:lnTo>
                                  <a:pt x="2071" y="1028"/>
                                </a:lnTo>
                                <a:lnTo>
                                  <a:pt x="2066" y="1029"/>
                                </a:lnTo>
                                <a:lnTo>
                                  <a:pt x="2059" y="1037"/>
                                </a:lnTo>
                                <a:lnTo>
                                  <a:pt x="2050" y="1032"/>
                                </a:lnTo>
                                <a:lnTo>
                                  <a:pt x="2044" y="1035"/>
                                </a:lnTo>
                                <a:lnTo>
                                  <a:pt x="2040" y="1039"/>
                                </a:lnTo>
                                <a:lnTo>
                                  <a:pt x="2032" y="1037"/>
                                </a:lnTo>
                                <a:lnTo>
                                  <a:pt x="2020" y="1039"/>
                                </a:lnTo>
                                <a:lnTo>
                                  <a:pt x="2012" y="1044"/>
                                </a:lnTo>
                                <a:lnTo>
                                  <a:pt x="2005" y="1039"/>
                                </a:lnTo>
                                <a:lnTo>
                                  <a:pt x="1995" y="1041"/>
                                </a:lnTo>
                                <a:lnTo>
                                  <a:pt x="1989" y="1049"/>
                                </a:lnTo>
                                <a:lnTo>
                                  <a:pt x="1976" y="1054"/>
                                </a:lnTo>
                                <a:lnTo>
                                  <a:pt x="1966" y="1059"/>
                                </a:lnTo>
                                <a:lnTo>
                                  <a:pt x="1961" y="1066"/>
                                </a:lnTo>
                                <a:lnTo>
                                  <a:pt x="1958" y="1079"/>
                                </a:lnTo>
                                <a:lnTo>
                                  <a:pt x="1956" y="1089"/>
                                </a:lnTo>
                                <a:lnTo>
                                  <a:pt x="1949" y="1097"/>
                                </a:lnTo>
                                <a:lnTo>
                                  <a:pt x="1936" y="1104"/>
                                </a:lnTo>
                                <a:lnTo>
                                  <a:pt x="1926" y="1105"/>
                                </a:lnTo>
                                <a:lnTo>
                                  <a:pt x="1918" y="1106"/>
                                </a:lnTo>
                                <a:lnTo>
                                  <a:pt x="1914" y="1112"/>
                                </a:lnTo>
                                <a:lnTo>
                                  <a:pt x="1907" y="1124"/>
                                </a:lnTo>
                                <a:lnTo>
                                  <a:pt x="1897" y="1126"/>
                                </a:lnTo>
                                <a:lnTo>
                                  <a:pt x="1888" y="1132"/>
                                </a:lnTo>
                                <a:lnTo>
                                  <a:pt x="1878" y="1136"/>
                                </a:lnTo>
                                <a:lnTo>
                                  <a:pt x="1865" y="1137"/>
                                </a:lnTo>
                                <a:lnTo>
                                  <a:pt x="1858" y="1136"/>
                                </a:lnTo>
                                <a:lnTo>
                                  <a:pt x="1847" y="1129"/>
                                </a:lnTo>
                                <a:lnTo>
                                  <a:pt x="1838" y="1130"/>
                                </a:lnTo>
                                <a:lnTo>
                                  <a:pt x="1848" y="1142"/>
                                </a:lnTo>
                                <a:lnTo>
                                  <a:pt x="1854" y="1149"/>
                                </a:lnTo>
                                <a:lnTo>
                                  <a:pt x="1863" y="1157"/>
                                </a:lnTo>
                                <a:lnTo>
                                  <a:pt x="1864" y="1166"/>
                                </a:lnTo>
                                <a:lnTo>
                                  <a:pt x="1868" y="1164"/>
                                </a:lnTo>
                                <a:lnTo>
                                  <a:pt x="1871" y="1169"/>
                                </a:lnTo>
                                <a:lnTo>
                                  <a:pt x="1877" y="1165"/>
                                </a:lnTo>
                                <a:lnTo>
                                  <a:pt x="1885" y="1166"/>
                                </a:lnTo>
                                <a:lnTo>
                                  <a:pt x="1891" y="1161"/>
                                </a:lnTo>
                                <a:lnTo>
                                  <a:pt x="1899" y="1166"/>
                                </a:lnTo>
                                <a:lnTo>
                                  <a:pt x="1911" y="1166"/>
                                </a:lnTo>
                                <a:lnTo>
                                  <a:pt x="1908" y="1176"/>
                                </a:lnTo>
                                <a:lnTo>
                                  <a:pt x="1918" y="1181"/>
                                </a:lnTo>
                                <a:lnTo>
                                  <a:pt x="1926" y="1187"/>
                                </a:lnTo>
                                <a:lnTo>
                                  <a:pt x="1934" y="1191"/>
                                </a:lnTo>
                                <a:lnTo>
                                  <a:pt x="1942" y="1194"/>
                                </a:lnTo>
                                <a:lnTo>
                                  <a:pt x="1946" y="1197"/>
                                </a:lnTo>
                                <a:lnTo>
                                  <a:pt x="1939" y="1209"/>
                                </a:lnTo>
                                <a:lnTo>
                                  <a:pt x="1944" y="1216"/>
                                </a:lnTo>
                                <a:lnTo>
                                  <a:pt x="1946" y="1220"/>
                                </a:lnTo>
                                <a:lnTo>
                                  <a:pt x="1949" y="1229"/>
                                </a:lnTo>
                                <a:lnTo>
                                  <a:pt x="1951" y="1234"/>
                                </a:lnTo>
                                <a:lnTo>
                                  <a:pt x="1952" y="1241"/>
                                </a:lnTo>
                                <a:lnTo>
                                  <a:pt x="1952" y="1242"/>
                                </a:lnTo>
                                <a:lnTo>
                                  <a:pt x="1951" y="1250"/>
                                </a:lnTo>
                                <a:lnTo>
                                  <a:pt x="1951" y="1256"/>
                                </a:lnTo>
                                <a:lnTo>
                                  <a:pt x="1949" y="1266"/>
                                </a:lnTo>
                                <a:lnTo>
                                  <a:pt x="1945" y="1275"/>
                                </a:lnTo>
                                <a:lnTo>
                                  <a:pt x="1938" y="1277"/>
                                </a:lnTo>
                                <a:lnTo>
                                  <a:pt x="1929" y="1279"/>
                                </a:lnTo>
                                <a:lnTo>
                                  <a:pt x="1924" y="1284"/>
                                </a:lnTo>
                                <a:lnTo>
                                  <a:pt x="1912" y="1289"/>
                                </a:lnTo>
                                <a:lnTo>
                                  <a:pt x="1915" y="1296"/>
                                </a:lnTo>
                                <a:lnTo>
                                  <a:pt x="1918" y="1305"/>
                                </a:lnTo>
                                <a:lnTo>
                                  <a:pt x="1912" y="1312"/>
                                </a:lnTo>
                                <a:lnTo>
                                  <a:pt x="1905" y="1313"/>
                                </a:lnTo>
                                <a:lnTo>
                                  <a:pt x="1894" y="1318"/>
                                </a:lnTo>
                                <a:lnTo>
                                  <a:pt x="1881" y="1325"/>
                                </a:lnTo>
                                <a:lnTo>
                                  <a:pt x="1868" y="1326"/>
                                </a:lnTo>
                                <a:lnTo>
                                  <a:pt x="1854" y="1326"/>
                                </a:lnTo>
                                <a:lnTo>
                                  <a:pt x="1851" y="1320"/>
                                </a:lnTo>
                                <a:lnTo>
                                  <a:pt x="1845" y="1311"/>
                                </a:lnTo>
                                <a:lnTo>
                                  <a:pt x="1837" y="1306"/>
                                </a:lnTo>
                                <a:lnTo>
                                  <a:pt x="1827" y="1306"/>
                                </a:lnTo>
                                <a:lnTo>
                                  <a:pt x="1821" y="1299"/>
                                </a:lnTo>
                                <a:lnTo>
                                  <a:pt x="1810" y="1295"/>
                                </a:lnTo>
                                <a:lnTo>
                                  <a:pt x="1803" y="1287"/>
                                </a:lnTo>
                                <a:lnTo>
                                  <a:pt x="1797" y="1279"/>
                                </a:lnTo>
                                <a:lnTo>
                                  <a:pt x="1794" y="1284"/>
                                </a:lnTo>
                                <a:lnTo>
                                  <a:pt x="1789" y="1291"/>
                                </a:lnTo>
                                <a:lnTo>
                                  <a:pt x="1780" y="1299"/>
                                </a:lnTo>
                                <a:lnTo>
                                  <a:pt x="1774" y="1301"/>
                                </a:lnTo>
                                <a:lnTo>
                                  <a:pt x="1779" y="1306"/>
                                </a:lnTo>
                                <a:lnTo>
                                  <a:pt x="1784" y="1310"/>
                                </a:lnTo>
                                <a:lnTo>
                                  <a:pt x="1787" y="1315"/>
                                </a:lnTo>
                                <a:lnTo>
                                  <a:pt x="1796" y="1318"/>
                                </a:lnTo>
                                <a:lnTo>
                                  <a:pt x="1800" y="1325"/>
                                </a:lnTo>
                                <a:lnTo>
                                  <a:pt x="1801" y="1331"/>
                                </a:lnTo>
                                <a:lnTo>
                                  <a:pt x="1801" y="1338"/>
                                </a:lnTo>
                                <a:lnTo>
                                  <a:pt x="1796" y="1350"/>
                                </a:lnTo>
                                <a:lnTo>
                                  <a:pt x="1787" y="1365"/>
                                </a:lnTo>
                                <a:lnTo>
                                  <a:pt x="1782" y="1375"/>
                                </a:lnTo>
                                <a:lnTo>
                                  <a:pt x="1773" y="1382"/>
                                </a:lnTo>
                                <a:lnTo>
                                  <a:pt x="1770" y="1390"/>
                                </a:lnTo>
                                <a:lnTo>
                                  <a:pt x="1776" y="1393"/>
                                </a:lnTo>
                                <a:lnTo>
                                  <a:pt x="1777" y="1403"/>
                                </a:lnTo>
                                <a:lnTo>
                                  <a:pt x="1780" y="1412"/>
                                </a:lnTo>
                                <a:lnTo>
                                  <a:pt x="1777" y="1426"/>
                                </a:lnTo>
                                <a:lnTo>
                                  <a:pt x="1776" y="1438"/>
                                </a:lnTo>
                                <a:lnTo>
                                  <a:pt x="1774" y="1446"/>
                                </a:lnTo>
                                <a:lnTo>
                                  <a:pt x="1769" y="1445"/>
                                </a:lnTo>
                                <a:lnTo>
                                  <a:pt x="1760" y="1443"/>
                                </a:lnTo>
                                <a:lnTo>
                                  <a:pt x="1752" y="1442"/>
                                </a:lnTo>
                                <a:lnTo>
                                  <a:pt x="1743" y="1443"/>
                                </a:lnTo>
                                <a:lnTo>
                                  <a:pt x="1736" y="1443"/>
                                </a:lnTo>
                                <a:lnTo>
                                  <a:pt x="1733" y="1445"/>
                                </a:lnTo>
                                <a:lnTo>
                                  <a:pt x="1732" y="1450"/>
                                </a:lnTo>
                                <a:lnTo>
                                  <a:pt x="1730" y="1456"/>
                                </a:lnTo>
                                <a:lnTo>
                                  <a:pt x="1723" y="1462"/>
                                </a:lnTo>
                                <a:lnTo>
                                  <a:pt x="1719" y="1467"/>
                                </a:lnTo>
                                <a:lnTo>
                                  <a:pt x="1718" y="1468"/>
                                </a:lnTo>
                                <a:lnTo>
                                  <a:pt x="1709" y="1466"/>
                                </a:lnTo>
                                <a:lnTo>
                                  <a:pt x="1709" y="1466"/>
                                </a:lnTo>
                                <a:lnTo>
                                  <a:pt x="1712" y="1461"/>
                                </a:lnTo>
                                <a:lnTo>
                                  <a:pt x="1712" y="1453"/>
                                </a:lnTo>
                                <a:lnTo>
                                  <a:pt x="1716" y="1453"/>
                                </a:lnTo>
                                <a:lnTo>
                                  <a:pt x="1718" y="1451"/>
                                </a:lnTo>
                                <a:lnTo>
                                  <a:pt x="1713" y="1446"/>
                                </a:lnTo>
                                <a:lnTo>
                                  <a:pt x="1709" y="1445"/>
                                </a:lnTo>
                                <a:lnTo>
                                  <a:pt x="1701" y="1443"/>
                                </a:lnTo>
                                <a:lnTo>
                                  <a:pt x="1692" y="1445"/>
                                </a:lnTo>
                                <a:lnTo>
                                  <a:pt x="1692" y="1448"/>
                                </a:lnTo>
                                <a:lnTo>
                                  <a:pt x="1691" y="1453"/>
                                </a:lnTo>
                                <a:lnTo>
                                  <a:pt x="1686" y="1456"/>
                                </a:lnTo>
                                <a:lnTo>
                                  <a:pt x="1682" y="1455"/>
                                </a:lnTo>
                                <a:lnTo>
                                  <a:pt x="1676" y="1453"/>
                                </a:lnTo>
                                <a:lnTo>
                                  <a:pt x="1671" y="1455"/>
                                </a:lnTo>
                                <a:lnTo>
                                  <a:pt x="1668" y="1456"/>
                                </a:lnTo>
                                <a:lnTo>
                                  <a:pt x="1668" y="1448"/>
                                </a:lnTo>
                                <a:lnTo>
                                  <a:pt x="1664" y="1443"/>
                                </a:lnTo>
                                <a:lnTo>
                                  <a:pt x="1666" y="1440"/>
                                </a:lnTo>
                                <a:lnTo>
                                  <a:pt x="1669" y="1436"/>
                                </a:lnTo>
                                <a:lnTo>
                                  <a:pt x="1675" y="1435"/>
                                </a:lnTo>
                                <a:lnTo>
                                  <a:pt x="1681" y="1430"/>
                                </a:lnTo>
                                <a:lnTo>
                                  <a:pt x="1685" y="1426"/>
                                </a:lnTo>
                                <a:lnTo>
                                  <a:pt x="1689" y="1421"/>
                                </a:lnTo>
                                <a:lnTo>
                                  <a:pt x="1695" y="1415"/>
                                </a:lnTo>
                                <a:lnTo>
                                  <a:pt x="1698" y="1416"/>
                                </a:lnTo>
                                <a:lnTo>
                                  <a:pt x="1701" y="1411"/>
                                </a:lnTo>
                                <a:lnTo>
                                  <a:pt x="1696" y="1408"/>
                                </a:lnTo>
                                <a:lnTo>
                                  <a:pt x="1693" y="1406"/>
                                </a:lnTo>
                                <a:lnTo>
                                  <a:pt x="1688" y="1407"/>
                                </a:lnTo>
                                <a:lnTo>
                                  <a:pt x="1682" y="1408"/>
                                </a:lnTo>
                                <a:lnTo>
                                  <a:pt x="1681" y="1406"/>
                                </a:lnTo>
                                <a:lnTo>
                                  <a:pt x="1684" y="1398"/>
                                </a:lnTo>
                                <a:lnTo>
                                  <a:pt x="1681" y="1395"/>
                                </a:lnTo>
                                <a:lnTo>
                                  <a:pt x="1675" y="1397"/>
                                </a:lnTo>
                                <a:lnTo>
                                  <a:pt x="1672" y="1401"/>
                                </a:lnTo>
                                <a:lnTo>
                                  <a:pt x="1668" y="1401"/>
                                </a:lnTo>
                                <a:lnTo>
                                  <a:pt x="1661" y="1402"/>
                                </a:lnTo>
                                <a:lnTo>
                                  <a:pt x="1658" y="1407"/>
                                </a:lnTo>
                                <a:lnTo>
                                  <a:pt x="1655" y="1412"/>
                                </a:lnTo>
                                <a:lnTo>
                                  <a:pt x="1654" y="1411"/>
                                </a:lnTo>
                                <a:lnTo>
                                  <a:pt x="1651" y="1408"/>
                                </a:lnTo>
                                <a:lnTo>
                                  <a:pt x="1648" y="1411"/>
                                </a:lnTo>
                                <a:lnTo>
                                  <a:pt x="1642" y="1413"/>
                                </a:lnTo>
                                <a:lnTo>
                                  <a:pt x="1638" y="1413"/>
                                </a:lnTo>
                                <a:lnTo>
                                  <a:pt x="1637" y="1417"/>
                                </a:lnTo>
                                <a:lnTo>
                                  <a:pt x="1632" y="1417"/>
                                </a:lnTo>
                                <a:lnTo>
                                  <a:pt x="1627" y="1415"/>
                                </a:lnTo>
                                <a:lnTo>
                                  <a:pt x="1618" y="1418"/>
                                </a:lnTo>
                                <a:lnTo>
                                  <a:pt x="1620" y="1423"/>
                                </a:lnTo>
                                <a:lnTo>
                                  <a:pt x="1624" y="1427"/>
                                </a:lnTo>
                                <a:lnTo>
                                  <a:pt x="1630" y="1432"/>
                                </a:lnTo>
                                <a:lnTo>
                                  <a:pt x="1634" y="1436"/>
                                </a:lnTo>
                                <a:lnTo>
                                  <a:pt x="1630" y="1440"/>
                                </a:lnTo>
                                <a:lnTo>
                                  <a:pt x="1624" y="1445"/>
                                </a:lnTo>
                                <a:lnTo>
                                  <a:pt x="1622" y="1441"/>
                                </a:lnTo>
                                <a:lnTo>
                                  <a:pt x="1604" y="1441"/>
                                </a:lnTo>
                                <a:lnTo>
                                  <a:pt x="1594" y="1442"/>
                                </a:lnTo>
                                <a:lnTo>
                                  <a:pt x="1590" y="1446"/>
                                </a:lnTo>
                                <a:lnTo>
                                  <a:pt x="1586" y="1452"/>
                                </a:lnTo>
                                <a:lnTo>
                                  <a:pt x="1584" y="1457"/>
                                </a:lnTo>
                                <a:lnTo>
                                  <a:pt x="1574" y="1461"/>
                                </a:lnTo>
                                <a:lnTo>
                                  <a:pt x="1568" y="1462"/>
                                </a:lnTo>
                                <a:lnTo>
                                  <a:pt x="1563" y="1462"/>
                                </a:lnTo>
                                <a:lnTo>
                                  <a:pt x="1556" y="1461"/>
                                </a:lnTo>
                                <a:lnTo>
                                  <a:pt x="1551" y="1460"/>
                                </a:lnTo>
                                <a:lnTo>
                                  <a:pt x="1547" y="1460"/>
                                </a:lnTo>
                                <a:lnTo>
                                  <a:pt x="1547" y="1458"/>
                                </a:lnTo>
                                <a:lnTo>
                                  <a:pt x="1546" y="1457"/>
                                </a:lnTo>
                                <a:lnTo>
                                  <a:pt x="1547" y="1451"/>
                                </a:lnTo>
                                <a:lnTo>
                                  <a:pt x="1547" y="1445"/>
                                </a:lnTo>
                                <a:lnTo>
                                  <a:pt x="1549" y="1443"/>
                                </a:lnTo>
                                <a:lnTo>
                                  <a:pt x="1549" y="1443"/>
                                </a:lnTo>
                                <a:lnTo>
                                  <a:pt x="1551" y="1442"/>
                                </a:lnTo>
                                <a:lnTo>
                                  <a:pt x="1553" y="1438"/>
                                </a:lnTo>
                                <a:lnTo>
                                  <a:pt x="1554" y="1438"/>
                                </a:lnTo>
                                <a:lnTo>
                                  <a:pt x="1560" y="1440"/>
                                </a:lnTo>
                                <a:lnTo>
                                  <a:pt x="1560" y="1438"/>
                                </a:lnTo>
                                <a:lnTo>
                                  <a:pt x="1557" y="1438"/>
                                </a:lnTo>
                                <a:lnTo>
                                  <a:pt x="1553" y="1437"/>
                                </a:lnTo>
                                <a:lnTo>
                                  <a:pt x="1550" y="1441"/>
                                </a:lnTo>
                                <a:lnTo>
                                  <a:pt x="1549" y="1441"/>
                                </a:lnTo>
                                <a:lnTo>
                                  <a:pt x="1546" y="1430"/>
                                </a:lnTo>
                                <a:lnTo>
                                  <a:pt x="1547" y="1428"/>
                                </a:lnTo>
                                <a:lnTo>
                                  <a:pt x="1549" y="1425"/>
                                </a:lnTo>
                                <a:lnTo>
                                  <a:pt x="1549" y="1418"/>
                                </a:lnTo>
                                <a:lnTo>
                                  <a:pt x="1550" y="1416"/>
                                </a:lnTo>
                                <a:lnTo>
                                  <a:pt x="1551" y="1412"/>
                                </a:lnTo>
                                <a:lnTo>
                                  <a:pt x="1553" y="1411"/>
                                </a:lnTo>
                                <a:lnTo>
                                  <a:pt x="1556" y="1410"/>
                                </a:lnTo>
                                <a:lnTo>
                                  <a:pt x="1557" y="1408"/>
                                </a:lnTo>
                                <a:lnTo>
                                  <a:pt x="1557" y="1402"/>
                                </a:lnTo>
                                <a:lnTo>
                                  <a:pt x="1559" y="1398"/>
                                </a:lnTo>
                                <a:lnTo>
                                  <a:pt x="1561" y="1396"/>
                                </a:lnTo>
                                <a:lnTo>
                                  <a:pt x="1568" y="1395"/>
                                </a:lnTo>
                                <a:lnTo>
                                  <a:pt x="1570" y="1392"/>
                                </a:lnTo>
                                <a:lnTo>
                                  <a:pt x="1573" y="1388"/>
                                </a:lnTo>
                                <a:lnTo>
                                  <a:pt x="1577" y="1388"/>
                                </a:lnTo>
                                <a:lnTo>
                                  <a:pt x="1581" y="1390"/>
                                </a:lnTo>
                                <a:lnTo>
                                  <a:pt x="1586" y="1391"/>
                                </a:lnTo>
                                <a:lnTo>
                                  <a:pt x="1594" y="1391"/>
                                </a:lnTo>
                                <a:lnTo>
                                  <a:pt x="1600" y="1390"/>
                                </a:lnTo>
                                <a:lnTo>
                                  <a:pt x="1605" y="1390"/>
                                </a:lnTo>
                                <a:lnTo>
                                  <a:pt x="1613" y="1388"/>
                                </a:lnTo>
                                <a:lnTo>
                                  <a:pt x="1613" y="1385"/>
                                </a:lnTo>
                                <a:lnTo>
                                  <a:pt x="1614" y="1380"/>
                                </a:lnTo>
                                <a:lnTo>
                                  <a:pt x="1620" y="1376"/>
                                </a:lnTo>
                                <a:lnTo>
                                  <a:pt x="1617" y="1373"/>
                                </a:lnTo>
                                <a:lnTo>
                                  <a:pt x="1608" y="1375"/>
                                </a:lnTo>
                                <a:lnTo>
                                  <a:pt x="1601" y="1375"/>
                                </a:lnTo>
                                <a:lnTo>
                                  <a:pt x="1605" y="1370"/>
                                </a:lnTo>
                                <a:lnTo>
                                  <a:pt x="1608" y="1365"/>
                                </a:lnTo>
                                <a:lnTo>
                                  <a:pt x="1614" y="1363"/>
                                </a:lnTo>
                                <a:lnTo>
                                  <a:pt x="1614" y="1361"/>
                                </a:lnTo>
                                <a:lnTo>
                                  <a:pt x="1610" y="1360"/>
                                </a:lnTo>
                                <a:lnTo>
                                  <a:pt x="1603" y="1358"/>
                                </a:lnTo>
                                <a:lnTo>
                                  <a:pt x="1597" y="1357"/>
                                </a:lnTo>
                                <a:lnTo>
                                  <a:pt x="1594" y="1356"/>
                                </a:lnTo>
                                <a:lnTo>
                                  <a:pt x="1586" y="1353"/>
                                </a:lnTo>
                                <a:lnTo>
                                  <a:pt x="1588" y="1350"/>
                                </a:lnTo>
                                <a:lnTo>
                                  <a:pt x="1593" y="1348"/>
                                </a:lnTo>
                                <a:lnTo>
                                  <a:pt x="1594" y="1346"/>
                                </a:lnTo>
                                <a:lnTo>
                                  <a:pt x="1595" y="1346"/>
                                </a:lnTo>
                                <a:lnTo>
                                  <a:pt x="1595" y="1341"/>
                                </a:lnTo>
                                <a:lnTo>
                                  <a:pt x="1594" y="1340"/>
                                </a:lnTo>
                                <a:lnTo>
                                  <a:pt x="1595" y="1343"/>
                                </a:lnTo>
                                <a:lnTo>
                                  <a:pt x="1594" y="1343"/>
                                </a:lnTo>
                                <a:lnTo>
                                  <a:pt x="1593" y="1337"/>
                                </a:lnTo>
                                <a:lnTo>
                                  <a:pt x="1594" y="1336"/>
                                </a:lnTo>
                                <a:lnTo>
                                  <a:pt x="1594" y="1337"/>
                                </a:lnTo>
                                <a:lnTo>
                                  <a:pt x="1595" y="1338"/>
                                </a:lnTo>
                                <a:lnTo>
                                  <a:pt x="1595" y="1337"/>
                                </a:lnTo>
                                <a:lnTo>
                                  <a:pt x="1598" y="1336"/>
                                </a:lnTo>
                                <a:lnTo>
                                  <a:pt x="1595" y="1333"/>
                                </a:lnTo>
                                <a:lnTo>
                                  <a:pt x="1594" y="1332"/>
                                </a:lnTo>
                                <a:lnTo>
                                  <a:pt x="1598" y="1322"/>
                                </a:lnTo>
                                <a:lnTo>
                                  <a:pt x="1598" y="1320"/>
                                </a:lnTo>
                                <a:lnTo>
                                  <a:pt x="1595" y="1310"/>
                                </a:lnTo>
                                <a:lnTo>
                                  <a:pt x="1593" y="1301"/>
                                </a:lnTo>
                                <a:lnTo>
                                  <a:pt x="1591" y="1300"/>
                                </a:lnTo>
                                <a:lnTo>
                                  <a:pt x="1593" y="1300"/>
                                </a:lnTo>
                                <a:lnTo>
                                  <a:pt x="1595" y="1305"/>
                                </a:lnTo>
                                <a:lnTo>
                                  <a:pt x="1595" y="1306"/>
                                </a:lnTo>
                                <a:lnTo>
                                  <a:pt x="1597" y="1308"/>
                                </a:lnTo>
                                <a:lnTo>
                                  <a:pt x="1598" y="1311"/>
                                </a:lnTo>
                                <a:lnTo>
                                  <a:pt x="1600" y="1315"/>
                                </a:lnTo>
                                <a:lnTo>
                                  <a:pt x="1601" y="1315"/>
                                </a:lnTo>
                                <a:lnTo>
                                  <a:pt x="1603" y="1313"/>
                                </a:lnTo>
                                <a:lnTo>
                                  <a:pt x="1601" y="1312"/>
                                </a:lnTo>
                                <a:lnTo>
                                  <a:pt x="1598" y="1310"/>
                                </a:lnTo>
                                <a:lnTo>
                                  <a:pt x="1598" y="1305"/>
                                </a:lnTo>
                                <a:lnTo>
                                  <a:pt x="1597" y="1305"/>
                                </a:lnTo>
                                <a:lnTo>
                                  <a:pt x="1597" y="1302"/>
                                </a:lnTo>
                                <a:lnTo>
                                  <a:pt x="1595" y="1302"/>
                                </a:lnTo>
                                <a:lnTo>
                                  <a:pt x="1597" y="1301"/>
                                </a:lnTo>
                                <a:lnTo>
                                  <a:pt x="1600" y="1301"/>
                                </a:lnTo>
                                <a:lnTo>
                                  <a:pt x="1601" y="1300"/>
                                </a:lnTo>
                                <a:lnTo>
                                  <a:pt x="1600" y="1296"/>
                                </a:lnTo>
                                <a:lnTo>
                                  <a:pt x="1601" y="1296"/>
                                </a:lnTo>
                                <a:lnTo>
                                  <a:pt x="1598" y="1294"/>
                                </a:lnTo>
                                <a:lnTo>
                                  <a:pt x="1598" y="1292"/>
                                </a:lnTo>
                                <a:lnTo>
                                  <a:pt x="1601" y="1290"/>
                                </a:lnTo>
                                <a:lnTo>
                                  <a:pt x="1603" y="1289"/>
                                </a:lnTo>
                                <a:lnTo>
                                  <a:pt x="1601" y="1287"/>
                                </a:lnTo>
                                <a:lnTo>
                                  <a:pt x="1603" y="1285"/>
                                </a:lnTo>
                                <a:lnTo>
                                  <a:pt x="1603" y="1284"/>
                                </a:lnTo>
                                <a:lnTo>
                                  <a:pt x="1601" y="1282"/>
                                </a:lnTo>
                                <a:lnTo>
                                  <a:pt x="1600" y="1282"/>
                                </a:lnTo>
                                <a:lnTo>
                                  <a:pt x="1600" y="1281"/>
                                </a:lnTo>
                                <a:lnTo>
                                  <a:pt x="1603" y="1280"/>
                                </a:lnTo>
                                <a:lnTo>
                                  <a:pt x="1604" y="1279"/>
                                </a:lnTo>
                                <a:lnTo>
                                  <a:pt x="1603" y="1277"/>
                                </a:lnTo>
                                <a:lnTo>
                                  <a:pt x="1601" y="1275"/>
                                </a:lnTo>
                                <a:lnTo>
                                  <a:pt x="1598" y="1277"/>
                                </a:lnTo>
                                <a:lnTo>
                                  <a:pt x="1597" y="1277"/>
                                </a:lnTo>
                                <a:lnTo>
                                  <a:pt x="1597" y="1276"/>
                                </a:lnTo>
                                <a:lnTo>
                                  <a:pt x="1603" y="1271"/>
                                </a:lnTo>
                                <a:lnTo>
                                  <a:pt x="1604" y="1270"/>
                                </a:lnTo>
                                <a:lnTo>
                                  <a:pt x="1603" y="1270"/>
                                </a:lnTo>
                                <a:lnTo>
                                  <a:pt x="1601" y="1271"/>
                                </a:lnTo>
                                <a:lnTo>
                                  <a:pt x="1601" y="1269"/>
                                </a:lnTo>
                                <a:lnTo>
                                  <a:pt x="1604" y="1267"/>
                                </a:lnTo>
                                <a:lnTo>
                                  <a:pt x="1608" y="1264"/>
                                </a:lnTo>
                                <a:lnTo>
                                  <a:pt x="1610" y="1264"/>
                                </a:lnTo>
                                <a:lnTo>
                                  <a:pt x="1611" y="1265"/>
                                </a:lnTo>
                                <a:lnTo>
                                  <a:pt x="1611" y="1265"/>
                                </a:lnTo>
                                <a:lnTo>
                                  <a:pt x="1615" y="1264"/>
                                </a:lnTo>
                                <a:lnTo>
                                  <a:pt x="1618" y="1265"/>
                                </a:lnTo>
                                <a:lnTo>
                                  <a:pt x="1617" y="1260"/>
                                </a:lnTo>
                                <a:lnTo>
                                  <a:pt x="1615" y="1262"/>
                                </a:lnTo>
                                <a:lnTo>
                                  <a:pt x="1615" y="1257"/>
                                </a:lnTo>
                                <a:lnTo>
                                  <a:pt x="1610" y="1257"/>
                                </a:lnTo>
                                <a:lnTo>
                                  <a:pt x="1608" y="1260"/>
                                </a:lnTo>
                                <a:lnTo>
                                  <a:pt x="1607" y="1260"/>
                                </a:lnTo>
                                <a:lnTo>
                                  <a:pt x="1605" y="1257"/>
                                </a:lnTo>
                                <a:lnTo>
                                  <a:pt x="1607" y="1254"/>
                                </a:lnTo>
                                <a:lnTo>
                                  <a:pt x="1607" y="1254"/>
                                </a:lnTo>
                                <a:lnTo>
                                  <a:pt x="1604" y="1256"/>
                                </a:lnTo>
                                <a:lnTo>
                                  <a:pt x="1604" y="1252"/>
                                </a:lnTo>
                                <a:lnTo>
                                  <a:pt x="1603" y="1255"/>
                                </a:lnTo>
                                <a:lnTo>
                                  <a:pt x="1600" y="1255"/>
                                </a:lnTo>
                                <a:lnTo>
                                  <a:pt x="1597" y="1254"/>
                                </a:lnTo>
                                <a:lnTo>
                                  <a:pt x="1595" y="1254"/>
                                </a:lnTo>
                                <a:lnTo>
                                  <a:pt x="1595" y="1252"/>
                                </a:lnTo>
                                <a:lnTo>
                                  <a:pt x="1594" y="1252"/>
                                </a:lnTo>
                                <a:lnTo>
                                  <a:pt x="1593" y="1251"/>
                                </a:lnTo>
                                <a:lnTo>
                                  <a:pt x="1593" y="1250"/>
                                </a:lnTo>
                                <a:lnTo>
                                  <a:pt x="1591" y="1250"/>
                                </a:lnTo>
                                <a:lnTo>
                                  <a:pt x="1593" y="1247"/>
                                </a:lnTo>
                                <a:lnTo>
                                  <a:pt x="1594" y="1247"/>
                                </a:lnTo>
                                <a:lnTo>
                                  <a:pt x="1595" y="1246"/>
                                </a:lnTo>
                                <a:lnTo>
                                  <a:pt x="1600" y="1246"/>
                                </a:lnTo>
                                <a:lnTo>
                                  <a:pt x="1598" y="1245"/>
                                </a:lnTo>
                                <a:lnTo>
                                  <a:pt x="1594" y="1245"/>
                                </a:lnTo>
                                <a:lnTo>
                                  <a:pt x="1594" y="1242"/>
                                </a:lnTo>
                                <a:lnTo>
                                  <a:pt x="1593" y="1242"/>
                                </a:lnTo>
                                <a:lnTo>
                                  <a:pt x="1593" y="1239"/>
                                </a:lnTo>
                                <a:lnTo>
                                  <a:pt x="1594" y="1237"/>
                                </a:lnTo>
                                <a:lnTo>
                                  <a:pt x="1595" y="1235"/>
                                </a:lnTo>
                                <a:lnTo>
                                  <a:pt x="1597" y="1234"/>
                                </a:lnTo>
                                <a:lnTo>
                                  <a:pt x="1595" y="1232"/>
                                </a:lnTo>
                                <a:lnTo>
                                  <a:pt x="1597" y="1230"/>
                                </a:lnTo>
                                <a:lnTo>
                                  <a:pt x="1600" y="1230"/>
                                </a:lnTo>
                                <a:lnTo>
                                  <a:pt x="1598" y="1229"/>
                                </a:lnTo>
                                <a:lnTo>
                                  <a:pt x="1594" y="1229"/>
                                </a:lnTo>
                                <a:lnTo>
                                  <a:pt x="1591" y="1232"/>
                                </a:lnTo>
                                <a:lnTo>
                                  <a:pt x="1588" y="1232"/>
                                </a:lnTo>
                                <a:lnTo>
                                  <a:pt x="1584" y="1235"/>
                                </a:lnTo>
                                <a:lnTo>
                                  <a:pt x="1583" y="1237"/>
                                </a:lnTo>
                                <a:lnTo>
                                  <a:pt x="1581" y="1240"/>
                                </a:lnTo>
                                <a:lnTo>
                                  <a:pt x="1578" y="1240"/>
                                </a:lnTo>
                                <a:lnTo>
                                  <a:pt x="1577" y="1241"/>
                                </a:lnTo>
                                <a:lnTo>
                                  <a:pt x="1576" y="1241"/>
                                </a:lnTo>
                                <a:lnTo>
                                  <a:pt x="1578" y="1236"/>
                                </a:lnTo>
                                <a:lnTo>
                                  <a:pt x="1581" y="1236"/>
                                </a:lnTo>
                                <a:lnTo>
                                  <a:pt x="1580" y="1235"/>
                                </a:lnTo>
                                <a:lnTo>
                                  <a:pt x="1581" y="1234"/>
                                </a:lnTo>
                                <a:lnTo>
                                  <a:pt x="1586" y="1231"/>
                                </a:lnTo>
                                <a:lnTo>
                                  <a:pt x="1584" y="1230"/>
                                </a:lnTo>
                                <a:lnTo>
                                  <a:pt x="1584" y="1227"/>
                                </a:lnTo>
                                <a:lnTo>
                                  <a:pt x="1583" y="1226"/>
                                </a:lnTo>
                                <a:lnTo>
                                  <a:pt x="1580" y="1226"/>
                                </a:lnTo>
                                <a:lnTo>
                                  <a:pt x="1578" y="1224"/>
                                </a:lnTo>
                                <a:lnTo>
                                  <a:pt x="1576" y="1224"/>
                                </a:lnTo>
                                <a:lnTo>
                                  <a:pt x="1577" y="1219"/>
                                </a:lnTo>
                                <a:lnTo>
                                  <a:pt x="1578" y="1217"/>
                                </a:lnTo>
                                <a:lnTo>
                                  <a:pt x="1578" y="1216"/>
                                </a:lnTo>
                                <a:lnTo>
                                  <a:pt x="1583" y="1216"/>
                                </a:lnTo>
                                <a:lnTo>
                                  <a:pt x="1581" y="1215"/>
                                </a:lnTo>
                                <a:lnTo>
                                  <a:pt x="1577" y="1214"/>
                                </a:lnTo>
                                <a:lnTo>
                                  <a:pt x="1577" y="1214"/>
                                </a:lnTo>
                                <a:lnTo>
                                  <a:pt x="1574" y="1212"/>
                                </a:lnTo>
                                <a:lnTo>
                                  <a:pt x="1574" y="1211"/>
                                </a:lnTo>
                                <a:lnTo>
                                  <a:pt x="1577" y="1210"/>
                                </a:lnTo>
                                <a:lnTo>
                                  <a:pt x="1578" y="1207"/>
                                </a:lnTo>
                                <a:lnTo>
                                  <a:pt x="1581" y="1206"/>
                                </a:lnTo>
                                <a:lnTo>
                                  <a:pt x="1584" y="1204"/>
                                </a:lnTo>
                                <a:lnTo>
                                  <a:pt x="1586" y="1204"/>
                                </a:lnTo>
                                <a:lnTo>
                                  <a:pt x="1586" y="1202"/>
                                </a:lnTo>
                                <a:lnTo>
                                  <a:pt x="1591" y="1200"/>
                                </a:lnTo>
                                <a:lnTo>
                                  <a:pt x="1594" y="1200"/>
                                </a:lnTo>
                                <a:lnTo>
                                  <a:pt x="1595" y="1199"/>
                                </a:lnTo>
                                <a:lnTo>
                                  <a:pt x="1595" y="1196"/>
                                </a:lnTo>
                                <a:lnTo>
                                  <a:pt x="1593" y="1196"/>
                                </a:lnTo>
                                <a:lnTo>
                                  <a:pt x="1593" y="1195"/>
                                </a:lnTo>
                                <a:lnTo>
                                  <a:pt x="1594" y="1194"/>
                                </a:lnTo>
                                <a:lnTo>
                                  <a:pt x="1597" y="1192"/>
                                </a:lnTo>
                                <a:lnTo>
                                  <a:pt x="1598" y="1191"/>
                                </a:lnTo>
                                <a:lnTo>
                                  <a:pt x="1597" y="1190"/>
                                </a:lnTo>
                                <a:lnTo>
                                  <a:pt x="1597" y="1190"/>
                                </a:lnTo>
                                <a:lnTo>
                                  <a:pt x="1594" y="1191"/>
                                </a:lnTo>
                                <a:lnTo>
                                  <a:pt x="1590" y="1191"/>
                                </a:lnTo>
                                <a:lnTo>
                                  <a:pt x="1584" y="1192"/>
                                </a:lnTo>
                                <a:lnTo>
                                  <a:pt x="1580" y="1195"/>
                                </a:lnTo>
                                <a:lnTo>
                                  <a:pt x="1577" y="1195"/>
                                </a:lnTo>
                                <a:lnTo>
                                  <a:pt x="1576" y="1194"/>
                                </a:lnTo>
                                <a:lnTo>
                                  <a:pt x="1577" y="1192"/>
                                </a:lnTo>
                                <a:lnTo>
                                  <a:pt x="1580" y="1191"/>
                                </a:lnTo>
                                <a:lnTo>
                                  <a:pt x="1576" y="1190"/>
                                </a:lnTo>
                                <a:lnTo>
                                  <a:pt x="1574" y="1191"/>
                                </a:lnTo>
                                <a:lnTo>
                                  <a:pt x="1568" y="1190"/>
                                </a:lnTo>
                                <a:lnTo>
                                  <a:pt x="1570" y="1187"/>
                                </a:lnTo>
                                <a:lnTo>
                                  <a:pt x="1570" y="1187"/>
                                </a:lnTo>
                                <a:lnTo>
                                  <a:pt x="1573" y="1186"/>
                                </a:lnTo>
                                <a:lnTo>
                                  <a:pt x="1573" y="1184"/>
                                </a:lnTo>
                                <a:lnTo>
                                  <a:pt x="1576" y="1181"/>
                                </a:lnTo>
                                <a:lnTo>
                                  <a:pt x="1574" y="1181"/>
                                </a:lnTo>
                                <a:lnTo>
                                  <a:pt x="1570" y="1184"/>
                                </a:lnTo>
                                <a:lnTo>
                                  <a:pt x="1567" y="1184"/>
                                </a:lnTo>
                                <a:lnTo>
                                  <a:pt x="1567" y="1185"/>
                                </a:lnTo>
                                <a:lnTo>
                                  <a:pt x="1563" y="1185"/>
                                </a:lnTo>
                                <a:lnTo>
                                  <a:pt x="1561" y="1186"/>
                                </a:lnTo>
                                <a:lnTo>
                                  <a:pt x="1560" y="1186"/>
                                </a:lnTo>
                                <a:lnTo>
                                  <a:pt x="1559" y="1185"/>
                                </a:lnTo>
                                <a:lnTo>
                                  <a:pt x="1556" y="1185"/>
                                </a:lnTo>
                                <a:lnTo>
                                  <a:pt x="1550" y="1191"/>
                                </a:lnTo>
                                <a:lnTo>
                                  <a:pt x="1547" y="1191"/>
                                </a:lnTo>
                                <a:lnTo>
                                  <a:pt x="1547" y="1194"/>
                                </a:lnTo>
                                <a:lnTo>
                                  <a:pt x="1549" y="1197"/>
                                </a:lnTo>
                                <a:lnTo>
                                  <a:pt x="1550" y="1199"/>
                                </a:lnTo>
                                <a:lnTo>
                                  <a:pt x="1551" y="1200"/>
                                </a:lnTo>
                                <a:lnTo>
                                  <a:pt x="1551" y="1205"/>
                                </a:lnTo>
                                <a:lnTo>
                                  <a:pt x="1553" y="1206"/>
                                </a:lnTo>
                                <a:lnTo>
                                  <a:pt x="1556" y="1209"/>
                                </a:lnTo>
                                <a:lnTo>
                                  <a:pt x="1556" y="1209"/>
                                </a:lnTo>
                                <a:lnTo>
                                  <a:pt x="1553" y="1207"/>
                                </a:lnTo>
                                <a:lnTo>
                                  <a:pt x="1549" y="1202"/>
                                </a:lnTo>
                                <a:lnTo>
                                  <a:pt x="1544" y="1186"/>
                                </a:lnTo>
                                <a:lnTo>
                                  <a:pt x="1544" y="1186"/>
                                </a:lnTo>
                                <a:lnTo>
                                  <a:pt x="1543" y="1182"/>
                                </a:lnTo>
                                <a:lnTo>
                                  <a:pt x="1540" y="1177"/>
                                </a:lnTo>
                                <a:lnTo>
                                  <a:pt x="1540" y="1167"/>
                                </a:lnTo>
                                <a:lnTo>
                                  <a:pt x="1541" y="1167"/>
                                </a:lnTo>
                                <a:lnTo>
                                  <a:pt x="1541" y="1170"/>
                                </a:lnTo>
                                <a:lnTo>
                                  <a:pt x="1543" y="1171"/>
                                </a:lnTo>
                                <a:lnTo>
                                  <a:pt x="1543" y="1174"/>
                                </a:lnTo>
                                <a:lnTo>
                                  <a:pt x="1547" y="1176"/>
                                </a:lnTo>
                                <a:lnTo>
                                  <a:pt x="1550" y="1177"/>
                                </a:lnTo>
                                <a:lnTo>
                                  <a:pt x="1553" y="1175"/>
                                </a:lnTo>
                                <a:lnTo>
                                  <a:pt x="1556" y="1175"/>
                                </a:lnTo>
                                <a:lnTo>
                                  <a:pt x="1557" y="1174"/>
                                </a:lnTo>
                                <a:lnTo>
                                  <a:pt x="1560" y="1174"/>
                                </a:lnTo>
                                <a:lnTo>
                                  <a:pt x="1561" y="1171"/>
                                </a:lnTo>
                                <a:lnTo>
                                  <a:pt x="1566" y="1171"/>
                                </a:lnTo>
                                <a:lnTo>
                                  <a:pt x="1567" y="1172"/>
                                </a:lnTo>
                                <a:lnTo>
                                  <a:pt x="1566" y="1175"/>
                                </a:lnTo>
                                <a:lnTo>
                                  <a:pt x="1568" y="1175"/>
                                </a:lnTo>
                                <a:lnTo>
                                  <a:pt x="1568" y="1177"/>
                                </a:lnTo>
                                <a:lnTo>
                                  <a:pt x="1568" y="1177"/>
                                </a:lnTo>
                                <a:lnTo>
                                  <a:pt x="1571" y="1176"/>
                                </a:lnTo>
                                <a:lnTo>
                                  <a:pt x="1573" y="1176"/>
                                </a:lnTo>
                                <a:lnTo>
                                  <a:pt x="1576" y="1177"/>
                                </a:lnTo>
                                <a:lnTo>
                                  <a:pt x="1577" y="1177"/>
                                </a:lnTo>
                                <a:lnTo>
                                  <a:pt x="1583" y="1176"/>
                                </a:lnTo>
                                <a:lnTo>
                                  <a:pt x="1583" y="1174"/>
                                </a:lnTo>
                                <a:lnTo>
                                  <a:pt x="1586" y="1174"/>
                                </a:lnTo>
                                <a:lnTo>
                                  <a:pt x="1586" y="1172"/>
                                </a:lnTo>
                                <a:lnTo>
                                  <a:pt x="1583" y="1170"/>
                                </a:lnTo>
                                <a:lnTo>
                                  <a:pt x="1581" y="1170"/>
                                </a:lnTo>
                                <a:lnTo>
                                  <a:pt x="1581" y="1169"/>
                                </a:lnTo>
                                <a:lnTo>
                                  <a:pt x="1583" y="1169"/>
                                </a:lnTo>
                                <a:lnTo>
                                  <a:pt x="1583" y="1167"/>
                                </a:lnTo>
                                <a:lnTo>
                                  <a:pt x="1586" y="1165"/>
                                </a:lnTo>
                                <a:lnTo>
                                  <a:pt x="1586" y="1164"/>
                                </a:lnTo>
                                <a:lnTo>
                                  <a:pt x="1584" y="1164"/>
                                </a:lnTo>
                                <a:lnTo>
                                  <a:pt x="1583" y="1165"/>
                                </a:lnTo>
                                <a:lnTo>
                                  <a:pt x="1581" y="1167"/>
                                </a:lnTo>
                                <a:lnTo>
                                  <a:pt x="1578" y="1167"/>
                                </a:lnTo>
                                <a:lnTo>
                                  <a:pt x="1577" y="1169"/>
                                </a:lnTo>
                                <a:lnTo>
                                  <a:pt x="1577" y="1165"/>
                                </a:lnTo>
                                <a:lnTo>
                                  <a:pt x="1580" y="1164"/>
                                </a:lnTo>
                                <a:lnTo>
                                  <a:pt x="1578" y="1164"/>
                                </a:lnTo>
                                <a:lnTo>
                                  <a:pt x="1577" y="1162"/>
                                </a:lnTo>
                                <a:lnTo>
                                  <a:pt x="1577" y="1160"/>
                                </a:lnTo>
                                <a:lnTo>
                                  <a:pt x="1574" y="1157"/>
                                </a:lnTo>
                                <a:lnTo>
                                  <a:pt x="1578" y="1152"/>
                                </a:lnTo>
                                <a:lnTo>
                                  <a:pt x="1581" y="1151"/>
                                </a:lnTo>
                                <a:lnTo>
                                  <a:pt x="1581" y="1150"/>
                                </a:lnTo>
                                <a:lnTo>
                                  <a:pt x="1577" y="1152"/>
                                </a:lnTo>
                                <a:lnTo>
                                  <a:pt x="1576" y="1152"/>
                                </a:lnTo>
                                <a:lnTo>
                                  <a:pt x="1574" y="1155"/>
                                </a:lnTo>
                                <a:lnTo>
                                  <a:pt x="1573" y="1155"/>
                                </a:lnTo>
                                <a:lnTo>
                                  <a:pt x="1571" y="1152"/>
                                </a:lnTo>
                                <a:lnTo>
                                  <a:pt x="1571" y="1151"/>
                                </a:lnTo>
                                <a:lnTo>
                                  <a:pt x="1574" y="1152"/>
                                </a:lnTo>
                                <a:lnTo>
                                  <a:pt x="1574" y="1150"/>
                                </a:lnTo>
                                <a:lnTo>
                                  <a:pt x="1577" y="1149"/>
                                </a:lnTo>
                                <a:lnTo>
                                  <a:pt x="1573" y="1149"/>
                                </a:lnTo>
                                <a:lnTo>
                                  <a:pt x="1571" y="1147"/>
                                </a:lnTo>
                                <a:lnTo>
                                  <a:pt x="1573" y="1146"/>
                                </a:lnTo>
                                <a:lnTo>
                                  <a:pt x="1573" y="1145"/>
                                </a:lnTo>
                                <a:lnTo>
                                  <a:pt x="1570" y="1146"/>
                                </a:lnTo>
                                <a:lnTo>
                                  <a:pt x="1570" y="1141"/>
                                </a:lnTo>
                                <a:lnTo>
                                  <a:pt x="1573" y="1140"/>
                                </a:lnTo>
                                <a:lnTo>
                                  <a:pt x="1570" y="1139"/>
                                </a:lnTo>
                                <a:lnTo>
                                  <a:pt x="1573" y="1135"/>
                                </a:lnTo>
                                <a:lnTo>
                                  <a:pt x="1574" y="1135"/>
                                </a:lnTo>
                                <a:lnTo>
                                  <a:pt x="1577" y="1134"/>
                                </a:lnTo>
                                <a:lnTo>
                                  <a:pt x="1577" y="1132"/>
                                </a:lnTo>
                                <a:lnTo>
                                  <a:pt x="1574" y="1134"/>
                                </a:lnTo>
                                <a:lnTo>
                                  <a:pt x="1568" y="1137"/>
                                </a:lnTo>
                                <a:lnTo>
                                  <a:pt x="1567" y="1140"/>
                                </a:lnTo>
                                <a:lnTo>
                                  <a:pt x="1567" y="1146"/>
                                </a:lnTo>
                                <a:lnTo>
                                  <a:pt x="1564" y="1142"/>
                                </a:lnTo>
                                <a:lnTo>
                                  <a:pt x="1564" y="1139"/>
                                </a:lnTo>
                                <a:lnTo>
                                  <a:pt x="1563" y="1140"/>
                                </a:lnTo>
                                <a:lnTo>
                                  <a:pt x="1563" y="1151"/>
                                </a:lnTo>
                                <a:lnTo>
                                  <a:pt x="1561" y="1151"/>
                                </a:lnTo>
                                <a:lnTo>
                                  <a:pt x="1560" y="1150"/>
                                </a:lnTo>
                                <a:lnTo>
                                  <a:pt x="1559" y="1150"/>
                                </a:lnTo>
                                <a:lnTo>
                                  <a:pt x="1556" y="1149"/>
                                </a:lnTo>
                                <a:lnTo>
                                  <a:pt x="1554" y="1146"/>
                                </a:lnTo>
                                <a:lnTo>
                                  <a:pt x="1553" y="1147"/>
                                </a:lnTo>
                                <a:lnTo>
                                  <a:pt x="1554" y="1151"/>
                                </a:lnTo>
                                <a:lnTo>
                                  <a:pt x="1553" y="1152"/>
                                </a:lnTo>
                                <a:lnTo>
                                  <a:pt x="1551" y="1152"/>
                                </a:lnTo>
                                <a:lnTo>
                                  <a:pt x="1551" y="1149"/>
                                </a:lnTo>
                                <a:lnTo>
                                  <a:pt x="1549" y="1145"/>
                                </a:lnTo>
                                <a:lnTo>
                                  <a:pt x="1547" y="1145"/>
                                </a:lnTo>
                                <a:lnTo>
                                  <a:pt x="1547" y="1149"/>
                                </a:lnTo>
                                <a:lnTo>
                                  <a:pt x="1546" y="1149"/>
                                </a:lnTo>
                                <a:lnTo>
                                  <a:pt x="1546" y="1150"/>
                                </a:lnTo>
                                <a:lnTo>
                                  <a:pt x="1544" y="1151"/>
                                </a:lnTo>
                                <a:lnTo>
                                  <a:pt x="1540" y="1152"/>
                                </a:lnTo>
                                <a:lnTo>
                                  <a:pt x="1539" y="1152"/>
                                </a:lnTo>
                                <a:lnTo>
                                  <a:pt x="1539" y="1154"/>
                                </a:lnTo>
                                <a:lnTo>
                                  <a:pt x="1540" y="1155"/>
                                </a:lnTo>
                                <a:lnTo>
                                  <a:pt x="1541" y="1155"/>
                                </a:lnTo>
                                <a:lnTo>
                                  <a:pt x="1541" y="1156"/>
                                </a:lnTo>
                                <a:lnTo>
                                  <a:pt x="1543" y="1156"/>
                                </a:lnTo>
                                <a:lnTo>
                                  <a:pt x="1541" y="1157"/>
                                </a:lnTo>
                                <a:lnTo>
                                  <a:pt x="1541" y="1159"/>
                                </a:lnTo>
                                <a:lnTo>
                                  <a:pt x="1543" y="1160"/>
                                </a:lnTo>
                                <a:lnTo>
                                  <a:pt x="1544" y="1160"/>
                                </a:lnTo>
                                <a:lnTo>
                                  <a:pt x="1543" y="1161"/>
                                </a:lnTo>
                                <a:lnTo>
                                  <a:pt x="1540" y="1161"/>
                                </a:lnTo>
                                <a:lnTo>
                                  <a:pt x="1536" y="1159"/>
                                </a:lnTo>
                                <a:lnTo>
                                  <a:pt x="1534" y="1157"/>
                                </a:lnTo>
                                <a:lnTo>
                                  <a:pt x="1533" y="1155"/>
                                </a:lnTo>
                                <a:lnTo>
                                  <a:pt x="1533" y="1152"/>
                                </a:lnTo>
                                <a:lnTo>
                                  <a:pt x="1534" y="1150"/>
                                </a:lnTo>
                                <a:lnTo>
                                  <a:pt x="1533" y="1147"/>
                                </a:lnTo>
                                <a:lnTo>
                                  <a:pt x="1534" y="1145"/>
                                </a:lnTo>
                                <a:lnTo>
                                  <a:pt x="1534" y="1142"/>
                                </a:lnTo>
                                <a:lnTo>
                                  <a:pt x="1536" y="1142"/>
                                </a:lnTo>
                                <a:lnTo>
                                  <a:pt x="1536" y="1144"/>
                                </a:lnTo>
                                <a:lnTo>
                                  <a:pt x="1536" y="1145"/>
                                </a:lnTo>
                                <a:lnTo>
                                  <a:pt x="1537" y="1145"/>
                                </a:lnTo>
                                <a:lnTo>
                                  <a:pt x="1539" y="1144"/>
                                </a:lnTo>
                                <a:lnTo>
                                  <a:pt x="1537" y="1141"/>
                                </a:lnTo>
                                <a:lnTo>
                                  <a:pt x="1539" y="1141"/>
                                </a:lnTo>
                                <a:lnTo>
                                  <a:pt x="1541" y="1140"/>
                                </a:lnTo>
                                <a:lnTo>
                                  <a:pt x="1541" y="1139"/>
                                </a:lnTo>
                                <a:lnTo>
                                  <a:pt x="1524" y="1135"/>
                                </a:lnTo>
                                <a:lnTo>
                                  <a:pt x="1523" y="1136"/>
                                </a:lnTo>
                                <a:lnTo>
                                  <a:pt x="1522" y="1137"/>
                                </a:lnTo>
                                <a:lnTo>
                                  <a:pt x="1519" y="1142"/>
                                </a:lnTo>
                                <a:lnTo>
                                  <a:pt x="1519" y="1145"/>
                                </a:lnTo>
                                <a:lnTo>
                                  <a:pt x="1517" y="1151"/>
                                </a:lnTo>
                                <a:lnTo>
                                  <a:pt x="1516" y="1152"/>
                                </a:lnTo>
                                <a:lnTo>
                                  <a:pt x="1514" y="1159"/>
                                </a:lnTo>
                                <a:lnTo>
                                  <a:pt x="1513" y="1160"/>
                                </a:lnTo>
                                <a:lnTo>
                                  <a:pt x="1512" y="1160"/>
                                </a:lnTo>
                                <a:lnTo>
                                  <a:pt x="1510" y="1159"/>
                                </a:lnTo>
                                <a:lnTo>
                                  <a:pt x="1507" y="1157"/>
                                </a:lnTo>
                                <a:lnTo>
                                  <a:pt x="1507" y="1155"/>
                                </a:lnTo>
                                <a:lnTo>
                                  <a:pt x="1506" y="1151"/>
                                </a:lnTo>
                                <a:lnTo>
                                  <a:pt x="1505" y="1144"/>
                                </a:lnTo>
                                <a:lnTo>
                                  <a:pt x="1505" y="1141"/>
                                </a:lnTo>
                                <a:lnTo>
                                  <a:pt x="1506" y="1142"/>
                                </a:lnTo>
                                <a:lnTo>
                                  <a:pt x="1507" y="1142"/>
                                </a:lnTo>
                                <a:lnTo>
                                  <a:pt x="1509" y="1145"/>
                                </a:lnTo>
                                <a:lnTo>
                                  <a:pt x="1509" y="1145"/>
                                </a:lnTo>
                                <a:lnTo>
                                  <a:pt x="1512" y="1144"/>
                                </a:lnTo>
                                <a:lnTo>
                                  <a:pt x="1513" y="1140"/>
                                </a:lnTo>
                                <a:lnTo>
                                  <a:pt x="1514" y="1139"/>
                                </a:lnTo>
                                <a:lnTo>
                                  <a:pt x="1514" y="1137"/>
                                </a:lnTo>
                                <a:lnTo>
                                  <a:pt x="1512" y="1139"/>
                                </a:lnTo>
                                <a:lnTo>
                                  <a:pt x="1509" y="1144"/>
                                </a:lnTo>
                                <a:lnTo>
                                  <a:pt x="1509" y="1141"/>
                                </a:lnTo>
                                <a:lnTo>
                                  <a:pt x="1507" y="1140"/>
                                </a:lnTo>
                                <a:lnTo>
                                  <a:pt x="1506" y="1139"/>
                                </a:lnTo>
                                <a:lnTo>
                                  <a:pt x="1505" y="1132"/>
                                </a:lnTo>
                                <a:lnTo>
                                  <a:pt x="1505" y="1129"/>
                                </a:lnTo>
                                <a:lnTo>
                                  <a:pt x="1506" y="1129"/>
                                </a:lnTo>
                                <a:lnTo>
                                  <a:pt x="1506" y="1126"/>
                                </a:lnTo>
                                <a:lnTo>
                                  <a:pt x="1506" y="1124"/>
                                </a:lnTo>
                                <a:lnTo>
                                  <a:pt x="1505" y="1126"/>
                                </a:lnTo>
                                <a:lnTo>
                                  <a:pt x="1505" y="1121"/>
                                </a:lnTo>
                                <a:lnTo>
                                  <a:pt x="1506" y="1119"/>
                                </a:lnTo>
                                <a:lnTo>
                                  <a:pt x="1507" y="1119"/>
                                </a:lnTo>
                                <a:lnTo>
                                  <a:pt x="1510" y="1120"/>
                                </a:lnTo>
                                <a:lnTo>
                                  <a:pt x="1512" y="1119"/>
                                </a:lnTo>
                                <a:lnTo>
                                  <a:pt x="1516" y="1119"/>
                                </a:lnTo>
                                <a:lnTo>
                                  <a:pt x="1517" y="1115"/>
                                </a:lnTo>
                                <a:lnTo>
                                  <a:pt x="1520" y="1115"/>
                                </a:lnTo>
                                <a:lnTo>
                                  <a:pt x="1522" y="1117"/>
                                </a:lnTo>
                                <a:lnTo>
                                  <a:pt x="1527" y="1116"/>
                                </a:lnTo>
                                <a:lnTo>
                                  <a:pt x="1524" y="1112"/>
                                </a:lnTo>
                                <a:lnTo>
                                  <a:pt x="1524" y="1114"/>
                                </a:lnTo>
                                <a:lnTo>
                                  <a:pt x="1523" y="1115"/>
                                </a:lnTo>
                                <a:lnTo>
                                  <a:pt x="1522" y="1114"/>
                                </a:lnTo>
                                <a:lnTo>
                                  <a:pt x="1522" y="1111"/>
                                </a:lnTo>
                                <a:lnTo>
                                  <a:pt x="1520" y="1110"/>
                                </a:lnTo>
                                <a:lnTo>
                                  <a:pt x="1520" y="1109"/>
                                </a:lnTo>
                                <a:lnTo>
                                  <a:pt x="1519" y="1109"/>
                                </a:lnTo>
                                <a:lnTo>
                                  <a:pt x="1519" y="1111"/>
                                </a:lnTo>
                                <a:lnTo>
                                  <a:pt x="1516" y="1110"/>
                                </a:lnTo>
                                <a:lnTo>
                                  <a:pt x="1513" y="1106"/>
                                </a:lnTo>
                                <a:lnTo>
                                  <a:pt x="1510" y="1109"/>
                                </a:lnTo>
                                <a:lnTo>
                                  <a:pt x="1509" y="1109"/>
                                </a:lnTo>
                                <a:lnTo>
                                  <a:pt x="1509" y="1107"/>
                                </a:lnTo>
                                <a:lnTo>
                                  <a:pt x="1512" y="1105"/>
                                </a:lnTo>
                                <a:lnTo>
                                  <a:pt x="1513" y="1101"/>
                                </a:lnTo>
                                <a:lnTo>
                                  <a:pt x="1513" y="1100"/>
                                </a:lnTo>
                                <a:lnTo>
                                  <a:pt x="1516" y="1100"/>
                                </a:lnTo>
                                <a:lnTo>
                                  <a:pt x="1516" y="1099"/>
                                </a:lnTo>
                                <a:lnTo>
                                  <a:pt x="1514" y="1099"/>
                                </a:lnTo>
                                <a:lnTo>
                                  <a:pt x="1513" y="1097"/>
                                </a:lnTo>
                                <a:lnTo>
                                  <a:pt x="1516" y="1096"/>
                                </a:lnTo>
                                <a:lnTo>
                                  <a:pt x="1516" y="1094"/>
                                </a:lnTo>
                                <a:lnTo>
                                  <a:pt x="1514" y="1095"/>
                                </a:lnTo>
                                <a:lnTo>
                                  <a:pt x="1512" y="1095"/>
                                </a:lnTo>
                                <a:lnTo>
                                  <a:pt x="1510" y="1092"/>
                                </a:lnTo>
                                <a:lnTo>
                                  <a:pt x="1512" y="1091"/>
                                </a:lnTo>
                                <a:lnTo>
                                  <a:pt x="1510" y="1090"/>
                                </a:lnTo>
                                <a:lnTo>
                                  <a:pt x="1509" y="1092"/>
                                </a:lnTo>
                                <a:lnTo>
                                  <a:pt x="1506" y="1092"/>
                                </a:lnTo>
                                <a:lnTo>
                                  <a:pt x="1506" y="1086"/>
                                </a:lnTo>
                                <a:lnTo>
                                  <a:pt x="1507" y="1085"/>
                                </a:lnTo>
                                <a:lnTo>
                                  <a:pt x="1509" y="1086"/>
                                </a:lnTo>
                                <a:lnTo>
                                  <a:pt x="1510" y="1087"/>
                                </a:lnTo>
                                <a:lnTo>
                                  <a:pt x="1512" y="1084"/>
                                </a:lnTo>
                                <a:lnTo>
                                  <a:pt x="1512" y="1084"/>
                                </a:lnTo>
                                <a:lnTo>
                                  <a:pt x="1514" y="1085"/>
                                </a:lnTo>
                                <a:lnTo>
                                  <a:pt x="1514" y="1082"/>
                                </a:lnTo>
                                <a:lnTo>
                                  <a:pt x="1517" y="1082"/>
                                </a:lnTo>
                                <a:lnTo>
                                  <a:pt x="1517" y="1084"/>
                                </a:lnTo>
                                <a:lnTo>
                                  <a:pt x="1519" y="1082"/>
                                </a:lnTo>
                                <a:lnTo>
                                  <a:pt x="1520" y="1080"/>
                                </a:lnTo>
                                <a:lnTo>
                                  <a:pt x="1522" y="1076"/>
                                </a:lnTo>
                                <a:lnTo>
                                  <a:pt x="1524" y="1076"/>
                                </a:lnTo>
                                <a:lnTo>
                                  <a:pt x="1526" y="1079"/>
                                </a:lnTo>
                                <a:lnTo>
                                  <a:pt x="1527" y="1079"/>
                                </a:lnTo>
                                <a:lnTo>
                                  <a:pt x="1529" y="1080"/>
                                </a:lnTo>
                                <a:lnTo>
                                  <a:pt x="1530" y="1080"/>
                                </a:lnTo>
                                <a:lnTo>
                                  <a:pt x="1529" y="1077"/>
                                </a:lnTo>
                                <a:lnTo>
                                  <a:pt x="1529" y="1077"/>
                                </a:lnTo>
                                <a:lnTo>
                                  <a:pt x="1539" y="1079"/>
                                </a:lnTo>
                                <a:lnTo>
                                  <a:pt x="1543" y="1082"/>
                                </a:lnTo>
                                <a:lnTo>
                                  <a:pt x="1546" y="1082"/>
                                </a:lnTo>
                                <a:lnTo>
                                  <a:pt x="1544" y="1080"/>
                                </a:lnTo>
                                <a:lnTo>
                                  <a:pt x="1541" y="1077"/>
                                </a:lnTo>
                                <a:lnTo>
                                  <a:pt x="1537" y="1076"/>
                                </a:lnTo>
                                <a:lnTo>
                                  <a:pt x="1536" y="1075"/>
                                </a:lnTo>
                                <a:lnTo>
                                  <a:pt x="1536" y="1072"/>
                                </a:lnTo>
                                <a:lnTo>
                                  <a:pt x="1532" y="1072"/>
                                </a:lnTo>
                                <a:lnTo>
                                  <a:pt x="1532" y="1069"/>
                                </a:lnTo>
                                <a:lnTo>
                                  <a:pt x="1533" y="1067"/>
                                </a:lnTo>
                                <a:lnTo>
                                  <a:pt x="1533" y="1066"/>
                                </a:lnTo>
                                <a:lnTo>
                                  <a:pt x="1532" y="1066"/>
                                </a:lnTo>
                                <a:lnTo>
                                  <a:pt x="1529" y="1071"/>
                                </a:lnTo>
                                <a:lnTo>
                                  <a:pt x="1526" y="1071"/>
                                </a:lnTo>
                                <a:lnTo>
                                  <a:pt x="1524" y="1074"/>
                                </a:lnTo>
                                <a:lnTo>
                                  <a:pt x="1523" y="1072"/>
                                </a:lnTo>
                                <a:lnTo>
                                  <a:pt x="1523" y="1071"/>
                                </a:lnTo>
                                <a:lnTo>
                                  <a:pt x="1522" y="1069"/>
                                </a:lnTo>
                                <a:lnTo>
                                  <a:pt x="1522" y="1067"/>
                                </a:lnTo>
                                <a:lnTo>
                                  <a:pt x="1519" y="1067"/>
                                </a:lnTo>
                                <a:lnTo>
                                  <a:pt x="1517" y="1069"/>
                                </a:lnTo>
                                <a:lnTo>
                                  <a:pt x="1519" y="1070"/>
                                </a:lnTo>
                                <a:lnTo>
                                  <a:pt x="1517" y="1074"/>
                                </a:lnTo>
                                <a:lnTo>
                                  <a:pt x="1514" y="1070"/>
                                </a:lnTo>
                                <a:lnTo>
                                  <a:pt x="1514" y="1065"/>
                                </a:lnTo>
                                <a:lnTo>
                                  <a:pt x="1516" y="1062"/>
                                </a:lnTo>
                                <a:lnTo>
                                  <a:pt x="1517" y="1061"/>
                                </a:lnTo>
                                <a:lnTo>
                                  <a:pt x="1520" y="1062"/>
                                </a:lnTo>
                                <a:lnTo>
                                  <a:pt x="1517" y="1060"/>
                                </a:lnTo>
                                <a:lnTo>
                                  <a:pt x="1517" y="1059"/>
                                </a:lnTo>
                                <a:lnTo>
                                  <a:pt x="1520" y="1055"/>
                                </a:lnTo>
                                <a:lnTo>
                                  <a:pt x="1522" y="1052"/>
                                </a:lnTo>
                                <a:lnTo>
                                  <a:pt x="1524" y="1049"/>
                                </a:lnTo>
                                <a:lnTo>
                                  <a:pt x="1526" y="1049"/>
                                </a:lnTo>
                                <a:lnTo>
                                  <a:pt x="1529" y="1046"/>
                                </a:lnTo>
                                <a:lnTo>
                                  <a:pt x="1532" y="1042"/>
                                </a:lnTo>
                                <a:lnTo>
                                  <a:pt x="1532" y="1039"/>
                                </a:lnTo>
                                <a:lnTo>
                                  <a:pt x="1530" y="1036"/>
                                </a:lnTo>
                                <a:lnTo>
                                  <a:pt x="1527" y="1040"/>
                                </a:lnTo>
                                <a:lnTo>
                                  <a:pt x="1524" y="1039"/>
                                </a:lnTo>
                                <a:lnTo>
                                  <a:pt x="1524" y="1041"/>
                                </a:lnTo>
                                <a:lnTo>
                                  <a:pt x="1523" y="1042"/>
                                </a:lnTo>
                                <a:lnTo>
                                  <a:pt x="1516" y="1044"/>
                                </a:lnTo>
                                <a:lnTo>
                                  <a:pt x="1516" y="1045"/>
                                </a:lnTo>
                                <a:lnTo>
                                  <a:pt x="1514" y="1044"/>
                                </a:lnTo>
                                <a:lnTo>
                                  <a:pt x="1512" y="1042"/>
                                </a:lnTo>
                                <a:lnTo>
                                  <a:pt x="1513" y="1040"/>
                                </a:lnTo>
                                <a:lnTo>
                                  <a:pt x="1517" y="1037"/>
                                </a:lnTo>
                                <a:lnTo>
                                  <a:pt x="1519" y="1035"/>
                                </a:lnTo>
                                <a:lnTo>
                                  <a:pt x="1520" y="1035"/>
                                </a:lnTo>
                                <a:lnTo>
                                  <a:pt x="1523" y="1028"/>
                                </a:lnTo>
                                <a:lnTo>
                                  <a:pt x="1527" y="1025"/>
                                </a:lnTo>
                                <a:lnTo>
                                  <a:pt x="1530" y="1021"/>
                                </a:lnTo>
                                <a:lnTo>
                                  <a:pt x="1539" y="1015"/>
                                </a:lnTo>
                                <a:lnTo>
                                  <a:pt x="1544" y="1008"/>
                                </a:lnTo>
                                <a:lnTo>
                                  <a:pt x="1547" y="1005"/>
                                </a:lnTo>
                                <a:lnTo>
                                  <a:pt x="1549" y="1004"/>
                                </a:lnTo>
                                <a:lnTo>
                                  <a:pt x="1554" y="1001"/>
                                </a:lnTo>
                                <a:lnTo>
                                  <a:pt x="1556" y="1000"/>
                                </a:lnTo>
                                <a:lnTo>
                                  <a:pt x="1559" y="996"/>
                                </a:lnTo>
                                <a:lnTo>
                                  <a:pt x="1566" y="995"/>
                                </a:lnTo>
                                <a:lnTo>
                                  <a:pt x="1568" y="993"/>
                                </a:lnTo>
                                <a:lnTo>
                                  <a:pt x="1573" y="990"/>
                                </a:lnTo>
                                <a:lnTo>
                                  <a:pt x="1574" y="986"/>
                                </a:lnTo>
                                <a:lnTo>
                                  <a:pt x="1576" y="978"/>
                                </a:lnTo>
                                <a:lnTo>
                                  <a:pt x="1576" y="976"/>
                                </a:lnTo>
                                <a:lnTo>
                                  <a:pt x="1580" y="973"/>
                                </a:lnTo>
                                <a:lnTo>
                                  <a:pt x="1583" y="973"/>
                                </a:lnTo>
                                <a:lnTo>
                                  <a:pt x="1587" y="974"/>
                                </a:lnTo>
                                <a:lnTo>
                                  <a:pt x="1601" y="975"/>
                                </a:lnTo>
                                <a:lnTo>
                                  <a:pt x="1605" y="978"/>
                                </a:lnTo>
                                <a:lnTo>
                                  <a:pt x="1607" y="979"/>
                                </a:lnTo>
                                <a:lnTo>
                                  <a:pt x="1608" y="978"/>
                                </a:lnTo>
                                <a:lnTo>
                                  <a:pt x="1608" y="975"/>
                                </a:lnTo>
                                <a:lnTo>
                                  <a:pt x="1610" y="974"/>
                                </a:lnTo>
                                <a:lnTo>
                                  <a:pt x="1615" y="973"/>
                                </a:lnTo>
                                <a:lnTo>
                                  <a:pt x="1617" y="973"/>
                                </a:lnTo>
                                <a:lnTo>
                                  <a:pt x="1635" y="966"/>
                                </a:lnTo>
                                <a:lnTo>
                                  <a:pt x="1640" y="966"/>
                                </a:lnTo>
                                <a:lnTo>
                                  <a:pt x="1642" y="965"/>
                                </a:lnTo>
                                <a:lnTo>
                                  <a:pt x="1647" y="961"/>
                                </a:lnTo>
                                <a:lnTo>
                                  <a:pt x="1648" y="961"/>
                                </a:lnTo>
                                <a:lnTo>
                                  <a:pt x="1649" y="963"/>
                                </a:lnTo>
                                <a:lnTo>
                                  <a:pt x="1652" y="961"/>
                                </a:lnTo>
                                <a:lnTo>
                                  <a:pt x="1655" y="963"/>
                                </a:lnTo>
                                <a:lnTo>
                                  <a:pt x="1658" y="963"/>
                                </a:lnTo>
                                <a:lnTo>
                                  <a:pt x="1662" y="960"/>
                                </a:lnTo>
                                <a:lnTo>
                                  <a:pt x="1665" y="960"/>
                                </a:lnTo>
                                <a:lnTo>
                                  <a:pt x="1671" y="955"/>
                                </a:lnTo>
                                <a:lnTo>
                                  <a:pt x="1671" y="953"/>
                                </a:lnTo>
                                <a:lnTo>
                                  <a:pt x="1669" y="953"/>
                                </a:lnTo>
                                <a:lnTo>
                                  <a:pt x="1664" y="950"/>
                                </a:lnTo>
                                <a:lnTo>
                                  <a:pt x="1661" y="950"/>
                                </a:lnTo>
                                <a:lnTo>
                                  <a:pt x="1655" y="951"/>
                                </a:lnTo>
                                <a:lnTo>
                                  <a:pt x="1649" y="956"/>
                                </a:lnTo>
                                <a:lnTo>
                                  <a:pt x="1641" y="960"/>
                                </a:lnTo>
                                <a:lnTo>
                                  <a:pt x="1637" y="963"/>
                                </a:lnTo>
                                <a:lnTo>
                                  <a:pt x="1630" y="963"/>
                                </a:lnTo>
                                <a:lnTo>
                                  <a:pt x="1625" y="964"/>
                                </a:lnTo>
                                <a:lnTo>
                                  <a:pt x="1624" y="965"/>
                                </a:lnTo>
                                <a:lnTo>
                                  <a:pt x="1620" y="969"/>
                                </a:lnTo>
                                <a:lnTo>
                                  <a:pt x="1615" y="970"/>
                                </a:lnTo>
                                <a:lnTo>
                                  <a:pt x="1613" y="970"/>
                                </a:lnTo>
                                <a:lnTo>
                                  <a:pt x="1607" y="969"/>
                                </a:lnTo>
                                <a:lnTo>
                                  <a:pt x="1603" y="969"/>
                                </a:lnTo>
                                <a:lnTo>
                                  <a:pt x="1591" y="965"/>
                                </a:lnTo>
                                <a:lnTo>
                                  <a:pt x="1587" y="966"/>
                                </a:lnTo>
                                <a:lnTo>
                                  <a:pt x="1583" y="968"/>
                                </a:lnTo>
                                <a:lnTo>
                                  <a:pt x="1578" y="970"/>
                                </a:lnTo>
                                <a:lnTo>
                                  <a:pt x="1571" y="973"/>
                                </a:lnTo>
                                <a:lnTo>
                                  <a:pt x="1568" y="974"/>
                                </a:lnTo>
                                <a:lnTo>
                                  <a:pt x="1563" y="975"/>
                                </a:lnTo>
                                <a:lnTo>
                                  <a:pt x="1559" y="975"/>
                                </a:lnTo>
                                <a:lnTo>
                                  <a:pt x="1554" y="973"/>
                                </a:lnTo>
                                <a:lnTo>
                                  <a:pt x="1550" y="970"/>
                                </a:lnTo>
                                <a:lnTo>
                                  <a:pt x="1550" y="969"/>
                                </a:lnTo>
                                <a:lnTo>
                                  <a:pt x="1547" y="968"/>
                                </a:lnTo>
                                <a:lnTo>
                                  <a:pt x="1546" y="966"/>
                                </a:lnTo>
                                <a:lnTo>
                                  <a:pt x="1543" y="968"/>
                                </a:lnTo>
                                <a:lnTo>
                                  <a:pt x="1541" y="968"/>
                                </a:lnTo>
                                <a:lnTo>
                                  <a:pt x="1537" y="969"/>
                                </a:lnTo>
                                <a:lnTo>
                                  <a:pt x="1534" y="969"/>
                                </a:lnTo>
                                <a:lnTo>
                                  <a:pt x="1533" y="968"/>
                                </a:lnTo>
                                <a:lnTo>
                                  <a:pt x="1527" y="969"/>
                                </a:lnTo>
                                <a:lnTo>
                                  <a:pt x="1500" y="969"/>
                                </a:lnTo>
                                <a:lnTo>
                                  <a:pt x="1496" y="971"/>
                                </a:lnTo>
                                <a:lnTo>
                                  <a:pt x="1486" y="975"/>
                                </a:lnTo>
                                <a:lnTo>
                                  <a:pt x="1482" y="976"/>
                                </a:lnTo>
                                <a:lnTo>
                                  <a:pt x="1480" y="976"/>
                                </a:lnTo>
                                <a:lnTo>
                                  <a:pt x="1478" y="974"/>
                                </a:lnTo>
                                <a:lnTo>
                                  <a:pt x="1476" y="971"/>
                                </a:lnTo>
                                <a:lnTo>
                                  <a:pt x="1476" y="970"/>
                                </a:lnTo>
                                <a:lnTo>
                                  <a:pt x="1475" y="961"/>
                                </a:lnTo>
                                <a:lnTo>
                                  <a:pt x="1475" y="959"/>
                                </a:lnTo>
                                <a:lnTo>
                                  <a:pt x="1476" y="955"/>
                                </a:lnTo>
                                <a:lnTo>
                                  <a:pt x="1478" y="954"/>
                                </a:lnTo>
                                <a:lnTo>
                                  <a:pt x="1478" y="954"/>
                                </a:lnTo>
                                <a:lnTo>
                                  <a:pt x="1479" y="956"/>
                                </a:lnTo>
                                <a:lnTo>
                                  <a:pt x="1480" y="960"/>
                                </a:lnTo>
                                <a:lnTo>
                                  <a:pt x="1480" y="964"/>
                                </a:lnTo>
                                <a:lnTo>
                                  <a:pt x="1482" y="963"/>
                                </a:lnTo>
                                <a:lnTo>
                                  <a:pt x="1483" y="963"/>
                                </a:lnTo>
                                <a:lnTo>
                                  <a:pt x="1483" y="961"/>
                                </a:lnTo>
                                <a:lnTo>
                                  <a:pt x="1485" y="959"/>
                                </a:lnTo>
                                <a:lnTo>
                                  <a:pt x="1485" y="960"/>
                                </a:lnTo>
                                <a:lnTo>
                                  <a:pt x="1486" y="961"/>
                                </a:lnTo>
                                <a:lnTo>
                                  <a:pt x="1490" y="961"/>
                                </a:lnTo>
                                <a:lnTo>
                                  <a:pt x="1490" y="960"/>
                                </a:lnTo>
                                <a:lnTo>
                                  <a:pt x="1492" y="958"/>
                                </a:lnTo>
                                <a:lnTo>
                                  <a:pt x="1492" y="956"/>
                                </a:lnTo>
                                <a:lnTo>
                                  <a:pt x="1486" y="956"/>
                                </a:lnTo>
                                <a:lnTo>
                                  <a:pt x="1486" y="955"/>
                                </a:lnTo>
                                <a:lnTo>
                                  <a:pt x="1488" y="951"/>
                                </a:lnTo>
                                <a:lnTo>
                                  <a:pt x="1489" y="955"/>
                                </a:lnTo>
                                <a:lnTo>
                                  <a:pt x="1492" y="955"/>
                                </a:lnTo>
                                <a:lnTo>
                                  <a:pt x="1495" y="958"/>
                                </a:lnTo>
                                <a:lnTo>
                                  <a:pt x="1499" y="958"/>
                                </a:lnTo>
                                <a:lnTo>
                                  <a:pt x="1499" y="956"/>
                                </a:lnTo>
                                <a:lnTo>
                                  <a:pt x="1499" y="955"/>
                                </a:lnTo>
                                <a:lnTo>
                                  <a:pt x="1496" y="954"/>
                                </a:lnTo>
                                <a:lnTo>
                                  <a:pt x="1495" y="954"/>
                                </a:lnTo>
                                <a:lnTo>
                                  <a:pt x="1496" y="949"/>
                                </a:lnTo>
                                <a:lnTo>
                                  <a:pt x="1499" y="946"/>
                                </a:lnTo>
                                <a:lnTo>
                                  <a:pt x="1500" y="944"/>
                                </a:lnTo>
                                <a:lnTo>
                                  <a:pt x="1499" y="934"/>
                                </a:lnTo>
                                <a:lnTo>
                                  <a:pt x="1499" y="931"/>
                                </a:lnTo>
                                <a:lnTo>
                                  <a:pt x="1505" y="929"/>
                                </a:lnTo>
                                <a:lnTo>
                                  <a:pt x="1510" y="928"/>
                                </a:lnTo>
                                <a:lnTo>
                                  <a:pt x="1514" y="919"/>
                                </a:lnTo>
                                <a:lnTo>
                                  <a:pt x="1514" y="914"/>
                                </a:lnTo>
                                <a:lnTo>
                                  <a:pt x="1513" y="913"/>
                                </a:lnTo>
                                <a:lnTo>
                                  <a:pt x="1513" y="911"/>
                                </a:lnTo>
                                <a:lnTo>
                                  <a:pt x="1516" y="904"/>
                                </a:lnTo>
                                <a:lnTo>
                                  <a:pt x="1517" y="901"/>
                                </a:lnTo>
                                <a:lnTo>
                                  <a:pt x="1517" y="900"/>
                                </a:lnTo>
                                <a:lnTo>
                                  <a:pt x="1520" y="900"/>
                                </a:lnTo>
                                <a:lnTo>
                                  <a:pt x="1523" y="903"/>
                                </a:lnTo>
                                <a:lnTo>
                                  <a:pt x="1524" y="901"/>
                                </a:lnTo>
                                <a:lnTo>
                                  <a:pt x="1524" y="901"/>
                                </a:lnTo>
                                <a:lnTo>
                                  <a:pt x="1522" y="898"/>
                                </a:lnTo>
                                <a:lnTo>
                                  <a:pt x="1522" y="896"/>
                                </a:lnTo>
                                <a:lnTo>
                                  <a:pt x="1524" y="895"/>
                                </a:lnTo>
                                <a:lnTo>
                                  <a:pt x="1524" y="894"/>
                                </a:lnTo>
                                <a:lnTo>
                                  <a:pt x="1526" y="894"/>
                                </a:lnTo>
                                <a:lnTo>
                                  <a:pt x="1526" y="896"/>
                                </a:lnTo>
                                <a:lnTo>
                                  <a:pt x="1529" y="896"/>
                                </a:lnTo>
                                <a:lnTo>
                                  <a:pt x="1529" y="903"/>
                                </a:lnTo>
                                <a:lnTo>
                                  <a:pt x="1532" y="901"/>
                                </a:lnTo>
                                <a:lnTo>
                                  <a:pt x="1534" y="901"/>
                                </a:lnTo>
                                <a:lnTo>
                                  <a:pt x="1537" y="900"/>
                                </a:lnTo>
                                <a:lnTo>
                                  <a:pt x="1540" y="903"/>
                                </a:lnTo>
                                <a:lnTo>
                                  <a:pt x="1540" y="896"/>
                                </a:lnTo>
                                <a:lnTo>
                                  <a:pt x="1543" y="894"/>
                                </a:lnTo>
                                <a:lnTo>
                                  <a:pt x="1539" y="890"/>
                                </a:lnTo>
                                <a:lnTo>
                                  <a:pt x="1539" y="888"/>
                                </a:lnTo>
                                <a:lnTo>
                                  <a:pt x="1549" y="884"/>
                                </a:lnTo>
                                <a:lnTo>
                                  <a:pt x="1550" y="881"/>
                                </a:lnTo>
                                <a:lnTo>
                                  <a:pt x="1551" y="881"/>
                                </a:lnTo>
                                <a:lnTo>
                                  <a:pt x="1553" y="883"/>
                                </a:lnTo>
                                <a:lnTo>
                                  <a:pt x="1553" y="881"/>
                                </a:lnTo>
                                <a:lnTo>
                                  <a:pt x="1557" y="883"/>
                                </a:lnTo>
                                <a:lnTo>
                                  <a:pt x="1559" y="881"/>
                                </a:lnTo>
                                <a:lnTo>
                                  <a:pt x="1560" y="881"/>
                                </a:lnTo>
                                <a:lnTo>
                                  <a:pt x="1556" y="876"/>
                                </a:lnTo>
                                <a:lnTo>
                                  <a:pt x="1556" y="874"/>
                                </a:lnTo>
                                <a:lnTo>
                                  <a:pt x="1554" y="871"/>
                                </a:lnTo>
                                <a:lnTo>
                                  <a:pt x="1553" y="870"/>
                                </a:lnTo>
                                <a:lnTo>
                                  <a:pt x="1549" y="870"/>
                                </a:lnTo>
                                <a:lnTo>
                                  <a:pt x="1550" y="869"/>
                                </a:lnTo>
                                <a:lnTo>
                                  <a:pt x="1551" y="868"/>
                                </a:lnTo>
                                <a:lnTo>
                                  <a:pt x="1554" y="865"/>
                                </a:lnTo>
                                <a:lnTo>
                                  <a:pt x="1557" y="865"/>
                                </a:lnTo>
                                <a:lnTo>
                                  <a:pt x="1559" y="861"/>
                                </a:lnTo>
                                <a:lnTo>
                                  <a:pt x="1559" y="860"/>
                                </a:lnTo>
                                <a:lnTo>
                                  <a:pt x="1556" y="864"/>
                                </a:lnTo>
                                <a:lnTo>
                                  <a:pt x="1553" y="864"/>
                                </a:lnTo>
                                <a:lnTo>
                                  <a:pt x="1551" y="865"/>
                                </a:lnTo>
                                <a:lnTo>
                                  <a:pt x="1551" y="865"/>
                                </a:lnTo>
                                <a:lnTo>
                                  <a:pt x="1544" y="869"/>
                                </a:lnTo>
                                <a:lnTo>
                                  <a:pt x="1543" y="868"/>
                                </a:lnTo>
                                <a:lnTo>
                                  <a:pt x="1540" y="865"/>
                                </a:lnTo>
                                <a:lnTo>
                                  <a:pt x="1540" y="859"/>
                                </a:lnTo>
                                <a:lnTo>
                                  <a:pt x="1539" y="859"/>
                                </a:lnTo>
                                <a:lnTo>
                                  <a:pt x="1539" y="868"/>
                                </a:lnTo>
                                <a:lnTo>
                                  <a:pt x="1537" y="868"/>
                                </a:lnTo>
                                <a:lnTo>
                                  <a:pt x="1537" y="870"/>
                                </a:lnTo>
                                <a:lnTo>
                                  <a:pt x="1536" y="873"/>
                                </a:lnTo>
                                <a:lnTo>
                                  <a:pt x="1532" y="870"/>
                                </a:lnTo>
                                <a:lnTo>
                                  <a:pt x="1530" y="870"/>
                                </a:lnTo>
                                <a:lnTo>
                                  <a:pt x="1530" y="871"/>
                                </a:lnTo>
                                <a:lnTo>
                                  <a:pt x="1532" y="871"/>
                                </a:lnTo>
                                <a:lnTo>
                                  <a:pt x="1533" y="873"/>
                                </a:lnTo>
                                <a:lnTo>
                                  <a:pt x="1533" y="875"/>
                                </a:lnTo>
                                <a:lnTo>
                                  <a:pt x="1532" y="874"/>
                                </a:lnTo>
                                <a:lnTo>
                                  <a:pt x="1530" y="874"/>
                                </a:lnTo>
                                <a:lnTo>
                                  <a:pt x="1530" y="875"/>
                                </a:lnTo>
                                <a:lnTo>
                                  <a:pt x="1530" y="876"/>
                                </a:lnTo>
                                <a:lnTo>
                                  <a:pt x="1527" y="878"/>
                                </a:lnTo>
                                <a:lnTo>
                                  <a:pt x="1527" y="876"/>
                                </a:lnTo>
                                <a:lnTo>
                                  <a:pt x="1526" y="875"/>
                                </a:lnTo>
                                <a:lnTo>
                                  <a:pt x="1524" y="875"/>
                                </a:lnTo>
                                <a:lnTo>
                                  <a:pt x="1523" y="874"/>
                                </a:lnTo>
                                <a:lnTo>
                                  <a:pt x="1522" y="875"/>
                                </a:lnTo>
                                <a:lnTo>
                                  <a:pt x="1523" y="878"/>
                                </a:lnTo>
                                <a:lnTo>
                                  <a:pt x="1522" y="878"/>
                                </a:lnTo>
                                <a:lnTo>
                                  <a:pt x="1520" y="879"/>
                                </a:lnTo>
                                <a:lnTo>
                                  <a:pt x="1514" y="878"/>
                                </a:lnTo>
                                <a:lnTo>
                                  <a:pt x="1514" y="876"/>
                                </a:lnTo>
                                <a:lnTo>
                                  <a:pt x="1516" y="871"/>
                                </a:lnTo>
                                <a:lnTo>
                                  <a:pt x="1516" y="870"/>
                                </a:lnTo>
                                <a:lnTo>
                                  <a:pt x="1514" y="869"/>
                                </a:lnTo>
                                <a:lnTo>
                                  <a:pt x="1514" y="868"/>
                                </a:lnTo>
                                <a:lnTo>
                                  <a:pt x="1512" y="865"/>
                                </a:lnTo>
                                <a:lnTo>
                                  <a:pt x="1512" y="866"/>
                                </a:lnTo>
                                <a:lnTo>
                                  <a:pt x="1513" y="870"/>
                                </a:lnTo>
                                <a:lnTo>
                                  <a:pt x="1513" y="880"/>
                                </a:lnTo>
                                <a:lnTo>
                                  <a:pt x="1510" y="876"/>
                                </a:lnTo>
                                <a:lnTo>
                                  <a:pt x="1509" y="875"/>
                                </a:lnTo>
                                <a:lnTo>
                                  <a:pt x="1509" y="876"/>
                                </a:lnTo>
                                <a:lnTo>
                                  <a:pt x="1510" y="878"/>
                                </a:lnTo>
                                <a:lnTo>
                                  <a:pt x="1509" y="879"/>
                                </a:lnTo>
                                <a:lnTo>
                                  <a:pt x="1510" y="880"/>
                                </a:lnTo>
                                <a:lnTo>
                                  <a:pt x="1507" y="881"/>
                                </a:lnTo>
                                <a:lnTo>
                                  <a:pt x="1503" y="885"/>
                                </a:lnTo>
                                <a:lnTo>
                                  <a:pt x="1500" y="885"/>
                                </a:lnTo>
                                <a:lnTo>
                                  <a:pt x="1496" y="889"/>
                                </a:lnTo>
                                <a:lnTo>
                                  <a:pt x="1490" y="891"/>
                                </a:lnTo>
                                <a:lnTo>
                                  <a:pt x="1479" y="898"/>
                                </a:lnTo>
                                <a:lnTo>
                                  <a:pt x="1476" y="898"/>
                                </a:lnTo>
                                <a:lnTo>
                                  <a:pt x="1473" y="894"/>
                                </a:lnTo>
                                <a:lnTo>
                                  <a:pt x="1470" y="891"/>
                                </a:lnTo>
                                <a:lnTo>
                                  <a:pt x="1469" y="886"/>
                                </a:lnTo>
                                <a:lnTo>
                                  <a:pt x="1468" y="885"/>
                                </a:lnTo>
                                <a:lnTo>
                                  <a:pt x="1466" y="884"/>
                                </a:lnTo>
                                <a:lnTo>
                                  <a:pt x="1468" y="883"/>
                                </a:lnTo>
                                <a:lnTo>
                                  <a:pt x="1468" y="881"/>
                                </a:lnTo>
                                <a:lnTo>
                                  <a:pt x="1470" y="881"/>
                                </a:lnTo>
                                <a:lnTo>
                                  <a:pt x="1470" y="879"/>
                                </a:lnTo>
                                <a:lnTo>
                                  <a:pt x="1469" y="871"/>
                                </a:lnTo>
                                <a:lnTo>
                                  <a:pt x="1468" y="865"/>
                                </a:lnTo>
                                <a:lnTo>
                                  <a:pt x="1469" y="863"/>
                                </a:lnTo>
                                <a:lnTo>
                                  <a:pt x="1472" y="856"/>
                                </a:lnTo>
                                <a:lnTo>
                                  <a:pt x="1472" y="854"/>
                                </a:lnTo>
                                <a:lnTo>
                                  <a:pt x="1475" y="840"/>
                                </a:lnTo>
                                <a:lnTo>
                                  <a:pt x="1478" y="830"/>
                                </a:lnTo>
                                <a:lnTo>
                                  <a:pt x="1478" y="826"/>
                                </a:lnTo>
                                <a:lnTo>
                                  <a:pt x="1479" y="824"/>
                                </a:lnTo>
                                <a:lnTo>
                                  <a:pt x="1480" y="816"/>
                                </a:lnTo>
                                <a:lnTo>
                                  <a:pt x="1482" y="815"/>
                                </a:lnTo>
                                <a:lnTo>
                                  <a:pt x="1485" y="810"/>
                                </a:lnTo>
                                <a:lnTo>
                                  <a:pt x="1489" y="805"/>
                                </a:lnTo>
                                <a:lnTo>
                                  <a:pt x="1492" y="803"/>
                                </a:lnTo>
                                <a:lnTo>
                                  <a:pt x="1495" y="800"/>
                                </a:lnTo>
                                <a:lnTo>
                                  <a:pt x="1502" y="796"/>
                                </a:lnTo>
                                <a:lnTo>
                                  <a:pt x="1510" y="796"/>
                                </a:lnTo>
                                <a:lnTo>
                                  <a:pt x="1516" y="798"/>
                                </a:lnTo>
                                <a:lnTo>
                                  <a:pt x="1520" y="798"/>
                                </a:lnTo>
                                <a:lnTo>
                                  <a:pt x="1534" y="806"/>
                                </a:lnTo>
                                <a:lnTo>
                                  <a:pt x="1541" y="806"/>
                                </a:lnTo>
                                <a:lnTo>
                                  <a:pt x="1544" y="809"/>
                                </a:lnTo>
                                <a:lnTo>
                                  <a:pt x="1547" y="809"/>
                                </a:lnTo>
                                <a:lnTo>
                                  <a:pt x="1550" y="810"/>
                                </a:lnTo>
                                <a:lnTo>
                                  <a:pt x="1550" y="810"/>
                                </a:lnTo>
                                <a:lnTo>
                                  <a:pt x="1547" y="809"/>
                                </a:lnTo>
                                <a:lnTo>
                                  <a:pt x="1549" y="809"/>
                                </a:lnTo>
                                <a:lnTo>
                                  <a:pt x="1550" y="808"/>
                                </a:lnTo>
                                <a:lnTo>
                                  <a:pt x="1554" y="806"/>
                                </a:lnTo>
                                <a:lnTo>
                                  <a:pt x="1556" y="804"/>
                                </a:lnTo>
                                <a:lnTo>
                                  <a:pt x="1553" y="804"/>
                                </a:lnTo>
                                <a:lnTo>
                                  <a:pt x="1553" y="803"/>
                                </a:lnTo>
                                <a:lnTo>
                                  <a:pt x="1554" y="800"/>
                                </a:lnTo>
                                <a:lnTo>
                                  <a:pt x="1551" y="798"/>
                                </a:lnTo>
                                <a:lnTo>
                                  <a:pt x="1553" y="796"/>
                                </a:lnTo>
                                <a:lnTo>
                                  <a:pt x="1550" y="796"/>
                                </a:lnTo>
                                <a:lnTo>
                                  <a:pt x="1550" y="795"/>
                                </a:lnTo>
                                <a:lnTo>
                                  <a:pt x="1549" y="794"/>
                                </a:lnTo>
                                <a:lnTo>
                                  <a:pt x="1547" y="794"/>
                                </a:lnTo>
                                <a:lnTo>
                                  <a:pt x="1540" y="790"/>
                                </a:lnTo>
                                <a:lnTo>
                                  <a:pt x="1540" y="789"/>
                                </a:lnTo>
                                <a:lnTo>
                                  <a:pt x="1537" y="788"/>
                                </a:lnTo>
                                <a:lnTo>
                                  <a:pt x="1529" y="788"/>
                                </a:lnTo>
                                <a:lnTo>
                                  <a:pt x="1523" y="784"/>
                                </a:lnTo>
                                <a:lnTo>
                                  <a:pt x="1509" y="784"/>
                                </a:lnTo>
                                <a:lnTo>
                                  <a:pt x="1507" y="783"/>
                                </a:lnTo>
                                <a:lnTo>
                                  <a:pt x="1507" y="780"/>
                                </a:lnTo>
                                <a:lnTo>
                                  <a:pt x="1506" y="780"/>
                                </a:lnTo>
                                <a:lnTo>
                                  <a:pt x="1505" y="781"/>
                                </a:lnTo>
                                <a:lnTo>
                                  <a:pt x="1503" y="780"/>
                                </a:lnTo>
                                <a:lnTo>
                                  <a:pt x="1505" y="779"/>
                                </a:lnTo>
                                <a:lnTo>
                                  <a:pt x="1509" y="779"/>
                                </a:lnTo>
                                <a:lnTo>
                                  <a:pt x="1513" y="781"/>
                                </a:lnTo>
                                <a:lnTo>
                                  <a:pt x="1516" y="781"/>
                                </a:lnTo>
                                <a:lnTo>
                                  <a:pt x="1514" y="780"/>
                                </a:lnTo>
                                <a:lnTo>
                                  <a:pt x="1509" y="778"/>
                                </a:lnTo>
                                <a:lnTo>
                                  <a:pt x="1506" y="778"/>
                                </a:lnTo>
                                <a:lnTo>
                                  <a:pt x="1500" y="780"/>
                                </a:lnTo>
                                <a:lnTo>
                                  <a:pt x="1496" y="779"/>
                                </a:lnTo>
                                <a:lnTo>
                                  <a:pt x="1492" y="781"/>
                                </a:lnTo>
                                <a:lnTo>
                                  <a:pt x="1489" y="781"/>
                                </a:lnTo>
                                <a:lnTo>
                                  <a:pt x="1490" y="779"/>
                                </a:lnTo>
                                <a:lnTo>
                                  <a:pt x="1500" y="776"/>
                                </a:lnTo>
                                <a:lnTo>
                                  <a:pt x="1507" y="776"/>
                                </a:lnTo>
                                <a:lnTo>
                                  <a:pt x="1507" y="775"/>
                                </a:lnTo>
                                <a:lnTo>
                                  <a:pt x="1496" y="775"/>
                                </a:lnTo>
                                <a:lnTo>
                                  <a:pt x="1489" y="778"/>
                                </a:lnTo>
                                <a:lnTo>
                                  <a:pt x="1486" y="780"/>
                                </a:lnTo>
                                <a:lnTo>
                                  <a:pt x="1478" y="789"/>
                                </a:lnTo>
                                <a:lnTo>
                                  <a:pt x="1478" y="788"/>
                                </a:lnTo>
                                <a:lnTo>
                                  <a:pt x="1476" y="788"/>
                                </a:lnTo>
                                <a:lnTo>
                                  <a:pt x="1473" y="791"/>
                                </a:lnTo>
                                <a:lnTo>
                                  <a:pt x="1472" y="791"/>
                                </a:lnTo>
                                <a:lnTo>
                                  <a:pt x="1472" y="789"/>
                                </a:lnTo>
                                <a:lnTo>
                                  <a:pt x="1463" y="790"/>
                                </a:lnTo>
                                <a:lnTo>
                                  <a:pt x="1462" y="791"/>
                                </a:lnTo>
                                <a:lnTo>
                                  <a:pt x="1459" y="794"/>
                                </a:lnTo>
                                <a:lnTo>
                                  <a:pt x="1459" y="794"/>
                                </a:lnTo>
                                <a:lnTo>
                                  <a:pt x="1461" y="795"/>
                                </a:lnTo>
                                <a:lnTo>
                                  <a:pt x="1458" y="795"/>
                                </a:lnTo>
                                <a:lnTo>
                                  <a:pt x="1458" y="793"/>
                                </a:lnTo>
                                <a:lnTo>
                                  <a:pt x="1463" y="783"/>
                                </a:lnTo>
                                <a:lnTo>
                                  <a:pt x="1463" y="781"/>
                                </a:lnTo>
                                <a:lnTo>
                                  <a:pt x="1461" y="784"/>
                                </a:lnTo>
                                <a:lnTo>
                                  <a:pt x="1453" y="795"/>
                                </a:lnTo>
                                <a:lnTo>
                                  <a:pt x="1452" y="798"/>
                                </a:lnTo>
                                <a:lnTo>
                                  <a:pt x="1448" y="799"/>
                                </a:lnTo>
                                <a:lnTo>
                                  <a:pt x="1443" y="800"/>
                                </a:lnTo>
                                <a:lnTo>
                                  <a:pt x="1441" y="800"/>
                                </a:lnTo>
                                <a:lnTo>
                                  <a:pt x="1439" y="799"/>
                                </a:lnTo>
                                <a:lnTo>
                                  <a:pt x="1438" y="798"/>
                                </a:lnTo>
                                <a:lnTo>
                                  <a:pt x="1436" y="796"/>
                                </a:lnTo>
                                <a:lnTo>
                                  <a:pt x="1436" y="799"/>
                                </a:lnTo>
                                <a:lnTo>
                                  <a:pt x="1438" y="800"/>
                                </a:lnTo>
                                <a:lnTo>
                                  <a:pt x="1439" y="800"/>
                                </a:lnTo>
                                <a:lnTo>
                                  <a:pt x="1439" y="803"/>
                                </a:lnTo>
                                <a:lnTo>
                                  <a:pt x="1436" y="804"/>
                                </a:lnTo>
                                <a:lnTo>
                                  <a:pt x="1435" y="806"/>
                                </a:lnTo>
                                <a:lnTo>
                                  <a:pt x="1435" y="816"/>
                                </a:lnTo>
                                <a:lnTo>
                                  <a:pt x="1434" y="816"/>
                                </a:lnTo>
                                <a:lnTo>
                                  <a:pt x="1432" y="815"/>
                                </a:lnTo>
                                <a:lnTo>
                                  <a:pt x="1428" y="816"/>
                                </a:lnTo>
                                <a:lnTo>
                                  <a:pt x="1428" y="816"/>
                                </a:lnTo>
                                <a:lnTo>
                                  <a:pt x="1426" y="818"/>
                                </a:lnTo>
                                <a:lnTo>
                                  <a:pt x="1425" y="816"/>
                                </a:lnTo>
                                <a:lnTo>
                                  <a:pt x="1425" y="815"/>
                                </a:lnTo>
                                <a:lnTo>
                                  <a:pt x="1426" y="813"/>
                                </a:lnTo>
                                <a:lnTo>
                                  <a:pt x="1425" y="810"/>
                                </a:lnTo>
                                <a:lnTo>
                                  <a:pt x="1426" y="808"/>
                                </a:lnTo>
                                <a:lnTo>
                                  <a:pt x="1428" y="805"/>
                                </a:lnTo>
                                <a:lnTo>
                                  <a:pt x="1428" y="804"/>
                                </a:lnTo>
                                <a:lnTo>
                                  <a:pt x="1425" y="805"/>
                                </a:lnTo>
                                <a:lnTo>
                                  <a:pt x="1425" y="806"/>
                                </a:lnTo>
                                <a:lnTo>
                                  <a:pt x="1424" y="808"/>
                                </a:lnTo>
                                <a:lnTo>
                                  <a:pt x="1422" y="808"/>
                                </a:lnTo>
                                <a:lnTo>
                                  <a:pt x="1422" y="818"/>
                                </a:lnTo>
                                <a:lnTo>
                                  <a:pt x="1421" y="819"/>
                                </a:lnTo>
                                <a:lnTo>
                                  <a:pt x="1419" y="815"/>
                                </a:lnTo>
                                <a:lnTo>
                                  <a:pt x="1419" y="811"/>
                                </a:lnTo>
                                <a:lnTo>
                                  <a:pt x="1421" y="806"/>
                                </a:lnTo>
                                <a:lnTo>
                                  <a:pt x="1422" y="805"/>
                                </a:lnTo>
                                <a:lnTo>
                                  <a:pt x="1428" y="801"/>
                                </a:lnTo>
                                <a:lnTo>
                                  <a:pt x="1428" y="801"/>
                                </a:lnTo>
                                <a:lnTo>
                                  <a:pt x="1422" y="804"/>
                                </a:lnTo>
                                <a:lnTo>
                                  <a:pt x="1421" y="804"/>
                                </a:lnTo>
                                <a:lnTo>
                                  <a:pt x="1424" y="799"/>
                                </a:lnTo>
                                <a:lnTo>
                                  <a:pt x="1425" y="794"/>
                                </a:lnTo>
                                <a:lnTo>
                                  <a:pt x="1425" y="786"/>
                                </a:lnTo>
                                <a:lnTo>
                                  <a:pt x="1421" y="778"/>
                                </a:lnTo>
                                <a:lnTo>
                                  <a:pt x="1422" y="775"/>
                                </a:lnTo>
                                <a:lnTo>
                                  <a:pt x="1428" y="765"/>
                                </a:lnTo>
                                <a:lnTo>
                                  <a:pt x="1432" y="761"/>
                                </a:lnTo>
                                <a:lnTo>
                                  <a:pt x="1429" y="760"/>
                                </a:lnTo>
                                <a:lnTo>
                                  <a:pt x="1428" y="760"/>
                                </a:lnTo>
                                <a:lnTo>
                                  <a:pt x="1421" y="763"/>
                                </a:lnTo>
                                <a:lnTo>
                                  <a:pt x="1418" y="765"/>
                                </a:lnTo>
                                <a:lnTo>
                                  <a:pt x="1416" y="768"/>
                                </a:lnTo>
                                <a:lnTo>
                                  <a:pt x="1414" y="771"/>
                                </a:lnTo>
                                <a:lnTo>
                                  <a:pt x="1414" y="776"/>
                                </a:lnTo>
                                <a:lnTo>
                                  <a:pt x="1412" y="783"/>
                                </a:lnTo>
                                <a:lnTo>
                                  <a:pt x="1412" y="784"/>
                                </a:lnTo>
                                <a:lnTo>
                                  <a:pt x="1411" y="783"/>
                                </a:lnTo>
                                <a:lnTo>
                                  <a:pt x="1409" y="780"/>
                                </a:lnTo>
                                <a:lnTo>
                                  <a:pt x="1411" y="775"/>
                                </a:lnTo>
                                <a:lnTo>
                                  <a:pt x="1409" y="771"/>
                                </a:lnTo>
                                <a:lnTo>
                                  <a:pt x="1411" y="769"/>
                                </a:lnTo>
                                <a:lnTo>
                                  <a:pt x="1411" y="768"/>
                                </a:lnTo>
                                <a:lnTo>
                                  <a:pt x="1408" y="770"/>
                                </a:lnTo>
                                <a:lnTo>
                                  <a:pt x="1408" y="773"/>
                                </a:lnTo>
                                <a:lnTo>
                                  <a:pt x="1409" y="775"/>
                                </a:lnTo>
                                <a:lnTo>
                                  <a:pt x="1408" y="779"/>
                                </a:lnTo>
                                <a:lnTo>
                                  <a:pt x="1408" y="783"/>
                                </a:lnTo>
                                <a:lnTo>
                                  <a:pt x="1411" y="785"/>
                                </a:lnTo>
                                <a:lnTo>
                                  <a:pt x="1412" y="790"/>
                                </a:lnTo>
                                <a:lnTo>
                                  <a:pt x="1411" y="791"/>
                                </a:lnTo>
                                <a:lnTo>
                                  <a:pt x="1411" y="794"/>
                                </a:lnTo>
                                <a:lnTo>
                                  <a:pt x="1412" y="794"/>
                                </a:lnTo>
                                <a:lnTo>
                                  <a:pt x="1414" y="794"/>
                                </a:lnTo>
                                <a:lnTo>
                                  <a:pt x="1408" y="799"/>
                                </a:lnTo>
                                <a:lnTo>
                                  <a:pt x="1407" y="800"/>
                                </a:lnTo>
                                <a:lnTo>
                                  <a:pt x="1405" y="798"/>
                                </a:lnTo>
                                <a:lnTo>
                                  <a:pt x="1404" y="800"/>
                                </a:lnTo>
                                <a:lnTo>
                                  <a:pt x="1405" y="800"/>
                                </a:lnTo>
                                <a:lnTo>
                                  <a:pt x="1407" y="801"/>
                                </a:lnTo>
                                <a:lnTo>
                                  <a:pt x="1402" y="806"/>
                                </a:lnTo>
                                <a:lnTo>
                                  <a:pt x="1401" y="806"/>
                                </a:lnTo>
                                <a:lnTo>
                                  <a:pt x="1399" y="804"/>
                                </a:lnTo>
                                <a:lnTo>
                                  <a:pt x="1399" y="803"/>
                                </a:lnTo>
                                <a:lnTo>
                                  <a:pt x="1398" y="803"/>
                                </a:lnTo>
                                <a:lnTo>
                                  <a:pt x="1398" y="795"/>
                                </a:lnTo>
                                <a:lnTo>
                                  <a:pt x="1399" y="793"/>
                                </a:lnTo>
                                <a:lnTo>
                                  <a:pt x="1399" y="791"/>
                                </a:lnTo>
                                <a:lnTo>
                                  <a:pt x="1397" y="794"/>
                                </a:lnTo>
                                <a:lnTo>
                                  <a:pt x="1395" y="798"/>
                                </a:lnTo>
                                <a:lnTo>
                                  <a:pt x="1395" y="801"/>
                                </a:lnTo>
                                <a:lnTo>
                                  <a:pt x="1397" y="806"/>
                                </a:lnTo>
                                <a:lnTo>
                                  <a:pt x="1398" y="808"/>
                                </a:lnTo>
                                <a:lnTo>
                                  <a:pt x="1401" y="815"/>
                                </a:lnTo>
                                <a:lnTo>
                                  <a:pt x="1405" y="820"/>
                                </a:lnTo>
                                <a:lnTo>
                                  <a:pt x="1405" y="821"/>
                                </a:lnTo>
                                <a:lnTo>
                                  <a:pt x="1402" y="828"/>
                                </a:lnTo>
                                <a:lnTo>
                                  <a:pt x="1398" y="835"/>
                                </a:lnTo>
                                <a:lnTo>
                                  <a:pt x="1395" y="836"/>
                                </a:lnTo>
                                <a:lnTo>
                                  <a:pt x="1392" y="836"/>
                                </a:lnTo>
                                <a:lnTo>
                                  <a:pt x="1392" y="838"/>
                                </a:lnTo>
                                <a:lnTo>
                                  <a:pt x="1391" y="839"/>
                                </a:lnTo>
                                <a:lnTo>
                                  <a:pt x="1392" y="841"/>
                                </a:lnTo>
                                <a:lnTo>
                                  <a:pt x="1394" y="838"/>
                                </a:lnTo>
                                <a:lnTo>
                                  <a:pt x="1395" y="839"/>
                                </a:lnTo>
                                <a:lnTo>
                                  <a:pt x="1397" y="839"/>
                                </a:lnTo>
                                <a:lnTo>
                                  <a:pt x="1391" y="848"/>
                                </a:lnTo>
                                <a:lnTo>
                                  <a:pt x="1385" y="853"/>
                                </a:lnTo>
                                <a:lnTo>
                                  <a:pt x="1380" y="863"/>
                                </a:lnTo>
                                <a:lnTo>
                                  <a:pt x="1378" y="865"/>
                                </a:lnTo>
                                <a:lnTo>
                                  <a:pt x="1378" y="865"/>
                                </a:lnTo>
                                <a:lnTo>
                                  <a:pt x="1380" y="868"/>
                                </a:lnTo>
                                <a:lnTo>
                                  <a:pt x="1378" y="878"/>
                                </a:lnTo>
                                <a:lnTo>
                                  <a:pt x="1378" y="881"/>
                                </a:lnTo>
                                <a:lnTo>
                                  <a:pt x="1380" y="889"/>
                                </a:lnTo>
                                <a:lnTo>
                                  <a:pt x="1380" y="893"/>
                                </a:lnTo>
                                <a:lnTo>
                                  <a:pt x="1382" y="898"/>
                                </a:lnTo>
                                <a:lnTo>
                                  <a:pt x="1384" y="901"/>
                                </a:lnTo>
                                <a:lnTo>
                                  <a:pt x="1384" y="921"/>
                                </a:lnTo>
                                <a:lnTo>
                                  <a:pt x="1382" y="924"/>
                                </a:lnTo>
                                <a:lnTo>
                                  <a:pt x="1380" y="930"/>
                                </a:lnTo>
                                <a:lnTo>
                                  <a:pt x="1377" y="931"/>
                                </a:lnTo>
                                <a:lnTo>
                                  <a:pt x="1377" y="931"/>
                                </a:lnTo>
                                <a:lnTo>
                                  <a:pt x="1374" y="928"/>
                                </a:lnTo>
                                <a:lnTo>
                                  <a:pt x="1370" y="925"/>
                                </a:lnTo>
                                <a:lnTo>
                                  <a:pt x="1367" y="928"/>
                                </a:lnTo>
                                <a:lnTo>
                                  <a:pt x="1375" y="938"/>
                                </a:lnTo>
                                <a:lnTo>
                                  <a:pt x="1377" y="941"/>
                                </a:lnTo>
                                <a:lnTo>
                                  <a:pt x="1377" y="944"/>
                                </a:lnTo>
                                <a:lnTo>
                                  <a:pt x="1375" y="945"/>
                                </a:lnTo>
                                <a:lnTo>
                                  <a:pt x="1375" y="948"/>
                                </a:lnTo>
                                <a:lnTo>
                                  <a:pt x="1377" y="951"/>
                                </a:lnTo>
                                <a:lnTo>
                                  <a:pt x="1380" y="953"/>
                                </a:lnTo>
                                <a:lnTo>
                                  <a:pt x="1381" y="956"/>
                                </a:lnTo>
                                <a:lnTo>
                                  <a:pt x="1382" y="958"/>
                                </a:lnTo>
                                <a:lnTo>
                                  <a:pt x="1385" y="963"/>
                                </a:lnTo>
                                <a:lnTo>
                                  <a:pt x="1387" y="964"/>
                                </a:lnTo>
                                <a:lnTo>
                                  <a:pt x="1391" y="966"/>
                                </a:lnTo>
                                <a:lnTo>
                                  <a:pt x="1392" y="970"/>
                                </a:lnTo>
                                <a:lnTo>
                                  <a:pt x="1394" y="974"/>
                                </a:lnTo>
                                <a:lnTo>
                                  <a:pt x="1397" y="978"/>
                                </a:lnTo>
                                <a:lnTo>
                                  <a:pt x="1399" y="984"/>
                                </a:lnTo>
                                <a:lnTo>
                                  <a:pt x="1398" y="985"/>
                                </a:lnTo>
                                <a:lnTo>
                                  <a:pt x="1398" y="989"/>
                                </a:lnTo>
                                <a:lnTo>
                                  <a:pt x="1391" y="998"/>
                                </a:lnTo>
                                <a:lnTo>
                                  <a:pt x="1387" y="1003"/>
                                </a:lnTo>
                                <a:lnTo>
                                  <a:pt x="1385" y="1005"/>
                                </a:lnTo>
                                <a:lnTo>
                                  <a:pt x="1385" y="1009"/>
                                </a:lnTo>
                                <a:lnTo>
                                  <a:pt x="1384" y="1019"/>
                                </a:lnTo>
                                <a:lnTo>
                                  <a:pt x="1380" y="1030"/>
                                </a:lnTo>
                                <a:lnTo>
                                  <a:pt x="1378" y="1031"/>
                                </a:lnTo>
                                <a:lnTo>
                                  <a:pt x="1378" y="1035"/>
                                </a:lnTo>
                                <a:lnTo>
                                  <a:pt x="1375" y="1041"/>
                                </a:lnTo>
                                <a:lnTo>
                                  <a:pt x="1371" y="1045"/>
                                </a:lnTo>
                                <a:lnTo>
                                  <a:pt x="1368" y="1050"/>
                                </a:lnTo>
                                <a:lnTo>
                                  <a:pt x="1365" y="1052"/>
                                </a:lnTo>
                                <a:lnTo>
                                  <a:pt x="1358" y="1057"/>
                                </a:lnTo>
                                <a:lnTo>
                                  <a:pt x="1355" y="1061"/>
                                </a:lnTo>
                                <a:lnTo>
                                  <a:pt x="1351" y="1067"/>
                                </a:lnTo>
                                <a:lnTo>
                                  <a:pt x="1348" y="1071"/>
                                </a:lnTo>
                                <a:lnTo>
                                  <a:pt x="1338" y="1081"/>
                                </a:lnTo>
                                <a:lnTo>
                                  <a:pt x="1334" y="1089"/>
                                </a:lnTo>
                                <a:lnTo>
                                  <a:pt x="1333" y="1086"/>
                                </a:lnTo>
                                <a:lnTo>
                                  <a:pt x="1331" y="1086"/>
                                </a:lnTo>
                                <a:lnTo>
                                  <a:pt x="1330" y="1084"/>
                                </a:lnTo>
                                <a:lnTo>
                                  <a:pt x="1328" y="1085"/>
                                </a:lnTo>
                                <a:lnTo>
                                  <a:pt x="1327" y="1085"/>
                                </a:lnTo>
                                <a:lnTo>
                                  <a:pt x="1323" y="1082"/>
                                </a:lnTo>
                                <a:lnTo>
                                  <a:pt x="1323" y="1084"/>
                                </a:lnTo>
                                <a:lnTo>
                                  <a:pt x="1326" y="1086"/>
                                </a:lnTo>
                                <a:lnTo>
                                  <a:pt x="1328" y="1087"/>
                                </a:lnTo>
                                <a:lnTo>
                                  <a:pt x="1330" y="1089"/>
                                </a:lnTo>
                                <a:lnTo>
                                  <a:pt x="1333" y="1091"/>
                                </a:lnTo>
                                <a:lnTo>
                                  <a:pt x="1333" y="1092"/>
                                </a:lnTo>
                                <a:lnTo>
                                  <a:pt x="1331" y="1096"/>
                                </a:lnTo>
                                <a:lnTo>
                                  <a:pt x="1328" y="1096"/>
                                </a:lnTo>
                                <a:lnTo>
                                  <a:pt x="1327" y="1094"/>
                                </a:lnTo>
                                <a:lnTo>
                                  <a:pt x="1326" y="1094"/>
                                </a:lnTo>
                                <a:lnTo>
                                  <a:pt x="1327" y="1096"/>
                                </a:lnTo>
                                <a:lnTo>
                                  <a:pt x="1328" y="1097"/>
                                </a:lnTo>
                                <a:lnTo>
                                  <a:pt x="1330" y="1100"/>
                                </a:lnTo>
                                <a:lnTo>
                                  <a:pt x="1330" y="1101"/>
                                </a:lnTo>
                                <a:lnTo>
                                  <a:pt x="1324" y="1105"/>
                                </a:lnTo>
                                <a:lnTo>
                                  <a:pt x="1323" y="1105"/>
                                </a:lnTo>
                                <a:lnTo>
                                  <a:pt x="1324" y="1107"/>
                                </a:lnTo>
                                <a:lnTo>
                                  <a:pt x="1326" y="1110"/>
                                </a:lnTo>
                                <a:lnTo>
                                  <a:pt x="1327" y="1112"/>
                                </a:lnTo>
                                <a:lnTo>
                                  <a:pt x="1331" y="1116"/>
                                </a:lnTo>
                                <a:lnTo>
                                  <a:pt x="1333" y="1117"/>
                                </a:lnTo>
                                <a:lnTo>
                                  <a:pt x="1333" y="1121"/>
                                </a:lnTo>
                                <a:lnTo>
                                  <a:pt x="1330" y="1121"/>
                                </a:lnTo>
                                <a:lnTo>
                                  <a:pt x="1328" y="1121"/>
                                </a:lnTo>
                                <a:lnTo>
                                  <a:pt x="1324" y="1125"/>
                                </a:lnTo>
                                <a:lnTo>
                                  <a:pt x="1317" y="1127"/>
                                </a:lnTo>
                                <a:lnTo>
                                  <a:pt x="1307" y="1135"/>
                                </a:lnTo>
                                <a:lnTo>
                                  <a:pt x="1303" y="1136"/>
                                </a:lnTo>
                                <a:lnTo>
                                  <a:pt x="1300" y="1139"/>
                                </a:lnTo>
                                <a:lnTo>
                                  <a:pt x="1297" y="1141"/>
                                </a:lnTo>
                                <a:lnTo>
                                  <a:pt x="1293" y="1142"/>
                                </a:lnTo>
                                <a:lnTo>
                                  <a:pt x="1289" y="1142"/>
                                </a:lnTo>
                                <a:lnTo>
                                  <a:pt x="1286" y="1146"/>
                                </a:lnTo>
                                <a:lnTo>
                                  <a:pt x="1277" y="1146"/>
                                </a:lnTo>
                                <a:lnTo>
                                  <a:pt x="1274" y="1149"/>
                                </a:lnTo>
                                <a:lnTo>
                                  <a:pt x="1262" y="1149"/>
                                </a:lnTo>
                                <a:lnTo>
                                  <a:pt x="1259" y="1152"/>
                                </a:lnTo>
                                <a:lnTo>
                                  <a:pt x="1256" y="1156"/>
                                </a:lnTo>
                                <a:lnTo>
                                  <a:pt x="1255" y="1156"/>
                                </a:lnTo>
                                <a:lnTo>
                                  <a:pt x="1249" y="1157"/>
                                </a:lnTo>
                                <a:lnTo>
                                  <a:pt x="1245" y="1161"/>
                                </a:lnTo>
                                <a:lnTo>
                                  <a:pt x="1242" y="1161"/>
                                </a:lnTo>
                                <a:lnTo>
                                  <a:pt x="1236" y="1162"/>
                                </a:lnTo>
                                <a:lnTo>
                                  <a:pt x="1233" y="1164"/>
                                </a:lnTo>
                                <a:lnTo>
                                  <a:pt x="1230" y="1164"/>
                                </a:lnTo>
                                <a:lnTo>
                                  <a:pt x="1228" y="1167"/>
                                </a:lnTo>
                                <a:lnTo>
                                  <a:pt x="1226" y="1170"/>
                                </a:lnTo>
                                <a:lnTo>
                                  <a:pt x="1228" y="1171"/>
                                </a:lnTo>
                                <a:lnTo>
                                  <a:pt x="1230" y="1174"/>
                                </a:lnTo>
                                <a:lnTo>
                                  <a:pt x="1229" y="1174"/>
                                </a:lnTo>
                                <a:lnTo>
                                  <a:pt x="1225" y="1172"/>
                                </a:lnTo>
                                <a:lnTo>
                                  <a:pt x="1220" y="1174"/>
                                </a:lnTo>
                                <a:lnTo>
                                  <a:pt x="1222" y="1176"/>
                                </a:lnTo>
                                <a:lnTo>
                                  <a:pt x="1215" y="1179"/>
                                </a:lnTo>
                                <a:lnTo>
                                  <a:pt x="1209" y="1179"/>
                                </a:lnTo>
                                <a:lnTo>
                                  <a:pt x="1208" y="1180"/>
                                </a:lnTo>
                                <a:lnTo>
                                  <a:pt x="1203" y="1179"/>
                                </a:lnTo>
                                <a:lnTo>
                                  <a:pt x="1199" y="1179"/>
                                </a:lnTo>
                                <a:lnTo>
                                  <a:pt x="1192" y="1182"/>
                                </a:lnTo>
                                <a:lnTo>
                                  <a:pt x="1189" y="1182"/>
                                </a:lnTo>
                                <a:lnTo>
                                  <a:pt x="1189" y="1184"/>
                                </a:lnTo>
                                <a:lnTo>
                                  <a:pt x="1189" y="1187"/>
                                </a:lnTo>
                                <a:lnTo>
                                  <a:pt x="1188" y="1187"/>
                                </a:lnTo>
                                <a:lnTo>
                                  <a:pt x="1182" y="1186"/>
                                </a:lnTo>
                                <a:lnTo>
                                  <a:pt x="1175" y="1187"/>
                                </a:lnTo>
                                <a:lnTo>
                                  <a:pt x="1172" y="1190"/>
                                </a:lnTo>
                                <a:lnTo>
                                  <a:pt x="1172" y="1192"/>
                                </a:lnTo>
                                <a:lnTo>
                                  <a:pt x="1174" y="1194"/>
                                </a:lnTo>
                                <a:lnTo>
                                  <a:pt x="1171" y="1195"/>
                                </a:lnTo>
                                <a:lnTo>
                                  <a:pt x="1169" y="1196"/>
                                </a:lnTo>
                                <a:lnTo>
                                  <a:pt x="1166" y="1194"/>
                                </a:lnTo>
                                <a:lnTo>
                                  <a:pt x="1165" y="1196"/>
                                </a:lnTo>
                                <a:lnTo>
                                  <a:pt x="1161" y="1197"/>
                                </a:lnTo>
                                <a:lnTo>
                                  <a:pt x="1159" y="1199"/>
                                </a:lnTo>
                                <a:lnTo>
                                  <a:pt x="1155" y="1199"/>
                                </a:lnTo>
                                <a:lnTo>
                                  <a:pt x="1154" y="1200"/>
                                </a:lnTo>
                                <a:lnTo>
                                  <a:pt x="1151" y="1201"/>
                                </a:lnTo>
                                <a:lnTo>
                                  <a:pt x="1145" y="1201"/>
                                </a:lnTo>
                                <a:lnTo>
                                  <a:pt x="1142" y="1204"/>
                                </a:lnTo>
                                <a:lnTo>
                                  <a:pt x="1139" y="1205"/>
                                </a:lnTo>
                                <a:lnTo>
                                  <a:pt x="1139" y="1202"/>
                                </a:lnTo>
                                <a:lnTo>
                                  <a:pt x="1138" y="1201"/>
                                </a:lnTo>
                                <a:lnTo>
                                  <a:pt x="1137" y="1201"/>
                                </a:lnTo>
                                <a:lnTo>
                                  <a:pt x="1134" y="1202"/>
                                </a:lnTo>
                                <a:lnTo>
                                  <a:pt x="1131" y="1205"/>
                                </a:lnTo>
                                <a:lnTo>
                                  <a:pt x="1124" y="1212"/>
                                </a:lnTo>
                                <a:lnTo>
                                  <a:pt x="1121" y="1212"/>
                                </a:lnTo>
                                <a:lnTo>
                                  <a:pt x="1122" y="1214"/>
                                </a:lnTo>
                                <a:lnTo>
                                  <a:pt x="1122" y="1215"/>
                                </a:lnTo>
                                <a:lnTo>
                                  <a:pt x="1124" y="1216"/>
                                </a:lnTo>
                                <a:lnTo>
                                  <a:pt x="1124" y="1217"/>
                                </a:lnTo>
                                <a:lnTo>
                                  <a:pt x="1121" y="1219"/>
                                </a:lnTo>
                                <a:lnTo>
                                  <a:pt x="1121" y="1221"/>
                                </a:lnTo>
                                <a:lnTo>
                                  <a:pt x="1114" y="1225"/>
                                </a:lnTo>
                                <a:lnTo>
                                  <a:pt x="1111" y="1225"/>
                                </a:lnTo>
                                <a:lnTo>
                                  <a:pt x="1108" y="1227"/>
                                </a:lnTo>
                                <a:lnTo>
                                  <a:pt x="1103" y="1229"/>
                                </a:lnTo>
                                <a:lnTo>
                                  <a:pt x="1101" y="1227"/>
                                </a:lnTo>
                                <a:lnTo>
                                  <a:pt x="1097" y="1229"/>
                                </a:lnTo>
                                <a:lnTo>
                                  <a:pt x="1094" y="1229"/>
                                </a:lnTo>
                                <a:lnTo>
                                  <a:pt x="1091" y="1230"/>
                                </a:lnTo>
                                <a:lnTo>
                                  <a:pt x="1091" y="1227"/>
                                </a:lnTo>
                                <a:lnTo>
                                  <a:pt x="1090" y="1227"/>
                                </a:lnTo>
                                <a:lnTo>
                                  <a:pt x="1088" y="1227"/>
                                </a:lnTo>
                                <a:lnTo>
                                  <a:pt x="1087" y="1229"/>
                                </a:lnTo>
                                <a:lnTo>
                                  <a:pt x="1088" y="1230"/>
                                </a:lnTo>
                                <a:lnTo>
                                  <a:pt x="1088" y="1232"/>
                                </a:lnTo>
                                <a:lnTo>
                                  <a:pt x="1078" y="1234"/>
                                </a:lnTo>
                                <a:lnTo>
                                  <a:pt x="1073" y="1235"/>
                                </a:lnTo>
                                <a:lnTo>
                                  <a:pt x="1070" y="1235"/>
                                </a:lnTo>
                                <a:lnTo>
                                  <a:pt x="1059" y="1242"/>
                                </a:lnTo>
                                <a:lnTo>
                                  <a:pt x="1053" y="1241"/>
                                </a:lnTo>
                                <a:lnTo>
                                  <a:pt x="1051" y="1242"/>
                                </a:lnTo>
                                <a:lnTo>
                                  <a:pt x="1050" y="1242"/>
                                </a:lnTo>
                                <a:lnTo>
                                  <a:pt x="1044" y="1245"/>
                                </a:lnTo>
                                <a:lnTo>
                                  <a:pt x="1043" y="1246"/>
                                </a:lnTo>
                                <a:lnTo>
                                  <a:pt x="1039" y="1247"/>
                                </a:lnTo>
                                <a:lnTo>
                                  <a:pt x="1037" y="1247"/>
                                </a:lnTo>
                                <a:lnTo>
                                  <a:pt x="1036" y="1249"/>
                                </a:lnTo>
                                <a:lnTo>
                                  <a:pt x="1032" y="1249"/>
                                </a:lnTo>
                                <a:lnTo>
                                  <a:pt x="1029" y="1254"/>
                                </a:lnTo>
                                <a:lnTo>
                                  <a:pt x="1027" y="1255"/>
                                </a:lnTo>
                                <a:lnTo>
                                  <a:pt x="1024" y="1256"/>
                                </a:lnTo>
                                <a:lnTo>
                                  <a:pt x="1017" y="1257"/>
                                </a:lnTo>
                                <a:lnTo>
                                  <a:pt x="1017" y="1257"/>
                                </a:lnTo>
                                <a:lnTo>
                                  <a:pt x="1016" y="1256"/>
                                </a:lnTo>
                                <a:lnTo>
                                  <a:pt x="1012" y="1257"/>
                                </a:lnTo>
                                <a:lnTo>
                                  <a:pt x="1009" y="1264"/>
                                </a:lnTo>
                                <a:lnTo>
                                  <a:pt x="1007" y="1265"/>
                                </a:lnTo>
                                <a:lnTo>
                                  <a:pt x="1000" y="1265"/>
                                </a:lnTo>
                                <a:lnTo>
                                  <a:pt x="996" y="1264"/>
                                </a:lnTo>
                                <a:lnTo>
                                  <a:pt x="987" y="1266"/>
                                </a:lnTo>
                                <a:lnTo>
                                  <a:pt x="986" y="1271"/>
                                </a:lnTo>
                                <a:lnTo>
                                  <a:pt x="980" y="1270"/>
                                </a:lnTo>
                                <a:lnTo>
                                  <a:pt x="976" y="1272"/>
                                </a:lnTo>
                                <a:lnTo>
                                  <a:pt x="972" y="1271"/>
                                </a:lnTo>
                                <a:lnTo>
                                  <a:pt x="968" y="1270"/>
                                </a:lnTo>
                                <a:lnTo>
                                  <a:pt x="962" y="1270"/>
                                </a:lnTo>
                                <a:lnTo>
                                  <a:pt x="959" y="1271"/>
                                </a:lnTo>
                                <a:lnTo>
                                  <a:pt x="958" y="1271"/>
                                </a:lnTo>
                                <a:lnTo>
                                  <a:pt x="956" y="1275"/>
                                </a:lnTo>
                                <a:lnTo>
                                  <a:pt x="953" y="1275"/>
                                </a:lnTo>
                                <a:lnTo>
                                  <a:pt x="955" y="1277"/>
                                </a:lnTo>
                                <a:lnTo>
                                  <a:pt x="958" y="1277"/>
                                </a:lnTo>
                                <a:lnTo>
                                  <a:pt x="959" y="1279"/>
                                </a:lnTo>
                                <a:lnTo>
                                  <a:pt x="956" y="1280"/>
                                </a:lnTo>
                                <a:lnTo>
                                  <a:pt x="952" y="1280"/>
                                </a:lnTo>
                                <a:lnTo>
                                  <a:pt x="952" y="1281"/>
                                </a:lnTo>
                                <a:lnTo>
                                  <a:pt x="951" y="1282"/>
                                </a:lnTo>
                                <a:lnTo>
                                  <a:pt x="946" y="1280"/>
                                </a:lnTo>
                                <a:lnTo>
                                  <a:pt x="945" y="1280"/>
                                </a:lnTo>
                                <a:lnTo>
                                  <a:pt x="942" y="1281"/>
                                </a:lnTo>
                                <a:lnTo>
                                  <a:pt x="939" y="1280"/>
                                </a:lnTo>
                                <a:lnTo>
                                  <a:pt x="936" y="1279"/>
                                </a:lnTo>
                                <a:lnTo>
                                  <a:pt x="932" y="1280"/>
                                </a:lnTo>
                                <a:lnTo>
                                  <a:pt x="931" y="1281"/>
                                </a:lnTo>
                                <a:lnTo>
                                  <a:pt x="931" y="1282"/>
                                </a:lnTo>
                                <a:lnTo>
                                  <a:pt x="925" y="1282"/>
                                </a:lnTo>
                                <a:lnTo>
                                  <a:pt x="924" y="1281"/>
                                </a:lnTo>
                                <a:lnTo>
                                  <a:pt x="924" y="1281"/>
                                </a:lnTo>
                                <a:lnTo>
                                  <a:pt x="921" y="1280"/>
                                </a:lnTo>
                                <a:lnTo>
                                  <a:pt x="916" y="1280"/>
                                </a:lnTo>
                                <a:lnTo>
                                  <a:pt x="916" y="1281"/>
                                </a:lnTo>
                                <a:lnTo>
                                  <a:pt x="912" y="1280"/>
                                </a:lnTo>
                                <a:lnTo>
                                  <a:pt x="909" y="1280"/>
                                </a:lnTo>
                                <a:lnTo>
                                  <a:pt x="905" y="1281"/>
                                </a:lnTo>
                                <a:lnTo>
                                  <a:pt x="902" y="1284"/>
                                </a:lnTo>
                                <a:lnTo>
                                  <a:pt x="905" y="1286"/>
                                </a:lnTo>
                                <a:lnTo>
                                  <a:pt x="901" y="1286"/>
                                </a:lnTo>
                                <a:lnTo>
                                  <a:pt x="898" y="1284"/>
                                </a:lnTo>
                                <a:lnTo>
                                  <a:pt x="897" y="1284"/>
                                </a:lnTo>
                                <a:lnTo>
                                  <a:pt x="895" y="1282"/>
                                </a:lnTo>
                                <a:lnTo>
                                  <a:pt x="892" y="1281"/>
                                </a:lnTo>
                                <a:lnTo>
                                  <a:pt x="882" y="1277"/>
                                </a:lnTo>
                                <a:lnTo>
                                  <a:pt x="880" y="1275"/>
                                </a:lnTo>
                                <a:lnTo>
                                  <a:pt x="877" y="1276"/>
                                </a:lnTo>
                                <a:lnTo>
                                  <a:pt x="872" y="1276"/>
                                </a:lnTo>
                                <a:lnTo>
                                  <a:pt x="854" y="1267"/>
                                </a:lnTo>
                                <a:lnTo>
                                  <a:pt x="850" y="1265"/>
                                </a:lnTo>
                                <a:lnTo>
                                  <a:pt x="848" y="1264"/>
                                </a:lnTo>
                                <a:lnTo>
                                  <a:pt x="850" y="1261"/>
                                </a:lnTo>
                                <a:lnTo>
                                  <a:pt x="851" y="1257"/>
                                </a:lnTo>
                                <a:lnTo>
                                  <a:pt x="851" y="1257"/>
                                </a:lnTo>
                                <a:lnTo>
                                  <a:pt x="850" y="1259"/>
                                </a:lnTo>
                                <a:lnTo>
                                  <a:pt x="847" y="1262"/>
                                </a:lnTo>
                                <a:lnTo>
                                  <a:pt x="845" y="1264"/>
                                </a:lnTo>
                                <a:lnTo>
                                  <a:pt x="843" y="1264"/>
                                </a:lnTo>
                                <a:lnTo>
                                  <a:pt x="841" y="1262"/>
                                </a:lnTo>
                                <a:lnTo>
                                  <a:pt x="840" y="1261"/>
                                </a:lnTo>
                                <a:lnTo>
                                  <a:pt x="837" y="1260"/>
                                </a:lnTo>
                                <a:lnTo>
                                  <a:pt x="840" y="1259"/>
                                </a:lnTo>
                                <a:lnTo>
                                  <a:pt x="835" y="1259"/>
                                </a:lnTo>
                                <a:lnTo>
                                  <a:pt x="834" y="1260"/>
                                </a:lnTo>
                                <a:lnTo>
                                  <a:pt x="827" y="1260"/>
                                </a:lnTo>
                                <a:lnTo>
                                  <a:pt x="824" y="1257"/>
                                </a:lnTo>
                                <a:lnTo>
                                  <a:pt x="817" y="1255"/>
                                </a:lnTo>
                                <a:lnTo>
                                  <a:pt x="814" y="1252"/>
                                </a:lnTo>
                                <a:lnTo>
                                  <a:pt x="811" y="1252"/>
                                </a:lnTo>
                                <a:lnTo>
                                  <a:pt x="808" y="1250"/>
                                </a:lnTo>
                                <a:lnTo>
                                  <a:pt x="806" y="1249"/>
                                </a:lnTo>
                                <a:lnTo>
                                  <a:pt x="803" y="1250"/>
                                </a:lnTo>
                                <a:lnTo>
                                  <a:pt x="800" y="1247"/>
                                </a:lnTo>
                                <a:lnTo>
                                  <a:pt x="797" y="1246"/>
                                </a:lnTo>
                                <a:lnTo>
                                  <a:pt x="794" y="1244"/>
                                </a:lnTo>
                                <a:lnTo>
                                  <a:pt x="789" y="1242"/>
                                </a:lnTo>
                                <a:lnTo>
                                  <a:pt x="784" y="1241"/>
                                </a:lnTo>
                                <a:lnTo>
                                  <a:pt x="784" y="1240"/>
                                </a:lnTo>
                                <a:lnTo>
                                  <a:pt x="783" y="1239"/>
                                </a:lnTo>
                                <a:lnTo>
                                  <a:pt x="777" y="1237"/>
                                </a:lnTo>
                                <a:lnTo>
                                  <a:pt x="773" y="1235"/>
                                </a:lnTo>
                                <a:lnTo>
                                  <a:pt x="770" y="1234"/>
                                </a:lnTo>
                                <a:lnTo>
                                  <a:pt x="766" y="1231"/>
                                </a:lnTo>
                                <a:lnTo>
                                  <a:pt x="760" y="1226"/>
                                </a:lnTo>
                                <a:lnTo>
                                  <a:pt x="760" y="1225"/>
                                </a:lnTo>
                                <a:lnTo>
                                  <a:pt x="764" y="1224"/>
                                </a:lnTo>
                                <a:lnTo>
                                  <a:pt x="757" y="1224"/>
                                </a:lnTo>
                                <a:lnTo>
                                  <a:pt x="753" y="1220"/>
                                </a:lnTo>
                                <a:lnTo>
                                  <a:pt x="750" y="1219"/>
                                </a:lnTo>
                                <a:lnTo>
                                  <a:pt x="745" y="1219"/>
                                </a:lnTo>
                                <a:lnTo>
                                  <a:pt x="735" y="1214"/>
                                </a:lnTo>
                                <a:lnTo>
                                  <a:pt x="733" y="1212"/>
                                </a:lnTo>
                                <a:lnTo>
                                  <a:pt x="730" y="1210"/>
                                </a:lnTo>
                                <a:lnTo>
                                  <a:pt x="719" y="1202"/>
                                </a:lnTo>
                                <a:lnTo>
                                  <a:pt x="709" y="1195"/>
                                </a:lnTo>
                                <a:lnTo>
                                  <a:pt x="708" y="1194"/>
                                </a:lnTo>
                                <a:lnTo>
                                  <a:pt x="702" y="1189"/>
                                </a:lnTo>
                                <a:lnTo>
                                  <a:pt x="699" y="1186"/>
                                </a:lnTo>
                                <a:lnTo>
                                  <a:pt x="696" y="1185"/>
                                </a:lnTo>
                                <a:lnTo>
                                  <a:pt x="695" y="1185"/>
                                </a:lnTo>
                                <a:lnTo>
                                  <a:pt x="688" y="1177"/>
                                </a:lnTo>
                                <a:lnTo>
                                  <a:pt x="668" y="1162"/>
                                </a:lnTo>
                                <a:lnTo>
                                  <a:pt x="669" y="1161"/>
                                </a:lnTo>
                                <a:lnTo>
                                  <a:pt x="671" y="1162"/>
                                </a:lnTo>
                                <a:lnTo>
                                  <a:pt x="672" y="1161"/>
                                </a:lnTo>
                                <a:lnTo>
                                  <a:pt x="669" y="1160"/>
                                </a:lnTo>
                                <a:lnTo>
                                  <a:pt x="665" y="1160"/>
                                </a:lnTo>
                                <a:lnTo>
                                  <a:pt x="664" y="1159"/>
                                </a:lnTo>
                                <a:lnTo>
                                  <a:pt x="658" y="1154"/>
                                </a:lnTo>
                                <a:lnTo>
                                  <a:pt x="652" y="1150"/>
                                </a:lnTo>
                                <a:lnTo>
                                  <a:pt x="651" y="1147"/>
                                </a:lnTo>
                                <a:lnTo>
                                  <a:pt x="648" y="1145"/>
                                </a:lnTo>
                                <a:lnTo>
                                  <a:pt x="642" y="1141"/>
                                </a:lnTo>
                                <a:lnTo>
                                  <a:pt x="635" y="1135"/>
                                </a:lnTo>
                                <a:lnTo>
                                  <a:pt x="632" y="1131"/>
                                </a:lnTo>
                                <a:lnTo>
                                  <a:pt x="632" y="1130"/>
                                </a:lnTo>
                                <a:lnTo>
                                  <a:pt x="631" y="1129"/>
                                </a:lnTo>
                                <a:lnTo>
                                  <a:pt x="631" y="1130"/>
                                </a:lnTo>
                                <a:lnTo>
                                  <a:pt x="627" y="1126"/>
                                </a:lnTo>
                                <a:lnTo>
                                  <a:pt x="622" y="1122"/>
                                </a:lnTo>
                                <a:lnTo>
                                  <a:pt x="621" y="1121"/>
                                </a:lnTo>
                                <a:lnTo>
                                  <a:pt x="617" y="1116"/>
                                </a:lnTo>
                                <a:lnTo>
                                  <a:pt x="601" y="1100"/>
                                </a:lnTo>
                                <a:lnTo>
                                  <a:pt x="597" y="1095"/>
                                </a:lnTo>
                                <a:lnTo>
                                  <a:pt x="590" y="1089"/>
                                </a:lnTo>
                                <a:lnTo>
                                  <a:pt x="580" y="1076"/>
                                </a:lnTo>
                                <a:lnTo>
                                  <a:pt x="576" y="1072"/>
                                </a:lnTo>
                                <a:lnTo>
                                  <a:pt x="573" y="1070"/>
                                </a:lnTo>
                                <a:lnTo>
                                  <a:pt x="557" y="1052"/>
                                </a:lnTo>
                                <a:lnTo>
                                  <a:pt x="546" y="1041"/>
                                </a:lnTo>
                                <a:lnTo>
                                  <a:pt x="544" y="1039"/>
                                </a:lnTo>
                                <a:lnTo>
                                  <a:pt x="543" y="1037"/>
                                </a:lnTo>
                                <a:lnTo>
                                  <a:pt x="541" y="1036"/>
                                </a:lnTo>
                                <a:lnTo>
                                  <a:pt x="533" y="1026"/>
                                </a:lnTo>
                                <a:lnTo>
                                  <a:pt x="513" y="1009"/>
                                </a:lnTo>
                                <a:lnTo>
                                  <a:pt x="497" y="994"/>
                                </a:lnTo>
                                <a:lnTo>
                                  <a:pt x="490" y="986"/>
                                </a:lnTo>
                                <a:lnTo>
                                  <a:pt x="487" y="984"/>
                                </a:lnTo>
                                <a:lnTo>
                                  <a:pt x="485" y="983"/>
                                </a:lnTo>
                                <a:lnTo>
                                  <a:pt x="483" y="981"/>
                                </a:lnTo>
                                <a:lnTo>
                                  <a:pt x="485" y="981"/>
                                </a:lnTo>
                                <a:lnTo>
                                  <a:pt x="486" y="980"/>
                                </a:lnTo>
                                <a:lnTo>
                                  <a:pt x="486" y="978"/>
                                </a:lnTo>
                                <a:lnTo>
                                  <a:pt x="485" y="978"/>
                                </a:lnTo>
                                <a:lnTo>
                                  <a:pt x="482" y="978"/>
                                </a:lnTo>
                                <a:lnTo>
                                  <a:pt x="482" y="981"/>
                                </a:lnTo>
                                <a:lnTo>
                                  <a:pt x="480" y="983"/>
                                </a:lnTo>
                                <a:lnTo>
                                  <a:pt x="479" y="983"/>
                                </a:lnTo>
                                <a:lnTo>
                                  <a:pt x="476" y="980"/>
                                </a:lnTo>
                                <a:lnTo>
                                  <a:pt x="466" y="970"/>
                                </a:lnTo>
                                <a:lnTo>
                                  <a:pt x="458" y="964"/>
                                </a:lnTo>
                                <a:lnTo>
                                  <a:pt x="456" y="963"/>
                                </a:lnTo>
                                <a:lnTo>
                                  <a:pt x="445" y="953"/>
                                </a:lnTo>
                                <a:lnTo>
                                  <a:pt x="436" y="946"/>
                                </a:lnTo>
                                <a:lnTo>
                                  <a:pt x="432" y="943"/>
                                </a:lnTo>
                                <a:lnTo>
                                  <a:pt x="425" y="938"/>
                                </a:lnTo>
                                <a:lnTo>
                                  <a:pt x="421" y="935"/>
                                </a:lnTo>
                                <a:lnTo>
                                  <a:pt x="418" y="931"/>
                                </a:lnTo>
                                <a:lnTo>
                                  <a:pt x="412" y="926"/>
                                </a:lnTo>
                                <a:lnTo>
                                  <a:pt x="408" y="921"/>
                                </a:lnTo>
                                <a:lnTo>
                                  <a:pt x="408" y="920"/>
                                </a:lnTo>
                                <a:lnTo>
                                  <a:pt x="411" y="923"/>
                                </a:lnTo>
                                <a:lnTo>
                                  <a:pt x="412" y="916"/>
                                </a:lnTo>
                                <a:lnTo>
                                  <a:pt x="415" y="914"/>
                                </a:lnTo>
                                <a:lnTo>
                                  <a:pt x="414" y="913"/>
                                </a:lnTo>
                                <a:lnTo>
                                  <a:pt x="411" y="913"/>
                                </a:lnTo>
                                <a:lnTo>
                                  <a:pt x="406" y="918"/>
                                </a:lnTo>
                                <a:lnTo>
                                  <a:pt x="405" y="919"/>
                                </a:lnTo>
                                <a:lnTo>
                                  <a:pt x="404" y="919"/>
                                </a:lnTo>
                                <a:lnTo>
                                  <a:pt x="401" y="918"/>
                                </a:lnTo>
                                <a:lnTo>
                                  <a:pt x="392" y="910"/>
                                </a:lnTo>
                                <a:lnTo>
                                  <a:pt x="387" y="905"/>
                                </a:lnTo>
                                <a:lnTo>
                                  <a:pt x="378" y="899"/>
                                </a:lnTo>
                                <a:lnTo>
                                  <a:pt x="370" y="893"/>
                                </a:lnTo>
                                <a:lnTo>
                                  <a:pt x="361" y="884"/>
                                </a:lnTo>
                                <a:lnTo>
                                  <a:pt x="352" y="875"/>
                                </a:lnTo>
                                <a:lnTo>
                                  <a:pt x="351" y="873"/>
                                </a:lnTo>
                                <a:lnTo>
                                  <a:pt x="352" y="871"/>
                                </a:lnTo>
                                <a:lnTo>
                                  <a:pt x="354" y="871"/>
                                </a:lnTo>
                                <a:lnTo>
                                  <a:pt x="354" y="870"/>
                                </a:lnTo>
                                <a:lnTo>
                                  <a:pt x="352" y="868"/>
                                </a:lnTo>
                                <a:lnTo>
                                  <a:pt x="352" y="866"/>
                                </a:lnTo>
                                <a:lnTo>
                                  <a:pt x="350" y="866"/>
                                </a:lnTo>
                                <a:lnTo>
                                  <a:pt x="351" y="870"/>
                                </a:lnTo>
                                <a:lnTo>
                                  <a:pt x="350" y="871"/>
                                </a:lnTo>
                                <a:lnTo>
                                  <a:pt x="347" y="870"/>
                                </a:lnTo>
                                <a:lnTo>
                                  <a:pt x="344" y="866"/>
                                </a:lnTo>
                                <a:lnTo>
                                  <a:pt x="343" y="865"/>
                                </a:lnTo>
                                <a:lnTo>
                                  <a:pt x="341" y="865"/>
                                </a:lnTo>
                                <a:lnTo>
                                  <a:pt x="337" y="860"/>
                                </a:lnTo>
                                <a:lnTo>
                                  <a:pt x="324" y="846"/>
                                </a:lnTo>
                                <a:lnTo>
                                  <a:pt x="316" y="836"/>
                                </a:lnTo>
                                <a:lnTo>
                                  <a:pt x="313" y="834"/>
                                </a:lnTo>
                                <a:lnTo>
                                  <a:pt x="307" y="829"/>
                                </a:lnTo>
                                <a:lnTo>
                                  <a:pt x="291" y="811"/>
                                </a:lnTo>
                                <a:lnTo>
                                  <a:pt x="284" y="806"/>
                                </a:lnTo>
                                <a:lnTo>
                                  <a:pt x="283" y="805"/>
                                </a:lnTo>
                                <a:lnTo>
                                  <a:pt x="281" y="804"/>
                                </a:lnTo>
                                <a:lnTo>
                                  <a:pt x="279" y="800"/>
                                </a:lnTo>
                                <a:lnTo>
                                  <a:pt x="273" y="794"/>
                                </a:lnTo>
                                <a:lnTo>
                                  <a:pt x="274" y="793"/>
                                </a:lnTo>
                                <a:lnTo>
                                  <a:pt x="276" y="794"/>
                                </a:lnTo>
                                <a:lnTo>
                                  <a:pt x="276" y="793"/>
                                </a:lnTo>
                                <a:lnTo>
                                  <a:pt x="273" y="790"/>
                                </a:lnTo>
                                <a:lnTo>
                                  <a:pt x="270" y="790"/>
                                </a:lnTo>
                                <a:lnTo>
                                  <a:pt x="269" y="789"/>
                                </a:lnTo>
                                <a:lnTo>
                                  <a:pt x="266" y="780"/>
                                </a:lnTo>
                                <a:lnTo>
                                  <a:pt x="263" y="774"/>
                                </a:lnTo>
                                <a:lnTo>
                                  <a:pt x="262" y="770"/>
                                </a:lnTo>
                                <a:lnTo>
                                  <a:pt x="262" y="764"/>
                                </a:lnTo>
                                <a:lnTo>
                                  <a:pt x="263" y="760"/>
                                </a:lnTo>
                                <a:lnTo>
                                  <a:pt x="266" y="759"/>
                                </a:lnTo>
                                <a:lnTo>
                                  <a:pt x="267" y="756"/>
                                </a:lnTo>
                                <a:lnTo>
                                  <a:pt x="269" y="753"/>
                                </a:lnTo>
                                <a:lnTo>
                                  <a:pt x="267" y="749"/>
                                </a:lnTo>
                                <a:lnTo>
                                  <a:pt x="276" y="738"/>
                                </a:lnTo>
                                <a:lnTo>
                                  <a:pt x="279" y="733"/>
                                </a:lnTo>
                                <a:lnTo>
                                  <a:pt x="284" y="728"/>
                                </a:lnTo>
                                <a:lnTo>
                                  <a:pt x="296" y="720"/>
                                </a:lnTo>
                                <a:lnTo>
                                  <a:pt x="303" y="718"/>
                                </a:lnTo>
                                <a:lnTo>
                                  <a:pt x="306" y="714"/>
                                </a:lnTo>
                                <a:lnTo>
                                  <a:pt x="310" y="714"/>
                                </a:lnTo>
                                <a:lnTo>
                                  <a:pt x="311" y="715"/>
                                </a:lnTo>
                                <a:lnTo>
                                  <a:pt x="311" y="715"/>
                                </a:lnTo>
                                <a:lnTo>
                                  <a:pt x="307" y="722"/>
                                </a:lnTo>
                                <a:lnTo>
                                  <a:pt x="304" y="724"/>
                                </a:lnTo>
                                <a:lnTo>
                                  <a:pt x="299" y="727"/>
                                </a:lnTo>
                                <a:lnTo>
                                  <a:pt x="299" y="735"/>
                                </a:lnTo>
                                <a:lnTo>
                                  <a:pt x="301" y="738"/>
                                </a:lnTo>
                                <a:lnTo>
                                  <a:pt x="308" y="740"/>
                                </a:lnTo>
                                <a:lnTo>
                                  <a:pt x="311" y="742"/>
                                </a:lnTo>
                                <a:lnTo>
                                  <a:pt x="314" y="742"/>
                                </a:lnTo>
                                <a:lnTo>
                                  <a:pt x="317" y="740"/>
                                </a:lnTo>
                                <a:lnTo>
                                  <a:pt x="320" y="737"/>
                                </a:lnTo>
                                <a:lnTo>
                                  <a:pt x="321" y="735"/>
                                </a:lnTo>
                                <a:lnTo>
                                  <a:pt x="326" y="738"/>
                                </a:lnTo>
                                <a:lnTo>
                                  <a:pt x="333" y="738"/>
                                </a:lnTo>
                                <a:lnTo>
                                  <a:pt x="338" y="735"/>
                                </a:lnTo>
                                <a:lnTo>
                                  <a:pt x="343" y="733"/>
                                </a:lnTo>
                                <a:lnTo>
                                  <a:pt x="348" y="733"/>
                                </a:lnTo>
                                <a:lnTo>
                                  <a:pt x="350" y="735"/>
                                </a:lnTo>
                                <a:lnTo>
                                  <a:pt x="351" y="737"/>
                                </a:lnTo>
                                <a:lnTo>
                                  <a:pt x="351" y="738"/>
                                </a:lnTo>
                                <a:lnTo>
                                  <a:pt x="350" y="739"/>
                                </a:lnTo>
                                <a:lnTo>
                                  <a:pt x="350" y="742"/>
                                </a:lnTo>
                                <a:lnTo>
                                  <a:pt x="347" y="743"/>
                                </a:lnTo>
                                <a:lnTo>
                                  <a:pt x="345" y="745"/>
                                </a:lnTo>
                                <a:lnTo>
                                  <a:pt x="344" y="745"/>
                                </a:lnTo>
                                <a:lnTo>
                                  <a:pt x="344" y="748"/>
                                </a:lnTo>
                                <a:lnTo>
                                  <a:pt x="343" y="749"/>
                                </a:lnTo>
                                <a:lnTo>
                                  <a:pt x="341" y="752"/>
                                </a:lnTo>
                                <a:lnTo>
                                  <a:pt x="341" y="753"/>
                                </a:lnTo>
                                <a:lnTo>
                                  <a:pt x="344" y="753"/>
                                </a:lnTo>
                                <a:lnTo>
                                  <a:pt x="341" y="755"/>
                                </a:lnTo>
                                <a:lnTo>
                                  <a:pt x="341" y="759"/>
                                </a:lnTo>
                                <a:lnTo>
                                  <a:pt x="337" y="765"/>
                                </a:lnTo>
                                <a:lnTo>
                                  <a:pt x="338" y="769"/>
                                </a:lnTo>
                                <a:lnTo>
                                  <a:pt x="340" y="771"/>
                                </a:lnTo>
                                <a:lnTo>
                                  <a:pt x="344" y="775"/>
                                </a:lnTo>
                                <a:lnTo>
                                  <a:pt x="351" y="780"/>
                                </a:lnTo>
                                <a:lnTo>
                                  <a:pt x="354" y="781"/>
                                </a:lnTo>
                                <a:lnTo>
                                  <a:pt x="357" y="783"/>
                                </a:lnTo>
                                <a:lnTo>
                                  <a:pt x="362" y="783"/>
                                </a:lnTo>
                                <a:lnTo>
                                  <a:pt x="364" y="781"/>
                                </a:lnTo>
                                <a:lnTo>
                                  <a:pt x="372" y="779"/>
                                </a:lnTo>
                                <a:lnTo>
                                  <a:pt x="375" y="778"/>
                                </a:lnTo>
                                <a:lnTo>
                                  <a:pt x="379" y="778"/>
                                </a:lnTo>
                                <a:lnTo>
                                  <a:pt x="385" y="774"/>
                                </a:lnTo>
                                <a:lnTo>
                                  <a:pt x="388" y="774"/>
                                </a:lnTo>
                                <a:lnTo>
                                  <a:pt x="392" y="771"/>
                                </a:lnTo>
                                <a:lnTo>
                                  <a:pt x="392" y="769"/>
                                </a:lnTo>
                                <a:lnTo>
                                  <a:pt x="394" y="769"/>
                                </a:lnTo>
                                <a:lnTo>
                                  <a:pt x="397" y="764"/>
                                </a:lnTo>
                                <a:lnTo>
                                  <a:pt x="397" y="764"/>
                                </a:lnTo>
                                <a:lnTo>
                                  <a:pt x="395" y="763"/>
                                </a:lnTo>
                                <a:lnTo>
                                  <a:pt x="395" y="761"/>
                                </a:lnTo>
                                <a:lnTo>
                                  <a:pt x="398" y="761"/>
                                </a:lnTo>
                                <a:lnTo>
                                  <a:pt x="404" y="760"/>
                                </a:lnTo>
                                <a:lnTo>
                                  <a:pt x="405" y="763"/>
                                </a:lnTo>
                                <a:lnTo>
                                  <a:pt x="412" y="763"/>
                                </a:lnTo>
                                <a:lnTo>
                                  <a:pt x="424" y="764"/>
                                </a:lnTo>
                                <a:lnTo>
                                  <a:pt x="429" y="761"/>
                                </a:lnTo>
                                <a:lnTo>
                                  <a:pt x="433" y="759"/>
                                </a:lnTo>
                                <a:lnTo>
                                  <a:pt x="436" y="759"/>
                                </a:lnTo>
                                <a:lnTo>
                                  <a:pt x="436" y="765"/>
                                </a:lnTo>
                                <a:lnTo>
                                  <a:pt x="438" y="761"/>
                                </a:lnTo>
                                <a:lnTo>
                                  <a:pt x="439" y="760"/>
                                </a:lnTo>
                                <a:lnTo>
                                  <a:pt x="442" y="760"/>
                                </a:lnTo>
                                <a:lnTo>
                                  <a:pt x="443" y="759"/>
                                </a:lnTo>
                                <a:lnTo>
                                  <a:pt x="446" y="758"/>
                                </a:lnTo>
                                <a:lnTo>
                                  <a:pt x="448" y="756"/>
                                </a:lnTo>
                                <a:lnTo>
                                  <a:pt x="448" y="754"/>
                                </a:lnTo>
                                <a:lnTo>
                                  <a:pt x="449" y="750"/>
                                </a:lnTo>
                                <a:lnTo>
                                  <a:pt x="451" y="749"/>
                                </a:lnTo>
                                <a:lnTo>
                                  <a:pt x="453" y="748"/>
                                </a:lnTo>
                                <a:lnTo>
                                  <a:pt x="455" y="747"/>
                                </a:lnTo>
                                <a:lnTo>
                                  <a:pt x="459" y="747"/>
                                </a:lnTo>
                                <a:lnTo>
                                  <a:pt x="459" y="745"/>
                                </a:lnTo>
                                <a:lnTo>
                                  <a:pt x="458" y="738"/>
                                </a:lnTo>
                                <a:lnTo>
                                  <a:pt x="456" y="737"/>
                                </a:lnTo>
                                <a:lnTo>
                                  <a:pt x="458" y="734"/>
                                </a:lnTo>
                                <a:lnTo>
                                  <a:pt x="455" y="732"/>
                                </a:lnTo>
                                <a:lnTo>
                                  <a:pt x="458" y="729"/>
                                </a:lnTo>
                                <a:lnTo>
                                  <a:pt x="458" y="729"/>
                                </a:lnTo>
                                <a:lnTo>
                                  <a:pt x="463" y="733"/>
                                </a:lnTo>
                                <a:lnTo>
                                  <a:pt x="463" y="735"/>
                                </a:lnTo>
                                <a:lnTo>
                                  <a:pt x="466" y="737"/>
                                </a:lnTo>
                                <a:lnTo>
                                  <a:pt x="469" y="738"/>
                                </a:lnTo>
                                <a:lnTo>
                                  <a:pt x="469" y="739"/>
                                </a:lnTo>
                                <a:lnTo>
                                  <a:pt x="466" y="739"/>
                                </a:lnTo>
                                <a:lnTo>
                                  <a:pt x="470" y="740"/>
                                </a:lnTo>
                                <a:lnTo>
                                  <a:pt x="470" y="745"/>
                                </a:lnTo>
                                <a:lnTo>
                                  <a:pt x="465" y="745"/>
                                </a:lnTo>
                                <a:lnTo>
                                  <a:pt x="470" y="748"/>
                                </a:lnTo>
                                <a:lnTo>
                                  <a:pt x="472" y="750"/>
                                </a:lnTo>
                                <a:lnTo>
                                  <a:pt x="473" y="750"/>
                                </a:lnTo>
                                <a:lnTo>
                                  <a:pt x="476" y="748"/>
                                </a:lnTo>
                                <a:lnTo>
                                  <a:pt x="478" y="748"/>
                                </a:lnTo>
                                <a:lnTo>
                                  <a:pt x="479" y="749"/>
                                </a:lnTo>
                                <a:lnTo>
                                  <a:pt x="482" y="750"/>
                                </a:lnTo>
                                <a:lnTo>
                                  <a:pt x="483" y="752"/>
                                </a:lnTo>
                                <a:lnTo>
                                  <a:pt x="480" y="753"/>
                                </a:lnTo>
                                <a:lnTo>
                                  <a:pt x="478" y="756"/>
                                </a:lnTo>
                                <a:lnTo>
                                  <a:pt x="478" y="758"/>
                                </a:lnTo>
                                <a:lnTo>
                                  <a:pt x="482" y="759"/>
                                </a:lnTo>
                                <a:lnTo>
                                  <a:pt x="486" y="753"/>
                                </a:lnTo>
                                <a:lnTo>
                                  <a:pt x="489" y="755"/>
                                </a:lnTo>
                                <a:lnTo>
                                  <a:pt x="490" y="754"/>
                                </a:lnTo>
                                <a:lnTo>
                                  <a:pt x="492" y="755"/>
                                </a:lnTo>
                                <a:lnTo>
                                  <a:pt x="493" y="755"/>
                                </a:lnTo>
                                <a:lnTo>
                                  <a:pt x="493" y="753"/>
                                </a:lnTo>
                                <a:lnTo>
                                  <a:pt x="492" y="750"/>
                                </a:lnTo>
                                <a:lnTo>
                                  <a:pt x="493" y="749"/>
                                </a:lnTo>
                                <a:lnTo>
                                  <a:pt x="496" y="750"/>
                                </a:lnTo>
                                <a:lnTo>
                                  <a:pt x="497" y="750"/>
                                </a:lnTo>
                                <a:lnTo>
                                  <a:pt x="500" y="752"/>
                                </a:lnTo>
                                <a:lnTo>
                                  <a:pt x="500" y="752"/>
                                </a:lnTo>
                                <a:lnTo>
                                  <a:pt x="502" y="750"/>
                                </a:lnTo>
                                <a:lnTo>
                                  <a:pt x="503" y="750"/>
                                </a:lnTo>
                                <a:lnTo>
                                  <a:pt x="504" y="749"/>
                                </a:lnTo>
                                <a:lnTo>
                                  <a:pt x="503" y="745"/>
                                </a:lnTo>
                                <a:lnTo>
                                  <a:pt x="504" y="743"/>
                                </a:lnTo>
                                <a:lnTo>
                                  <a:pt x="507" y="740"/>
                                </a:lnTo>
                                <a:lnTo>
                                  <a:pt x="512" y="738"/>
                                </a:lnTo>
                                <a:lnTo>
                                  <a:pt x="513" y="738"/>
                                </a:lnTo>
                                <a:lnTo>
                                  <a:pt x="517" y="739"/>
                                </a:lnTo>
                                <a:lnTo>
                                  <a:pt x="519" y="738"/>
                                </a:lnTo>
                                <a:lnTo>
                                  <a:pt x="516" y="737"/>
                                </a:lnTo>
                                <a:lnTo>
                                  <a:pt x="517" y="735"/>
                                </a:lnTo>
                                <a:lnTo>
                                  <a:pt x="519" y="729"/>
                                </a:lnTo>
                                <a:lnTo>
                                  <a:pt x="520" y="727"/>
                                </a:lnTo>
                                <a:lnTo>
                                  <a:pt x="520" y="723"/>
                                </a:lnTo>
                                <a:lnTo>
                                  <a:pt x="522" y="719"/>
                                </a:lnTo>
                                <a:lnTo>
                                  <a:pt x="526" y="717"/>
                                </a:lnTo>
                                <a:lnTo>
                                  <a:pt x="527" y="714"/>
                                </a:lnTo>
                                <a:lnTo>
                                  <a:pt x="530" y="715"/>
                                </a:lnTo>
                                <a:lnTo>
                                  <a:pt x="531" y="719"/>
                                </a:lnTo>
                                <a:lnTo>
                                  <a:pt x="530" y="724"/>
                                </a:lnTo>
                                <a:lnTo>
                                  <a:pt x="530" y="725"/>
                                </a:lnTo>
                                <a:lnTo>
                                  <a:pt x="533" y="725"/>
                                </a:lnTo>
                                <a:lnTo>
                                  <a:pt x="536" y="728"/>
                                </a:lnTo>
                                <a:lnTo>
                                  <a:pt x="537" y="728"/>
                                </a:lnTo>
                                <a:lnTo>
                                  <a:pt x="537" y="724"/>
                                </a:lnTo>
                                <a:lnTo>
                                  <a:pt x="540" y="728"/>
                                </a:lnTo>
                                <a:lnTo>
                                  <a:pt x="544" y="730"/>
                                </a:lnTo>
                                <a:lnTo>
                                  <a:pt x="547" y="734"/>
                                </a:lnTo>
                                <a:lnTo>
                                  <a:pt x="549" y="735"/>
                                </a:lnTo>
                                <a:lnTo>
                                  <a:pt x="551" y="738"/>
                                </a:lnTo>
                                <a:lnTo>
                                  <a:pt x="554" y="737"/>
                                </a:lnTo>
                                <a:lnTo>
                                  <a:pt x="556" y="734"/>
                                </a:lnTo>
                                <a:lnTo>
                                  <a:pt x="560" y="727"/>
                                </a:lnTo>
                                <a:lnTo>
                                  <a:pt x="561" y="720"/>
                                </a:lnTo>
                                <a:lnTo>
                                  <a:pt x="563" y="720"/>
                                </a:lnTo>
                                <a:lnTo>
                                  <a:pt x="564" y="719"/>
                                </a:lnTo>
                                <a:lnTo>
                                  <a:pt x="570" y="719"/>
                                </a:lnTo>
                                <a:lnTo>
                                  <a:pt x="574" y="722"/>
                                </a:lnTo>
                                <a:lnTo>
                                  <a:pt x="576" y="722"/>
                                </a:lnTo>
                                <a:lnTo>
                                  <a:pt x="578" y="718"/>
                                </a:lnTo>
                                <a:lnTo>
                                  <a:pt x="581" y="717"/>
                                </a:lnTo>
                                <a:lnTo>
                                  <a:pt x="588" y="715"/>
                                </a:lnTo>
                                <a:lnTo>
                                  <a:pt x="588" y="713"/>
                                </a:lnTo>
                                <a:lnTo>
                                  <a:pt x="590" y="712"/>
                                </a:lnTo>
                                <a:lnTo>
                                  <a:pt x="593" y="708"/>
                                </a:lnTo>
                                <a:lnTo>
                                  <a:pt x="591" y="707"/>
                                </a:lnTo>
                                <a:lnTo>
                                  <a:pt x="593" y="705"/>
                                </a:lnTo>
                                <a:lnTo>
                                  <a:pt x="594" y="705"/>
                                </a:lnTo>
                                <a:lnTo>
                                  <a:pt x="597" y="703"/>
                                </a:lnTo>
                                <a:lnTo>
                                  <a:pt x="598" y="704"/>
                                </a:lnTo>
                                <a:lnTo>
                                  <a:pt x="601" y="704"/>
                                </a:lnTo>
                                <a:lnTo>
                                  <a:pt x="605" y="705"/>
                                </a:lnTo>
                                <a:lnTo>
                                  <a:pt x="607" y="707"/>
                                </a:lnTo>
                                <a:lnTo>
                                  <a:pt x="607" y="704"/>
                                </a:lnTo>
                                <a:lnTo>
                                  <a:pt x="605" y="704"/>
                                </a:lnTo>
                                <a:lnTo>
                                  <a:pt x="604" y="702"/>
                                </a:lnTo>
                                <a:lnTo>
                                  <a:pt x="603" y="699"/>
                                </a:lnTo>
                                <a:lnTo>
                                  <a:pt x="603" y="698"/>
                                </a:lnTo>
                                <a:lnTo>
                                  <a:pt x="605" y="698"/>
                                </a:lnTo>
                                <a:lnTo>
                                  <a:pt x="610" y="694"/>
                                </a:lnTo>
                                <a:lnTo>
                                  <a:pt x="611" y="694"/>
                                </a:lnTo>
                                <a:lnTo>
                                  <a:pt x="615" y="692"/>
                                </a:lnTo>
                                <a:lnTo>
                                  <a:pt x="618" y="693"/>
                                </a:lnTo>
                                <a:lnTo>
                                  <a:pt x="621" y="692"/>
                                </a:lnTo>
                                <a:lnTo>
                                  <a:pt x="628" y="692"/>
                                </a:lnTo>
                                <a:lnTo>
                                  <a:pt x="631" y="689"/>
                                </a:lnTo>
                                <a:lnTo>
                                  <a:pt x="638" y="689"/>
                                </a:lnTo>
                                <a:lnTo>
                                  <a:pt x="644" y="690"/>
                                </a:lnTo>
                                <a:lnTo>
                                  <a:pt x="669" y="690"/>
                                </a:lnTo>
                                <a:lnTo>
                                  <a:pt x="675" y="689"/>
                                </a:lnTo>
                                <a:lnTo>
                                  <a:pt x="681" y="687"/>
                                </a:lnTo>
                                <a:lnTo>
                                  <a:pt x="682" y="683"/>
                                </a:lnTo>
                                <a:lnTo>
                                  <a:pt x="683" y="682"/>
                                </a:lnTo>
                                <a:lnTo>
                                  <a:pt x="685" y="680"/>
                                </a:lnTo>
                                <a:lnTo>
                                  <a:pt x="688" y="674"/>
                                </a:lnTo>
                                <a:lnTo>
                                  <a:pt x="689" y="672"/>
                                </a:lnTo>
                                <a:lnTo>
                                  <a:pt x="688" y="669"/>
                                </a:lnTo>
                                <a:lnTo>
                                  <a:pt x="692" y="669"/>
                                </a:lnTo>
                                <a:lnTo>
                                  <a:pt x="693" y="665"/>
                                </a:lnTo>
                                <a:lnTo>
                                  <a:pt x="695" y="665"/>
                                </a:lnTo>
                                <a:lnTo>
                                  <a:pt x="696" y="664"/>
                                </a:lnTo>
                                <a:lnTo>
                                  <a:pt x="698" y="659"/>
                                </a:lnTo>
                                <a:lnTo>
                                  <a:pt x="702" y="654"/>
                                </a:lnTo>
                                <a:lnTo>
                                  <a:pt x="703" y="652"/>
                                </a:lnTo>
                                <a:lnTo>
                                  <a:pt x="702" y="649"/>
                                </a:lnTo>
                                <a:lnTo>
                                  <a:pt x="703" y="648"/>
                                </a:lnTo>
                                <a:lnTo>
                                  <a:pt x="703" y="647"/>
                                </a:lnTo>
                                <a:lnTo>
                                  <a:pt x="706" y="645"/>
                                </a:lnTo>
                                <a:lnTo>
                                  <a:pt x="710" y="645"/>
                                </a:lnTo>
                                <a:lnTo>
                                  <a:pt x="710" y="644"/>
                                </a:lnTo>
                                <a:lnTo>
                                  <a:pt x="709" y="644"/>
                                </a:lnTo>
                                <a:lnTo>
                                  <a:pt x="702" y="645"/>
                                </a:lnTo>
                                <a:lnTo>
                                  <a:pt x="702" y="640"/>
                                </a:lnTo>
                                <a:lnTo>
                                  <a:pt x="703" y="639"/>
                                </a:lnTo>
                                <a:lnTo>
                                  <a:pt x="706" y="640"/>
                                </a:lnTo>
                                <a:lnTo>
                                  <a:pt x="708" y="639"/>
                                </a:lnTo>
                                <a:lnTo>
                                  <a:pt x="706" y="637"/>
                                </a:lnTo>
                                <a:lnTo>
                                  <a:pt x="705" y="634"/>
                                </a:lnTo>
                                <a:lnTo>
                                  <a:pt x="706" y="632"/>
                                </a:lnTo>
                                <a:lnTo>
                                  <a:pt x="709" y="632"/>
                                </a:lnTo>
                                <a:lnTo>
                                  <a:pt x="710" y="633"/>
                                </a:lnTo>
                                <a:lnTo>
                                  <a:pt x="712" y="633"/>
                                </a:lnTo>
                                <a:lnTo>
                                  <a:pt x="713" y="632"/>
                                </a:lnTo>
                                <a:lnTo>
                                  <a:pt x="715" y="632"/>
                                </a:lnTo>
                                <a:lnTo>
                                  <a:pt x="715" y="630"/>
                                </a:lnTo>
                                <a:lnTo>
                                  <a:pt x="719" y="629"/>
                                </a:lnTo>
                                <a:lnTo>
                                  <a:pt x="723" y="623"/>
                                </a:lnTo>
                                <a:lnTo>
                                  <a:pt x="725" y="620"/>
                                </a:lnTo>
                                <a:lnTo>
                                  <a:pt x="723" y="618"/>
                                </a:lnTo>
                                <a:lnTo>
                                  <a:pt x="726" y="614"/>
                                </a:lnTo>
                                <a:lnTo>
                                  <a:pt x="726" y="610"/>
                                </a:lnTo>
                                <a:lnTo>
                                  <a:pt x="732" y="602"/>
                                </a:lnTo>
                                <a:lnTo>
                                  <a:pt x="733" y="598"/>
                                </a:lnTo>
                                <a:lnTo>
                                  <a:pt x="742" y="585"/>
                                </a:lnTo>
                                <a:lnTo>
                                  <a:pt x="745" y="580"/>
                                </a:lnTo>
                                <a:lnTo>
                                  <a:pt x="750" y="575"/>
                                </a:lnTo>
                                <a:lnTo>
                                  <a:pt x="750" y="574"/>
                                </a:lnTo>
                                <a:lnTo>
                                  <a:pt x="753" y="575"/>
                                </a:lnTo>
                                <a:lnTo>
                                  <a:pt x="759" y="572"/>
                                </a:lnTo>
                                <a:lnTo>
                                  <a:pt x="760" y="572"/>
                                </a:lnTo>
                                <a:lnTo>
                                  <a:pt x="762" y="569"/>
                                </a:lnTo>
                                <a:lnTo>
                                  <a:pt x="762" y="568"/>
                                </a:lnTo>
                                <a:lnTo>
                                  <a:pt x="763" y="565"/>
                                </a:lnTo>
                                <a:lnTo>
                                  <a:pt x="764" y="562"/>
                                </a:lnTo>
                                <a:lnTo>
                                  <a:pt x="766" y="559"/>
                                </a:lnTo>
                                <a:lnTo>
                                  <a:pt x="770" y="559"/>
                                </a:lnTo>
                                <a:lnTo>
                                  <a:pt x="770" y="557"/>
                                </a:lnTo>
                                <a:lnTo>
                                  <a:pt x="773" y="555"/>
                                </a:lnTo>
                                <a:lnTo>
                                  <a:pt x="774" y="552"/>
                                </a:lnTo>
                                <a:lnTo>
                                  <a:pt x="774" y="549"/>
                                </a:lnTo>
                                <a:lnTo>
                                  <a:pt x="781" y="538"/>
                                </a:lnTo>
                                <a:lnTo>
                                  <a:pt x="786" y="529"/>
                                </a:lnTo>
                                <a:lnTo>
                                  <a:pt x="787" y="524"/>
                                </a:lnTo>
                                <a:lnTo>
                                  <a:pt x="787" y="520"/>
                                </a:lnTo>
                                <a:lnTo>
                                  <a:pt x="784" y="518"/>
                                </a:lnTo>
                                <a:lnTo>
                                  <a:pt x="781" y="523"/>
                                </a:lnTo>
                                <a:lnTo>
                                  <a:pt x="780" y="524"/>
                                </a:lnTo>
                                <a:lnTo>
                                  <a:pt x="777" y="524"/>
                                </a:lnTo>
                                <a:lnTo>
                                  <a:pt x="769" y="525"/>
                                </a:lnTo>
                                <a:lnTo>
                                  <a:pt x="766" y="528"/>
                                </a:lnTo>
                                <a:lnTo>
                                  <a:pt x="763" y="529"/>
                                </a:lnTo>
                                <a:lnTo>
                                  <a:pt x="760" y="533"/>
                                </a:lnTo>
                                <a:lnTo>
                                  <a:pt x="759" y="534"/>
                                </a:lnTo>
                                <a:lnTo>
                                  <a:pt x="756" y="534"/>
                                </a:lnTo>
                                <a:lnTo>
                                  <a:pt x="757" y="532"/>
                                </a:lnTo>
                                <a:lnTo>
                                  <a:pt x="759" y="529"/>
                                </a:lnTo>
                                <a:lnTo>
                                  <a:pt x="757" y="527"/>
                                </a:lnTo>
                                <a:lnTo>
                                  <a:pt x="753" y="525"/>
                                </a:lnTo>
                                <a:lnTo>
                                  <a:pt x="749" y="525"/>
                                </a:lnTo>
                                <a:lnTo>
                                  <a:pt x="746" y="527"/>
                                </a:lnTo>
                                <a:lnTo>
                                  <a:pt x="746" y="528"/>
                                </a:lnTo>
                                <a:lnTo>
                                  <a:pt x="745" y="529"/>
                                </a:lnTo>
                                <a:lnTo>
                                  <a:pt x="743" y="529"/>
                                </a:lnTo>
                                <a:lnTo>
                                  <a:pt x="743" y="533"/>
                                </a:lnTo>
                                <a:lnTo>
                                  <a:pt x="745" y="534"/>
                                </a:lnTo>
                                <a:lnTo>
                                  <a:pt x="746" y="537"/>
                                </a:lnTo>
                                <a:lnTo>
                                  <a:pt x="747" y="540"/>
                                </a:lnTo>
                                <a:lnTo>
                                  <a:pt x="753" y="540"/>
                                </a:lnTo>
                                <a:lnTo>
                                  <a:pt x="755" y="543"/>
                                </a:lnTo>
                                <a:lnTo>
                                  <a:pt x="755" y="544"/>
                                </a:lnTo>
                                <a:lnTo>
                                  <a:pt x="747" y="544"/>
                                </a:lnTo>
                                <a:lnTo>
                                  <a:pt x="747" y="547"/>
                                </a:lnTo>
                                <a:lnTo>
                                  <a:pt x="746" y="548"/>
                                </a:lnTo>
                                <a:lnTo>
                                  <a:pt x="745" y="550"/>
                                </a:lnTo>
                                <a:lnTo>
                                  <a:pt x="740" y="552"/>
                                </a:lnTo>
                                <a:lnTo>
                                  <a:pt x="732" y="555"/>
                                </a:lnTo>
                                <a:lnTo>
                                  <a:pt x="719" y="564"/>
                                </a:lnTo>
                                <a:lnTo>
                                  <a:pt x="716" y="564"/>
                                </a:lnTo>
                                <a:lnTo>
                                  <a:pt x="712" y="562"/>
                                </a:lnTo>
                                <a:lnTo>
                                  <a:pt x="709" y="559"/>
                                </a:lnTo>
                                <a:lnTo>
                                  <a:pt x="706" y="555"/>
                                </a:lnTo>
                                <a:lnTo>
                                  <a:pt x="702" y="555"/>
                                </a:lnTo>
                                <a:lnTo>
                                  <a:pt x="702" y="554"/>
                                </a:lnTo>
                                <a:lnTo>
                                  <a:pt x="698" y="554"/>
                                </a:lnTo>
                                <a:lnTo>
                                  <a:pt x="698" y="555"/>
                                </a:lnTo>
                                <a:lnTo>
                                  <a:pt x="696" y="555"/>
                                </a:lnTo>
                                <a:lnTo>
                                  <a:pt x="695" y="558"/>
                                </a:lnTo>
                                <a:lnTo>
                                  <a:pt x="696" y="559"/>
                                </a:lnTo>
                                <a:lnTo>
                                  <a:pt x="695" y="560"/>
                                </a:lnTo>
                                <a:lnTo>
                                  <a:pt x="695" y="562"/>
                                </a:lnTo>
                                <a:lnTo>
                                  <a:pt x="693" y="562"/>
                                </a:lnTo>
                                <a:lnTo>
                                  <a:pt x="689" y="564"/>
                                </a:lnTo>
                                <a:lnTo>
                                  <a:pt x="688" y="564"/>
                                </a:lnTo>
                                <a:lnTo>
                                  <a:pt x="683" y="563"/>
                                </a:lnTo>
                                <a:lnTo>
                                  <a:pt x="681" y="563"/>
                                </a:lnTo>
                                <a:lnTo>
                                  <a:pt x="676" y="564"/>
                                </a:lnTo>
                                <a:lnTo>
                                  <a:pt x="675" y="564"/>
                                </a:lnTo>
                                <a:lnTo>
                                  <a:pt x="666" y="560"/>
                                </a:lnTo>
                                <a:lnTo>
                                  <a:pt x="664" y="560"/>
                                </a:lnTo>
                                <a:lnTo>
                                  <a:pt x="662" y="559"/>
                                </a:lnTo>
                                <a:lnTo>
                                  <a:pt x="661" y="558"/>
                                </a:lnTo>
                                <a:lnTo>
                                  <a:pt x="661" y="555"/>
                                </a:lnTo>
                                <a:lnTo>
                                  <a:pt x="665" y="553"/>
                                </a:lnTo>
                                <a:lnTo>
                                  <a:pt x="665" y="550"/>
                                </a:lnTo>
                                <a:lnTo>
                                  <a:pt x="664" y="550"/>
                                </a:lnTo>
                                <a:lnTo>
                                  <a:pt x="662" y="550"/>
                                </a:lnTo>
                                <a:lnTo>
                                  <a:pt x="661" y="553"/>
                                </a:lnTo>
                                <a:lnTo>
                                  <a:pt x="656" y="555"/>
                                </a:lnTo>
                                <a:lnTo>
                                  <a:pt x="656" y="559"/>
                                </a:lnTo>
                                <a:lnTo>
                                  <a:pt x="661" y="562"/>
                                </a:lnTo>
                                <a:lnTo>
                                  <a:pt x="662" y="563"/>
                                </a:lnTo>
                                <a:lnTo>
                                  <a:pt x="662" y="564"/>
                                </a:lnTo>
                                <a:lnTo>
                                  <a:pt x="666" y="565"/>
                                </a:lnTo>
                                <a:lnTo>
                                  <a:pt x="666" y="567"/>
                                </a:lnTo>
                                <a:lnTo>
                                  <a:pt x="665" y="568"/>
                                </a:lnTo>
                                <a:lnTo>
                                  <a:pt x="659" y="570"/>
                                </a:lnTo>
                                <a:lnTo>
                                  <a:pt x="656" y="573"/>
                                </a:lnTo>
                                <a:lnTo>
                                  <a:pt x="655" y="574"/>
                                </a:lnTo>
                                <a:lnTo>
                                  <a:pt x="655" y="575"/>
                                </a:lnTo>
                                <a:lnTo>
                                  <a:pt x="652" y="577"/>
                                </a:lnTo>
                                <a:lnTo>
                                  <a:pt x="651" y="578"/>
                                </a:lnTo>
                                <a:lnTo>
                                  <a:pt x="647" y="577"/>
                                </a:lnTo>
                                <a:lnTo>
                                  <a:pt x="645" y="575"/>
                                </a:lnTo>
                                <a:lnTo>
                                  <a:pt x="644" y="574"/>
                                </a:lnTo>
                                <a:lnTo>
                                  <a:pt x="642" y="574"/>
                                </a:lnTo>
                                <a:lnTo>
                                  <a:pt x="642" y="577"/>
                                </a:lnTo>
                                <a:lnTo>
                                  <a:pt x="635" y="578"/>
                                </a:lnTo>
                                <a:lnTo>
                                  <a:pt x="631" y="579"/>
                                </a:lnTo>
                                <a:lnTo>
                                  <a:pt x="624" y="578"/>
                                </a:lnTo>
                                <a:lnTo>
                                  <a:pt x="621" y="579"/>
                                </a:lnTo>
                                <a:lnTo>
                                  <a:pt x="615" y="579"/>
                                </a:lnTo>
                                <a:lnTo>
                                  <a:pt x="612" y="580"/>
                                </a:lnTo>
                                <a:lnTo>
                                  <a:pt x="607" y="582"/>
                                </a:lnTo>
                                <a:lnTo>
                                  <a:pt x="603" y="583"/>
                                </a:lnTo>
                                <a:lnTo>
                                  <a:pt x="600" y="585"/>
                                </a:lnTo>
                                <a:lnTo>
                                  <a:pt x="595" y="587"/>
                                </a:lnTo>
                                <a:lnTo>
                                  <a:pt x="591" y="589"/>
                                </a:lnTo>
                                <a:lnTo>
                                  <a:pt x="585" y="590"/>
                                </a:lnTo>
                                <a:lnTo>
                                  <a:pt x="571" y="590"/>
                                </a:lnTo>
                                <a:lnTo>
                                  <a:pt x="567" y="592"/>
                                </a:lnTo>
                                <a:lnTo>
                                  <a:pt x="564" y="594"/>
                                </a:lnTo>
                                <a:lnTo>
                                  <a:pt x="561" y="594"/>
                                </a:lnTo>
                                <a:lnTo>
                                  <a:pt x="556" y="595"/>
                                </a:lnTo>
                                <a:lnTo>
                                  <a:pt x="556" y="599"/>
                                </a:lnTo>
                                <a:lnTo>
                                  <a:pt x="553" y="600"/>
                                </a:lnTo>
                                <a:lnTo>
                                  <a:pt x="550" y="603"/>
                                </a:lnTo>
                                <a:lnTo>
                                  <a:pt x="549" y="603"/>
                                </a:lnTo>
                                <a:lnTo>
                                  <a:pt x="547" y="604"/>
                                </a:lnTo>
                                <a:lnTo>
                                  <a:pt x="544" y="604"/>
                                </a:lnTo>
                                <a:lnTo>
                                  <a:pt x="541" y="607"/>
                                </a:lnTo>
                                <a:lnTo>
                                  <a:pt x="540" y="607"/>
                                </a:lnTo>
                                <a:lnTo>
                                  <a:pt x="537" y="608"/>
                                </a:lnTo>
                                <a:lnTo>
                                  <a:pt x="536" y="609"/>
                                </a:lnTo>
                                <a:lnTo>
                                  <a:pt x="533" y="609"/>
                                </a:lnTo>
                                <a:lnTo>
                                  <a:pt x="531" y="610"/>
                                </a:lnTo>
                                <a:lnTo>
                                  <a:pt x="533" y="613"/>
                                </a:lnTo>
                                <a:lnTo>
                                  <a:pt x="533" y="613"/>
                                </a:lnTo>
                                <a:lnTo>
                                  <a:pt x="531" y="615"/>
                                </a:lnTo>
                                <a:lnTo>
                                  <a:pt x="530" y="617"/>
                                </a:lnTo>
                                <a:lnTo>
                                  <a:pt x="527" y="619"/>
                                </a:lnTo>
                                <a:lnTo>
                                  <a:pt x="526" y="624"/>
                                </a:lnTo>
                                <a:lnTo>
                                  <a:pt x="524" y="625"/>
                                </a:lnTo>
                                <a:lnTo>
                                  <a:pt x="523" y="624"/>
                                </a:lnTo>
                                <a:lnTo>
                                  <a:pt x="520" y="622"/>
                                </a:lnTo>
                                <a:lnTo>
                                  <a:pt x="519" y="620"/>
                                </a:lnTo>
                                <a:lnTo>
                                  <a:pt x="517" y="622"/>
                                </a:lnTo>
                                <a:lnTo>
                                  <a:pt x="523" y="627"/>
                                </a:lnTo>
                                <a:lnTo>
                                  <a:pt x="522" y="627"/>
                                </a:lnTo>
                                <a:lnTo>
                                  <a:pt x="516" y="624"/>
                                </a:lnTo>
                                <a:lnTo>
                                  <a:pt x="516" y="624"/>
                                </a:lnTo>
                                <a:lnTo>
                                  <a:pt x="517" y="627"/>
                                </a:lnTo>
                                <a:lnTo>
                                  <a:pt x="520" y="628"/>
                                </a:lnTo>
                                <a:lnTo>
                                  <a:pt x="523" y="628"/>
                                </a:lnTo>
                                <a:lnTo>
                                  <a:pt x="523" y="629"/>
                                </a:lnTo>
                                <a:lnTo>
                                  <a:pt x="523" y="630"/>
                                </a:lnTo>
                                <a:lnTo>
                                  <a:pt x="522" y="630"/>
                                </a:lnTo>
                                <a:lnTo>
                                  <a:pt x="519" y="629"/>
                                </a:lnTo>
                                <a:lnTo>
                                  <a:pt x="513" y="627"/>
                                </a:lnTo>
                                <a:lnTo>
                                  <a:pt x="509" y="624"/>
                                </a:lnTo>
                                <a:lnTo>
                                  <a:pt x="507" y="624"/>
                                </a:lnTo>
                                <a:lnTo>
                                  <a:pt x="506" y="622"/>
                                </a:lnTo>
                                <a:lnTo>
                                  <a:pt x="506" y="622"/>
                                </a:lnTo>
                                <a:lnTo>
                                  <a:pt x="504" y="624"/>
                                </a:lnTo>
                                <a:lnTo>
                                  <a:pt x="503" y="623"/>
                                </a:lnTo>
                                <a:lnTo>
                                  <a:pt x="500" y="619"/>
                                </a:lnTo>
                                <a:lnTo>
                                  <a:pt x="499" y="614"/>
                                </a:lnTo>
                                <a:lnTo>
                                  <a:pt x="497" y="612"/>
                                </a:lnTo>
                                <a:lnTo>
                                  <a:pt x="496" y="609"/>
                                </a:lnTo>
                                <a:lnTo>
                                  <a:pt x="495" y="610"/>
                                </a:lnTo>
                                <a:lnTo>
                                  <a:pt x="496" y="614"/>
                                </a:lnTo>
                                <a:lnTo>
                                  <a:pt x="497" y="618"/>
                                </a:lnTo>
                                <a:lnTo>
                                  <a:pt x="499" y="619"/>
                                </a:lnTo>
                                <a:lnTo>
                                  <a:pt x="495" y="622"/>
                                </a:lnTo>
                                <a:lnTo>
                                  <a:pt x="492" y="622"/>
                                </a:lnTo>
                                <a:lnTo>
                                  <a:pt x="492" y="619"/>
                                </a:lnTo>
                                <a:lnTo>
                                  <a:pt x="490" y="620"/>
                                </a:lnTo>
                                <a:lnTo>
                                  <a:pt x="486" y="618"/>
                                </a:lnTo>
                                <a:lnTo>
                                  <a:pt x="487" y="622"/>
                                </a:lnTo>
                                <a:lnTo>
                                  <a:pt x="490" y="623"/>
                                </a:lnTo>
                                <a:lnTo>
                                  <a:pt x="489" y="624"/>
                                </a:lnTo>
                                <a:lnTo>
                                  <a:pt x="485" y="624"/>
                                </a:lnTo>
                                <a:lnTo>
                                  <a:pt x="476" y="622"/>
                                </a:lnTo>
                                <a:lnTo>
                                  <a:pt x="470" y="617"/>
                                </a:lnTo>
                                <a:lnTo>
                                  <a:pt x="470" y="615"/>
                                </a:lnTo>
                                <a:lnTo>
                                  <a:pt x="472" y="613"/>
                                </a:lnTo>
                                <a:lnTo>
                                  <a:pt x="472" y="612"/>
                                </a:lnTo>
                                <a:lnTo>
                                  <a:pt x="470" y="610"/>
                                </a:lnTo>
                                <a:lnTo>
                                  <a:pt x="469" y="610"/>
                                </a:lnTo>
                                <a:lnTo>
                                  <a:pt x="466" y="612"/>
                                </a:lnTo>
                                <a:lnTo>
                                  <a:pt x="468" y="614"/>
                                </a:lnTo>
                                <a:lnTo>
                                  <a:pt x="459" y="614"/>
                                </a:lnTo>
                                <a:lnTo>
                                  <a:pt x="459" y="613"/>
                                </a:lnTo>
                                <a:lnTo>
                                  <a:pt x="458" y="612"/>
                                </a:lnTo>
                                <a:lnTo>
                                  <a:pt x="453" y="612"/>
                                </a:lnTo>
                                <a:lnTo>
                                  <a:pt x="453" y="613"/>
                                </a:lnTo>
                                <a:lnTo>
                                  <a:pt x="456" y="613"/>
                                </a:lnTo>
                                <a:lnTo>
                                  <a:pt x="458" y="614"/>
                                </a:lnTo>
                                <a:lnTo>
                                  <a:pt x="453" y="615"/>
                                </a:lnTo>
                                <a:lnTo>
                                  <a:pt x="452" y="615"/>
                                </a:lnTo>
                                <a:lnTo>
                                  <a:pt x="449" y="613"/>
                                </a:lnTo>
                                <a:lnTo>
                                  <a:pt x="443" y="612"/>
                                </a:lnTo>
                                <a:lnTo>
                                  <a:pt x="443" y="612"/>
                                </a:lnTo>
                                <a:lnTo>
                                  <a:pt x="442" y="610"/>
                                </a:lnTo>
                                <a:lnTo>
                                  <a:pt x="441" y="610"/>
                                </a:lnTo>
                                <a:lnTo>
                                  <a:pt x="439" y="612"/>
                                </a:lnTo>
                                <a:lnTo>
                                  <a:pt x="436" y="609"/>
                                </a:lnTo>
                                <a:lnTo>
                                  <a:pt x="436" y="610"/>
                                </a:lnTo>
                                <a:lnTo>
                                  <a:pt x="438" y="612"/>
                                </a:lnTo>
                                <a:lnTo>
                                  <a:pt x="442" y="614"/>
                                </a:lnTo>
                                <a:lnTo>
                                  <a:pt x="442" y="615"/>
                                </a:lnTo>
                                <a:lnTo>
                                  <a:pt x="445" y="614"/>
                                </a:lnTo>
                                <a:lnTo>
                                  <a:pt x="446" y="615"/>
                                </a:lnTo>
                                <a:lnTo>
                                  <a:pt x="446" y="617"/>
                                </a:lnTo>
                                <a:lnTo>
                                  <a:pt x="449" y="617"/>
                                </a:lnTo>
                                <a:lnTo>
                                  <a:pt x="451" y="618"/>
                                </a:lnTo>
                                <a:lnTo>
                                  <a:pt x="445" y="619"/>
                                </a:lnTo>
                                <a:lnTo>
                                  <a:pt x="441" y="619"/>
                                </a:lnTo>
                                <a:lnTo>
                                  <a:pt x="439" y="618"/>
                                </a:lnTo>
                                <a:lnTo>
                                  <a:pt x="438" y="619"/>
                                </a:lnTo>
                                <a:lnTo>
                                  <a:pt x="435" y="618"/>
                                </a:lnTo>
                                <a:lnTo>
                                  <a:pt x="432" y="614"/>
                                </a:lnTo>
                                <a:lnTo>
                                  <a:pt x="415" y="607"/>
                                </a:lnTo>
                                <a:lnTo>
                                  <a:pt x="405" y="604"/>
                                </a:lnTo>
                                <a:lnTo>
                                  <a:pt x="406" y="602"/>
                                </a:lnTo>
                                <a:lnTo>
                                  <a:pt x="406" y="600"/>
                                </a:lnTo>
                                <a:lnTo>
                                  <a:pt x="405" y="599"/>
                                </a:lnTo>
                                <a:lnTo>
                                  <a:pt x="402" y="603"/>
                                </a:lnTo>
                                <a:lnTo>
                                  <a:pt x="398" y="603"/>
                                </a:lnTo>
                                <a:lnTo>
                                  <a:pt x="392" y="600"/>
                                </a:lnTo>
                                <a:lnTo>
                                  <a:pt x="388" y="600"/>
                                </a:lnTo>
                                <a:lnTo>
                                  <a:pt x="382" y="602"/>
                                </a:lnTo>
                                <a:lnTo>
                                  <a:pt x="378" y="603"/>
                                </a:lnTo>
                                <a:lnTo>
                                  <a:pt x="375" y="603"/>
                                </a:lnTo>
                                <a:lnTo>
                                  <a:pt x="368" y="602"/>
                                </a:lnTo>
                                <a:lnTo>
                                  <a:pt x="360" y="599"/>
                                </a:lnTo>
                                <a:lnTo>
                                  <a:pt x="355" y="600"/>
                                </a:lnTo>
                                <a:lnTo>
                                  <a:pt x="350" y="599"/>
                                </a:lnTo>
                                <a:lnTo>
                                  <a:pt x="343" y="597"/>
                                </a:lnTo>
                                <a:lnTo>
                                  <a:pt x="334" y="589"/>
                                </a:lnTo>
                                <a:lnTo>
                                  <a:pt x="333" y="589"/>
                                </a:lnTo>
                                <a:lnTo>
                                  <a:pt x="324" y="584"/>
                                </a:lnTo>
                                <a:lnTo>
                                  <a:pt x="318" y="580"/>
                                </a:lnTo>
                                <a:lnTo>
                                  <a:pt x="310" y="574"/>
                                </a:lnTo>
                                <a:lnTo>
                                  <a:pt x="304" y="572"/>
                                </a:lnTo>
                                <a:lnTo>
                                  <a:pt x="300" y="570"/>
                                </a:lnTo>
                                <a:lnTo>
                                  <a:pt x="290" y="564"/>
                                </a:lnTo>
                                <a:lnTo>
                                  <a:pt x="284" y="563"/>
                                </a:lnTo>
                                <a:lnTo>
                                  <a:pt x="279" y="560"/>
                                </a:lnTo>
                                <a:lnTo>
                                  <a:pt x="272" y="557"/>
                                </a:lnTo>
                                <a:lnTo>
                                  <a:pt x="270" y="555"/>
                                </a:lnTo>
                                <a:lnTo>
                                  <a:pt x="270" y="554"/>
                                </a:lnTo>
                                <a:lnTo>
                                  <a:pt x="267" y="554"/>
                                </a:lnTo>
                                <a:lnTo>
                                  <a:pt x="264" y="553"/>
                                </a:lnTo>
                                <a:lnTo>
                                  <a:pt x="260" y="550"/>
                                </a:lnTo>
                                <a:lnTo>
                                  <a:pt x="257" y="548"/>
                                </a:lnTo>
                                <a:lnTo>
                                  <a:pt x="254" y="547"/>
                                </a:lnTo>
                                <a:lnTo>
                                  <a:pt x="247" y="542"/>
                                </a:lnTo>
                                <a:lnTo>
                                  <a:pt x="247" y="542"/>
                                </a:lnTo>
                                <a:lnTo>
                                  <a:pt x="245" y="540"/>
                                </a:lnTo>
                                <a:lnTo>
                                  <a:pt x="240" y="538"/>
                                </a:lnTo>
                                <a:lnTo>
                                  <a:pt x="239" y="535"/>
                                </a:lnTo>
                                <a:lnTo>
                                  <a:pt x="237" y="535"/>
                                </a:lnTo>
                                <a:lnTo>
                                  <a:pt x="235" y="534"/>
                                </a:lnTo>
                                <a:lnTo>
                                  <a:pt x="233" y="532"/>
                                </a:lnTo>
                                <a:lnTo>
                                  <a:pt x="233" y="528"/>
                                </a:lnTo>
                                <a:lnTo>
                                  <a:pt x="232" y="529"/>
                                </a:lnTo>
                                <a:lnTo>
                                  <a:pt x="230" y="532"/>
                                </a:lnTo>
                                <a:lnTo>
                                  <a:pt x="229" y="532"/>
                                </a:lnTo>
                                <a:lnTo>
                                  <a:pt x="225" y="527"/>
                                </a:lnTo>
                                <a:lnTo>
                                  <a:pt x="220" y="525"/>
                                </a:lnTo>
                                <a:lnTo>
                                  <a:pt x="219" y="522"/>
                                </a:lnTo>
                                <a:lnTo>
                                  <a:pt x="219" y="524"/>
                                </a:lnTo>
                                <a:lnTo>
                                  <a:pt x="218" y="525"/>
                                </a:lnTo>
                                <a:lnTo>
                                  <a:pt x="212" y="523"/>
                                </a:lnTo>
                                <a:lnTo>
                                  <a:pt x="203" y="520"/>
                                </a:lnTo>
                                <a:lnTo>
                                  <a:pt x="198" y="518"/>
                                </a:lnTo>
                                <a:lnTo>
                                  <a:pt x="198" y="517"/>
                                </a:lnTo>
                                <a:lnTo>
                                  <a:pt x="199" y="514"/>
                                </a:lnTo>
                                <a:lnTo>
                                  <a:pt x="200" y="512"/>
                                </a:lnTo>
                                <a:lnTo>
                                  <a:pt x="206" y="508"/>
                                </a:lnTo>
                                <a:lnTo>
                                  <a:pt x="208" y="507"/>
                                </a:lnTo>
                                <a:lnTo>
                                  <a:pt x="206" y="505"/>
                                </a:lnTo>
                                <a:lnTo>
                                  <a:pt x="205" y="508"/>
                                </a:lnTo>
                                <a:lnTo>
                                  <a:pt x="203" y="507"/>
                                </a:lnTo>
                                <a:lnTo>
                                  <a:pt x="205" y="504"/>
                                </a:lnTo>
                                <a:lnTo>
                                  <a:pt x="203" y="504"/>
                                </a:lnTo>
                                <a:lnTo>
                                  <a:pt x="202" y="507"/>
                                </a:lnTo>
                                <a:lnTo>
                                  <a:pt x="198" y="510"/>
                                </a:lnTo>
                                <a:lnTo>
                                  <a:pt x="195" y="512"/>
                                </a:lnTo>
                                <a:lnTo>
                                  <a:pt x="193" y="513"/>
                                </a:lnTo>
                                <a:lnTo>
                                  <a:pt x="191" y="512"/>
                                </a:lnTo>
                                <a:lnTo>
                                  <a:pt x="186" y="508"/>
                                </a:lnTo>
                                <a:lnTo>
                                  <a:pt x="179" y="504"/>
                                </a:lnTo>
                                <a:lnTo>
                                  <a:pt x="175" y="503"/>
                                </a:lnTo>
                                <a:lnTo>
                                  <a:pt x="172" y="502"/>
                                </a:lnTo>
                                <a:lnTo>
                                  <a:pt x="166" y="498"/>
                                </a:lnTo>
                                <a:lnTo>
                                  <a:pt x="161" y="494"/>
                                </a:lnTo>
                                <a:lnTo>
                                  <a:pt x="159" y="490"/>
                                </a:lnTo>
                                <a:lnTo>
                                  <a:pt x="159" y="489"/>
                                </a:lnTo>
                                <a:lnTo>
                                  <a:pt x="161" y="489"/>
                                </a:lnTo>
                                <a:lnTo>
                                  <a:pt x="168" y="495"/>
                                </a:lnTo>
                                <a:lnTo>
                                  <a:pt x="169" y="498"/>
                                </a:lnTo>
                                <a:lnTo>
                                  <a:pt x="179" y="502"/>
                                </a:lnTo>
                                <a:lnTo>
                                  <a:pt x="182" y="502"/>
                                </a:lnTo>
                                <a:lnTo>
                                  <a:pt x="188" y="500"/>
                                </a:lnTo>
                                <a:lnTo>
                                  <a:pt x="191" y="498"/>
                                </a:lnTo>
                                <a:lnTo>
                                  <a:pt x="191" y="497"/>
                                </a:lnTo>
                                <a:lnTo>
                                  <a:pt x="188" y="498"/>
                                </a:lnTo>
                                <a:lnTo>
                                  <a:pt x="182" y="498"/>
                                </a:lnTo>
                                <a:lnTo>
                                  <a:pt x="181" y="497"/>
                                </a:lnTo>
                                <a:lnTo>
                                  <a:pt x="176" y="494"/>
                                </a:lnTo>
                                <a:lnTo>
                                  <a:pt x="174" y="494"/>
                                </a:lnTo>
                                <a:lnTo>
                                  <a:pt x="171" y="492"/>
                                </a:lnTo>
                                <a:lnTo>
                                  <a:pt x="166" y="492"/>
                                </a:lnTo>
                                <a:lnTo>
                                  <a:pt x="166" y="489"/>
                                </a:lnTo>
                                <a:lnTo>
                                  <a:pt x="165" y="489"/>
                                </a:lnTo>
                                <a:lnTo>
                                  <a:pt x="164" y="488"/>
                                </a:lnTo>
                                <a:lnTo>
                                  <a:pt x="166" y="484"/>
                                </a:lnTo>
                                <a:lnTo>
                                  <a:pt x="165" y="484"/>
                                </a:lnTo>
                                <a:lnTo>
                                  <a:pt x="165" y="483"/>
                                </a:lnTo>
                                <a:lnTo>
                                  <a:pt x="162" y="485"/>
                                </a:lnTo>
                                <a:lnTo>
                                  <a:pt x="161" y="484"/>
                                </a:lnTo>
                                <a:lnTo>
                                  <a:pt x="161" y="484"/>
                                </a:lnTo>
                                <a:lnTo>
                                  <a:pt x="159" y="485"/>
                                </a:lnTo>
                                <a:lnTo>
                                  <a:pt x="158" y="487"/>
                                </a:lnTo>
                                <a:lnTo>
                                  <a:pt x="156" y="487"/>
                                </a:lnTo>
                                <a:lnTo>
                                  <a:pt x="154" y="484"/>
                                </a:lnTo>
                                <a:lnTo>
                                  <a:pt x="148" y="481"/>
                                </a:lnTo>
                                <a:lnTo>
                                  <a:pt x="145" y="477"/>
                                </a:lnTo>
                                <a:lnTo>
                                  <a:pt x="144" y="476"/>
                                </a:lnTo>
                                <a:lnTo>
                                  <a:pt x="142" y="471"/>
                                </a:lnTo>
                                <a:lnTo>
                                  <a:pt x="142" y="469"/>
                                </a:lnTo>
                                <a:lnTo>
                                  <a:pt x="144" y="468"/>
                                </a:lnTo>
                                <a:lnTo>
                                  <a:pt x="147" y="471"/>
                                </a:lnTo>
                                <a:lnTo>
                                  <a:pt x="148" y="469"/>
                                </a:lnTo>
                                <a:lnTo>
                                  <a:pt x="148" y="468"/>
                                </a:lnTo>
                                <a:lnTo>
                                  <a:pt x="151" y="468"/>
                                </a:lnTo>
                                <a:lnTo>
                                  <a:pt x="156" y="467"/>
                                </a:lnTo>
                                <a:lnTo>
                                  <a:pt x="161" y="464"/>
                                </a:lnTo>
                                <a:lnTo>
                                  <a:pt x="164" y="463"/>
                                </a:lnTo>
                                <a:lnTo>
                                  <a:pt x="161" y="459"/>
                                </a:lnTo>
                                <a:lnTo>
                                  <a:pt x="156" y="459"/>
                                </a:lnTo>
                                <a:lnTo>
                                  <a:pt x="155" y="456"/>
                                </a:lnTo>
                                <a:lnTo>
                                  <a:pt x="155" y="453"/>
                                </a:lnTo>
                                <a:lnTo>
                                  <a:pt x="156" y="452"/>
                                </a:lnTo>
                                <a:lnTo>
                                  <a:pt x="164" y="451"/>
                                </a:lnTo>
                                <a:lnTo>
                                  <a:pt x="165" y="451"/>
                                </a:lnTo>
                                <a:lnTo>
                                  <a:pt x="164" y="449"/>
                                </a:lnTo>
                                <a:lnTo>
                                  <a:pt x="156" y="449"/>
                                </a:lnTo>
                                <a:lnTo>
                                  <a:pt x="154" y="451"/>
                                </a:lnTo>
                                <a:lnTo>
                                  <a:pt x="152" y="452"/>
                                </a:lnTo>
                                <a:lnTo>
                                  <a:pt x="151" y="453"/>
                                </a:lnTo>
                                <a:lnTo>
                                  <a:pt x="151" y="454"/>
                                </a:lnTo>
                                <a:lnTo>
                                  <a:pt x="152" y="459"/>
                                </a:lnTo>
                                <a:lnTo>
                                  <a:pt x="149" y="459"/>
                                </a:lnTo>
                                <a:lnTo>
                                  <a:pt x="148" y="461"/>
                                </a:lnTo>
                                <a:lnTo>
                                  <a:pt x="147" y="464"/>
                                </a:lnTo>
                                <a:lnTo>
                                  <a:pt x="144" y="466"/>
                                </a:lnTo>
                                <a:lnTo>
                                  <a:pt x="137" y="464"/>
                                </a:lnTo>
                                <a:lnTo>
                                  <a:pt x="132" y="464"/>
                                </a:lnTo>
                                <a:lnTo>
                                  <a:pt x="128" y="461"/>
                                </a:lnTo>
                                <a:lnTo>
                                  <a:pt x="129" y="458"/>
                                </a:lnTo>
                                <a:lnTo>
                                  <a:pt x="128" y="457"/>
                                </a:lnTo>
                                <a:lnTo>
                                  <a:pt x="129" y="453"/>
                                </a:lnTo>
                                <a:lnTo>
                                  <a:pt x="131" y="453"/>
                                </a:lnTo>
                                <a:lnTo>
                                  <a:pt x="132" y="454"/>
                                </a:lnTo>
                                <a:lnTo>
                                  <a:pt x="134" y="454"/>
                                </a:lnTo>
                                <a:lnTo>
                                  <a:pt x="135" y="453"/>
                                </a:lnTo>
                                <a:lnTo>
                                  <a:pt x="134" y="453"/>
                                </a:lnTo>
                                <a:lnTo>
                                  <a:pt x="131" y="451"/>
                                </a:lnTo>
                                <a:lnTo>
                                  <a:pt x="132" y="446"/>
                                </a:lnTo>
                                <a:lnTo>
                                  <a:pt x="139" y="446"/>
                                </a:lnTo>
                                <a:lnTo>
                                  <a:pt x="144" y="448"/>
                                </a:lnTo>
                                <a:lnTo>
                                  <a:pt x="144" y="448"/>
                                </a:lnTo>
                                <a:lnTo>
                                  <a:pt x="142" y="444"/>
                                </a:lnTo>
                                <a:lnTo>
                                  <a:pt x="142" y="443"/>
                                </a:lnTo>
                                <a:lnTo>
                                  <a:pt x="152" y="443"/>
                                </a:lnTo>
                                <a:lnTo>
                                  <a:pt x="154" y="442"/>
                                </a:lnTo>
                                <a:lnTo>
                                  <a:pt x="155" y="439"/>
                                </a:lnTo>
                                <a:lnTo>
                                  <a:pt x="155" y="433"/>
                                </a:lnTo>
                                <a:lnTo>
                                  <a:pt x="154" y="441"/>
                                </a:lnTo>
                                <a:lnTo>
                                  <a:pt x="148" y="441"/>
                                </a:lnTo>
                                <a:lnTo>
                                  <a:pt x="144" y="438"/>
                                </a:lnTo>
                                <a:lnTo>
                                  <a:pt x="138" y="438"/>
                                </a:lnTo>
                                <a:lnTo>
                                  <a:pt x="138" y="436"/>
                                </a:lnTo>
                                <a:lnTo>
                                  <a:pt x="137" y="436"/>
                                </a:lnTo>
                                <a:lnTo>
                                  <a:pt x="135" y="437"/>
                                </a:lnTo>
                                <a:lnTo>
                                  <a:pt x="135" y="436"/>
                                </a:lnTo>
                                <a:lnTo>
                                  <a:pt x="132" y="436"/>
                                </a:lnTo>
                                <a:lnTo>
                                  <a:pt x="132" y="437"/>
                                </a:lnTo>
                                <a:lnTo>
                                  <a:pt x="128" y="442"/>
                                </a:lnTo>
                                <a:lnTo>
                                  <a:pt x="125" y="443"/>
                                </a:lnTo>
                                <a:lnTo>
                                  <a:pt x="122" y="444"/>
                                </a:lnTo>
                                <a:lnTo>
                                  <a:pt x="120" y="443"/>
                                </a:lnTo>
                                <a:lnTo>
                                  <a:pt x="118" y="442"/>
                                </a:lnTo>
                                <a:lnTo>
                                  <a:pt x="115" y="437"/>
                                </a:lnTo>
                                <a:lnTo>
                                  <a:pt x="115" y="434"/>
                                </a:lnTo>
                                <a:lnTo>
                                  <a:pt x="114" y="434"/>
                                </a:lnTo>
                                <a:lnTo>
                                  <a:pt x="114" y="434"/>
                                </a:lnTo>
                                <a:lnTo>
                                  <a:pt x="112" y="436"/>
                                </a:lnTo>
                                <a:lnTo>
                                  <a:pt x="108" y="436"/>
                                </a:lnTo>
                                <a:lnTo>
                                  <a:pt x="107" y="434"/>
                                </a:lnTo>
                                <a:lnTo>
                                  <a:pt x="108" y="433"/>
                                </a:lnTo>
                                <a:lnTo>
                                  <a:pt x="112" y="423"/>
                                </a:lnTo>
                                <a:lnTo>
                                  <a:pt x="115" y="421"/>
                                </a:lnTo>
                                <a:lnTo>
                                  <a:pt x="117" y="419"/>
                                </a:lnTo>
                                <a:lnTo>
                                  <a:pt x="115" y="418"/>
                                </a:lnTo>
                                <a:lnTo>
                                  <a:pt x="115" y="418"/>
                                </a:lnTo>
                                <a:lnTo>
                                  <a:pt x="112" y="419"/>
                                </a:lnTo>
                                <a:lnTo>
                                  <a:pt x="112" y="417"/>
                                </a:lnTo>
                                <a:lnTo>
                                  <a:pt x="114" y="416"/>
                                </a:lnTo>
                                <a:lnTo>
                                  <a:pt x="121" y="416"/>
                                </a:lnTo>
                                <a:lnTo>
                                  <a:pt x="121" y="414"/>
                                </a:lnTo>
                                <a:lnTo>
                                  <a:pt x="121" y="412"/>
                                </a:lnTo>
                                <a:lnTo>
                                  <a:pt x="114" y="412"/>
                                </a:lnTo>
                                <a:lnTo>
                                  <a:pt x="114" y="411"/>
                                </a:lnTo>
                                <a:lnTo>
                                  <a:pt x="110" y="413"/>
                                </a:lnTo>
                                <a:lnTo>
                                  <a:pt x="108" y="417"/>
                                </a:lnTo>
                                <a:lnTo>
                                  <a:pt x="107" y="418"/>
                                </a:lnTo>
                                <a:lnTo>
                                  <a:pt x="108" y="419"/>
                                </a:lnTo>
                                <a:lnTo>
                                  <a:pt x="108" y="421"/>
                                </a:lnTo>
                                <a:lnTo>
                                  <a:pt x="105" y="422"/>
                                </a:lnTo>
                                <a:lnTo>
                                  <a:pt x="104" y="421"/>
                                </a:lnTo>
                                <a:lnTo>
                                  <a:pt x="100" y="421"/>
                                </a:lnTo>
                                <a:lnTo>
                                  <a:pt x="97" y="416"/>
                                </a:lnTo>
                                <a:lnTo>
                                  <a:pt x="95" y="413"/>
                                </a:lnTo>
                                <a:lnTo>
                                  <a:pt x="95" y="412"/>
                                </a:lnTo>
                                <a:lnTo>
                                  <a:pt x="93" y="411"/>
                                </a:lnTo>
                                <a:lnTo>
                                  <a:pt x="91" y="411"/>
                                </a:lnTo>
                                <a:lnTo>
                                  <a:pt x="90" y="412"/>
                                </a:lnTo>
                                <a:lnTo>
                                  <a:pt x="94" y="418"/>
                                </a:lnTo>
                                <a:lnTo>
                                  <a:pt x="95" y="421"/>
                                </a:lnTo>
                                <a:lnTo>
                                  <a:pt x="95" y="421"/>
                                </a:lnTo>
                                <a:lnTo>
                                  <a:pt x="94" y="422"/>
                                </a:lnTo>
                                <a:lnTo>
                                  <a:pt x="88" y="419"/>
                                </a:lnTo>
                                <a:lnTo>
                                  <a:pt x="87" y="417"/>
                                </a:lnTo>
                                <a:lnTo>
                                  <a:pt x="85" y="417"/>
                                </a:lnTo>
                                <a:lnTo>
                                  <a:pt x="84" y="416"/>
                                </a:lnTo>
                                <a:lnTo>
                                  <a:pt x="83" y="413"/>
                                </a:lnTo>
                                <a:lnTo>
                                  <a:pt x="81" y="413"/>
                                </a:lnTo>
                                <a:lnTo>
                                  <a:pt x="80" y="412"/>
                                </a:lnTo>
                                <a:lnTo>
                                  <a:pt x="78" y="411"/>
                                </a:lnTo>
                                <a:lnTo>
                                  <a:pt x="75" y="404"/>
                                </a:lnTo>
                                <a:lnTo>
                                  <a:pt x="75" y="402"/>
                                </a:lnTo>
                                <a:lnTo>
                                  <a:pt x="77" y="401"/>
                                </a:lnTo>
                                <a:lnTo>
                                  <a:pt x="80" y="398"/>
                                </a:lnTo>
                                <a:lnTo>
                                  <a:pt x="83" y="397"/>
                                </a:lnTo>
                                <a:lnTo>
                                  <a:pt x="87" y="397"/>
                                </a:lnTo>
                                <a:lnTo>
                                  <a:pt x="93" y="394"/>
                                </a:lnTo>
                                <a:lnTo>
                                  <a:pt x="95" y="394"/>
                                </a:lnTo>
                                <a:lnTo>
                                  <a:pt x="97" y="393"/>
                                </a:lnTo>
                                <a:lnTo>
                                  <a:pt x="97" y="392"/>
                                </a:lnTo>
                                <a:lnTo>
                                  <a:pt x="94" y="389"/>
                                </a:lnTo>
                                <a:lnTo>
                                  <a:pt x="95" y="388"/>
                                </a:lnTo>
                                <a:lnTo>
                                  <a:pt x="94" y="386"/>
                                </a:lnTo>
                                <a:lnTo>
                                  <a:pt x="94" y="386"/>
                                </a:lnTo>
                                <a:lnTo>
                                  <a:pt x="91" y="383"/>
                                </a:lnTo>
                                <a:lnTo>
                                  <a:pt x="90" y="383"/>
                                </a:lnTo>
                                <a:lnTo>
                                  <a:pt x="87" y="374"/>
                                </a:lnTo>
                                <a:lnTo>
                                  <a:pt x="88" y="372"/>
                                </a:lnTo>
                                <a:lnTo>
                                  <a:pt x="90" y="369"/>
                                </a:lnTo>
                                <a:lnTo>
                                  <a:pt x="93" y="366"/>
                                </a:lnTo>
                                <a:lnTo>
                                  <a:pt x="97" y="366"/>
                                </a:lnTo>
                                <a:lnTo>
                                  <a:pt x="100" y="363"/>
                                </a:lnTo>
                                <a:lnTo>
                                  <a:pt x="100" y="362"/>
                                </a:lnTo>
                                <a:lnTo>
                                  <a:pt x="95" y="364"/>
                                </a:lnTo>
                                <a:lnTo>
                                  <a:pt x="94" y="364"/>
                                </a:lnTo>
                                <a:lnTo>
                                  <a:pt x="95" y="362"/>
                                </a:lnTo>
                                <a:lnTo>
                                  <a:pt x="97" y="361"/>
                                </a:lnTo>
                                <a:lnTo>
                                  <a:pt x="98" y="356"/>
                                </a:lnTo>
                                <a:lnTo>
                                  <a:pt x="100" y="356"/>
                                </a:lnTo>
                                <a:lnTo>
                                  <a:pt x="102" y="354"/>
                                </a:lnTo>
                                <a:lnTo>
                                  <a:pt x="104" y="349"/>
                                </a:lnTo>
                                <a:lnTo>
                                  <a:pt x="102" y="347"/>
                                </a:lnTo>
                                <a:lnTo>
                                  <a:pt x="105" y="342"/>
                                </a:lnTo>
                                <a:lnTo>
                                  <a:pt x="108" y="338"/>
                                </a:lnTo>
                                <a:lnTo>
                                  <a:pt x="120" y="329"/>
                                </a:lnTo>
                                <a:lnTo>
                                  <a:pt x="122" y="324"/>
                                </a:lnTo>
                                <a:lnTo>
                                  <a:pt x="129" y="318"/>
                                </a:lnTo>
                                <a:lnTo>
                                  <a:pt x="135" y="314"/>
                                </a:lnTo>
                                <a:lnTo>
                                  <a:pt x="141" y="313"/>
                                </a:lnTo>
                                <a:lnTo>
                                  <a:pt x="145" y="311"/>
                                </a:lnTo>
                                <a:lnTo>
                                  <a:pt x="152" y="304"/>
                                </a:lnTo>
                                <a:lnTo>
                                  <a:pt x="154" y="306"/>
                                </a:lnTo>
                                <a:lnTo>
                                  <a:pt x="155" y="306"/>
                                </a:lnTo>
                                <a:lnTo>
                                  <a:pt x="158" y="302"/>
                                </a:lnTo>
                                <a:lnTo>
                                  <a:pt x="158" y="299"/>
                                </a:lnTo>
                                <a:lnTo>
                                  <a:pt x="161" y="297"/>
                                </a:lnTo>
                                <a:lnTo>
                                  <a:pt x="162" y="296"/>
                                </a:lnTo>
                                <a:lnTo>
                                  <a:pt x="165" y="292"/>
                                </a:lnTo>
                                <a:lnTo>
                                  <a:pt x="168" y="289"/>
                                </a:lnTo>
                                <a:lnTo>
                                  <a:pt x="172" y="289"/>
                                </a:lnTo>
                                <a:lnTo>
                                  <a:pt x="175" y="292"/>
                                </a:lnTo>
                                <a:lnTo>
                                  <a:pt x="178" y="288"/>
                                </a:lnTo>
                                <a:lnTo>
                                  <a:pt x="181" y="287"/>
                                </a:lnTo>
                                <a:lnTo>
                                  <a:pt x="182" y="287"/>
                                </a:lnTo>
                                <a:lnTo>
                                  <a:pt x="186" y="282"/>
                                </a:lnTo>
                                <a:lnTo>
                                  <a:pt x="191" y="279"/>
                                </a:lnTo>
                                <a:lnTo>
                                  <a:pt x="193" y="279"/>
                                </a:lnTo>
                                <a:lnTo>
                                  <a:pt x="196" y="278"/>
                                </a:lnTo>
                                <a:lnTo>
                                  <a:pt x="203" y="277"/>
                                </a:lnTo>
                                <a:lnTo>
                                  <a:pt x="205" y="276"/>
                                </a:lnTo>
                                <a:lnTo>
                                  <a:pt x="208" y="272"/>
                                </a:lnTo>
                                <a:lnTo>
                                  <a:pt x="209" y="272"/>
                                </a:lnTo>
                                <a:lnTo>
                                  <a:pt x="210" y="271"/>
                                </a:lnTo>
                                <a:lnTo>
                                  <a:pt x="209" y="268"/>
                                </a:lnTo>
                                <a:lnTo>
                                  <a:pt x="209" y="268"/>
                                </a:lnTo>
                                <a:lnTo>
                                  <a:pt x="208" y="267"/>
                                </a:lnTo>
                                <a:lnTo>
                                  <a:pt x="206" y="266"/>
                                </a:lnTo>
                                <a:lnTo>
                                  <a:pt x="203" y="264"/>
                                </a:lnTo>
                                <a:lnTo>
                                  <a:pt x="203" y="266"/>
                                </a:lnTo>
                                <a:lnTo>
                                  <a:pt x="205" y="267"/>
                                </a:lnTo>
                                <a:lnTo>
                                  <a:pt x="206" y="269"/>
                                </a:lnTo>
                                <a:lnTo>
                                  <a:pt x="206" y="271"/>
                                </a:lnTo>
                                <a:lnTo>
                                  <a:pt x="203" y="273"/>
                                </a:lnTo>
                                <a:lnTo>
                                  <a:pt x="195" y="276"/>
                                </a:lnTo>
                                <a:lnTo>
                                  <a:pt x="191" y="278"/>
                                </a:lnTo>
                                <a:lnTo>
                                  <a:pt x="189" y="277"/>
                                </a:lnTo>
                                <a:lnTo>
                                  <a:pt x="188" y="276"/>
                                </a:lnTo>
                                <a:lnTo>
                                  <a:pt x="186" y="277"/>
                                </a:lnTo>
                                <a:lnTo>
                                  <a:pt x="182" y="278"/>
                                </a:lnTo>
                                <a:lnTo>
                                  <a:pt x="176" y="277"/>
                                </a:lnTo>
                                <a:lnTo>
                                  <a:pt x="166" y="277"/>
                                </a:lnTo>
                                <a:lnTo>
                                  <a:pt x="165" y="278"/>
                                </a:lnTo>
                                <a:lnTo>
                                  <a:pt x="159" y="284"/>
                                </a:lnTo>
                                <a:lnTo>
                                  <a:pt x="152" y="288"/>
                                </a:lnTo>
                                <a:lnTo>
                                  <a:pt x="148" y="289"/>
                                </a:lnTo>
                                <a:lnTo>
                                  <a:pt x="144" y="291"/>
                                </a:lnTo>
                                <a:lnTo>
                                  <a:pt x="138" y="293"/>
                                </a:lnTo>
                                <a:lnTo>
                                  <a:pt x="131" y="301"/>
                                </a:lnTo>
                                <a:lnTo>
                                  <a:pt x="122" y="307"/>
                                </a:lnTo>
                                <a:lnTo>
                                  <a:pt x="122" y="302"/>
                                </a:lnTo>
                                <a:lnTo>
                                  <a:pt x="121" y="298"/>
                                </a:lnTo>
                                <a:lnTo>
                                  <a:pt x="118" y="304"/>
                                </a:lnTo>
                                <a:lnTo>
                                  <a:pt x="117" y="306"/>
                                </a:lnTo>
                                <a:lnTo>
                                  <a:pt x="117" y="304"/>
                                </a:lnTo>
                                <a:lnTo>
                                  <a:pt x="115" y="306"/>
                                </a:lnTo>
                                <a:lnTo>
                                  <a:pt x="114" y="306"/>
                                </a:lnTo>
                                <a:lnTo>
                                  <a:pt x="114" y="307"/>
                                </a:lnTo>
                                <a:lnTo>
                                  <a:pt x="112" y="309"/>
                                </a:lnTo>
                                <a:lnTo>
                                  <a:pt x="111" y="312"/>
                                </a:lnTo>
                                <a:lnTo>
                                  <a:pt x="110" y="311"/>
                                </a:lnTo>
                                <a:lnTo>
                                  <a:pt x="102" y="309"/>
                                </a:lnTo>
                                <a:lnTo>
                                  <a:pt x="100" y="309"/>
                                </a:lnTo>
                                <a:lnTo>
                                  <a:pt x="95" y="311"/>
                                </a:lnTo>
                                <a:lnTo>
                                  <a:pt x="91" y="311"/>
                                </a:lnTo>
                                <a:lnTo>
                                  <a:pt x="88" y="314"/>
                                </a:lnTo>
                                <a:lnTo>
                                  <a:pt x="88" y="319"/>
                                </a:lnTo>
                                <a:lnTo>
                                  <a:pt x="87" y="323"/>
                                </a:lnTo>
                                <a:lnTo>
                                  <a:pt x="81" y="333"/>
                                </a:lnTo>
                                <a:lnTo>
                                  <a:pt x="77" y="344"/>
                                </a:lnTo>
                                <a:lnTo>
                                  <a:pt x="75" y="344"/>
                                </a:lnTo>
                                <a:lnTo>
                                  <a:pt x="75" y="346"/>
                                </a:lnTo>
                                <a:lnTo>
                                  <a:pt x="74" y="344"/>
                                </a:lnTo>
                                <a:lnTo>
                                  <a:pt x="73" y="348"/>
                                </a:lnTo>
                                <a:lnTo>
                                  <a:pt x="75" y="351"/>
                                </a:lnTo>
                                <a:lnTo>
                                  <a:pt x="74" y="352"/>
                                </a:lnTo>
                                <a:lnTo>
                                  <a:pt x="71" y="351"/>
                                </a:lnTo>
                                <a:lnTo>
                                  <a:pt x="70" y="351"/>
                                </a:lnTo>
                                <a:lnTo>
                                  <a:pt x="71" y="354"/>
                                </a:lnTo>
                                <a:lnTo>
                                  <a:pt x="70" y="356"/>
                                </a:lnTo>
                                <a:lnTo>
                                  <a:pt x="67" y="357"/>
                                </a:lnTo>
                                <a:lnTo>
                                  <a:pt x="57" y="362"/>
                                </a:lnTo>
                                <a:lnTo>
                                  <a:pt x="51" y="364"/>
                                </a:lnTo>
                                <a:lnTo>
                                  <a:pt x="47" y="364"/>
                                </a:lnTo>
                                <a:lnTo>
                                  <a:pt x="39" y="363"/>
                                </a:lnTo>
                                <a:lnTo>
                                  <a:pt x="36" y="364"/>
                                </a:lnTo>
                                <a:lnTo>
                                  <a:pt x="36" y="357"/>
                                </a:lnTo>
                                <a:lnTo>
                                  <a:pt x="37" y="356"/>
                                </a:lnTo>
                                <a:lnTo>
                                  <a:pt x="39" y="356"/>
                                </a:lnTo>
                                <a:lnTo>
                                  <a:pt x="40" y="353"/>
                                </a:lnTo>
                                <a:lnTo>
                                  <a:pt x="40" y="352"/>
                                </a:lnTo>
                                <a:lnTo>
                                  <a:pt x="39" y="351"/>
                                </a:lnTo>
                                <a:lnTo>
                                  <a:pt x="37" y="347"/>
                                </a:lnTo>
                                <a:lnTo>
                                  <a:pt x="36" y="346"/>
                                </a:lnTo>
                                <a:lnTo>
                                  <a:pt x="36" y="343"/>
                                </a:lnTo>
                                <a:lnTo>
                                  <a:pt x="33" y="341"/>
                                </a:lnTo>
                                <a:lnTo>
                                  <a:pt x="23" y="341"/>
                                </a:lnTo>
                                <a:lnTo>
                                  <a:pt x="22" y="339"/>
                                </a:lnTo>
                                <a:lnTo>
                                  <a:pt x="23" y="338"/>
                                </a:lnTo>
                                <a:lnTo>
                                  <a:pt x="29" y="338"/>
                                </a:lnTo>
                                <a:lnTo>
                                  <a:pt x="31" y="337"/>
                                </a:lnTo>
                                <a:lnTo>
                                  <a:pt x="34" y="336"/>
                                </a:lnTo>
                                <a:lnTo>
                                  <a:pt x="39" y="332"/>
                                </a:lnTo>
                                <a:lnTo>
                                  <a:pt x="43" y="328"/>
                                </a:lnTo>
                                <a:lnTo>
                                  <a:pt x="43" y="327"/>
                                </a:lnTo>
                                <a:lnTo>
                                  <a:pt x="47" y="319"/>
                                </a:lnTo>
                                <a:lnTo>
                                  <a:pt x="48" y="317"/>
                                </a:lnTo>
                                <a:lnTo>
                                  <a:pt x="50" y="317"/>
                                </a:lnTo>
                                <a:lnTo>
                                  <a:pt x="53" y="316"/>
                                </a:lnTo>
                                <a:lnTo>
                                  <a:pt x="56" y="314"/>
                                </a:lnTo>
                                <a:lnTo>
                                  <a:pt x="56" y="313"/>
                                </a:lnTo>
                                <a:lnTo>
                                  <a:pt x="54" y="312"/>
                                </a:lnTo>
                                <a:lnTo>
                                  <a:pt x="50" y="313"/>
                                </a:lnTo>
                                <a:lnTo>
                                  <a:pt x="44" y="314"/>
                                </a:lnTo>
                                <a:lnTo>
                                  <a:pt x="44" y="316"/>
                                </a:lnTo>
                                <a:lnTo>
                                  <a:pt x="39" y="322"/>
                                </a:lnTo>
                                <a:lnTo>
                                  <a:pt x="37" y="322"/>
                                </a:lnTo>
                                <a:lnTo>
                                  <a:pt x="36" y="326"/>
                                </a:lnTo>
                                <a:lnTo>
                                  <a:pt x="34" y="326"/>
                                </a:lnTo>
                                <a:lnTo>
                                  <a:pt x="34" y="327"/>
                                </a:lnTo>
                                <a:lnTo>
                                  <a:pt x="33" y="329"/>
                                </a:lnTo>
                                <a:lnTo>
                                  <a:pt x="31" y="329"/>
                                </a:lnTo>
                                <a:lnTo>
                                  <a:pt x="30" y="331"/>
                                </a:lnTo>
                                <a:lnTo>
                                  <a:pt x="26" y="331"/>
                                </a:lnTo>
                                <a:lnTo>
                                  <a:pt x="24" y="329"/>
                                </a:lnTo>
                                <a:lnTo>
                                  <a:pt x="22" y="326"/>
                                </a:lnTo>
                                <a:lnTo>
                                  <a:pt x="17" y="326"/>
                                </a:lnTo>
                                <a:lnTo>
                                  <a:pt x="16" y="323"/>
                                </a:lnTo>
                                <a:lnTo>
                                  <a:pt x="14" y="322"/>
                                </a:lnTo>
                                <a:lnTo>
                                  <a:pt x="10" y="318"/>
                                </a:lnTo>
                                <a:lnTo>
                                  <a:pt x="9" y="314"/>
                                </a:lnTo>
                                <a:lnTo>
                                  <a:pt x="10" y="311"/>
                                </a:lnTo>
                                <a:lnTo>
                                  <a:pt x="14" y="303"/>
                                </a:lnTo>
                                <a:lnTo>
                                  <a:pt x="17" y="299"/>
                                </a:lnTo>
                                <a:lnTo>
                                  <a:pt x="17" y="294"/>
                                </a:lnTo>
                                <a:lnTo>
                                  <a:pt x="16" y="291"/>
                                </a:lnTo>
                                <a:lnTo>
                                  <a:pt x="14" y="282"/>
                                </a:lnTo>
                                <a:lnTo>
                                  <a:pt x="14" y="278"/>
                                </a:lnTo>
                                <a:lnTo>
                                  <a:pt x="17" y="278"/>
                                </a:lnTo>
                                <a:lnTo>
                                  <a:pt x="19" y="279"/>
                                </a:lnTo>
                                <a:lnTo>
                                  <a:pt x="20" y="279"/>
                                </a:lnTo>
                                <a:lnTo>
                                  <a:pt x="23" y="278"/>
                                </a:lnTo>
                                <a:lnTo>
                                  <a:pt x="27" y="274"/>
                                </a:lnTo>
                                <a:lnTo>
                                  <a:pt x="29" y="274"/>
                                </a:lnTo>
                                <a:lnTo>
                                  <a:pt x="31" y="278"/>
                                </a:lnTo>
                                <a:lnTo>
                                  <a:pt x="36" y="278"/>
                                </a:lnTo>
                                <a:lnTo>
                                  <a:pt x="36" y="277"/>
                                </a:lnTo>
                                <a:lnTo>
                                  <a:pt x="33" y="277"/>
                                </a:lnTo>
                                <a:lnTo>
                                  <a:pt x="36" y="271"/>
                                </a:lnTo>
                                <a:lnTo>
                                  <a:pt x="34" y="267"/>
                                </a:lnTo>
                                <a:lnTo>
                                  <a:pt x="33" y="266"/>
                                </a:lnTo>
                                <a:lnTo>
                                  <a:pt x="33" y="263"/>
                                </a:lnTo>
                                <a:lnTo>
                                  <a:pt x="34" y="262"/>
                                </a:lnTo>
                                <a:lnTo>
                                  <a:pt x="39" y="259"/>
                                </a:lnTo>
                                <a:lnTo>
                                  <a:pt x="40" y="257"/>
                                </a:lnTo>
                                <a:lnTo>
                                  <a:pt x="39" y="253"/>
                                </a:lnTo>
                                <a:lnTo>
                                  <a:pt x="39" y="252"/>
                                </a:lnTo>
                                <a:lnTo>
                                  <a:pt x="40" y="251"/>
                                </a:lnTo>
                                <a:lnTo>
                                  <a:pt x="41" y="251"/>
                                </a:lnTo>
                                <a:lnTo>
                                  <a:pt x="46" y="252"/>
                                </a:lnTo>
                                <a:lnTo>
                                  <a:pt x="48" y="253"/>
                                </a:lnTo>
                                <a:lnTo>
                                  <a:pt x="54" y="252"/>
                                </a:lnTo>
                                <a:lnTo>
                                  <a:pt x="54" y="251"/>
                                </a:lnTo>
                                <a:lnTo>
                                  <a:pt x="56" y="251"/>
                                </a:lnTo>
                                <a:lnTo>
                                  <a:pt x="57" y="249"/>
                                </a:lnTo>
                                <a:lnTo>
                                  <a:pt x="58" y="248"/>
                                </a:lnTo>
                                <a:lnTo>
                                  <a:pt x="58" y="246"/>
                                </a:lnTo>
                                <a:lnTo>
                                  <a:pt x="57" y="244"/>
                                </a:lnTo>
                                <a:lnTo>
                                  <a:pt x="57" y="239"/>
                                </a:lnTo>
                                <a:lnTo>
                                  <a:pt x="58" y="237"/>
                                </a:lnTo>
                                <a:lnTo>
                                  <a:pt x="60" y="236"/>
                                </a:lnTo>
                                <a:lnTo>
                                  <a:pt x="63" y="236"/>
                                </a:lnTo>
                                <a:lnTo>
                                  <a:pt x="64" y="234"/>
                                </a:lnTo>
                                <a:lnTo>
                                  <a:pt x="67" y="234"/>
                                </a:lnTo>
                                <a:lnTo>
                                  <a:pt x="67" y="233"/>
                                </a:lnTo>
                                <a:lnTo>
                                  <a:pt x="70" y="232"/>
                                </a:lnTo>
                                <a:lnTo>
                                  <a:pt x="71" y="232"/>
                                </a:lnTo>
                                <a:lnTo>
                                  <a:pt x="73" y="231"/>
                                </a:lnTo>
                                <a:lnTo>
                                  <a:pt x="73" y="232"/>
                                </a:lnTo>
                                <a:lnTo>
                                  <a:pt x="74" y="233"/>
                                </a:lnTo>
                                <a:lnTo>
                                  <a:pt x="74" y="236"/>
                                </a:lnTo>
                                <a:lnTo>
                                  <a:pt x="75" y="237"/>
                                </a:lnTo>
                                <a:lnTo>
                                  <a:pt x="199" y="238"/>
                                </a:lnTo>
                                <a:lnTo>
                                  <a:pt x="199" y="226"/>
                                </a:lnTo>
                                <a:lnTo>
                                  <a:pt x="202" y="214"/>
                                </a:lnTo>
                                <a:lnTo>
                                  <a:pt x="203" y="193"/>
                                </a:lnTo>
                                <a:lnTo>
                                  <a:pt x="203" y="135"/>
                                </a:lnTo>
                                <a:lnTo>
                                  <a:pt x="205" y="133"/>
                                </a:lnTo>
                                <a:lnTo>
                                  <a:pt x="206" y="132"/>
                                </a:lnTo>
                                <a:lnTo>
                                  <a:pt x="213" y="130"/>
                                </a:lnTo>
                                <a:lnTo>
                                  <a:pt x="218" y="128"/>
                                </a:lnTo>
                                <a:lnTo>
                                  <a:pt x="225" y="127"/>
                                </a:lnTo>
                                <a:lnTo>
                                  <a:pt x="226" y="130"/>
                                </a:lnTo>
                                <a:lnTo>
                                  <a:pt x="226" y="133"/>
                                </a:lnTo>
                                <a:lnTo>
                                  <a:pt x="227" y="146"/>
                                </a:lnTo>
                                <a:lnTo>
                                  <a:pt x="229" y="153"/>
                                </a:lnTo>
                                <a:lnTo>
                                  <a:pt x="232" y="160"/>
                                </a:lnTo>
                                <a:lnTo>
                                  <a:pt x="239" y="160"/>
                                </a:lnTo>
                                <a:lnTo>
                                  <a:pt x="240" y="157"/>
                                </a:lnTo>
                                <a:lnTo>
                                  <a:pt x="243" y="153"/>
                                </a:lnTo>
                                <a:lnTo>
                                  <a:pt x="243" y="150"/>
                                </a:lnTo>
                                <a:lnTo>
                                  <a:pt x="246" y="141"/>
                                </a:lnTo>
                                <a:lnTo>
                                  <a:pt x="249" y="137"/>
                                </a:lnTo>
                                <a:lnTo>
                                  <a:pt x="253" y="135"/>
                                </a:lnTo>
                                <a:lnTo>
                                  <a:pt x="259" y="132"/>
                                </a:lnTo>
                                <a:lnTo>
                                  <a:pt x="263" y="132"/>
                                </a:lnTo>
                                <a:lnTo>
                                  <a:pt x="266" y="137"/>
                                </a:lnTo>
                                <a:lnTo>
                                  <a:pt x="269" y="142"/>
                                </a:lnTo>
                                <a:lnTo>
                                  <a:pt x="270" y="145"/>
                                </a:lnTo>
                                <a:lnTo>
                                  <a:pt x="273" y="150"/>
                                </a:lnTo>
                                <a:lnTo>
                                  <a:pt x="277" y="152"/>
                                </a:lnTo>
                                <a:lnTo>
                                  <a:pt x="279" y="153"/>
                                </a:lnTo>
                                <a:lnTo>
                                  <a:pt x="283" y="153"/>
                                </a:lnTo>
                                <a:lnTo>
                                  <a:pt x="289" y="152"/>
                                </a:lnTo>
                                <a:lnTo>
                                  <a:pt x="297" y="148"/>
                                </a:lnTo>
                                <a:lnTo>
                                  <a:pt x="307" y="142"/>
                                </a:lnTo>
                                <a:lnTo>
                                  <a:pt x="310" y="141"/>
                                </a:lnTo>
                                <a:lnTo>
                                  <a:pt x="313" y="140"/>
                                </a:lnTo>
                                <a:lnTo>
                                  <a:pt x="314" y="140"/>
                                </a:lnTo>
                                <a:lnTo>
                                  <a:pt x="318" y="141"/>
                                </a:lnTo>
                                <a:lnTo>
                                  <a:pt x="323" y="142"/>
                                </a:lnTo>
                                <a:lnTo>
                                  <a:pt x="330" y="145"/>
                                </a:lnTo>
                                <a:lnTo>
                                  <a:pt x="334" y="146"/>
                                </a:lnTo>
                                <a:lnTo>
                                  <a:pt x="335" y="146"/>
                                </a:lnTo>
                                <a:lnTo>
                                  <a:pt x="337" y="147"/>
                                </a:lnTo>
                                <a:lnTo>
                                  <a:pt x="347" y="151"/>
                                </a:lnTo>
                                <a:lnTo>
                                  <a:pt x="351" y="151"/>
                                </a:lnTo>
                                <a:lnTo>
                                  <a:pt x="358" y="147"/>
                                </a:lnTo>
                                <a:lnTo>
                                  <a:pt x="361" y="146"/>
                                </a:lnTo>
                                <a:lnTo>
                                  <a:pt x="364" y="145"/>
                                </a:lnTo>
                                <a:lnTo>
                                  <a:pt x="365" y="145"/>
                                </a:lnTo>
                                <a:lnTo>
                                  <a:pt x="374" y="141"/>
                                </a:lnTo>
                                <a:lnTo>
                                  <a:pt x="375" y="141"/>
                                </a:lnTo>
                                <a:lnTo>
                                  <a:pt x="377" y="140"/>
                                </a:lnTo>
                                <a:lnTo>
                                  <a:pt x="382" y="138"/>
                                </a:lnTo>
                                <a:lnTo>
                                  <a:pt x="388" y="137"/>
                                </a:lnTo>
                                <a:lnTo>
                                  <a:pt x="395" y="138"/>
                                </a:lnTo>
                                <a:lnTo>
                                  <a:pt x="405" y="141"/>
                                </a:lnTo>
                                <a:lnTo>
                                  <a:pt x="412" y="141"/>
                                </a:lnTo>
                                <a:lnTo>
                                  <a:pt x="415" y="140"/>
                                </a:lnTo>
                                <a:lnTo>
                                  <a:pt x="418" y="140"/>
                                </a:lnTo>
                                <a:lnTo>
                                  <a:pt x="422" y="138"/>
                                </a:lnTo>
                                <a:lnTo>
                                  <a:pt x="432" y="138"/>
                                </a:lnTo>
                                <a:lnTo>
                                  <a:pt x="433" y="140"/>
                                </a:lnTo>
                                <a:lnTo>
                                  <a:pt x="442" y="141"/>
                                </a:lnTo>
                                <a:lnTo>
                                  <a:pt x="445" y="142"/>
                                </a:lnTo>
                                <a:lnTo>
                                  <a:pt x="453" y="142"/>
                                </a:lnTo>
                                <a:lnTo>
                                  <a:pt x="466" y="138"/>
                                </a:lnTo>
                                <a:lnTo>
                                  <a:pt x="472" y="137"/>
                                </a:lnTo>
                                <a:lnTo>
                                  <a:pt x="479" y="133"/>
                                </a:lnTo>
                                <a:lnTo>
                                  <a:pt x="483" y="135"/>
                                </a:lnTo>
                                <a:lnTo>
                                  <a:pt x="490" y="140"/>
                                </a:lnTo>
                                <a:lnTo>
                                  <a:pt x="492" y="142"/>
                                </a:lnTo>
                                <a:lnTo>
                                  <a:pt x="509" y="156"/>
                                </a:lnTo>
                                <a:lnTo>
                                  <a:pt x="512" y="158"/>
                                </a:lnTo>
                                <a:lnTo>
                                  <a:pt x="513" y="160"/>
                                </a:lnTo>
                                <a:lnTo>
                                  <a:pt x="517" y="162"/>
                                </a:lnTo>
                                <a:lnTo>
                                  <a:pt x="520" y="165"/>
                                </a:lnTo>
                                <a:lnTo>
                                  <a:pt x="523" y="166"/>
                                </a:lnTo>
                                <a:lnTo>
                                  <a:pt x="526" y="168"/>
                                </a:lnTo>
                                <a:lnTo>
                                  <a:pt x="529" y="170"/>
                                </a:lnTo>
                                <a:lnTo>
                                  <a:pt x="537" y="170"/>
                                </a:lnTo>
                                <a:lnTo>
                                  <a:pt x="543" y="171"/>
                                </a:lnTo>
                                <a:lnTo>
                                  <a:pt x="563" y="172"/>
                                </a:lnTo>
                                <a:lnTo>
                                  <a:pt x="573" y="172"/>
                                </a:lnTo>
                                <a:lnTo>
                                  <a:pt x="576" y="173"/>
                                </a:lnTo>
                                <a:lnTo>
                                  <a:pt x="577" y="173"/>
                                </a:lnTo>
                                <a:lnTo>
                                  <a:pt x="578" y="172"/>
                                </a:lnTo>
                                <a:lnTo>
                                  <a:pt x="587" y="173"/>
                                </a:lnTo>
                                <a:lnTo>
                                  <a:pt x="590" y="172"/>
                                </a:lnTo>
                                <a:lnTo>
                                  <a:pt x="591" y="173"/>
                                </a:lnTo>
                                <a:lnTo>
                                  <a:pt x="614" y="173"/>
                                </a:lnTo>
                                <a:lnTo>
                                  <a:pt x="621" y="172"/>
                                </a:lnTo>
                                <a:lnTo>
                                  <a:pt x="627" y="172"/>
                                </a:lnTo>
                                <a:lnTo>
                                  <a:pt x="638" y="167"/>
                                </a:lnTo>
                                <a:lnTo>
                                  <a:pt x="630" y="172"/>
                                </a:lnTo>
                                <a:lnTo>
                                  <a:pt x="632" y="171"/>
                                </a:lnTo>
                                <a:lnTo>
                                  <a:pt x="638" y="167"/>
                                </a:lnTo>
                                <a:lnTo>
                                  <a:pt x="641" y="165"/>
                                </a:lnTo>
                                <a:lnTo>
                                  <a:pt x="647" y="157"/>
                                </a:lnTo>
                                <a:lnTo>
                                  <a:pt x="651" y="151"/>
                                </a:lnTo>
                                <a:lnTo>
                                  <a:pt x="656" y="140"/>
                                </a:lnTo>
                                <a:lnTo>
                                  <a:pt x="658" y="135"/>
                                </a:lnTo>
                                <a:lnTo>
                                  <a:pt x="661" y="133"/>
                                </a:lnTo>
                                <a:lnTo>
                                  <a:pt x="669" y="131"/>
                                </a:lnTo>
                                <a:lnTo>
                                  <a:pt x="672" y="130"/>
                                </a:lnTo>
                                <a:lnTo>
                                  <a:pt x="685" y="127"/>
                                </a:lnTo>
                                <a:lnTo>
                                  <a:pt x="701" y="125"/>
                                </a:lnTo>
                                <a:lnTo>
                                  <a:pt x="705" y="123"/>
                                </a:lnTo>
                                <a:lnTo>
                                  <a:pt x="712" y="120"/>
                                </a:lnTo>
                                <a:lnTo>
                                  <a:pt x="722" y="117"/>
                                </a:lnTo>
                                <a:lnTo>
                                  <a:pt x="725" y="116"/>
                                </a:lnTo>
                                <a:lnTo>
                                  <a:pt x="742" y="113"/>
                                </a:lnTo>
                                <a:lnTo>
                                  <a:pt x="776" y="102"/>
                                </a:lnTo>
                                <a:lnTo>
                                  <a:pt x="779" y="102"/>
                                </a:lnTo>
                                <a:lnTo>
                                  <a:pt x="800" y="95"/>
                                </a:lnTo>
                                <a:lnTo>
                                  <a:pt x="810" y="92"/>
                                </a:lnTo>
                                <a:lnTo>
                                  <a:pt x="816" y="91"/>
                                </a:lnTo>
                                <a:lnTo>
                                  <a:pt x="821" y="93"/>
                                </a:lnTo>
                                <a:lnTo>
                                  <a:pt x="823" y="97"/>
                                </a:lnTo>
                                <a:lnTo>
                                  <a:pt x="821" y="100"/>
                                </a:lnTo>
                                <a:lnTo>
                                  <a:pt x="818" y="106"/>
                                </a:lnTo>
                                <a:lnTo>
                                  <a:pt x="817" y="108"/>
                                </a:lnTo>
                                <a:lnTo>
                                  <a:pt x="814" y="110"/>
                                </a:lnTo>
                                <a:lnTo>
                                  <a:pt x="811" y="111"/>
                                </a:lnTo>
                                <a:lnTo>
                                  <a:pt x="811" y="113"/>
                                </a:lnTo>
                                <a:lnTo>
                                  <a:pt x="814" y="120"/>
                                </a:lnTo>
                                <a:lnTo>
                                  <a:pt x="816" y="123"/>
                                </a:lnTo>
                                <a:lnTo>
                                  <a:pt x="820" y="127"/>
                                </a:lnTo>
                                <a:lnTo>
                                  <a:pt x="814" y="131"/>
                                </a:lnTo>
                                <a:lnTo>
                                  <a:pt x="814" y="132"/>
                                </a:lnTo>
                                <a:lnTo>
                                  <a:pt x="816" y="133"/>
                                </a:lnTo>
                                <a:lnTo>
                                  <a:pt x="820" y="135"/>
                                </a:lnTo>
                                <a:lnTo>
                                  <a:pt x="818" y="137"/>
                                </a:lnTo>
                                <a:lnTo>
                                  <a:pt x="816" y="138"/>
                                </a:lnTo>
                                <a:lnTo>
                                  <a:pt x="814" y="141"/>
                                </a:lnTo>
                                <a:lnTo>
                                  <a:pt x="814" y="143"/>
                                </a:lnTo>
                                <a:lnTo>
                                  <a:pt x="816" y="145"/>
                                </a:lnTo>
                                <a:lnTo>
                                  <a:pt x="818" y="147"/>
                                </a:lnTo>
                                <a:lnTo>
                                  <a:pt x="821" y="148"/>
                                </a:lnTo>
                                <a:lnTo>
                                  <a:pt x="828" y="150"/>
                                </a:lnTo>
                                <a:lnTo>
                                  <a:pt x="835" y="151"/>
                                </a:lnTo>
                                <a:lnTo>
                                  <a:pt x="843" y="153"/>
                                </a:lnTo>
                                <a:lnTo>
                                  <a:pt x="854" y="155"/>
                                </a:lnTo>
                                <a:lnTo>
                                  <a:pt x="894" y="155"/>
                                </a:lnTo>
                                <a:lnTo>
                                  <a:pt x="897" y="153"/>
                                </a:lnTo>
                                <a:lnTo>
                                  <a:pt x="902" y="151"/>
                                </a:lnTo>
                                <a:lnTo>
                                  <a:pt x="904" y="151"/>
                                </a:lnTo>
                                <a:lnTo>
                                  <a:pt x="905" y="150"/>
                                </a:lnTo>
                                <a:lnTo>
                                  <a:pt x="907" y="148"/>
                                </a:lnTo>
                                <a:lnTo>
                                  <a:pt x="909" y="147"/>
                                </a:lnTo>
                                <a:lnTo>
                                  <a:pt x="914" y="146"/>
                                </a:lnTo>
                                <a:lnTo>
                                  <a:pt x="919" y="145"/>
                                </a:lnTo>
                                <a:lnTo>
                                  <a:pt x="924" y="143"/>
                                </a:lnTo>
                                <a:lnTo>
                                  <a:pt x="926" y="141"/>
                                </a:lnTo>
                                <a:lnTo>
                                  <a:pt x="922" y="138"/>
                                </a:lnTo>
                                <a:lnTo>
                                  <a:pt x="915" y="137"/>
                                </a:lnTo>
                                <a:lnTo>
                                  <a:pt x="914" y="135"/>
                                </a:lnTo>
                                <a:lnTo>
                                  <a:pt x="914" y="130"/>
                                </a:lnTo>
                                <a:lnTo>
                                  <a:pt x="916" y="128"/>
                                </a:lnTo>
                                <a:lnTo>
                                  <a:pt x="924" y="125"/>
                                </a:lnTo>
                                <a:lnTo>
                                  <a:pt x="929" y="122"/>
                                </a:lnTo>
                                <a:lnTo>
                                  <a:pt x="935" y="117"/>
                                </a:lnTo>
                                <a:lnTo>
                                  <a:pt x="943" y="116"/>
                                </a:lnTo>
                                <a:lnTo>
                                  <a:pt x="952" y="110"/>
                                </a:lnTo>
                                <a:lnTo>
                                  <a:pt x="956" y="110"/>
                                </a:lnTo>
                                <a:lnTo>
                                  <a:pt x="959" y="112"/>
                                </a:lnTo>
                                <a:lnTo>
                                  <a:pt x="963" y="113"/>
                                </a:lnTo>
                                <a:lnTo>
                                  <a:pt x="968" y="112"/>
                                </a:lnTo>
                                <a:lnTo>
                                  <a:pt x="972" y="112"/>
                                </a:lnTo>
                                <a:lnTo>
                                  <a:pt x="976" y="110"/>
                                </a:lnTo>
                                <a:lnTo>
                                  <a:pt x="986" y="101"/>
                                </a:lnTo>
                                <a:lnTo>
                                  <a:pt x="996" y="98"/>
                                </a:lnTo>
                                <a:lnTo>
                                  <a:pt x="1000" y="95"/>
                                </a:lnTo>
                                <a:lnTo>
                                  <a:pt x="1000" y="91"/>
                                </a:lnTo>
                                <a:lnTo>
                                  <a:pt x="999" y="88"/>
                                </a:lnTo>
                                <a:lnTo>
                                  <a:pt x="995" y="87"/>
                                </a:lnTo>
                                <a:lnTo>
                                  <a:pt x="990" y="86"/>
                                </a:lnTo>
                                <a:lnTo>
                                  <a:pt x="985" y="87"/>
                                </a:lnTo>
                                <a:lnTo>
                                  <a:pt x="966" y="87"/>
                                </a:lnTo>
                                <a:lnTo>
                                  <a:pt x="962" y="85"/>
                                </a:lnTo>
                                <a:lnTo>
                                  <a:pt x="960" y="83"/>
                                </a:lnTo>
                                <a:lnTo>
                                  <a:pt x="959" y="82"/>
                                </a:lnTo>
                                <a:lnTo>
                                  <a:pt x="958" y="78"/>
                                </a:lnTo>
                                <a:lnTo>
                                  <a:pt x="958" y="78"/>
                                </a:lnTo>
                                <a:lnTo>
                                  <a:pt x="956" y="75"/>
                                </a:lnTo>
                                <a:lnTo>
                                  <a:pt x="956" y="70"/>
                                </a:lnTo>
                                <a:lnTo>
                                  <a:pt x="959" y="62"/>
                                </a:lnTo>
                                <a:lnTo>
                                  <a:pt x="958" y="57"/>
                                </a:lnTo>
                                <a:lnTo>
                                  <a:pt x="955" y="50"/>
                                </a:lnTo>
                                <a:lnTo>
                                  <a:pt x="955" y="32"/>
                                </a:lnTo>
                                <a:lnTo>
                                  <a:pt x="958" y="26"/>
                                </a:lnTo>
                                <a:lnTo>
                                  <a:pt x="962" y="22"/>
                                </a:lnTo>
                                <a:lnTo>
                                  <a:pt x="966" y="20"/>
                                </a:lnTo>
                                <a:lnTo>
                                  <a:pt x="973" y="16"/>
                                </a:lnTo>
                                <a:lnTo>
                                  <a:pt x="979" y="15"/>
                                </a:lnTo>
                                <a:lnTo>
                                  <a:pt x="980" y="13"/>
                                </a:lnTo>
                                <a:lnTo>
                                  <a:pt x="986" y="10"/>
                                </a:lnTo>
                                <a:lnTo>
                                  <a:pt x="987" y="11"/>
                                </a:lnTo>
                                <a:lnTo>
                                  <a:pt x="992" y="13"/>
                                </a:lnTo>
                                <a:lnTo>
                                  <a:pt x="996" y="17"/>
                                </a:lnTo>
                                <a:lnTo>
                                  <a:pt x="1003" y="20"/>
                                </a:lnTo>
                                <a:lnTo>
                                  <a:pt x="1010" y="22"/>
                                </a:lnTo>
                                <a:lnTo>
                                  <a:pt x="1017" y="23"/>
                                </a:lnTo>
                                <a:lnTo>
                                  <a:pt x="1023" y="26"/>
                                </a:lnTo>
                                <a:lnTo>
                                  <a:pt x="1030" y="27"/>
                                </a:lnTo>
                                <a:lnTo>
                                  <a:pt x="1034" y="30"/>
                                </a:lnTo>
                                <a:lnTo>
                                  <a:pt x="1040" y="31"/>
                                </a:lnTo>
                                <a:lnTo>
                                  <a:pt x="1046" y="32"/>
                                </a:lnTo>
                                <a:lnTo>
                                  <a:pt x="1049" y="32"/>
                                </a:lnTo>
                                <a:lnTo>
                                  <a:pt x="1060" y="26"/>
                                </a:lnTo>
                                <a:lnTo>
                                  <a:pt x="1064" y="21"/>
                                </a:lnTo>
                                <a:lnTo>
                                  <a:pt x="1077" y="21"/>
                                </a:lnTo>
                                <a:lnTo>
                                  <a:pt x="1081" y="25"/>
                                </a:lnTo>
                                <a:lnTo>
                                  <a:pt x="1084" y="30"/>
                                </a:lnTo>
                                <a:lnTo>
                                  <a:pt x="1090" y="28"/>
                                </a:lnTo>
                                <a:lnTo>
                                  <a:pt x="1100" y="22"/>
                                </a:lnTo>
                                <a:lnTo>
                                  <a:pt x="1110" y="17"/>
                                </a:lnTo>
                                <a:lnTo>
                                  <a:pt x="1122" y="13"/>
                                </a:lnTo>
                                <a:lnTo>
                                  <a:pt x="1132" y="12"/>
                                </a:lnTo>
                                <a:lnTo>
                                  <a:pt x="1145" y="13"/>
                                </a:lnTo>
                                <a:lnTo>
                                  <a:pt x="1157" y="15"/>
                                </a:lnTo>
                                <a:lnTo>
                                  <a:pt x="1168" y="17"/>
                                </a:lnTo>
                                <a:lnTo>
                                  <a:pt x="1175" y="25"/>
                                </a:lnTo>
                                <a:lnTo>
                                  <a:pt x="1181" y="23"/>
                                </a:lnTo>
                                <a:lnTo>
                                  <a:pt x="1195" y="20"/>
                                </a:lnTo>
                                <a:lnTo>
                                  <a:pt x="1205" y="18"/>
                                </a:lnTo>
                                <a:lnTo>
                                  <a:pt x="1213" y="16"/>
                                </a:lnTo>
                                <a:lnTo>
                                  <a:pt x="1228" y="15"/>
                                </a:lnTo>
                                <a:lnTo>
                                  <a:pt x="1228" y="20"/>
                                </a:lnTo>
                                <a:lnTo>
                                  <a:pt x="1229" y="28"/>
                                </a:lnTo>
                                <a:lnTo>
                                  <a:pt x="1236" y="31"/>
                                </a:lnTo>
                                <a:lnTo>
                                  <a:pt x="1243" y="33"/>
                                </a:lnTo>
                                <a:lnTo>
                                  <a:pt x="1249" y="36"/>
                                </a:lnTo>
                                <a:lnTo>
                                  <a:pt x="1247" y="28"/>
                                </a:lnTo>
                                <a:lnTo>
                                  <a:pt x="1247" y="18"/>
                                </a:lnTo>
                                <a:lnTo>
                                  <a:pt x="1252" y="16"/>
                                </a:lnTo>
                                <a:lnTo>
                                  <a:pt x="1259" y="17"/>
                                </a:lnTo>
                                <a:lnTo>
                                  <a:pt x="1266" y="17"/>
                                </a:lnTo>
                                <a:lnTo>
                                  <a:pt x="1267" y="22"/>
                                </a:lnTo>
                                <a:lnTo>
                                  <a:pt x="1272" y="26"/>
                                </a:lnTo>
                                <a:lnTo>
                                  <a:pt x="1280" y="25"/>
                                </a:lnTo>
                                <a:lnTo>
                                  <a:pt x="1284" y="17"/>
                                </a:lnTo>
                                <a:lnTo>
                                  <a:pt x="1293" y="10"/>
                                </a:lnTo>
                                <a:lnTo>
                                  <a:pt x="1303" y="7"/>
                                </a:lnTo>
                                <a:lnTo>
                                  <a:pt x="1311" y="3"/>
                                </a:lnTo>
                                <a:lnTo>
                                  <a:pt x="1323" y="0"/>
                                </a:lnTo>
                                <a:lnTo>
                                  <a:pt x="1327" y="8"/>
                                </a:lnTo>
                                <a:lnTo>
                                  <a:pt x="1328" y="13"/>
                                </a:lnTo>
                                <a:lnTo>
                                  <a:pt x="1337" y="20"/>
                                </a:lnTo>
                                <a:lnTo>
                                  <a:pt x="1344" y="21"/>
                                </a:lnTo>
                                <a:lnTo>
                                  <a:pt x="1348" y="23"/>
                                </a:lnTo>
                                <a:lnTo>
                                  <a:pt x="1355" y="28"/>
                                </a:lnTo>
                                <a:lnTo>
                                  <a:pt x="1365" y="31"/>
                                </a:lnTo>
                                <a:lnTo>
                                  <a:pt x="1375" y="28"/>
                                </a:lnTo>
                                <a:lnTo>
                                  <a:pt x="1385" y="27"/>
                                </a:lnTo>
                                <a:lnTo>
                                  <a:pt x="1394" y="28"/>
                                </a:lnTo>
                                <a:lnTo>
                                  <a:pt x="1401" y="26"/>
                                </a:lnTo>
                                <a:lnTo>
                                  <a:pt x="1407" y="21"/>
                                </a:lnTo>
                                <a:lnTo>
                                  <a:pt x="1415" y="37"/>
                                </a:lnTo>
                                <a:lnTo>
                                  <a:pt x="1407" y="38"/>
                                </a:lnTo>
                                <a:lnTo>
                                  <a:pt x="1401" y="36"/>
                                </a:lnTo>
                                <a:lnTo>
                                  <a:pt x="1395" y="37"/>
                                </a:lnTo>
                                <a:lnTo>
                                  <a:pt x="1385" y="42"/>
                                </a:lnTo>
                                <a:lnTo>
                                  <a:pt x="1387" y="48"/>
                                </a:lnTo>
                                <a:lnTo>
                                  <a:pt x="1394" y="51"/>
                                </a:lnTo>
                                <a:lnTo>
                                  <a:pt x="1395" y="58"/>
                                </a:lnTo>
                                <a:lnTo>
                                  <a:pt x="1405" y="57"/>
                                </a:lnTo>
                                <a:lnTo>
                                  <a:pt x="1412" y="51"/>
                                </a:lnTo>
                                <a:lnTo>
                                  <a:pt x="1416" y="53"/>
                                </a:lnTo>
                                <a:lnTo>
                                  <a:pt x="1421" y="61"/>
                                </a:lnTo>
                                <a:lnTo>
                                  <a:pt x="1425" y="70"/>
                                </a:lnTo>
                                <a:lnTo>
                                  <a:pt x="1432" y="65"/>
                                </a:lnTo>
                                <a:lnTo>
                                  <a:pt x="1443" y="66"/>
                                </a:lnTo>
                                <a:lnTo>
                                  <a:pt x="1446" y="72"/>
                                </a:lnTo>
                                <a:lnTo>
                                  <a:pt x="1451" y="81"/>
                                </a:lnTo>
                                <a:lnTo>
                                  <a:pt x="1455" y="88"/>
                                </a:lnTo>
                                <a:lnTo>
                                  <a:pt x="1461" y="96"/>
                                </a:lnTo>
                                <a:lnTo>
                                  <a:pt x="1465" y="93"/>
                                </a:lnTo>
                                <a:lnTo>
                                  <a:pt x="1466" y="85"/>
                                </a:lnTo>
                                <a:lnTo>
                                  <a:pt x="1469" y="78"/>
                                </a:lnTo>
                                <a:lnTo>
                                  <a:pt x="1472" y="71"/>
                                </a:lnTo>
                                <a:lnTo>
                                  <a:pt x="1475" y="70"/>
                                </a:lnTo>
                                <a:lnTo>
                                  <a:pt x="1479" y="63"/>
                                </a:lnTo>
                                <a:lnTo>
                                  <a:pt x="1486" y="70"/>
                                </a:lnTo>
                                <a:lnTo>
                                  <a:pt x="1495" y="76"/>
                                </a:lnTo>
                                <a:lnTo>
                                  <a:pt x="1505" y="78"/>
                                </a:lnTo>
                                <a:lnTo>
                                  <a:pt x="1514" y="81"/>
                                </a:lnTo>
                                <a:lnTo>
                                  <a:pt x="1526" y="85"/>
                                </a:lnTo>
                                <a:lnTo>
                                  <a:pt x="1526" y="93"/>
                                </a:lnTo>
                                <a:lnTo>
                                  <a:pt x="1527" y="100"/>
                                </a:lnTo>
                                <a:lnTo>
                                  <a:pt x="1537" y="108"/>
                                </a:lnTo>
                                <a:lnTo>
                                  <a:pt x="1547" y="113"/>
                                </a:lnTo>
                                <a:lnTo>
                                  <a:pt x="1560" y="111"/>
                                </a:lnTo>
                                <a:lnTo>
                                  <a:pt x="1571" y="111"/>
                                </a:lnTo>
                                <a:lnTo>
                                  <a:pt x="1581" y="108"/>
                                </a:lnTo>
                                <a:lnTo>
                                  <a:pt x="1591" y="111"/>
                                </a:lnTo>
                                <a:lnTo>
                                  <a:pt x="1598" y="116"/>
                                </a:lnTo>
                                <a:lnTo>
                                  <a:pt x="1601" y="118"/>
                                </a:lnTo>
                                <a:lnTo>
                                  <a:pt x="1611" y="117"/>
                                </a:lnTo>
                                <a:lnTo>
                                  <a:pt x="1618" y="113"/>
                                </a:lnTo>
                                <a:lnTo>
                                  <a:pt x="1621" y="112"/>
                                </a:lnTo>
                                <a:lnTo>
                                  <a:pt x="1622" y="107"/>
                                </a:lnTo>
                                <a:lnTo>
                                  <a:pt x="1617" y="102"/>
                                </a:lnTo>
                                <a:lnTo>
                                  <a:pt x="1620" y="97"/>
                                </a:lnTo>
                                <a:lnTo>
                                  <a:pt x="1625" y="96"/>
                                </a:lnTo>
                                <a:lnTo>
                                  <a:pt x="1630" y="87"/>
                                </a:lnTo>
                                <a:lnTo>
                                  <a:pt x="1628" y="81"/>
                                </a:lnTo>
                                <a:lnTo>
                                  <a:pt x="1638" y="77"/>
                                </a:lnTo>
                                <a:lnTo>
                                  <a:pt x="1652" y="67"/>
                                </a:lnTo>
                                <a:lnTo>
                                  <a:pt x="1662" y="70"/>
                                </a:lnTo>
                                <a:lnTo>
                                  <a:pt x="1662" y="77"/>
                                </a:lnTo>
                                <a:lnTo>
                                  <a:pt x="1668" y="87"/>
                                </a:lnTo>
                                <a:lnTo>
                                  <a:pt x="1664" y="92"/>
                                </a:lnTo>
                                <a:lnTo>
                                  <a:pt x="1664" y="101"/>
                                </a:lnTo>
                                <a:lnTo>
                                  <a:pt x="1669" y="106"/>
                                </a:lnTo>
                                <a:lnTo>
                                  <a:pt x="1678" y="108"/>
                                </a:lnTo>
                                <a:lnTo>
                                  <a:pt x="1685" y="111"/>
                                </a:lnTo>
                                <a:lnTo>
                                  <a:pt x="1693" y="108"/>
                                </a:lnTo>
                                <a:lnTo>
                                  <a:pt x="1702" y="108"/>
                                </a:lnTo>
                                <a:lnTo>
                                  <a:pt x="1703" y="120"/>
                                </a:lnTo>
                                <a:lnTo>
                                  <a:pt x="1689" y="123"/>
                                </a:lnTo>
                                <a:lnTo>
                                  <a:pt x="1681" y="123"/>
                                </a:lnTo>
                                <a:lnTo>
                                  <a:pt x="1679" y="130"/>
                                </a:lnTo>
                                <a:lnTo>
                                  <a:pt x="1674" y="140"/>
                                </a:lnTo>
                                <a:lnTo>
                                  <a:pt x="1666" y="145"/>
                                </a:lnTo>
                                <a:lnTo>
                                  <a:pt x="1665" y="152"/>
                                </a:lnTo>
                                <a:lnTo>
                                  <a:pt x="1664" y="156"/>
                                </a:lnTo>
                                <a:lnTo>
                                  <a:pt x="1662" y="163"/>
                                </a:lnTo>
                                <a:lnTo>
                                  <a:pt x="1664" y="171"/>
                                </a:lnTo>
                                <a:lnTo>
                                  <a:pt x="1672" y="180"/>
                                </a:lnTo>
                                <a:lnTo>
                                  <a:pt x="1679" y="190"/>
                                </a:lnTo>
                                <a:lnTo>
                                  <a:pt x="1688" y="200"/>
                                </a:lnTo>
                                <a:lnTo>
                                  <a:pt x="1696" y="198"/>
                                </a:lnTo>
                                <a:lnTo>
                                  <a:pt x="1698" y="205"/>
                                </a:lnTo>
                                <a:lnTo>
                                  <a:pt x="1703" y="211"/>
                                </a:lnTo>
                                <a:lnTo>
                                  <a:pt x="1706" y="213"/>
                                </a:lnTo>
                                <a:lnTo>
                                  <a:pt x="1709" y="218"/>
                                </a:lnTo>
                                <a:lnTo>
                                  <a:pt x="1715" y="222"/>
                                </a:lnTo>
                                <a:lnTo>
                                  <a:pt x="1719" y="226"/>
                                </a:lnTo>
                                <a:lnTo>
                                  <a:pt x="1723" y="221"/>
                                </a:lnTo>
                                <a:lnTo>
                                  <a:pt x="1730" y="217"/>
                                </a:lnTo>
                                <a:lnTo>
                                  <a:pt x="1736" y="214"/>
                                </a:lnTo>
                                <a:lnTo>
                                  <a:pt x="1739" y="212"/>
                                </a:lnTo>
                                <a:lnTo>
                                  <a:pt x="1742" y="206"/>
                                </a:lnTo>
                                <a:lnTo>
                                  <a:pt x="1743" y="198"/>
                                </a:lnTo>
                                <a:lnTo>
                                  <a:pt x="1747" y="195"/>
                                </a:lnTo>
                                <a:lnTo>
                                  <a:pt x="1753" y="201"/>
                                </a:lnTo>
                                <a:lnTo>
                                  <a:pt x="1757" y="208"/>
                                </a:lnTo>
                                <a:lnTo>
                                  <a:pt x="1763" y="216"/>
                                </a:lnTo>
                                <a:lnTo>
                                  <a:pt x="1770" y="218"/>
                                </a:lnTo>
                                <a:lnTo>
                                  <a:pt x="1769" y="222"/>
                                </a:lnTo>
                                <a:lnTo>
                                  <a:pt x="1769" y="233"/>
                                </a:lnTo>
                                <a:lnTo>
                                  <a:pt x="1776" y="239"/>
                                </a:lnTo>
                                <a:lnTo>
                                  <a:pt x="1773" y="247"/>
                                </a:lnTo>
                                <a:lnTo>
                                  <a:pt x="1777" y="256"/>
                                </a:lnTo>
                                <a:lnTo>
                                  <a:pt x="1777" y="257"/>
                                </a:lnTo>
                                <a:lnTo>
                                  <a:pt x="1763" y="259"/>
                                </a:lnTo>
                                <a:lnTo>
                                  <a:pt x="1757" y="267"/>
                                </a:lnTo>
                                <a:lnTo>
                                  <a:pt x="1756" y="277"/>
                                </a:lnTo>
                                <a:lnTo>
                                  <a:pt x="1757" y="287"/>
                                </a:lnTo>
                                <a:lnTo>
                                  <a:pt x="1757" y="298"/>
                                </a:lnTo>
                                <a:lnTo>
                                  <a:pt x="1759" y="302"/>
                                </a:lnTo>
                                <a:lnTo>
                                  <a:pt x="1770" y="299"/>
                                </a:lnTo>
                                <a:lnTo>
                                  <a:pt x="1777" y="308"/>
                                </a:lnTo>
                                <a:lnTo>
                                  <a:pt x="1786" y="314"/>
                                </a:lnTo>
                                <a:lnTo>
                                  <a:pt x="1792" y="318"/>
                                </a:lnTo>
                                <a:lnTo>
                                  <a:pt x="1792" y="326"/>
                                </a:lnTo>
                                <a:lnTo>
                                  <a:pt x="1799" y="323"/>
                                </a:lnTo>
                                <a:lnTo>
                                  <a:pt x="1807" y="324"/>
                                </a:lnTo>
                                <a:lnTo>
                                  <a:pt x="1813" y="331"/>
                                </a:lnTo>
                                <a:lnTo>
                                  <a:pt x="1810" y="334"/>
                                </a:lnTo>
                                <a:lnTo>
                                  <a:pt x="1811" y="336"/>
                                </a:lnTo>
                                <a:lnTo>
                                  <a:pt x="1814" y="338"/>
                                </a:lnTo>
                                <a:lnTo>
                                  <a:pt x="1813" y="343"/>
                                </a:lnTo>
                                <a:lnTo>
                                  <a:pt x="1813" y="348"/>
                                </a:lnTo>
                                <a:lnTo>
                                  <a:pt x="1814" y="347"/>
                                </a:lnTo>
                                <a:lnTo>
                                  <a:pt x="1821" y="342"/>
                                </a:lnTo>
                                <a:lnTo>
                                  <a:pt x="1831" y="339"/>
                                </a:lnTo>
                                <a:lnTo>
                                  <a:pt x="1838" y="338"/>
                                </a:lnTo>
                                <a:lnTo>
                                  <a:pt x="1845" y="337"/>
                                </a:lnTo>
                                <a:lnTo>
                                  <a:pt x="1853" y="341"/>
                                </a:lnTo>
                                <a:lnTo>
                                  <a:pt x="1854" y="347"/>
                                </a:lnTo>
                                <a:lnTo>
                                  <a:pt x="1855" y="354"/>
                                </a:lnTo>
                                <a:lnTo>
                                  <a:pt x="1851" y="366"/>
                                </a:lnTo>
                                <a:lnTo>
                                  <a:pt x="1850" y="376"/>
                                </a:lnTo>
                                <a:lnTo>
                                  <a:pt x="1851" y="382"/>
                                </a:lnTo>
                                <a:lnTo>
                                  <a:pt x="1851" y="389"/>
                                </a:lnTo>
                                <a:lnTo>
                                  <a:pt x="1848" y="397"/>
                                </a:lnTo>
                                <a:lnTo>
                                  <a:pt x="1848" y="401"/>
                                </a:lnTo>
                                <a:lnTo>
                                  <a:pt x="1857" y="402"/>
                                </a:lnTo>
                                <a:lnTo>
                                  <a:pt x="1863" y="406"/>
                                </a:lnTo>
                                <a:lnTo>
                                  <a:pt x="1871" y="407"/>
                                </a:lnTo>
                                <a:lnTo>
                                  <a:pt x="1875" y="411"/>
                                </a:lnTo>
                                <a:lnTo>
                                  <a:pt x="1881" y="412"/>
                                </a:lnTo>
                                <a:lnTo>
                                  <a:pt x="1888" y="403"/>
                                </a:lnTo>
                                <a:lnTo>
                                  <a:pt x="1895" y="403"/>
                                </a:lnTo>
                                <a:lnTo>
                                  <a:pt x="1899" y="409"/>
                                </a:lnTo>
                                <a:lnTo>
                                  <a:pt x="1907" y="406"/>
                                </a:lnTo>
                                <a:lnTo>
                                  <a:pt x="1914" y="408"/>
                                </a:lnTo>
                                <a:lnTo>
                                  <a:pt x="1918" y="414"/>
                                </a:lnTo>
                                <a:lnTo>
                                  <a:pt x="1922" y="421"/>
                                </a:lnTo>
                                <a:lnTo>
                                  <a:pt x="1931" y="429"/>
                                </a:lnTo>
                                <a:lnTo>
                                  <a:pt x="1935" y="428"/>
                                </a:lnTo>
                                <a:lnTo>
                                  <a:pt x="1939" y="433"/>
                                </a:lnTo>
                                <a:lnTo>
                                  <a:pt x="1946" y="432"/>
                                </a:lnTo>
                                <a:lnTo>
                                  <a:pt x="1956" y="431"/>
                                </a:lnTo>
                                <a:lnTo>
                                  <a:pt x="1963" y="434"/>
                                </a:lnTo>
                                <a:lnTo>
                                  <a:pt x="1966" y="438"/>
                                </a:lnTo>
                                <a:lnTo>
                                  <a:pt x="1978" y="442"/>
                                </a:lnTo>
                                <a:lnTo>
                                  <a:pt x="1979" y="446"/>
                                </a:lnTo>
                                <a:lnTo>
                                  <a:pt x="1985" y="448"/>
                                </a:lnTo>
                                <a:lnTo>
                                  <a:pt x="1992" y="451"/>
                                </a:lnTo>
                                <a:lnTo>
                                  <a:pt x="1997" y="449"/>
                                </a:lnTo>
                                <a:lnTo>
                                  <a:pt x="2005" y="453"/>
                                </a:lnTo>
                                <a:lnTo>
                                  <a:pt x="2010" y="457"/>
                                </a:lnTo>
                                <a:lnTo>
                                  <a:pt x="2016" y="463"/>
                                </a:lnTo>
                                <a:lnTo>
                                  <a:pt x="2016" y="467"/>
                                </a:lnTo>
                                <a:lnTo>
                                  <a:pt x="2015" y="478"/>
                                </a:lnTo>
                                <a:lnTo>
                                  <a:pt x="2013" y="483"/>
                                </a:lnTo>
                                <a:lnTo>
                                  <a:pt x="2013" y="488"/>
                                </a:lnTo>
                                <a:lnTo>
                                  <a:pt x="2015" y="490"/>
                                </a:lnTo>
                                <a:lnTo>
                                  <a:pt x="2022" y="492"/>
                                </a:lnTo>
                                <a:lnTo>
                                  <a:pt x="2026" y="495"/>
                                </a:lnTo>
                                <a:lnTo>
                                  <a:pt x="2033" y="490"/>
                                </a:lnTo>
                                <a:lnTo>
                                  <a:pt x="2039" y="487"/>
                                </a:lnTo>
                                <a:lnTo>
                                  <a:pt x="2044" y="485"/>
                                </a:lnTo>
                                <a:lnTo>
                                  <a:pt x="2051" y="488"/>
                                </a:lnTo>
                                <a:lnTo>
                                  <a:pt x="2057" y="497"/>
                                </a:lnTo>
                                <a:lnTo>
                                  <a:pt x="2063" y="502"/>
                                </a:lnTo>
                                <a:lnTo>
                                  <a:pt x="2066" y="507"/>
                                </a:lnTo>
                                <a:lnTo>
                                  <a:pt x="2067" y="513"/>
                                </a:lnTo>
                                <a:lnTo>
                                  <a:pt x="2073" y="518"/>
                                </a:lnTo>
                                <a:lnTo>
                                  <a:pt x="2084" y="528"/>
                                </a:lnTo>
                                <a:lnTo>
                                  <a:pt x="2081" y="530"/>
                                </a:lnTo>
                                <a:lnTo>
                                  <a:pt x="2086" y="538"/>
                                </a:lnTo>
                                <a:lnTo>
                                  <a:pt x="2088" y="544"/>
                                </a:lnTo>
                                <a:lnTo>
                                  <a:pt x="2088" y="555"/>
                                </a:lnTo>
                                <a:lnTo>
                                  <a:pt x="2084" y="563"/>
                                </a:lnTo>
                                <a:lnTo>
                                  <a:pt x="2091" y="573"/>
                                </a:lnTo>
                                <a:lnTo>
                                  <a:pt x="2097" y="579"/>
                                </a:lnTo>
                                <a:lnTo>
                                  <a:pt x="2104" y="582"/>
                                </a:lnTo>
                                <a:lnTo>
                                  <a:pt x="2114" y="577"/>
                                </a:lnTo>
                                <a:lnTo>
                                  <a:pt x="2124" y="574"/>
                                </a:lnTo>
                                <a:lnTo>
                                  <a:pt x="2128" y="579"/>
                                </a:lnTo>
                                <a:lnTo>
                                  <a:pt x="2130" y="590"/>
                                </a:lnTo>
                                <a:lnTo>
                                  <a:pt x="2122" y="602"/>
                                </a:lnTo>
                                <a:close/>
                                <a:moveTo>
                                  <a:pt x="1568" y="984"/>
                                </a:moveTo>
                                <a:lnTo>
                                  <a:pt x="1566" y="986"/>
                                </a:lnTo>
                                <a:lnTo>
                                  <a:pt x="1564" y="988"/>
                                </a:lnTo>
                                <a:lnTo>
                                  <a:pt x="1560" y="988"/>
                                </a:lnTo>
                                <a:lnTo>
                                  <a:pt x="1556" y="989"/>
                                </a:lnTo>
                                <a:lnTo>
                                  <a:pt x="1550" y="989"/>
                                </a:lnTo>
                                <a:lnTo>
                                  <a:pt x="1546" y="991"/>
                                </a:lnTo>
                                <a:lnTo>
                                  <a:pt x="1540" y="991"/>
                                </a:lnTo>
                                <a:lnTo>
                                  <a:pt x="1533" y="995"/>
                                </a:lnTo>
                                <a:lnTo>
                                  <a:pt x="1530" y="994"/>
                                </a:lnTo>
                                <a:lnTo>
                                  <a:pt x="1527" y="996"/>
                                </a:lnTo>
                                <a:lnTo>
                                  <a:pt x="1524" y="998"/>
                                </a:lnTo>
                                <a:lnTo>
                                  <a:pt x="1526" y="999"/>
                                </a:lnTo>
                                <a:lnTo>
                                  <a:pt x="1529" y="1000"/>
                                </a:lnTo>
                                <a:lnTo>
                                  <a:pt x="1523" y="1004"/>
                                </a:lnTo>
                                <a:lnTo>
                                  <a:pt x="1520" y="1004"/>
                                </a:lnTo>
                                <a:lnTo>
                                  <a:pt x="1517" y="1001"/>
                                </a:lnTo>
                                <a:lnTo>
                                  <a:pt x="1516" y="1001"/>
                                </a:lnTo>
                                <a:lnTo>
                                  <a:pt x="1514" y="1003"/>
                                </a:lnTo>
                                <a:lnTo>
                                  <a:pt x="1516" y="1004"/>
                                </a:lnTo>
                                <a:lnTo>
                                  <a:pt x="1513" y="1005"/>
                                </a:lnTo>
                                <a:lnTo>
                                  <a:pt x="1512" y="1003"/>
                                </a:lnTo>
                                <a:lnTo>
                                  <a:pt x="1510" y="1005"/>
                                </a:lnTo>
                                <a:lnTo>
                                  <a:pt x="1510" y="1004"/>
                                </a:lnTo>
                                <a:lnTo>
                                  <a:pt x="1507" y="1004"/>
                                </a:lnTo>
                                <a:lnTo>
                                  <a:pt x="1506" y="1001"/>
                                </a:lnTo>
                                <a:lnTo>
                                  <a:pt x="1509" y="998"/>
                                </a:lnTo>
                                <a:lnTo>
                                  <a:pt x="1506" y="994"/>
                                </a:lnTo>
                                <a:lnTo>
                                  <a:pt x="1503" y="994"/>
                                </a:lnTo>
                                <a:lnTo>
                                  <a:pt x="1503" y="993"/>
                                </a:lnTo>
                                <a:lnTo>
                                  <a:pt x="1505" y="989"/>
                                </a:lnTo>
                                <a:lnTo>
                                  <a:pt x="1509" y="989"/>
                                </a:lnTo>
                                <a:lnTo>
                                  <a:pt x="1512" y="990"/>
                                </a:lnTo>
                                <a:lnTo>
                                  <a:pt x="1512" y="985"/>
                                </a:lnTo>
                                <a:lnTo>
                                  <a:pt x="1516" y="984"/>
                                </a:lnTo>
                                <a:lnTo>
                                  <a:pt x="1517" y="983"/>
                                </a:lnTo>
                                <a:lnTo>
                                  <a:pt x="1522" y="983"/>
                                </a:lnTo>
                                <a:lnTo>
                                  <a:pt x="1526" y="984"/>
                                </a:lnTo>
                                <a:lnTo>
                                  <a:pt x="1532" y="980"/>
                                </a:lnTo>
                                <a:lnTo>
                                  <a:pt x="1541" y="979"/>
                                </a:lnTo>
                                <a:lnTo>
                                  <a:pt x="1544" y="978"/>
                                </a:lnTo>
                                <a:lnTo>
                                  <a:pt x="1546" y="980"/>
                                </a:lnTo>
                                <a:lnTo>
                                  <a:pt x="1546" y="981"/>
                                </a:lnTo>
                                <a:lnTo>
                                  <a:pt x="1549" y="981"/>
                                </a:lnTo>
                                <a:lnTo>
                                  <a:pt x="1551" y="980"/>
                                </a:lnTo>
                                <a:lnTo>
                                  <a:pt x="1554" y="980"/>
                                </a:lnTo>
                                <a:lnTo>
                                  <a:pt x="1557" y="979"/>
                                </a:lnTo>
                                <a:lnTo>
                                  <a:pt x="1559" y="980"/>
                                </a:lnTo>
                                <a:lnTo>
                                  <a:pt x="1560" y="979"/>
                                </a:lnTo>
                                <a:lnTo>
                                  <a:pt x="1568" y="980"/>
                                </a:lnTo>
                                <a:lnTo>
                                  <a:pt x="1568" y="981"/>
                                </a:lnTo>
                                <a:lnTo>
                                  <a:pt x="1568" y="984"/>
                                </a:lnTo>
                                <a:close/>
                                <a:moveTo>
                                  <a:pt x="33" y="354"/>
                                </a:moveTo>
                                <a:lnTo>
                                  <a:pt x="30" y="357"/>
                                </a:lnTo>
                                <a:lnTo>
                                  <a:pt x="30" y="359"/>
                                </a:lnTo>
                                <a:lnTo>
                                  <a:pt x="29" y="361"/>
                                </a:lnTo>
                                <a:lnTo>
                                  <a:pt x="23" y="357"/>
                                </a:lnTo>
                                <a:lnTo>
                                  <a:pt x="19" y="356"/>
                                </a:lnTo>
                                <a:lnTo>
                                  <a:pt x="17" y="356"/>
                                </a:lnTo>
                                <a:lnTo>
                                  <a:pt x="19" y="357"/>
                                </a:lnTo>
                                <a:lnTo>
                                  <a:pt x="17" y="358"/>
                                </a:lnTo>
                                <a:lnTo>
                                  <a:pt x="20" y="362"/>
                                </a:lnTo>
                                <a:lnTo>
                                  <a:pt x="20" y="363"/>
                                </a:lnTo>
                                <a:lnTo>
                                  <a:pt x="17" y="362"/>
                                </a:lnTo>
                                <a:lnTo>
                                  <a:pt x="14" y="359"/>
                                </a:lnTo>
                                <a:lnTo>
                                  <a:pt x="9" y="359"/>
                                </a:lnTo>
                                <a:lnTo>
                                  <a:pt x="6" y="357"/>
                                </a:lnTo>
                                <a:lnTo>
                                  <a:pt x="2" y="353"/>
                                </a:lnTo>
                                <a:lnTo>
                                  <a:pt x="0" y="351"/>
                                </a:lnTo>
                                <a:lnTo>
                                  <a:pt x="0" y="349"/>
                                </a:lnTo>
                                <a:lnTo>
                                  <a:pt x="2" y="347"/>
                                </a:lnTo>
                                <a:lnTo>
                                  <a:pt x="3" y="344"/>
                                </a:lnTo>
                                <a:lnTo>
                                  <a:pt x="12" y="339"/>
                                </a:lnTo>
                                <a:lnTo>
                                  <a:pt x="12" y="338"/>
                                </a:lnTo>
                                <a:lnTo>
                                  <a:pt x="13" y="339"/>
                                </a:lnTo>
                                <a:lnTo>
                                  <a:pt x="13" y="341"/>
                                </a:lnTo>
                                <a:lnTo>
                                  <a:pt x="14" y="339"/>
                                </a:lnTo>
                                <a:lnTo>
                                  <a:pt x="19" y="339"/>
                                </a:lnTo>
                                <a:lnTo>
                                  <a:pt x="20" y="342"/>
                                </a:lnTo>
                                <a:lnTo>
                                  <a:pt x="31" y="342"/>
                                </a:lnTo>
                                <a:lnTo>
                                  <a:pt x="33" y="343"/>
                                </a:lnTo>
                                <a:lnTo>
                                  <a:pt x="34" y="347"/>
                                </a:lnTo>
                                <a:lnTo>
                                  <a:pt x="34" y="351"/>
                                </a:lnTo>
                                <a:lnTo>
                                  <a:pt x="33" y="354"/>
                                </a:lnTo>
                                <a:close/>
                                <a:moveTo>
                                  <a:pt x="749" y="557"/>
                                </a:moveTo>
                                <a:lnTo>
                                  <a:pt x="749" y="557"/>
                                </a:lnTo>
                                <a:lnTo>
                                  <a:pt x="746" y="558"/>
                                </a:lnTo>
                                <a:lnTo>
                                  <a:pt x="746" y="558"/>
                                </a:lnTo>
                                <a:lnTo>
                                  <a:pt x="747" y="559"/>
                                </a:lnTo>
                                <a:lnTo>
                                  <a:pt x="753" y="558"/>
                                </a:lnTo>
                                <a:lnTo>
                                  <a:pt x="752" y="560"/>
                                </a:lnTo>
                                <a:lnTo>
                                  <a:pt x="750" y="564"/>
                                </a:lnTo>
                                <a:lnTo>
                                  <a:pt x="750" y="565"/>
                                </a:lnTo>
                                <a:lnTo>
                                  <a:pt x="739" y="568"/>
                                </a:lnTo>
                                <a:lnTo>
                                  <a:pt x="737" y="568"/>
                                </a:lnTo>
                                <a:lnTo>
                                  <a:pt x="733" y="567"/>
                                </a:lnTo>
                                <a:lnTo>
                                  <a:pt x="730" y="567"/>
                                </a:lnTo>
                                <a:lnTo>
                                  <a:pt x="723" y="564"/>
                                </a:lnTo>
                                <a:lnTo>
                                  <a:pt x="725" y="563"/>
                                </a:lnTo>
                                <a:lnTo>
                                  <a:pt x="730" y="558"/>
                                </a:lnTo>
                                <a:lnTo>
                                  <a:pt x="737" y="555"/>
                                </a:lnTo>
                                <a:lnTo>
                                  <a:pt x="743" y="553"/>
                                </a:lnTo>
                                <a:lnTo>
                                  <a:pt x="750" y="547"/>
                                </a:lnTo>
                                <a:lnTo>
                                  <a:pt x="752" y="547"/>
                                </a:lnTo>
                                <a:lnTo>
                                  <a:pt x="752" y="549"/>
                                </a:lnTo>
                                <a:lnTo>
                                  <a:pt x="753" y="555"/>
                                </a:lnTo>
                                <a:lnTo>
                                  <a:pt x="753" y="555"/>
                                </a:lnTo>
                                <a:lnTo>
                                  <a:pt x="749" y="557"/>
                                </a:lnTo>
                                <a:close/>
                                <a:moveTo>
                                  <a:pt x="630" y="680"/>
                                </a:moveTo>
                                <a:lnTo>
                                  <a:pt x="631" y="683"/>
                                </a:lnTo>
                                <a:lnTo>
                                  <a:pt x="627" y="687"/>
                                </a:lnTo>
                                <a:lnTo>
                                  <a:pt x="624" y="688"/>
                                </a:lnTo>
                                <a:lnTo>
                                  <a:pt x="621" y="689"/>
                                </a:lnTo>
                                <a:lnTo>
                                  <a:pt x="621" y="689"/>
                                </a:lnTo>
                                <a:lnTo>
                                  <a:pt x="614" y="692"/>
                                </a:lnTo>
                                <a:lnTo>
                                  <a:pt x="611" y="692"/>
                                </a:lnTo>
                                <a:lnTo>
                                  <a:pt x="608" y="690"/>
                                </a:lnTo>
                                <a:lnTo>
                                  <a:pt x="607" y="688"/>
                                </a:lnTo>
                                <a:lnTo>
                                  <a:pt x="607" y="684"/>
                                </a:lnTo>
                                <a:lnTo>
                                  <a:pt x="610" y="682"/>
                                </a:lnTo>
                                <a:lnTo>
                                  <a:pt x="611" y="682"/>
                                </a:lnTo>
                                <a:lnTo>
                                  <a:pt x="612" y="680"/>
                                </a:lnTo>
                                <a:lnTo>
                                  <a:pt x="615" y="680"/>
                                </a:lnTo>
                                <a:lnTo>
                                  <a:pt x="617" y="679"/>
                                </a:lnTo>
                                <a:lnTo>
                                  <a:pt x="621" y="677"/>
                                </a:lnTo>
                                <a:lnTo>
                                  <a:pt x="622" y="677"/>
                                </a:lnTo>
                                <a:lnTo>
                                  <a:pt x="624" y="678"/>
                                </a:lnTo>
                                <a:lnTo>
                                  <a:pt x="627" y="678"/>
                                </a:lnTo>
                                <a:lnTo>
                                  <a:pt x="630" y="680"/>
                                </a:lnTo>
                                <a:close/>
                                <a:moveTo>
                                  <a:pt x="502" y="724"/>
                                </a:moveTo>
                                <a:lnTo>
                                  <a:pt x="502" y="725"/>
                                </a:lnTo>
                                <a:lnTo>
                                  <a:pt x="500" y="727"/>
                                </a:lnTo>
                                <a:lnTo>
                                  <a:pt x="500" y="729"/>
                                </a:lnTo>
                                <a:lnTo>
                                  <a:pt x="499" y="733"/>
                                </a:lnTo>
                                <a:lnTo>
                                  <a:pt x="499" y="735"/>
                                </a:lnTo>
                                <a:lnTo>
                                  <a:pt x="496" y="735"/>
                                </a:lnTo>
                                <a:lnTo>
                                  <a:pt x="490" y="734"/>
                                </a:lnTo>
                                <a:lnTo>
                                  <a:pt x="490" y="733"/>
                                </a:lnTo>
                                <a:lnTo>
                                  <a:pt x="487" y="732"/>
                                </a:lnTo>
                                <a:lnTo>
                                  <a:pt x="485" y="730"/>
                                </a:lnTo>
                                <a:lnTo>
                                  <a:pt x="482" y="728"/>
                                </a:lnTo>
                                <a:lnTo>
                                  <a:pt x="480" y="725"/>
                                </a:lnTo>
                                <a:lnTo>
                                  <a:pt x="482" y="724"/>
                                </a:lnTo>
                                <a:lnTo>
                                  <a:pt x="492" y="719"/>
                                </a:lnTo>
                                <a:lnTo>
                                  <a:pt x="495" y="719"/>
                                </a:lnTo>
                                <a:lnTo>
                                  <a:pt x="496" y="720"/>
                                </a:lnTo>
                                <a:lnTo>
                                  <a:pt x="500" y="722"/>
                                </a:lnTo>
                                <a:lnTo>
                                  <a:pt x="502" y="724"/>
                                </a:lnTo>
                                <a:close/>
                                <a:moveTo>
                                  <a:pt x="597" y="697"/>
                                </a:moveTo>
                                <a:lnTo>
                                  <a:pt x="597" y="699"/>
                                </a:lnTo>
                                <a:lnTo>
                                  <a:pt x="595" y="702"/>
                                </a:lnTo>
                                <a:lnTo>
                                  <a:pt x="593" y="703"/>
                                </a:lnTo>
                                <a:lnTo>
                                  <a:pt x="584" y="703"/>
                                </a:lnTo>
                                <a:lnTo>
                                  <a:pt x="574" y="699"/>
                                </a:lnTo>
                                <a:lnTo>
                                  <a:pt x="573" y="699"/>
                                </a:lnTo>
                                <a:lnTo>
                                  <a:pt x="573" y="697"/>
                                </a:lnTo>
                                <a:lnTo>
                                  <a:pt x="574" y="695"/>
                                </a:lnTo>
                                <a:lnTo>
                                  <a:pt x="576" y="695"/>
                                </a:lnTo>
                                <a:lnTo>
                                  <a:pt x="578" y="697"/>
                                </a:lnTo>
                                <a:lnTo>
                                  <a:pt x="581" y="698"/>
                                </a:lnTo>
                                <a:lnTo>
                                  <a:pt x="587" y="698"/>
                                </a:lnTo>
                                <a:lnTo>
                                  <a:pt x="587" y="694"/>
                                </a:lnTo>
                                <a:lnTo>
                                  <a:pt x="587" y="693"/>
                                </a:lnTo>
                                <a:lnTo>
                                  <a:pt x="588" y="692"/>
                                </a:lnTo>
                                <a:lnTo>
                                  <a:pt x="595" y="692"/>
                                </a:lnTo>
                                <a:lnTo>
                                  <a:pt x="597" y="693"/>
                                </a:lnTo>
                                <a:lnTo>
                                  <a:pt x="597" y="697"/>
                                </a:lnTo>
                                <a:close/>
                                <a:moveTo>
                                  <a:pt x="102" y="351"/>
                                </a:moveTo>
                                <a:lnTo>
                                  <a:pt x="101" y="353"/>
                                </a:lnTo>
                                <a:lnTo>
                                  <a:pt x="101" y="353"/>
                                </a:lnTo>
                                <a:lnTo>
                                  <a:pt x="98" y="354"/>
                                </a:lnTo>
                                <a:lnTo>
                                  <a:pt x="97" y="356"/>
                                </a:lnTo>
                                <a:lnTo>
                                  <a:pt x="95" y="358"/>
                                </a:lnTo>
                                <a:lnTo>
                                  <a:pt x="95" y="359"/>
                                </a:lnTo>
                                <a:lnTo>
                                  <a:pt x="94" y="361"/>
                                </a:lnTo>
                                <a:lnTo>
                                  <a:pt x="91" y="361"/>
                                </a:lnTo>
                                <a:lnTo>
                                  <a:pt x="90" y="359"/>
                                </a:lnTo>
                                <a:lnTo>
                                  <a:pt x="90" y="359"/>
                                </a:lnTo>
                                <a:lnTo>
                                  <a:pt x="88" y="351"/>
                                </a:lnTo>
                                <a:lnTo>
                                  <a:pt x="90" y="349"/>
                                </a:lnTo>
                                <a:lnTo>
                                  <a:pt x="94" y="347"/>
                                </a:lnTo>
                                <a:lnTo>
                                  <a:pt x="95" y="347"/>
                                </a:lnTo>
                                <a:lnTo>
                                  <a:pt x="100" y="348"/>
                                </a:lnTo>
                                <a:lnTo>
                                  <a:pt x="101" y="349"/>
                                </a:lnTo>
                                <a:lnTo>
                                  <a:pt x="102" y="351"/>
                                </a:lnTo>
                                <a:close/>
                                <a:moveTo>
                                  <a:pt x="1593" y="1300"/>
                                </a:moveTo>
                                <a:lnTo>
                                  <a:pt x="1590" y="1297"/>
                                </a:lnTo>
                                <a:lnTo>
                                  <a:pt x="1583" y="1276"/>
                                </a:lnTo>
                                <a:lnTo>
                                  <a:pt x="1581" y="1269"/>
                                </a:lnTo>
                                <a:lnTo>
                                  <a:pt x="1581" y="1267"/>
                                </a:lnTo>
                                <a:lnTo>
                                  <a:pt x="1584" y="1274"/>
                                </a:lnTo>
                                <a:lnTo>
                                  <a:pt x="1584" y="1274"/>
                                </a:lnTo>
                                <a:lnTo>
                                  <a:pt x="1586" y="1275"/>
                                </a:lnTo>
                                <a:lnTo>
                                  <a:pt x="1587" y="1276"/>
                                </a:lnTo>
                                <a:lnTo>
                                  <a:pt x="1590" y="1276"/>
                                </a:lnTo>
                                <a:lnTo>
                                  <a:pt x="1591" y="1274"/>
                                </a:lnTo>
                                <a:lnTo>
                                  <a:pt x="1593" y="1274"/>
                                </a:lnTo>
                                <a:lnTo>
                                  <a:pt x="1593" y="1276"/>
                                </a:lnTo>
                                <a:lnTo>
                                  <a:pt x="1594" y="1277"/>
                                </a:lnTo>
                                <a:lnTo>
                                  <a:pt x="1591" y="1279"/>
                                </a:lnTo>
                                <a:lnTo>
                                  <a:pt x="1591" y="1281"/>
                                </a:lnTo>
                                <a:lnTo>
                                  <a:pt x="1593" y="1282"/>
                                </a:lnTo>
                                <a:lnTo>
                                  <a:pt x="1591" y="1285"/>
                                </a:lnTo>
                                <a:lnTo>
                                  <a:pt x="1590" y="1285"/>
                                </a:lnTo>
                                <a:lnTo>
                                  <a:pt x="1590" y="1277"/>
                                </a:lnTo>
                                <a:lnTo>
                                  <a:pt x="1587" y="1279"/>
                                </a:lnTo>
                                <a:lnTo>
                                  <a:pt x="1586" y="1280"/>
                                </a:lnTo>
                                <a:lnTo>
                                  <a:pt x="1587" y="1282"/>
                                </a:lnTo>
                                <a:lnTo>
                                  <a:pt x="1588" y="1285"/>
                                </a:lnTo>
                                <a:lnTo>
                                  <a:pt x="1588" y="1287"/>
                                </a:lnTo>
                                <a:lnTo>
                                  <a:pt x="1591" y="1292"/>
                                </a:lnTo>
                                <a:lnTo>
                                  <a:pt x="1591" y="1289"/>
                                </a:lnTo>
                                <a:lnTo>
                                  <a:pt x="1593" y="1290"/>
                                </a:lnTo>
                                <a:lnTo>
                                  <a:pt x="1594" y="1291"/>
                                </a:lnTo>
                                <a:lnTo>
                                  <a:pt x="1593" y="1294"/>
                                </a:lnTo>
                                <a:lnTo>
                                  <a:pt x="1591" y="1295"/>
                                </a:lnTo>
                                <a:lnTo>
                                  <a:pt x="1594" y="1297"/>
                                </a:lnTo>
                                <a:lnTo>
                                  <a:pt x="1594" y="1299"/>
                                </a:lnTo>
                                <a:lnTo>
                                  <a:pt x="1593" y="1300"/>
                                </a:lnTo>
                                <a:close/>
                                <a:moveTo>
                                  <a:pt x="334" y="715"/>
                                </a:moveTo>
                                <a:lnTo>
                                  <a:pt x="334" y="717"/>
                                </a:lnTo>
                                <a:lnTo>
                                  <a:pt x="333" y="720"/>
                                </a:lnTo>
                                <a:lnTo>
                                  <a:pt x="331" y="722"/>
                                </a:lnTo>
                                <a:lnTo>
                                  <a:pt x="330" y="719"/>
                                </a:lnTo>
                                <a:lnTo>
                                  <a:pt x="326" y="718"/>
                                </a:lnTo>
                                <a:lnTo>
                                  <a:pt x="323" y="718"/>
                                </a:lnTo>
                                <a:lnTo>
                                  <a:pt x="321" y="719"/>
                                </a:lnTo>
                                <a:lnTo>
                                  <a:pt x="320" y="723"/>
                                </a:lnTo>
                                <a:lnTo>
                                  <a:pt x="318" y="725"/>
                                </a:lnTo>
                                <a:lnTo>
                                  <a:pt x="318" y="728"/>
                                </a:lnTo>
                                <a:lnTo>
                                  <a:pt x="316" y="729"/>
                                </a:lnTo>
                                <a:lnTo>
                                  <a:pt x="314" y="730"/>
                                </a:lnTo>
                                <a:lnTo>
                                  <a:pt x="313" y="732"/>
                                </a:lnTo>
                                <a:lnTo>
                                  <a:pt x="313" y="729"/>
                                </a:lnTo>
                                <a:lnTo>
                                  <a:pt x="314" y="727"/>
                                </a:lnTo>
                                <a:lnTo>
                                  <a:pt x="316" y="724"/>
                                </a:lnTo>
                                <a:lnTo>
                                  <a:pt x="314" y="722"/>
                                </a:lnTo>
                                <a:lnTo>
                                  <a:pt x="316" y="719"/>
                                </a:lnTo>
                                <a:lnTo>
                                  <a:pt x="320" y="717"/>
                                </a:lnTo>
                                <a:lnTo>
                                  <a:pt x="327" y="714"/>
                                </a:lnTo>
                                <a:lnTo>
                                  <a:pt x="331" y="714"/>
                                </a:lnTo>
                                <a:lnTo>
                                  <a:pt x="334" y="715"/>
                                </a:lnTo>
                                <a:close/>
                                <a:moveTo>
                                  <a:pt x="1543" y="793"/>
                                </a:moveTo>
                                <a:lnTo>
                                  <a:pt x="1543" y="795"/>
                                </a:lnTo>
                                <a:lnTo>
                                  <a:pt x="1541" y="795"/>
                                </a:lnTo>
                                <a:lnTo>
                                  <a:pt x="1539" y="796"/>
                                </a:lnTo>
                                <a:lnTo>
                                  <a:pt x="1532" y="791"/>
                                </a:lnTo>
                                <a:lnTo>
                                  <a:pt x="1524" y="791"/>
                                </a:lnTo>
                                <a:lnTo>
                                  <a:pt x="1523" y="790"/>
                                </a:lnTo>
                                <a:lnTo>
                                  <a:pt x="1522" y="790"/>
                                </a:lnTo>
                                <a:lnTo>
                                  <a:pt x="1520" y="788"/>
                                </a:lnTo>
                                <a:lnTo>
                                  <a:pt x="1520" y="786"/>
                                </a:lnTo>
                                <a:lnTo>
                                  <a:pt x="1524" y="786"/>
                                </a:lnTo>
                                <a:lnTo>
                                  <a:pt x="1532" y="790"/>
                                </a:lnTo>
                                <a:lnTo>
                                  <a:pt x="1539" y="790"/>
                                </a:lnTo>
                                <a:lnTo>
                                  <a:pt x="1543" y="793"/>
                                </a:lnTo>
                                <a:close/>
                                <a:moveTo>
                                  <a:pt x="770" y="530"/>
                                </a:moveTo>
                                <a:lnTo>
                                  <a:pt x="772" y="532"/>
                                </a:lnTo>
                                <a:lnTo>
                                  <a:pt x="769" y="537"/>
                                </a:lnTo>
                                <a:lnTo>
                                  <a:pt x="767" y="540"/>
                                </a:lnTo>
                                <a:lnTo>
                                  <a:pt x="767" y="543"/>
                                </a:lnTo>
                                <a:lnTo>
                                  <a:pt x="763" y="547"/>
                                </a:lnTo>
                                <a:lnTo>
                                  <a:pt x="760" y="549"/>
                                </a:lnTo>
                                <a:lnTo>
                                  <a:pt x="759" y="549"/>
                                </a:lnTo>
                                <a:lnTo>
                                  <a:pt x="759" y="547"/>
                                </a:lnTo>
                                <a:lnTo>
                                  <a:pt x="760" y="545"/>
                                </a:lnTo>
                                <a:lnTo>
                                  <a:pt x="762" y="538"/>
                                </a:lnTo>
                                <a:lnTo>
                                  <a:pt x="766" y="537"/>
                                </a:lnTo>
                                <a:lnTo>
                                  <a:pt x="770" y="530"/>
                                </a:lnTo>
                                <a:close/>
                                <a:moveTo>
                                  <a:pt x="1456" y="798"/>
                                </a:moveTo>
                                <a:lnTo>
                                  <a:pt x="1458" y="799"/>
                                </a:lnTo>
                                <a:lnTo>
                                  <a:pt x="1456" y="801"/>
                                </a:lnTo>
                                <a:lnTo>
                                  <a:pt x="1453" y="801"/>
                                </a:lnTo>
                                <a:lnTo>
                                  <a:pt x="1442" y="809"/>
                                </a:lnTo>
                                <a:lnTo>
                                  <a:pt x="1442" y="803"/>
                                </a:lnTo>
                                <a:lnTo>
                                  <a:pt x="1446" y="800"/>
                                </a:lnTo>
                                <a:lnTo>
                                  <a:pt x="1451" y="799"/>
                                </a:lnTo>
                                <a:lnTo>
                                  <a:pt x="1456" y="798"/>
                                </a:lnTo>
                                <a:close/>
                                <a:moveTo>
                                  <a:pt x="404" y="700"/>
                                </a:moveTo>
                                <a:lnTo>
                                  <a:pt x="404" y="704"/>
                                </a:lnTo>
                                <a:lnTo>
                                  <a:pt x="402" y="705"/>
                                </a:lnTo>
                                <a:lnTo>
                                  <a:pt x="398" y="704"/>
                                </a:lnTo>
                                <a:lnTo>
                                  <a:pt x="392" y="703"/>
                                </a:lnTo>
                                <a:lnTo>
                                  <a:pt x="391" y="700"/>
                                </a:lnTo>
                                <a:lnTo>
                                  <a:pt x="392" y="699"/>
                                </a:lnTo>
                                <a:lnTo>
                                  <a:pt x="395" y="698"/>
                                </a:lnTo>
                                <a:lnTo>
                                  <a:pt x="401" y="699"/>
                                </a:lnTo>
                                <a:lnTo>
                                  <a:pt x="404" y="699"/>
                                </a:lnTo>
                                <a:lnTo>
                                  <a:pt x="404" y="700"/>
                                </a:lnTo>
                                <a:close/>
                                <a:moveTo>
                                  <a:pt x="115" y="317"/>
                                </a:moveTo>
                                <a:lnTo>
                                  <a:pt x="115" y="317"/>
                                </a:lnTo>
                                <a:lnTo>
                                  <a:pt x="111" y="322"/>
                                </a:lnTo>
                                <a:lnTo>
                                  <a:pt x="108" y="324"/>
                                </a:lnTo>
                                <a:lnTo>
                                  <a:pt x="105" y="326"/>
                                </a:lnTo>
                                <a:lnTo>
                                  <a:pt x="104" y="326"/>
                                </a:lnTo>
                                <a:lnTo>
                                  <a:pt x="102" y="324"/>
                                </a:lnTo>
                                <a:lnTo>
                                  <a:pt x="102" y="319"/>
                                </a:lnTo>
                                <a:lnTo>
                                  <a:pt x="104" y="319"/>
                                </a:lnTo>
                                <a:lnTo>
                                  <a:pt x="115" y="316"/>
                                </a:lnTo>
                                <a:lnTo>
                                  <a:pt x="115" y="317"/>
                                </a:lnTo>
                                <a:close/>
                                <a:moveTo>
                                  <a:pt x="1532" y="1141"/>
                                </a:moveTo>
                                <a:lnTo>
                                  <a:pt x="1533" y="1141"/>
                                </a:lnTo>
                                <a:lnTo>
                                  <a:pt x="1532" y="1145"/>
                                </a:lnTo>
                                <a:lnTo>
                                  <a:pt x="1529" y="1151"/>
                                </a:lnTo>
                                <a:lnTo>
                                  <a:pt x="1526" y="1151"/>
                                </a:lnTo>
                                <a:lnTo>
                                  <a:pt x="1524" y="1149"/>
                                </a:lnTo>
                                <a:lnTo>
                                  <a:pt x="1524" y="1145"/>
                                </a:lnTo>
                                <a:lnTo>
                                  <a:pt x="1527" y="1141"/>
                                </a:lnTo>
                                <a:lnTo>
                                  <a:pt x="1527" y="1140"/>
                                </a:lnTo>
                                <a:lnTo>
                                  <a:pt x="1532" y="1141"/>
                                </a:lnTo>
                                <a:close/>
                                <a:moveTo>
                                  <a:pt x="392" y="719"/>
                                </a:moveTo>
                                <a:lnTo>
                                  <a:pt x="392" y="720"/>
                                </a:lnTo>
                                <a:lnTo>
                                  <a:pt x="391" y="723"/>
                                </a:lnTo>
                                <a:lnTo>
                                  <a:pt x="389" y="723"/>
                                </a:lnTo>
                                <a:lnTo>
                                  <a:pt x="385" y="722"/>
                                </a:lnTo>
                                <a:lnTo>
                                  <a:pt x="384" y="722"/>
                                </a:lnTo>
                                <a:lnTo>
                                  <a:pt x="382" y="719"/>
                                </a:lnTo>
                                <a:lnTo>
                                  <a:pt x="382" y="718"/>
                                </a:lnTo>
                                <a:lnTo>
                                  <a:pt x="384" y="717"/>
                                </a:lnTo>
                                <a:lnTo>
                                  <a:pt x="385" y="717"/>
                                </a:lnTo>
                                <a:lnTo>
                                  <a:pt x="387" y="715"/>
                                </a:lnTo>
                                <a:lnTo>
                                  <a:pt x="389" y="715"/>
                                </a:lnTo>
                                <a:lnTo>
                                  <a:pt x="392" y="717"/>
                                </a:lnTo>
                                <a:lnTo>
                                  <a:pt x="392" y="719"/>
                                </a:lnTo>
                                <a:close/>
                                <a:moveTo>
                                  <a:pt x="1577" y="1246"/>
                                </a:moveTo>
                                <a:lnTo>
                                  <a:pt x="1581" y="1249"/>
                                </a:lnTo>
                                <a:lnTo>
                                  <a:pt x="1577" y="1249"/>
                                </a:lnTo>
                                <a:lnTo>
                                  <a:pt x="1576" y="1247"/>
                                </a:lnTo>
                                <a:lnTo>
                                  <a:pt x="1571" y="1239"/>
                                </a:lnTo>
                                <a:lnTo>
                                  <a:pt x="1570" y="1234"/>
                                </a:lnTo>
                                <a:lnTo>
                                  <a:pt x="1560" y="1212"/>
                                </a:lnTo>
                                <a:lnTo>
                                  <a:pt x="1561" y="1211"/>
                                </a:lnTo>
                                <a:lnTo>
                                  <a:pt x="1561" y="1211"/>
                                </a:lnTo>
                                <a:lnTo>
                                  <a:pt x="1564" y="1219"/>
                                </a:lnTo>
                                <a:lnTo>
                                  <a:pt x="1566" y="1222"/>
                                </a:lnTo>
                                <a:lnTo>
                                  <a:pt x="1567" y="1226"/>
                                </a:lnTo>
                                <a:lnTo>
                                  <a:pt x="1567" y="1226"/>
                                </a:lnTo>
                                <a:lnTo>
                                  <a:pt x="1570" y="1230"/>
                                </a:lnTo>
                                <a:lnTo>
                                  <a:pt x="1571" y="1234"/>
                                </a:lnTo>
                                <a:lnTo>
                                  <a:pt x="1574" y="1241"/>
                                </a:lnTo>
                                <a:lnTo>
                                  <a:pt x="1577" y="1246"/>
                                </a:lnTo>
                                <a:close/>
                                <a:moveTo>
                                  <a:pt x="752" y="534"/>
                                </a:moveTo>
                                <a:lnTo>
                                  <a:pt x="749" y="534"/>
                                </a:lnTo>
                                <a:lnTo>
                                  <a:pt x="746" y="533"/>
                                </a:lnTo>
                                <a:lnTo>
                                  <a:pt x="745" y="532"/>
                                </a:lnTo>
                                <a:lnTo>
                                  <a:pt x="746" y="530"/>
                                </a:lnTo>
                                <a:lnTo>
                                  <a:pt x="750" y="528"/>
                                </a:lnTo>
                                <a:lnTo>
                                  <a:pt x="755" y="527"/>
                                </a:lnTo>
                                <a:lnTo>
                                  <a:pt x="753" y="530"/>
                                </a:lnTo>
                                <a:lnTo>
                                  <a:pt x="753" y="534"/>
                                </a:lnTo>
                                <a:lnTo>
                                  <a:pt x="752" y="534"/>
                                </a:lnTo>
                                <a:close/>
                                <a:moveTo>
                                  <a:pt x="1496" y="945"/>
                                </a:moveTo>
                                <a:lnTo>
                                  <a:pt x="1497" y="946"/>
                                </a:lnTo>
                                <a:lnTo>
                                  <a:pt x="1496" y="948"/>
                                </a:lnTo>
                                <a:lnTo>
                                  <a:pt x="1489" y="949"/>
                                </a:lnTo>
                                <a:lnTo>
                                  <a:pt x="1486" y="948"/>
                                </a:lnTo>
                                <a:lnTo>
                                  <a:pt x="1486" y="946"/>
                                </a:lnTo>
                                <a:lnTo>
                                  <a:pt x="1489" y="946"/>
                                </a:lnTo>
                                <a:lnTo>
                                  <a:pt x="1489" y="945"/>
                                </a:lnTo>
                                <a:lnTo>
                                  <a:pt x="1490" y="945"/>
                                </a:lnTo>
                                <a:lnTo>
                                  <a:pt x="1493" y="946"/>
                                </a:lnTo>
                                <a:lnTo>
                                  <a:pt x="1495" y="945"/>
                                </a:lnTo>
                                <a:lnTo>
                                  <a:pt x="1496" y="945"/>
                                </a:lnTo>
                                <a:close/>
                                <a:moveTo>
                                  <a:pt x="1524" y="1160"/>
                                </a:moveTo>
                                <a:lnTo>
                                  <a:pt x="1524" y="1164"/>
                                </a:lnTo>
                                <a:lnTo>
                                  <a:pt x="1522" y="1164"/>
                                </a:lnTo>
                                <a:lnTo>
                                  <a:pt x="1516" y="1170"/>
                                </a:lnTo>
                                <a:lnTo>
                                  <a:pt x="1514" y="1170"/>
                                </a:lnTo>
                                <a:lnTo>
                                  <a:pt x="1514" y="1169"/>
                                </a:lnTo>
                                <a:lnTo>
                                  <a:pt x="1516" y="1167"/>
                                </a:lnTo>
                                <a:lnTo>
                                  <a:pt x="1523" y="1161"/>
                                </a:lnTo>
                                <a:lnTo>
                                  <a:pt x="1524" y="1160"/>
                                </a:lnTo>
                                <a:close/>
                                <a:moveTo>
                                  <a:pt x="755" y="538"/>
                                </a:moveTo>
                                <a:lnTo>
                                  <a:pt x="755" y="539"/>
                                </a:lnTo>
                                <a:lnTo>
                                  <a:pt x="753" y="539"/>
                                </a:lnTo>
                                <a:lnTo>
                                  <a:pt x="750" y="538"/>
                                </a:lnTo>
                                <a:lnTo>
                                  <a:pt x="747" y="539"/>
                                </a:lnTo>
                                <a:lnTo>
                                  <a:pt x="747" y="535"/>
                                </a:lnTo>
                                <a:lnTo>
                                  <a:pt x="749" y="535"/>
                                </a:lnTo>
                                <a:lnTo>
                                  <a:pt x="753" y="535"/>
                                </a:lnTo>
                                <a:lnTo>
                                  <a:pt x="755" y="538"/>
                                </a:lnTo>
                                <a:close/>
                                <a:moveTo>
                                  <a:pt x="1512" y="1099"/>
                                </a:moveTo>
                                <a:lnTo>
                                  <a:pt x="1512" y="1099"/>
                                </a:lnTo>
                                <a:lnTo>
                                  <a:pt x="1510" y="1101"/>
                                </a:lnTo>
                                <a:lnTo>
                                  <a:pt x="1510" y="1101"/>
                                </a:lnTo>
                                <a:lnTo>
                                  <a:pt x="1507" y="1100"/>
                                </a:lnTo>
                                <a:lnTo>
                                  <a:pt x="1506" y="1099"/>
                                </a:lnTo>
                                <a:lnTo>
                                  <a:pt x="1506" y="1099"/>
                                </a:lnTo>
                                <a:lnTo>
                                  <a:pt x="1507" y="1097"/>
                                </a:lnTo>
                                <a:lnTo>
                                  <a:pt x="1507" y="1095"/>
                                </a:lnTo>
                                <a:lnTo>
                                  <a:pt x="1509" y="1095"/>
                                </a:lnTo>
                                <a:lnTo>
                                  <a:pt x="1509" y="1097"/>
                                </a:lnTo>
                                <a:lnTo>
                                  <a:pt x="1512" y="1097"/>
                                </a:lnTo>
                                <a:lnTo>
                                  <a:pt x="1512" y="1099"/>
                                </a:lnTo>
                                <a:close/>
                                <a:moveTo>
                                  <a:pt x="605" y="692"/>
                                </a:moveTo>
                                <a:lnTo>
                                  <a:pt x="605" y="693"/>
                                </a:lnTo>
                                <a:lnTo>
                                  <a:pt x="604" y="695"/>
                                </a:lnTo>
                                <a:lnTo>
                                  <a:pt x="603" y="695"/>
                                </a:lnTo>
                                <a:lnTo>
                                  <a:pt x="601" y="694"/>
                                </a:lnTo>
                                <a:lnTo>
                                  <a:pt x="600" y="693"/>
                                </a:lnTo>
                                <a:lnTo>
                                  <a:pt x="600" y="692"/>
                                </a:lnTo>
                                <a:lnTo>
                                  <a:pt x="601" y="690"/>
                                </a:lnTo>
                                <a:lnTo>
                                  <a:pt x="603" y="690"/>
                                </a:lnTo>
                                <a:lnTo>
                                  <a:pt x="605" y="692"/>
                                </a:lnTo>
                                <a:close/>
                                <a:moveTo>
                                  <a:pt x="1561" y="1187"/>
                                </a:moveTo>
                                <a:lnTo>
                                  <a:pt x="1563" y="1189"/>
                                </a:lnTo>
                                <a:lnTo>
                                  <a:pt x="1561" y="1190"/>
                                </a:lnTo>
                                <a:lnTo>
                                  <a:pt x="1557" y="1192"/>
                                </a:lnTo>
                                <a:lnTo>
                                  <a:pt x="1556" y="1191"/>
                                </a:lnTo>
                                <a:lnTo>
                                  <a:pt x="1556" y="1190"/>
                                </a:lnTo>
                                <a:lnTo>
                                  <a:pt x="1559" y="1187"/>
                                </a:lnTo>
                                <a:lnTo>
                                  <a:pt x="1560" y="1189"/>
                                </a:lnTo>
                                <a:lnTo>
                                  <a:pt x="1561" y="1187"/>
                                </a:lnTo>
                                <a:close/>
                                <a:moveTo>
                                  <a:pt x="504" y="625"/>
                                </a:moveTo>
                                <a:lnTo>
                                  <a:pt x="502" y="625"/>
                                </a:lnTo>
                                <a:lnTo>
                                  <a:pt x="496" y="623"/>
                                </a:lnTo>
                                <a:lnTo>
                                  <a:pt x="496" y="623"/>
                                </a:lnTo>
                                <a:lnTo>
                                  <a:pt x="497" y="622"/>
                                </a:lnTo>
                                <a:lnTo>
                                  <a:pt x="499" y="622"/>
                                </a:lnTo>
                                <a:lnTo>
                                  <a:pt x="504" y="625"/>
                                </a:lnTo>
                                <a:close/>
                                <a:moveTo>
                                  <a:pt x="767" y="529"/>
                                </a:moveTo>
                                <a:lnTo>
                                  <a:pt x="769" y="530"/>
                                </a:lnTo>
                                <a:lnTo>
                                  <a:pt x="767" y="532"/>
                                </a:lnTo>
                                <a:lnTo>
                                  <a:pt x="762" y="537"/>
                                </a:lnTo>
                                <a:lnTo>
                                  <a:pt x="762" y="535"/>
                                </a:lnTo>
                                <a:lnTo>
                                  <a:pt x="763" y="533"/>
                                </a:lnTo>
                                <a:lnTo>
                                  <a:pt x="766" y="530"/>
                                </a:lnTo>
                                <a:lnTo>
                                  <a:pt x="767" y="529"/>
                                </a:lnTo>
                                <a:close/>
                                <a:moveTo>
                                  <a:pt x="1472" y="791"/>
                                </a:moveTo>
                                <a:lnTo>
                                  <a:pt x="1469" y="796"/>
                                </a:lnTo>
                                <a:lnTo>
                                  <a:pt x="1468" y="796"/>
                                </a:lnTo>
                                <a:lnTo>
                                  <a:pt x="1465" y="794"/>
                                </a:lnTo>
                                <a:lnTo>
                                  <a:pt x="1468" y="794"/>
                                </a:lnTo>
                                <a:lnTo>
                                  <a:pt x="1468" y="793"/>
                                </a:lnTo>
                                <a:lnTo>
                                  <a:pt x="1466" y="793"/>
                                </a:lnTo>
                                <a:lnTo>
                                  <a:pt x="1466" y="791"/>
                                </a:lnTo>
                                <a:lnTo>
                                  <a:pt x="1472" y="791"/>
                                </a:lnTo>
                                <a:close/>
                                <a:moveTo>
                                  <a:pt x="773" y="548"/>
                                </a:moveTo>
                                <a:lnTo>
                                  <a:pt x="773" y="549"/>
                                </a:lnTo>
                                <a:lnTo>
                                  <a:pt x="770" y="552"/>
                                </a:lnTo>
                                <a:lnTo>
                                  <a:pt x="767" y="553"/>
                                </a:lnTo>
                                <a:lnTo>
                                  <a:pt x="766" y="553"/>
                                </a:lnTo>
                                <a:lnTo>
                                  <a:pt x="766" y="552"/>
                                </a:lnTo>
                                <a:lnTo>
                                  <a:pt x="773" y="548"/>
                                </a:lnTo>
                                <a:close/>
                                <a:moveTo>
                                  <a:pt x="1593" y="968"/>
                                </a:moveTo>
                                <a:lnTo>
                                  <a:pt x="1594" y="969"/>
                                </a:lnTo>
                                <a:lnTo>
                                  <a:pt x="1593" y="971"/>
                                </a:lnTo>
                                <a:lnTo>
                                  <a:pt x="1590" y="970"/>
                                </a:lnTo>
                                <a:lnTo>
                                  <a:pt x="1587" y="970"/>
                                </a:lnTo>
                                <a:lnTo>
                                  <a:pt x="1586" y="969"/>
                                </a:lnTo>
                                <a:lnTo>
                                  <a:pt x="1587" y="969"/>
                                </a:lnTo>
                                <a:lnTo>
                                  <a:pt x="1593" y="968"/>
                                </a:lnTo>
                                <a:close/>
                                <a:moveTo>
                                  <a:pt x="607" y="673"/>
                                </a:moveTo>
                                <a:lnTo>
                                  <a:pt x="607" y="674"/>
                                </a:lnTo>
                                <a:lnTo>
                                  <a:pt x="605" y="675"/>
                                </a:lnTo>
                                <a:lnTo>
                                  <a:pt x="601" y="675"/>
                                </a:lnTo>
                                <a:lnTo>
                                  <a:pt x="601" y="674"/>
                                </a:lnTo>
                                <a:lnTo>
                                  <a:pt x="603" y="673"/>
                                </a:lnTo>
                                <a:lnTo>
                                  <a:pt x="604" y="673"/>
                                </a:lnTo>
                                <a:lnTo>
                                  <a:pt x="607" y="673"/>
                                </a:lnTo>
                                <a:close/>
                                <a:moveTo>
                                  <a:pt x="436" y="750"/>
                                </a:moveTo>
                                <a:lnTo>
                                  <a:pt x="438" y="752"/>
                                </a:lnTo>
                                <a:lnTo>
                                  <a:pt x="435" y="753"/>
                                </a:lnTo>
                                <a:lnTo>
                                  <a:pt x="432" y="753"/>
                                </a:lnTo>
                                <a:lnTo>
                                  <a:pt x="431" y="752"/>
                                </a:lnTo>
                                <a:lnTo>
                                  <a:pt x="431" y="750"/>
                                </a:lnTo>
                                <a:lnTo>
                                  <a:pt x="433" y="750"/>
                                </a:lnTo>
                                <a:lnTo>
                                  <a:pt x="436" y="750"/>
                                </a:lnTo>
                                <a:close/>
                                <a:moveTo>
                                  <a:pt x="776" y="533"/>
                                </a:moveTo>
                                <a:lnTo>
                                  <a:pt x="776" y="533"/>
                                </a:lnTo>
                                <a:lnTo>
                                  <a:pt x="774" y="537"/>
                                </a:lnTo>
                                <a:lnTo>
                                  <a:pt x="772" y="538"/>
                                </a:lnTo>
                                <a:lnTo>
                                  <a:pt x="772" y="535"/>
                                </a:lnTo>
                                <a:lnTo>
                                  <a:pt x="773" y="533"/>
                                </a:lnTo>
                                <a:lnTo>
                                  <a:pt x="774" y="532"/>
                                </a:lnTo>
                                <a:lnTo>
                                  <a:pt x="776" y="533"/>
                                </a:lnTo>
                                <a:close/>
                                <a:moveTo>
                                  <a:pt x="781" y="525"/>
                                </a:moveTo>
                                <a:lnTo>
                                  <a:pt x="783" y="527"/>
                                </a:lnTo>
                                <a:lnTo>
                                  <a:pt x="780" y="528"/>
                                </a:lnTo>
                                <a:lnTo>
                                  <a:pt x="779" y="529"/>
                                </a:lnTo>
                                <a:lnTo>
                                  <a:pt x="777" y="530"/>
                                </a:lnTo>
                                <a:lnTo>
                                  <a:pt x="776" y="529"/>
                                </a:lnTo>
                                <a:lnTo>
                                  <a:pt x="777" y="529"/>
                                </a:lnTo>
                                <a:lnTo>
                                  <a:pt x="780" y="527"/>
                                </a:lnTo>
                                <a:lnTo>
                                  <a:pt x="781" y="525"/>
                                </a:lnTo>
                                <a:close/>
                                <a:moveTo>
                                  <a:pt x="1586" y="1261"/>
                                </a:moveTo>
                                <a:lnTo>
                                  <a:pt x="1586" y="1262"/>
                                </a:lnTo>
                                <a:lnTo>
                                  <a:pt x="1580" y="1257"/>
                                </a:lnTo>
                                <a:lnTo>
                                  <a:pt x="1580" y="1256"/>
                                </a:lnTo>
                                <a:lnTo>
                                  <a:pt x="1583" y="1259"/>
                                </a:lnTo>
                                <a:lnTo>
                                  <a:pt x="1586" y="1261"/>
                                </a:lnTo>
                                <a:close/>
                                <a:moveTo>
                                  <a:pt x="398" y="742"/>
                                </a:moveTo>
                                <a:lnTo>
                                  <a:pt x="398" y="743"/>
                                </a:lnTo>
                                <a:lnTo>
                                  <a:pt x="397" y="744"/>
                                </a:lnTo>
                                <a:lnTo>
                                  <a:pt x="395" y="745"/>
                                </a:lnTo>
                                <a:lnTo>
                                  <a:pt x="394" y="744"/>
                                </a:lnTo>
                                <a:lnTo>
                                  <a:pt x="394" y="744"/>
                                </a:lnTo>
                                <a:lnTo>
                                  <a:pt x="398" y="742"/>
                                </a:lnTo>
                                <a:close/>
                                <a:moveTo>
                                  <a:pt x="1573" y="1212"/>
                                </a:moveTo>
                                <a:lnTo>
                                  <a:pt x="1573" y="1215"/>
                                </a:lnTo>
                                <a:lnTo>
                                  <a:pt x="1570" y="1216"/>
                                </a:lnTo>
                                <a:lnTo>
                                  <a:pt x="1568" y="1216"/>
                                </a:lnTo>
                                <a:lnTo>
                                  <a:pt x="1570" y="1214"/>
                                </a:lnTo>
                                <a:lnTo>
                                  <a:pt x="1571" y="1214"/>
                                </a:lnTo>
                                <a:lnTo>
                                  <a:pt x="1571" y="1212"/>
                                </a:lnTo>
                                <a:lnTo>
                                  <a:pt x="1573" y="1212"/>
                                </a:lnTo>
                                <a:close/>
                                <a:moveTo>
                                  <a:pt x="1613" y="1259"/>
                                </a:moveTo>
                                <a:lnTo>
                                  <a:pt x="1614" y="1260"/>
                                </a:lnTo>
                                <a:lnTo>
                                  <a:pt x="1613" y="1261"/>
                                </a:lnTo>
                                <a:lnTo>
                                  <a:pt x="1611" y="1262"/>
                                </a:lnTo>
                                <a:lnTo>
                                  <a:pt x="1611" y="1260"/>
                                </a:lnTo>
                                <a:lnTo>
                                  <a:pt x="1613" y="1259"/>
                                </a:lnTo>
                                <a:close/>
                                <a:moveTo>
                                  <a:pt x="1529" y="1167"/>
                                </a:moveTo>
                                <a:lnTo>
                                  <a:pt x="1527" y="1169"/>
                                </a:lnTo>
                                <a:lnTo>
                                  <a:pt x="1526" y="1166"/>
                                </a:lnTo>
                                <a:lnTo>
                                  <a:pt x="1524" y="1166"/>
                                </a:lnTo>
                                <a:lnTo>
                                  <a:pt x="1524" y="1165"/>
                                </a:lnTo>
                                <a:lnTo>
                                  <a:pt x="1527" y="1165"/>
                                </a:lnTo>
                                <a:lnTo>
                                  <a:pt x="1529" y="1167"/>
                                </a:lnTo>
                                <a:close/>
                                <a:moveTo>
                                  <a:pt x="773" y="552"/>
                                </a:moveTo>
                                <a:lnTo>
                                  <a:pt x="772" y="553"/>
                                </a:lnTo>
                                <a:lnTo>
                                  <a:pt x="770" y="554"/>
                                </a:lnTo>
                                <a:lnTo>
                                  <a:pt x="769" y="555"/>
                                </a:lnTo>
                                <a:lnTo>
                                  <a:pt x="767" y="554"/>
                                </a:lnTo>
                                <a:lnTo>
                                  <a:pt x="770" y="553"/>
                                </a:lnTo>
                                <a:lnTo>
                                  <a:pt x="772" y="552"/>
                                </a:lnTo>
                                <a:lnTo>
                                  <a:pt x="773" y="552"/>
                                </a:lnTo>
                                <a:close/>
                                <a:moveTo>
                                  <a:pt x="1597" y="1286"/>
                                </a:moveTo>
                                <a:lnTo>
                                  <a:pt x="1597" y="1289"/>
                                </a:lnTo>
                                <a:lnTo>
                                  <a:pt x="1594" y="1289"/>
                                </a:lnTo>
                                <a:lnTo>
                                  <a:pt x="1593" y="1287"/>
                                </a:lnTo>
                                <a:lnTo>
                                  <a:pt x="1594" y="1286"/>
                                </a:lnTo>
                                <a:lnTo>
                                  <a:pt x="1595" y="1286"/>
                                </a:lnTo>
                                <a:lnTo>
                                  <a:pt x="1595" y="1287"/>
                                </a:lnTo>
                                <a:lnTo>
                                  <a:pt x="1597" y="1286"/>
                                </a:lnTo>
                                <a:close/>
                                <a:moveTo>
                                  <a:pt x="1591" y="1262"/>
                                </a:moveTo>
                                <a:lnTo>
                                  <a:pt x="1591" y="1264"/>
                                </a:lnTo>
                                <a:lnTo>
                                  <a:pt x="1590" y="1262"/>
                                </a:lnTo>
                                <a:lnTo>
                                  <a:pt x="1588" y="1260"/>
                                </a:lnTo>
                                <a:lnTo>
                                  <a:pt x="1591" y="1260"/>
                                </a:lnTo>
                                <a:lnTo>
                                  <a:pt x="1591" y="1262"/>
                                </a:lnTo>
                                <a:close/>
                                <a:moveTo>
                                  <a:pt x="1509" y="1077"/>
                                </a:moveTo>
                                <a:lnTo>
                                  <a:pt x="1509" y="1079"/>
                                </a:lnTo>
                                <a:lnTo>
                                  <a:pt x="1507" y="1081"/>
                                </a:lnTo>
                                <a:lnTo>
                                  <a:pt x="1506" y="1082"/>
                                </a:lnTo>
                                <a:lnTo>
                                  <a:pt x="1506" y="1080"/>
                                </a:lnTo>
                                <a:lnTo>
                                  <a:pt x="1509" y="1077"/>
                                </a:lnTo>
                                <a:close/>
                                <a:moveTo>
                                  <a:pt x="1418" y="995"/>
                                </a:moveTo>
                                <a:lnTo>
                                  <a:pt x="1418" y="996"/>
                                </a:lnTo>
                                <a:lnTo>
                                  <a:pt x="1416" y="996"/>
                                </a:lnTo>
                                <a:lnTo>
                                  <a:pt x="1415" y="994"/>
                                </a:lnTo>
                                <a:lnTo>
                                  <a:pt x="1415" y="993"/>
                                </a:lnTo>
                                <a:lnTo>
                                  <a:pt x="1418" y="995"/>
                                </a:lnTo>
                                <a:close/>
                                <a:moveTo>
                                  <a:pt x="1493" y="938"/>
                                </a:moveTo>
                                <a:lnTo>
                                  <a:pt x="1493" y="938"/>
                                </a:lnTo>
                                <a:lnTo>
                                  <a:pt x="1492" y="939"/>
                                </a:lnTo>
                                <a:lnTo>
                                  <a:pt x="1490" y="941"/>
                                </a:lnTo>
                                <a:lnTo>
                                  <a:pt x="1490" y="938"/>
                                </a:lnTo>
                                <a:lnTo>
                                  <a:pt x="1493" y="938"/>
                                </a:lnTo>
                                <a:close/>
                                <a:moveTo>
                                  <a:pt x="26" y="361"/>
                                </a:moveTo>
                                <a:lnTo>
                                  <a:pt x="26" y="362"/>
                                </a:lnTo>
                                <a:lnTo>
                                  <a:pt x="22" y="359"/>
                                </a:lnTo>
                                <a:lnTo>
                                  <a:pt x="20" y="358"/>
                                </a:lnTo>
                                <a:lnTo>
                                  <a:pt x="24" y="359"/>
                                </a:lnTo>
                                <a:lnTo>
                                  <a:pt x="26" y="361"/>
                                </a:lnTo>
                                <a:close/>
                                <a:moveTo>
                                  <a:pt x="1593" y="1265"/>
                                </a:moveTo>
                                <a:lnTo>
                                  <a:pt x="1587" y="1265"/>
                                </a:lnTo>
                                <a:lnTo>
                                  <a:pt x="1587" y="1264"/>
                                </a:lnTo>
                                <a:lnTo>
                                  <a:pt x="1591" y="1264"/>
                                </a:lnTo>
                                <a:lnTo>
                                  <a:pt x="1593" y="1265"/>
                                </a:lnTo>
                                <a:close/>
                                <a:moveTo>
                                  <a:pt x="1418" y="805"/>
                                </a:moveTo>
                                <a:lnTo>
                                  <a:pt x="1418" y="806"/>
                                </a:lnTo>
                                <a:lnTo>
                                  <a:pt x="1416" y="810"/>
                                </a:lnTo>
                                <a:lnTo>
                                  <a:pt x="1415" y="810"/>
                                </a:lnTo>
                                <a:lnTo>
                                  <a:pt x="1418" y="805"/>
                                </a:lnTo>
                                <a:close/>
                                <a:moveTo>
                                  <a:pt x="448" y="740"/>
                                </a:moveTo>
                                <a:lnTo>
                                  <a:pt x="448" y="740"/>
                                </a:lnTo>
                                <a:lnTo>
                                  <a:pt x="445" y="742"/>
                                </a:lnTo>
                                <a:lnTo>
                                  <a:pt x="445" y="740"/>
                                </a:lnTo>
                                <a:lnTo>
                                  <a:pt x="446" y="738"/>
                                </a:lnTo>
                                <a:lnTo>
                                  <a:pt x="448" y="740"/>
                                </a:lnTo>
                                <a:close/>
                                <a:moveTo>
                                  <a:pt x="1581" y="1172"/>
                                </a:moveTo>
                                <a:lnTo>
                                  <a:pt x="1583" y="1174"/>
                                </a:lnTo>
                                <a:lnTo>
                                  <a:pt x="1578" y="1174"/>
                                </a:lnTo>
                                <a:lnTo>
                                  <a:pt x="1578" y="1172"/>
                                </a:lnTo>
                                <a:lnTo>
                                  <a:pt x="1581" y="1172"/>
                                </a:lnTo>
                                <a:close/>
                                <a:moveTo>
                                  <a:pt x="1581" y="1250"/>
                                </a:moveTo>
                                <a:lnTo>
                                  <a:pt x="1581" y="1254"/>
                                </a:lnTo>
                                <a:lnTo>
                                  <a:pt x="1580" y="1255"/>
                                </a:lnTo>
                                <a:lnTo>
                                  <a:pt x="1580" y="1251"/>
                                </a:lnTo>
                                <a:lnTo>
                                  <a:pt x="1581" y="1250"/>
                                </a:lnTo>
                                <a:close/>
                              </a:path>
                            </a:pathLst>
                          </a:custGeom>
                          <a:solidFill>
                            <a:srgbClr val="ffbf00"/>
                          </a:solidFill>
                          <a:ln w="0">
                            <a:noFill/>
                          </a:ln>
                        </wps:spPr>
                        <wps:style>
                          <a:lnRef idx="0"/>
                          <a:fillRef idx="0"/>
                          <a:effectRef idx="0"/>
                          <a:fontRef idx="minor"/>
                        </wps:style>
                        <wps:bodyPr/>
                      </wps:wsp>
                      <wps:wsp>
                        <wps:cNvSpPr/>
                        <wps:spPr>
                          <a:xfrm>
                            <a:off x="5040" y="2294280"/>
                            <a:ext cx="1019160" cy="793080"/>
                          </a:xfrm>
                          <a:custGeom>
                            <a:avLst/>
                            <a:gdLst/>
                            <a:ahLst/>
                            <a:rect l="l" t="t" r="r" b="b"/>
                            <a:pathLst>
                              <a:path w="2121" h="1468">
                                <a:moveTo>
                                  <a:pt x="2113" y="602"/>
                                </a:moveTo>
                                <a:lnTo>
                                  <a:pt x="2102" y="617"/>
                                </a:lnTo>
                                <a:lnTo>
                                  <a:pt x="2096" y="632"/>
                                </a:lnTo>
                                <a:lnTo>
                                  <a:pt x="2091" y="642"/>
                                </a:lnTo>
                                <a:lnTo>
                                  <a:pt x="2084" y="657"/>
                                </a:lnTo>
                                <a:lnTo>
                                  <a:pt x="2079" y="662"/>
                                </a:lnTo>
                                <a:lnTo>
                                  <a:pt x="2064" y="663"/>
                                </a:lnTo>
                                <a:lnTo>
                                  <a:pt x="2055" y="663"/>
                                </a:lnTo>
                                <a:lnTo>
                                  <a:pt x="2044" y="665"/>
                                </a:lnTo>
                                <a:lnTo>
                                  <a:pt x="2037" y="674"/>
                                </a:lnTo>
                                <a:lnTo>
                                  <a:pt x="2030" y="680"/>
                                </a:lnTo>
                                <a:lnTo>
                                  <a:pt x="2021" y="683"/>
                                </a:lnTo>
                                <a:lnTo>
                                  <a:pt x="2018" y="690"/>
                                </a:lnTo>
                                <a:lnTo>
                                  <a:pt x="2010" y="699"/>
                                </a:lnTo>
                                <a:lnTo>
                                  <a:pt x="2000" y="702"/>
                                </a:lnTo>
                                <a:lnTo>
                                  <a:pt x="1988" y="695"/>
                                </a:lnTo>
                                <a:lnTo>
                                  <a:pt x="1979" y="692"/>
                                </a:lnTo>
                                <a:lnTo>
                                  <a:pt x="1971" y="702"/>
                                </a:lnTo>
                                <a:lnTo>
                                  <a:pt x="1971" y="710"/>
                                </a:lnTo>
                                <a:lnTo>
                                  <a:pt x="1977" y="707"/>
                                </a:lnTo>
                                <a:lnTo>
                                  <a:pt x="1984" y="710"/>
                                </a:lnTo>
                                <a:lnTo>
                                  <a:pt x="1988" y="718"/>
                                </a:lnTo>
                                <a:lnTo>
                                  <a:pt x="1994" y="723"/>
                                </a:lnTo>
                                <a:lnTo>
                                  <a:pt x="1994" y="729"/>
                                </a:lnTo>
                                <a:lnTo>
                                  <a:pt x="2001" y="730"/>
                                </a:lnTo>
                                <a:lnTo>
                                  <a:pt x="2008" y="732"/>
                                </a:lnTo>
                                <a:lnTo>
                                  <a:pt x="2015" y="729"/>
                                </a:lnTo>
                                <a:lnTo>
                                  <a:pt x="2018" y="723"/>
                                </a:lnTo>
                                <a:lnTo>
                                  <a:pt x="2024" y="717"/>
                                </a:lnTo>
                                <a:lnTo>
                                  <a:pt x="2024" y="729"/>
                                </a:lnTo>
                                <a:lnTo>
                                  <a:pt x="2038" y="728"/>
                                </a:lnTo>
                                <a:lnTo>
                                  <a:pt x="2048" y="735"/>
                                </a:lnTo>
                                <a:lnTo>
                                  <a:pt x="2052" y="738"/>
                                </a:lnTo>
                                <a:lnTo>
                                  <a:pt x="2044" y="745"/>
                                </a:lnTo>
                                <a:lnTo>
                                  <a:pt x="2030" y="754"/>
                                </a:lnTo>
                                <a:lnTo>
                                  <a:pt x="2018" y="761"/>
                                </a:lnTo>
                                <a:lnTo>
                                  <a:pt x="2007" y="763"/>
                                </a:lnTo>
                                <a:lnTo>
                                  <a:pt x="1996" y="756"/>
                                </a:lnTo>
                                <a:lnTo>
                                  <a:pt x="1987" y="753"/>
                                </a:lnTo>
                                <a:lnTo>
                                  <a:pt x="1979" y="761"/>
                                </a:lnTo>
                                <a:lnTo>
                                  <a:pt x="1977" y="771"/>
                                </a:lnTo>
                                <a:lnTo>
                                  <a:pt x="1981" y="779"/>
                                </a:lnTo>
                                <a:lnTo>
                                  <a:pt x="1981" y="799"/>
                                </a:lnTo>
                                <a:lnTo>
                                  <a:pt x="1988" y="799"/>
                                </a:lnTo>
                                <a:lnTo>
                                  <a:pt x="1994" y="799"/>
                                </a:lnTo>
                                <a:lnTo>
                                  <a:pt x="1996" y="804"/>
                                </a:lnTo>
                                <a:lnTo>
                                  <a:pt x="1998" y="813"/>
                                </a:lnTo>
                                <a:lnTo>
                                  <a:pt x="1998" y="820"/>
                                </a:lnTo>
                                <a:lnTo>
                                  <a:pt x="2000" y="829"/>
                                </a:lnTo>
                                <a:lnTo>
                                  <a:pt x="2000" y="839"/>
                                </a:lnTo>
                                <a:lnTo>
                                  <a:pt x="2008" y="836"/>
                                </a:lnTo>
                                <a:lnTo>
                                  <a:pt x="2013" y="843"/>
                                </a:lnTo>
                                <a:lnTo>
                                  <a:pt x="2008" y="846"/>
                                </a:lnTo>
                                <a:lnTo>
                                  <a:pt x="2001" y="851"/>
                                </a:lnTo>
                                <a:lnTo>
                                  <a:pt x="1997" y="860"/>
                                </a:lnTo>
                                <a:lnTo>
                                  <a:pt x="1996" y="866"/>
                                </a:lnTo>
                                <a:lnTo>
                                  <a:pt x="2001" y="865"/>
                                </a:lnTo>
                                <a:lnTo>
                                  <a:pt x="2011" y="885"/>
                                </a:lnTo>
                                <a:lnTo>
                                  <a:pt x="2001" y="888"/>
                                </a:lnTo>
                                <a:lnTo>
                                  <a:pt x="1994" y="891"/>
                                </a:lnTo>
                                <a:lnTo>
                                  <a:pt x="1984" y="894"/>
                                </a:lnTo>
                                <a:lnTo>
                                  <a:pt x="1974" y="899"/>
                                </a:lnTo>
                                <a:lnTo>
                                  <a:pt x="1961" y="905"/>
                                </a:lnTo>
                                <a:lnTo>
                                  <a:pt x="1956" y="906"/>
                                </a:lnTo>
                                <a:lnTo>
                                  <a:pt x="1953" y="908"/>
                                </a:lnTo>
                                <a:lnTo>
                                  <a:pt x="1940" y="913"/>
                                </a:lnTo>
                                <a:lnTo>
                                  <a:pt x="1930" y="916"/>
                                </a:lnTo>
                                <a:lnTo>
                                  <a:pt x="1922" y="918"/>
                                </a:lnTo>
                                <a:lnTo>
                                  <a:pt x="1912" y="920"/>
                                </a:lnTo>
                                <a:lnTo>
                                  <a:pt x="1905" y="924"/>
                                </a:lnTo>
                                <a:lnTo>
                                  <a:pt x="1908" y="929"/>
                                </a:lnTo>
                                <a:lnTo>
                                  <a:pt x="1916" y="934"/>
                                </a:lnTo>
                                <a:lnTo>
                                  <a:pt x="1916" y="941"/>
                                </a:lnTo>
                                <a:lnTo>
                                  <a:pt x="1915" y="946"/>
                                </a:lnTo>
                                <a:lnTo>
                                  <a:pt x="1920" y="958"/>
                                </a:lnTo>
                                <a:lnTo>
                                  <a:pt x="1929" y="966"/>
                                </a:lnTo>
                                <a:lnTo>
                                  <a:pt x="1933" y="973"/>
                                </a:lnTo>
                                <a:lnTo>
                                  <a:pt x="1927" y="981"/>
                                </a:lnTo>
                                <a:lnTo>
                                  <a:pt x="1912" y="984"/>
                                </a:lnTo>
                                <a:lnTo>
                                  <a:pt x="1898" y="990"/>
                                </a:lnTo>
                                <a:lnTo>
                                  <a:pt x="1903" y="998"/>
                                </a:lnTo>
                                <a:lnTo>
                                  <a:pt x="1912" y="1011"/>
                                </a:lnTo>
                                <a:lnTo>
                                  <a:pt x="1919" y="1024"/>
                                </a:lnTo>
                                <a:lnTo>
                                  <a:pt x="1922" y="1030"/>
                                </a:lnTo>
                                <a:lnTo>
                                  <a:pt x="1927" y="1024"/>
                                </a:lnTo>
                                <a:lnTo>
                                  <a:pt x="1930" y="1020"/>
                                </a:lnTo>
                                <a:lnTo>
                                  <a:pt x="1946" y="1020"/>
                                </a:lnTo>
                                <a:lnTo>
                                  <a:pt x="1956" y="1018"/>
                                </a:lnTo>
                                <a:lnTo>
                                  <a:pt x="1964" y="1013"/>
                                </a:lnTo>
                                <a:lnTo>
                                  <a:pt x="1977" y="1010"/>
                                </a:lnTo>
                                <a:lnTo>
                                  <a:pt x="1987" y="1008"/>
                                </a:lnTo>
                                <a:lnTo>
                                  <a:pt x="2001" y="1010"/>
                                </a:lnTo>
                                <a:lnTo>
                                  <a:pt x="2013" y="1010"/>
                                </a:lnTo>
                                <a:lnTo>
                                  <a:pt x="2023" y="1004"/>
                                </a:lnTo>
                                <a:lnTo>
                                  <a:pt x="2031" y="1008"/>
                                </a:lnTo>
                                <a:lnTo>
                                  <a:pt x="2037" y="1013"/>
                                </a:lnTo>
                                <a:lnTo>
                                  <a:pt x="2047" y="1011"/>
                                </a:lnTo>
                                <a:lnTo>
                                  <a:pt x="2052" y="1013"/>
                                </a:lnTo>
                                <a:lnTo>
                                  <a:pt x="2058" y="1006"/>
                                </a:lnTo>
                                <a:lnTo>
                                  <a:pt x="2069" y="1004"/>
                                </a:lnTo>
                                <a:lnTo>
                                  <a:pt x="2067" y="1016"/>
                                </a:lnTo>
                                <a:lnTo>
                                  <a:pt x="2062" y="1028"/>
                                </a:lnTo>
                                <a:lnTo>
                                  <a:pt x="2057" y="1029"/>
                                </a:lnTo>
                                <a:lnTo>
                                  <a:pt x="2050" y="1037"/>
                                </a:lnTo>
                                <a:lnTo>
                                  <a:pt x="2041" y="1032"/>
                                </a:lnTo>
                                <a:lnTo>
                                  <a:pt x="2035" y="1035"/>
                                </a:lnTo>
                                <a:lnTo>
                                  <a:pt x="2031" y="1039"/>
                                </a:lnTo>
                                <a:lnTo>
                                  <a:pt x="2023" y="1037"/>
                                </a:lnTo>
                                <a:lnTo>
                                  <a:pt x="2011" y="1039"/>
                                </a:lnTo>
                                <a:lnTo>
                                  <a:pt x="2003" y="1044"/>
                                </a:lnTo>
                                <a:lnTo>
                                  <a:pt x="1996" y="1039"/>
                                </a:lnTo>
                                <a:lnTo>
                                  <a:pt x="1986" y="1041"/>
                                </a:lnTo>
                                <a:lnTo>
                                  <a:pt x="1980" y="1049"/>
                                </a:lnTo>
                                <a:lnTo>
                                  <a:pt x="1967" y="1054"/>
                                </a:lnTo>
                                <a:lnTo>
                                  <a:pt x="1957" y="1059"/>
                                </a:lnTo>
                                <a:lnTo>
                                  <a:pt x="1952" y="1066"/>
                                </a:lnTo>
                                <a:lnTo>
                                  <a:pt x="1949" y="1079"/>
                                </a:lnTo>
                                <a:lnTo>
                                  <a:pt x="1947" y="1089"/>
                                </a:lnTo>
                                <a:lnTo>
                                  <a:pt x="1940" y="1097"/>
                                </a:lnTo>
                                <a:lnTo>
                                  <a:pt x="1927" y="1104"/>
                                </a:lnTo>
                                <a:lnTo>
                                  <a:pt x="1917" y="1105"/>
                                </a:lnTo>
                                <a:lnTo>
                                  <a:pt x="1909" y="1106"/>
                                </a:lnTo>
                                <a:lnTo>
                                  <a:pt x="1905" y="1112"/>
                                </a:lnTo>
                                <a:lnTo>
                                  <a:pt x="1898" y="1124"/>
                                </a:lnTo>
                                <a:lnTo>
                                  <a:pt x="1888" y="1126"/>
                                </a:lnTo>
                                <a:lnTo>
                                  <a:pt x="1879" y="1132"/>
                                </a:lnTo>
                                <a:lnTo>
                                  <a:pt x="1869" y="1136"/>
                                </a:lnTo>
                                <a:lnTo>
                                  <a:pt x="1856" y="1137"/>
                                </a:lnTo>
                                <a:lnTo>
                                  <a:pt x="1849" y="1136"/>
                                </a:lnTo>
                                <a:lnTo>
                                  <a:pt x="1838" y="1129"/>
                                </a:lnTo>
                                <a:lnTo>
                                  <a:pt x="1829" y="1130"/>
                                </a:lnTo>
                                <a:lnTo>
                                  <a:pt x="1839" y="1142"/>
                                </a:lnTo>
                                <a:lnTo>
                                  <a:pt x="1845" y="1149"/>
                                </a:lnTo>
                                <a:lnTo>
                                  <a:pt x="1854" y="1157"/>
                                </a:lnTo>
                                <a:lnTo>
                                  <a:pt x="1855" y="1166"/>
                                </a:lnTo>
                                <a:lnTo>
                                  <a:pt x="1859" y="1164"/>
                                </a:lnTo>
                                <a:lnTo>
                                  <a:pt x="1862" y="1169"/>
                                </a:lnTo>
                                <a:lnTo>
                                  <a:pt x="1868" y="1165"/>
                                </a:lnTo>
                                <a:lnTo>
                                  <a:pt x="1876" y="1166"/>
                                </a:lnTo>
                                <a:lnTo>
                                  <a:pt x="1882" y="1161"/>
                                </a:lnTo>
                                <a:lnTo>
                                  <a:pt x="1890" y="1166"/>
                                </a:lnTo>
                                <a:lnTo>
                                  <a:pt x="1902" y="1166"/>
                                </a:lnTo>
                                <a:lnTo>
                                  <a:pt x="1899" y="1176"/>
                                </a:lnTo>
                                <a:lnTo>
                                  <a:pt x="1909" y="1181"/>
                                </a:lnTo>
                                <a:lnTo>
                                  <a:pt x="1917" y="1187"/>
                                </a:lnTo>
                                <a:lnTo>
                                  <a:pt x="1925" y="1191"/>
                                </a:lnTo>
                                <a:lnTo>
                                  <a:pt x="1933" y="1194"/>
                                </a:lnTo>
                                <a:lnTo>
                                  <a:pt x="1937" y="1197"/>
                                </a:lnTo>
                                <a:lnTo>
                                  <a:pt x="1930" y="1209"/>
                                </a:lnTo>
                                <a:lnTo>
                                  <a:pt x="1935" y="1216"/>
                                </a:lnTo>
                                <a:lnTo>
                                  <a:pt x="1937" y="1220"/>
                                </a:lnTo>
                                <a:lnTo>
                                  <a:pt x="1940" y="1229"/>
                                </a:lnTo>
                                <a:lnTo>
                                  <a:pt x="1942" y="1234"/>
                                </a:lnTo>
                                <a:lnTo>
                                  <a:pt x="1943" y="1241"/>
                                </a:lnTo>
                                <a:lnTo>
                                  <a:pt x="1943" y="1242"/>
                                </a:lnTo>
                                <a:lnTo>
                                  <a:pt x="1942" y="1250"/>
                                </a:lnTo>
                                <a:lnTo>
                                  <a:pt x="1942" y="1256"/>
                                </a:lnTo>
                                <a:lnTo>
                                  <a:pt x="1940" y="1266"/>
                                </a:lnTo>
                                <a:lnTo>
                                  <a:pt x="1936" y="1275"/>
                                </a:lnTo>
                                <a:lnTo>
                                  <a:pt x="1929" y="1277"/>
                                </a:lnTo>
                                <a:lnTo>
                                  <a:pt x="1920" y="1279"/>
                                </a:lnTo>
                                <a:lnTo>
                                  <a:pt x="1915" y="1284"/>
                                </a:lnTo>
                                <a:lnTo>
                                  <a:pt x="1903" y="1289"/>
                                </a:lnTo>
                                <a:lnTo>
                                  <a:pt x="1906" y="1296"/>
                                </a:lnTo>
                                <a:lnTo>
                                  <a:pt x="1909" y="1305"/>
                                </a:lnTo>
                                <a:lnTo>
                                  <a:pt x="1903" y="1312"/>
                                </a:lnTo>
                                <a:lnTo>
                                  <a:pt x="1896" y="1313"/>
                                </a:lnTo>
                                <a:lnTo>
                                  <a:pt x="1885" y="1318"/>
                                </a:lnTo>
                                <a:lnTo>
                                  <a:pt x="1872" y="1325"/>
                                </a:lnTo>
                                <a:lnTo>
                                  <a:pt x="1859" y="1326"/>
                                </a:lnTo>
                                <a:lnTo>
                                  <a:pt x="1845" y="1326"/>
                                </a:lnTo>
                                <a:lnTo>
                                  <a:pt x="1842" y="1320"/>
                                </a:lnTo>
                                <a:lnTo>
                                  <a:pt x="1836" y="1311"/>
                                </a:lnTo>
                                <a:lnTo>
                                  <a:pt x="1828" y="1306"/>
                                </a:lnTo>
                                <a:lnTo>
                                  <a:pt x="1818" y="1306"/>
                                </a:lnTo>
                                <a:lnTo>
                                  <a:pt x="1812" y="1299"/>
                                </a:lnTo>
                                <a:lnTo>
                                  <a:pt x="1801" y="1295"/>
                                </a:lnTo>
                                <a:lnTo>
                                  <a:pt x="1794" y="1287"/>
                                </a:lnTo>
                                <a:lnTo>
                                  <a:pt x="1788" y="1279"/>
                                </a:lnTo>
                                <a:lnTo>
                                  <a:pt x="1785" y="1284"/>
                                </a:lnTo>
                                <a:lnTo>
                                  <a:pt x="1780" y="1291"/>
                                </a:lnTo>
                                <a:lnTo>
                                  <a:pt x="1771" y="1299"/>
                                </a:lnTo>
                                <a:lnTo>
                                  <a:pt x="1765" y="1301"/>
                                </a:lnTo>
                                <a:lnTo>
                                  <a:pt x="1770" y="1306"/>
                                </a:lnTo>
                                <a:lnTo>
                                  <a:pt x="1775" y="1310"/>
                                </a:lnTo>
                                <a:lnTo>
                                  <a:pt x="1778" y="1315"/>
                                </a:lnTo>
                                <a:lnTo>
                                  <a:pt x="1787" y="1318"/>
                                </a:lnTo>
                                <a:lnTo>
                                  <a:pt x="1791" y="1325"/>
                                </a:lnTo>
                                <a:lnTo>
                                  <a:pt x="1792" y="1331"/>
                                </a:lnTo>
                                <a:lnTo>
                                  <a:pt x="1792" y="1338"/>
                                </a:lnTo>
                                <a:lnTo>
                                  <a:pt x="1787" y="1350"/>
                                </a:lnTo>
                                <a:lnTo>
                                  <a:pt x="1778" y="1365"/>
                                </a:lnTo>
                                <a:lnTo>
                                  <a:pt x="1773" y="1375"/>
                                </a:lnTo>
                                <a:lnTo>
                                  <a:pt x="1764" y="1382"/>
                                </a:lnTo>
                                <a:lnTo>
                                  <a:pt x="1761" y="1390"/>
                                </a:lnTo>
                                <a:lnTo>
                                  <a:pt x="1767" y="1393"/>
                                </a:lnTo>
                                <a:lnTo>
                                  <a:pt x="1768" y="1403"/>
                                </a:lnTo>
                                <a:lnTo>
                                  <a:pt x="1771" y="1412"/>
                                </a:lnTo>
                                <a:lnTo>
                                  <a:pt x="1768" y="1426"/>
                                </a:lnTo>
                                <a:lnTo>
                                  <a:pt x="1767" y="1438"/>
                                </a:lnTo>
                                <a:lnTo>
                                  <a:pt x="1765" y="1446"/>
                                </a:lnTo>
                                <a:lnTo>
                                  <a:pt x="1760" y="1445"/>
                                </a:lnTo>
                                <a:lnTo>
                                  <a:pt x="1751" y="1443"/>
                                </a:lnTo>
                                <a:lnTo>
                                  <a:pt x="1743" y="1442"/>
                                </a:lnTo>
                                <a:lnTo>
                                  <a:pt x="1734" y="1443"/>
                                </a:lnTo>
                                <a:lnTo>
                                  <a:pt x="1727" y="1443"/>
                                </a:lnTo>
                                <a:lnTo>
                                  <a:pt x="1724" y="1445"/>
                                </a:lnTo>
                                <a:lnTo>
                                  <a:pt x="1723" y="1450"/>
                                </a:lnTo>
                                <a:lnTo>
                                  <a:pt x="1721" y="1456"/>
                                </a:lnTo>
                                <a:lnTo>
                                  <a:pt x="1714" y="1462"/>
                                </a:lnTo>
                                <a:lnTo>
                                  <a:pt x="1710" y="1467"/>
                                </a:lnTo>
                                <a:lnTo>
                                  <a:pt x="1709" y="1468"/>
                                </a:lnTo>
                                <a:lnTo>
                                  <a:pt x="1700" y="1466"/>
                                </a:lnTo>
                                <a:lnTo>
                                  <a:pt x="1700" y="1466"/>
                                </a:lnTo>
                                <a:lnTo>
                                  <a:pt x="1703" y="1461"/>
                                </a:lnTo>
                                <a:lnTo>
                                  <a:pt x="1703" y="1453"/>
                                </a:lnTo>
                                <a:lnTo>
                                  <a:pt x="1707" y="1453"/>
                                </a:lnTo>
                                <a:lnTo>
                                  <a:pt x="1709" y="1451"/>
                                </a:lnTo>
                                <a:lnTo>
                                  <a:pt x="1704" y="1446"/>
                                </a:lnTo>
                                <a:lnTo>
                                  <a:pt x="1700" y="1445"/>
                                </a:lnTo>
                                <a:lnTo>
                                  <a:pt x="1692" y="1443"/>
                                </a:lnTo>
                                <a:lnTo>
                                  <a:pt x="1683" y="1445"/>
                                </a:lnTo>
                                <a:lnTo>
                                  <a:pt x="1683" y="1448"/>
                                </a:lnTo>
                                <a:lnTo>
                                  <a:pt x="1682" y="1453"/>
                                </a:lnTo>
                                <a:lnTo>
                                  <a:pt x="1677" y="1456"/>
                                </a:lnTo>
                                <a:lnTo>
                                  <a:pt x="1673" y="1455"/>
                                </a:lnTo>
                                <a:lnTo>
                                  <a:pt x="1667" y="1453"/>
                                </a:lnTo>
                                <a:lnTo>
                                  <a:pt x="1662" y="1455"/>
                                </a:lnTo>
                                <a:lnTo>
                                  <a:pt x="1659" y="1456"/>
                                </a:lnTo>
                                <a:lnTo>
                                  <a:pt x="1659" y="1448"/>
                                </a:lnTo>
                                <a:lnTo>
                                  <a:pt x="1655" y="1443"/>
                                </a:lnTo>
                                <a:lnTo>
                                  <a:pt x="1657" y="1440"/>
                                </a:lnTo>
                                <a:lnTo>
                                  <a:pt x="1660" y="1436"/>
                                </a:lnTo>
                                <a:lnTo>
                                  <a:pt x="1666" y="1435"/>
                                </a:lnTo>
                                <a:lnTo>
                                  <a:pt x="1672" y="1430"/>
                                </a:lnTo>
                                <a:lnTo>
                                  <a:pt x="1676" y="1426"/>
                                </a:lnTo>
                                <a:lnTo>
                                  <a:pt x="1680" y="1421"/>
                                </a:lnTo>
                                <a:lnTo>
                                  <a:pt x="1686" y="1415"/>
                                </a:lnTo>
                                <a:lnTo>
                                  <a:pt x="1689" y="1416"/>
                                </a:lnTo>
                                <a:lnTo>
                                  <a:pt x="1692" y="1411"/>
                                </a:lnTo>
                                <a:lnTo>
                                  <a:pt x="1687" y="1408"/>
                                </a:lnTo>
                                <a:lnTo>
                                  <a:pt x="1684" y="1406"/>
                                </a:lnTo>
                                <a:lnTo>
                                  <a:pt x="1679" y="1407"/>
                                </a:lnTo>
                                <a:lnTo>
                                  <a:pt x="1673" y="1408"/>
                                </a:lnTo>
                                <a:lnTo>
                                  <a:pt x="1672" y="1406"/>
                                </a:lnTo>
                                <a:lnTo>
                                  <a:pt x="1675" y="1398"/>
                                </a:lnTo>
                                <a:lnTo>
                                  <a:pt x="1672" y="1395"/>
                                </a:lnTo>
                                <a:lnTo>
                                  <a:pt x="1666" y="1397"/>
                                </a:lnTo>
                                <a:lnTo>
                                  <a:pt x="1663" y="1401"/>
                                </a:lnTo>
                                <a:lnTo>
                                  <a:pt x="1659" y="1401"/>
                                </a:lnTo>
                                <a:lnTo>
                                  <a:pt x="1652" y="1402"/>
                                </a:lnTo>
                                <a:lnTo>
                                  <a:pt x="1649" y="1407"/>
                                </a:lnTo>
                                <a:lnTo>
                                  <a:pt x="1646" y="1412"/>
                                </a:lnTo>
                                <a:lnTo>
                                  <a:pt x="1645" y="1411"/>
                                </a:lnTo>
                                <a:lnTo>
                                  <a:pt x="1642" y="1408"/>
                                </a:lnTo>
                                <a:lnTo>
                                  <a:pt x="1639" y="1411"/>
                                </a:lnTo>
                                <a:lnTo>
                                  <a:pt x="1633" y="1413"/>
                                </a:lnTo>
                                <a:lnTo>
                                  <a:pt x="1629" y="1413"/>
                                </a:lnTo>
                                <a:lnTo>
                                  <a:pt x="1628" y="1417"/>
                                </a:lnTo>
                                <a:lnTo>
                                  <a:pt x="1623" y="1417"/>
                                </a:lnTo>
                                <a:lnTo>
                                  <a:pt x="1618" y="1415"/>
                                </a:lnTo>
                                <a:lnTo>
                                  <a:pt x="1609" y="1418"/>
                                </a:lnTo>
                                <a:lnTo>
                                  <a:pt x="1611" y="1423"/>
                                </a:lnTo>
                                <a:lnTo>
                                  <a:pt x="1615" y="1427"/>
                                </a:lnTo>
                                <a:lnTo>
                                  <a:pt x="1621" y="1432"/>
                                </a:lnTo>
                                <a:lnTo>
                                  <a:pt x="1625" y="1436"/>
                                </a:lnTo>
                                <a:lnTo>
                                  <a:pt x="1621" y="1440"/>
                                </a:lnTo>
                                <a:lnTo>
                                  <a:pt x="1615" y="1445"/>
                                </a:lnTo>
                                <a:lnTo>
                                  <a:pt x="1613" y="1441"/>
                                </a:lnTo>
                                <a:lnTo>
                                  <a:pt x="1595" y="1441"/>
                                </a:lnTo>
                                <a:lnTo>
                                  <a:pt x="1585" y="1442"/>
                                </a:lnTo>
                                <a:lnTo>
                                  <a:pt x="1581" y="1446"/>
                                </a:lnTo>
                                <a:lnTo>
                                  <a:pt x="1577" y="1452"/>
                                </a:lnTo>
                                <a:lnTo>
                                  <a:pt x="1575" y="1457"/>
                                </a:lnTo>
                                <a:lnTo>
                                  <a:pt x="1565" y="1461"/>
                                </a:lnTo>
                                <a:lnTo>
                                  <a:pt x="1559" y="1462"/>
                                </a:lnTo>
                                <a:lnTo>
                                  <a:pt x="1554" y="1462"/>
                                </a:lnTo>
                                <a:lnTo>
                                  <a:pt x="1547" y="1461"/>
                                </a:lnTo>
                                <a:lnTo>
                                  <a:pt x="1542" y="1460"/>
                                </a:lnTo>
                                <a:lnTo>
                                  <a:pt x="1538" y="1460"/>
                                </a:lnTo>
                                <a:lnTo>
                                  <a:pt x="1538" y="1458"/>
                                </a:lnTo>
                                <a:lnTo>
                                  <a:pt x="1537" y="1457"/>
                                </a:lnTo>
                                <a:lnTo>
                                  <a:pt x="1538" y="1451"/>
                                </a:lnTo>
                                <a:lnTo>
                                  <a:pt x="1538" y="1445"/>
                                </a:lnTo>
                                <a:lnTo>
                                  <a:pt x="1540" y="1443"/>
                                </a:lnTo>
                                <a:lnTo>
                                  <a:pt x="1540" y="1443"/>
                                </a:lnTo>
                                <a:lnTo>
                                  <a:pt x="1542" y="1442"/>
                                </a:lnTo>
                                <a:lnTo>
                                  <a:pt x="1544" y="1438"/>
                                </a:lnTo>
                                <a:lnTo>
                                  <a:pt x="1545" y="1438"/>
                                </a:lnTo>
                                <a:lnTo>
                                  <a:pt x="1551" y="1440"/>
                                </a:lnTo>
                                <a:lnTo>
                                  <a:pt x="1551" y="1438"/>
                                </a:lnTo>
                                <a:lnTo>
                                  <a:pt x="1548" y="1438"/>
                                </a:lnTo>
                                <a:lnTo>
                                  <a:pt x="1544" y="1437"/>
                                </a:lnTo>
                                <a:lnTo>
                                  <a:pt x="1541" y="1441"/>
                                </a:lnTo>
                                <a:lnTo>
                                  <a:pt x="1540" y="1441"/>
                                </a:lnTo>
                                <a:lnTo>
                                  <a:pt x="1537" y="1430"/>
                                </a:lnTo>
                                <a:lnTo>
                                  <a:pt x="1538" y="1428"/>
                                </a:lnTo>
                                <a:lnTo>
                                  <a:pt x="1540" y="1425"/>
                                </a:lnTo>
                                <a:lnTo>
                                  <a:pt x="1540" y="1418"/>
                                </a:lnTo>
                                <a:lnTo>
                                  <a:pt x="1541" y="1416"/>
                                </a:lnTo>
                                <a:lnTo>
                                  <a:pt x="1542" y="1412"/>
                                </a:lnTo>
                                <a:lnTo>
                                  <a:pt x="1544" y="1411"/>
                                </a:lnTo>
                                <a:lnTo>
                                  <a:pt x="1547" y="1410"/>
                                </a:lnTo>
                                <a:lnTo>
                                  <a:pt x="1548" y="1408"/>
                                </a:lnTo>
                                <a:lnTo>
                                  <a:pt x="1548" y="1402"/>
                                </a:lnTo>
                                <a:lnTo>
                                  <a:pt x="1550" y="1398"/>
                                </a:lnTo>
                                <a:lnTo>
                                  <a:pt x="1552" y="1396"/>
                                </a:lnTo>
                                <a:lnTo>
                                  <a:pt x="1559" y="1395"/>
                                </a:lnTo>
                                <a:lnTo>
                                  <a:pt x="1561" y="1392"/>
                                </a:lnTo>
                                <a:lnTo>
                                  <a:pt x="1564" y="1388"/>
                                </a:lnTo>
                                <a:lnTo>
                                  <a:pt x="1568" y="1388"/>
                                </a:lnTo>
                                <a:lnTo>
                                  <a:pt x="1572" y="1390"/>
                                </a:lnTo>
                                <a:lnTo>
                                  <a:pt x="1577" y="1391"/>
                                </a:lnTo>
                                <a:lnTo>
                                  <a:pt x="1585" y="1391"/>
                                </a:lnTo>
                                <a:lnTo>
                                  <a:pt x="1591" y="1390"/>
                                </a:lnTo>
                                <a:lnTo>
                                  <a:pt x="1596" y="1390"/>
                                </a:lnTo>
                                <a:lnTo>
                                  <a:pt x="1604" y="1388"/>
                                </a:lnTo>
                                <a:lnTo>
                                  <a:pt x="1604" y="1385"/>
                                </a:lnTo>
                                <a:lnTo>
                                  <a:pt x="1605" y="1380"/>
                                </a:lnTo>
                                <a:lnTo>
                                  <a:pt x="1611" y="1376"/>
                                </a:lnTo>
                                <a:lnTo>
                                  <a:pt x="1608" y="1373"/>
                                </a:lnTo>
                                <a:lnTo>
                                  <a:pt x="1599" y="1375"/>
                                </a:lnTo>
                                <a:lnTo>
                                  <a:pt x="1592" y="1375"/>
                                </a:lnTo>
                                <a:lnTo>
                                  <a:pt x="1596" y="1370"/>
                                </a:lnTo>
                                <a:lnTo>
                                  <a:pt x="1599" y="1365"/>
                                </a:lnTo>
                                <a:lnTo>
                                  <a:pt x="1605" y="1363"/>
                                </a:lnTo>
                                <a:lnTo>
                                  <a:pt x="1605" y="1361"/>
                                </a:lnTo>
                                <a:lnTo>
                                  <a:pt x="1601" y="1360"/>
                                </a:lnTo>
                                <a:lnTo>
                                  <a:pt x="1594" y="1358"/>
                                </a:lnTo>
                                <a:lnTo>
                                  <a:pt x="1588" y="1357"/>
                                </a:lnTo>
                                <a:lnTo>
                                  <a:pt x="1585" y="1356"/>
                                </a:lnTo>
                                <a:lnTo>
                                  <a:pt x="1577" y="1353"/>
                                </a:lnTo>
                                <a:lnTo>
                                  <a:pt x="1579" y="1350"/>
                                </a:lnTo>
                                <a:lnTo>
                                  <a:pt x="1584" y="1348"/>
                                </a:lnTo>
                                <a:lnTo>
                                  <a:pt x="1585" y="1346"/>
                                </a:lnTo>
                                <a:lnTo>
                                  <a:pt x="1586" y="1346"/>
                                </a:lnTo>
                                <a:lnTo>
                                  <a:pt x="1586" y="1341"/>
                                </a:lnTo>
                                <a:lnTo>
                                  <a:pt x="1585" y="1340"/>
                                </a:lnTo>
                                <a:lnTo>
                                  <a:pt x="1586" y="1343"/>
                                </a:lnTo>
                                <a:lnTo>
                                  <a:pt x="1585" y="1343"/>
                                </a:lnTo>
                                <a:lnTo>
                                  <a:pt x="1584" y="1337"/>
                                </a:lnTo>
                                <a:lnTo>
                                  <a:pt x="1585" y="1336"/>
                                </a:lnTo>
                                <a:lnTo>
                                  <a:pt x="1585" y="1337"/>
                                </a:lnTo>
                                <a:lnTo>
                                  <a:pt x="1586" y="1338"/>
                                </a:lnTo>
                                <a:lnTo>
                                  <a:pt x="1586" y="1337"/>
                                </a:lnTo>
                                <a:lnTo>
                                  <a:pt x="1589" y="1336"/>
                                </a:lnTo>
                                <a:lnTo>
                                  <a:pt x="1586" y="1333"/>
                                </a:lnTo>
                                <a:lnTo>
                                  <a:pt x="1585" y="1332"/>
                                </a:lnTo>
                                <a:lnTo>
                                  <a:pt x="1589" y="1322"/>
                                </a:lnTo>
                                <a:lnTo>
                                  <a:pt x="1589" y="1320"/>
                                </a:lnTo>
                                <a:lnTo>
                                  <a:pt x="1586" y="1310"/>
                                </a:lnTo>
                                <a:lnTo>
                                  <a:pt x="1584" y="1301"/>
                                </a:lnTo>
                                <a:lnTo>
                                  <a:pt x="1582" y="1300"/>
                                </a:lnTo>
                                <a:lnTo>
                                  <a:pt x="1584" y="1300"/>
                                </a:lnTo>
                                <a:lnTo>
                                  <a:pt x="1586" y="1305"/>
                                </a:lnTo>
                                <a:lnTo>
                                  <a:pt x="1586" y="1306"/>
                                </a:lnTo>
                                <a:lnTo>
                                  <a:pt x="1588" y="1308"/>
                                </a:lnTo>
                                <a:lnTo>
                                  <a:pt x="1589" y="1311"/>
                                </a:lnTo>
                                <a:lnTo>
                                  <a:pt x="1591" y="1315"/>
                                </a:lnTo>
                                <a:lnTo>
                                  <a:pt x="1592" y="1315"/>
                                </a:lnTo>
                                <a:lnTo>
                                  <a:pt x="1594" y="1313"/>
                                </a:lnTo>
                                <a:lnTo>
                                  <a:pt x="1592" y="1312"/>
                                </a:lnTo>
                                <a:lnTo>
                                  <a:pt x="1589" y="1310"/>
                                </a:lnTo>
                                <a:lnTo>
                                  <a:pt x="1589" y="1305"/>
                                </a:lnTo>
                                <a:lnTo>
                                  <a:pt x="1588" y="1305"/>
                                </a:lnTo>
                                <a:lnTo>
                                  <a:pt x="1588" y="1302"/>
                                </a:lnTo>
                                <a:lnTo>
                                  <a:pt x="1586" y="1302"/>
                                </a:lnTo>
                                <a:lnTo>
                                  <a:pt x="1588" y="1301"/>
                                </a:lnTo>
                                <a:lnTo>
                                  <a:pt x="1591" y="1301"/>
                                </a:lnTo>
                                <a:lnTo>
                                  <a:pt x="1592" y="1300"/>
                                </a:lnTo>
                                <a:lnTo>
                                  <a:pt x="1591" y="1296"/>
                                </a:lnTo>
                                <a:lnTo>
                                  <a:pt x="1592" y="1296"/>
                                </a:lnTo>
                                <a:lnTo>
                                  <a:pt x="1589" y="1294"/>
                                </a:lnTo>
                                <a:lnTo>
                                  <a:pt x="1589" y="1292"/>
                                </a:lnTo>
                                <a:lnTo>
                                  <a:pt x="1592" y="1290"/>
                                </a:lnTo>
                                <a:lnTo>
                                  <a:pt x="1594" y="1289"/>
                                </a:lnTo>
                                <a:lnTo>
                                  <a:pt x="1592" y="1287"/>
                                </a:lnTo>
                                <a:lnTo>
                                  <a:pt x="1594" y="1285"/>
                                </a:lnTo>
                                <a:lnTo>
                                  <a:pt x="1594" y="1284"/>
                                </a:lnTo>
                                <a:lnTo>
                                  <a:pt x="1592" y="1282"/>
                                </a:lnTo>
                                <a:lnTo>
                                  <a:pt x="1591" y="1282"/>
                                </a:lnTo>
                                <a:lnTo>
                                  <a:pt x="1591" y="1281"/>
                                </a:lnTo>
                                <a:lnTo>
                                  <a:pt x="1594" y="1280"/>
                                </a:lnTo>
                                <a:lnTo>
                                  <a:pt x="1595" y="1279"/>
                                </a:lnTo>
                                <a:lnTo>
                                  <a:pt x="1594" y="1277"/>
                                </a:lnTo>
                                <a:lnTo>
                                  <a:pt x="1592" y="1275"/>
                                </a:lnTo>
                                <a:lnTo>
                                  <a:pt x="1589" y="1277"/>
                                </a:lnTo>
                                <a:lnTo>
                                  <a:pt x="1588" y="1277"/>
                                </a:lnTo>
                                <a:lnTo>
                                  <a:pt x="1588" y="1276"/>
                                </a:lnTo>
                                <a:lnTo>
                                  <a:pt x="1594" y="1271"/>
                                </a:lnTo>
                                <a:lnTo>
                                  <a:pt x="1595" y="1270"/>
                                </a:lnTo>
                                <a:lnTo>
                                  <a:pt x="1594" y="1270"/>
                                </a:lnTo>
                                <a:lnTo>
                                  <a:pt x="1592" y="1271"/>
                                </a:lnTo>
                                <a:lnTo>
                                  <a:pt x="1592" y="1269"/>
                                </a:lnTo>
                                <a:lnTo>
                                  <a:pt x="1595" y="1267"/>
                                </a:lnTo>
                                <a:lnTo>
                                  <a:pt x="1599" y="1264"/>
                                </a:lnTo>
                                <a:lnTo>
                                  <a:pt x="1601" y="1264"/>
                                </a:lnTo>
                                <a:lnTo>
                                  <a:pt x="1602" y="1265"/>
                                </a:lnTo>
                                <a:lnTo>
                                  <a:pt x="1602" y="1265"/>
                                </a:lnTo>
                                <a:lnTo>
                                  <a:pt x="1606" y="1264"/>
                                </a:lnTo>
                                <a:lnTo>
                                  <a:pt x="1609" y="1265"/>
                                </a:lnTo>
                                <a:lnTo>
                                  <a:pt x="1608" y="1260"/>
                                </a:lnTo>
                                <a:lnTo>
                                  <a:pt x="1606" y="1262"/>
                                </a:lnTo>
                                <a:lnTo>
                                  <a:pt x="1606" y="1257"/>
                                </a:lnTo>
                                <a:lnTo>
                                  <a:pt x="1601" y="1257"/>
                                </a:lnTo>
                                <a:lnTo>
                                  <a:pt x="1599" y="1260"/>
                                </a:lnTo>
                                <a:lnTo>
                                  <a:pt x="1598" y="1260"/>
                                </a:lnTo>
                                <a:lnTo>
                                  <a:pt x="1596" y="1257"/>
                                </a:lnTo>
                                <a:lnTo>
                                  <a:pt x="1598" y="1254"/>
                                </a:lnTo>
                                <a:lnTo>
                                  <a:pt x="1598" y="1254"/>
                                </a:lnTo>
                                <a:lnTo>
                                  <a:pt x="1595" y="1256"/>
                                </a:lnTo>
                                <a:lnTo>
                                  <a:pt x="1595" y="1252"/>
                                </a:lnTo>
                                <a:lnTo>
                                  <a:pt x="1594" y="1255"/>
                                </a:lnTo>
                                <a:lnTo>
                                  <a:pt x="1591" y="1255"/>
                                </a:lnTo>
                                <a:lnTo>
                                  <a:pt x="1588" y="1254"/>
                                </a:lnTo>
                                <a:lnTo>
                                  <a:pt x="1586" y="1254"/>
                                </a:lnTo>
                                <a:lnTo>
                                  <a:pt x="1586" y="1252"/>
                                </a:lnTo>
                                <a:lnTo>
                                  <a:pt x="1585" y="1252"/>
                                </a:lnTo>
                                <a:lnTo>
                                  <a:pt x="1584" y="1251"/>
                                </a:lnTo>
                                <a:lnTo>
                                  <a:pt x="1584" y="1250"/>
                                </a:lnTo>
                                <a:lnTo>
                                  <a:pt x="1582" y="1250"/>
                                </a:lnTo>
                                <a:lnTo>
                                  <a:pt x="1584" y="1247"/>
                                </a:lnTo>
                                <a:lnTo>
                                  <a:pt x="1585" y="1247"/>
                                </a:lnTo>
                                <a:lnTo>
                                  <a:pt x="1586" y="1246"/>
                                </a:lnTo>
                                <a:lnTo>
                                  <a:pt x="1591" y="1246"/>
                                </a:lnTo>
                                <a:lnTo>
                                  <a:pt x="1589" y="1245"/>
                                </a:lnTo>
                                <a:lnTo>
                                  <a:pt x="1585" y="1245"/>
                                </a:lnTo>
                                <a:lnTo>
                                  <a:pt x="1585" y="1242"/>
                                </a:lnTo>
                                <a:lnTo>
                                  <a:pt x="1584" y="1242"/>
                                </a:lnTo>
                                <a:lnTo>
                                  <a:pt x="1584" y="1239"/>
                                </a:lnTo>
                                <a:lnTo>
                                  <a:pt x="1585" y="1237"/>
                                </a:lnTo>
                                <a:lnTo>
                                  <a:pt x="1586" y="1235"/>
                                </a:lnTo>
                                <a:lnTo>
                                  <a:pt x="1588" y="1234"/>
                                </a:lnTo>
                                <a:lnTo>
                                  <a:pt x="1586" y="1232"/>
                                </a:lnTo>
                                <a:lnTo>
                                  <a:pt x="1588" y="1230"/>
                                </a:lnTo>
                                <a:lnTo>
                                  <a:pt x="1591" y="1230"/>
                                </a:lnTo>
                                <a:lnTo>
                                  <a:pt x="1589" y="1229"/>
                                </a:lnTo>
                                <a:lnTo>
                                  <a:pt x="1585" y="1229"/>
                                </a:lnTo>
                                <a:lnTo>
                                  <a:pt x="1582" y="1232"/>
                                </a:lnTo>
                                <a:lnTo>
                                  <a:pt x="1579" y="1232"/>
                                </a:lnTo>
                                <a:lnTo>
                                  <a:pt x="1575" y="1235"/>
                                </a:lnTo>
                                <a:lnTo>
                                  <a:pt x="1574" y="1237"/>
                                </a:lnTo>
                                <a:lnTo>
                                  <a:pt x="1572" y="1240"/>
                                </a:lnTo>
                                <a:lnTo>
                                  <a:pt x="1569" y="1240"/>
                                </a:lnTo>
                                <a:lnTo>
                                  <a:pt x="1568" y="1241"/>
                                </a:lnTo>
                                <a:lnTo>
                                  <a:pt x="1567" y="1241"/>
                                </a:lnTo>
                                <a:lnTo>
                                  <a:pt x="1569" y="1236"/>
                                </a:lnTo>
                                <a:lnTo>
                                  <a:pt x="1572" y="1236"/>
                                </a:lnTo>
                                <a:lnTo>
                                  <a:pt x="1571" y="1235"/>
                                </a:lnTo>
                                <a:lnTo>
                                  <a:pt x="1572" y="1234"/>
                                </a:lnTo>
                                <a:lnTo>
                                  <a:pt x="1577" y="1231"/>
                                </a:lnTo>
                                <a:lnTo>
                                  <a:pt x="1575" y="1230"/>
                                </a:lnTo>
                                <a:lnTo>
                                  <a:pt x="1575" y="1227"/>
                                </a:lnTo>
                                <a:lnTo>
                                  <a:pt x="1574" y="1226"/>
                                </a:lnTo>
                                <a:lnTo>
                                  <a:pt x="1571" y="1226"/>
                                </a:lnTo>
                                <a:lnTo>
                                  <a:pt x="1569" y="1224"/>
                                </a:lnTo>
                                <a:lnTo>
                                  <a:pt x="1567" y="1224"/>
                                </a:lnTo>
                                <a:lnTo>
                                  <a:pt x="1568" y="1219"/>
                                </a:lnTo>
                                <a:lnTo>
                                  <a:pt x="1569" y="1217"/>
                                </a:lnTo>
                                <a:lnTo>
                                  <a:pt x="1569" y="1216"/>
                                </a:lnTo>
                                <a:lnTo>
                                  <a:pt x="1574" y="1216"/>
                                </a:lnTo>
                                <a:lnTo>
                                  <a:pt x="1572" y="1215"/>
                                </a:lnTo>
                                <a:lnTo>
                                  <a:pt x="1568" y="1214"/>
                                </a:lnTo>
                                <a:lnTo>
                                  <a:pt x="1568" y="1214"/>
                                </a:lnTo>
                                <a:lnTo>
                                  <a:pt x="1565" y="1212"/>
                                </a:lnTo>
                                <a:lnTo>
                                  <a:pt x="1565" y="1211"/>
                                </a:lnTo>
                                <a:lnTo>
                                  <a:pt x="1568" y="1210"/>
                                </a:lnTo>
                                <a:lnTo>
                                  <a:pt x="1569" y="1207"/>
                                </a:lnTo>
                                <a:lnTo>
                                  <a:pt x="1572" y="1206"/>
                                </a:lnTo>
                                <a:lnTo>
                                  <a:pt x="1575" y="1204"/>
                                </a:lnTo>
                                <a:lnTo>
                                  <a:pt x="1577" y="1204"/>
                                </a:lnTo>
                                <a:lnTo>
                                  <a:pt x="1577" y="1202"/>
                                </a:lnTo>
                                <a:lnTo>
                                  <a:pt x="1582" y="1200"/>
                                </a:lnTo>
                                <a:lnTo>
                                  <a:pt x="1585" y="1200"/>
                                </a:lnTo>
                                <a:lnTo>
                                  <a:pt x="1586" y="1199"/>
                                </a:lnTo>
                                <a:lnTo>
                                  <a:pt x="1586" y="1196"/>
                                </a:lnTo>
                                <a:lnTo>
                                  <a:pt x="1584" y="1196"/>
                                </a:lnTo>
                                <a:lnTo>
                                  <a:pt x="1584" y="1195"/>
                                </a:lnTo>
                                <a:lnTo>
                                  <a:pt x="1585" y="1194"/>
                                </a:lnTo>
                                <a:lnTo>
                                  <a:pt x="1588" y="1192"/>
                                </a:lnTo>
                                <a:lnTo>
                                  <a:pt x="1589" y="1191"/>
                                </a:lnTo>
                                <a:lnTo>
                                  <a:pt x="1588" y="1190"/>
                                </a:lnTo>
                                <a:lnTo>
                                  <a:pt x="1588" y="1190"/>
                                </a:lnTo>
                                <a:lnTo>
                                  <a:pt x="1585" y="1191"/>
                                </a:lnTo>
                                <a:lnTo>
                                  <a:pt x="1581" y="1191"/>
                                </a:lnTo>
                                <a:lnTo>
                                  <a:pt x="1575" y="1192"/>
                                </a:lnTo>
                                <a:lnTo>
                                  <a:pt x="1571" y="1195"/>
                                </a:lnTo>
                                <a:lnTo>
                                  <a:pt x="1568" y="1195"/>
                                </a:lnTo>
                                <a:lnTo>
                                  <a:pt x="1567" y="1194"/>
                                </a:lnTo>
                                <a:lnTo>
                                  <a:pt x="1568" y="1192"/>
                                </a:lnTo>
                                <a:lnTo>
                                  <a:pt x="1571" y="1191"/>
                                </a:lnTo>
                                <a:lnTo>
                                  <a:pt x="1567" y="1190"/>
                                </a:lnTo>
                                <a:lnTo>
                                  <a:pt x="1565" y="1191"/>
                                </a:lnTo>
                                <a:lnTo>
                                  <a:pt x="1559" y="1190"/>
                                </a:lnTo>
                                <a:lnTo>
                                  <a:pt x="1561" y="1187"/>
                                </a:lnTo>
                                <a:lnTo>
                                  <a:pt x="1561" y="1187"/>
                                </a:lnTo>
                                <a:lnTo>
                                  <a:pt x="1564" y="1186"/>
                                </a:lnTo>
                                <a:lnTo>
                                  <a:pt x="1564" y="1184"/>
                                </a:lnTo>
                                <a:lnTo>
                                  <a:pt x="1567" y="1181"/>
                                </a:lnTo>
                                <a:lnTo>
                                  <a:pt x="1565" y="1181"/>
                                </a:lnTo>
                                <a:lnTo>
                                  <a:pt x="1561" y="1184"/>
                                </a:lnTo>
                                <a:lnTo>
                                  <a:pt x="1558" y="1184"/>
                                </a:lnTo>
                                <a:lnTo>
                                  <a:pt x="1558" y="1185"/>
                                </a:lnTo>
                                <a:lnTo>
                                  <a:pt x="1554" y="1185"/>
                                </a:lnTo>
                                <a:lnTo>
                                  <a:pt x="1552" y="1186"/>
                                </a:lnTo>
                                <a:lnTo>
                                  <a:pt x="1551" y="1186"/>
                                </a:lnTo>
                                <a:lnTo>
                                  <a:pt x="1550" y="1185"/>
                                </a:lnTo>
                                <a:lnTo>
                                  <a:pt x="1547" y="1185"/>
                                </a:lnTo>
                                <a:lnTo>
                                  <a:pt x="1541" y="1191"/>
                                </a:lnTo>
                                <a:lnTo>
                                  <a:pt x="1538" y="1191"/>
                                </a:lnTo>
                                <a:lnTo>
                                  <a:pt x="1538" y="1194"/>
                                </a:lnTo>
                                <a:lnTo>
                                  <a:pt x="1540" y="1197"/>
                                </a:lnTo>
                                <a:lnTo>
                                  <a:pt x="1541" y="1199"/>
                                </a:lnTo>
                                <a:lnTo>
                                  <a:pt x="1542" y="1200"/>
                                </a:lnTo>
                                <a:lnTo>
                                  <a:pt x="1542" y="1205"/>
                                </a:lnTo>
                                <a:lnTo>
                                  <a:pt x="1544" y="1206"/>
                                </a:lnTo>
                                <a:lnTo>
                                  <a:pt x="1547" y="1209"/>
                                </a:lnTo>
                                <a:lnTo>
                                  <a:pt x="1547" y="1209"/>
                                </a:lnTo>
                                <a:lnTo>
                                  <a:pt x="1544" y="1207"/>
                                </a:lnTo>
                                <a:lnTo>
                                  <a:pt x="1540" y="1202"/>
                                </a:lnTo>
                                <a:lnTo>
                                  <a:pt x="1535" y="1186"/>
                                </a:lnTo>
                                <a:lnTo>
                                  <a:pt x="1535" y="1186"/>
                                </a:lnTo>
                                <a:lnTo>
                                  <a:pt x="1534" y="1182"/>
                                </a:lnTo>
                                <a:lnTo>
                                  <a:pt x="1531" y="1177"/>
                                </a:lnTo>
                                <a:lnTo>
                                  <a:pt x="1531" y="1167"/>
                                </a:lnTo>
                                <a:lnTo>
                                  <a:pt x="1532" y="1167"/>
                                </a:lnTo>
                                <a:lnTo>
                                  <a:pt x="1532" y="1170"/>
                                </a:lnTo>
                                <a:lnTo>
                                  <a:pt x="1534" y="1171"/>
                                </a:lnTo>
                                <a:lnTo>
                                  <a:pt x="1534" y="1174"/>
                                </a:lnTo>
                                <a:lnTo>
                                  <a:pt x="1538" y="1176"/>
                                </a:lnTo>
                                <a:lnTo>
                                  <a:pt x="1541" y="1177"/>
                                </a:lnTo>
                                <a:lnTo>
                                  <a:pt x="1544" y="1175"/>
                                </a:lnTo>
                                <a:lnTo>
                                  <a:pt x="1547" y="1175"/>
                                </a:lnTo>
                                <a:lnTo>
                                  <a:pt x="1548" y="1174"/>
                                </a:lnTo>
                                <a:lnTo>
                                  <a:pt x="1551" y="1174"/>
                                </a:lnTo>
                                <a:lnTo>
                                  <a:pt x="1552" y="1171"/>
                                </a:lnTo>
                                <a:lnTo>
                                  <a:pt x="1557" y="1171"/>
                                </a:lnTo>
                                <a:lnTo>
                                  <a:pt x="1558" y="1172"/>
                                </a:lnTo>
                                <a:lnTo>
                                  <a:pt x="1557" y="1175"/>
                                </a:lnTo>
                                <a:lnTo>
                                  <a:pt x="1559" y="1175"/>
                                </a:lnTo>
                                <a:lnTo>
                                  <a:pt x="1559" y="1177"/>
                                </a:lnTo>
                                <a:lnTo>
                                  <a:pt x="1559" y="1177"/>
                                </a:lnTo>
                                <a:lnTo>
                                  <a:pt x="1562" y="1176"/>
                                </a:lnTo>
                                <a:lnTo>
                                  <a:pt x="1564" y="1176"/>
                                </a:lnTo>
                                <a:lnTo>
                                  <a:pt x="1567" y="1177"/>
                                </a:lnTo>
                                <a:lnTo>
                                  <a:pt x="1568" y="1177"/>
                                </a:lnTo>
                                <a:lnTo>
                                  <a:pt x="1574" y="1176"/>
                                </a:lnTo>
                                <a:lnTo>
                                  <a:pt x="1574" y="1174"/>
                                </a:lnTo>
                                <a:lnTo>
                                  <a:pt x="1577" y="1174"/>
                                </a:lnTo>
                                <a:lnTo>
                                  <a:pt x="1577" y="1172"/>
                                </a:lnTo>
                                <a:lnTo>
                                  <a:pt x="1574" y="1170"/>
                                </a:lnTo>
                                <a:lnTo>
                                  <a:pt x="1572" y="1170"/>
                                </a:lnTo>
                                <a:lnTo>
                                  <a:pt x="1572" y="1169"/>
                                </a:lnTo>
                                <a:lnTo>
                                  <a:pt x="1574" y="1169"/>
                                </a:lnTo>
                                <a:lnTo>
                                  <a:pt x="1574" y="1167"/>
                                </a:lnTo>
                                <a:lnTo>
                                  <a:pt x="1577" y="1165"/>
                                </a:lnTo>
                                <a:lnTo>
                                  <a:pt x="1577" y="1164"/>
                                </a:lnTo>
                                <a:lnTo>
                                  <a:pt x="1575" y="1164"/>
                                </a:lnTo>
                                <a:lnTo>
                                  <a:pt x="1574" y="1165"/>
                                </a:lnTo>
                                <a:lnTo>
                                  <a:pt x="1572" y="1167"/>
                                </a:lnTo>
                                <a:lnTo>
                                  <a:pt x="1569" y="1167"/>
                                </a:lnTo>
                                <a:lnTo>
                                  <a:pt x="1568" y="1169"/>
                                </a:lnTo>
                                <a:lnTo>
                                  <a:pt x="1568" y="1165"/>
                                </a:lnTo>
                                <a:lnTo>
                                  <a:pt x="1571" y="1164"/>
                                </a:lnTo>
                                <a:lnTo>
                                  <a:pt x="1569" y="1164"/>
                                </a:lnTo>
                                <a:lnTo>
                                  <a:pt x="1568" y="1162"/>
                                </a:lnTo>
                                <a:lnTo>
                                  <a:pt x="1568" y="1160"/>
                                </a:lnTo>
                                <a:lnTo>
                                  <a:pt x="1565" y="1157"/>
                                </a:lnTo>
                                <a:lnTo>
                                  <a:pt x="1569" y="1152"/>
                                </a:lnTo>
                                <a:lnTo>
                                  <a:pt x="1572" y="1151"/>
                                </a:lnTo>
                                <a:lnTo>
                                  <a:pt x="1572" y="1150"/>
                                </a:lnTo>
                                <a:lnTo>
                                  <a:pt x="1568" y="1152"/>
                                </a:lnTo>
                                <a:lnTo>
                                  <a:pt x="1567" y="1152"/>
                                </a:lnTo>
                                <a:lnTo>
                                  <a:pt x="1565" y="1155"/>
                                </a:lnTo>
                                <a:lnTo>
                                  <a:pt x="1564" y="1155"/>
                                </a:lnTo>
                                <a:lnTo>
                                  <a:pt x="1562" y="1152"/>
                                </a:lnTo>
                                <a:lnTo>
                                  <a:pt x="1562" y="1151"/>
                                </a:lnTo>
                                <a:lnTo>
                                  <a:pt x="1565" y="1152"/>
                                </a:lnTo>
                                <a:lnTo>
                                  <a:pt x="1565" y="1150"/>
                                </a:lnTo>
                                <a:lnTo>
                                  <a:pt x="1568" y="1149"/>
                                </a:lnTo>
                                <a:lnTo>
                                  <a:pt x="1564" y="1149"/>
                                </a:lnTo>
                                <a:lnTo>
                                  <a:pt x="1562" y="1147"/>
                                </a:lnTo>
                                <a:lnTo>
                                  <a:pt x="1564" y="1146"/>
                                </a:lnTo>
                                <a:lnTo>
                                  <a:pt x="1564" y="1145"/>
                                </a:lnTo>
                                <a:lnTo>
                                  <a:pt x="1561" y="1146"/>
                                </a:lnTo>
                                <a:lnTo>
                                  <a:pt x="1561" y="1141"/>
                                </a:lnTo>
                                <a:lnTo>
                                  <a:pt x="1564" y="1140"/>
                                </a:lnTo>
                                <a:lnTo>
                                  <a:pt x="1561" y="1139"/>
                                </a:lnTo>
                                <a:lnTo>
                                  <a:pt x="1564" y="1135"/>
                                </a:lnTo>
                                <a:lnTo>
                                  <a:pt x="1565" y="1135"/>
                                </a:lnTo>
                                <a:lnTo>
                                  <a:pt x="1568" y="1134"/>
                                </a:lnTo>
                                <a:lnTo>
                                  <a:pt x="1568" y="1132"/>
                                </a:lnTo>
                                <a:lnTo>
                                  <a:pt x="1565" y="1134"/>
                                </a:lnTo>
                                <a:lnTo>
                                  <a:pt x="1559" y="1137"/>
                                </a:lnTo>
                                <a:lnTo>
                                  <a:pt x="1558" y="1140"/>
                                </a:lnTo>
                                <a:lnTo>
                                  <a:pt x="1558" y="1146"/>
                                </a:lnTo>
                                <a:lnTo>
                                  <a:pt x="1555" y="1142"/>
                                </a:lnTo>
                                <a:lnTo>
                                  <a:pt x="1555" y="1139"/>
                                </a:lnTo>
                                <a:lnTo>
                                  <a:pt x="1554" y="1140"/>
                                </a:lnTo>
                                <a:lnTo>
                                  <a:pt x="1554" y="1151"/>
                                </a:lnTo>
                                <a:lnTo>
                                  <a:pt x="1552" y="1151"/>
                                </a:lnTo>
                                <a:lnTo>
                                  <a:pt x="1551" y="1150"/>
                                </a:lnTo>
                                <a:lnTo>
                                  <a:pt x="1550" y="1150"/>
                                </a:lnTo>
                                <a:lnTo>
                                  <a:pt x="1547" y="1149"/>
                                </a:lnTo>
                                <a:lnTo>
                                  <a:pt x="1545" y="1146"/>
                                </a:lnTo>
                                <a:lnTo>
                                  <a:pt x="1544" y="1147"/>
                                </a:lnTo>
                                <a:lnTo>
                                  <a:pt x="1545" y="1151"/>
                                </a:lnTo>
                                <a:lnTo>
                                  <a:pt x="1544" y="1152"/>
                                </a:lnTo>
                                <a:lnTo>
                                  <a:pt x="1542" y="1152"/>
                                </a:lnTo>
                                <a:lnTo>
                                  <a:pt x="1542" y="1149"/>
                                </a:lnTo>
                                <a:lnTo>
                                  <a:pt x="1540" y="1145"/>
                                </a:lnTo>
                                <a:lnTo>
                                  <a:pt x="1538" y="1145"/>
                                </a:lnTo>
                                <a:lnTo>
                                  <a:pt x="1538" y="1149"/>
                                </a:lnTo>
                                <a:lnTo>
                                  <a:pt x="1537" y="1149"/>
                                </a:lnTo>
                                <a:lnTo>
                                  <a:pt x="1537" y="1150"/>
                                </a:lnTo>
                                <a:lnTo>
                                  <a:pt x="1535" y="1151"/>
                                </a:lnTo>
                                <a:lnTo>
                                  <a:pt x="1531" y="1152"/>
                                </a:lnTo>
                                <a:lnTo>
                                  <a:pt x="1530" y="1152"/>
                                </a:lnTo>
                                <a:lnTo>
                                  <a:pt x="1530" y="1154"/>
                                </a:lnTo>
                                <a:lnTo>
                                  <a:pt x="1531" y="1155"/>
                                </a:lnTo>
                                <a:lnTo>
                                  <a:pt x="1532" y="1155"/>
                                </a:lnTo>
                                <a:lnTo>
                                  <a:pt x="1532" y="1156"/>
                                </a:lnTo>
                                <a:lnTo>
                                  <a:pt x="1534" y="1156"/>
                                </a:lnTo>
                                <a:lnTo>
                                  <a:pt x="1532" y="1157"/>
                                </a:lnTo>
                                <a:lnTo>
                                  <a:pt x="1532" y="1159"/>
                                </a:lnTo>
                                <a:lnTo>
                                  <a:pt x="1534" y="1160"/>
                                </a:lnTo>
                                <a:lnTo>
                                  <a:pt x="1535" y="1160"/>
                                </a:lnTo>
                                <a:lnTo>
                                  <a:pt x="1534" y="1161"/>
                                </a:lnTo>
                                <a:lnTo>
                                  <a:pt x="1531" y="1161"/>
                                </a:lnTo>
                                <a:lnTo>
                                  <a:pt x="1527" y="1159"/>
                                </a:lnTo>
                                <a:lnTo>
                                  <a:pt x="1525" y="1157"/>
                                </a:lnTo>
                                <a:lnTo>
                                  <a:pt x="1524" y="1155"/>
                                </a:lnTo>
                                <a:lnTo>
                                  <a:pt x="1524" y="1152"/>
                                </a:lnTo>
                                <a:lnTo>
                                  <a:pt x="1525" y="1150"/>
                                </a:lnTo>
                                <a:lnTo>
                                  <a:pt x="1524" y="1147"/>
                                </a:lnTo>
                                <a:lnTo>
                                  <a:pt x="1525" y="1145"/>
                                </a:lnTo>
                                <a:lnTo>
                                  <a:pt x="1525" y="1142"/>
                                </a:lnTo>
                                <a:lnTo>
                                  <a:pt x="1527" y="1142"/>
                                </a:lnTo>
                                <a:lnTo>
                                  <a:pt x="1527" y="1144"/>
                                </a:lnTo>
                                <a:lnTo>
                                  <a:pt x="1527" y="1145"/>
                                </a:lnTo>
                                <a:lnTo>
                                  <a:pt x="1528" y="1145"/>
                                </a:lnTo>
                                <a:lnTo>
                                  <a:pt x="1530" y="1144"/>
                                </a:lnTo>
                                <a:lnTo>
                                  <a:pt x="1528" y="1141"/>
                                </a:lnTo>
                                <a:lnTo>
                                  <a:pt x="1530" y="1141"/>
                                </a:lnTo>
                                <a:lnTo>
                                  <a:pt x="1532" y="1140"/>
                                </a:lnTo>
                                <a:lnTo>
                                  <a:pt x="1532" y="1139"/>
                                </a:lnTo>
                                <a:lnTo>
                                  <a:pt x="1515" y="1135"/>
                                </a:lnTo>
                                <a:lnTo>
                                  <a:pt x="1514" y="1136"/>
                                </a:lnTo>
                                <a:lnTo>
                                  <a:pt x="1513" y="1137"/>
                                </a:lnTo>
                                <a:lnTo>
                                  <a:pt x="1510" y="1142"/>
                                </a:lnTo>
                                <a:lnTo>
                                  <a:pt x="1510" y="1145"/>
                                </a:lnTo>
                                <a:lnTo>
                                  <a:pt x="1508" y="1151"/>
                                </a:lnTo>
                                <a:lnTo>
                                  <a:pt x="1507" y="1152"/>
                                </a:lnTo>
                                <a:lnTo>
                                  <a:pt x="1505" y="1159"/>
                                </a:lnTo>
                                <a:lnTo>
                                  <a:pt x="1504" y="1160"/>
                                </a:lnTo>
                                <a:lnTo>
                                  <a:pt x="1503" y="1160"/>
                                </a:lnTo>
                                <a:lnTo>
                                  <a:pt x="1501" y="1159"/>
                                </a:lnTo>
                                <a:lnTo>
                                  <a:pt x="1498" y="1157"/>
                                </a:lnTo>
                                <a:lnTo>
                                  <a:pt x="1498" y="1155"/>
                                </a:lnTo>
                                <a:lnTo>
                                  <a:pt x="1497" y="1151"/>
                                </a:lnTo>
                                <a:lnTo>
                                  <a:pt x="1496" y="1144"/>
                                </a:lnTo>
                                <a:lnTo>
                                  <a:pt x="1496" y="1141"/>
                                </a:lnTo>
                                <a:lnTo>
                                  <a:pt x="1497" y="1142"/>
                                </a:lnTo>
                                <a:lnTo>
                                  <a:pt x="1498" y="1142"/>
                                </a:lnTo>
                                <a:lnTo>
                                  <a:pt x="1500" y="1145"/>
                                </a:lnTo>
                                <a:lnTo>
                                  <a:pt x="1500" y="1145"/>
                                </a:lnTo>
                                <a:lnTo>
                                  <a:pt x="1503" y="1144"/>
                                </a:lnTo>
                                <a:lnTo>
                                  <a:pt x="1504" y="1140"/>
                                </a:lnTo>
                                <a:lnTo>
                                  <a:pt x="1505" y="1139"/>
                                </a:lnTo>
                                <a:lnTo>
                                  <a:pt x="1505" y="1137"/>
                                </a:lnTo>
                                <a:lnTo>
                                  <a:pt x="1503" y="1139"/>
                                </a:lnTo>
                                <a:lnTo>
                                  <a:pt x="1500" y="1144"/>
                                </a:lnTo>
                                <a:lnTo>
                                  <a:pt x="1500" y="1141"/>
                                </a:lnTo>
                                <a:lnTo>
                                  <a:pt x="1498" y="1140"/>
                                </a:lnTo>
                                <a:lnTo>
                                  <a:pt x="1497" y="1139"/>
                                </a:lnTo>
                                <a:lnTo>
                                  <a:pt x="1496" y="1132"/>
                                </a:lnTo>
                                <a:lnTo>
                                  <a:pt x="1496" y="1129"/>
                                </a:lnTo>
                                <a:lnTo>
                                  <a:pt x="1497" y="1129"/>
                                </a:lnTo>
                                <a:lnTo>
                                  <a:pt x="1497" y="1126"/>
                                </a:lnTo>
                                <a:lnTo>
                                  <a:pt x="1497" y="1124"/>
                                </a:lnTo>
                                <a:lnTo>
                                  <a:pt x="1496" y="1126"/>
                                </a:lnTo>
                                <a:lnTo>
                                  <a:pt x="1496" y="1121"/>
                                </a:lnTo>
                                <a:lnTo>
                                  <a:pt x="1497" y="1119"/>
                                </a:lnTo>
                                <a:lnTo>
                                  <a:pt x="1498" y="1119"/>
                                </a:lnTo>
                                <a:lnTo>
                                  <a:pt x="1501" y="1120"/>
                                </a:lnTo>
                                <a:lnTo>
                                  <a:pt x="1503" y="1119"/>
                                </a:lnTo>
                                <a:lnTo>
                                  <a:pt x="1507" y="1119"/>
                                </a:lnTo>
                                <a:lnTo>
                                  <a:pt x="1508" y="1115"/>
                                </a:lnTo>
                                <a:lnTo>
                                  <a:pt x="1511" y="1115"/>
                                </a:lnTo>
                                <a:lnTo>
                                  <a:pt x="1513" y="1117"/>
                                </a:lnTo>
                                <a:lnTo>
                                  <a:pt x="1518" y="1116"/>
                                </a:lnTo>
                                <a:lnTo>
                                  <a:pt x="1515" y="1112"/>
                                </a:lnTo>
                                <a:lnTo>
                                  <a:pt x="1515" y="1114"/>
                                </a:lnTo>
                                <a:lnTo>
                                  <a:pt x="1514" y="1115"/>
                                </a:lnTo>
                                <a:lnTo>
                                  <a:pt x="1513" y="1114"/>
                                </a:lnTo>
                                <a:lnTo>
                                  <a:pt x="1513" y="1111"/>
                                </a:lnTo>
                                <a:lnTo>
                                  <a:pt x="1511" y="1110"/>
                                </a:lnTo>
                                <a:lnTo>
                                  <a:pt x="1511" y="1109"/>
                                </a:lnTo>
                                <a:lnTo>
                                  <a:pt x="1510" y="1109"/>
                                </a:lnTo>
                                <a:lnTo>
                                  <a:pt x="1510" y="1111"/>
                                </a:lnTo>
                                <a:lnTo>
                                  <a:pt x="1507" y="1110"/>
                                </a:lnTo>
                                <a:lnTo>
                                  <a:pt x="1504" y="1106"/>
                                </a:lnTo>
                                <a:lnTo>
                                  <a:pt x="1501" y="1109"/>
                                </a:lnTo>
                                <a:lnTo>
                                  <a:pt x="1500" y="1109"/>
                                </a:lnTo>
                                <a:lnTo>
                                  <a:pt x="1500" y="1107"/>
                                </a:lnTo>
                                <a:lnTo>
                                  <a:pt x="1503" y="1105"/>
                                </a:lnTo>
                                <a:lnTo>
                                  <a:pt x="1504" y="1101"/>
                                </a:lnTo>
                                <a:lnTo>
                                  <a:pt x="1504" y="1100"/>
                                </a:lnTo>
                                <a:lnTo>
                                  <a:pt x="1507" y="1100"/>
                                </a:lnTo>
                                <a:lnTo>
                                  <a:pt x="1507" y="1099"/>
                                </a:lnTo>
                                <a:lnTo>
                                  <a:pt x="1505" y="1099"/>
                                </a:lnTo>
                                <a:lnTo>
                                  <a:pt x="1504" y="1097"/>
                                </a:lnTo>
                                <a:lnTo>
                                  <a:pt x="1507" y="1096"/>
                                </a:lnTo>
                                <a:lnTo>
                                  <a:pt x="1507" y="1094"/>
                                </a:lnTo>
                                <a:lnTo>
                                  <a:pt x="1505" y="1095"/>
                                </a:lnTo>
                                <a:lnTo>
                                  <a:pt x="1503" y="1095"/>
                                </a:lnTo>
                                <a:lnTo>
                                  <a:pt x="1501" y="1092"/>
                                </a:lnTo>
                                <a:lnTo>
                                  <a:pt x="1503" y="1091"/>
                                </a:lnTo>
                                <a:lnTo>
                                  <a:pt x="1501" y="1090"/>
                                </a:lnTo>
                                <a:lnTo>
                                  <a:pt x="1500" y="1092"/>
                                </a:lnTo>
                                <a:lnTo>
                                  <a:pt x="1497" y="1092"/>
                                </a:lnTo>
                                <a:lnTo>
                                  <a:pt x="1497" y="1086"/>
                                </a:lnTo>
                                <a:lnTo>
                                  <a:pt x="1498" y="1085"/>
                                </a:lnTo>
                                <a:lnTo>
                                  <a:pt x="1500" y="1086"/>
                                </a:lnTo>
                                <a:lnTo>
                                  <a:pt x="1501" y="1087"/>
                                </a:lnTo>
                                <a:lnTo>
                                  <a:pt x="1503" y="1084"/>
                                </a:lnTo>
                                <a:lnTo>
                                  <a:pt x="1503" y="1084"/>
                                </a:lnTo>
                                <a:lnTo>
                                  <a:pt x="1505" y="1085"/>
                                </a:lnTo>
                                <a:lnTo>
                                  <a:pt x="1505" y="1082"/>
                                </a:lnTo>
                                <a:lnTo>
                                  <a:pt x="1508" y="1082"/>
                                </a:lnTo>
                                <a:lnTo>
                                  <a:pt x="1508" y="1084"/>
                                </a:lnTo>
                                <a:lnTo>
                                  <a:pt x="1510" y="1082"/>
                                </a:lnTo>
                                <a:lnTo>
                                  <a:pt x="1511" y="1080"/>
                                </a:lnTo>
                                <a:lnTo>
                                  <a:pt x="1513" y="1076"/>
                                </a:lnTo>
                                <a:lnTo>
                                  <a:pt x="1515" y="1076"/>
                                </a:lnTo>
                                <a:lnTo>
                                  <a:pt x="1517" y="1079"/>
                                </a:lnTo>
                                <a:lnTo>
                                  <a:pt x="1518" y="1079"/>
                                </a:lnTo>
                                <a:lnTo>
                                  <a:pt x="1520" y="1080"/>
                                </a:lnTo>
                                <a:lnTo>
                                  <a:pt x="1521" y="1080"/>
                                </a:lnTo>
                                <a:lnTo>
                                  <a:pt x="1520" y="1077"/>
                                </a:lnTo>
                                <a:lnTo>
                                  <a:pt x="1520" y="1077"/>
                                </a:lnTo>
                                <a:lnTo>
                                  <a:pt x="1530" y="1079"/>
                                </a:lnTo>
                                <a:lnTo>
                                  <a:pt x="1534" y="1082"/>
                                </a:lnTo>
                                <a:lnTo>
                                  <a:pt x="1537" y="1082"/>
                                </a:lnTo>
                                <a:lnTo>
                                  <a:pt x="1535" y="1080"/>
                                </a:lnTo>
                                <a:lnTo>
                                  <a:pt x="1532" y="1077"/>
                                </a:lnTo>
                                <a:lnTo>
                                  <a:pt x="1528" y="1076"/>
                                </a:lnTo>
                                <a:lnTo>
                                  <a:pt x="1527" y="1075"/>
                                </a:lnTo>
                                <a:lnTo>
                                  <a:pt x="1527" y="1072"/>
                                </a:lnTo>
                                <a:lnTo>
                                  <a:pt x="1523" y="1072"/>
                                </a:lnTo>
                                <a:lnTo>
                                  <a:pt x="1523" y="1069"/>
                                </a:lnTo>
                                <a:lnTo>
                                  <a:pt x="1524" y="1067"/>
                                </a:lnTo>
                                <a:lnTo>
                                  <a:pt x="1524" y="1066"/>
                                </a:lnTo>
                                <a:lnTo>
                                  <a:pt x="1523" y="1066"/>
                                </a:lnTo>
                                <a:lnTo>
                                  <a:pt x="1520" y="1071"/>
                                </a:lnTo>
                                <a:lnTo>
                                  <a:pt x="1517" y="1071"/>
                                </a:lnTo>
                                <a:lnTo>
                                  <a:pt x="1515" y="1074"/>
                                </a:lnTo>
                                <a:lnTo>
                                  <a:pt x="1514" y="1072"/>
                                </a:lnTo>
                                <a:lnTo>
                                  <a:pt x="1514" y="1071"/>
                                </a:lnTo>
                                <a:lnTo>
                                  <a:pt x="1513" y="1069"/>
                                </a:lnTo>
                                <a:lnTo>
                                  <a:pt x="1513" y="1067"/>
                                </a:lnTo>
                                <a:lnTo>
                                  <a:pt x="1510" y="1067"/>
                                </a:lnTo>
                                <a:lnTo>
                                  <a:pt x="1508" y="1069"/>
                                </a:lnTo>
                                <a:lnTo>
                                  <a:pt x="1510" y="1070"/>
                                </a:lnTo>
                                <a:lnTo>
                                  <a:pt x="1508" y="1074"/>
                                </a:lnTo>
                                <a:lnTo>
                                  <a:pt x="1505" y="1070"/>
                                </a:lnTo>
                                <a:lnTo>
                                  <a:pt x="1505" y="1065"/>
                                </a:lnTo>
                                <a:lnTo>
                                  <a:pt x="1507" y="1062"/>
                                </a:lnTo>
                                <a:lnTo>
                                  <a:pt x="1508" y="1061"/>
                                </a:lnTo>
                                <a:lnTo>
                                  <a:pt x="1511" y="1062"/>
                                </a:lnTo>
                                <a:lnTo>
                                  <a:pt x="1508" y="1060"/>
                                </a:lnTo>
                                <a:lnTo>
                                  <a:pt x="1508" y="1059"/>
                                </a:lnTo>
                                <a:lnTo>
                                  <a:pt x="1511" y="1055"/>
                                </a:lnTo>
                                <a:lnTo>
                                  <a:pt x="1513" y="1052"/>
                                </a:lnTo>
                                <a:lnTo>
                                  <a:pt x="1515" y="1049"/>
                                </a:lnTo>
                                <a:lnTo>
                                  <a:pt x="1517" y="1049"/>
                                </a:lnTo>
                                <a:lnTo>
                                  <a:pt x="1520" y="1046"/>
                                </a:lnTo>
                                <a:lnTo>
                                  <a:pt x="1523" y="1042"/>
                                </a:lnTo>
                                <a:lnTo>
                                  <a:pt x="1523" y="1039"/>
                                </a:lnTo>
                                <a:lnTo>
                                  <a:pt x="1521" y="1036"/>
                                </a:lnTo>
                                <a:lnTo>
                                  <a:pt x="1518" y="1040"/>
                                </a:lnTo>
                                <a:lnTo>
                                  <a:pt x="1515" y="1039"/>
                                </a:lnTo>
                                <a:lnTo>
                                  <a:pt x="1515" y="1041"/>
                                </a:lnTo>
                                <a:lnTo>
                                  <a:pt x="1514" y="1042"/>
                                </a:lnTo>
                                <a:lnTo>
                                  <a:pt x="1507" y="1044"/>
                                </a:lnTo>
                                <a:lnTo>
                                  <a:pt x="1507" y="1045"/>
                                </a:lnTo>
                                <a:lnTo>
                                  <a:pt x="1505" y="1044"/>
                                </a:lnTo>
                                <a:lnTo>
                                  <a:pt x="1503" y="1042"/>
                                </a:lnTo>
                                <a:lnTo>
                                  <a:pt x="1504" y="1040"/>
                                </a:lnTo>
                                <a:lnTo>
                                  <a:pt x="1508" y="1037"/>
                                </a:lnTo>
                                <a:lnTo>
                                  <a:pt x="1510" y="1035"/>
                                </a:lnTo>
                                <a:lnTo>
                                  <a:pt x="1511" y="1035"/>
                                </a:lnTo>
                                <a:lnTo>
                                  <a:pt x="1514" y="1028"/>
                                </a:lnTo>
                                <a:lnTo>
                                  <a:pt x="1518" y="1025"/>
                                </a:lnTo>
                                <a:lnTo>
                                  <a:pt x="1521" y="1021"/>
                                </a:lnTo>
                                <a:lnTo>
                                  <a:pt x="1530" y="1015"/>
                                </a:lnTo>
                                <a:lnTo>
                                  <a:pt x="1535" y="1008"/>
                                </a:lnTo>
                                <a:lnTo>
                                  <a:pt x="1538" y="1005"/>
                                </a:lnTo>
                                <a:lnTo>
                                  <a:pt x="1540" y="1004"/>
                                </a:lnTo>
                                <a:lnTo>
                                  <a:pt x="1545" y="1001"/>
                                </a:lnTo>
                                <a:lnTo>
                                  <a:pt x="1547" y="1000"/>
                                </a:lnTo>
                                <a:lnTo>
                                  <a:pt x="1550" y="996"/>
                                </a:lnTo>
                                <a:lnTo>
                                  <a:pt x="1557" y="995"/>
                                </a:lnTo>
                                <a:lnTo>
                                  <a:pt x="1559" y="993"/>
                                </a:lnTo>
                                <a:lnTo>
                                  <a:pt x="1564" y="990"/>
                                </a:lnTo>
                                <a:lnTo>
                                  <a:pt x="1565" y="986"/>
                                </a:lnTo>
                                <a:lnTo>
                                  <a:pt x="1567" y="978"/>
                                </a:lnTo>
                                <a:lnTo>
                                  <a:pt x="1567" y="976"/>
                                </a:lnTo>
                                <a:lnTo>
                                  <a:pt x="1571" y="973"/>
                                </a:lnTo>
                                <a:lnTo>
                                  <a:pt x="1574" y="973"/>
                                </a:lnTo>
                                <a:lnTo>
                                  <a:pt x="1578" y="974"/>
                                </a:lnTo>
                                <a:lnTo>
                                  <a:pt x="1592" y="975"/>
                                </a:lnTo>
                                <a:lnTo>
                                  <a:pt x="1596" y="978"/>
                                </a:lnTo>
                                <a:lnTo>
                                  <a:pt x="1598" y="979"/>
                                </a:lnTo>
                                <a:lnTo>
                                  <a:pt x="1599" y="978"/>
                                </a:lnTo>
                                <a:lnTo>
                                  <a:pt x="1599" y="975"/>
                                </a:lnTo>
                                <a:lnTo>
                                  <a:pt x="1601" y="974"/>
                                </a:lnTo>
                                <a:lnTo>
                                  <a:pt x="1606" y="973"/>
                                </a:lnTo>
                                <a:lnTo>
                                  <a:pt x="1608" y="973"/>
                                </a:lnTo>
                                <a:lnTo>
                                  <a:pt x="1626" y="966"/>
                                </a:lnTo>
                                <a:lnTo>
                                  <a:pt x="1631" y="966"/>
                                </a:lnTo>
                                <a:lnTo>
                                  <a:pt x="1633" y="965"/>
                                </a:lnTo>
                                <a:lnTo>
                                  <a:pt x="1638" y="961"/>
                                </a:lnTo>
                                <a:lnTo>
                                  <a:pt x="1639" y="961"/>
                                </a:lnTo>
                                <a:lnTo>
                                  <a:pt x="1640" y="963"/>
                                </a:lnTo>
                                <a:lnTo>
                                  <a:pt x="1643" y="961"/>
                                </a:lnTo>
                                <a:lnTo>
                                  <a:pt x="1646" y="963"/>
                                </a:lnTo>
                                <a:lnTo>
                                  <a:pt x="1649" y="963"/>
                                </a:lnTo>
                                <a:lnTo>
                                  <a:pt x="1653" y="960"/>
                                </a:lnTo>
                                <a:lnTo>
                                  <a:pt x="1656" y="960"/>
                                </a:lnTo>
                                <a:lnTo>
                                  <a:pt x="1662" y="955"/>
                                </a:lnTo>
                                <a:lnTo>
                                  <a:pt x="1662" y="953"/>
                                </a:lnTo>
                                <a:lnTo>
                                  <a:pt x="1660" y="953"/>
                                </a:lnTo>
                                <a:lnTo>
                                  <a:pt x="1655" y="950"/>
                                </a:lnTo>
                                <a:lnTo>
                                  <a:pt x="1652" y="950"/>
                                </a:lnTo>
                                <a:lnTo>
                                  <a:pt x="1646" y="951"/>
                                </a:lnTo>
                                <a:lnTo>
                                  <a:pt x="1640" y="956"/>
                                </a:lnTo>
                                <a:lnTo>
                                  <a:pt x="1632" y="960"/>
                                </a:lnTo>
                                <a:lnTo>
                                  <a:pt x="1628" y="963"/>
                                </a:lnTo>
                                <a:lnTo>
                                  <a:pt x="1621" y="963"/>
                                </a:lnTo>
                                <a:lnTo>
                                  <a:pt x="1616" y="964"/>
                                </a:lnTo>
                                <a:lnTo>
                                  <a:pt x="1615" y="965"/>
                                </a:lnTo>
                                <a:lnTo>
                                  <a:pt x="1611" y="969"/>
                                </a:lnTo>
                                <a:lnTo>
                                  <a:pt x="1606" y="970"/>
                                </a:lnTo>
                                <a:lnTo>
                                  <a:pt x="1604" y="970"/>
                                </a:lnTo>
                                <a:lnTo>
                                  <a:pt x="1598" y="969"/>
                                </a:lnTo>
                                <a:lnTo>
                                  <a:pt x="1594" y="969"/>
                                </a:lnTo>
                                <a:lnTo>
                                  <a:pt x="1582" y="965"/>
                                </a:lnTo>
                                <a:lnTo>
                                  <a:pt x="1578" y="966"/>
                                </a:lnTo>
                                <a:lnTo>
                                  <a:pt x="1574" y="968"/>
                                </a:lnTo>
                                <a:lnTo>
                                  <a:pt x="1569" y="970"/>
                                </a:lnTo>
                                <a:lnTo>
                                  <a:pt x="1562" y="973"/>
                                </a:lnTo>
                                <a:lnTo>
                                  <a:pt x="1559" y="974"/>
                                </a:lnTo>
                                <a:lnTo>
                                  <a:pt x="1554" y="975"/>
                                </a:lnTo>
                                <a:lnTo>
                                  <a:pt x="1550" y="975"/>
                                </a:lnTo>
                                <a:lnTo>
                                  <a:pt x="1545" y="973"/>
                                </a:lnTo>
                                <a:lnTo>
                                  <a:pt x="1541" y="970"/>
                                </a:lnTo>
                                <a:lnTo>
                                  <a:pt x="1541" y="969"/>
                                </a:lnTo>
                                <a:lnTo>
                                  <a:pt x="1538" y="968"/>
                                </a:lnTo>
                                <a:lnTo>
                                  <a:pt x="1537" y="966"/>
                                </a:lnTo>
                                <a:lnTo>
                                  <a:pt x="1534" y="968"/>
                                </a:lnTo>
                                <a:lnTo>
                                  <a:pt x="1532" y="968"/>
                                </a:lnTo>
                                <a:lnTo>
                                  <a:pt x="1528" y="969"/>
                                </a:lnTo>
                                <a:lnTo>
                                  <a:pt x="1525" y="969"/>
                                </a:lnTo>
                                <a:lnTo>
                                  <a:pt x="1524" y="968"/>
                                </a:lnTo>
                                <a:lnTo>
                                  <a:pt x="1518" y="969"/>
                                </a:lnTo>
                                <a:lnTo>
                                  <a:pt x="1491" y="969"/>
                                </a:lnTo>
                                <a:lnTo>
                                  <a:pt x="1487" y="971"/>
                                </a:lnTo>
                                <a:lnTo>
                                  <a:pt x="1477" y="975"/>
                                </a:lnTo>
                                <a:lnTo>
                                  <a:pt x="1473" y="976"/>
                                </a:lnTo>
                                <a:lnTo>
                                  <a:pt x="1471" y="976"/>
                                </a:lnTo>
                                <a:lnTo>
                                  <a:pt x="1469" y="974"/>
                                </a:lnTo>
                                <a:lnTo>
                                  <a:pt x="1467" y="971"/>
                                </a:lnTo>
                                <a:lnTo>
                                  <a:pt x="1467" y="970"/>
                                </a:lnTo>
                                <a:lnTo>
                                  <a:pt x="1466" y="961"/>
                                </a:lnTo>
                                <a:lnTo>
                                  <a:pt x="1466" y="959"/>
                                </a:lnTo>
                                <a:lnTo>
                                  <a:pt x="1467" y="955"/>
                                </a:lnTo>
                                <a:lnTo>
                                  <a:pt x="1469" y="954"/>
                                </a:lnTo>
                                <a:lnTo>
                                  <a:pt x="1469" y="954"/>
                                </a:lnTo>
                                <a:lnTo>
                                  <a:pt x="1470" y="956"/>
                                </a:lnTo>
                                <a:lnTo>
                                  <a:pt x="1471" y="960"/>
                                </a:lnTo>
                                <a:lnTo>
                                  <a:pt x="1471" y="964"/>
                                </a:lnTo>
                                <a:lnTo>
                                  <a:pt x="1473" y="963"/>
                                </a:lnTo>
                                <a:lnTo>
                                  <a:pt x="1474" y="963"/>
                                </a:lnTo>
                                <a:lnTo>
                                  <a:pt x="1474" y="961"/>
                                </a:lnTo>
                                <a:lnTo>
                                  <a:pt x="1476" y="959"/>
                                </a:lnTo>
                                <a:lnTo>
                                  <a:pt x="1476" y="960"/>
                                </a:lnTo>
                                <a:lnTo>
                                  <a:pt x="1477" y="961"/>
                                </a:lnTo>
                                <a:lnTo>
                                  <a:pt x="1481" y="961"/>
                                </a:lnTo>
                                <a:lnTo>
                                  <a:pt x="1481" y="960"/>
                                </a:lnTo>
                                <a:lnTo>
                                  <a:pt x="1483" y="958"/>
                                </a:lnTo>
                                <a:lnTo>
                                  <a:pt x="1483" y="956"/>
                                </a:lnTo>
                                <a:lnTo>
                                  <a:pt x="1477" y="956"/>
                                </a:lnTo>
                                <a:lnTo>
                                  <a:pt x="1477" y="955"/>
                                </a:lnTo>
                                <a:lnTo>
                                  <a:pt x="1479" y="951"/>
                                </a:lnTo>
                                <a:lnTo>
                                  <a:pt x="1480" y="955"/>
                                </a:lnTo>
                                <a:lnTo>
                                  <a:pt x="1483" y="955"/>
                                </a:lnTo>
                                <a:lnTo>
                                  <a:pt x="1486" y="958"/>
                                </a:lnTo>
                                <a:lnTo>
                                  <a:pt x="1490" y="958"/>
                                </a:lnTo>
                                <a:lnTo>
                                  <a:pt x="1490" y="956"/>
                                </a:lnTo>
                                <a:lnTo>
                                  <a:pt x="1490" y="955"/>
                                </a:lnTo>
                                <a:lnTo>
                                  <a:pt x="1487" y="954"/>
                                </a:lnTo>
                                <a:lnTo>
                                  <a:pt x="1486" y="954"/>
                                </a:lnTo>
                                <a:lnTo>
                                  <a:pt x="1487" y="949"/>
                                </a:lnTo>
                                <a:lnTo>
                                  <a:pt x="1490" y="946"/>
                                </a:lnTo>
                                <a:lnTo>
                                  <a:pt x="1491" y="944"/>
                                </a:lnTo>
                                <a:lnTo>
                                  <a:pt x="1490" y="934"/>
                                </a:lnTo>
                                <a:lnTo>
                                  <a:pt x="1490" y="931"/>
                                </a:lnTo>
                                <a:lnTo>
                                  <a:pt x="1496" y="929"/>
                                </a:lnTo>
                                <a:lnTo>
                                  <a:pt x="1501" y="928"/>
                                </a:lnTo>
                                <a:lnTo>
                                  <a:pt x="1505" y="919"/>
                                </a:lnTo>
                                <a:lnTo>
                                  <a:pt x="1505" y="914"/>
                                </a:lnTo>
                                <a:lnTo>
                                  <a:pt x="1504" y="913"/>
                                </a:lnTo>
                                <a:lnTo>
                                  <a:pt x="1504" y="911"/>
                                </a:lnTo>
                                <a:lnTo>
                                  <a:pt x="1507" y="904"/>
                                </a:lnTo>
                                <a:lnTo>
                                  <a:pt x="1508" y="901"/>
                                </a:lnTo>
                                <a:lnTo>
                                  <a:pt x="1508" y="900"/>
                                </a:lnTo>
                                <a:lnTo>
                                  <a:pt x="1511" y="900"/>
                                </a:lnTo>
                                <a:lnTo>
                                  <a:pt x="1514" y="903"/>
                                </a:lnTo>
                                <a:lnTo>
                                  <a:pt x="1515" y="901"/>
                                </a:lnTo>
                                <a:lnTo>
                                  <a:pt x="1515" y="901"/>
                                </a:lnTo>
                                <a:lnTo>
                                  <a:pt x="1513" y="898"/>
                                </a:lnTo>
                                <a:lnTo>
                                  <a:pt x="1513" y="896"/>
                                </a:lnTo>
                                <a:lnTo>
                                  <a:pt x="1515" y="895"/>
                                </a:lnTo>
                                <a:lnTo>
                                  <a:pt x="1515" y="894"/>
                                </a:lnTo>
                                <a:lnTo>
                                  <a:pt x="1517" y="894"/>
                                </a:lnTo>
                                <a:lnTo>
                                  <a:pt x="1517" y="896"/>
                                </a:lnTo>
                                <a:lnTo>
                                  <a:pt x="1520" y="896"/>
                                </a:lnTo>
                                <a:lnTo>
                                  <a:pt x="1520" y="903"/>
                                </a:lnTo>
                                <a:lnTo>
                                  <a:pt x="1523" y="901"/>
                                </a:lnTo>
                                <a:lnTo>
                                  <a:pt x="1525" y="901"/>
                                </a:lnTo>
                                <a:lnTo>
                                  <a:pt x="1528" y="900"/>
                                </a:lnTo>
                                <a:lnTo>
                                  <a:pt x="1531" y="903"/>
                                </a:lnTo>
                                <a:lnTo>
                                  <a:pt x="1531" y="896"/>
                                </a:lnTo>
                                <a:lnTo>
                                  <a:pt x="1534" y="894"/>
                                </a:lnTo>
                                <a:lnTo>
                                  <a:pt x="1530" y="890"/>
                                </a:lnTo>
                                <a:lnTo>
                                  <a:pt x="1530" y="888"/>
                                </a:lnTo>
                                <a:lnTo>
                                  <a:pt x="1540" y="884"/>
                                </a:lnTo>
                                <a:lnTo>
                                  <a:pt x="1541" y="881"/>
                                </a:lnTo>
                                <a:lnTo>
                                  <a:pt x="1542" y="881"/>
                                </a:lnTo>
                                <a:lnTo>
                                  <a:pt x="1544" y="883"/>
                                </a:lnTo>
                                <a:lnTo>
                                  <a:pt x="1544" y="881"/>
                                </a:lnTo>
                                <a:lnTo>
                                  <a:pt x="1548" y="883"/>
                                </a:lnTo>
                                <a:lnTo>
                                  <a:pt x="1550" y="881"/>
                                </a:lnTo>
                                <a:lnTo>
                                  <a:pt x="1551" y="881"/>
                                </a:lnTo>
                                <a:lnTo>
                                  <a:pt x="1547" y="876"/>
                                </a:lnTo>
                                <a:lnTo>
                                  <a:pt x="1547" y="874"/>
                                </a:lnTo>
                                <a:lnTo>
                                  <a:pt x="1545" y="871"/>
                                </a:lnTo>
                                <a:lnTo>
                                  <a:pt x="1544" y="870"/>
                                </a:lnTo>
                                <a:lnTo>
                                  <a:pt x="1540" y="870"/>
                                </a:lnTo>
                                <a:lnTo>
                                  <a:pt x="1541" y="869"/>
                                </a:lnTo>
                                <a:lnTo>
                                  <a:pt x="1542" y="868"/>
                                </a:lnTo>
                                <a:lnTo>
                                  <a:pt x="1545" y="865"/>
                                </a:lnTo>
                                <a:lnTo>
                                  <a:pt x="1548" y="865"/>
                                </a:lnTo>
                                <a:lnTo>
                                  <a:pt x="1550" y="861"/>
                                </a:lnTo>
                                <a:lnTo>
                                  <a:pt x="1550" y="860"/>
                                </a:lnTo>
                                <a:lnTo>
                                  <a:pt x="1547" y="864"/>
                                </a:lnTo>
                                <a:lnTo>
                                  <a:pt x="1544" y="864"/>
                                </a:lnTo>
                                <a:lnTo>
                                  <a:pt x="1542" y="865"/>
                                </a:lnTo>
                                <a:lnTo>
                                  <a:pt x="1542" y="865"/>
                                </a:lnTo>
                                <a:lnTo>
                                  <a:pt x="1535" y="869"/>
                                </a:lnTo>
                                <a:lnTo>
                                  <a:pt x="1534" y="868"/>
                                </a:lnTo>
                                <a:lnTo>
                                  <a:pt x="1531" y="865"/>
                                </a:lnTo>
                                <a:lnTo>
                                  <a:pt x="1531" y="859"/>
                                </a:lnTo>
                                <a:lnTo>
                                  <a:pt x="1530" y="859"/>
                                </a:lnTo>
                                <a:lnTo>
                                  <a:pt x="1530" y="868"/>
                                </a:lnTo>
                                <a:lnTo>
                                  <a:pt x="1528" y="868"/>
                                </a:lnTo>
                                <a:lnTo>
                                  <a:pt x="1528" y="870"/>
                                </a:lnTo>
                                <a:lnTo>
                                  <a:pt x="1527" y="873"/>
                                </a:lnTo>
                                <a:lnTo>
                                  <a:pt x="1523" y="870"/>
                                </a:lnTo>
                                <a:lnTo>
                                  <a:pt x="1521" y="870"/>
                                </a:lnTo>
                                <a:lnTo>
                                  <a:pt x="1521" y="871"/>
                                </a:lnTo>
                                <a:lnTo>
                                  <a:pt x="1523" y="871"/>
                                </a:lnTo>
                                <a:lnTo>
                                  <a:pt x="1524" y="873"/>
                                </a:lnTo>
                                <a:lnTo>
                                  <a:pt x="1524" y="875"/>
                                </a:lnTo>
                                <a:lnTo>
                                  <a:pt x="1523" y="874"/>
                                </a:lnTo>
                                <a:lnTo>
                                  <a:pt x="1521" y="874"/>
                                </a:lnTo>
                                <a:lnTo>
                                  <a:pt x="1521" y="875"/>
                                </a:lnTo>
                                <a:lnTo>
                                  <a:pt x="1521" y="876"/>
                                </a:lnTo>
                                <a:lnTo>
                                  <a:pt x="1518" y="878"/>
                                </a:lnTo>
                                <a:lnTo>
                                  <a:pt x="1518" y="876"/>
                                </a:lnTo>
                                <a:lnTo>
                                  <a:pt x="1517" y="875"/>
                                </a:lnTo>
                                <a:lnTo>
                                  <a:pt x="1515" y="875"/>
                                </a:lnTo>
                                <a:lnTo>
                                  <a:pt x="1514" y="874"/>
                                </a:lnTo>
                                <a:lnTo>
                                  <a:pt x="1513" y="875"/>
                                </a:lnTo>
                                <a:lnTo>
                                  <a:pt x="1514" y="878"/>
                                </a:lnTo>
                                <a:lnTo>
                                  <a:pt x="1513" y="878"/>
                                </a:lnTo>
                                <a:lnTo>
                                  <a:pt x="1511" y="879"/>
                                </a:lnTo>
                                <a:lnTo>
                                  <a:pt x="1505" y="878"/>
                                </a:lnTo>
                                <a:lnTo>
                                  <a:pt x="1505" y="876"/>
                                </a:lnTo>
                                <a:lnTo>
                                  <a:pt x="1507" y="871"/>
                                </a:lnTo>
                                <a:lnTo>
                                  <a:pt x="1507" y="870"/>
                                </a:lnTo>
                                <a:lnTo>
                                  <a:pt x="1505" y="869"/>
                                </a:lnTo>
                                <a:lnTo>
                                  <a:pt x="1505" y="868"/>
                                </a:lnTo>
                                <a:lnTo>
                                  <a:pt x="1503" y="865"/>
                                </a:lnTo>
                                <a:lnTo>
                                  <a:pt x="1503" y="866"/>
                                </a:lnTo>
                                <a:lnTo>
                                  <a:pt x="1504" y="870"/>
                                </a:lnTo>
                                <a:lnTo>
                                  <a:pt x="1504" y="880"/>
                                </a:lnTo>
                                <a:lnTo>
                                  <a:pt x="1501" y="876"/>
                                </a:lnTo>
                                <a:lnTo>
                                  <a:pt x="1500" y="875"/>
                                </a:lnTo>
                                <a:lnTo>
                                  <a:pt x="1500" y="876"/>
                                </a:lnTo>
                                <a:lnTo>
                                  <a:pt x="1501" y="878"/>
                                </a:lnTo>
                                <a:lnTo>
                                  <a:pt x="1500" y="879"/>
                                </a:lnTo>
                                <a:lnTo>
                                  <a:pt x="1501" y="880"/>
                                </a:lnTo>
                                <a:lnTo>
                                  <a:pt x="1498" y="881"/>
                                </a:lnTo>
                                <a:lnTo>
                                  <a:pt x="1494" y="885"/>
                                </a:lnTo>
                                <a:lnTo>
                                  <a:pt x="1491" y="885"/>
                                </a:lnTo>
                                <a:lnTo>
                                  <a:pt x="1487" y="889"/>
                                </a:lnTo>
                                <a:lnTo>
                                  <a:pt x="1481" y="891"/>
                                </a:lnTo>
                                <a:lnTo>
                                  <a:pt x="1470" y="898"/>
                                </a:lnTo>
                                <a:lnTo>
                                  <a:pt x="1467" y="898"/>
                                </a:lnTo>
                                <a:lnTo>
                                  <a:pt x="1464" y="894"/>
                                </a:lnTo>
                                <a:lnTo>
                                  <a:pt x="1461" y="891"/>
                                </a:lnTo>
                                <a:lnTo>
                                  <a:pt x="1460" y="886"/>
                                </a:lnTo>
                                <a:lnTo>
                                  <a:pt x="1459" y="885"/>
                                </a:lnTo>
                                <a:lnTo>
                                  <a:pt x="1457" y="884"/>
                                </a:lnTo>
                                <a:lnTo>
                                  <a:pt x="1459" y="883"/>
                                </a:lnTo>
                                <a:lnTo>
                                  <a:pt x="1459" y="881"/>
                                </a:lnTo>
                                <a:lnTo>
                                  <a:pt x="1461" y="881"/>
                                </a:lnTo>
                                <a:lnTo>
                                  <a:pt x="1461" y="879"/>
                                </a:lnTo>
                                <a:lnTo>
                                  <a:pt x="1460" y="871"/>
                                </a:lnTo>
                                <a:lnTo>
                                  <a:pt x="1459" y="865"/>
                                </a:lnTo>
                                <a:lnTo>
                                  <a:pt x="1460" y="863"/>
                                </a:lnTo>
                                <a:lnTo>
                                  <a:pt x="1463" y="856"/>
                                </a:lnTo>
                                <a:lnTo>
                                  <a:pt x="1463" y="854"/>
                                </a:lnTo>
                                <a:lnTo>
                                  <a:pt x="1466" y="840"/>
                                </a:lnTo>
                                <a:lnTo>
                                  <a:pt x="1469" y="830"/>
                                </a:lnTo>
                                <a:lnTo>
                                  <a:pt x="1469" y="826"/>
                                </a:lnTo>
                                <a:lnTo>
                                  <a:pt x="1470" y="824"/>
                                </a:lnTo>
                                <a:lnTo>
                                  <a:pt x="1471" y="816"/>
                                </a:lnTo>
                                <a:lnTo>
                                  <a:pt x="1473" y="815"/>
                                </a:lnTo>
                                <a:lnTo>
                                  <a:pt x="1476" y="810"/>
                                </a:lnTo>
                                <a:lnTo>
                                  <a:pt x="1480" y="805"/>
                                </a:lnTo>
                                <a:lnTo>
                                  <a:pt x="1483" y="803"/>
                                </a:lnTo>
                                <a:lnTo>
                                  <a:pt x="1486" y="800"/>
                                </a:lnTo>
                                <a:lnTo>
                                  <a:pt x="1493" y="796"/>
                                </a:lnTo>
                                <a:lnTo>
                                  <a:pt x="1501" y="796"/>
                                </a:lnTo>
                                <a:lnTo>
                                  <a:pt x="1507" y="798"/>
                                </a:lnTo>
                                <a:lnTo>
                                  <a:pt x="1511" y="798"/>
                                </a:lnTo>
                                <a:lnTo>
                                  <a:pt x="1525" y="806"/>
                                </a:lnTo>
                                <a:lnTo>
                                  <a:pt x="1532" y="806"/>
                                </a:lnTo>
                                <a:lnTo>
                                  <a:pt x="1535" y="809"/>
                                </a:lnTo>
                                <a:lnTo>
                                  <a:pt x="1538" y="809"/>
                                </a:lnTo>
                                <a:lnTo>
                                  <a:pt x="1541" y="810"/>
                                </a:lnTo>
                                <a:lnTo>
                                  <a:pt x="1541" y="810"/>
                                </a:lnTo>
                                <a:lnTo>
                                  <a:pt x="1538" y="809"/>
                                </a:lnTo>
                                <a:lnTo>
                                  <a:pt x="1540" y="809"/>
                                </a:lnTo>
                                <a:lnTo>
                                  <a:pt x="1541" y="808"/>
                                </a:lnTo>
                                <a:lnTo>
                                  <a:pt x="1545" y="806"/>
                                </a:lnTo>
                                <a:lnTo>
                                  <a:pt x="1547" y="804"/>
                                </a:lnTo>
                                <a:lnTo>
                                  <a:pt x="1544" y="804"/>
                                </a:lnTo>
                                <a:lnTo>
                                  <a:pt x="1544" y="803"/>
                                </a:lnTo>
                                <a:lnTo>
                                  <a:pt x="1545" y="800"/>
                                </a:lnTo>
                                <a:lnTo>
                                  <a:pt x="1542" y="798"/>
                                </a:lnTo>
                                <a:lnTo>
                                  <a:pt x="1544" y="796"/>
                                </a:lnTo>
                                <a:lnTo>
                                  <a:pt x="1541" y="796"/>
                                </a:lnTo>
                                <a:lnTo>
                                  <a:pt x="1541" y="795"/>
                                </a:lnTo>
                                <a:lnTo>
                                  <a:pt x="1540" y="794"/>
                                </a:lnTo>
                                <a:lnTo>
                                  <a:pt x="1538" y="794"/>
                                </a:lnTo>
                                <a:lnTo>
                                  <a:pt x="1531" y="790"/>
                                </a:lnTo>
                                <a:lnTo>
                                  <a:pt x="1531" y="789"/>
                                </a:lnTo>
                                <a:lnTo>
                                  <a:pt x="1528" y="788"/>
                                </a:lnTo>
                                <a:lnTo>
                                  <a:pt x="1520" y="788"/>
                                </a:lnTo>
                                <a:lnTo>
                                  <a:pt x="1514" y="784"/>
                                </a:lnTo>
                                <a:lnTo>
                                  <a:pt x="1500" y="784"/>
                                </a:lnTo>
                                <a:lnTo>
                                  <a:pt x="1498" y="783"/>
                                </a:lnTo>
                                <a:lnTo>
                                  <a:pt x="1498" y="780"/>
                                </a:lnTo>
                                <a:lnTo>
                                  <a:pt x="1497" y="780"/>
                                </a:lnTo>
                                <a:lnTo>
                                  <a:pt x="1496" y="781"/>
                                </a:lnTo>
                                <a:lnTo>
                                  <a:pt x="1494" y="780"/>
                                </a:lnTo>
                                <a:lnTo>
                                  <a:pt x="1496" y="779"/>
                                </a:lnTo>
                                <a:lnTo>
                                  <a:pt x="1500" y="779"/>
                                </a:lnTo>
                                <a:lnTo>
                                  <a:pt x="1504" y="781"/>
                                </a:lnTo>
                                <a:lnTo>
                                  <a:pt x="1507" y="781"/>
                                </a:lnTo>
                                <a:lnTo>
                                  <a:pt x="1505" y="780"/>
                                </a:lnTo>
                                <a:lnTo>
                                  <a:pt x="1500" y="778"/>
                                </a:lnTo>
                                <a:lnTo>
                                  <a:pt x="1497" y="778"/>
                                </a:lnTo>
                                <a:lnTo>
                                  <a:pt x="1491" y="780"/>
                                </a:lnTo>
                                <a:lnTo>
                                  <a:pt x="1487" y="779"/>
                                </a:lnTo>
                                <a:lnTo>
                                  <a:pt x="1483" y="781"/>
                                </a:lnTo>
                                <a:lnTo>
                                  <a:pt x="1480" y="781"/>
                                </a:lnTo>
                                <a:lnTo>
                                  <a:pt x="1481" y="779"/>
                                </a:lnTo>
                                <a:lnTo>
                                  <a:pt x="1491" y="776"/>
                                </a:lnTo>
                                <a:lnTo>
                                  <a:pt x="1498" y="776"/>
                                </a:lnTo>
                                <a:lnTo>
                                  <a:pt x="1498" y="775"/>
                                </a:lnTo>
                                <a:lnTo>
                                  <a:pt x="1487" y="775"/>
                                </a:lnTo>
                                <a:lnTo>
                                  <a:pt x="1480" y="778"/>
                                </a:lnTo>
                                <a:lnTo>
                                  <a:pt x="1477" y="780"/>
                                </a:lnTo>
                                <a:lnTo>
                                  <a:pt x="1469" y="789"/>
                                </a:lnTo>
                                <a:lnTo>
                                  <a:pt x="1469" y="788"/>
                                </a:lnTo>
                                <a:lnTo>
                                  <a:pt x="1467" y="788"/>
                                </a:lnTo>
                                <a:lnTo>
                                  <a:pt x="1464" y="791"/>
                                </a:lnTo>
                                <a:lnTo>
                                  <a:pt x="1463" y="791"/>
                                </a:lnTo>
                                <a:lnTo>
                                  <a:pt x="1463" y="789"/>
                                </a:lnTo>
                                <a:lnTo>
                                  <a:pt x="1454" y="790"/>
                                </a:lnTo>
                                <a:lnTo>
                                  <a:pt x="1453" y="791"/>
                                </a:lnTo>
                                <a:lnTo>
                                  <a:pt x="1450" y="794"/>
                                </a:lnTo>
                                <a:lnTo>
                                  <a:pt x="1450" y="794"/>
                                </a:lnTo>
                                <a:lnTo>
                                  <a:pt x="1452" y="795"/>
                                </a:lnTo>
                                <a:lnTo>
                                  <a:pt x="1449" y="795"/>
                                </a:lnTo>
                                <a:lnTo>
                                  <a:pt x="1449" y="793"/>
                                </a:lnTo>
                                <a:lnTo>
                                  <a:pt x="1454" y="783"/>
                                </a:lnTo>
                                <a:lnTo>
                                  <a:pt x="1454" y="781"/>
                                </a:lnTo>
                                <a:lnTo>
                                  <a:pt x="1452" y="784"/>
                                </a:lnTo>
                                <a:lnTo>
                                  <a:pt x="1444" y="795"/>
                                </a:lnTo>
                                <a:lnTo>
                                  <a:pt x="1443" y="798"/>
                                </a:lnTo>
                                <a:lnTo>
                                  <a:pt x="1439" y="799"/>
                                </a:lnTo>
                                <a:lnTo>
                                  <a:pt x="1434" y="800"/>
                                </a:lnTo>
                                <a:lnTo>
                                  <a:pt x="1432" y="800"/>
                                </a:lnTo>
                                <a:lnTo>
                                  <a:pt x="1430" y="799"/>
                                </a:lnTo>
                                <a:lnTo>
                                  <a:pt x="1429" y="798"/>
                                </a:lnTo>
                                <a:lnTo>
                                  <a:pt x="1427" y="796"/>
                                </a:lnTo>
                                <a:lnTo>
                                  <a:pt x="1427" y="799"/>
                                </a:lnTo>
                                <a:lnTo>
                                  <a:pt x="1429" y="800"/>
                                </a:lnTo>
                                <a:lnTo>
                                  <a:pt x="1430" y="800"/>
                                </a:lnTo>
                                <a:lnTo>
                                  <a:pt x="1430" y="803"/>
                                </a:lnTo>
                                <a:lnTo>
                                  <a:pt x="1427" y="804"/>
                                </a:lnTo>
                                <a:lnTo>
                                  <a:pt x="1426" y="806"/>
                                </a:lnTo>
                                <a:lnTo>
                                  <a:pt x="1426" y="816"/>
                                </a:lnTo>
                                <a:lnTo>
                                  <a:pt x="1425" y="816"/>
                                </a:lnTo>
                                <a:lnTo>
                                  <a:pt x="1423" y="815"/>
                                </a:lnTo>
                                <a:lnTo>
                                  <a:pt x="1419" y="816"/>
                                </a:lnTo>
                                <a:lnTo>
                                  <a:pt x="1419" y="816"/>
                                </a:lnTo>
                                <a:lnTo>
                                  <a:pt x="1417" y="818"/>
                                </a:lnTo>
                                <a:lnTo>
                                  <a:pt x="1416" y="816"/>
                                </a:lnTo>
                                <a:lnTo>
                                  <a:pt x="1416" y="815"/>
                                </a:lnTo>
                                <a:lnTo>
                                  <a:pt x="1417" y="813"/>
                                </a:lnTo>
                                <a:lnTo>
                                  <a:pt x="1416" y="810"/>
                                </a:lnTo>
                                <a:lnTo>
                                  <a:pt x="1417" y="808"/>
                                </a:lnTo>
                                <a:lnTo>
                                  <a:pt x="1419" y="805"/>
                                </a:lnTo>
                                <a:lnTo>
                                  <a:pt x="1419" y="804"/>
                                </a:lnTo>
                                <a:lnTo>
                                  <a:pt x="1416" y="805"/>
                                </a:lnTo>
                                <a:lnTo>
                                  <a:pt x="1416" y="806"/>
                                </a:lnTo>
                                <a:lnTo>
                                  <a:pt x="1415" y="808"/>
                                </a:lnTo>
                                <a:lnTo>
                                  <a:pt x="1413" y="808"/>
                                </a:lnTo>
                                <a:lnTo>
                                  <a:pt x="1413" y="818"/>
                                </a:lnTo>
                                <a:lnTo>
                                  <a:pt x="1412" y="819"/>
                                </a:lnTo>
                                <a:lnTo>
                                  <a:pt x="1410" y="815"/>
                                </a:lnTo>
                                <a:lnTo>
                                  <a:pt x="1410" y="811"/>
                                </a:lnTo>
                                <a:lnTo>
                                  <a:pt x="1412" y="806"/>
                                </a:lnTo>
                                <a:lnTo>
                                  <a:pt x="1413" y="805"/>
                                </a:lnTo>
                                <a:lnTo>
                                  <a:pt x="1419" y="801"/>
                                </a:lnTo>
                                <a:lnTo>
                                  <a:pt x="1419" y="801"/>
                                </a:lnTo>
                                <a:lnTo>
                                  <a:pt x="1413" y="804"/>
                                </a:lnTo>
                                <a:lnTo>
                                  <a:pt x="1412" y="804"/>
                                </a:lnTo>
                                <a:lnTo>
                                  <a:pt x="1415" y="799"/>
                                </a:lnTo>
                                <a:lnTo>
                                  <a:pt x="1416" y="794"/>
                                </a:lnTo>
                                <a:lnTo>
                                  <a:pt x="1416" y="786"/>
                                </a:lnTo>
                                <a:lnTo>
                                  <a:pt x="1412" y="778"/>
                                </a:lnTo>
                                <a:lnTo>
                                  <a:pt x="1413" y="775"/>
                                </a:lnTo>
                                <a:lnTo>
                                  <a:pt x="1419" y="765"/>
                                </a:lnTo>
                                <a:lnTo>
                                  <a:pt x="1423" y="761"/>
                                </a:lnTo>
                                <a:lnTo>
                                  <a:pt x="1420" y="760"/>
                                </a:lnTo>
                                <a:lnTo>
                                  <a:pt x="1419" y="760"/>
                                </a:lnTo>
                                <a:lnTo>
                                  <a:pt x="1412" y="763"/>
                                </a:lnTo>
                                <a:lnTo>
                                  <a:pt x="1409" y="765"/>
                                </a:lnTo>
                                <a:lnTo>
                                  <a:pt x="1407" y="768"/>
                                </a:lnTo>
                                <a:lnTo>
                                  <a:pt x="1405" y="771"/>
                                </a:lnTo>
                                <a:lnTo>
                                  <a:pt x="1405" y="776"/>
                                </a:lnTo>
                                <a:lnTo>
                                  <a:pt x="1403" y="783"/>
                                </a:lnTo>
                                <a:lnTo>
                                  <a:pt x="1403" y="784"/>
                                </a:lnTo>
                                <a:lnTo>
                                  <a:pt x="1402" y="783"/>
                                </a:lnTo>
                                <a:lnTo>
                                  <a:pt x="1400" y="780"/>
                                </a:lnTo>
                                <a:lnTo>
                                  <a:pt x="1402" y="775"/>
                                </a:lnTo>
                                <a:lnTo>
                                  <a:pt x="1400" y="771"/>
                                </a:lnTo>
                                <a:lnTo>
                                  <a:pt x="1402" y="769"/>
                                </a:lnTo>
                                <a:lnTo>
                                  <a:pt x="1402" y="768"/>
                                </a:lnTo>
                                <a:lnTo>
                                  <a:pt x="1399" y="770"/>
                                </a:lnTo>
                                <a:lnTo>
                                  <a:pt x="1399" y="773"/>
                                </a:lnTo>
                                <a:lnTo>
                                  <a:pt x="1400" y="775"/>
                                </a:lnTo>
                                <a:lnTo>
                                  <a:pt x="1399" y="779"/>
                                </a:lnTo>
                                <a:lnTo>
                                  <a:pt x="1399" y="783"/>
                                </a:lnTo>
                                <a:lnTo>
                                  <a:pt x="1402" y="785"/>
                                </a:lnTo>
                                <a:lnTo>
                                  <a:pt x="1403" y="790"/>
                                </a:lnTo>
                                <a:lnTo>
                                  <a:pt x="1402" y="791"/>
                                </a:lnTo>
                                <a:lnTo>
                                  <a:pt x="1402" y="794"/>
                                </a:lnTo>
                                <a:lnTo>
                                  <a:pt x="1403" y="794"/>
                                </a:lnTo>
                                <a:lnTo>
                                  <a:pt x="1405" y="794"/>
                                </a:lnTo>
                                <a:lnTo>
                                  <a:pt x="1399" y="799"/>
                                </a:lnTo>
                                <a:lnTo>
                                  <a:pt x="1398" y="800"/>
                                </a:lnTo>
                                <a:lnTo>
                                  <a:pt x="1396" y="798"/>
                                </a:lnTo>
                                <a:lnTo>
                                  <a:pt x="1395" y="800"/>
                                </a:lnTo>
                                <a:lnTo>
                                  <a:pt x="1396" y="800"/>
                                </a:lnTo>
                                <a:lnTo>
                                  <a:pt x="1398" y="801"/>
                                </a:lnTo>
                                <a:lnTo>
                                  <a:pt x="1393" y="806"/>
                                </a:lnTo>
                                <a:lnTo>
                                  <a:pt x="1392" y="806"/>
                                </a:lnTo>
                                <a:lnTo>
                                  <a:pt x="1390" y="804"/>
                                </a:lnTo>
                                <a:lnTo>
                                  <a:pt x="1390" y="803"/>
                                </a:lnTo>
                                <a:lnTo>
                                  <a:pt x="1389" y="803"/>
                                </a:lnTo>
                                <a:lnTo>
                                  <a:pt x="1389" y="795"/>
                                </a:lnTo>
                                <a:lnTo>
                                  <a:pt x="1390" y="793"/>
                                </a:lnTo>
                                <a:lnTo>
                                  <a:pt x="1390" y="791"/>
                                </a:lnTo>
                                <a:lnTo>
                                  <a:pt x="1388" y="794"/>
                                </a:lnTo>
                                <a:lnTo>
                                  <a:pt x="1386" y="798"/>
                                </a:lnTo>
                                <a:lnTo>
                                  <a:pt x="1386" y="801"/>
                                </a:lnTo>
                                <a:lnTo>
                                  <a:pt x="1388" y="806"/>
                                </a:lnTo>
                                <a:lnTo>
                                  <a:pt x="1389" y="808"/>
                                </a:lnTo>
                                <a:lnTo>
                                  <a:pt x="1392" y="815"/>
                                </a:lnTo>
                                <a:lnTo>
                                  <a:pt x="1396" y="820"/>
                                </a:lnTo>
                                <a:lnTo>
                                  <a:pt x="1396" y="821"/>
                                </a:lnTo>
                                <a:lnTo>
                                  <a:pt x="1393" y="828"/>
                                </a:lnTo>
                                <a:lnTo>
                                  <a:pt x="1389" y="835"/>
                                </a:lnTo>
                                <a:lnTo>
                                  <a:pt x="1386" y="836"/>
                                </a:lnTo>
                                <a:lnTo>
                                  <a:pt x="1383" y="836"/>
                                </a:lnTo>
                                <a:lnTo>
                                  <a:pt x="1383" y="838"/>
                                </a:lnTo>
                                <a:lnTo>
                                  <a:pt x="1382" y="839"/>
                                </a:lnTo>
                                <a:lnTo>
                                  <a:pt x="1383" y="841"/>
                                </a:lnTo>
                                <a:lnTo>
                                  <a:pt x="1385" y="838"/>
                                </a:lnTo>
                                <a:lnTo>
                                  <a:pt x="1386" y="839"/>
                                </a:lnTo>
                                <a:lnTo>
                                  <a:pt x="1388" y="839"/>
                                </a:lnTo>
                                <a:lnTo>
                                  <a:pt x="1382" y="848"/>
                                </a:lnTo>
                                <a:lnTo>
                                  <a:pt x="1376" y="853"/>
                                </a:lnTo>
                                <a:lnTo>
                                  <a:pt x="1371" y="863"/>
                                </a:lnTo>
                                <a:lnTo>
                                  <a:pt x="1369" y="865"/>
                                </a:lnTo>
                                <a:lnTo>
                                  <a:pt x="1369" y="865"/>
                                </a:lnTo>
                                <a:lnTo>
                                  <a:pt x="1371" y="868"/>
                                </a:lnTo>
                                <a:lnTo>
                                  <a:pt x="1369" y="878"/>
                                </a:lnTo>
                                <a:lnTo>
                                  <a:pt x="1369" y="881"/>
                                </a:lnTo>
                                <a:lnTo>
                                  <a:pt x="1371" y="889"/>
                                </a:lnTo>
                                <a:lnTo>
                                  <a:pt x="1371" y="893"/>
                                </a:lnTo>
                                <a:lnTo>
                                  <a:pt x="1373" y="898"/>
                                </a:lnTo>
                                <a:lnTo>
                                  <a:pt x="1375" y="901"/>
                                </a:lnTo>
                                <a:lnTo>
                                  <a:pt x="1375" y="921"/>
                                </a:lnTo>
                                <a:lnTo>
                                  <a:pt x="1373" y="924"/>
                                </a:lnTo>
                                <a:lnTo>
                                  <a:pt x="1371" y="930"/>
                                </a:lnTo>
                                <a:lnTo>
                                  <a:pt x="1368" y="931"/>
                                </a:lnTo>
                                <a:lnTo>
                                  <a:pt x="1368" y="931"/>
                                </a:lnTo>
                                <a:lnTo>
                                  <a:pt x="1365" y="928"/>
                                </a:lnTo>
                                <a:lnTo>
                                  <a:pt x="1361" y="925"/>
                                </a:lnTo>
                                <a:lnTo>
                                  <a:pt x="1358" y="928"/>
                                </a:lnTo>
                                <a:lnTo>
                                  <a:pt x="1366" y="938"/>
                                </a:lnTo>
                                <a:lnTo>
                                  <a:pt x="1368" y="941"/>
                                </a:lnTo>
                                <a:lnTo>
                                  <a:pt x="1368" y="944"/>
                                </a:lnTo>
                                <a:lnTo>
                                  <a:pt x="1366" y="945"/>
                                </a:lnTo>
                                <a:lnTo>
                                  <a:pt x="1366" y="948"/>
                                </a:lnTo>
                                <a:lnTo>
                                  <a:pt x="1368" y="951"/>
                                </a:lnTo>
                                <a:lnTo>
                                  <a:pt x="1371" y="953"/>
                                </a:lnTo>
                                <a:lnTo>
                                  <a:pt x="1372" y="956"/>
                                </a:lnTo>
                                <a:lnTo>
                                  <a:pt x="1373" y="958"/>
                                </a:lnTo>
                                <a:lnTo>
                                  <a:pt x="1376" y="963"/>
                                </a:lnTo>
                                <a:lnTo>
                                  <a:pt x="1378" y="964"/>
                                </a:lnTo>
                                <a:lnTo>
                                  <a:pt x="1382" y="966"/>
                                </a:lnTo>
                                <a:lnTo>
                                  <a:pt x="1383" y="970"/>
                                </a:lnTo>
                                <a:lnTo>
                                  <a:pt x="1385" y="974"/>
                                </a:lnTo>
                                <a:lnTo>
                                  <a:pt x="1388" y="978"/>
                                </a:lnTo>
                                <a:lnTo>
                                  <a:pt x="1390" y="984"/>
                                </a:lnTo>
                                <a:lnTo>
                                  <a:pt x="1389" y="985"/>
                                </a:lnTo>
                                <a:lnTo>
                                  <a:pt x="1389" y="989"/>
                                </a:lnTo>
                                <a:lnTo>
                                  <a:pt x="1382" y="998"/>
                                </a:lnTo>
                                <a:lnTo>
                                  <a:pt x="1378" y="1003"/>
                                </a:lnTo>
                                <a:lnTo>
                                  <a:pt x="1376" y="1005"/>
                                </a:lnTo>
                                <a:lnTo>
                                  <a:pt x="1376" y="1009"/>
                                </a:lnTo>
                                <a:lnTo>
                                  <a:pt x="1375" y="1019"/>
                                </a:lnTo>
                                <a:lnTo>
                                  <a:pt x="1371" y="1030"/>
                                </a:lnTo>
                                <a:lnTo>
                                  <a:pt x="1369" y="1031"/>
                                </a:lnTo>
                                <a:lnTo>
                                  <a:pt x="1369" y="1035"/>
                                </a:lnTo>
                                <a:lnTo>
                                  <a:pt x="1366" y="1041"/>
                                </a:lnTo>
                                <a:lnTo>
                                  <a:pt x="1362" y="1045"/>
                                </a:lnTo>
                                <a:lnTo>
                                  <a:pt x="1359" y="1050"/>
                                </a:lnTo>
                                <a:lnTo>
                                  <a:pt x="1356" y="1052"/>
                                </a:lnTo>
                                <a:lnTo>
                                  <a:pt x="1349" y="1057"/>
                                </a:lnTo>
                                <a:lnTo>
                                  <a:pt x="1346" y="1061"/>
                                </a:lnTo>
                                <a:lnTo>
                                  <a:pt x="1342" y="1067"/>
                                </a:lnTo>
                                <a:lnTo>
                                  <a:pt x="1339" y="1071"/>
                                </a:lnTo>
                                <a:lnTo>
                                  <a:pt x="1329" y="1081"/>
                                </a:lnTo>
                                <a:lnTo>
                                  <a:pt x="1325" y="1089"/>
                                </a:lnTo>
                                <a:lnTo>
                                  <a:pt x="1324" y="1086"/>
                                </a:lnTo>
                                <a:lnTo>
                                  <a:pt x="1322" y="1086"/>
                                </a:lnTo>
                                <a:lnTo>
                                  <a:pt x="1321" y="1084"/>
                                </a:lnTo>
                                <a:lnTo>
                                  <a:pt x="1319" y="1085"/>
                                </a:lnTo>
                                <a:lnTo>
                                  <a:pt x="1318" y="1085"/>
                                </a:lnTo>
                                <a:lnTo>
                                  <a:pt x="1314" y="1082"/>
                                </a:lnTo>
                                <a:lnTo>
                                  <a:pt x="1314" y="1084"/>
                                </a:lnTo>
                                <a:lnTo>
                                  <a:pt x="1317" y="1086"/>
                                </a:lnTo>
                                <a:lnTo>
                                  <a:pt x="1319" y="1087"/>
                                </a:lnTo>
                                <a:lnTo>
                                  <a:pt x="1321" y="1089"/>
                                </a:lnTo>
                                <a:lnTo>
                                  <a:pt x="1324" y="1091"/>
                                </a:lnTo>
                                <a:lnTo>
                                  <a:pt x="1324" y="1092"/>
                                </a:lnTo>
                                <a:lnTo>
                                  <a:pt x="1322" y="1096"/>
                                </a:lnTo>
                                <a:lnTo>
                                  <a:pt x="1319" y="1096"/>
                                </a:lnTo>
                                <a:lnTo>
                                  <a:pt x="1318" y="1094"/>
                                </a:lnTo>
                                <a:lnTo>
                                  <a:pt x="1317" y="1094"/>
                                </a:lnTo>
                                <a:lnTo>
                                  <a:pt x="1318" y="1096"/>
                                </a:lnTo>
                                <a:lnTo>
                                  <a:pt x="1319" y="1097"/>
                                </a:lnTo>
                                <a:lnTo>
                                  <a:pt x="1321" y="1100"/>
                                </a:lnTo>
                                <a:lnTo>
                                  <a:pt x="1321" y="1101"/>
                                </a:lnTo>
                                <a:lnTo>
                                  <a:pt x="1315" y="1105"/>
                                </a:lnTo>
                                <a:lnTo>
                                  <a:pt x="1314" y="1105"/>
                                </a:lnTo>
                                <a:lnTo>
                                  <a:pt x="1315" y="1107"/>
                                </a:lnTo>
                                <a:lnTo>
                                  <a:pt x="1317" y="1110"/>
                                </a:lnTo>
                                <a:lnTo>
                                  <a:pt x="1318" y="1112"/>
                                </a:lnTo>
                                <a:lnTo>
                                  <a:pt x="1322" y="1116"/>
                                </a:lnTo>
                                <a:lnTo>
                                  <a:pt x="1324" y="1117"/>
                                </a:lnTo>
                                <a:lnTo>
                                  <a:pt x="1324" y="1121"/>
                                </a:lnTo>
                                <a:lnTo>
                                  <a:pt x="1321" y="1121"/>
                                </a:lnTo>
                                <a:lnTo>
                                  <a:pt x="1319" y="1121"/>
                                </a:lnTo>
                                <a:lnTo>
                                  <a:pt x="1315" y="1125"/>
                                </a:lnTo>
                                <a:lnTo>
                                  <a:pt x="1308" y="1127"/>
                                </a:lnTo>
                                <a:lnTo>
                                  <a:pt x="1298" y="1135"/>
                                </a:lnTo>
                                <a:lnTo>
                                  <a:pt x="1294" y="1136"/>
                                </a:lnTo>
                                <a:lnTo>
                                  <a:pt x="1291" y="1139"/>
                                </a:lnTo>
                                <a:lnTo>
                                  <a:pt x="1288" y="1141"/>
                                </a:lnTo>
                                <a:lnTo>
                                  <a:pt x="1284" y="1142"/>
                                </a:lnTo>
                                <a:lnTo>
                                  <a:pt x="1280" y="1142"/>
                                </a:lnTo>
                                <a:lnTo>
                                  <a:pt x="1277" y="1146"/>
                                </a:lnTo>
                                <a:lnTo>
                                  <a:pt x="1268" y="1146"/>
                                </a:lnTo>
                                <a:lnTo>
                                  <a:pt x="1265" y="1149"/>
                                </a:lnTo>
                                <a:lnTo>
                                  <a:pt x="1253" y="1149"/>
                                </a:lnTo>
                                <a:lnTo>
                                  <a:pt x="1250" y="1152"/>
                                </a:lnTo>
                                <a:lnTo>
                                  <a:pt x="1247" y="1156"/>
                                </a:lnTo>
                                <a:lnTo>
                                  <a:pt x="1246" y="1156"/>
                                </a:lnTo>
                                <a:lnTo>
                                  <a:pt x="1240" y="1157"/>
                                </a:lnTo>
                                <a:lnTo>
                                  <a:pt x="1236" y="1161"/>
                                </a:lnTo>
                                <a:lnTo>
                                  <a:pt x="1233" y="1161"/>
                                </a:lnTo>
                                <a:lnTo>
                                  <a:pt x="1227" y="1162"/>
                                </a:lnTo>
                                <a:lnTo>
                                  <a:pt x="1224" y="1164"/>
                                </a:lnTo>
                                <a:lnTo>
                                  <a:pt x="1221" y="1164"/>
                                </a:lnTo>
                                <a:lnTo>
                                  <a:pt x="1219" y="1167"/>
                                </a:lnTo>
                                <a:lnTo>
                                  <a:pt x="1217" y="1170"/>
                                </a:lnTo>
                                <a:lnTo>
                                  <a:pt x="1219" y="1171"/>
                                </a:lnTo>
                                <a:lnTo>
                                  <a:pt x="1221" y="1174"/>
                                </a:lnTo>
                                <a:lnTo>
                                  <a:pt x="1220" y="1174"/>
                                </a:lnTo>
                                <a:lnTo>
                                  <a:pt x="1216" y="1172"/>
                                </a:lnTo>
                                <a:lnTo>
                                  <a:pt x="1211" y="1174"/>
                                </a:lnTo>
                                <a:lnTo>
                                  <a:pt x="1213" y="1176"/>
                                </a:lnTo>
                                <a:lnTo>
                                  <a:pt x="1206" y="1179"/>
                                </a:lnTo>
                                <a:lnTo>
                                  <a:pt x="1200" y="1179"/>
                                </a:lnTo>
                                <a:lnTo>
                                  <a:pt x="1199" y="1180"/>
                                </a:lnTo>
                                <a:lnTo>
                                  <a:pt x="1194" y="1179"/>
                                </a:lnTo>
                                <a:lnTo>
                                  <a:pt x="1190" y="1179"/>
                                </a:lnTo>
                                <a:lnTo>
                                  <a:pt x="1183" y="1182"/>
                                </a:lnTo>
                                <a:lnTo>
                                  <a:pt x="1180" y="1182"/>
                                </a:lnTo>
                                <a:lnTo>
                                  <a:pt x="1180" y="1184"/>
                                </a:lnTo>
                                <a:lnTo>
                                  <a:pt x="1180" y="1187"/>
                                </a:lnTo>
                                <a:lnTo>
                                  <a:pt x="1179" y="1187"/>
                                </a:lnTo>
                                <a:lnTo>
                                  <a:pt x="1173" y="1186"/>
                                </a:lnTo>
                                <a:lnTo>
                                  <a:pt x="1166" y="1187"/>
                                </a:lnTo>
                                <a:lnTo>
                                  <a:pt x="1163" y="1190"/>
                                </a:lnTo>
                                <a:lnTo>
                                  <a:pt x="1163" y="1192"/>
                                </a:lnTo>
                                <a:lnTo>
                                  <a:pt x="1165" y="1194"/>
                                </a:lnTo>
                                <a:lnTo>
                                  <a:pt x="1162" y="1195"/>
                                </a:lnTo>
                                <a:lnTo>
                                  <a:pt x="1160" y="1196"/>
                                </a:lnTo>
                                <a:lnTo>
                                  <a:pt x="1157" y="1194"/>
                                </a:lnTo>
                                <a:lnTo>
                                  <a:pt x="1156" y="1196"/>
                                </a:lnTo>
                                <a:lnTo>
                                  <a:pt x="1152" y="1197"/>
                                </a:lnTo>
                                <a:lnTo>
                                  <a:pt x="1150" y="1199"/>
                                </a:lnTo>
                                <a:lnTo>
                                  <a:pt x="1146" y="1199"/>
                                </a:lnTo>
                                <a:lnTo>
                                  <a:pt x="1145" y="1200"/>
                                </a:lnTo>
                                <a:lnTo>
                                  <a:pt x="1142" y="1201"/>
                                </a:lnTo>
                                <a:lnTo>
                                  <a:pt x="1136" y="1201"/>
                                </a:lnTo>
                                <a:lnTo>
                                  <a:pt x="1133" y="1204"/>
                                </a:lnTo>
                                <a:lnTo>
                                  <a:pt x="1130" y="1205"/>
                                </a:lnTo>
                                <a:lnTo>
                                  <a:pt x="1130" y="1202"/>
                                </a:lnTo>
                                <a:lnTo>
                                  <a:pt x="1129" y="1201"/>
                                </a:lnTo>
                                <a:lnTo>
                                  <a:pt x="1128" y="1201"/>
                                </a:lnTo>
                                <a:lnTo>
                                  <a:pt x="1125" y="1202"/>
                                </a:lnTo>
                                <a:lnTo>
                                  <a:pt x="1122" y="1205"/>
                                </a:lnTo>
                                <a:lnTo>
                                  <a:pt x="1115" y="1212"/>
                                </a:lnTo>
                                <a:lnTo>
                                  <a:pt x="1112" y="1212"/>
                                </a:lnTo>
                                <a:lnTo>
                                  <a:pt x="1113" y="1214"/>
                                </a:lnTo>
                                <a:lnTo>
                                  <a:pt x="1113" y="1215"/>
                                </a:lnTo>
                                <a:lnTo>
                                  <a:pt x="1115" y="1216"/>
                                </a:lnTo>
                                <a:lnTo>
                                  <a:pt x="1115" y="1217"/>
                                </a:lnTo>
                                <a:lnTo>
                                  <a:pt x="1112" y="1219"/>
                                </a:lnTo>
                                <a:lnTo>
                                  <a:pt x="1112" y="1221"/>
                                </a:lnTo>
                                <a:lnTo>
                                  <a:pt x="1105" y="1225"/>
                                </a:lnTo>
                                <a:lnTo>
                                  <a:pt x="1102" y="1225"/>
                                </a:lnTo>
                                <a:lnTo>
                                  <a:pt x="1099" y="1227"/>
                                </a:lnTo>
                                <a:lnTo>
                                  <a:pt x="1094" y="1229"/>
                                </a:lnTo>
                                <a:lnTo>
                                  <a:pt x="1092" y="1227"/>
                                </a:lnTo>
                                <a:lnTo>
                                  <a:pt x="1088" y="1229"/>
                                </a:lnTo>
                                <a:lnTo>
                                  <a:pt x="1085" y="1229"/>
                                </a:lnTo>
                                <a:lnTo>
                                  <a:pt x="1082" y="1230"/>
                                </a:lnTo>
                                <a:lnTo>
                                  <a:pt x="1082" y="1227"/>
                                </a:lnTo>
                                <a:lnTo>
                                  <a:pt x="1081" y="1227"/>
                                </a:lnTo>
                                <a:lnTo>
                                  <a:pt x="1079" y="1227"/>
                                </a:lnTo>
                                <a:lnTo>
                                  <a:pt x="1078" y="1229"/>
                                </a:lnTo>
                                <a:lnTo>
                                  <a:pt x="1079" y="1230"/>
                                </a:lnTo>
                                <a:lnTo>
                                  <a:pt x="1079" y="1232"/>
                                </a:lnTo>
                                <a:lnTo>
                                  <a:pt x="1069" y="1234"/>
                                </a:lnTo>
                                <a:lnTo>
                                  <a:pt x="1064" y="1235"/>
                                </a:lnTo>
                                <a:lnTo>
                                  <a:pt x="1061" y="1235"/>
                                </a:lnTo>
                                <a:lnTo>
                                  <a:pt x="1050" y="1242"/>
                                </a:lnTo>
                                <a:lnTo>
                                  <a:pt x="1044" y="1241"/>
                                </a:lnTo>
                                <a:lnTo>
                                  <a:pt x="1042" y="1242"/>
                                </a:lnTo>
                                <a:lnTo>
                                  <a:pt x="1041" y="1242"/>
                                </a:lnTo>
                                <a:lnTo>
                                  <a:pt x="1035" y="1245"/>
                                </a:lnTo>
                                <a:lnTo>
                                  <a:pt x="1034" y="1246"/>
                                </a:lnTo>
                                <a:lnTo>
                                  <a:pt x="1030" y="1247"/>
                                </a:lnTo>
                                <a:lnTo>
                                  <a:pt x="1028" y="1247"/>
                                </a:lnTo>
                                <a:lnTo>
                                  <a:pt x="1027" y="1249"/>
                                </a:lnTo>
                                <a:lnTo>
                                  <a:pt x="1023" y="1249"/>
                                </a:lnTo>
                                <a:lnTo>
                                  <a:pt x="1020" y="1254"/>
                                </a:lnTo>
                                <a:lnTo>
                                  <a:pt x="1018" y="1255"/>
                                </a:lnTo>
                                <a:lnTo>
                                  <a:pt x="1015" y="1256"/>
                                </a:lnTo>
                                <a:lnTo>
                                  <a:pt x="1008" y="1257"/>
                                </a:lnTo>
                                <a:lnTo>
                                  <a:pt x="1008" y="1257"/>
                                </a:lnTo>
                                <a:lnTo>
                                  <a:pt x="1007" y="1256"/>
                                </a:lnTo>
                                <a:lnTo>
                                  <a:pt x="1003" y="1257"/>
                                </a:lnTo>
                                <a:lnTo>
                                  <a:pt x="1000" y="1264"/>
                                </a:lnTo>
                                <a:lnTo>
                                  <a:pt x="998" y="1265"/>
                                </a:lnTo>
                                <a:lnTo>
                                  <a:pt x="991" y="1265"/>
                                </a:lnTo>
                                <a:lnTo>
                                  <a:pt x="987" y="1264"/>
                                </a:lnTo>
                                <a:lnTo>
                                  <a:pt x="978" y="1266"/>
                                </a:lnTo>
                                <a:lnTo>
                                  <a:pt x="977" y="1271"/>
                                </a:lnTo>
                                <a:lnTo>
                                  <a:pt x="971" y="1270"/>
                                </a:lnTo>
                                <a:lnTo>
                                  <a:pt x="967" y="1272"/>
                                </a:lnTo>
                                <a:lnTo>
                                  <a:pt x="963" y="1271"/>
                                </a:lnTo>
                                <a:lnTo>
                                  <a:pt x="959" y="1270"/>
                                </a:lnTo>
                                <a:lnTo>
                                  <a:pt x="953" y="1270"/>
                                </a:lnTo>
                                <a:lnTo>
                                  <a:pt x="950" y="1271"/>
                                </a:lnTo>
                                <a:lnTo>
                                  <a:pt x="949" y="1271"/>
                                </a:lnTo>
                                <a:lnTo>
                                  <a:pt x="947" y="1275"/>
                                </a:lnTo>
                                <a:lnTo>
                                  <a:pt x="944" y="1275"/>
                                </a:lnTo>
                                <a:lnTo>
                                  <a:pt x="946" y="1277"/>
                                </a:lnTo>
                                <a:lnTo>
                                  <a:pt x="949" y="1277"/>
                                </a:lnTo>
                                <a:lnTo>
                                  <a:pt x="950" y="1279"/>
                                </a:lnTo>
                                <a:lnTo>
                                  <a:pt x="947" y="1280"/>
                                </a:lnTo>
                                <a:lnTo>
                                  <a:pt x="943" y="1280"/>
                                </a:lnTo>
                                <a:lnTo>
                                  <a:pt x="943" y="1281"/>
                                </a:lnTo>
                                <a:lnTo>
                                  <a:pt x="942" y="1282"/>
                                </a:lnTo>
                                <a:lnTo>
                                  <a:pt x="937" y="1280"/>
                                </a:lnTo>
                                <a:lnTo>
                                  <a:pt x="936" y="1280"/>
                                </a:lnTo>
                                <a:lnTo>
                                  <a:pt x="933" y="1281"/>
                                </a:lnTo>
                                <a:lnTo>
                                  <a:pt x="930" y="1280"/>
                                </a:lnTo>
                                <a:lnTo>
                                  <a:pt x="927" y="1279"/>
                                </a:lnTo>
                                <a:lnTo>
                                  <a:pt x="923" y="1280"/>
                                </a:lnTo>
                                <a:lnTo>
                                  <a:pt x="922" y="1281"/>
                                </a:lnTo>
                                <a:lnTo>
                                  <a:pt x="922" y="1282"/>
                                </a:lnTo>
                                <a:lnTo>
                                  <a:pt x="916" y="1282"/>
                                </a:lnTo>
                                <a:lnTo>
                                  <a:pt x="915" y="1281"/>
                                </a:lnTo>
                                <a:lnTo>
                                  <a:pt x="915" y="1281"/>
                                </a:lnTo>
                                <a:lnTo>
                                  <a:pt x="912" y="1280"/>
                                </a:lnTo>
                                <a:lnTo>
                                  <a:pt x="907" y="1280"/>
                                </a:lnTo>
                                <a:lnTo>
                                  <a:pt x="907" y="1281"/>
                                </a:lnTo>
                                <a:lnTo>
                                  <a:pt x="903" y="1280"/>
                                </a:lnTo>
                                <a:lnTo>
                                  <a:pt x="900" y="1280"/>
                                </a:lnTo>
                                <a:lnTo>
                                  <a:pt x="896" y="1281"/>
                                </a:lnTo>
                                <a:lnTo>
                                  <a:pt x="893" y="1284"/>
                                </a:lnTo>
                                <a:lnTo>
                                  <a:pt x="896" y="1286"/>
                                </a:lnTo>
                                <a:lnTo>
                                  <a:pt x="892" y="1286"/>
                                </a:lnTo>
                                <a:lnTo>
                                  <a:pt x="889" y="1284"/>
                                </a:lnTo>
                                <a:lnTo>
                                  <a:pt x="888" y="1284"/>
                                </a:lnTo>
                                <a:lnTo>
                                  <a:pt x="886" y="1282"/>
                                </a:lnTo>
                                <a:lnTo>
                                  <a:pt x="883" y="1281"/>
                                </a:lnTo>
                                <a:lnTo>
                                  <a:pt x="873" y="1277"/>
                                </a:lnTo>
                                <a:lnTo>
                                  <a:pt x="871" y="1275"/>
                                </a:lnTo>
                                <a:lnTo>
                                  <a:pt x="868" y="1276"/>
                                </a:lnTo>
                                <a:lnTo>
                                  <a:pt x="863" y="1276"/>
                                </a:lnTo>
                                <a:lnTo>
                                  <a:pt x="845" y="1267"/>
                                </a:lnTo>
                                <a:lnTo>
                                  <a:pt x="841" y="1265"/>
                                </a:lnTo>
                                <a:lnTo>
                                  <a:pt x="839" y="1264"/>
                                </a:lnTo>
                                <a:lnTo>
                                  <a:pt x="841" y="1261"/>
                                </a:lnTo>
                                <a:lnTo>
                                  <a:pt x="842" y="1257"/>
                                </a:lnTo>
                                <a:lnTo>
                                  <a:pt x="842" y="1257"/>
                                </a:lnTo>
                                <a:lnTo>
                                  <a:pt x="841" y="1259"/>
                                </a:lnTo>
                                <a:lnTo>
                                  <a:pt x="838" y="1262"/>
                                </a:lnTo>
                                <a:lnTo>
                                  <a:pt x="836" y="1264"/>
                                </a:lnTo>
                                <a:lnTo>
                                  <a:pt x="834" y="1264"/>
                                </a:lnTo>
                                <a:lnTo>
                                  <a:pt x="832" y="1262"/>
                                </a:lnTo>
                                <a:lnTo>
                                  <a:pt x="831" y="1261"/>
                                </a:lnTo>
                                <a:lnTo>
                                  <a:pt x="828" y="1260"/>
                                </a:lnTo>
                                <a:lnTo>
                                  <a:pt x="831" y="1259"/>
                                </a:lnTo>
                                <a:lnTo>
                                  <a:pt x="826" y="1259"/>
                                </a:lnTo>
                                <a:lnTo>
                                  <a:pt x="825" y="1260"/>
                                </a:lnTo>
                                <a:lnTo>
                                  <a:pt x="818" y="1260"/>
                                </a:lnTo>
                                <a:lnTo>
                                  <a:pt x="815" y="1257"/>
                                </a:lnTo>
                                <a:lnTo>
                                  <a:pt x="808" y="1255"/>
                                </a:lnTo>
                                <a:lnTo>
                                  <a:pt x="805" y="1252"/>
                                </a:lnTo>
                                <a:lnTo>
                                  <a:pt x="802" y="1252"/>
                                </a:lnTo>
                                <a:lnTo>
                                  <a:pt x="799" y="1250"/>
                                </a:lnTo>
                                <a:lnTo>
                                  <a:pt x="797" y="1249"/>
                                </a:lnTo>
                                <a:lnTo>
                                  <a:pt x="794" y="1250"/>
                                </a:lnTo>
                                <a:lnTo>
                                  <a:pt x="791" y="1247"/>
                                </a:lnTo>
                                <a:lnTo>
                                  <a:pt x="788" y="1246"/>
                                </a:lnTo>
                                <a:lnTo>
                                  <a:pt x="785" y="1244"/>
                                </a:lnTo>
                                <a:lnTo>
                                  <a:pt x="780" y="1242"/>
                                </a:lnTo>
                                <a:lnTo>
                                  <a:pt x="775" y="1241"/>
                                </a:lnTo>
                                <a:lnTo>
                                  <a:pt x="775" y="1240"/>
                                </a:lnTo>
                                <a:lnTo>
                                  <a:pt x="774" y="1239"/>
                                </a:lnTo>
                                <a:lnTo>
                                  <a:pt x="768" y="1237"/>
                                </a:lnTo>
                                <a:lnTo>
                                  <a:pt x="764" y="1235"/>
                                </a:lnTo>
                                <a:lnTo>
                                  <a:pt x="761" y="1234"/>
                                </a:lnTo>
                                <a:lnTo>
                                  <a:pt x="757" y="1231"/>
                                </a:lnTo>
                                <a:lnTo>
                                  <a:pt x="751" y="1226"/>
                                </a:lnTo>
                                <a:lnTo>
                                  <a:pt x="751" y="1225"/>
                                </a:lnTo>
                                <a:lnTo>
                                  <a:pt x="755" y="1224"/>
                                </a:lnTo>
                                <a:lnTo>
                                  <a:pt x="748" y="1224"/>
                                </a:lnTo>
                                <a:lnTo>
                                  <a:pt x="744" y="1220"/>
                                </a:lnTo>
                                <a:lnTo>
                                  <a:pt x="741" y="1219"/>
                                </a:lnTo>
                                <a:lnTo>
                                  <a:pt x="736" y="1219"/>
                                </a:lnTo>
                                <a:lnTo>
                                  <a:pt x="726" y="1214"/>
                                </a:lnTo>
                                <a:lnTo>
                                  <a:pt x="724" y="1212"/>
                                </a:lnTo>
                                <a:lnTo>
                                  <a:pt x="721" y="1210"/>
                                </a:lnTo>
                                <a:lnTo>
                                  <a:pt x="710" y="1202"/>
                                </a:lnTo>
                                <a:lnTo>
                                  <a:pt x="700" y="1195"/>
                                </a:lnTo>
                                <a:lnTo>
                                  <a:pt x="699" y="1194"/>
                                </a:lnTo>
                                <a:lnTo>
                                  <a:pt x="693" y="1189"/>
                                </a:lnTo>
                                <a:lnTo>
                                  <a:pt x="690" y="1186"/>
                                </a:lnTo>
                                <a:lnTo>
                                  <a:pt x="687" y="1185"/>
                                </a:lnTo>
                                <a:lnTo>
                                  <a:pt x="686" y="1185"/>
                                </a:lnTo>
                                <a:lnTo>
                                  <a:pt x="679" y="1177"/>
                                </a:lnTo>
                                <a:lnTo>
                                  <a:pt x="659" y="1162"/>
                                </a:lnTo>
                                <a:lnTo>
                                  <a:pt x="660" y="1161"/>
                                </a:lnTo>
                                <a:lnTo>
                                  <a:pt x="662" y="1162"/>
                                </a:lnTo>
                                <a:lnTo>
                                  <a:pt x="663" y="1161"/>
                                </a:lnTo>
                                <a:lnTo>
                                  <a:pt x="660" y="1160"/>
                                </a:lnTo>
                                <a:lnTo>
                                  <a:pt x="656" y="1160"/>
                                </a:lnTo>
                                <a:lnTo>
                                  <a:pt x="655" y="1159"/>
                                </a:lnTo>
                                <a:lnTo>
                                  <a:pt x="649" y="1154"/>
                                </a:lnTo>
                                <a:lnTo>
                                  <a:pt x="643" y="1150"/>
                                </a:lnTo>
                                <a:lnTo>
                                  <a:pt x="642" y="1147"/>
                                </a:lnTo>
                                <a:lnTo>
                                  <a:pt x="639" y="1145"/>
                                </a:lnTo>
                                <a:lnTo>
                                  <a:pt x="633" y="1141"/>
                                </a:lnTo>
                                <a:lnTo>
                                  <a:pt x="626" y="1135"/>
                                </a:lnTo>
                                <a:lnTo>
                                  <a:pt x="623" y="1131"/>
                                </a:lnTo>
                                <a:lnTo>
                                  <a:pt x="623" y="1130"/>
                                </a:lnTo>
                                <a:lnTo>
                                  <a:pt x="622" y="1129"/>
                                </a:lnTo>
                                <a:lnTo>
                                  <a:pt x="622" y="1130"/>
                                </a:lnTo>
                                <a:lnTo>
                                  <a:pt x="618" y="1126"/>
                                </a:lnTo>
                                <a:lnTo>
                                  <a:pt x="613" y="1122"/>
                                </a:lnTo>
                                <a:lnTo>
                                  <a:pt x="612" y="1121"/>
                                </a:lnTo>
                                <a:lnTo>
                                  <a:pt x="608" y="1116"/>
                                </a:lnTo>
                                <a:lnTo>
                                  <a:pt x="592" y="1100"/>
                                </a:lnTo>
                                <a:lnTo>
                                  <a:pt x="588" y="1095"/>
                                </a:lnTo>
                                <a:lnTo>
                                  <a:pt x="581" y="1089"/>
                                </a:lnTo>
                                <a:lnTo>
                                  <a:pt x="571" y="1076"/>
                                </a:lnTo>
                                <a:lnTo>
                                  <a:pt x="567" y="1072"/>
                                </a:lnTo>
                                <a:lnTo>
                                  <a:pt x="564" y="1070"/>
                                </a:lnTo>
                                <a:lnTo>
                                  <a:pt x="548" y="1052"/>
                                </a:lnTo>
                                <a:lnTo>
                                  <a:pt x="537" y="1041"/>
                                </a:lnTo>
                                <a:lnTo>
                                  <a:pt x="535" y="1039"/>
                                </a:lnTo>
                                <a:lnTo>
                                  <a:pt x="534" y="1037"/>
                                </a:lnTo>
                                <a:lnTo>
                                  <a:pt x="532" y="1036"/>
                                </a:lnTo>
                                <a:lnTo>
                                  <a:pt x="524" y="1026"/>
                                </a:lnTo>
                                <a:lnTo>
                                  <a:pt x="504" y="1009"/>
                                </a:lnTo>
                                <a:lnTo>
                                  <a:pt x="488" y="994"/>
                                </a:lnTo>
                                <a:lnTo>
                                  <a:pt x="481" y="986"/>
                                </a:lnTo>
                                <a:lnTo>
                                  <a:pt x="478" y="984"/>
                                </a:lnTo>
                                <a:lnTo>
                                  <a:pt x="476" y="983"/>
                                </a:lnTo>
                                <a:lnTo>
                                  <a:pt x="474" y="981"/>
                                </a:lnTo>
                                <a:lnTo>
                                  <a:pt x="476" y="981"/>
                                </a:lnTo>
                                <a:lnTo>
                                  <a:pt x="477" y="980"/>
                                </a:lnTo>
                                <a:lnTo>
                                  <a:pt x="477" y="978"/>
                                </a:lnTo>
                                <a:lnTo>
                                  <a:pt x="476" y="978"/>
                                </a:lnTo>
                                <a:lnTo>
                                  <a:pt x="473" y="978"/>
                                </a:lnTo>
                                <a:lnTo>
                                  <a:pt x="473" y="981"/>
                                </a:lnTo>
                                <a:lnTo>
                                  <a:pt x="471" y="983"/>
                                </a:lnTo>
                                <a:lnTo>
                                  <a:pt x="470" y="983"/>
                                </a:lnTo>
                                <a:lnTo>
                                  <a:pt x="467" y="980"/>
                                </a:lnTo>
                                <a:lnTo>
                                  <a:pt x="457" y="970"/>
                                </a:lnTo>
                                <a:lnTo>
                                  <a:pt x="449" y="964"/>
                                </a:lnTo>
                                <a:lnTo>
                                  <a:pt x="447" y="963"/>
                                </a:lnTo>
                                <a:lnTo>
                                  <a:pt x="436" y="953"/>
                                </a:lnTo>
                                <a:lnTo>
                                  <a:pt x="427" y="946"/>
                                </a:lnTo>
                                <a:lnTo>
                                  <a:pt x="423" y="943"/>
                                </a:lnTo>
                                <a:lnTo>
                                  <a:pt x="416" y="938"/>
                                </a:lnTo>
                                <a:lnTo>
                                  <a:pt x="412" y="935"/>
                                </a:lnTo>
                                <a:lnTo>
                                  <a:pt x="409" y="931"/>
                                </a:lnTo>
                                <a:lnTo>
                                  <a:pt x="403" y="926"/>
                                </a:lnTo>
                                <a:lnTo>
                                  <a:pt x="399" y="921"/>
                                </a:lnTo>
                                <a:lnTo>
                                  <a:pt x="399" y="920"/>
                                </a:lnTo>
                                <a:lnTo>
                                  <a:pt x="402" y="923"/>
                                </a:lnTo>
                                <a:lnTo>
                                  <a:pt x="403" y="916"/>
                                </a:lnTo>
                                <a:lnTo>
                                  <a:pt x="406" y="914"/>
                                </a:lnTo>
                                <a:lnTo>
                                  <a:pt x="405" y="913"/>
                                </a:lnTo>
                                <a:lnTo>
                                  <a:pt x="402" y="913"/>
                                </a:lnTo>
                                <a:lnTo>
                                  <a:pt x="397" y="918"/>
                                </a:lnTo>
                                <a:lnTo>
                                  <a:pt x="396" y="919"/>
                                </a:lnTo>
                                <a:lnTo>
                                  <a:pt x="395" y="919"/>
                                </a:lnTo>
                                <a:lnTo>
                                  <a:pt x="392" y="918"/>
                                </a:lnTo>
                                <a:lnTo>
                                  <a:pt x="383" y="910"/>
                                </a:lnTo>
                                <a:lnTo>
                                  <a:pt x="378" y="905"/>
                                </a:lnTo>
                                <a:lnTo>
                                  <a:pt x="369" y="899"/>
                                </a:lnTo>
                                <a:lnTo>
                                  <a:pt x="361" y="893"/>
                                </a:lnTo>
                                <a:lnTo>
                                  <a:pt x="352" y="884"/>
                                </a:lnTo>
                                <a:lnTo>
                                  <a:pt x="343" y="875"/>
                                </a:lnTo>
                                <a:lnTo>
                                  <a:pt x="342" y="873"/>
                                </a:lnTo>
                                <a:lnTo>
                                  <a:pt x="343" y="871"/>
                                </a:lnTo>
                                <a:lnTo>
                                  <a:pt x="345" y="871"/>
                                </a:lnTo>
                                <a:lnTo>
                                  <a:pt x="345" y="870"/>
                                </a:lnTo>
                                <a:lnTo>
                                  <a:pt x="343" y="868"/>
                                </a:lnTo>
                                <a:lnTo>
                                  <a:pt x="343" y="866"/>
                                </a:lnTo>
                                <a:lnTo>
                                  <a:pt x="341" y="866"/>
                                </a:lnTo>
                                <a:lnTo>
                                  <a:pt x="342" y="870"/>
                                </a:lnTo>
                                <a:lnTo>
                                  <a:pt x="341" y="871"/>
                                </a:lnTo>
                                <a:lnTo>
                                  <a:pt x="338" y="870"/>
                                </a:lnTo>
                                <a:lnTo>
                                  <a:pt x="335" y="866"/>
                                </a:lnTo>
                                <a:lnTo>
                                  <a:pt x="334" y="865"/>
                                </a:lnTo>
                                <a:lnTo>
                                  <a:pt x="332" y="865"/>
                                </a:lnTo>
                                <a:lnTo>
                                  <a:pt x="328" y="860"/>
                                </a:lnTo>
                                <a:lnTo>
                                  <a:pt x="315" y="846"/>
                                </a:lnTo>
                                <a:lnTo>
                                  <a:pt x="307" y="836"/>
                                </a:lnTo>
                                <a:lnTo>
                                  <a:pt x="304" y="834"/>
                                </a:lnTo>
                                <a:lnTo>
                                  <a:pt x="298" y="829"/>
                                </a:lnTo>
                                <a:lnTo>
                                  <a:pt x="282" y="811"/>
                                </a:lnTo>
                                <a:lnTo>
                                  <a:pt x="275" y="806"/>
                                </a:lnTo>
                                <a:lnTo>
                                  <a:pt x="274" y="805"/>
                                </a:lnTo>
                                <a:lnTo>
                                  <a:pt x="272" y="804"/>
                                </a:lnTo>
                                <a:lnTo>
                                  <a:pt x="270" y="800"/>
                                </a:lnTo>
                                <a:lnTo>
                                  <a:pt x="264" y="794"/>
                                </a:lnTo>
                                <a:lnTo>
                                  <a:pt x="265" y="793"/>
                                </a:lnTo>
                                <a:lnTo>
                                  <a:pt x="267" y="794"/>
                                </a:lnTo>
                                <a:lnTo>
                                  <a:pt x="267" y="793"/>
                                </a:lnTo>
                                <a:lnTo>
                                  <a:pt x="264" y="790"/>
                                </a:lnTo>
                                <a:lnTo>
                                  <a:pt x="261" y="790"/>
                                </a:lnTo>
                                <a:lnTo>
                                  <a:pt x="260" y="789"/>
                                </a:lnTo>
                                <a:lnTo>
                                  <a:pt x="257" y="780"/>
                                </a:lnTo>
                                <a:lnTo>
                                  <a:pt x="254" y="774"/>
                                </a:lnTo>
                                <a:lnTo>
                                  <a:pt x="253" y="770"/>
                                </a:lnTo>
                                <a:lnTo>
                                  <a:pt x="253" y="764"/>
                                </a:lnTo>
                                <a:lnTo>
                                  <a:pt x="254" y="760"/>
                                </a:lnTo>
                                <a:lnTo>
                                  <a:pt x="257" y="759"/>
                                </a:lnTo>
                                <a:lnTo>
                                  <a:pt x="258" y="756"/>
                                </a:lnTo>
                                <a:lnTo>
                                  <a:pt x="260" y="753"/>
                                </a:lnTo>
                                <a:lnTo>
                                  <a:pt x="258" y="749"/>
                                </a:lnTo>
                                <a:lnTo>
                                  <a:pt x="267" y="738"/>
                                </a:lnTo>
                                <a:lnTo>
                                  <a:pt x="270" y="733"/>
                                </a:lnTo>
                                <a:lnTo>
                                  <a:pt x="275" y="728"/>
                                </a:lnTo>
                                <a:lnTo>
                                  <a:pt x="287" y="720"/>
                                </a:lnTo>
                                <a:lnTo>
                                  <a:pt x="294" y="718"/>
                                </a:lnTo>
                                <a:lnTo>
                                  <a:pt x="297" y="714"/>
                                </a:lnTo>
                                <a:lnTo>
                                  <a:pt x="301" y="714"/>
                                </a:lnTo>
                                <a:lnTo>
                                  <a:pt x="302" y="715"/>
                                </a:lnTo>
                                <a:lnTo>
                                  <a:pt x="302" y="715"/>
                                </a:lnTo>
                                <a:lnTo>
                                  <a:pt x="298" y="722"/>
                                </a:lnTo>
                                <a:lnTo>
                                  <a:pt x="295" y="724"/>
                                </a:lnTo>
                                <a:lnTo>
                                  <a:pt x="290" y="727"/>
                                </a:lnTo>
                                <a:lnTo>
                                  <a:pt x="290" y="735"/>
                                </a:lnTo>
                                <a:lnTo>
                                  <a:pt x="292" y="738"/>
                                </a:lnTo>
                                <a:lnTo>
                                  <a:pt x="299" y="740"/>
                                </a:lnTo>
                                <a:lnTo>
                                  <a:pt x="302" y="742"/>
                                </a:lnTo>
                                <a:lnTo>
                                  <a:pt x="305" y="742"/>
                                </a:lnTo>
                                <a:lnTo>
                                  <a:pt x="308" y="740"/>
                                </a:lnTo>
                                <a:lnTo>
                                  <a:pt x="311" y="737"/>
                                </a:lnTo>
                                <a:lnTo>
                                  <a:pt x="312" y="735"/>
                                </a:lnTo>
                                <a:lnTo>
                                  <a:pt x="317" y="738"/>
                                </a:lnTo>
                                <a:lnTo>
                                  <a:pt x="324" y="738"/>
                                </a:lnTo>
                                <a:lnTo>
                                  <a:pt x="329" y="735"/>
                                </a:lnTo>
                                <a:lnTo>
                                  <a:pt x="334" y="733"/>
                                </a:lnTo>
                                <a:lnTo>
                                  <a:pt x="339" y="733"/>
                                </a:lnTo>
                                <a:lnTo>
                                  <a:pt x="341" y="735"/>
                                </a:lnTo>
                                <a:lnTo>
                                  <a:pt x="342" y="737"/>
                                </a:lnTo>
                                <a:lnTo>
                                  <a:pt x="342" y="738"/>
                                </a:lnTo>
                                <a:lnTo>
                                  <a:pt x="341" y="739"/>
                                </a:lnTo>
                                <a:lnTo>
                                  <a:pt x="341" y="742"/>
                                </a:lnTo>
                                <a:lnTo>
                                  <a:pt x="338" y="743"/>
                                </a:lnTo>
                                <a:lnTo>
                                  <a:pt x="336" y="745"/>
                                </a:lnTo>
                                <a:lnTo>
                                  <a:pt x="335" y="745"/>
                                </a:lnTo>
                                <a:lnTo>
                                  <a:pt x="335" y="748"/>
                                </a:lnTo>
                                <a:lnTo>
                                  <a:pt x="334" y="749"/>
                                </a:lnTo>
                                <a:lnTo>
                                  <a:pt x="332" y="752"/>
                                </a:lnTo>
                                <a:lnTo>
                                  <a:pt x="332" y="753"/>
                                </a:lnTo>
                                <a:lnTo>
                                  <a:pt x="335" y="753"/>
                                </a:lnTo>
                                <a:lnTo>
                                  <a:pt x="332" y="755"/>
                                </a:lnTo>
                                <a:lnTo>
                                  <a:pt x="332" y="759"/>
                                </a:lnTo>
                                <a:lnTo>
                                  <a:pt x="328" y="765"/>
                                </a:lnTo>
                                <a:lnTo>
                                  <a:pt x="329" y="769"/>
                                </a:lnTo>
                                <a:lnTo>
                                  <a:pt x="331" y="771"/>
                                </a:lnTo>
                                <a:lnTo>
                                  <a:pt x="335" y="775"/>
                                </a:lnTo>
                                <a:lnTo>
                                  <a:pt x="342" y="780"/>
                                </a:lnTo>
                                <a:lnTo>
                                  <a:pt x="345" y="781"/>
                                </a:lnTo>
                                <a:lnTo>
                                  <a:pt x="348" y="783"/>
                                </a:lnTo>
                                <a:lnTo>
                                  <a:pt x="353" y="783"/>
                                </a:lnTo>
                                <a:lnTo>
                                  <a:pt x="355" y="781"/>
                                </a:lnTo>
                                <a:lnTo>
                                  <a:pt x="363" y="779"/>
                                </a:lnTo>
                                <a:lnTo>
                                  <a:pt x="366" y="778"/>
                                </a:lnTo>
                                <a:lnTo>
                                  <a:pt x="370" y="778"/>
                                </a:lnTo>
                                <a:lnTo>
                                  <a:pt x="376" y="774"/>
                                </a:lnTo>
                                <a:lnTo>
                                  <a:pt x="379" y="774"/>
                                </a:lnTo>
                                <a:lnTo>
                                  <a:pt x="383" y="771"/>
                                </a:lnTo>
                                <a:lnTo>
                                  <a:pt x="383" y="769"/>
                                </a:lnTo>
                                <a:lnTo>
                                  <a:pt x="385" y="769"/>
                                </a:lnTo>
                                <a:lnTo>
                                  <a:pt x="388" y="764"/>
                                </a:lnTo>
                                <a:lnTo>
                                  <a:pt x="388" y="764"/>
                                </a:lnTo>
                                <a:lnTo>
                                  <a:pt x="386" y="763"/>
                                </a:lnTo>
                                <a:lnTo>
                                  <a:pt x="386" y="761"/>
                                </a:lnTo>
                                <a:lnTo>
                                  <a:pt x="389" y="761"/>
                                </a:lnTo>
                                <a:lnTo>
                                  <a:pt x="395" y="760"/>
                                </a:lnTo>
                                <a:lnTo>
                                  <a:pt x="396" y="763"/>
                                </a:lnTo>
                                <a:lnTo>
                                  <a:pt x="403" y="763"/>
                                </a:lnTo>
                                <a:lnTo>
                                  <a:pt x="415" y="764"/>
                                </a:lnTo>
                                <a:lnTo>
                                  <a:pt x="420" y="761"/>
                                </a:lnTo>
                                <a:lnTo>
                                  <a:pt x="424" y="759"/>
                                </a:lnTo>
                                <a:lnTo>
                                  <a:pt x="427" y="759"/>
                                </a:lnTo>
                                <a:lnTo>
                                  <a:pt x="427" y="765"/>
                                </a:lnTo>
                                <a:lnTo>
                                  <a:pt x="429" y="761"/>
                                </a:lnTo>
                                <a:lnTo>
                                  <a:pt x="430" y="760"/>
                                </a:lnTo>
                                <a:lnTo>
                                  <a:pt x="433" y="760"/>
                                </a:lnTo>
                                <a:lnTo>
                                  <a:pt x="434" y="759"/>
                                </a:lnTo>
                                <a:lnTo>
                                  <a:pt x="437" y="758"/>
                                </a:lnTo>
                                <a:lnTo>
                                  <a:pt x="439" y="756"/>
                                </a:lnTo>
                                <a:lnTo>
                                  <a:pt x="439" y="754"/>
                                </a:lnTo>
                                <a:lnTo>
                                  <a:pt x="440" y="750"/>
                                </a:lnTo>
                                <a:lnTo>
                                  <a:pt x="442" y="749"/>
                                </a:lnTo>
                                <a:lnTo>
                                  <a:pt x="444" y="748"/>
                                </a:lnTo>
                                <a:lnTo>
                                  <a:pt x="446" y="747"/>
                                </a:lnTo>
                                <a:lnTo>
                                  <a:pt x="450" y="747"/>
                                </a:lnTo>
                                <a:lnTo>
                                  <a:pt x="450" y="745"/>
                                </a:lnTo>
                                <a:lnTo>
                                  <a:pt x="449" y="738"/>
                                </a:lnTo>
                                <a:lnTo>
                                  <a:pt x="447" y="737"/>
                                </a:lnTo>
                                <a:lnTo>
                                  <a:pt x="449" y="734"/>
                                </a:lnTo>
                                <a:lnTo>
                                  <a:pt x="446" y="732"/>
                                </a:lnTo>
                                <a:lnTo>
                                  <a:pt x="449" y="729"/>
                                </a:lnTo>
                                <a:lnTo>
                                  <a:pt x="449" y="729"/>
                                </a:lnTo>
                                <a:lnTo>
                                  <a:pt x="454" y="733"/>
                                </a:lnTo>
                                <a:lnTo>
                                  <a:pt x="454" y="735"/>
                                </a:lnTo>
                                <a:lnTo>
                                  <a:pt x="457" y="737"/>
                                </a:lnTo>
                                <a:lnTo>
                                  <a:pt x="460" y="738"/>
                                </a:lnTo>
                                <a:lnTo>
                                  <a:pt x="460" y="739"/>
                                </a:lnTo>
                                <a:lnTo>
                                  <a:pt x="457" y="739"/>
                                </a:lnTo>
                                <a:lnTo>
                                  <a:pt x="461" y="740"/>
                                </a:lnTo>
                                <a:lnTo>
                                  <a:pt x="461" y="745"/>
                                </a:lnTo>
                                <a:lnTo>
                                  <a:pt x="456" y="745"/>
                                </a:lnTo>
                                <a:lnTo>
                                  <a:pt x="461" y="748"/>
                                </a:lnTo>
                                <a:lnTo>
                                  <a:pt x="463" y="750"/>
                                </a:lnTo>
                                <a:lnTo>
                                  <a:pt x="464" y="750"/>
                                </a:lnTo>
                                <a:lnTo>
                                  <a:pt x="467" y="748"/>
                                </a:lnTo>
                                <a:lnTo>
                                  <a:pt x="469" y="748"/>
                                </a:lnTo>
                                <a:lnTo>
                                  <a:pt x="470" y="749"/>
                                </a:lnTo>
                                <a:lnTo>
                                  <a:pt x="473" y="750"/>
                                </a:lnTo>
                                <a:lnTo>
                                  <a:pt x="474" y="752"/>
                                </a:lnTo>
                                <a:lnTo>
                                  <a:pt x="471" y="753"/>
                                </a:lnTo>
                                <a:lnTo>
                                  <a:pt x="469" y="756"/>
                                </a:lnTo>
                                <a:lnTo>
                                  <a:pt x="469" y="758"/>
                                </a:lnTo>
                                <a:lnTo>
                                  <a:pt x="473" y="759"/>
                                </a:lnTo>
                                <a:lnTo>
                                  <a:pt x="477" y="753"/>
                                </a:lnTo>
                                <a:lnTo>
                                  <a:pt x="480" y="755"/>
                                </a:lnTo>
                                <a:lnTo>
                                  <a:pt x="481" y="754"/>
                                </a:lnTo>
                                <a:lnTo>
                                  <a:pt x="483" y="755"/>
                                </a:lnTo>
                                <a:lnTo>
                                  <a:pt x="484" y="755"/>
                                </a:lnTo>
                                <a:lnTo>
                                  <a:pt x="484" y="753"/>
                                </a:lnTo>
                                <a:lnTo>
                                  <a:pt x="483" y="750"/>
                                </a:lnTo>
                                <a:lnTo>
                                  <a:pt x="484" y="749"/>
                                </a:lnTo>
                                <a:lnTo>
                                  <a:pt x="487" y="750"/>
                                </a:lnTo>
                                <a:lnTo>
                                  <a:pt x="488" y="750"/>
                                </a:lnTo>
                                <a:lnTo>
                                  <a:pt x="491" y="752"/>
                                </a:lnTo>
                                <a:lnTo>
                                  <a:pt x="491" y="752"/>
                                </a:lnTo>
                                <a:lnTo>
                                  <a:pt x="493" y="750"/>
                                </a:lnTo>
                                <a:lnTo>
                                  <a:pt x="494" y="750"/>
                                </a:lnTo>
                                <a:lnTo>
                                  <a:pt x="495" y="749"/>
                                </a:lnTo>
                                <a:lnTo>
                                  <a:pt x="494" y="745"/>
                                </a:lnTo>
                                <a:lnTo>
                                  <a:pt x="495" y="743"/>
                                </a:lnTo>
                                <a:lnTo>
                                  <a:pt x="498" y="740"/>
                                </a:lnTo>
                                <a:lnTo>
                                  <a:pt x="503" y="738"/>
                                </a:lnTo>
                                <a:lnTo>
                                  <a:pt x="504" y="738"/>
                                </a:lnTo>
                                <a:lnTo>
                                  <a:pt x="508" y="739"/>
                                </a:lnTo>
                                <a:lnTo>
                                  <a:pt x="510" y="738"/>
                                </a:lnTo>
                                <a:lnTo>
                                  <a:pt x="507" y="737"/>
                                </a:lnTo>
                                <a:lnTo>
                                  <a:pt x="508" y="735"/>
                                </a:lnTo>
                                <a:lnTo>
                                  <a:pt x="510" y="729"/>
                                </a:lnTo>
                                <a:lnTo>
                                  <a:pt x="511" y="727"/>
                                </a:lnTo>
                                <a:lnTo>
                                  <a:pt x="511" y="723"/>
                                </a:lnTo>
                                <a:lnTo>
                                  <a:pt x="513" y="719"/>
                                </a:lnTo>
                                <a:lnTo>
                                  <a:pt x="517" y="717"/>
                                </a:lnTo>
                                <a:lnTo>
                                  <a:pt x="518" y="714"/>
                                </a:lnTo>
                                <a:lnTo>
                                  <a:pt x="521" y="715"/>
                                </a:lnTo>
                                <a:lnTo>
                                  <a:pt x="522" y="719"/>
                                </a:lnTo>
                                <a:lnTo>
                                  <a:pt x="521" y="724"/>
                                </a:lnTo>
                                <a:lnTo>
                                  <a:pt x="521" y="725"/>
                                </a:lnTo>
                                <a:lnTo>
                                  <a:pt x="524" y="725"/>
                                </a:lnTo>
                                <a:lnTo>
                                  <a:pt x="527" y="728"/>
                                </a:lnTo>
                                <a:lnTo>
                                  <a:pt x="528" y="728"/>
                                </a:lnTo>
                                <a:lnTo>
                                  <a:pt x="528" y="724"/>
                                </a:lnTo>
                                <a:lnTo>
                                  <a:pt x="531" y="728"/>
                                </a:lnTo>
                                <a:lnTo>
                                  <a:pt x="535" y="730"/>
                                </a:lnTo>
                                <a:lnTo>
                                  <a:pt x="538" y="734"/>
                                </a:lnTo>
                                <a:lnTo>
                                  <a:pt x="540" y="735"/>
                                </a:lnTo>
                                <a:lnTo>
                                  <a:pt x="542" y="738"/>
                                </a:lnTo>
                                <a:lnTo>
                                  <a:pt x="545" y="737"/>
                                </a:lnTo>
                                <a:lnTo>
                                  <a:pt x="547" y="734"/>
                                </a:lnTo>
                                <a:lnTo>
                                  <a:pt x="551" y="727"/>
                                </a:lnTo>
                                <a:lnTo>
                                  <a:pt x="552" y="720"/>
                                </a:lnTo>
                                <a:lnTo>
                                  <a:pt x="554" y="720"/>
                                </a:lnTo>
                                <a:lnTo>
                                  <a:pt x="555" y="719"/>
                                </a:lnTo>
                                <a:lnTo>
                                  <a:pt x="561" y="719"/>
                                </a:lnTo>
                                <a:lnTo>
                                  <a:pt x="565" y="722"/>
                                </a:lnTo>
                                <a:lnTo>
                                  <a:pt x="567" y="722"/>
                                </a:lnTo>
                                <a:lnTo>
                                  <a:pt x="569" y="718"/>
                                </a:lnTo>
                                <a:lnTo>
                                  <a:pt x="572" y="717"/>
                                </a:lnTo>
                                <a:lnTo>
                                  <a:pt x="579" y="715"/>
                                </a:lnTo>
                                <a:lnTo>
                                  <a:pt x="579" y="713"/>
                                </a:lnTo>
                                <a:lnTo>
                                  <a:pt x="581" y="712"/>
                                </a:lnTo>
                                <a:lnTo>
                                  <a:pt x="584" y="708"/>
                                </a:lnTo>
                                <a:lnTo>
                                  <a:pt x="582" y="707"/>
                                </a:lnTo>
                                <a:lnTo>
                                  <a:pt x="584" y="705"/>
                                </a:lnTo>
                                <a:lnTo>
                                  <a:pt x="585" y="705"/>
                                </a:lnTo>
                                <a:lnTo>
                                  <a:pt x="588" y="703"/>
                                </a:lnTo>
                                <a:lnTo>
                                  <a:pt x="589" y="704"/>
                                </a:lnTo>
                                <a:lnTo>
                                  <a:pt x="592" y="704"/>
                                </a:lnTo>
                                <a:lnTo>
                                  <a:pt x="596" y="705"/>
                                </a:lnTo>
                                <a:lnTo>
                                  <a:pt x="598" y="707"/>
                                </a:lnTo>
                                <a:lnTo>
                                  <a:pt x="598" y="704"/>
                                </a:lnTo>
                                <a:lnTo>
                                  <a:pt x="596" y="704"/>
                                </a:lnTo>
                                <a:lnTo>
                                  <a:pt x="595" y="702"/>
                                </a:lnTo>
                                <a:lnTo>
                                  <a:pt x="594" y="699"/>
                                </a:lnTo>
                                <a:lnTo>
                                  <a:pt x="594" y="698"/>
                                </a:lnTo>
                                <a:lnTo>
                                  <a:pt x="596" y="698"/>
                                </a:lnTo>
                                <a:lnTo>
                                  <a:pt x="601" y="694"/>
                                </a:lnTo>
                                <a:lnTo>
                                  <a:pt x="602" y="694"/>
                                </a:lnTo>
                                <a:lnTo>
                                  <a:pt x="606" y="692"/>
                                </a:lnTo>
                                <a:lnTo>
                                  <a:pt x="609" y="693"/>
                                </a:lnTo>
                                <a:lnTo>
                                  <a:pt x="612" y="692"/>
                                </a:lnTo>
                                <a:lnTo>
                                  <a:pt x="619" y="692"/>
                                </a:lnTo>
                                <a:lnTo>
                                  <a:pt x="622" y="689"/>
                                </a:lnTo>
                                <a:lnTo>
                                  <a:pt x="629" y="689"/>
                                </a:lnTo>
                                <a:lnTo>
                                  <a:pt x="635" y="690"/>
                                </a:lnTo>
                                <a:lnTo>
                                  <a:pt x="660" y="690"/>
                                </a:lnTo>
                                <a:lnTo>
                                  <a:pt x="666" y="689"/>
                                </a:lnTo>
                                <a:lnTo>
                                  <a:pt x="672" y="687"/>
                                </a:lnTo>
                                <a:lnTo>
                                  <a:pt x="673" y="683"/>
                                </a:lnTo>
                                <a:lnTo>
                                  <a:pt x="674" y="682"/>
                                </a:lnTo>
                                <a:lnTo>
                                  <a:pt x="676" y="680"/>
                                </a:lnTo>
                                <a:lnTo>
                                  <a:pt x="679" y="674"/>
                                </a:lnTo>
                                <a:lnTo>
                                  <a:pt x="680" y="672"/>
                                </a:lnTo>
                                <a:lnTo>
                                  <a:pt x="679" y="669"/>
                                </a:lnTo>
                                <a:lnTo>
                                  <a:pt x="683" y="669"/>
                                </a:lnTo>
                                <a:lnTo>
                                  <a:pt x="684" y="665"/>
                                </a:lnTo>
                                <a:lnTo>
                                  <a:pt x="686" y="665"/>
                                </a:lnTo>
                                <a:lnTo>
                                  <a:pt x="687" y="664"/>
                                </a:lnTo>
                                <a:lnTo>
                                  <a:pt x="689" y="659"/>
                                </a:lnTo>
                                <a:lnTo>
                                  <a:pt x="693" y="654"/>
                                </a:lnTo>
                                <a:lnTo>
                                  <a:pt x="694" y="652"/>
                                </a:lnTo>
                                <a:lnTo>
                                  <a:pt x="693" y="649"/>
                                </a:lnTo>
                                <a:lnTo>
                                  <a:pt x="694" y="648"/>
                                </a:lnTo>
                                <a:lnTo>
                                  <a:pt x="694" y="647"/>
                                </a:lnTo>
                                <a:lnTo>
                                  <a:pt x="697" y="645"/>
                                </a:lnTo>
                                <a:lnTo>
                                  <a:pt x="701" y="645"/>
                                </a:lnTo>
                                <a:lnTo>
                                  <a:pt x="701" y="644"/>
                                </a:lnTo>
                                <a:lnTo>
                                  <a:pt x="700" y="644"/>
                                </a:lnTo>
                                <a:lnTo>
                                  <a:pt x="693" y="645"/>
                                </a:lnTo>
                                <a:lnTo>
                                  <a:pt x="693" y="640"/>
                                </a:lnTo>
                                <a:lnTo>
                                  <a:pt x="694" y="639"/>
                                </a:lnTo>
                                <a:lnTo>
                                  <a:pt x="697" y="640"/>
                                </a:lnTo>
                                <a:lnTo>
                                  <a:pt x="699" y="639"/>
                                </a:lnTo>
                                <a:lnTo>
                                  <a:pt x="697" y="637"/>
                                </a:lnTo>
                                <a:lnTo>
                                  <a:pt x="696" y="634"/>
                                </a:lnTo>
                                <a:lnTo>
                                  <a:pt x="697" y="632"/>
                                </a:lnTo>
                                <a:lnTo>
                                  <a:pt x="700" y="632"/>
                                </a:lnTo>
                                <a:lnTo>
                                  <a:pt x="701" y="633"/>
                                </a:lnTo>
                                <a:lnTo>
                                  <a:pt x="703" y="633"/>
                                </a:lnTo>
                                <a:lnTo>
                                  <a:pt x="704" y="632"/>
                                </a:lnTo>
                                <a:lnTo>
                                  <a:pt x="706" y="632"/>
                                </a:lnTo>
                                <a:lnTo>
                                  <a:pt x="706" y="630"/>
                                </a:lnTo>
                                <a:lnTo>
                                  <a:pt x="710" y="629"/>
                                </a:lnTo>
                                <a:lnTo>
                                  <a:pt x="714" y="623"/>
                                </a:lnTo>
                                <a:lnTo>
                                  <a:pt x="716" y="620"/>
                                </a:lnTo>
                                <a:lnTo>
                                  <a:pt x="714" y="618"/>
                                </a:lnTo>
                                <a:lnTo>
                                  <a:pt x="717" y="614"/>
                                </a:lnTo>
                                <a:lnTo>
                                  <a:pt x="717" y="610"/>
                                </a:lnTo>
                                <a:lnTo>
                                  <a:pt x="723" y="602"/>
                                </a:lnTo>
                                <a:lnTo>
                                  <a:pt x="724" y="598"/>
                                </a:lnTo>
                                <a:lnTo>
                                  <a:pt x="733" y="585"/>
                                </a:lnTo>
                                <a:lnTo>
                                  <a:pt x="736" y="580"/>
                                </a:lnTo>
                                <a:lnTo>
                                  <a:pt x="741" y="575"/>
                                </a:lnTo>
                                <a:lnTo>
                                  <a:pt x="741" y="574"/>
                                </a:lnTo>
                                <a:lnTo>
                                  <a:pt x="744" y="575"/>
                                </a:lnTo>
                                <a:lnTo>
                                  <a:pt x="750" y="572"/>
                                </a:lnTo>
                                <a:lnTo>
                                  <a:pt x="751" y="572"/>
                                </a:lnTo>
                                <a:lnTo>
                                  <a:pt x="753" y="569"/>
                                </a:lnTo>
                                <a:lnTo>
                                  <a:pt x="753" y="568"/>
                                </a:lnTo>
                                <a:lnTo>
                                  <a:pt x="754" y="565"/>
                                </a:lnTo>
                                <a:lnTo>
                                  <a:pt x="755" y="562"/>
                                </a:lnTo>
                                <a:lnTo>
                                  <a:pt x="757" y="559"/>
                                </a:lnTo>
                                <a:lnTo>
                                  <a:pt x="761" y="559"/>
                                </a:lnTo>
                                <a:lnTo>
                                  <a:pt x="761" y="557"/>
                                </a:lnTo>
                                <a:lnTo>
                                  <a:pt x="764" y="555"/>
                                </a:lnTo>
                                <a:lnTo>
                                  <a:pt x="765" y="552"/>
                                </a:lnTo>
                                <a:lnTo>
                                  <a:pt x="765" y="549"/>
                                </a:lnTo>
                                <a:lnTo>
                                  <a:pt x="772" y="538"/>
                                </a:lnTo>
                                <a:lnTo>
                                  <a:pt x="777" y="529"/>
                                </a:lnTo>
                                <a:lnTo>
                                  <a:pt x="778" y="524"/>
                                </a:lnTo>
                                <a:lnTo>
                                  <a:pt x="778" y="520"/>
                                </a:lnTo>
                                <a:lnTo>
                                  <a:pt x="775" y="518"/>
                                </a:lnTo>
                                <a:lnTo>
                                  <a:pt x="772" y="523"/>
                                </a:lnTo>
                                <a:lnTo>
                                  <a:pt x="771" y="524"/>
                                </a:lnTo>
                                <a:lnTo>
                                  <a:pt x="768" y="524"/>
                                </a:lnTo>
                                <a:lnTo>
                                  <a:pt x="760" y="525"/>
                                </a:lnTo>
                                <a:lnTo>
                                  <a:pt x="757" y="528"/>
                                </a:lnTo>
                                <a:lnTo>
                                  <a:pt x="754" y="529"/>
                                </a:lnTo>
                                <a:lnTo>
                                  <a:pt x="751" y="533"/>
                                </a:lnTo>
                                <a:lnTo>
                                  <a:pt x="750" y="534"/>
                                </a:lnTo>
                                <a:lnTo>
                                  <a:pt x="747" y="534"/>
                                </a:lnTo>
                                <a:lnTo>
                                  <a:pt x="748" y="532"/>
                                </a:lnTo>
                                <a:lnTo>
                                  <a:pt x="750" y="529"/>
                                </a:lnTo>
                                <a:lnTo>
                                  <a:pt x="748" y="527"/>
                                </a:lnTo>
                                <a:lnTo>
                                  <a:pt x="744" y="525"/>
                                </a:lnTo>
                                <a:lnTo>
                                  <a:pt x="740" y="525"/>
                                </a:lnTo>
                                <a:lnTo>
                                  <a:pt x="737" y="527"/>
                                </a:lnTo>
                                <a:lnTo>
                                  <a:pt x="737" y="528"/>
                                </a:lnTo>
                                <a:lnTo>
                                  <a:pt x="736" y="529"/>
                                </a:lnTo>
                                <a:lnTo>
                                  <a:pt x="734" y="529"/>
                                </a:lnTo>
                                <a:lnTo>
                                  <a:pt x="734" y="533"/>
                                </a:lnTo>
                                <a:lnTo>
                                  <a:pt x="736" y="534"/>
                                </a:lnTo>
                                <a:lnTo>
                                  <a:pt x="737" y="537"/>
                                </a:lnTo>
                                <a:lnTo>
                                  <a:pt x="738" y="540"/>
                                </a:lnTo>
                                <a:lnTo>
                                  <a:pt x="744" y="540"/>
                                </a:lnTo>
                                <a:lnTo>
                                  <a:pt x="746" y="543"/>
                                </a:lnTo>
                                <a:lnTo>
                                  <a:pt x="746" y="544"/>
                                </a:lnTo>
                                <a:lnTo>
                                  <a:pt x="738" y="544"/>
                                </a:lnTo>
                                <a:lnTo>
                                  <a:pt x="738" y="547"/>
                                </a:lnTo>
                                <a:lnTo>
                                  <a:pt x="737" y="548"/>
                                </a:lnTo>
                                <a:lnTo>
                                  <a:pt x="736" y="550"/>
                                </a:lnTo>
                                <a:lnTo>
                                  <a:pt x="731" y="552"/>
                                </a:lnTo>
                                <a:lnTo>
                                  <a:pt x="723" y="555"/>
                                </a:lnTo>
                                <a:lnTo>
                                  <a:pt x="710" y="564"/>
                                </a:lnTo>
                                <a:lnTo>
                                  <a:pt x="707" y="564"/>
                                </a:lnTo>
                                <a:lnTo>
                                  <a:pt x="703" y="562"/>
                                </a:lnTo>
                                <a:lnTo>
                                  <a:pt x="700" y="559"/>
                                </a:lnTo>
                                <a:lnTo>
                                  <a:pt x="697" y="555"/>
                                </a:lnTo>
                                <a:lnTo>
                                  <a:pt x="693" y="555"/>
                                </a:lnTo>
                                <a:lnTo>
                                  <a:pt x="693" y="554"/>
                                </a:lnTo>
                                <a:lnTo>
                                  <a:pt x="689" y="554"/>
                                </a:lnTo>
                                <a:lnTo>
                                  <a:pt x="689" y="555"/>
                                </a:lnTo>
                                <a:lnTo>
                                  <a:pt x="687" y="555"/>
                                </a:lnTo>
                                <a:lnTo>
                                  <a:pt x="686" y="558"/>
                                </a:lnTo>
                                <a:lnTo>
                                  <a:pt x="687" y="559"/>
                                </a:lnTo>
                                <a:lnTo>
                                  <a:pt x="686" y="560"/>
                                </a:lnTo>
                                <a:lnTo>
                                  <a:pt x="686" y="562"/>
                                </a:lnTo>
                                <a:lnTo>
                                  <a:pt x="684" y="562"/>
                                </a:lnTo>
                                <a:lnTo>
                                  <a:pt x="680" y="564"/>
                                </a:lnTo>
                                <a:lnTo>
                                  <a:pt x="679" y="564"/>
                                </a:lnTo>
                                <a:lnTo>
                                  <a:pt x="674" y="563"/>
                                </a:lnTo>
                                <a:lnTo>
                                  <a:pt x="672" y="563"/>
                                </a:lnTo>
                                <a:lnTo>
                                  <a:pt x="667" y="564"/>
                                </a:lnTo>
                                <a:lnTo>
                                  <a:pt x="666" y="564"/>
                                </a:lnTo>
                                <a:lnTo>
                                  <a:pt x="657" y="560"/>
                                </a:lnTo>
                                <a:lnTo>
                                  <a:pt x="655" y="560"/>
                                </a:lnTo>
                                <a:lnTo>
                                  <a:pt x="653" y="559"/>
                                </a:lnTo>
                                <a:lnTo>
                                  <a:pt x="652" y="558"/>
                                </a:lnTo>
                                <a:lnTo>
                                  <a:pt x="652" y="555"/>
                                </a:lnTo>
                                <a:lnTo>
                                  <a:pt x="656" y="553"/>
                                </a:lnTo>
                                <a:lnTo>
                                  <a:pt x="656" y="550"/>
                                </a:lnTo>
                                <a:lnTo>
                                  <a:pt x="655" y="550"/>
                                </a:lnTo>
                                <a:lnTo>
                                  <a:pt x="653" y="550"/>
                                </a:lnTo>
                                <a:lnTo>
                                  <a:pt x="652" y="553"/>
                                </a:lnTo>
                                <a:lnTo>
                                  <a:pt x="647" y="555"/>
                                </a:lnTo>
                                <a:lnTo>
                                  <a:pt x="647" y="559"/>
                                </a:lnTo>
                                <a:lnTo>
                                  <a:pt x="652" y="562"/>
                                </a:lnTo>
                                <a:lnTo>
                                  <a:pt x="653" y="563"/>
                                </a:lnTo>
                                <a:lnTo>
                                  <a:pt x="653" y="564"/>
                                </a:lnTo>
                                <a:lnTo>
                                  <a:pt x="657" y="565"/>
                                </a:lnTo>
                                <a:lnTo>
                                  <a:pt x="657" y="567"/>
                                </a:lnTo>
                                <a:lnTo>
                                  <a:pt x="656" y="568"/>
                                </a:lnTo>
                                <a:lnTo>
                                  <a:pt x="650" y="570"/>
                                </a:lnTo>
                                <a:lnTo>
                                  <a:pt x="647" y="573"/>
                                </a:lnTo>
                                <a:lnTo>
                                  <a:pt x="646" y="574"/>
                                </a:lnTo>
                                <a:lnTo>
                                  <a:pt x="646" y="575"/>
                                </a:lnTo>
                                <a:lnTo>
                                  <a:pt x="643" y="577"/>
                                </a:lnTo>
                                <a:lnTo>
                                  <a:pt x="642" y="578"/>
                                </a:lnTo>
                                <a:lnTo>
                                  <a:pt x="638" y="577"/>
                                </a:lnTo>
                                <a:lnTo>
                                  <a:pt x="636" y="575"/>
                                </a:lnTo>
                                <a:lnTo>
                                  <a:pt x="635" y="574"/>
                                </a:lnTo>
                                <a:lnTo>
                                  <a:pt x="633" y="574"/>
                                </a:lnTo>
                                <a:lnTo>
                                  <a:pt x="633" y="577"/>
                                </a:lnTo>
                                <a:lnTo>
                                  <a:pt x="626" y="578"/>
                                </a:lnTo>
                                <a:lnTo>
                                  <a:pt x="622" y="579"/>
                                </a:lnTo>
                                <a:lnTo>
                                  <a:pt x="615" y="578"/>
                                </a:lnTo>
                                <a:lnTo>
                                  <a:pt x="612" y="579"/>
                                </a:lnTo>
                                <a:lnTo>
                                  <a:pt x="606" y="579"/>
                                </a:lnTo>
                                <a:lnTo>
                                  <a:pt x="603" y="580"/>
                                </a:lnTo>
                                <a:lnTo>
                                  <a:pt x="598" y="582"/>
                                </a:lnTo>
                                <a:lnTo>
                                  <a:pt x="594" y="583"/>
                                </a:lnTo>
                                <a:lnTo>
                                  <a:pt x="591" y="585"/>
                                </a:lnTo>
                                <a:lnTo>
                                  <a:pt x="586" y="587"/>
                                </a:lnTo>
                                <a:lnTo>
                                  <a:pt x="582" y="589"/>
                                </a:lnTo>
                                <a:lnTo>
                                  <a:pt x="576" y="590"/>
                                </a:lnTo>
                                <a:lnTo>
                                  <a:pt x="562" y="590"/>
                                </a:lnTo>
                                <a:lnTo>
                                  <a:pt x="558" y="592"/>
                                </a:lnTo>
                                <a:lnTo>
                                  <a:pt x="555" y="594"/>
                                </a:lnTo>
                                <a:lnTo>
                                  <a:pt x="552" y="594"/>
                                </a:lnTo>
                                <a:lnTo>
                                  <a:pt x="547" y="595"/>
                                </a:lnTo>
                                <a:lnTo>
                                  <a:pt x="547" y="599"/>
                                </a:lnTo>
                                <a:lnTo>
                                  <a:pt x="544" y="600"/>
                                </a:lnTo>
                                <a:lnTo>
                                  <a:pt x="541" y="603"/>
                                </a:lnTo>
                                <a:lnTo>
                                  <a:pt x="540" y="603"/>
                                </a:lnTo>
                                <a:lnTo>
                                  <a:pt x="538" y="604"/>
                                </a:lnTo>
                                <a:lnTo>
                                  <a:pt x="535" y="604"/>
                                </a:lnTo>
                                <a:lnTo>
                                  <a:pt x="532" y="607"/>
                                </a:lnTo>
                                <a:lnTo>
                                  <a:pt x="531" y="607"/>
                                </a:lnTo>
                                <a:lnTo>
                                  <a:pt x="528" y="608"/>
                                </a:lnTo>
                                <a:lnTo>
                                  <a:pt x="527" y="609"/>
                                </a:lnTo>
                                <a:lnTo>
                                  <a:pt x="524" y="609"/>
                                </a:lnTo>
                                <a:lnTo>
                                  <a:pt x="522" y="610"/>
                                </a:lnTo>
                                <a:lnTo>
                                  <a:pt x="524" y="613"/>
                                </a:lnTo>
                                <a:lnTo>
                                  <a:pt x="524" y="613"/>
                                </a:lnTo>
                                <a:lnTo>
                                  <a:pt x="522" y="615"/>
                                </a:lnTo>
                                <a:lnTo>
                                  <a:pt x="521" y="617"/>
                                </a:lnTo>
                                <a:lnTo>
                                  <a:pt x="518" y="619"/>
                                </a:lnTo>
                                <a:lnTo>
                                  <a:pt x="517" y="624"/>
                                </a:lnTo>
                                <a:lnTo>
                                  <a:pt x="515" y="625"/>
                                </a:lnTo>
                                <a:lnTo>
                                  <a:pt x="514" y="624"/>
                                </a:lnTo>
                                <a:lnTo>
                                  <a:pt x="511" y="622"/>
                                </a:lnTo>
                                <a:lnTo>
                                  <a:pt x="510" y="620"/>
                                </a:lnTo>
                                <a:lnTo>
                                  <a:pt x="508" y="622"/>
                                </a:lnTo>
                                <a:lnTo>
                                  <a:pt x="514" y="627"/>
                                </a:lnTo>
                                <a:lnTo>
                                  <a:pt x="513" y="627"/>
                                </a:lnTo>
                                <a:lnTo>
                                  <a:pt x="507" y="624"/>
                                </a:lnTo>
                                <a:lnTo>
                                  <a:pt x="507" y="624"/>
                                </a:lnTo>
                                <a:lnTo>
                                  <a:pt x="508" y="627"/>
                                </a:lnTo>
                                <a:lnTo>
                                  <a:pt x="511" y="628"/>
                                </a:lnTo>
                                <a:lnTo>
                                  <a:pt x="514" y="628"/>
                                </a:lnTo>
                                <a:lnTo>
                                  <a:pt x="514" y="629"/>
                                </a:lnTo>
                                <a:lnTo>
                                  <a:pt x="514" y="630"/>
                                </a:lnTo>
                                <a:lnTo>
                                  <a:pt x="513" y="630"/>
                                </a:lnTo>
                                <a:lnTo>
                                  <a:pt x="510" y="629"/>
                                </a:lnTo>
                                <a:lnTo>
                                  <a:pt x="504" y="627"/>
                                </a:lnTo>
                                <a:lnTo>
                                  <a:pt x="500" y="624"/>
                                </a:lnTo>
                                <a:lnTo>
                                  <a:pt x="498" y="624"/>
                                </a:lnTo>
                                <a:lnTo>
                                  <a:pt x="497" y="622"/>
                                </a:lnTo>
                                <a:lnTo>
                                  <a:pt x="497" y="622"/>
                                </a:lnTo>
                                <a:lnTo>
                                  <a:pt x="495" y="624"/>
                                </a:lnTo>
                                <a:lnTo>
                                  <a:pt x="494" y="623"/>
                                </a:lnTo>
                                <a:lnTo>
                                  <a:pt x="491" y="619"/>
                                </a:lnTo>
                                <a:lnTo>
                                  <a:pt x="490" y="614"/>
                                </a:lnTo>
                                <a:lnTo>
                                  <a:pt x="488" y="612"/>
                                </a:lnTo>
                                <a:lnTo>
                                  <a:pt x="487" y="609"/>
                                </a:lnTo>
                                <a:lnTo>
                                  <a:pt x="486" y="610"/>
                                </a:lnTo>
                                <a:lnTo>
                                  <a:pt x="487" y="614"/>
                                </a:lnTo>
                                <a:lnTo>
                                  <a:pt x="488" y="618"/>
                                </a:lnTo>
                                <a:lnTo>
                                  <a:pt x="490" y="619"/>
                                </a:lnTo>
                                <a:lnTo>
                                  <a:pt x="486" y="622"/>
                                </a:lnTo>
                                <a:lnTo>
                                  <a:pt x="483" y="622"/>
                                </a:lnTo>
                                <a:lnTo>
                                  <a:pt x="483" y="619"/>
                                </a:lnTo>
                                <a:lnTo>
                                  <a:pt x="481" y="620"/>
                                </a:lnTo>
                                <a:lnTo>
                                  <a:pt x="477" y="618"/>
                                </a:lnTo>
                                <a:lnTo>
                                  <a:pt x="478" y="622"/>
                                </a:lnTo>
                                <a:lnTo>
                                  <a:pt x="481" y="623"/>
                                </a:lnTo>
                                <a:lnTo>
                                  <a:pt x="480" y="624"/>
                                </a:lnTo>
                                <a:lnTo>
                                  <a:pt x="476" y="624"/>
                                </a:lnTo>
                                <a:lnTo>
                                  <a:pt x="467" y="622"/>
                                </a:lnTo>
                                <a:lnTo>
                                  <a:pt x="461" y="617"/>
                                </a:lnTo>
                                <a:lnTo>
                                  <a:pt x="461" y="615"/>
                                </a:lnTo>
                                <a:lnTo>
                                  <a:pt x="463" y="613"/>
                                </a:lnTo>
                                <a:lnTo>
                                  <a:pt x="463" y="612"/>
                                </a:lnTo>
                                <a:lnTo>
                                  <a:pt x="461" y="610"/>
                                </a:lnTo>
                                <a:lnTo>
                                  <a:pt x="460" y="610"/>
                                </a:lnTo>
                                <a:lnTo>
                                  <a:pt x="457" y="612"/>
                                </a:lnTo>
                                <a:lnTo>
                                  <a:pt x="459" y="614"/>
                                </a:lnTo>
                                <a:lnTo>
                                  <a:pt x="450" y="614"/>
                                </a:lnTo>
                                <a:lnTo>
                                  <a:pt x="450" y="613"/>
                                </a:lnTo>
                                <a:lnTo>
                                  <a:pt x="449" y="612"/>
                                </a:lnTo>
                                <a:lnTo>
                                  <a:pt x="444" y="612"/>
                                </a:lnTo>
                                <a:lnTo>
                                  <a:pt x="444" y="613"/>
                                </a:lnTo>
                                <a:lnTo>
                                  <a:pt x="447" y="613"/>
                                </a:lnTo>
                                <a:lnTo>
                                  <a:pt x="449" y="614"/>
                                </a:lnTo>
                                <a:lnTo>
                                  <a:pt x="444" y="615"/>
                                </a:lnTo>
                                <a:lnTo>
                                  <a:pt x="443" y="615"/>
                                </a:lnTo>
                                <a:lnTo>
                                  <a:pt x="440" y="613"/>
                                </a:lnTo>
                                <a:lnTo>
                                  <a:pt x="434" y="612"/>
                                </a:lnTo>
                                <a:lnTo>
                                  <a:pt x="434" y="612"/>
                                </a:lnTo>
                                <a:lnTo>
                                  <a:pt x="433" y="610"/>
                                </a:lnTo>
                                <a:lnTo>
                                  <a:pt x="432" y="610"/>
                                </a:lnTo>
                                <a:lnTo>
                                  <a:pt x="430" y="612"/>
                                </a:lnTo>
                                <a:lnTo>
                                  <a:pt x="427" y="609"/>
                                </a:lnTo>
                                <a:lnTo>
                                  <a:pt x="427" y="610"/>
                                </a:lnTo>
                                <a:lnTo>
                                  <a:pt x="429" y="612"/>
                                </a:lnTo>
                                <a:lnTo>
                                  <a:pt x="433" y="614"/>
                                </a:lnTo>
                                <a:lnTo>
                                  <a:pt x="433" y="615"/>
                                </a:lnTo>
                                <a:lnTo>
                                  <a:pt x="436" y="614"/>
                                </a:lnTo>
                                <a:lnTo>
                                  <a:pt x="437" y="615"/>
                                </a:lnTo>
                                <a:lnTo>
                                  <a:pt x="437" y="617"/>
                                </a:lnTo>
                                <a:lnTo>
                                  <a:pt x="440" y="617"/>
                                </a:lnTo>
                                <a:lnTo>
                                  <a:pt x="442" y="618"/>
                                </a:lnTo>
                                <a:lnTo>
                                  <a:pt x="436" y="619"/>
                                </a:lnTo>
                                <a:lnTo>
                                  <a:pt x="432" y="619"/>
                                </a:lnTo>
                                <a:lnTo>
                                  <a:pt x="430" y="618"/>
                                </a:lnTo>
                                <a:lnTo>
                                  <a:pt x="429" y="619"/>
                                </a:lnTo>
                                <a:lnTo>
                                  <a:pt x="426" y="618"/>
                                </a:lnTo>
                                <a:lnTo>
                                  <a:pt x="423" y="614"/>
                                </a:lnTo>
                                <a:lnTo>
                                  <a:pt x="406" y="607"/>
                                </a:lnTo>
                                <a:lnTo>
                                  <a:pt x="396" y="604"/>
                                </a:lnTo>
                                <a:lnTo>
                                  <a:pt x="397" y="602"/>
                                </a:lnTo>
                                <a:lnTo>
                                  <a:pt x="397" y="600"/>
                                </a:lnTo>
                                <a:lnTo>
                                  <a:pt x="396" y="599"/>
                                </a:lnTo>
                                <a:lnTo>
                                  <a:pt x="393" y="603"/>
                                </a:lnTo>
                                <a:lnTo>
                                  <a:pt x="389" y="603"/>
                                </a:lnTo>
                                <a:lnTo>
                                  <a:pt x="383" y="600"/>
                                </a:lnTo>
                                <a:lnTo>
                                  <a:pt x="379" y="600"/>
                                </a:lnTo>
                                <a:lnTo>
                                  <a:pt x="373" y="602"/>
                                </a:lnTo>
                                <a:lnTo>
                                  <a:pt x="369" y="603"/>
                                </a:lnTo>
                                <a:lnTo>
                                  <a:pt x="366" y="603"/>
                                </a:lnTo>
                                <a:lnTo>
                                  <a:pt x="359" y="602"/>
                                </a:lnTo>
                                <a:lnTo>
                                  <a:pt x="351" y="599"/>
                                </a:lnTo>
                                <a:lnTo>
                                  <a:pt x="346" y="600"/>
                                </a:lnTo>
                                <a:lnTo>
                                  <a:pt x="341" y="599"/>
                                </a:lnTo>
                                <a:lnTo>
                                  <a:pt x="334" y="597"/>
                                </a:lnTo>
                                <a:lnTo>
                                  <a:pt x="325" y="589"/>
                                </a:lnTo>
                                <a:lnTo>
                                  <a:pt x="324" y="589"/>
                                </a:lnTo>
                                <a:lnTo>
                                  <a:pt x="315" y="584"/>
                                </a:lnTo>
                                <a:lnTo>
                                  <a:pt x="309" y="580"/>
                                </a:lnTo>
                                <a:lnTo>
                                  <a:pt x="301" y="574"/>
                                </a:lnTo>
                                <a:lnTo>
                                  <a:pt x="295" y="572"/>
                                </a:lnTo>
                                <a:lnTo>
                                  <a:pt x="291" y="570"/>
                                </a:lnTo>
                                <a:lnTo>
                                  <a:pt x="281" y="564"/>
                                </a:lnTo>
                                <a:lnTo>
                                  <a:pt x="275" y="563"/>
                                </a:lnTo>
                                <a:lnTo>
                                  <a:pt x="270" y="560"/>
                                </a:lnTo>
                                <a:lnTo>
                                  <a:pt x="263" y="557"/>
                                </a:lnTo>
                                <a:lnTo>
                                  <a:pt x="261" y="555"/>
                                </a:lnTo>
                                <a:lnTo>
                                  <a:pt x="261" y="554"/>
                                </a:lnTo>
                                <a:lnTo>
                                  <a:pt x="258" y="554"/>
                                </a:lnTo>
                                <a:lnTo>
                                  <a:pt x="255" y="553"/>
                                </a:lnTo>
                                <a:lnTo>
                                  <a:pt x="251" y="550"/>
                                </a:lnTo>
                                <a:lnTo>
                                  <a:pt x="248" y="548"/>
                                </a:lnTo>
                                <a:lnTo>
                                  <a:pt x="245" y="547"/>
                                </a:lnTo>
                                <a:lnTo>
                                  <a:pt x="238" y="542"/>
                                </a:lnTo>
                                <a:lnTo>
                                  <a:pt x="238" y="542"/>
                                </a:lnTo>
                                <a:lnTo>
                                  <a:pt x="236" y="540"/>
                                </a:lnTo>
                                <a:lnTo>
                                  <a:pt x="231" y="538"/>
                                </a:lnTo>
                                <a:lnTo>
                                  <a:pt x="230" y="535"/>
                                </a:lnTo>
                                <a:lnTo>
                                  <a:pt x="228" y="535"/>
                                </a:lnTo>
                                <a:lnTo>
                                  <a:pt x="226" y="534"/>
                                </a:lnTo>
                                <a:lnTo>
                                  <a:pt x="224" y="532"/>
                                </a:lnTo>
                                <a:lnTo>
                                  <a:pt x="224" y="528"/>
                                </a:lnTo>
                                <a:lnTo>
                                  <a:pt x="223" y="529"/>
                                </a:lnTo>
                                <a:lnTo>
                                  <a:pt x="221" y="532"/>
                                </a:lnTo>
                                <a:lnTo>
                                  <a:pt x="220" y="532"/>
                                </a:lnTo>
                                <a:lnTo>
                                  <a:pt x="216" y="527"/>
                                </a:lnTo>
                                <a:lnTo>
                                  <a:pt x="211" y="525"/>
                                </a:lnTo>
                                <a:lnTo>
                                  <a:pt x="210" y="522"/>
                                </a:lnTo>
                                <a:lnTo>
                                  <a:pt x="210" y="524"/>
                                </a:lnTo>
                                <a:lnTo>
                                  <a:pt x="209" y="525"/>
                                </a:lnTo>
                                <a:lnTo>
                                  <a:pt x="203" y="523"/>
                                </a:lnTo>
                                <a:lnTo>
                                  <a:pt x="194" y="520"/>
                                </a:lnTo>
                                <a:lnTo>
                                  <a:pt x="189" y="518"/>
                                </a:lnTo>
                                <a:lnTo>
                                  <a:pt x="189" y="517"/>
                                </a:lnTo>
                                <a:lnTo>
                                  <a:pt x="190" y="514"/>
                                </a:lnTo>
                                <a:lnTo>
                                  <a:pt x="191" y="512"/>
                                </a:lnTo>
                                <a:lnTo>
                                  <a:pt x="197" y="508"/>
                                </a:lnTo>
                                <a:lnTo>
                                  <a:pt x="199" y="507"/>
                                </a:lnTo>
                                <a:lnTo>
                                  <a:pt x="197" y="505"/>
                                </a:lnTo>
                                <a:lnTo>
                                  <a:pt x="196" y="508"/>
                                </a:lnTo>
                                <a:lnTo>
                                  <a:pt x="194" y="507"/>
                                </a:lnTo>
                                <a:lnTo>
                                  <a:pt x="196" y="504"/>
                                </a:lnTo>
                                <a:lnTo>
                                  <a:pt x="194" y="504"/>
                                </a:lnTo>
                                <a:lnTo>
                                  <a:pt x="193" y="507"/>
                                </a:lnTo>
                                <a:lnTo>
                                  <a:pt x="189" y="510"/>
                                </a:lnTo>
                                <a:lnTo>
                                  <a:pt x="186" y="512"/>
                                </a:lnTo>
                                <a:lnTo>
                                  <a:pt x="184" y="513"/>
                                </a:lnTo>
                                <a:lnTo>
                                  <a:pt x="182" y="512"/>
                                </a:lnTo>
                                <a:lnTo>
                                  <a:pt x="177" y="508"/>
                                </a:lnTo>
                                <a:lnTo>
                                  <a:pt x="170" y="504"/>
                                </a:lnTo>
                                <a:lnTo>
                                  <a:pt x="166" y="503"/>
                                </a:lnTo>
                                <a:lnTo>
                                  <a:pt x="163" y="502"/>
                                </a:lnTo>
                                <a:lnTo>
                                  <a:pt x="157" y="498"/>
                                </a:lnTo>
                                <a:lnTo>
                                  <a:pt x="152" y="494"/>
                                </a:lnTo>
                                <a:lnTo>
                                  <a:pt x="150" y="490"/>
                                </a:lnTo>
                                <a:lnTo>
                                  <a:pt x="150" y="489"/>
                                </a:lnTo>
                                <a:lnTo>
                                  <a:pt x="152" y="489"/>
                                </a:lnTo>
                                <a:lnTo>
                                  <a:pt x="159" y="495"/>
                                </a:lnTo>
                                <a:lnTo>
                                  <a:pt x="160" y="498"/>
                                </a:lnTo>
                                <a:lnTo>
                                  <a:pt x="170" y="502"/>
                                </a:lnTo>
                                <a:lnTo>
                                  <a:pt x="173" y="502"/>
                                </a:lnTo>
                                <a:lnTo>
                                  <a:pt x="179" y="500"/>
                                </a:lnTo>
                                <a:lnTo>
                                  <a:pt x="182" y="498"/>
                                </a:lnTo>
                                <a:lnTo>
                                  <a:pt x="182" y="497"/>
                                </a:lnTo>
                                <a:lnTo>
                                  <a:pt x="179" y="498"/>
                                </a:lnTo>
                                <a:lnTo>
                                  <a:pt x="173" y="498"/>
                                </a:lnTo>
                                <a:lnTo>
                                  <a:pt x="172" y="497"/>
                                </a:lnTo>
                                <a:lnTo>
                                  <a:pt x="167" y="494"/>
                                </a:lnTo>
                                <a:lnTo>
                                  <a:pt x="165" y="494"/>
                                </a:lnTo>
                                <a:lnTo>
                                  <a:pt x="162" y="492"/>
                                </a:lnTo>
                                <a:lnTo>
                                  <a:pt x="157" y="492"/>
                                </a:lnTo>
                                <a:lnTo>
                                  <a:pt x="157" y="489"/>
                                </a:lnTo>
                                <a:lnTo>
                                  <a:pt x="156" y="489"/>
                                </a:lnTo>
                                <a:lnTo>
                                  <a:pt x="155" y="488"/>
                                </a:lnTo>
                                <a:lnTo>
                                  <a:pt x="157" y="484"/>
                                </a:lnTo>
                                <a:lnTo>
                                  <a:pt x="156" y="484"/>
                                </a:lnTo>
                                <a:lnTo>
                                  <a:pt x="156" y="483"/>
                                </a:lnTo>
                                <a:lnTo>
                                  <a:pt x="153" y="485"/>
                                </a:lnTo>
                                <a:lnTo>
                                  <a:pt x="152" y="484"/>
                                </a:lnTo>
                                <a:lnTo>
                                  <a:pt x="152" y="484"/>
                                </a:lnTo>
                                <a:lnTo>
                                  <a:pt x="150" y="485"/>
                                </a:lnTo>
                                <a:lnTo>
                                  <a:pt x="149" y="487"/>
                                </a:lnTo>
                                <a:lnTo>
                                  <a:pt x="147" y="487"/>
                                </a:lnTo>
                                <a:lnTo>
                                  <a:pt x="145" y="484"/>
                                </a:lnTo>
                                <a:lnTo>
                                  <a:pt x="139" y="481"/>
                                </a:lnTo>
                                <a:lnTo>
                                  <a:pt x="136" y="477"/>
                                </a:lnTo>
                                <a:lnTo>
                                  <a:pt x="135" y="476"/>
                                </a:lnTo>
                                <a:lnTo>
                                  <a:pt x="133" y="471"/>
                                </a:lnTo>
                                <a:lnTo>
                                  <a:pt x="133" y="469"/>
                                </a:lnTo>
                                <a:lnTo>
                                  <a:pt x="135" y="468"/>
                                </a:lnTo>
                                <a:lnTo>
                                  <a:pt x="138" y="471"/>
                                </a:lnTo>
                                <a:lnTo>
                                  <a:pt x="139" y="469"/>
                                </a:lnTo>
                                <a:lnTo>
                                  <a:pt x="139" y="468"/>
                                </a:lnTo>
                                <a:lnTo>
                                  <a:pt x="142" y="468"/>
                                </a:lnTo>
                                <a:lnTo>
                                  <a:pt x="147" y="467"/>
                                </a:lnTo>
                                <a:lnTo>
                                  <a:pt x="152" y="464"/>
                                </a:lnTo>
                                <a:lnTo>
                                  <a:pt x="155" y="463"/>
                                </a:lnTo>
                                <a:lnTo>
                                  <a:pt x="152" y="459"/>
                                </a:lnTo>
                                <a:lnTo>
                                  <a:pt x="147" y="459"/>
                                </a:lnTo>
                                <a:lnTo>
                                  <a:pt x="146" y="456"/>
                                </a:lnTo>
                                <a:lnTo>
                                  <a:pt x="146" y="453"/>
                                </a:lnTo>
                                <a:lnTo>
                                  <a:pt x="147" y="452"/>
                                </a:lnTo>
                                <a:lnTo>
                                  <a:pt x="155" y="451"/>
                                </a:lnTo>
                                <a:lnTo>
                                  <a:pt x="156" y="451"/>
                                </a:lnTo>
                                <a:lnTo>
                                  <a:pt x="155" y="449"/>
                                </a:lnTo>
                                <a:lnTo>
                                  <a:pt x="147" y="449"/>
                                </a:lnTo>
                                <a:lnTo>
                                  <a:pt x="145" y="451"/>
                                </a:lnTo>
                                <a:lnTo>
                                  <a:pt x="143" y="452"/>
                                </a:lnTo>
                                <a:lnTo>
                                  <a:pt x="142" y="453"/>
                                </a:lnTo>
                                <a:lnTo>
                                  <a:pt x="142" y="454"/>
                                </a:lnTo>
                                <a:lnTo>
                                  <a:pt x="143" y="459"/>
                                </a:lnTo>
                                <a:lnTo>
                                  <a:pt x="140" y="459"/>
                                </a:lnTo>
                                <a:lnTo>
                                  <a:pt x="139" y="461"/>
                                </a:lnTo>
                                <a:lnTo>
                                  <a:pt x="138" y="464"/>
                                </a:lnTo>
                                <a:lnTo>
                                  <a:pt x="135" y="466"/>
                                </a:lnTo>
                                <a:lnTo>
                                  <a:pt x="128" y="464"/>
                                </a:lnTo>
                                <a:lnTo>
                                  <a:pt x="123" y="464"/>
                                </a:lnTo>
                                <a:lnTo>
                                  <a:pt x="119" y="461"/>
                                </a:lnTo>
                                <a:lnTo>
                                  <a:pt x="120" y="458"/>
                                </a:lnTo>
                                <a:lnTo>
                                  <a:pt x="119" y="457"/>
                                </a:lnTo>
                                <a:lnTo>
                                  <a:pt x="120" y="453"/>
                                </a:lnTo>
                                <a:lnTo>
                                  <a:pt x="122" y="453"/>
                                </a:lnTo>
                                <a:lnTo>
                                  <a:pt x="123" y="454"/>
                                </a:lnTo>
                                <a:lnTo>
                                  <a:pt x="125" y="454"/>
                                </a:lnTo>
                                <a:lnTo>
                                  <a:pt x="126" y="453"/>
                                </a:lnTo>
                                <a:lnTo>
                                  <a:pt x="125" y="453"/>
                                </a:lnTo>
                                <a:lnTo>
                                  <a:pt x="122" y="451"/>
                                </a:lnTo>
                                <a:lnTo>
                                  <a:pt x="123" y="446"/>
                                </a:lnTo>
                                <a:lnTo>
                                  <a:pt x="130" y="446"/>
                                </a:lnTo>
                                <a:lnTo>
                                  <a:pt x="135" y="448"/>
                                </a:lnTo>
                                <a:lnTo>
                                  <a:pt x="135" y="448"/>
                                </a:lnTo>
                                <a:lnTo>
                                  <a:pt x="133" y="444"/>
                                </a:lnTo>
                                <a:lnTo>
                                  <a:pt x="133" y="443"/>
                                </a:lnTo>
                                <a:lnTo>
                                  <a:pt x="143" y="443"/>
                                </a:lnTo>
                                <a:lnTo>
                                  <a:pt x="145" y="442"/>
                                </a:lnTo>
                                <a:lnTo>
                                  <a:pt x="146" y="439"/>
                                </a:lnTo>
                                <a:lnTo>
                                  <a:pt x="146" y="433"/>
                                </a:lnTo>
                                <a:lnTo>
                                  <a:pt x="145" y="441"/>
                                </a:lnTo>
                                <a:lnTo>
                                  <a:pt x="139" y="441"/>
                                </a:lnTo>
                                <a:lnTo>
                                  <a:pt x="135" y="438"/>
                                </a:lnTo>
                                <a:lnTo>
                                  <a:pt x="129" y="438"/>
                                </a:lnTo>
                                <a:lnTo>
                                  <a:pt x="129" y="436"/>
                                </a:lnTo>
                                <a:lnTo>
                                  <a:pt x="128" y="436"/>
                                </a:lnTo>
                                <a:lnTo>
                                  <a:pt x="126" y="437"/>
                                </a:lnTo>
                                <a:lnTo>
                                  <a:pt x="126" y="436"/>
                                </a:lnTo>
                                <a:lnTo>
                                  <a:pt x="123" y="436"/>
                                </a:lnTo>
                                <a:lnTo>
                                  <a:pt x="123" y="437"/>
                                </a:lnTo>
                                <a:lnTo>
                                  <a:pt x="119" y="442"/>
                                </a:lnTo>
                                <a:lnTo>
                                  <a:pt x="116" y="443"/>
                                </a:lnTo>
                                <a:lnTo>
                                  <a:pt x="113" y="444"/>
                                </a:lnTo>
                                <a:lnTo>
                                  <a:pt x="111" y="443"/>
                                </a:lnTo>
                                <a:lnTo>
                                  <a:pt x="109" y="442"/>
                                </a:lnTo>
                                <a:lnTo>
                                  <a:pt x="106" y="437"/>
                                </a:lnTo>
                                <a:lnTo>
                                  <a:pt x="106" y="434"/>
                                </a:lnTo>
                                <a:lnTo>
                                  <a:pt x="105" y="434"/>
                                </a:lnTo>
                                <a:lnTo>
                                  <a:pt x="105" y="434"/>
                                </a:lnTo>
                                <a:lnTo>
                                  <a:pt x="103" y="436"/>
                                </a:lnTo>
                                <a:lnTo>
                                  <a:pt x="99" y="436"/>
                                </a:lnTo>
                                <a:lnTo>
                                  <a:pt x="98" y="434"/>
                                </a:lnTo>
                                <a:lnTo>
                                  <a:pt x="99" y="433"/>
                                </a:lnTo>
                                <a:lnTo>
                                  <a:pt x="103" y="423"/>
                                </a:lnTo>
                                <a:lnTo>
                                  <a:pt x="106" y="421"/>
                                </a:lnTo>
                                <a:lnTo>
                                  <a:pt x="108" y="419"/>
                                </a:lnTo>
                                <a:lnTo>
                                  <a:pt x="106" y="418"/>
                                </a:lnTo>
                                <a:lnTo>
                                  <a:pt x="106" y="418"/>
                                </a:lnTo>
                                <a:lnTo>
                                  <a:pt x="103" y="419"/>
                                </a:lnTo>
                                <a:lnTo>
                                  <a:pt x="103" y="417"/>
                                </a:lnTo>
                                <a:lnTo>
                                  <a:pt x="105" y="416"/>
                                </a:lnTo>
                                <a:lnTo>
                                  <a:pt x="112" y="416"/>
                                </a:lnTo>
                                <a:lnTo>
                                  <a:pt x="112" y="414"/>
                                </a:lnTo>
                                <a:lnTo>
                                  <a:pt x="112" y="412"/>
                                </a:lnTo>
                                <a:lnTo>
                                  <a:pt x="105" y="412"/>
                                </a:lnTo>
                                <a:lnTo>
                                  <a:pt x="105" y="411"/>
                                </a:lnTo>
                                <a:lnTo>
                                  <a:pt x="101" y="413"/>
                                </a:lnTo>
                                <a:lnTo>
                                  <a:pt x="99" y="417"/>
                                </a:lnTo>
                                <a:lnTo>
                                  <a:pt x="98" y="418"/>
                                </a:lnTo>
                                <a:lnTo>
                                  <a:pt x="99" y="419"/>
                                </a:lnTo>
                                <a:lnTo>
                                  <a:pt x="99" y="421"/>
                                </a:lnTo>
                                <a:lnTo>
                                  <a:pt x="96" y="422"/>
                                </a:lnTo>
                                <a:lnTo>
                                  <a:pt x="95" y="421"/>
                                </a:lnTo>
                                <a:lnTo>
                                  <a:pt x="91" y="421"/>
                                </a:lnTo>
                                <a:lnTo>
                                  <a:pt x="88" y="416"/>
                                </a:lnTo>
                                <a:lnTo>
                                  <a:pt x="86" y="413"/>
                                </a:lnTo>
                                <a:lnTo>
                                  <a:pt x="86" y="412"/>
                                </a:lnTo>
                                <a:lnTo>
                                  <a:pt x="84" y="411"/>
                                </a:lnTo>
                                <a:lnTo>
                                  <a:pt x="82" y="411"/>
                                </a:lnTo>
                                <a:lnTo>
                                  <a:pt x="81" y="412"/>
                                </a:lnTo>
                                <a:lnTo>
                                  <a:pt x="85" y="418"/>
                                </a:lnTo>
                                <a:lnTo>
                                  <a:pt x="86" y="421"/>
                                </a:lnTo>
                                <a:lnTo>
                                  <a:pt x="86" y="421"/>
                                </a:lnTo>
                                <a:lnTo>
                                  <a:pt x="85" y="422"/>
                                </a:lnTo>
                                <a:lnTo>
                                  <a:pt x="79" y="419"/>
                                </a:lnTo>
                                <a:lnTo>
                                  <a:pt x="78" y="417"/>
                                </a:lnTo>
                                <a:lnTo>
                                  <a:pt x="76" y="417"/>
                                </a:lnTo>
                                <a:lnTo>
                                  <a:pt x="75" y="416"/>
                                </a:lnTo>
                                <a:lnTo>
                                  <a:pt x="74" y="413"/>
                                </a:lnTo>
                                <a:lnTo>
                                  <a:pt x="72" y="413"/>
                                </a:lnTo>
                                <a:lnTo>
                                  <a:pt x="71" y="412"/>
                                </a:lnTo>
                                <a:lnTo>
                                  <a:pt x="69" y="411"/>
                                </a:lnTo>
                                <a:lnTo>
                                  <a:pt x="66" y="404"/>
                                </a:lnTo>
                                <a:lnTo>
                                  <a:pt x="66" y="402"/>
                                </a:lnTo>
                                <a:lnTo>
                                  <a:pt x="68" y="401"/>
                                </a:lnTo>
                                <a:lnTo>
                                  <a:pt x="71" y="398"/>
                                </a:lnTo>
                                <a:lnTo>
                                  <a:pt x="74" y="397"/>
                                </a:lnTo>
                                <a:lnTo>
                                  <a:pt x="78" y="397"/>
                                </a:lnTo>
                                <a:lnTo>
                                  <a:pt x="84" y="394"/>
                                </a:lnTo>
                                <a:lnTo>
                                  <a:pt x="86" y="394"/>
                                </a:lnTo>
                                <a:lnTo>
                                  <a:pt x="88" y="393"/>
                                </a:lnTo>
                                <a:lnTo>
                                  <a:pt x="88" y="392"/>
                                </a:lnTo>
                                <a:lnTo>
                                  <a:pt x="85" y="389"/>
                                </a:lnTo>
                                <a:lnTo>
                                  <a:pt x="86" y="388"/>
                                </a:lnTo>
                                <a:lnTo>
                                  <a:pt x="85" y="386"/>
                                </a:lnTo>
                                <a:lnTo>
                                  <a:pt x="85" y="386"/>
                                </a:lnTo>
                                <a:lnTo>
                                  <a:pt x="82" y="383"/>
                                </a:lnTo>
                                <a:lnTo>
                                  <a:pt x="81" y="383"/>
                                </a:lnTo>
                                <a:lnTo>
                                  <a:pt x="78" y="374"/>
                                </a:lnTo>
                                <a:lnTo>
                                  <a:pt x="79" y="372"/>
                                </a:lnTo>
                                <a:lnTo>
                                  <a:pt x="81" y="369"/>
                                </a:lnTo>
                                <a:lnTo>
                                  <a:pt x="84" y="366"/>
                                </a:lnTo>
                                <a:lnTo>
                                  <a:pt x="88" y="366"/>
                                </a:lnTo>
                                <a:lnTo>
                                  <a:pt x="91" y="363"/>
                                </a:lnTo>
                                <a:lnTo>
                                  <a:pt x="91" y="362"/>
                                </a:lnTo>
                                <a:lnTo>
                                  <a:pt x="86" y="364"/>
                                </a:lnTo>
                                <a:lnTo>
                                  <a:pt x="85" y="364"/>
                                </a:lnTo>
                                <a:lnTo>
                                  <a:pt x="86" y="362"/>
                                </a:lnTo>
                                <a:lnTo>
                                  <a:pt x="88" y="361"/>
                                </a:lnTo>
                                <a:lnTo>
                                  <a:pt x="89" y="356"/>
                                </a:lnTo>
                                <a:lnTo>
                                  <a:pt x="91" y="356"/>
                                </a:lnTo>
                                <a:lnTo>
                                  <a:pt x="93" y="354"/>
                                </a:lnTo>
                                <a:lnTo>
                                  <a:pt x="95" y="349"/>
                                </a:lnTo>
                                <a:lnTo>
                                  <a:pt x="93" y="347"/>
                                </a:lnTo>
                                <a:lnTo>
                                  <a:pt x="96" y="342"/>
                                </a:lnTo>
                                <a:lnTo>
                                  <a:pt x="99" y="338"/>
                                </a:lnTo>
                                <a:lnTo>
                                  <a:pt x="111" y="329"/>
                                </a:lnTo>
                                <a:lnTo>
                                  <a:pt x="113" y="324"/>
                                </a:lnTo>
                                <a:lnTo>
                                  <a:pt x="120" y="318"/>
                                </a:lnTo>
                                <a:lnTo>
                                  <a:pt x="126" y="314"/>
                                </a:lnTo>
                                <a:lnTo>
                                  <a:pt x="132" y="313"/>
                                </a:lnTo>
                                <a:lnTo>
                                  <a:pt x="136" y="311"/>
                                </a:lnTo>
                                <a:lnTo>
                                  <a:pt x="143" y="304"/>
                                </a:lnTo>
                                <a:lnTo>
                                  <a:pt x="145" y="306"/>
                                </a:lnTo>
                                <a:lnTo>
                                  <a:pt x="146" y="306"/>
                                </a:lnTo>
                                <a:lnTo>
                                  <a:pt x="149" y="302"/>
                                </a:lnTo>
                                <a:lnTo>
                                  <a:pt x="149" y="299"/>
                                </a:lnTo>
                                <a:lnTo>
                                  <a:pt x="152" y="297"/>
                                </a:lnTo>
                                <a:lnTo>
                                  <a:pt x="153" y="296"/>
                                </a:lnTo>
                                <a:lnTo>
                                  <a:pt x="156" y="292"/>
                                </a:lnTo>
                                <a:lnTo>
                                  <a:pt x="159" y="289"/>
                                </a:lnTo>
                                <a:lnTo>
                                  <a:pt x="163" y="289"/>
                                </a:lnTo>
                                <a:lnTo>
                                  <a:pt x="166" y="292"/>
                                </a:lnTo>
                                <a:lnTo>
                                  <a:pt x="169" y="288"/>
                                </a:lnTo>
                                <a:lnTo>
                                  <a:pt x="172" y="287"/>
                                </a:lnTo>
                                <a:lnTo>
                                  <a:pt x="173" y="287"/>
                                </a:lnTo>
                                <a:lnTo>
                                  <a:pt x="177" y="282"/>
                                </a:lnTo>
                                <a:lnTo>
                                  <a:pt x="182" y="279"/>
                                </a:lnTo>
                                <a:lnTo>
                                  <a:pt x="184" y="279"/>
                                </a:lnTo>
                                <a:lnTo>
                                  <a:pt x="187" y="278"/>
                                </a:lnTo>
                                <a:lnTo>
                                  <a:pt x="194" y="277"/>
                                </a:lnTo>
                                <a:lnTo>
                                  <a:pt x="196" y="276"/>
                                </a:lnTo>
                                <a:lnTo>
                                  <a:pt x="199" y="272"/>
                                </a:lnTo>
                                <a:lnTo>
                                  <a:pt x="200" y="272"/>
                                </a:lnTo>
                                <a:lnTo>
                                  <a:pt x="201" y="271"/>
                                </a:lnTo>
                                <a:lnTo>
                                  <a:pt x="200" y="268"/>
                                </a:lnTo>
                                <a:lnTo>
                                  <a:pt x="200" y="268"/>
                                </a:lnTo>
                                <a:lnTo>
                                  <a:pt x="199" y="267"/>
                                </a:lnTo>
                                <a:lnTo>
                                  <a:pt x="197" y="266"/>
                                </a:lnTo>
                                <a:lnTo>
                                  <a:pt x="194" y="264"/>
                                </a:lnTo>
                                <a:lnTo>
                                  <a:pt x="194" y="266"/>
                                </a:lnTo>
                                <a:lnTo>
                                  <a:pt x="196" y="267"/>
                                </a:lnTo>
                                <a:lnTo>
                                  <a:pt x="197" y="269"/>
                                </a:lnTo>
                                <a:lnTo>
                                  <a:pt x="197" y="271"/>
                                </a:lnTo>
                                <a:lnTo>
                                  <a:pt x="194" y="273"/>
                                </a:lnTo>
                                <a:lnTo>
                                  <a:pt x="186" y="276"/>
                                </a:lnTo>
                                <a:lnTo>
                                  <a:pt x="182" y="278"/>
                                </a:lnTo>
                                <a:lnTo>
                                  <a:pt x="180" y="277"/>
                                </a:lnTo>
                                <a:lnTo>
                                  <a:pt x="179" y="276"/>
                                </a:lnTo>
                                <a:lnTo>
                                  <a:pt x="177" y="277"/>
                                </a:lnTo>
                                <a:lnTo>
                                  <a:pt x="173" y="278"/>
                                </a:lnTo>
                                <a:lnTo>
                                  <a:pt x="167" y="277"/>
                                </a:lnTo>
                                <a:lnTo>
                                  <a:pt x="157" y="277"/>
                                </a:lnTo>
                                <a:lnTo>
                                  <a:pt x="156" y="278"/>
                                </a:lnTo>
                                <a:lnTo>
                                  <a:pt x="150" y="284"/>
                                </a:lnTo>
                                <a:lnTo>
                                  <a:pt x="143" y="288"/>
                                </a:lnTo>
                                <a:lnTo>
                                  <a:pt x="139" y="289"/>
                                </a:lnTo>
                                <a:lnTo>
                                  <a:pt x="135" y="291"/>
                                </a:lnTo>
                                <a:lnTo>
                                  <a:pt x="129" y="293"/>
                                </a:lnTo>
                                <a:lnTo>
                                  <a:pt x="122" y="301"/>
                                </a:lnTo>
                                <a:lnTo>
                                  <a:pt x="113" y="307"/>
                                </a:lnTo>
                                <a:lnTo>
                                  <a:pt x="113" y="302"/>
                                </a:lnTo>
                                <a:lnTo>
                                  <a:pt x="112" y="298"/>
                                </a:lnTo>
                                <a:lnTo>
                                  <a:pt x="109" y="304"/>
                                </a:lnTo>
                                <a:lnTo>
                                  <a:pt x="108" y="306"/>
                                </a:lnTo>
                                <a:lnTo>
                                  <a:pt x="108" y="304"/>
                                </a:lnTo>
                                <a:lnTo>
                                  <a:pt x="106" y="306"/>
                                </a:lnTo>
                                <a:lnTo>
                                  <a:pt x="105" y="306"/>
                                </a:lnTo>
                                <a:lnTo>
                                  <a:pt x="105" y="307"/>
                                </a:lnTo>
                                <a:lnTo>
                                  <a:pt x="103" y="309"/>
                                </a:lnTo>
                                <a:lnTo>
                                  <a:pt x="102" y="312"/>
                                </a:lnTo>
                                <a:lnTo>
                                  <a:pt x="101" y="311"/>
                                </a:lnTo>
                                <a:lnTo>
                                  <a:pt x="93" y="309"/>
                                </a:lnTo>
                                <a:lnTo>
                                  <a:pt x="91" y="309"/>
                                </a:lnTo>
                                <a:lnTo>
                                  <a:pt x="86" y="311"/>
                                </a:lnTo>
                                <a:lnTo>
                                  <a:pt x="82" y="311"/>
                                </a:lnTo>
                                <a:lnTo>
                                  <a:pt x="79" y="314"/>
                                </a:lnTo>
                                <a:lnTo>
                                  <a:pt x="79" y="319"/>
                                </a:lnTo>
                                <a:lnTo>
                                  <a:pt x="78" y="323"/>
                                </a:lnTo>
                                <a:lnTo>
                                  <a:pt x="72" y="333"/>
                                </a:lnTo>
                                <a:lnTo>
                                  <a:pt x="68" y="344"/>
                                </a:lnTo>
                                <a:lnTo>
                                  <a:pt x="66" y="344"/>
                                </a:lnTo>
                                <a:lnTo>
                                  <a:pt x="66" y="346"/>
                                </a:lnTo>
                                <a:lnTo>
                                  <a:pt x="65" y="344"/>
                                </a:lnTo>
                                <a:lnTo>
                                  <a:pt x="64" y="348"/>
                                </a:lnTo>
                                <a:lnTo>
                                  <a:pt x="66" y="351"/>
                                </a:lnTo>
                                <a:lnTo>
                                  <a:pt x="65" y="352"/>
                                </a:lnTo>
                                <a:lnTo>
                                  <a:pt x="62" y="351"/>
                                </a:lnTo>
                                <a:lnTo>
                                  <a:pt x="61" y="351"/>
                                </a:lnTo>
                                <a:lnTo>
                                  <a:pt x="62" y="354"/>
                                </a:lnTo>
                                <a:lnTo>
                                  <a:pt x="61" y="356"/>
                                </a:lnTo>
                                <a:lnTo>
                                  <a:pt x="58" y="357"/>
                                </a:lnTo>
                                <a:lnTo>
                                  <a:pt x="48" y="362"/>
                                </a:lnTo>
                                <a:lnTo>
                                  <a:pt x="42" y="364"/>
                                </a:lnTo>
                                <a:lnTo>
                                  <a:pt x="38" y="364"/>
                                </a:lnTo>
                                <a:lnTo>
                                  <a:pt x="30" y="363"/>
                                </a:lnTo>
                                <a:lnTo>
                                  <a:pt x="27" y="364"/>
                                </a:lnTo>
                                <a:lnTo>
                                  <a:pt x="27" y="357"/>
                                </a:lnTo>
                                <a:lnTo>
                                  <a:pt x="28" y="356"/>
                                </a:lnTo>
                                <a:lnTo>
                                  <a:pt x="30" y="356"/>
                                </a:lnTo>
                                <a:lnTo>
                                  <a:pt x="31" y="353"/>
                                </a:lnTo>
                                <a:lnTo>
                                  <a:pt x="31" y="352"/>
                                </a:lnTo>
                                <a:lnTo>
                                  <a:pt x="30" y="351"/>
                                </a:lnTo>
                                <a:lnTo>
                                  <a:pt x="28" y="347"/>
                                </a:lnTo>
                                <a:lnTo>
                                  <a:pt x="27" y="346"/>
                                </a:lnTo>
                                <a:lnTo>
                                  <a:pt x="27" y="343"/>
                                </a:lnTo>
                                <a:lnTo>
                                  <a:pt x="24" y="341"/>
                                </a:lnTo>
                                <a:lnTo>
                                  <a:pt x="14" y="341"/>
                                </a:lnTo>
                                <a:lnTo>
                                  <a:pt x="13" y="339"/>
                                </a:lnTo>
                                <a:lnTo>
                                  <a:pt x="14" y="338"/>
                                </a:lnTo>
                                <a:lnTo>
                                  <a:pt x="20" y="338"/>
                                </a:lnTo>
                                <a:lnTo>
                                  <a:pt x="22" y="337"/>
                                </a:lnTo>
                                <a:lnTo>
                                  <a:pt x="25" y="336"/>
                                </a:lnTo>
                                <a:lnTo>
                                  <a:pt x="30" y="332"/>
                                </a:lnTo>
                                <a:lnTo>
                                  <a:pt x="34" y="328"/>
                                </a:lnTo>
                                <a:lnTo>
                                  <a:pt x="34" y="327"/>
                                </a:lnTo>
                                <a:lnTo>
                                  <a:pt x="38" y="319"/>
                                </a:lnTo>
                                <a:lnTo>
                                  <a:pt x="39" y="317"/>
                                </a:lnTo>
                                <a:lnTo>
                                  <a:pt x="41" y="317"/>
                                </a:lnTo>
                                <a:lnTo>
                                  <a:pt x="44" y="316"/>
                                </a:lnTo>
                                <a:lnTo>
                                  <a:pt x="47" y="314"/>
                                </a:lnTo>
                                <a:lnTo>
                                  <a:pt x="47" y="313"/>
                                </a:lnTo>
                                <a:lnTo>
                                  <a:pt x="45" y="312"/>
                                </a:lnTo>
                                <a:lnTo>
                                  <a:pt x="41" y="313"/>
                                </a:lnTo>
                                <a:lnTo>
                                  <a:pt x="35" y="314"/>
                                </a:lnTo>
                                <a:lnTo>
                                  <a:pt x="35" y="316"/>
                                </a:lnTo>
                                <a:lnTo>
                                  <a:pt x="30" y="322"/>
                                </a:lnTo>
                                <a:lnTo>
                                  <a:pt x="28" y="322"/>
                                </a:lnTo>
                                <a:lnTo>
                                  <a:pt x="27" y="326"/>
                                </a:lnTo>
                                <a:lnTo>
                                  <a:pt x="25" y="326"/>
                                </a:lnTo>
                                <a:lnTo>
                                  <a:pt x="25" y="327"/>
                                </a:lnTo>
                                <a:lnTo>
                                  <a:pt x="24" y="329"/>
                                </a:lnTo>
                                <a:lnTo>
                                  <a:pt x="22" y="329"/>
                                </a:lnTo>
                                <a:lnTo>
                                  <a:pt x="21" y="331"/>
                                </a:lnTo>
                                <a:lnTo>
                                  <a:pt x="17" y="331"/>
                                </a:lnTo>
                                <a:lnTo>
                                  <a:pt x="15" y="329"/>
                                </a:lnTo>
                                <a:lnTo>
                                  <a:pt x="13" y="326"/>
                                </a:lnTo>
                                <a:lnTo>
                                  <a:pt x="8" y="326"/>
                                </a:lnTo>
                                <a:lnTo>
                                  <a:pt x="7" y="323"/>
                                </a:lnTo>
                                <a:lnTo>
                                  <a:pt x="5" y="322"/>
                                </a:lnTo>
                                <a:lnTo>
                                  <a:pt x="1" y="318"/>
                                </a:lnTo>
                                <a:lnTo>
                                  <a:pt x="0" y="314"/>
                                </a:lnTo>
                                <a:lnTo>
                                  <a:pt x="1" y="311"/>
                                </a:lnTo>
                                <a:lnTo>
                                  <a:pt x="5" y="303"/>
                                </a:lnTo>
                                <a:lnTo>
                                  <a:pt x="8" y="299"/>
                                </a:lnTo>
                                <a:lnTo>
                                  <a:pt x="8" y="294"/>
                                </a:lnTo>
                                <a:lnTo>
                                  <a:pt x="7" y="291"/>
                                </a:lnTo>
                                <a:lnTo>
                                  <a:pt x="5" y="282"/>
                                </a:lnTo>
                                <a:lnTo>
                                  <a:pt x="5" y="278"/>
                                </a:lnTo>
                                <a:lnTo>
                                  <a:pt x="8" y="278"/>
                                </a:lnTo>
                                <a:lnTo>
                                  <a:pt x="10" y="279"/>
                                </a:lnTo>
                                <a:lnTo>
                                  <a:pt x="11" y="279"/>
                                </a:lnTo>
                                <a:lnTo>
                                  <a:pt x="14" y="278"/>
                                </a:lnTo>
                                <a:lnTo>
                                  <a:pt x="18" y="274"/>
                                </a:lnTo>
                                <a:lnTo>
                                  <a:pt x="20" y="274"/>
                                </a:lnTo>
                                <a:lnTo>
                                  <a:pt x="22" y="278"/>
                                </a:lnTo>
                                <a:lnTo>
                                  <a:pt x="27" y="278"/>
                                </a:lnTo>
                                <a:lnTo>
                                  <a:pt x="27" y="277"/>
                                </a:lnTo>
                                <a:lnTo>
                                  <a:pt x="24" y="277"/>
                                </a:lnTo>
                                <a:lnTo>
                                  <a:pt x="27" y="271"/>
                                </a:lnTo>
                                <a:lnTo>
                                  <a:pt x="25" y="267"/>
                                </a:lnTo>
                                <a:lnTo>
                                  <a:pt x="24" y="266"/>
                                </a:lnTo>
                                <a:lnTo>
                                  <a:pt x="24" y="263"/>
                                </a:lnTo>
                                <a:lnTo>
                                  <a:pt x="25" y="262"/>
                                </a:lnTo>
                                <a:lnTo>
                                  <a:pt x="30" y="259"/>
                                </a:lnTo>
                                <a:lnTo>
                                  <a:pt x="31" y="257"/>
                                </a:lnTo>
                                <a:lnTo>
                                  <a:pt x="30" y="253"/>
                                </a:lnTo>
                                <a:lnTo>
                                  <a:pt x="30" y="252"/>
                                </a:lnTo>
                                <a:lnTo>
                                  <a:pt x="31" y="251"/>
                                </a:lnTo>
                                <a:lnTo>
                                  <a:pt x="32" y="251"/>
                                </a:lnTo>
                                <a:lnTo>
                                  <a:pt x="37" y="252"/>
                                </a:lnTo>
                                <a:lnTo>
                                  <a:pt x="39" y="253"/>
                                </a:lnTo>
                                <a:lnTo>
                                  <a:pt x="45" y="252"/>
                                </a:lnTo>
                                <a:lnTo>
                                  <a:pt x="45" y="251"/>
                                </a:lnTo>
                                <a:lnTo>
                                  <a:pt x="47" y="251"/>
                                </a:lnTo>
                                <a:lnTo>
                                  <a:pt x="48" y="249"/>
                                </a:lnTo>
                                <a:lnTo>
                                  <a:pt x="49" y="248"/>
                                </a:lnTo>
                                <a:lnTo>
                                  <a:pt x="49" y="246"/>
                                </a:lnTo>
                                <a:lnTo>
                                  <a:pt x="48" y="244"/>
                                </a:lnTo>
                                <a:lnTo>
                                  <a:pt x="48" y="239"/>
                                </a:lnTo>
                                <a:lnTo>
                                  <a:pt x="49" y="237"/>
                                </a:lnTo>
                                <a:lnTo>
                                  <a:pt x="51" y="236"/>
                                </a:lnTo>
                                <a:lnTo>
                                  <a:pt x="54" y="236"/>
                                </a:lnTo>
                                <a:lnTo>
                                  <a:pt x="55" y="234"/>
                                </a:lnTo>
                                <a:lnTo>
                                  <a:pt x="58" y="234"/>
                                </a:lnTo>
                                <a:lnTo>
                                  <a:pt x="58" y="233"/>
                                </a:lnTo>
                                <a:lnTo>
                                  <a:pt x="61" y="232"/>
                                </a:lnTo>
                                <a:lnTo>
                                  <a:pt x="62" y="232"/>
                                </a:lnTo>
                                <a:lnTo>
                                  <a:pt x="64" y="231"/>
                                </a:lnTo>
                                <a:lnTo>
                                  <a:pt x="64" y="232"/>
                                </a:lnTo>
                                <a:lnTo>
                                  <a:pt x="65" y="233"/>
                                </a:lnTo>
                                <a:lnTo>
                                  <a:pt x="65" y="236"/>
                                </a:lnTo>
                                <a:lnTo>
                                  <a:pt x="66" y="237"/>
                                </a:lnTo>
                                <a:lnTo>
                                  <a:pt x="190" y="238"/>
                                </a:lnTo>
                                <a:lnTo>
                                  <a:pt x="190" y="226"/>
                                </a:lnTo>
                                <a:lnTo>
                                  <a:pt x="193" y="214"/>
                                </a:lnTo>
                                <a:lnTo>
                                  <a:pt x="194" y="193"/>
                                </a:lnTo>
                                <a:lnTo>
                                  <a:pt x="194" y="135"/>
                                </a:lnTo>
                                <a:lnTo>
                                  <a:pt x="196" y="133"/>
                                </a:lnTo>
                                <a:lnTo>
                                  <a:pt x="197" y="132"/>
                                </a:lnTo>
                                <a:lnTo>
                                  <a:pt x="204" y="130"/>
                                </a:lnTo>
                                <a:lnTo>
                                  <a:pt x="209" y="128"/>
                                </a:lnTo>
                                <a:lnTo>
                                  <a:pt x="216" y="127"/>
                                </a:lnTo>
                                <a:lnTo>
                                  <a:pt x="217" y="130"/>
                                </a:lnTo>
                                <a:lnTo>
                                  <a:pt x="217" y="133"/>
                                </a:lnTo>
                                <a:lnTo>
                                  <a:pt x="218" y="146"/>
                                </a:lnTo>
                                <a:lnTo>
                                  <a:pt x="220" y="153"/>
                                </a:lnTo>
                                <a:lnTo>
                                  <a:pt x="223" y="160"/>
                                </a:lnTo>
                                <a:lnTo>
                                  <a:pt x="230" y="160"/>
                                </a:lnTo>
                                <a:lnTo>
                                  <a:pt x="231" y="157"/>
                                </a:lnTo>
                                <a:lnTo>
                                  <a:pt x="234" y="153"/>
                                </a:lnTo>
                                <a:lnTo>
                                  <a:pt x="234" y="150"/>
                                </a:lnTo>
                                <a:lnTo>
                                  <a:pt x="237" y="141"/>
                                </a:lnTo>
                                <a:lnTo>
                                  <a:pt x="240" y="137"/>
                                </a:lnTo>
                                <a:lnTo>
                                  <a:pt x="244" y="135"/>
                                </a:lnTo>
                                <a:lnTo>
                                  <a:pt x="250" y="132"/>
                                </a:lnTo>
                                <a:lnTo>
                                  <a:pt x="254" y="132"/>
                                </a:lnTo>
                                <a:lnTo>
                                  <a:pt x="257" y="137"/>
                                </a:lnTo>
                                <a:lnTo>
                                  <a:pt x="260" y="142"/>
                                </a:lnTo>
                                <a:lnTo>
                                  <a:pt x="261" y="145"/>
                                </a:lnTo>
                                <a:lnTo>
                                  <a:pt x="264" y="150"/>
                                </a:lnTo>
                                <a:lnTo>
                                  <a:pt x="268" y="152"/>
                                </a:lnTo>
                                <a:lnTo>
                                  <a:pt x="270" y="153"/>
                                </a:lnTo>
                                <a:lnTo>
                                  <a:pt x="274" y="153"/>
                                </a:lnTo>
                                <a:lnTo>
                                  <a:pt x="280" y="152"/>
                                </a:lnTo>
                                <a:lnTo>
                                  <a:pt x="288" y="148"/>
                                </a:lnTo>
                                <a:lnTo>
                                  <a:pt x="298" y="142"/>
                                </a:lnTo>
                                <a:lnTo>
                                  <a:pt x="301" y="141"/>
                                </a:lnTo>
                                <a:lnTo>
                                  <a:pt x="304" y="140"/>
                                </a:lnTo>
                                <a:lnTo>
                                  <a:pt x="305" y="140"/>
                                </a:lnTo>
                                <a:lnTo>
                                  <a:pt x="309" y="141"/>
                                </a:lnTo>
                                <a:lnTo>
                                  <a:pt x="314" y="142"/>
                                </a:lnTo>
                                <a:lnTo>
                                  <a:pt x="321" y="145"/>
                                </a:lnTo>
                                <a:lnTo>
                                  <a:pt x="325" y="146"/>
                                </a:lnTo>
                                <a:lnTo>
                                  <a:pt x="326" y="146"/>
                                </a:lnTo>
                                <a:lnTo>
                                  <a:pt x="328" y="147"/>
                                </a:lnTo>
                                <a:lnTo>
                                  <a:pt x="338" y="151"/>
                                </a:lnTo>
                                <a:lnTo>
                                  <a:pt x="342" y="151"/>
                                </a:lnTo>
                                <a:lnTo>
                                  <a:pt x="349" y="147"/>
                                </a:lnTo>
                                <a:lnTo>
                                  <a:pt x="352" y="146"/>
                                </a:lnTo>
                                <a:lnTo>
                                  <a:pt x="355" y="145"/>
                                </a:lnTo>
                                <a:lnTo>
                                  <a:pt x="356" y="145"/>
                                </a:lnTo>
                                <a:lnTo>
                                  <a:pt x="365" y="141"/>
                                </a:lnTo>
                                <a:lnTo>
                                  <a:pt x="366" y="141"/>
                                </a:lnTo>
                                <a:lnTo>
                                  <a:pt x="368" y="140"/>
                                </a:lnTo>
                                <a:lnTo>
                                  <a:pt x="373" y="138"/>
                                </a:lnTo>
                                <a:lnTo>
                                  <a:pt x="379" y="137"/>
                                </a:lnTo>
                                <a:lnTo>
                                  <a:pt x="386" y="138"/>
                                </a:lnTo>
                                <a:lnTo>
                                  <a:pt x="396" y="141"/>
                                </a:lnTo>
                                <a:lnTo>
                                  <a:pt x="403" y="141"/>
                                </a:lnTo>
                                <a:lnTo>
                                  <a:pt x="406" y="140"/>
                                </a:lnTo>
                                <a:lnTo>
                                  <a:pt x="409" y="140"/>
                                </a:lnTo>
                                <a:lnTo>
                                  <a:pt x="413" y="138"/>
                                </a:lnTo>
                                <a:lnTo>
                                  <a:pt x="423" y="138"/>
                                </a:lnTo>
                                <a:lnTo>
                                  <a:pt x="424" y="140"/>
                                </a:lnTo>
                                <a:lnTo>
                                  <a:pt x="433" y="141"/>
                                </a:lnTo>
                                <a:lnTo>
                                  <a:pt x="436" y="142"/>
                                </a:lnTo>
                                <a:lnTo>
                                  <a:pt x="444" y="142"/>
                                </a:lnTo>
                                <a:lnTo>
                                  <a:pt x="457" y="138"/>
                                </a:lnTo>
                                <a:lnTo>
                                  <a:pt x="463" y="137"/>
                                </a:lnTo>
                                <a:lnTo>
                                  <a:pt x="470" y="133"/>
                                </a:lnTo>
                                <a:lnTo>
                                  <a:pt x="474" y="135"/>
                                </a:lnTo>
                                <a:lnTo>
                                  <a:pt x="481" y="140"/>
                                </a:lnTo>
                                <a:lnTo>
                                  <a:pt x="483" y="142"/>
                                </a:lnTo>
                                <a:lnTo>
                                  <a:pt x="500" y="156"/>
                                </a:lnTo>
                                <a:lnTo>
                                  <a:pt x="503" y="158"/>
                                </a:lnTo>
                                <a:lnTo>
                                  <a:pt x="504" y="160"/>
                                </a:lnTo>
                                <a:lnTo>
                                  <a:pt x="508" y="162"/>
                                </a:lnTo>
                                <a:lnTo>
                                  <a:pt x="511" y="165"/>
                                </a:lnTo>
                                <a:lnTo>
                                  <a:pt x="514" y="166"/>
                                </a:lnTo>
                                <a:lnTo>
                                  <a:pt x="517" y="168"/>
                                </a:lnTo>
                                <a:lnTo>
                                  <a:pt x="520" y="170"/>
                                </a:lnTo>
                                <a:lnTo>
                                  <a:pt x="528" y="170"/>
                                </a:lnTo>
                                <a:lnTo>
                                  <a:pt x="534" y="171"/>
                                </a:lnTo>
                                <a:lnTo>
                                  <a:pt x="554" y="172"/>
                                </a:lnTo>
                                <a:lnTo>
                                  <a:pt x="564" y="172"/>
                                </a:lnTo>
                                <a:lnTo>
                                  <a:pt x="567" y="173"/>
                                </a:lnTo>
                                <a:lnTo>
                                  <a:pt x="568" y="173"/>
                                </a:lnTo>
                                <a:lnTo>
                                  <a:pt x="569" y="172"/>
                                </a:lnTo>
                                <a:lnTo>
                                  <a:pt x="578" y="173"/>
                                </a:lnTo>
                                <a:lnTo>
                                  <a:pt x="581" y="172"/>
                                </a:lnTo>
                                <a:lnTo>
                                  <a:pt x="582" y="173"/>
                                </a:lnTo>
                                <a:lnTo>
                                  <a:pt x="605" y="173"/>
                                </a:lnTo>
                                <a:lnTo>
                                  <a:pt x="612" y="172"/>
                                </a:lnTo>
                                <a:lnTo>
                                  <a:pt x="618" y="172"/>
                                </a:lnTo>
                                <a:lnTo>
                                  <a:pt x="629" y="167"/>
                                </a:lnTo>
                                <a:lnTo>
                                  <a:pt x="621" y="172"/>
                                </a:lnTo>
                                <a:lnTo>
                                  <a:pt x="623" y="171"/>
                                </a:lnTo>
                                <a:lnTo>
                                  <a:pt x="629" y="167"/>
                                </a:lnTo>
                                <a:lnTo>
                                  <a:pt x="632" y="165"/>
                                </a:lnTo>
                                <a:lnTo>
                                  <a:pt x="638" y="157"/>
                                </a:lnTo>
                                <a:lnTo>
                                  <a:pt x="642" y="151"/>
                                </a:lnTo>
                                <a:lnTo>
                                  <a:pt x="647" y="140"/>
                                </a:lnTo>
                                <a:lnTo>
                                  <a:pt x="649" y="135"/>
                                </a:lnTo>
                                <a:lnTo>
                                  <a:pt x="652" y="133"/>
                                </a:lnTo>
                                <a:lnTo>
                                  <a:pt x="660" y="131"/>
                                </a:lnTo>
                                <a:lnTo>
                                  <a:pt x="663" y="130"/>
                                </a:lnTo>
                                <a:lnTo>
                                  <a:pt x="676" y="127"/>
                                </a:lnTo>
                                <a:lnTo>
                                  <a:pt x="692" y="125"/>
                                </a:lnTo>
                                <a:lnTo>
                                  <a:pt x="696" y="123"/>
                                </a:lnTo>
                                <a:lnTo>
                                  <a:pt x="703" y="120"/>
                                </a:lnTo>
                                <a:lnTo>
                                  <a:pt x="713" y="117"/>
                                </a:lnTo>
                                <a:lnTo>
                                  <a:pt x="716" y="116"/>
                                </a:lnTo>
                                <a:lnTo>
                                  <a:pt x="733" y="113"/>
                                </a:lnTo>
                                <a:lnTo>
                                  <a:pt x="767" y="102"/>
                                </a:lnTo>
                                <a:lnTo>
                                  <a:pt x="770" y="102"/>
                                </a:lnTo>
                                <a:lnTo>
                                  <a:pt x="791" y="95"/>
                                </a:lnTo>
                                <a:lnTo>
                                  <a:pt x="801" y="92"/>
                                </a:lnTo>
                                <a:lnTo>
                                  <a:pt x="807" y="91"/>
                                </a:lnTo>
                                <a:lnTo>
                                  <a:pt x="812" y="93"/>
                                </a:lnTo>
                                <a:lnTo>
                                  <a:pt x="814" y="97"/>
                                </a:lnTo>
                                <a:lnTo>
                                  <a:pt x="812" y="100"/>
                                </a:lnTo>
                                <a:lnTo>
                                  <a:pt x="809" y="106"/>
                                </a:lnTo>
                                <a:lnTo>
                                  <a:pt x="808" y="108"/>
                                </a:lnTo>
                                <a:lnTo>
                                  <a:pt x="805" y="110"/>
                                </a:lnTo>
                                <a:lnTo>
                                  <a:pt x="802" y="111"/>
                                </a:lnTo>
                                <a:lnTo>
                                  <a:pt x="802" y="113"/>
                                </a:lnTo>
                                <a:lnTo>
                                  <a:pt x="805" y="120"/>
                                </a:lnTo>
                                <a:lnTo>
                                  <a:pt x="807" y="123"/>
                                </a:lnTo>
                                <a:lnTo>
                                  <a:pt x="811" y="127"/>
                                </a:lnTo>
                                <a:lnTo>
                                  <a:pt x="805" y="131"/>
                                </a:lnTo>
                                <a:lnTo>
                                  <a:pt x="805" y="132"/>
                                </a:lnTo>
                                <a:lnTo>
                                  <a:pt x="807" y="133"/>
                                </a:lnTo>
                                <a:lnTo>
                                  <a:pt x="811" y="135"/>
                                </a:lnTo>
                                <a:lnTo>
                                  <a:pt x="809" y="137"/>
                                </a:lnTo>
                                <a:lnTo>
                                  <a:pt x="807" y="138"/>
                                </a:lnTo>
                                <a:lnTo>
                                  <a:pt x="805" y="141"/>
                                </a:lnTo>
                                <a:lnTo>
                                  <a:pt x="805" y="143"/>
                                </a:lnTo>
                                <a:lnTo>
                                  <a:pt x="807" y="145"/>
                                </a:lnTo>
                                <a:lnTo>
                                  <a:pt x="809" y="147"/>
                                </a:lnTo>
                                <a:lnTo>
                                  <a:pt x="812" y="148"/>
                                </a:lnTo>
                                <a:lnTo>
                                  <a:pt x="819" y="150"/>
                                </a:lnTo>
                                <a:lnTo>
                                  <a:pt x="826" y="151"/>
                                </a:lnTo>
                                <a:lnTo>
                                  <a:pt x="834" y="153"/>
                                </a:lnTo>
                                <a:lnTo>
                                  <a:pt x="845" y="155"/>
                                </a:lnTo>
                                <a:lnTo>
                                  <a:pt x="885" y="155"/>
                                </a:lnTo>
                                <a:lnTo>
                                  <a:pt x="888" y="153"/>
                                </a:lnTo>
                                <a:lnTo>
                                  <a:pt x="893" y="151"/>
                                </a:lnTo>
                                <a:lnTo>
                                  <a:pt x="895" y="151"/>
                                </a:lnTo>
                                <a:lnTo>
                                  <a:pt x="896" y="150"/>
                                </a:lnTo>
                                <a:lnTo>
                                  <a:pt x="898" y="148"/>
                                </a:lnTo>
                                <a:lnTo>
                                  <a:pt x="900" y="147"/>
                                </a:lnTo>
                                <a:lnTo>
                                  <a:pt x="905" y="146"/>
                                </a:lnTo>
                                <a:lnTo>
                                  <a:pt x="910" y="145"/>
                                </a:lnTo>
                                <a:lnTo>
                                  <a:pt x="915" y="143"/>
                                </a:lnTo>
                                <a:lnTo>
                                  <a:pt x="917" y="141"/>
                                </a:lnTo>
                                <a:lnTo>
                                  <a:pt x="913" y="138"/>
                                </a:lnTo>
                                <a:lnTo>
                                  <a:pt x="906" y="137"/>
                                </a:lnTo>
                                <a:lnTo>
                                  <a:pt x="905" y="135"/>
                                </a:lnTo>
                                <a:lnTo>
                                  <a:pt x="905" y="130"/>
                                </a:lnTo>
                                <a:lnTo>
                                  <a:pt x="907" y="128"/>
                                </a:lnTo>
                                <a:lnTo>
                                  <a:pt x="915" y="125"/>
                                </a:lnTo>
                                <a:lnTo>
                                  <a:pt x="920" y="122"/>
                                </a:lnTo>
                                <a:lnTo>
                                  <a:pt x="926" y="117"/>
                                </a:lnTo>
                                <a:lnTo>
                                  <a:pt x="934" y="116"/>
                                </a:lnTo>
                                <a:lnTo>
                                  <a:pt x="943" y="110"/>
                                </a:lnTo>
                                <a:lnTo>
                                  <a:pt x="947" y="110"/>
                                </a:lnTo>
                                <a:lnTo>
                                  <a:pt x="950" y="112"/>
                                </a:lnTo>
                                <a:lnTo>
                                  <a:pt x="954" y="113"/>
                                </a:lnTo>
                                <a:lnTo>
                                  <a:pt x="959" y="112"/>
                                </a:lnTo>
                                <a:lnTo>
                                  <a:pt x="963" y="112"/>
                                </a:lnTo>
                                <a:lnTo>
                                  <a:pt x="967" y="110"/>
                                </a:lnTo>
                                <a:lnTo>
                                  <a:pt x="977" y="101"/>
                                </a:lnTo>
                                <a:lnTo>
                                  <a:pt x="987" y="98"/>
                                </a:lnTo>
                                <a:lnTo>
                                  <a:pt x="991" y="95"/>
                                </a:lnTo>
                                <a:lnTo>
                                  <a:pt x="991" y="91"/>
                                </a:lnTo>
                                <a:lnTo>
                                  <a:pt x="990" y="88"/>
                                </a:lnTo>
                                <a:lnTo>
                                  <a:pt x="986" y="87"/>
                                </a:lnTo>
                                <a:lnTo>
                                  <a:pt x="981" y="86"/>
                                </a:lnTo>
                                <a:lnTo>
                                  <a:pt x="976" y="87"/>
                                </a:lnTo>
                                <a:lnTo>
                                  <a:pt x="957" y="87"/>
                                </a:lnTo>
                                <a:lnTo>
                                  <a:pt x="953" y="85"/>
                                </a:lnTo>
                                <a:lnTo>
                                  <a:pt x="951" y="83"/>
                                </a:lnTo>
                                <a:lnTo>
                                  <a:pt x="950" y="82"/>
                                </a:lnTo>
                                <a:lnTo>
                                  <a:pt x="949" y="78"/>
                                </a:lnTo>
                                <a:lnTo>
                                  <a:pt x="949" y="78"/>
                                </a:lnTo>
                                <a:lnTo>
                                  <a:pt x="947" y="75"/>
                                </a:lnTo>
                                <a:lnTo>
                                  <a:pt x="947" y="70"/>
                                </a:lnTo>
                                <a:lnTo>
                                  <a:pt x="950" y="62"/>
                                </a:lnTo>
                                <a:lnTo>
                                  <a:pt x="949" y="57"/>
                                </a:lnTo>
                                <a:lnTo>
                                  <a:pt x="946" y="50"/>
                                </a:lnTo>
                                <a:lnTo>
                                  <a:pt x="946" y="32"/>
                                </a:lnTo>
                                <a:lnTo>
                                  <a:pt x="949" y="26"/>
                                </a:lnTo>
                                <a:lnTo>
                                  <a:pt x="953" y="22"/>
                                </a:lnTo>
                                <a:lnTo>
                                  <a:pt x="957" y="20"/>
                                </a:lnTo>
                                <a:lnTo>
                                  <a:pt x="964" y="16"/>
                                </a:lnTo>
                                <a:lnTo>
                                  <a:pt x="970" y="15"/>
                                </a:lnTo>
                                <a:lnTo>
                                  <a:pt x="971" y="13"/>
                                </a:lnTo>
                                <a:lnTo>
                                  <a:pt x="977" y="10"/>
                                </a:lnTo>
                                <a:lnTo>
                                  <a:pt x="978" y="11"/>
                                </a:lnTo>
                                <a:lnTo>
                                  <a:pt x="983" y="13"/>
                                </a:lnTo>
                                <a:lnTo>
                                  <a:pt x="987" y="17"/>
                                </a:lnTo>
                                <a:lnTo>
                                  <a:pt x="994" y="20"/>
                                </a:lnTo>
                                <a:lnTo>
                                  <a:pt x="1001" y="22"/>
                                </a:lnTo>
                                <a:lnTo>
                                  <a:pt x="1008" y="23"/>
                                </a:lnTo>
                                <a:lnTo>
                                  <a:pt x="1014" y="26"/>
                                </a:lnTo>
                                <a:lnTo>
                                  <a:pt x="1021" y="27"/>
                                </a:lnTo>
                                <a:lnTo>
                                  <a:pt x="1025" y="30"/>
                                </a:lnTo>
                                <a:lnTo>
                                  <a:pt x="1031" y="31"/>
                                </a:lnTo>
                                <a:lnTo>
                                  <a:pt x="1037" y="32"/>
                                </a:lnTo>
                                <a:lnTo>
                                  <a:pt x="1040" y="32"/>
                                </a:lnTo>
                                <a:lnTo>
                                  <a:pt x="1051" y="26"/>
                                </a:lnTo>
                                <a:lnTo>
                                  <a:pt x="1055" y="21"/>
                                </a:lnTo>
                                <a:lnTo>
                                  <a:pt x="1068" y="21"/>
                                </a:lnTo>
                                <a:lnTo>
                                  <a:pt x="1072" y="25"/>
                                </a:lnTo>
                                <a:lnTo>
                                  <a:pt x="1075" y="30"/>
                                </a:lnTo>
                                <a:lnTo>
                                  <a:pt x="1081" y="28"/>
                                </a:lnTo>
                                <a:lnTo>
                                  <a:pt x="1091" y="22"/>
                                </a:lnTo>
                                <a:lnTo>
                                  <a:pt x="1101" y="17"/>
                                </a:lnTo>
                                <a:lnTo>
                                  <a:pt x="1113" y="13"/>
                                </a:lnTo>
                                <a:lnTo>
                                  <a:pt x="1123" y="12"/>
                                </a:lnTo>
                                <a:lnTo>
                                  <a:pt x="1136" y="13"/>
                                </a:lnTo>
                                <a:lnTo>
                                  <a:pt x="1148" y="15"/>
                                </a:lnTo>
                                <a:lnTo>
                                  <a:pt x="1159" y="17"/>
                                </a:lnTo>
                                <a:lnTo>
                                  <a:pt x="1166" y="25"/>
                                </a:lnTo>
                                <a:lnTo>
                                  <a:pt x="1172" y="23"/>
                                </a:lnTo>
                                <a:lnTo>
                                  <a:pt x="1186" y="20"/>
                                </a:lnTo>
                                <a:lnTo>
                                  <a:pt x="1196" y="18"/>
                                </a:lnTo>
                                <a:lnTo>
                                  <a:pt x="1204" y="16"/>
                                </a:lnTo>
                                <a:lnTo>
                                  <a:pt x="1219" y="15"/>
                                </a:lnTo>
                                <a:lnTo>
                                  <a:pt x="1219" y="20"/>
                                </a:lnTo>
                                <a:lnTo>
                                  <a:pt x="1220" y="28"/>
                                </a:lnTo>
                                <a:lnTo>
                                  <a:pt x="1227" y="31"/>
                                </a:lnTo>
                                <a:lnTo>
                                  <a:pt x="1234" y="33"/>
                                </a:lnTo>
                                <a:lnTo>
                                  <a:pt x="1240" y="36"/>
                                </a:lnTo>
                                <a:lnTo>
                                  <a:pt x="1238" y="28"/>
                                </a:lnTo>
                                <a:lnTo>
                                  <a:pt x="1238" y="18"/>
                                </a:lnTo>
                                <a:lnTo>
                                  <a:pt x="1243" y="16"/>
                                </a:lnTo>
                                <a:lnTo>
                                  <a:pt x="1250" y="17"/>
                                </a:lnTo>
                                <a:lnTo>
                                  <a:pt x="1257" y="17"/>
                                </a:lnTo>
                                <a:lnTo>
                                  <a:pt x="1258" y="22"/>
                                </a:lnTo>
                                <a:lnTo>
                                  <a:pt x="1263" y="26"/>
                                </a:lnTo>
                                <a:lnTo>
                                  <a:pt x="1271" y="25"/>
                                </a:lnTo>
                                <a:lnTo>
                                  <a:pt x="1275" y="17"/>
                                </a:lnTo>
                                <a:lnTo>
                                  <a:pt x="1284" y="10"/>
                                </a:lnTo>
                                <a:lnTo>
                                  <a:pt x="1294" y="7"/>
                                </a:lnTo>
                                <a:lnTo>
                                  <a:pt x="1302" y="3"/>
                                </a:lnTo>
                                <a:lnTo>
                                  <a:pt x="1314" y="0"/>
                                </a:lnTo>
                                <a:lnTo>
                                  <a:pt x="1318" y="8"/>
                                </a:lnTo>
                                <a:lnTo>
                                  <a:pt x="1319" y="13"/>
                                </a:lnTo>
                                <a:lnTo>
                                  <a:pt x="1328" y="20"/>
                                </a:lnTo>
                                <a:lnTo>
                                  <a:pt x="1335" y="21"/>
                                </a:lnTo>
                                <a:lnTo>
                                  <a:pt x="1339" y="23"/>
                                </a:lnTo>
                                <a:lnTo>
                                  <a:pt x="1346" y="28"/>
                                </a:lnTo>
                                <a:lnTo>
                                  <a:pt x="1356" y="31"/>
                                </a:lnTo>
                                <a:lnTo>
                                  <a:pt x="1366" y="28"/>
                                </a:lnTo>
                                <a:lnTo>
                                  <a:pt x="1376" y="27"/>
                                </a:lnTo>
                                <a:lnTo>
                                  <a:pt x="1385" y="28"/>
                                </a:lnTo>
                                <a:lnTo>
                                  <a:pt x="1392" y="26"/>
                                </a:lnTo>
                                <a:lnTo>
                                  <a:pt x="1398" y="21"/>
                                </a:lnTo>
                                <a:lnTo>
                                  <a:pt x="1406" y="37"/>
                                </a:lnTo>
                                <a:lnTo>
                                  <a:pt x="1398" y="38"/>
                                </a:lnTo>
                                <a:lnTo>
                                  <a:pt x="1392" y="36"/>
                                </a:lnTo>
                                <a:lnTo>
                                  <a:pt x="1386" y="37"/>
                                </a:lnTo>
                                <a:lnTo>
                                  <a:pt x="1376" y="42"/>
                                </a:lnTo>
                                <a:lnTo>
                                  <a:pt x="1378" y="48"/>
                                </a:lnTo>
                                <a:lnTo>
                                  <a:pt x="1385" y="51"/>
                                </a:lnTo>
                                <a:lnTo>
                                  <a:pt x="1386" y="58"/>
                                </a:lnTo>
                                <a:lnTo>
                                  <a:pt x="1396" y="57"/>
                                </a:lnTo>
                                <a:lnTo>
                                  <a:pt x="1403" y="51"/>
                                </a:lnTo>
                                <a:lnTo>
                                  <a:pt x="1407" y="53"/>
                                </a:lnTo>
                                <a:lnTo>
                                  <a:pt x="1412" y="61"/>
                                </a:lnTo>
                                <a:lnTo>
                                  <a:pt x="1416" y="70"/>
                                </a:lnTo>
                                <a:lnTo>
                                  <a:pt x="1423" y="65"/>
                                </a:lnTo>
                                <a:lnTo>
                                  <a:pt x="1434" y="66"/>
                                </a:lnTo>
                                <a:lnTo>
                                  <a:pt x="1437" y="72"/>
                                </a:lnTo>
                                <a:lnTo>
                                  <a:pt x="1442" y="81"/>
                                </a:lnTo>
                                <a:lnTo>
                                  <a:pt x="1446" y="88"/>
                                </a:lnTo>
                                <a:lnTo>
                                  <a:pt x="1452" y="96"/>
                                </a:lnTo>
                                <a:lnTo>
                                  <a:pt x="1456" y="93"/>
                                </a:lnTo>
                                <a:lnTo>
                                  <a:pt x="1457" y="85"/>
                                </a:lnTo>
                                <a:lnTo>
                                  <a:pt x="1460" y="78"/>
                                </a:lnTo>
                                <a:lnTo>
                                  <a:pt x="1463" y="71"/>
                                </a:lnTo>
                                <a:lnTo>
                                  <a:pt x="1466" y="70"/>
                                </a:lnTo>
                                <a:lnTo>
                                  <a:pt x="1470" y="63"/>
                                </a:lnTo>
                                <a:lnTo>
                                  <a:pt x="1477" y="70"/>
                                </a:lnTo>
                                <a:lnTo>
                                  <a:pt x="1486" y="76"/>
                                </a:lnTo>
                                <a:lnTo>
                                  <a:pt x="1496" y="78"/>
                                </a:lnTo>
                                <a:lnTo>
                                  <a:pt x="1505" y="81"/>
                                </a:lnTo>
                                <a:lnTo>
                                  <a:pt x="1517" y="85"/>
                                </a:lnTo>
                                <a:lnTo>
                                  <a:pt x="1517" y="93"/>
                                </a:lnTo>
                                <a:lnTo>
                                  <a:pt x="1518" y="100"/>
                                </a:lnTo>
                                <a:lnTo>
                                  <a:pt x="1528" y="108"/>
                                </a:lnTo>
                                <a:lnTo>
                                  <a:pt x="1538" y="113"/>
                                </a:lnTo>
                                <a:lnTo>
                                  <a:pt x="1551" y="111"/>
                                </a:lnTo>
                                <a:lnTo>
                                  <a:pt x="1562" y="111"/>
                                </a:lnTo>
                                <a:lnTo>
                                  <a:pt x="1572" y="108"/>
                                </a:lnTo>
                                <a:lnTo>
                                  <a:pt x="1582" y="111"/>
                                </a:lnTo>
                                <a:lnTo>
                                  <a:pt x="1589" y="116"/>
                                </a:lnTo>
                                <a:lnTo>
                                  <a:pt x="1592" y="118"/>
                                </a:lnTo>
                                <a:lnTo>
                                  <a:pt x="1602" y="117"/>
                                </a:lnTo>
                                <a:lnTo>
                                  <a:pt x="1609" y="113"/>
                                </a:lnTo>
                                <a:lnTo>
                                  <a:pt x="1612" y="112"/>
                                </a:lnTo>
                                <a:lnTo>
                                  <a:pt x="1613" y="107"/>
                                </a:lnTo>
                                <a:lnTo>
                                  <a:pt x="1608" y="102"/>
                                </a:lnTo>
                                <a:lnTo>
                                  <a:pt x="1611" y="97"/>
                                </a:lnTo>
                                <a:lnTo>
                                  <a:pt x="1616" y="96"/>
                                </a:lnTo>
                                <a:lnTo>
                                  <a:pt x="1621" y="87"/>
                                </a:lnTo>
                                <a:lnTo>
                                  <a:pt x="1619" y="81"/>
                                </a:lnTo>
                                <a:lnTo>
                                  <a:pt x="1629" y="77"/>
                                </a:lnTo>
                                <a:lnTo>
                                  <a:pt x="1643" y="67"/>
                                </a:lnTo>
                                <a:lnTo>
                                  <a:pt x="1653" y="70"/>
                                </a:lnTo>
                                <a:lnTo>
                                  <a:pt x="1653" y="77"/>
                                </a:lnTo>
                                <a:lnTo>
                                  <a:pt x="1659" y="87"/>
                                </a:lnTo>
                                <a:lnTo>
                                  <a:pt x="1655" y="92"/>
                                </a:lnTo>
                                <a:lnTo>
                                  <a:pt x="1655" y="101"/>
                                </a:lnTo>
                                <a:lnTo>
                                  <a:pt x="1660" y="106"/>
                                </a:lnTo>
                                <a:lnTo>
                                  <a:pt x="1669" y="108"/>
                                </a:lnTo>
                                <a:lnTo>
                                  <a:pt x="1676" y="111"/>
                                </a:lnTo>
                                <a:lnTo>
                                  <a:pt x="1684" y="108"/>
                                </a:lnTo>
                                <a:lnTo>
                                  <a:pt x="1693" y="108"/>
                                </a:lnTo>
                                <a:lnTo>
                                  <a:pt x="1694" y="120"/>
                                </a:lnTo>
                                <a:lnTo>
                                  <a:pt x="1680" y="123"/>
                                </a:lnTo>
                                <a:lnTo>
                                  <a:pt x="1672" y="123"/>
                                </a:lnTo>
                                <a:lnTo>
                                  <a:pt x="1670" y="130"/>
                                </a:lnTo>
                                <a:lnTo>
                                  <a:pt x="1665" y="140"/>
                                </a:lnTo>
                                <a:lnTo>
                                  <a:pt x="1657" y="145"/>
                                </a:lnTo>
                                <a:lnTo>
                                  <a:pt x="1656" y="152"/>
                                </a:lnTo>
                                <a:lnTo>
                                  <a:pt x="1655" y="156"/>
                                </a:lnTo>
                                <a:lnTo>
                                  <a:pt x="1653" y="163"/>
                                </a:lnTo>
                                <a:lnTo>
                                  <a:pt x="1655" y="171"/>
                                </a:lnTo>
                                <a:lnTo>
                                  <a:pt x="1663" y="180"/>
                                </a:lnTo>
                                <a:lnTo>
                                  <a:pt x="1670" y="190"/>
                                </a:lnTo>
                                <a:lnTo>
                                  <a:pt x="1679" y="200"/>
                                </a:lnTo>
                                <a:lnTo>
                                  <a:pt x="1687" y="198"/>
                                </a:lnTo>
                                <a:lnTo>
                                  <a:pt x="1689" y="205"/>
                                </a:lnTo>
                                <a:lnTo>
                                  <a:pt x="1694" y="211"/>
                                </a:lnTo>
                                <a:lnTo>
                                  <a:pt x="1697" y="213"/>
                                </a:lnTo>
                                <a:lnTo>
                                  <a:pt x="1700" y="218"/>
                                </a:lnTo>
                                <a:lnTo>
                                  <a:pt x="1706" y="222"/>
                                </a:lnTo>
                                <a:lnTo>
                                  <a:pt x="1710" y="226"/>
                                </a:lnTo>
                                <a:lnTo>
                                  <a:pt x="1714" y="221"/>
                                </a:lnTo>
                                <a:lnTo>
                                  <a:pt x="1721" y="217"/>
                                </a:lnTo>
                                <a:lnTo>
                                  <a:pt x="1727" y="214"/>
                                </a:lnTo>
                                <a:lnTo>
                                  <a:pt x="1730" y="212"/>
                                </a:lnTo>
                                <a:lnTo>
                                  <a:pt x="1733" y="206"/>
                                </a:lnTo>
                                <a:lnTo>
                                  <a:pt x="1734" y="198"/>
                                </a:lnTo>
                                <a:lnTo>
                                  <a:pt x="1738" y="195"/>
                                </a:lnTo>
                                <a:lnTo>
                                  <a:pt x="1744" y="201"/>
                                </a:lnTo>
                                <a:lnTo>
                                  <a:pt x="1748" y="208"/>
                                </a:lnTo>
                                <a:lnTo>
                                  <a:pt x="1754" y="216"/>
                                </a:lnTo>
                                <a:lnTo>
                                  <a:pt x="1761" y="218"/>
                                </a:lnTo>
                                <a:lnTo>
                                  <a:pt x="1760" y="222"/>
                                </a:lnTo>
                                <a:lnTo>
                                  <a:pt x="1760" y="233"/>
                                </a:lnTo>
                                <a:lnTo>
                                  <a:pt x="1767" y="239"/>
                                </a:lnTo>
                                <a:lnTo>
                                  <a:pt x="1764" y="247"/>
                                </a:lnTo>
                                <a:lnTo>
                                  <a:pt x="1768" y="256"/>
                                </a:lnTo>
                                <a:lnTo>
                                  <a:pt x="1768" y="257"/>
                                </a:lnTo>
                                <a:lnTo>
                                  <a:pt x="1754" y="259"/>
                                </a:lnTo>
                                <a:lnTo>
                                  <a:pt x="1748" y="267"/>
                                </a:lnTo>
                                <a:lnTo>
                                  <a:pt x="1747" y="277"/>
                                </a:lnTo>
                                <a:lnTo>
                                  <a:pt x="1748" y="287"/>
                                </a:lnTo>
                                <a:lnTo>
                                  <a:pt x="1748" y="298"/>
                                </a:lnTo>
                                <a:lnTo>
                                  <a:pt x="1750" y="302"/>
                                </a:lnTo>
                                <a:lnTo>
                                  <a:pt x="1761" y="299"/>
                                </a:lnTo>
                                <a:lnTo>
                                  <a:pt x="1768" y="308"/>
                                </a:lnTo>
                                <a:lnTo>
                                  <a:pt x="1777" y="314"/>
                                </a:lnTo>
                                <a:lnTo>
                                  <a:pt x="1783" y="318"/>
                                </a:lnTo>
                                <a:lnTo>
                                  <a:pt x="1783" y="326"/>
                                </a:lnTo>
                                <a:lnTo>
                                  <a:pt x="1790" y="323"/>
                                </a:lnTo>
                                <a:lnTo>
                                  <a:pt x="1798" y="324"/>
                                </a:lnTo>
                                <a:lnTo>
                                  <a:pt x="1804" y="331"/>
                                </a:lnTo>
                                <a:lnTo>
                                  <a:pt x="1801" y="334"/>
                                </a:lnTo>
                                <a:lnTo>
                                  <a:pt x="1802" y="336"/>
                                </a:lnTo>
                                <a:lnTo>
                                  <a:pt x="1805" y="338"/>
                                </a:lnTo>
                                <a:lnTo>
                                  <a:pt x="1804" y="343"/>
                                </a:lnTo>
                                <a:lnTo>
                                  <a:pt x="1804" y="348"/>
                                </a:lnTo>
                                <a:lnTo>
                                  <a:pt x="1805" y="347"/>
                                </a:lnTo>
                                <a:lnTo>
                                  <a:pt x="1812" y="342"/>
                                </a:lnTo>
                                <a:lnTo>
                                  <a:pt x="1822" y="339"/>
                                </a:lnTo>
                                <a:lnTo>
                                  <a:pt x="1829" y="338"/>
                                </a:lnTo>
                                <a:lnTo>
                                  <a:pt x="1836" y="337"/>
                                </a:lnTo>
                                <a:lnTo>
                                  <a:pt x="1844" y="341"/>
                                </a:lnTo>
                                <a:lnTo>
                                  <a:pt x="1845" y="347"/>
                                </a:lnTo>
                                <a:lnTo>
                                  <a:pt x="1846" y="354"/>
                                </a:lnTo>
                                <a:lnTo>
                                  <a:pt x="1842" y="366"/>
                                </a:lnTo>
                                <a:lnTo>
                                  <a:pt x="1841" y="376"/>
                                </a:lnTo>
                                <a:lnTo>
                                  <a:pt x="1842" y="382"/>
                                </a:lnTo>
                                <a:lnTo>
                                  <a:pt x="1842" y="389"/>
                                </a:lnTo>
                                <a:lnTo>
                                  <a:pt x="1839" y="397"/>
                                </a:lnTo>
                                <a:lnTo>
                                  <a:pt x="1839" y="401"/>
                                </a:lnTo>
                                <a:lnTo>
                                  <a:pt x="1848" y="402"/>
                                </a:lnTo>
                                <a:lnTo>
                                  <a:pt x="1854" y="406"/>
                                </a:lnTo>
                                <a:lnTo>
                                  <a:pt x="1862" y="407"/>
                                </a:lnTo>
                                <a:lnTo>
                                  <a:pt x="1866" y="411"/>
                                </a:lnTo>
                                <a:lnTo>
                                  <a:pt x="1872" y="412"/>
                                </a:lnTo>
                                <a:lnTo>
                                  <a:pt x="1879" y="403"/>
                                </a:lnTo>
                                <a:lnTo>
                                  <a:pt x="1886" y="403"/>
                                </a:lnTo>
                                <a:lnTo>
                                  <a:pt x="1890" y="409"/>
                                </a:lnTo>
                                <a:lnTo>
                                  <a:pt x="1898" y="406"/>
                                </a:lnTo>
                                <a:lnTo>
                                  <a:pt x="1905" y="408"/>
                                </a:lnTo>
                                <a:lnTo>
                                  <a:pt x="1909" y="414"/>
                                </a:lnTo>
                                <a:lnTo>
                                  <a:pt x="1913" y="421"/>
                                </a:lnTo>
                                <a:lnTo>
                                  <a:pt x="1922" y="429"/>
                                </a:lnTo>
                                <a:lnTo>
                                  <a:pt x="1926" y="428"/>
                                </a:lnTo>
                                <a:lnTo>
                                  <a:pt x="1930" y="433"/>
                                </a:lnTo>
                                <a:lnTo>
                                  <a:pt x="1937" y="432"/>
                                </a:lnTo>
                                <a:lnTo>
                                  <a:pt x="1947" y="431"/>
                                </a:lnTo>
                                <a:lnTo>
                                  <a:pt x="1954" y="434"/>
                                </a:lnTo>
                                <a:lnTo>
                                  <a:pt x="1957" y="438"/>
                                </a:lnTo>
                                <a:lnTo>
                                  <a:pt x="1969" y="442"/>
                                </a:lnTo>
                                <a:lnTo>
                                  <a:pt x="1970" y="446"/>
                                </a:lnTo>
                                <a:lnTo>
                                  <a:pt x="1976" y="448"/>
                                </a:lnTo>
                                <a:lnTo>
                                  <a:pt x="1983" y="451"/>
                                </a:lnTo>
                                <a:lnTo>
                                  <a:pt x="1988" y="449"/>
                                </a:lnTo>
                                <a:lnTo>
                                  <a:pt x="1996" y="453"/>
                                </a:lnTo>
                                <a:lnTo>
                                  <a:pt x="2001" y="457"/>
                                </a:lnTo>
                                <a:lnTo>
                                  <a:pt x="2007" y="463"/>
                                </a:lnTo>
                                <a:lnTo>
                                  <a:pt x="2007" y="467"/>
                                </a:lnTo>
                                <a:lnTo>
                                  <a:pt x="2006" y="478"/>
                                </a:lnTo>
                                <a:lnTo>
                                  <a:pt x="2004" y="483"/>
                                </a:lnTo>
                                <a:lnTo>
                                  <a:pt x="2004" y="488"/>
                                </a:lnTo>
                                <a:lnTo>
                                  <a:pt x="2006" y="490"/>
                                </a:lnTo>
                                <a:lnTo>
                                  <a:pt x="2013" y="492"/>
                                </a:lnTo>
                                <a:lnTo>
                                  <a:pt x="2017" y="495"/>
                                </a:lnTo>
                                <a:lnTo>
                                  <a:pt x="2024" y="490"/>
                                </a:lnTo>
                                <a:lnTo>
                                  <a:pt x="2030" y="487"/>
                                </a:lnTo>
                                <a:lnTo>
                                  <a:pt x="2035" y="485"/>
                                </a:lnTo>
                                <a:lnTo>
                                  <a:pt x="2042" y="488"/>
                                </a:lnTo>
                                <a:lnTo>
                                  <a:pt x="2048" y="497"/>
                                </a:lnTo>
                                <a:lnTo>
                                  <a:pt x="2054" y="502"/>
                                </a:lnTo>
                                <a:lnTo>
                                  <a:pt x="2057" y="507"/>
                                </a:lnTo>
                                <a:lnTo>
                                  <a:pt x="2058" y="513"/>
                                </a:lnTo>
                                <a:lnTo>
                                  <a:pt x="2064" y="518"/>
                                </a:lnTo>
                                <a:lnTo>
                                  <a:pt x="2075" y="528"/>
                                </a:lnTo>
                                <a:lnTo>
                                  <a:pt x="2072" y="530"/>
                                </a:lnTo>
                                <a:lnTo>
                                  <a:pt x="2077" y="538"/>
                                </a:lnTo>
                                <a:lnTo>
                                  <a:pt x="2079" y="544"/>
                                </a:lnTo>
                                <a:lnTo>
                                  <a:pt x="2079" y="555"/>
                                </a:lnTo>
                                <a:lnTo>
                                  <a:pt x="2075" y="563"/>
                                </a:lnTo>
                                <a:lnTo>
                                  <a:pt x="2082" y="573"/>
                                </a:lnTo>
                                <a:lnTo>
                                  <a:pt x="2088" y="579"/>
                                </a:lnTo>
                                <a:lnTo>
                                  <a:pt x="2095" y="582"/>
                                </a:lnTo>
                                <a:lnTo>
                                  <a:pt x="2105" y="577"/>
                                </a:lnTo>
                                <a:lnTo>
                                  <a:pt x="2115" y="574"/>
                                </a:lnTo>
                                <a:lnTo>
                                  <a:pt x="2119" y="579"/>
                                </a:lnTo>
                                <a:lnTo>
                                  <a:pt x="2121" y="590"/>
                                </a:lnTo>
                                <a:lnTo>
                                  <a:pt x="2113" y="602"/>
                                </a:lnTo>
                              </a:path>
                            </a:pathLst>
                          </a:custGeom>
                          <a:noFill/>
                          <a:ln w="3240">
                            <a:solidFill>
                              <a:srgbClr val="000000"/>
                            </a:solidFill>
                            <a:round/>
                          </a:ln>
                        </wps:spPr>
                        <wps:style>
                          <a:lnRef idx="0"/>
                          <a:fillRef idx="0"/>
                          <a:effectRef idx="0"/>
                          <a:fontRef idx="minor"/>
                        </wps:style>
                        <wps:bodyPr/>
                      </wps:wsp>
                      <wps:wsp>
                        <wps:cNvSpPr/>
                        <wps:spPr>
                          <a:xfrm>
                            <a:off x="722520" y="2822400"/>
                            <a:ext cx="31680" cy="14760"/>
                          </a:xfrm>
                          <a:custGeom>
                            <a:avLst/>
                            <a:gdLst/>
                            <a:ahLst/>
                            <a:rect l="l" t="t" r="r" b="b"/>
                            <a:pathLst>
                              <a:path w="65" h="27">
                                <a:moveTo>
                                  <a:pt x="65" y="6"/>
                                </a:moveTo>
                                <a:lnTo>
                                  <a:pt x="63" y="8"/>
                                </a:lnTo>
                                <a:lnTo>
                                  <a:pt x="61" y="10"/>
                                </a:lnTo>
                                <a:lnTo>
                                  <a:pt x="57" y="10"/>
                                </a:lnTo>
                                <a:lnTo>
                                  <a:pt x="53" y="11"/>
                                </a:lnTo>
                                <a:lnTo>
                                  <a:pt x="47" y="11"/>
                                </a:lnTo>
                                <a:lnTo>
                                  <a:pt x="43" y="13"/>
                                </a:lnTo>
                                <a:lnTo>
                                  <a:pt x="37" y="13"/>
                                </a:lnTo>
                                <a:lnTo>
                                  <a:pt x="30" y="17"/>
                                </a:lnTo>
                                <a:lnTo>
                                  <a:pt x="27" y="16"/>
                                </a:lnTo>
                                <a:lnTo>
                                  <a:pt x="24" y="18"/>
                                </a:lnTo>
                                <a:lnTo>
                                  <a:pt x="21" y="20"/>
                                </a:lnTo>
                                <a:lnTo>
                                  <a:pt x="23" y="21"/>
                                </a:lnTo>
                                <a:lnTo>
                                  <a:pt x="26" y="22"/>
                                </a:lnTo>
                                <a:lnTo>
                                  <a:pt x="20" y="26"/>
                                </a:lnTo>
                                <a:lnTo>
                                  <a:pt x="17" y="26"/>
                                </a:lnTo>
                                <a:lnTo>
                                  <a:pt x="14" y="23"/>
                                </a:lnTo>
                                <a:lnTo>
                                  <a:pt x="13" y="23"/>
                                </a:lnTo>
                                <a:lnTo>
                                  <a:pt x="11" y="25"/>
                                </a:lnTo>
                                <a:lnTo>
                                  <a:pt x="13" y="26"/>
                                </a:lnTo>
                                <a:lnTo>
                                  <a:pt x="10" y="27"/>
                                </a:lnTo>
                                <a:lnTo>
                                  <a:pt x="9" y="25"/>
                                </a:lnTo>
                                <a:lnTo>
                                  <a:pt x="7" y="27"/>
                                </a:lnTo>
                                <a:lnTo>
                                  <a:pt x="7" y="26"/>
                                </a:lnTo>
                                <a:lnTo>
                                  <a:pt x="4" y="26"/>
                                </a:lnTo>
                                <a:lnTo>
                                  <a:pt x="3" y="23"/>
                                </a:lnTo>
                                <a:lnTo>
                                  <a:pt x="6" y="20"/>
                                </a:lnTo>
                                <a:lnTo>
                                  <a:pt x="3" y="16"/>
                                </a:lnTo>
                                <a:lnTo>
                                  <a:pt x="0" y="16"/>
                                </a:lnTo>
                                <a:lnTo>
                                  <a:pt x="0" y="15"/>
                                </a:lnTo>
                                <a:lnTo>
                                  <a:pt x="2" y="11"/>
                                </a:lnTo>
                                <a:lnTo>
                                  <a:pt x="6" y="11"/>
                                </a:lnTo>
                                <a:lnTo>
                                  <a:pt x="9" y="12"/>
                                </a:lnTo>
                                <a:lnTo>
                                  <a:pt x="9" y="7"/>
                                </a:lnTo>
                                <a:lnTo>
                                  <a:pt x="13" y="6"/>
                                </a:lnTo>
                                <a:lnTo>
                                  <a:pt x="14" y="5"/>
                                </a:lnTo>
                                <a:lnTo>
                                  <a:pt x="19" y="5"/>
                                </a:lnTo>
                                <a:lnTo>
                                  <a:pt x="23" y="6"/>
                                </a:lnTo>
                                <a:lnTo>
                                  <a:pt x="29" y="2"/>
                                </a:lnTo>
                                <a:lnTo>
                                  <a:pt x="38" y="1"/>
                                </a:lnTo>
                                <a:lnTo>
                                  <a:pt x="41" y="0"/>
                                </a:lnTo>
                                <a:lnTo>
                                  <a:pt x="43" y="2"/>
                                </a:lnTo>
                                <a:lnTo>
                                  <a:pt x="43" y="3"/>
                                </a:lnTo>
                                <a:lnTo>
                                  <a:pt x="46" y="3"/>
                                </a:lnTo>
                                <a:lnTo>
                                  <a:pt x="48" y="2"/>
                                </a:lnTo>
                                <a:lnTo>
                                  <a:pt x="51" y="2"/>
                                </a:lnTo>
                                <a:lnTo>
                                  <a:pt x="54" y="1"/>
                                </a:lnTo>
                                <a:lnTo>
                                  <a:pt x="56" y="2"/>
                                </a:lnTo>
                                <a:lnTo>
                                  <a:pt x="57" y="1"/>
                                </a:lnTo>
                                <a:lnTo>
                                  <a:pt x="65" y="2"/>
                                </a:lnTo>
                                <a:lnTo>
                                  <a:pt x="65" y="3"/>
                                </a:lnTo>
                                <a:lnTo>
                                  <a:pt x="65" y="6"/>
                                </a:lnTo>
                              </a:path>
                            </a:pathLst>
                          </a:custGeom>
                          <a:noFill/>
                          <a:ln w="3240">
                            <a:solidFill>
                              <a:srgbClr val="000000"/>
                            </a:solidFill>
                            <a:round/>
                          </a:ln>
                        </wps:spPr>
                        <wps:style>
                          <a:lnRef idx="0"/>
                          <a:fillRef idx="0"/>
                          <a:effectRef idx="0"/>
                          <a:fontRef idx="minor"/>
                        </wps:style>
                        <wps:bodyPr/>
                      </wps:wsp>
                      <wps:wsp>
                        <wps:cNvSpPr/>
                        <wps:spPr>
                          <a:xfrm>
                            <a:off x="0" y="2475360"/>
                            <a:ext cx="15840" cy="14040"/>
                          </a:xfrm>
                          <a:custGeom>
                            <a:avLst/>
                            <a:gdLst/>
                            <a:ahLst/>
                            <a:rect l="l" t="t" r="r" b="b"/>
                            <a:pathLst>
                              <a:path w="34" h="25">
                                <a:moveTo>
                                  <a:pt x="33" y="16"/>
                                </a:moveTo>
                                <a:lnTo>
                                  <a:pt x="30" y="19"/>
                                </a:lnTo>
                                <a:lnTo>
                                  <a:pt x="30" y="21"/>
                                </a:lnTo>
                                <a:lnTo>
                                  <a:pt x="29" y="23"/>
                                </a:lnTo>
                                <a:lnTo>
                                  <a:pt x="23" y="19"/>
                                </a:lnTo>
                                <a:lnTo>
                                  <a:pt x="19" y="18"/>
                                </a:lnTo>
                                <a:lnTo>
                                  <a:pt x="17" y="18"/>
                                </a:lnTo>
                                <a:lnTo>
                                  <a:pt x="19" y="19"/>
                                </a:lnTo>
                                <a:lnTo>
                                  <a:pt x="17" y="20"/>
                                </a:lnTo>
                                <a:lnTo>
                                  <a:pt x="20" y="24"/>
                                </a:lnTo>
                                <a:lnTo>
                                  <a:pt x="20" y="25"/>
                                </a:lnTo>
                                <a:lnTo>
                                  <a:pt x="17" y="24"/>
                                </a:lnTo>
                                <a:lnTo>
                                  <a:pt x="14" y="21"/>
                                </a:lnTo>
                                <a:lnTo>
                                  <a:pt x="9" y="21"/>
                                </a:lnTo>
                                <a:lnTo>
                                  <a:pt x="6" y="19"/>
                                </a:lnTo>
                                <a:lnTo>
                                  <a:pt x="2" y="15"/>
                                </a:lnTo>
                                <a:lnTo>
                                  <a:pt x="0" y="13"/>
                                </a:lnTo>
                                <a:lnTo>
                                  <a:pt x="0" y="11"/>
                                </a:lnTo>
                                <a:lnTo>
                                  <a:pt x="2" y="9"/>
                                </a:lnTo>
                                <a:lnTo>
                                  <a:pt x="3" y="6"/>
                                </a:lnTo>
                                <a:lnTo>
                                  <a:pt x="12" y="1"/>
                                </a:lnTo>
                                <a:lnTo>
                                  <a:pt x="12" y="0"/>
                                </a:lnTo>
                                <a:lnTo>
                                  <a:pt x="13" y="1"/>
                                </a:lnTo>
                                <a:lnTo>
                                  <a:pt x="13" y="3"/>
                                </a:lnTo>
                                <a:lnTo>
                                  <a:pt x="14" y="1"/>
                                </a:lnTo>
                                <a:lnTo>
                                  <a:pt x="19" y="1"/>
                                </a:lnTo>
                                <a:lnTo>
                                  <a:pt x="20" y="4"/>
                                </a:lnTo>
                                <a:lnTo>
                                  <a:pt x="31" y="4"/>
                                </a:lnTo>
                                <a:lnTo>
                                  <a:pt x="33" y="5"/>
                                </a:lnTo>
                                <a:lnTo>
                                  <a:pt x="34" y="9"/>
                                </a:lnTo>
                                <a:lnTo>
                                  <a:pt x="34" y="13"/>
                                </a:lnTo>
                                <a:lnTo>
                                  <a:pt x="33" y="16"/>
                                </a:lnTo>
                              </a:path>
                            </a:pathLst>
                          </a:custGeom>
                          <a:noFill/>
                          <a:ln w="3240">
                            <a:solidFill>
                              <a:srgbClr val="000000"/>
                            </a:solidFill>
                            <a:round/>
                          </a:ln>
                        </wps:spPr>
                        <wps:style>
                          <a:lnRef idx="0"/>
                          <a:fillRef idx="0"/>
                          <a:effectRef idx="0"/>
                          <a:fontRef idx="minor"/>
                        </wps:style>
                        <wps:bodyPr/>
                      </wps:wsp>
                      <wps:wsp>
                        <wps:cNvSpPr/>
                        <wps:spPr>
                          <a:xfrm>
                            <a:off x="348120" y="2589480"/>
                            <a:ext cx="14040" cy="10800"/>
                          </a:xfrm>
                          <a:custGeom>
                            <a:avLst/>
                            <a:gdLst/>
                            <a:ahLst/>
                            <a:rect l="l" t="t" r="r" b="b"/>
                            <a:pathLst>
                              <a:path w="30" h="21">
                                <a:moveTo>
                                  <a:pt x="26" y="10"/>
                                </a:moveTo>
                                <a:lnTo>
                                  <a:pt x="26" y="10"/>
                                </a:lnTo>
                                <a:lnTo>
                                  <a:pt x="23" y="11"/>
                                </a:lnTo>
                                <a:lnTo>
                                  <a:pt x="23" y="11"/>
                                </a:lnTo>
                                <a:lnTo>
                                  <a:pt x="24" y="12"/>
                                </a:lnTo>
                                <a:lnTo>
                                  <a:pt x="30" y="11"/>
                                </a:lnTo>
                                <a:lnTo>
                                  <a:pt x="29" y="13"/>
                                </a:lnTo>
                                <a:lnTo>
                                  <a:pt x="27" y="17"/>
                                </a:lnTo>
                                <a:lnTo>
                                  <a:pt x="27" y="18"/>
                                </a:lnTo>
                                <a:lnTo>
                                  <a:pt x="16" y="21"/>
                                </a:lnTo>
                                <a:lnTo>
                                  <a:pt x="14" y="21"/>
                                </a:lnTo>
                                <a:lnTo>
                                  <a:pt x="10" y="20"/>
                                </a:lnTo>
                                <a:lnTo>
                                  <a:pt x="7" y="20"/>
                                </a:lnTo>
                                <a:lnTo>
                                  <a:pt x="0" y="17"/>
                                </a:lnTo>
                                <a:lnTo>
                                  <a:pt x="2" y="16"/>
                                </a:lnTo>
                                <a:lnTo>
                                  <a:pt x="7" y="11"/>
                                </a:lnTo>
                                <a:lnTo>
                                  <a:pt x="14" y="8"/>
                                </a:lnTo>
                                <a:lnTo>
                                  <a:pt x="20" y="6"/>
                                </a:lnTo>
                                <a:lnTo>
                                  <a:pt x="27" y="0"/>
                                </a:lnTo>
                                <a:lnTo>
                                  <a:pt x="29" y="0"/>
                                </a:lnTo>
                                <a:lnTo>
                                  <a:pt x="29" y="2"/>
                                </a:lnTo>
                                <a:lnTo>
                                  <a:pt x="30" y="8"/>
                                </a:lnTo>
                                <a:lnTo>
                                  <a:pt x="30" y="8"/>
                                </a:lnTo>
                                <a:lnTo>
                                  <a:pt x="26" y="10"/>
                                </a:lnTo>
                              </a:path>
                            </a:pathLst>
                          </a:custGeom>
                          <a:noFill/>
                          <a:ln w="3240">
                            <a:solidFill>
                              <a:srgbClr val="000000"/>
                            </a:solidFill>
                            <a:round/>
                          </a:ln>
                        </wps:spPr>
                        <wps:style>
                          <a:lnRef idx="0"/>
                          <a:fillRef idx="0"/>
                          <a:effectRef idx="0"/>
                          <a:fontRef idx="minor"/>
                        </wps:style>
                        <wps:bodyPr/>
                      </wps:wsp>
                      <wps:wsp>
                        <wps:cNvSpPr/>
                        <wps:spPr>
                          <a:xfrm>
                            <a:off x="292680" y="2658600"/>
                            <a:ext cx="10800" cy="8280"/>
                          </a:xfrm>
                          <a:custGeom>
                            <a:avLst/>
                            <a:gdLst/>
                            <a:ahLst/>
                            <a:rect l="l" t="t" r="r" b="b"/>
                            <a:pathLst>
                              <a:path w="24" h="15">
                                <a:moveTo>
                                  <a:pt x="23" y="3"/>
                                </a:moveTo>
                                <a:lnTo>
                                  <a:pt x="24" y="6"/>
                                </a:lnTo>
                                <a:lnTo>
                                  <a:pt x="20" y="10"/>
                                </a:lnTo>
                                <a:lnTo>
                                  <a:pt x="17" y="11"/>
                                </a:lnTo>
                                <a:lnTo>
                                  <a:pt x="14" y="12"/>
                                </a:lnTo>
                                <a:lnTo>
                                  <a:pt x="14" y="12"/>
                                </a:lnTo>
                                <a:lnTo>
                                  <a:pt x="7" y="15"/>
                                </a:lnTo>
                                <a:lnTo>
                                  <a:pt x="4" y="15"/>
                                </a:lnTo>
                                <a:lnTo>
                                  <a:pt x="1" y="13"/>
                                </a:lnTo>
                                <a:lnTo>
                                  <a:pt x="0" y="11"/>
                                </a:lnTo>
                                <a:lnTo>
                                  <a:pt x="0" y="7"/>
                                </a:lnTo>
                                <a:lnTo>
                                  <a:pt x="3" y="5"/>
                                </a:lnTo>
                                <a:lnTo>
                                  <a:pt x="4" y="5"/>
                                </a:lnTo>
                                <a:lnTo>
                                  <a:pt x="5" y="3"/>
                                </a:lnTo>
                                <a:lnTo>
                                  <a:pt x="8" y="3"/>
                                </a:lnTo>
                                <a:lnTo>
                                  <a:pt x="10" y="2"/>
                                </a:lnTo>
                                <a:lnTo>
                                  <a:pt x="14" y="0"/>
                                </a:lnTo>
                                <a:lnTo>
                                  <a:pt x="15" y="0"/>
                                </a:lnTo>
                                <a:lnTo>
                                  <a:pt x="17" y="1"/>
                                </a:lnTo>
                                <a:lnTo>
                                  <a:pt x="20" y="1"/>
                                </a:lnTo>
                                <a:lnTo>
                                  <a:pt x="23" y="3"/>
                                </a:lnTo>
                              </a:path>
                            </a:pathLst>
                          </a:custGeom>
                          <a:noFill/>
                          <a:ln w="3240">
                            <a:solidFill>
                              <a:srgbClr val="000000"/>
                            </a:solidFill>
                            <a:round/>
                          </a:ln>
                        </wps:spPr>
                        <wps:style>
                          <a:lnRef idx="0"/>
                          <a:fillRef idx="0"/>
                          <a:effectRef idx="0"/>
                          <a:fontRef idx="minor"/>
                        </wps:style>
                        <wps:bodyPr/>
                      </wps:wsp>
                      <wps:wsp>
                        <wps:cNvSpPr/>
                        <wps:spPr>
                          <a:xfrm>
                            <a:off x="230400" y="2681640"/>
                            <a:ext cx="11520" cy="9360"/>
                          </a:xfrm>
                          <a:custGeom>
                            <a:avLst/>
                            <a:gdLst/>
                            <a:ahLst/>
                            <a:rect l="l" t="t" r="r" b="b"/>
                            <a:pathLst>
                              <a:path w="22" h="16">
                                <a:moveTo>
                                  <a:pt x="22" y="5"/>
                                </a:moveTo>
                                <a:lnTo>
                                  <a:pt x="22" y="6"/>
                                </a:lnTo>
                                <a:lnTo>
                                  <a:pt x="20" y="8"/>
                                </a:lnTo>
                                <a:lnTo>
                                  <a:pt x="20" y="10"/>
                                </a:lnTo>
                                <a:lnTo>
                                  <a:pt x="19" y="14"/>
                                </a:lnTo>
                                <a:lnTo>
                                  <a:pt x="19" y="16"/>
                                </a:lnTo>
                                <a:lnTo>
                                  <a:pt x="16" y="16"/>
                                </a:lnTo>
                                <a:lnTo>
                                  <a:pt x="10" y="15"/>
                                </a:lnTo>
                                <a:lnTo>
                                  <a:pt x="10" y="14"/>
                                </a:lnTo>
                                <a:lnTo>
                                  <a:pt x="7" y="13"/>
                                </a:lnTo>
                                <a:lnTo>
                                  <a:pt x="5" y="11"/>
                                </a:lnTo>
                                <a:lnTo>
                                  <a:pt x="2" y="9"/>
                                </a:lnTo>
                                <a:lnTo>
                                  <a:pt x="0" y="6"/>
                                </a:lnTo>
                                <a:lnTo>
                                  <a:pt x="2" y="5"/>
                                </a:lnTo>
                                <a:lnTo>
                                  <a:pt x="12" y="0"/>
                                </a:lnTo>
                                <a:lnTo>
                                  <a:pt x="15" y="0"/>
                                </a:lnTo>
                                <a:lnTo>
                                  <a:pt x="16" y="1"/>
                                </a:lnTo>
                                <a:lnTo>
                                  <a:pt x="20" y="3"/>
                                </a:lnTo>
                                <a:lnTo>
                                  <a:pt x="22" y="5"/>
                                </a:lnTo>
                              </a:path>
                            </a:pathLst>
                          </a:custGeom>
                          <a:noFill/>
                          <a:ln w="3240">
                            <a:solidFill>
                              <a:srgbClr val="000000"/>
                            </a:solidFill>
                            <a:round/>
                          </a:ln>
                        </wps:spPr>
                        <wps:style>
                          <a:lnRef idx="0"/>
                          <a:fillRef idx="0"/>
                          <a:effectRef idx="0"/>
                          <a:fontRef idx="minor"/>
                        </wps:style>
                        <wps:bodyPr/>
                      </wps:wsp>
                      <wps:wsp>
                        <wps:cNvSpPr/>
                        <wps:spPr>
                          <a:xfrm>
                            <a:off x="276120" y="2666880"/>
                            <a:ext cx="11520" cy="6480"/>
                          </a:xfrm>
                          <a:custGeom>
                            <a:avLst/>
                            <a:gdLst/>
                            <a:ahLst/>
                            <a:rect l="l" t="t" r="r" b="b"/>
                            <a:pathLst>
                              <a:path w="24" h="11">
                                <a:moveTo>
                                  <a:pt x="24" y="5"/>
                                </a:moveTo>
                                <a:lnTo>
                                  <a:pt x="24" y="7"/>
                                </a:lnTo>
                                <a:lnTo>
                                  <a:pt x="22" y="10"/>
                                </a:lnTo>
                                <a:lnTo>
                                  <a:pt x="20" y="11"/>
                                </a:lnTo>
                                <a:lnTo>
                                  <a:pt x="11" y="11"/>
                                </a:lnTo>
                                <a:lnTo>
                                  <a:pt x="1" y="7"/>
                                </a:lnTo>
                                <a:lnTo>
                                  <a:pt x="0" y="7"/>
                                </a:lnTo>
                                <a:lnTo>
                                  <a:pt x="0" y="5"/>
                                </a:lnTo>
                                <a:lnTo>
                                  <a:pt x="1" y="3"/>
                                </a:lnTo>
                                <a:lnTo>
                                  <a:pt x="3" y="3"/>
                                </a:lnTo>
                                <a:lnTo>
                                  <a:pt x="5" y="5"/>
                                </a:lnTo>
                                <a:lnTo>
                                  <a:pt x="8" y="6"/>
                                </a:lnTo>
                                <a:lnTo>
                                  <a:pt x="14" y="6"/>
                                </a:lnTo>
                                <a:lnTo>
                                  <a:pt x="14" y="2"/>
                                </a:lnTo>
                                <a:lnTo>
                                  <a:pt x="14" y="1"/>
                                </a:lnTo>
                                <a:lnTo>
                                  <a:pt x="15" y="0"/>
                                </a:lnTo>
                                <a:lnTo>
                                  <a:pt x="22" y="0"/>
                                </a:lnTo>
                                <a:lnTo>
                                  <a:pt x="24" y="1"/>
                                </a:lnTo>
                                <a:lnTo>
                                  <a:pt x="24" y="5"/>
                                </a:lnTo>
                              </a:path>
                            </a:pathLst>
                          </a:custGeom>
                          <a:noFill/>
                          <a:ln w="3240">
                            <a:solidFill>
                              <a:srgbClr val="000000"/>
                            </a:solidFill>
                            <a:round/>
                          </a:ln>
                        </wps:spPr>
                        <wps:style>
                          <a:lnRef idx="0"/>
                          <a:fillRef idx="0"/>
                          <a:effectRef idx="0"/>
                          <a:fontRef idx="minor"/>
                        </wps:style>
                        <wps:bodyPr/>
                      </wps:wsp>
                      <wps:wsp>
                        <wps:cNvSpPr/>
                        <wps:spPr>
                          <a:xfrm>
                            <a:off x="41760" y="2479680"/>
                            <a:ext cx="7560" cy="7560"/>
                          </a:xfrm>
                          <a:custGeom>
                            <a:avLst/>
                            <a:gdLst/>
                            <a:ahLst/>
                            <a:rect l="l" t="t" r="r" b="b"/>
                            <a:pathLst>
                              <a:path w="14" h="14">
                                <a:moveTo>
                                  <a:pt x="14" y="4"/>
                                </a:moveTo>
                                <a:lnTo>
                                  <a:pt x="13" y="6"/>
                                </a:lnTo>
                                <a:lnTo>
                                  <a:pt x="13" y="6"/>
                                </a:lnTo>
                                <a:lnTo>
                                  <a:pt x="10" y="7"/>
                                </a:lnTo>
                                <a:lnTo>
                                  <a:pt x="9" y="9"/>
                                </a:lnTo>
                                <a:lnTo>
                                  <a:pt x="7" y="11"/>
                                </a:lnTo>
                                <a:lnTo>
                                  <a:pt x="7" y="12"/>
                                </a:lnTo>
                                <a:lnTo>
                                  <a:pt x="6" y="14"/>
                                </a:lnTo>
                                <a:lnTo>
                                  <a:pt x="3" y="14"/>
                                </a:lnTo>
                                <a:lnTo>
                                  <a:pt x="2" y="12"/>
                                </a:lnTo>
                                <a:lnTo>
                                  <a:pt x="2" y="12"/>
                                </a:lnTo>
                                <a:lnTo>
                                  <a:pt x="0" y="4"/>
                                </a:lnTo>
                                <a:lnTo>
                                  <a:pt x="2" y="2"/>
                                </a:lnTo>
                                <a:lnTo>
                                  <a:pt x="6" y="0"/>
                                </a:lnTo>
                                <a:lnTo>
                                  <a:pt x="7" y="0"/>
                                </a:lnTo>
                                <a:lnTo>
                                  <a:pt x="12" y="1"/>
                                </a:lnTo>
                                <a:lnTo>
                                  <a:pt x="13" y="2"/>
                                </a:lnTo>
                                <a:lnTo>
                                  <a:pt x="14" y="4"/>
                                </a:lnTo>
                              </a:path>
                            </a:pathLst>
                          </a:custGeom>
                          <a:noFill/>
                          <a:ln w="3240">
                            <a:solidFill>
                              <a:srgbClr val="000000"/>
                            </a:solidFill>
                            <a:round/>
                          </a:ln>
                        </wps:spPr>
                        <wps:style>
                          <a:lnRef idx="0"/>
                          <a:fillRef idx="0"/>
                          <a:effectRef idx="0"/>
                          <a:fontRef idx="minor"/>
                        </wps:style>
                        <wps:bodyPr/>
                      </wps:wsp>
                      <wps:wsp>
                        <wps:cNvSpPr/>
                        <wps:spPr>
                          <a:xfrm>
                            <a:off x="760680" y="2978280"/>
                            <a:ext cx="6480" cy="19080"/>
                          </a:xfrm>
                          <a:custGeom>
                            <a:avLst/>
                            <a:gdLst/>
                            <a:ahLst/>
                            <a:rect l="l" t="t" r="r" b="b"/>
                            <a:pathLst>
                              <a:path w="13" h="33">
                                <a:moveTo>
                                  <a:pt x="12" y="33"/>
                                </a:moveTo>
                                <a:lnTo>
                                  <a:pt x="9" y="30"/>
                                </a:lnTo>
                                <a:lnTo>
                                  <a:pt x="2" y="9"/>
                                </a:lnTo>
                                <a:lnTo>
                                  <a:pt x="0" y="2"/>
                                </a:lnTo>
                                <a:lnTo>
                                  <a:pt x="0" y="0"/>
                                </a:lnTo>
                                <a:lnTo>
                                  <a:pt x="3" y="7"/>
                                </a:lnTo>
                                <a:lnTo>
                                  <a:pt x="3" y="7"/>
                                </a:lnTo>
                                <a:lnTo>
                                  <a:pt x="5" y="8"/>
                                </a:lnTo>
                                <a:lnTo>
                                  <a:pt x="6" y="9"/>
                                </a:lnTo>
                                <a:lnTo>
                                  <a:pt x="9" y="9"/>
                                </a:lnTo>
                                <a:lnTo>
                                  <a:pt x="10" y="7"/>
                                </a:lnTo>
                                <a:lnTo>
                                  <a:pt x="12" y="7"/>
                                </a:lnTo>
                                <a:lnTo>
                                  <a:pt x="12" y="9"/>
                                </a:lnTo>
                                <a:lnTo>
                                  <a:pt x="13" y="10"/>
                                </a:lnTo>
                                <a:lnTo>
                                  <a:pt x="10" y="12"/>
                                </a:lnTo>
                                <a:lnTo>
                                  <a:pt x="10" y="14"/>
                                </a:lnTo>
                                <a:lnTo>
                                  <a:pt x="12" y="15"/>
                                </a:lnTo>
                                <a:lnTo>
                                  <a:pt x="10" y="18"/>
                                </a:lnTo>
                                <a:lnTo>
                                  <a:pt x="9" y="18"/>
                                </a:lnTo>
                                <a:lnTo>
                                  <a:pt x="9" y="10"/>
                                </a:lnTo>
                                <a:lnTo>
                                  <a:pt x="6" y="12"/>
                                </a:lnTo>
                                <a:lnTo>
                                  <a:pt x="5" y="13"/>
                                </a:lnTo>
                                <a:lnTo>
                                  <a:pt x="6" y="15"/>
                                </a:lnTo>
                                <a:lnTo>
                                  <a:pt x="7" y="18"/>
                                </a:lnTo>
                                <a:lnTo>
                                  <a:pt x="7" y="20"/>
                                </a:lnTo>
                                <a:lnTo>
                                  <a:pt x="10" y="25"/>
                                </a:lnTo>
                                <a:lnTo>
                                  <a:pt x="10" y="22"/>
                                </a:lnTo>
                                <a:lnTo>
                                  <a:pt x="12" y="23"/>
                                </a:lnTo>
                                <a:lnTo>
                                  <a:pt x="13" y="24"/>
                                </a:lnTo>
                                <a:lnTo>
                                  <a:pt x="12" y="27"/>
                                </a:lnTo>
                                <a:lnTo>
                                  <a:pt x="10" y="28"/>
                                </a:lnTo>
                                <a:lnTo>
                                  <a:pt x="13" y="30"/>
                                </a:lnTo>
                                <a:lnTo>
                                  <a:pt x="13" y="32"/>
                                </a:lnTo>
                                <a:lnTo>
                                  <a:pt x="12" y="33"/>
                                </a:lnTo>
                              </a:path>
                            </a:pathLst>
                          </a:custGeom>
                          <a:noFill/>
                          <a:ln w="3240">
                            <a:solidFill>
                              <a:srgbClr val="000000"/>
                            </a:solidFill>
                            <a:round/>
                          </a:ln>
                        </wps:spPr>
                        <wps:style>
                          <a:lnRef idx="0"/>
                          <a:fillRef idx="0"/>
                          <a:effectRef idx="0"/>
                          <a:fontRef idx="minor"/>
                        </wps:style>
                        <wps:bodyPr/>
                      </wps:wsp>
                      <wps:wsp>
                        <wps:cNvSpPr/>
                        <wps:spPr>
                          <a:xfrm>
                            <a:off x="149760" y="2679840"/>
                            <a:ext cx="10800" cy="9360"/>
                          </a:xfrm>
                          <a:custGeom>
                            <a:avLst/>
                            <a:gdLst/>
                            <a:ahLst/>
                            <a:rect l="l" t="t" r="r" b="b"/>
                            <a:pathLst>
                              <a:path w="21" h="18">
                                <a:moveTo>
                                  <a:pt x="21" y="1"/>
                                </a:moveTo>
                                <a:lnTo>
                                  <a:pt x="21" y="3"/>
                                </a:lnTo>
                                <a:lnTo>
                                  <a:pt x="20" y="6"/>
                                </a:lnTo>
                                <a:lnTo>
                                  <a:pt x="18" y="8"/>
                                </a:lnTo>
                                <a:lnTo>
                                  <a:pt x="17" y="5"/>
                                </a:lnTo>
                                <a:lnTo>
                                  <a:pt x="13" y="4"/>
                                </a:lnTo>
                                <a:lnTo>
                                  <a:pt x="10" y="4"/>
                                </a:lnTo>
                                <a:lnTo>
                                  <a:pt x="8" y="5"/>
                                </a:lnTo>
                                <a:lnTo>
                                  <a:pt x="7" y="9"/>
                                </a:lnTo>
                                <a:lnTo>
                                  <a:pt x="5" y="11"/>
                                </a:lnTo>
                                <a:lnTo>
                                  <a:pt x="5" y="14"/>
                                </a:lnTo>
                                <a:lnTo>
                                  <a:pt x="3" y="15"/>
                                </a:lnTo>
                                <a:lnTo>
                                  <a:pt x="1" y="16"/>
                                </a:lnTo>
                                <a:lnTo>
                                  <a:pt x="0" y="18"/>
                                </a:lnTo>
                                <a:lnTo>
                                  <a:pt x="0" y="15"/>
                                </a:lnTo>
                                <a:lnTo>
                                  <a:pt x="1" y="13"/>
                                </a:lnTo>
                                <a:lnTo>
                                  <a:pt x="3" y="10"/>
                                </a:lnTo>
                                <a:lnTo>
                                  <a:pt x="1" y="8"/>
                                </a:lnTo>
                                <a:lnTo>
                                  <a:pt x="3" y="5"/>
                                </a:lnTo>
                                <a:lnTo>
                                  <a:pt x="7" y="3"/>
                                </a:lnTo>
                                <a:lnTo>
                                  <a:pt x="14" y="0"/>
                                </a:lnTo>
                                <a:lnTo>
                                  <a:pt x="18" y="0"/>
                                </a:lnTo>
                                <a:lnTo>
                                  <a:pt x="21" y="1"/>
                                </a:lnTo>
                              </a:path>
                            </a:pathLst>
                          </a:custGeom>
                          <a:noFill/>
                          <a:ln w="3240">
                            <a:solidFill>
                              <a:srgbClr val="000000"/>
                            </a:solidFill>
                            <a:round/>
                          </a:ln>
                        </wps:spPr>
                        <wps:style>
                          <a:lnRef idx="0"/>
                          <a:fillRef idx="0"/>
                          <a:effectRef idx="0"/>
                          <a:fontRef idx="minor"/>
                        </wps:style>
                        <wps:bodyPr/>
                      </wps:wsp>
                      <wps:wsp>
                        <wps:cNvSpPr/>
                        <wps:spPr>
                          <a:xfrm>
                            <a:off x="732240" y="2719800"/>
                            <a:ext cx="9360" cy="4320"/>
                          </a:xfrm>
                          <a:custGeom>
                            <a:avLst/>
                            <a:gdLst/>
                            <a:ahLst/>
                            <a:rect l="l" t="t" r="r" b="b"/>
                            <a:pathLst>
                              <a:path w="23" h="10">
                                <a:moveTo>
                                  <a:pt x="23" y="7"/>
                                </a:moveTo>
                                <a:lnTo>
                                  <a:pt x="23" y="9"/>
                                </a:lnTo>
                                <a:lnTo>
                                  <a:pt x="21" y="9"/>
                                </a:lnTo>
                                <a:lnTo>
                                  <a:pt x="19" y="10"/>
                                </a:lnTo>
                                <a:lnTo>
                                  <a:pt x="12" y="5"/>
                                </a:lnTo>
                                <a:lnTo>
                                  <a:pt x="4" y="5"/>
                                </a:lnTo>
                                <a:lnTo>
                                  <a:pt x="3" y="4"/>
                                </a:lnTo>
                                <a:lnTo>
                                  <a:pt x="2" y="4"/>
                                </a:lnTo>
                                <a:lnTo>
                                  <a:pt x="0" y="2"/>
                                </a:lnTo>
                                <a:lnTo>
                                  <a:pt x="0" y="0"/>
                                </a:lnTo>
                                <a:lnTo>
                                  <a:pt x="4" y="0"/>
                                </a:lnTo>
                                <a:lnTo>
                                  <a:pt x="12" y="4"/>
                                </a:lnTo>
                                <a:lnTo>
                                  <a:pt x="19" y="4"/>
                                </a:lnTo>
                                <a:lnTo>
                                  <a:pt x="23" y="7"/>
                                </a:lnTo>
                              </a:path>
                            </a:pathLst>
                          </a:custGeom>
                          <a:noFill/>
                          <a:ln w="3240">
                            <a:solidFill>
                              <a:srgbClr val="000000"/>
                            </a:solidFill>
                            <a:round/>
                          </a:ln>
                        </wps:spPr>
                        <wps:style>
                          <a:lnRef idx="0"/>
                          <a:fillRef idx="0"/>
                          <a:effectRef idx="0"/>
                          <a:fontRef idx="minor"/>
                        </wps:style>
                        <wps:bodyPr/>
                      </wps:wsp>
                      <wps:wsp>
                        <wps:cNvSpPr/>
                        <wps:spPr>
                          <a:xfrm>
                            <a:off x="365760" y="2580120"/>
                            <a:ext cx="5760" cy="10800"/>
                          </a:xfrm>
                          <a:custGeom>
                            <a:avLst/>
                            <a:gdLst/>
                            <a:ahLst/>
                            <a:rect l="l" t="t" r="r" b="b"/>
                            <a:pathLst>
                              <a:path w="13" h="19">
                                <a:moveTo>
                                  <a:pt x="11" y="0"/>
                                </a:moveTo>
                                <a:lnTo>
                                  <a:pt x="13" y="2"/>
                                </a:lnTo>
                                <a:lnTo>
                                  <a:pt x="10" y="7"/>
                                </a:lnTo>
                                <a:lnTo>
                                  <a:pt x="8" y="10"/>
                                </a:lnTo>
                                <a:lnTo>
                                  <a:pt x="8" y="13"/>
                                </a:lnTo>
                                <a:lnTo>
                                  <a:pt x="4" y="17"/>
                                </a:lnTo>
                                <a:lnTo>
                                  <a:pt x="1" y="19"/>
                                </a:lnTo>
                                <a:lnTo>
                                  <a:pt x="0" y="19"/>
                                </a:lnTo>
                                <a:lnTo>
                                  <a:pt x="0" y="17"/>
                                </a:lnTo>
                                <a:lnTo>
                                  <a:pt x="1" y="15"/>
                                </a:lnTo>
                                <a:lnTo>
                                  <a:pt x="3" y="8"/>
                                </a:lnTo>
                                <a:lnTo>
                                  <a:pt x="7" y="7"/>
                                </a:lnTo>
                                <a:lnTo>
                                  <a:pt x="11" y="0"/>
                                </a:lnTo>
                              </a:path>
                            </a:pathLst>
                          </a:custGeom>
                          <a:noFill/>
                          <a:ln w="3240">
                            <a:solidFill>
                              <a:srgbClr val="000000"/>
                            </a:solidFill>
                            <a:round/>
                          </a:ln>
                        </wps:spPr>
                        <wps:style>
                          <a:lnRef idx="0"/>
                          <a:fillRef idx="0"/>
                          <a:effectRef idx="0"/>
                          <a:fontRef idx="minor"/>
                        </wps:style>
                        <wps:bodyPr/>
                      </wps:wsp>
                      <wps:wsp>
                        <wps:cNvSpPr/>
                        <wps:spPr>
                          <a:xfrm>
                            <a:off x="694080" y="2725560"/>
                            <a:ext cx="7560" cy="5040"/>
                          </a:xfrm>
                          <a:custGeom>
                            <a:avLst/>
                            <a:gdLst/>
                            <a:ahLst/>
                            <a:rect l="l" t="t" r="r" b="b"/>
                            <a:pathLst>
                              <a:path w="16" h="11">
                                <a:moveTo>
                                  <a:pt x="14" y="0"/>
                                </a:moveTo>
                                <a:lnTo>
                                  <a:pt x="16" y="1"/>
                                </a:lnTo>
                                <a:lnTo>
                                  <a:pt x="14" y="3"/>
                                </a:lnTo>
                                <a:lnTo>
                                  <a:pt x="11" y="3"/>
                                </a:lnTo>
                                <a:lnTo>
                                  <a:pt x="0" y="11"/>
                                </a:lnTo>
                                <a:lnTo>
                                  <a:pt x="0" y="5"/>
                                </a:lnTo>
                                <a:lnTo>
                                  <a:pt x="4" y="2"/>
                                </a:lnTo>
                                <a:lnTo>
                                  <a:pt x="9" y="1"/>
                                </a:lnTo>
                                <a:lnTo>
                                  <a:pt x="14" y="0"/>
                                </a:lnTo>
                              </a:path>
                            </a:pathLst>
                          </a:custGeom>
                          <a:noFill/>
                          <a:ln w="3240">
                            <a:solidFill>
                              <a:srgbClr val="000000"/>
                            </a:solidFill>
                            <a:round/>
                          </a:ln>
                        </wps:spPr>
                        <wps:style>
                          <a:lnRef idx="0"/>
                          <a:fillRef idx="0"/>
                          <a:effectRef idx="0"/>
                          <a:fontRef idx="minor"/>
                        </wps:style>
                        <wps:bodyPr/>
                      </wps:wsp>
                      <wps:wsp>
                        <wps:cNvSpPr/>
                        <wps:spPr>
                          <a:xfrm>
                            <a:off x="187200" y="2670120"/>
                            <a:ext cx="8280" cy="5040"/>
                          </a:xfrm>
                          <a:custGeom>
                            <a:avLst/>
                            <a:gdLst/>
                            <a:ahLst/>
                            <a:rect l="l" t="t" r="r" b="b"/>
                            <a:pathLst>
                              <a:path w="13" h="7">
                                <a:moveTo>
                                  <a:pt x="13" y="2"/>
                                </a:moveTo>
                                <a:lnTo>
                                  <a:pt x="13" y="6"/>
                                </a:lnTo>
                                <a:lnTo>
                                  <a:pt x="11" y="7"/>
                                </a:lnTo>
                                <a:lnTo>
                                  <a:pt x="7" y="6"/>
                                </a:lnTo>
                                <a:lnTo>
                                  <a:pt x="1" y="5"/>
                                </a:lnTo>
                                <a:lnTo>
                                  <a:pt x="0" y="2"/>
                                </a:lnTo>
                                <a:lnTo>
                                  <a:pt x="1" y="1"/>
                                </a:lnTo>
                                <a:lnTo>
                                  <a:pt x="4" y="0"/>
                                </a:lnTo>
                                <a:lnTo>
                                  <a:pt x="10" y="1"/>
                                </a:lnTo>
                                <a:lnTo>
                                  <a:pt x="13" y="1"/>
                                </a:lnTo>
                                <a:lnTo>
                                  <a:pt x="13" y="2"/>
                                </a:lnTo>
                              </a:path>
                            </a:pathLst>
                          </a:custGeom>
                          <a:noFill/>
                          <a:ln w="3240">
                            <a:solidFill>
                              <a:srgbClr val="000000"/>
                            </a:solidFill>
                            <a:round/>
                          </a:ln>
                        </wps:spPr>
                        <wps:style>
                          <a:lnRef idx="0"/>
                          <a:fillRef idx="0"/>
                          <a:effectRef idx="0"/>
                          <a:fontRef idx="minor"/>
                        </wps:style>
                        <wps:bodyPr/>
                      </wps:wsp>
                      <wps:wsp>
                        <wps:cNvSpPr/>
                        <wps:spPr>
                          <a:xfrm>
                            <a:off x="49680" y="2463840"/>
                            <a:ext cx="5040" cy="4320"/>
                          </a:xfrm>
                          <a:custGeom>
                            <a:avLst/>
                            <a:gdLst/>
                            <a:ahLst/>
                            <a:rect l="l" t="t" r="r" b="b"/>
                            <a:pathLst>
                              <a:path w="13" h="10">
                                <a:moveTo>
                                  <a:pt x="13" y="1"/>
                                </a:moveTo>
                                <a:lnTo>
                                  <a:pt x="13" y="1"/>
                                </a:lnTo>
                                <a:lnTo>
                                  <a:pt x="9" y="6"/>
                                </a:lnTo>
                                <a:lnTo>
                                  <a:pt x="6" y="8"/>
                                </a:lnTo>
                                <a:lnTo>
                                  <a:pt x="3" y="10"/>
                                </a:lnTo>
                                <a:lnTo>
                                  <a:pt x="2" y="10"/>
                                </a:lnTo>
                                <a:lnTo>
                                  <a:pt x="0" y="8"/>
                                </a:lnTo>
                                <a:lnTo>
                                  <a:pt x="0" y="3"/>
                                </a:lnTo>
                                <a:lnTo>
                                  <a:pt x="2" y="3"/>
                                </a:lnTo>
                                <a:lnTo>
                                  <a:pt x="13" y="0"/>
                                </a:lnTo>
                                <a:lnTo>
                                  <a:pt x="13" y="1"/>
                                </a:lnTo>
                              </a:path>
                            </a:pathLst>
                          </a:custGeom>
                          <a:noFill/>
                          <a:ln w="3240">
                            <a:solidFill>
                              <a:srgbClr val="000000"/>
                            </a:solidFill>
                            <a:round/>
                          </a:ln>
                        </wps:spPr>
                        <wps:style>
                          <a:lnRef idx="0"/>
                          <a:fillRef idx="0"/>
                          <a:effectRef idx="0"/>
                          <a:fontRef idx="minor"/>
                        </wps:style>
                        <wps:bodyPr/>
                      </wps:wsp>
                      <wps:wsp>
                        <wps:cNvSpPr/>
                        <wps:spPr>
                          <a:xfrm>
                            <a:off x="733320" y="2910240"/>
                            <a:ext cx="3960" cy="4320"/>
                          </a:xfrm>
                          <a:custGeom>
                            <a:avLst/>
                            <a:gdLst/>
                            <a:ahLst/>
                            <a:rect l="l" t="t" r="r" b="b"/>
                            <a:pathLst>
                              <a:path w="9" h="11">
                                <a:moveTo>
                                  <a:pt x="8" y="1"/>
                                </a:moveTo>
                                <a:lnTo>
                                  <a:pt x="9" y="1"/>
                                </a:lnTo>
                                <a:lnTo>
                                  <a:pt x="8" y="5"/>
                                </a:lnTo>
                                <a:lnTo>
                                  <a:pt x="5" y="11"/>
                                </a:lnTo>
                                <a:lnTo>
                                  <a:pt x="2" y="11"/>
                                </a:lnTo>
                                <a:lnTo>
                                  <a:pt x="0" y="9"/>
                                </a:lnTo>
                                <a:lnTo>
                                  <a:pt x="0" y="5"/>
                                </a:lnTo>
                                <a:lnTo>
                                  <a:pt x="3" y="1"/>
                                </a:lnTo>
                                <a:lnTo>
                                  <a:pt x="3" y="0"/>
                                </a:lnTo>
                                <a:lnTo>
                                  <a:pt x="8" y="1"/>
                                </a:lnTo>
                              </a:path>
                            </a:pathLst>
                          </a:custGeom>
                          <a:noFill/>
                          <a:ln w="3240">
                            <a:solidFill>
                              <a:srgbClr val="000000"/>
                            </a:solidFill>
                            <a:round/>
                          </a:ln>
                        </wps:spPr>
                        <wps:style>
                          <a:lnRef idx="0"/>
                          <a:fillRef idx="0"/>
                          <a:effectRef idx="0"/>
                          <a:fontRef idx="minor"/>
                        </wps:style>
                        <wps:bodyPr/>
                      </wps:wsp>
                      <wps:wsp>
                        <wps:cNvSpPr/>
                        <wps:spPr>
                          <a:xfrm>
                            <a:off x="182880" y="2679840"/>
                            <a:ext cx="6480" cy="4320"/>
                          </a:xfrm>
                          <a:custGeom>
                            <a:avLst/>
                            <a:gdLst/>
                            <a:ahLst/>
                            <a:rect l="l" t="t" r="r" b="b"/>
                            <a:pathLst>
                              <a:path w="10" h="8">
                                <a:moveTo>
                                  <a:pt x="10" y="4"/>
                                </a:moveTo>
                                <a:lnTo>
                                  <a:pt x="10" y="5"/>
                                </a:lnTo>
                                <a:lnTo>
                                  <a:pt x="9" y="8"/>
                                </a:lnTo>
                                <a:lnTo>
                                  <a:pt x="7" y="8"/>
                                </a:lnTo>
                                <a:lnTo>
                                  <a:pt x="3" y="7"/>
                                </a:lnTo>
                                <a:lnTo>
                                  <a:pt x="2" y="7"/>
                                </a:lnTo>
                                <a:lnTo>
                                  <a:pt x="0" y="4"/>
                                </a:lnTo>
                                <a:lnTo>
                                  <a:pt x="0" y="3"/>
                                </a:lnTo>
                                <a:lnTo>
                                  <a:pt x="2" y="2"/>
                                </a:lnTo>
                                <a:lnTo>
                                  <a:pt x="3" y="2"/>
                                </a:lnTo>
                                <a:lnTo>
                                  <a:pt x="5" y="0"/>
                                </a:lnTo>
                                <a:lnTo>
                                  <a:pt x="7" y="0"/>
                                </a:lnTo>
                                <a:lnTo>
                                  <a:pt x="10" y="2"/>
                                </a:lnTo>
                                <a:lnTo>
                                  <a:pt x="10" y="4"/>
                                </a:lnTo>
                              </a:path>
                            </a:pathLst>
                          </a:custGeom>
                          <a:noFill/>
                          <a:ln w="3240">
                            <a:solidFill>
                              <a:srgbClr val="000000"/>
                            </a:solidFill>
                            <a:round/>
                          </a:ln>
                        </wps:spPr>
                        <wps:style>
                          <a:lnRef idx="0"/>
                          <a:fillRef idx="0"/>
                          <a:effectRef idx="0"/>
                          <a:fontRef idx="minor"/>
                        </wps:style>
                        <wps:bodyPr/>
                      </wps:wsp>
                      <wps:wsp>
                        <wps:cNvSpPr/>
                        <wps:spPr>
                          <a:xfrm>
                            <a:off x="751320" y="2948400"/>
                            <a:ext cx="9360" cy="20160"/>
                          </a:xfrm>
                          <a:custGeom>
                            <a:avLst/>
                            <a:gdLst/>
                            <a:ahLst/>
                            <a:rect l="l" t="t" r="r" b="b"/>
                            <a:pathLst>
                              <a:path w="21" h="38">
                                <a:moveTo>
                                  <a:pt x="17" y="35"/>
                                </a:moveTo>
                                <a:lnTo>
                                  <a:pt x="21" y="38"/>
                                </a:lnTo>
                                <a:lnTo>
                                  <a:pt x="17" y="38"/>
                                </a:lnTo>
                                <a:lnTo>
                                  <a:pt x="16" y="36"/>
                                </a:lnTo>
                                <a:lnTo>
                                  <a:pt x="11" y="28"/>
                                </a:lnTo>
                                <a:lnTo>
                                  <a:pt x="10" y="23"/>
                                </a:lnTo>
                                <a:lnTo>
                                  <a:pt x="0" y="1"/>
                                </a:lnTo>
                                <a:lnTo>
                                  <a:pt x="1" y="0"/>
                                </a:lnTo>
                                <a:lnTo>
                                  <a:pt x="1" y="0"/>
                                </a:lnTo>
                                <a:lnTo>
                                  <a:pt x="4" y="8"/>
                                </a:lnTo>
                                <a:lnTo>
                                  <a:pt x="6" y="11"/>
                                </a:lnTo>
                                <a:lnTo>
                                  <a:pt x="7" y="15"/>
                                </a:lnTo>
                                <a:lnTo>
                                  <a:pt x="7" y="15"/>
                                </a:lnTo>
                                <a:lnTo>
                                  <a:pt x="10" y="19"/>
                                </a:lnTo>
                                <a:lnTo>
                                  <a:pt x="11" y="23"/>
                                </a:lnTo>
                                <a:lnTo>
                                  <a:pt x="14" y="30"/>
                                </a:lnTo>
                                <a:lnTo>
                                  <a:pt x="17" y="35"/>
                                </a:lnTo>
                              </a:path>
                            </a:pathLst>
                          </a:custGeom>
                          <a:noFill/>
                          <a:ln w="3240">
                            <a:solidFill>
                              <a:srgbClr val="000000"/>
                            </a:solidFill>
                            <a:round/>
                          </a:ln>
                        </wps:spPr>
                        <wps:style>
                          <a:lnRef idx="0"/>
                          <a:fillRef idx="0"/>
                          <a:effectRef idx="0"/>
                          <a:fontRef idx="minor"/>
                        </wps:style>
                        <wps:bodyPr/>
                      </wps:wsp>
                      <wps:wsp>
                        <wps:cNvSpPr/>
                        <wps:spPr>
                          <a:xfrm>
                            <a:off x="357480" y="2577960"/>
                            <a:ext cx="6480" cy="4320"/>
                          </a:xfrm>
                          <a:custGeom>
                            <a:avLst/>
                            <a:gdLst/>
                            <a:ahLst/>
                            <a:rect l="l" t="t" r="r" b="b"/>
                            <a:pathLst>
                              <a:path w="10" h="7">
                                <a:moveTo>
                                  <a:pt x="7" y="7"/>
                                </a:moveTo>
                                <a:lnTo>
                                  <a:pt x="4" y="7"/>
                                </a:lnTo>
                                <a:lnTo>
                                  <a:pt x="1" y="6"/>
                                </a:lnTo>
                                <a:lnTo>
                                  <a:pt x="0" y="5"/>
                                </a:lnTo>
                                <a:lnTo>
                                  <a:pt x="1" y="3"/>
                                </a:lnTo>
                                <a:lnTo>
                                  <a:pt x="5" y="1"/>
                                </a:lnTo>
                                <a:lnTo>
                                  <a:pt x="10" y="0"/>
                                </a:lnTo>
                                <a:lnTo>
                                  <a:pt x="8" y="3"/>
                                </a:lnTo>
                                <a:lnTo>
                                  <a:pt x="8" y="7"/>
                                </a:lnTo>
                                <a:lnTo>
                                  <a:pt x="7" y="7"/>
                                </a:lnTo>
                              </a:path>
                            </a:pathLst>
                          </a:custGeom>
                          <a:noFill/>
                          <a:ln w="3240">
                            <a:solidFill>
                              <a:srgbClr val="000000"/>
                            </a:solidFill>
                            <a:round/>
                          </a:ln>
                        </wps:spPr>
                        <wps:style>
                          <a:lnRef idx="0"/>
                          <a:fillRef idx="0"/>
                          <a:effectRef idx="0"/>
                          <a:fontRef idx="minor"/>
                        </wps:style>
                        <wps:bodyPr/>
                      </wps:wsp>
                      <wps:wsp>
                        <wps:cNvSpPr/>
                        <wps:spPr>
                          <a:xfrm>
                            <a:off x="714240" y="2805480"/>
                            <a:ext cx="6840" cy="1440"/>
                          </a:xfrm>
                          <a:custGeom>
                            <a:avLst/>
                            <a:gdLst/>
                            <a:ahLst/>
                            <a:rect l="l" t="t" r="r" b="b"/>
                            <a:pathLst>
                              <a:path w="11" h="4">
                                <a:moveTo>
                                  <a:pt x="10" y="0"/>
                                </a:moveTo>
                                <a:lnTo>
                                  <a:pt x="11" y="1"/>
                                </a:lnTo>
                                <a:lnTo>
                                  <a:pt x="10" y="3"/>
                                </a:lnTo>
                                <a:lnTo>
                                  <a:pt x="3" y="4"/>
                                </a:lnTo>
                                <a:lnTo>
                                  <a:pt x="0" y="3"/>
                                </a:lnTo>
                                <a:lnTo>
                                  <a:pt x="0" y="1"/>
                                </a:lnTo>
                                <a:lnTo>
                                  <a:pt x="3" y="1"/>
                                </a:lnTo>
                                <a:lnTo>
                                  <a:pt x="3" y="0"/>
                                </a:lnTo>
                                <a:lnTo>
                                  <a:pt x="4" y="0"/>
                                </a:lnTo>
                                <a:lnTo>
                                  <a:pt x="7" y="1"/>
                                </a:lnTo>
                                <a:lnTo>
                                  <a:pt x="9" y="0"/>
                                </a:lnTo>
                                <a:lnTo>
                                  <a:pt x="10" y="0"/>
                                </a:lnTo>
                              </a:path>
                            </a:pathLst>
                          </a:custGeom>
                          <a:noFill/>
                          <a:ln w="3240">
                            <a:solidFill>
                              <a:srgbClr val="000000"/>
                            </a:solidFill>
                            <a:round/>
                          </a:ln>
                        </wps:spPr>
                        <wps:style>
                          <a:lnRef idx="0"/>
                          <a:fillRef idx="0"/>
                          <a:effectRef idx="0"/>
                          <a:fontRef idx="minor"/>
                        </wps:style>
                        <wps:bodyPr/>
                      </wps:wsp>
                      <wps:wsp>
                        <wps:cNvSpPr/>
                        <wps:spPr>
                          <a:xfrm>
                            <a:off x="729000" y="2921040"/>
                            <a:ext cx="4320" cy="6480"/>
                          </a:xfrm>
                          <a:custGeom>
                            <a:avLst/>
                            <a:gdLst/>
                            <a:ahLst/>
                            <a:rect l="l" t="t" r="r" b="b"/>
                            <a:pathLst>
                              <a:path w="10" h="10">
                                <a:moveTo>
                                  <a:pt x="10" y="0"/>
                                </a:moveTo>
                                <a:lnTo>
                                  <a:pt x="10" y="4"/>
                                </a:lnTo>
                                <a:lnTo>
                                  <a:pt x="8" y="4"/>
                                </a:lnTo>
                                <a:lnTo>
                                  <a:pt x="2" y="10"/>
                                </a:lnTo>
                                <a:lnTo>
                                  <a:pt x="0" y="10"/>
                                </a:lnTo>
                                <a:lnTo>
                                  <a:pt x="0" y="9"/>
                                </a:lnTo>
                                <a:lnTo>
                                  <a:pt x="2" y="7"/>
                                </a:lnTo>
                                <a:lnTo>
                                  <a:pt x="9" y="1"/>
                                </a:lnTo>
                                <a:lnTo>
                                  <a:pt x="10" y="0"/>
                                </a:lnTo>
                              </a:path>
                            </a:pathLst>
                          </a:custGeom>
                          <a:noFill/>
                          <a:ln w="3240">
                            <a:solidFill>
                              <a:srgbClr val="000000"/>
                            </a:solidFill>
                            <a:round/>
                          </a:ln>
                        </wps:spPr>
                        <wps:style>
                          <a:lnRef idx="0"/>
                          <a:fillRef idx="0"/>
                          <a:effectRef idx="0"/>
                          <a:fontRef idx="minor"/>
                        </wps:style>
                        <wps:bodyPr/>
                      </wps:wsp>
                      <wps:wsp>
                        <wps:cNvSpPr/>
                        <wps:spPr>
                          <a:xfrm>
                            <a:off x="358920" y="2582640"/>
                            <a:ext cx="5040" cy="1800"/>
                          </a:xfrm>
                          <a:custGeom>
                            <a:avLst/>
                            <a:gdLst/>
                            <a:ahLst/>
                            <a:rect l="l" t="t" r="r" b="b"/>
                            <a:pathLst>
                              <a:path w="8" h="4">
                                <a:moveTo>
                                  <a:pt x="8" y="3"/>
                                </a:moveTo>
                                <a:lnTo>
                                  <a:pt x="8" y="4"/>
                                </a:lnTo>
                                <a:lnTo>
                                  <a:pt x="6" y="4"/>
                                </a:lnTo>
                                <a:lnTo>
                                  <a:pt x="3" y="3"/>
                                </a:lnTo>
                                <a:lnTo>
                                  <a:pt x="0" y="4"/>
                                </a:lnTo>
                                <a:lnTo>
                                  <a:pt x="0" y="0"/>
                                </a:lnTo>
                                <a:lnTo>
                                  <a:pt x="2" y="0"/>
                                </a:lnTo>
                                <a:lnTo>
                                  <a:pt x="6" y="0"/>
                                </a:lnTo>
                                <a:lnTo>
                                  <a:pt x="8" y="3"/>
                                </a:lnTo>
                              </a:path>
                            </a:pathLst>
                          </a:custGeom>
                          <a:noFill/>
                          <a:ln w="3240">
                            <a:solidFill>
                              <a:srgbClr val="000000"/>
                            </a:solidFill>
                            <a:round/>
                          </a:ln>
                        </wps:spPr>
                        <wps:style>
                          <a:lnRef idx="0"/>
                          <a:fillRef idx="0"/>
                          <a:effectRef idx="0"/>
                          <a:fontRef idx="minor"/>
                        </wps:style>
                        <wps:bodyPr/>
                      </wps:wsp>
                      <wps:wsp>
                        <wps:cNvSpPr/>
                        <wps:spPr>
                          <a:xfrm>
                            <a:off x="724680" y="2886120"/>
                            <a:ext cx="3240" cy="3240"/>
                          </a:xfrm>
                          <a:custGeom>
                            <a:avLst/>
                            <a:gdLst/>
                            <a:ahLst/>
                            <a:rect l="l" t="t" r="r" b="b"/>
                            <a:pathLst>
                              <a:path w="6" h="6">
                                <a:moveTo>
                                  <a:pt x="6" y="4"/>
                                </a:moveTo>
                                <a:lnTo>
                                  <a:pt x="6" y="4"/>
                                </a:lnTo>
                                <a:lnTo>
                                  <a:pt x="4" y="6"/>
                                </a:lnTo>
                                <a:lnTo>
                                  <a:pt x="4" y="6"/>
                                </a:lnTo>
                                <a:lnTo>
                                  <a:pt x="1" y="5"/>
                                </a:lnTo>
                                <a:lnTo>
                                  <a:pt x="0" y="4"/>
                                </a:lnTo>
                                <a:lnTo>
                                  <a:pt x="0" y="4"/>
                                </a:lnTo>
                                <a:lnTo>
                                  <a:pt x="1" y="2"/>
                                </a:lnTo>
                                <a:lnTo>
                                  <a:pt x="1" y="0"/>
                                </a:lnTo>
                                <a:lnTo>
                                  <a:pt x="3" y="0"/>
                                </a:lnTo>
                                <a:lnTo>
                                  <a:pt x="3" y="2"/>
                                </a:lnTo>
                                <a:lnTo>
                                  <a:pt x="6" y="2"/>
                                </a:lnTo>
                                <a:lnTo>
                                  <a:pt x="6" y="4"/>
                                </a:lnTo>
                              </a:path>
                            </a:pathLst>
                          </a:custGeom>
                          <a:noFill/>
                          <a:ln w="3240">
                            <a:solidFill>
                              <a:srgbClr val="000000"/>
                            </a:solidFill>
                            <a:round/>
                          </a:ln>
                        </wps:spPr>
                        <wps:style>
                          <a:lnRef idx="0"/>
                          <a:fillRef idx="0"/>
                          <a:effectRef idx="0"/>
                          <a:fontRef idx="minor"/>
                        </wps:style>
                        <wps:bodyPr/>
                      </wps:wsp>
                      <wps:wsp>
                        <wps:cNvSpPr/>
                        <wps:spPr>
                          <a:xfrm>
                            <a:off x="289080" y="2666880"/>
                            <a:ext cx="3960" cy="1440"/>
                          </a:xfrm>
                          <a:custGeom>
                            <a:avLst/>
                            <a:gdLst/>
                            <a:ahLst/>
                            <a:rect l="l" t="t" r="r" b="b"/>
                            <a:pathLst>
                              <a:path w="5" h="5">
                                <a:moveTo>
                                  <a:pt x="5" y="2"/>
                                </a:moveTo>
                                <a:lnTo>
                                  <a:pt x="5" y="3"/>
                                </a:lnTo>
                                <a:lnTo>
                                  <a:pt x="4" y="5"/>
                                </a:lnTo>
                                <a:lnTo>
                                  <a:pt x="3" y="5"/>
                                </a:lnTo>
                                <a:lnTo>
                                  <a:pt x="1" y="4"/>
                                </a:lnTo>
                                <a:lnTo>
                                  <a:pt x="0" y="3"/>
                                </a:lnTo>
                                <a:lnTo>
                                  <a:pt x="0" y="2"/>
                                </a:lnTo>
                                <a:lnTo>
                                  <a:pt x="1" y="0"/>
                                </a:lnTo>
                                <a:lnTo>
                                  <a:pt x="3" y="0"/>
                                </a:lnTo>
                                <a:lnTo>
                                  <a:pt x="5" y="2"/>
                                </a:lnTo>
                              </a:path>
                            </a:pathLst>
                          </a:custGeom>
                          <a:noFill/>
                          <a:ln w="3240">
                            <a:solidFill>
                              <a:srgbClr val="000000"/>
                            </a:solidFill>
                            <a:round/>
                          </a:ln>
                        </wps:spPr>
                        <wps:style>
                          <a:lnRef idx="0"/>
                          <a:fillRef idx="0"/>
                          <a:effectRef idx="0"/>
                          <a:fontRef idx="minor"/>
                        </wps:style>
                        <wps:bodyPr/>
                      </wps:wsp>
                      <wps:wsp>
                        <wps:cNvSpPr/>
                        <wps:spPr>
                          <a:xfrm>
                            <a:off x="749880" y="2935440"/>
                            <a:ext cx="3240" cy="3240"/>
                          </a:xfrm>
                          <a:custGeom>
                            <a:avLst/>
                            <a:gdLst/>
                            <a:ahLst/>
                            <a:rect l="l" t="t" r="r" b="b"/>
                            <a:pathLst>
                              <a:path w="7" h="5">
                                <a:moveTo>
                                  <a:pt x="5" y="0"/>
                                </a:moveTo>
                                <a:lnTo>
                                  <a:pt x="7" y="2"/>
                                </a:lnTo>
                                <a:lnTo>
                                  <a:pt x="5" y="3"/>
                                </a:lnTo>
                                <a:lnTo>
                                  <a:pt x="1" y="5"/>
                                </a:lnTo>
                                <a:lnTo>
                                  <a:pt x="0" y="4"/>
                                </a:lnTo>
                                <a:lnTo>
                                  <a:pt x="0" y="3"/>
                                </a:lnTo>
                                <a:lnTo>
                                  <a:pt x="3" y="0"/>
                                </a:lnTo>
                                <a:lnTo>
                                  <a:pt x="4" y="2"/>
                                </a:lnTo>
                                <a:lnTo>
                                  <a:pt x="5" y="0"/>
                                </a:lnTo>
                              </a:path>
                            </a:pathLst>
                          </a:custGeom>
                          <a:noFill/>
                          <a:ln w="3240">
                            <a:solidFill>
                              <a:srgbClr val="000000"/>
                            </a:solidFill>
                            <a:round/>
                          </a:ln>
                        </wps:spPr>
                        <wps:style>
                          <a:lnRef idx="0"/>
                          <a:fillRef idx="0"/>
                          <a:effectRef idx="0"/>
                          <a:fontRef idx="minor"/>
                        </wps:style>
                        <wps:bodyPr/>
                      </wps:wsp>
                      <wps:wsp>
                        <wps:cNvSpPr/>
                        <wps:spPr>
                          <a:xfrm>
                            <a:off x="238680" y="2629080"/>
                            <a:ext cx="4320" cy="1440"/>
                          </a:xfrm>
                          <a:custGeom>
                            <a:avLst/>
                            <a:gdLst/>
                            <a:ahLst/>
                            <a:rect l="l" t="t" r="r" b="b"/>
                            <a:pathLst>
                              <a:path w="8" h="3">
                                <a:moveTo>
                                  <a:pt x="8" y="3"/>
                                </a:moveTo>
                                <a:lnTo>
                                  <a:pt x="6" y="3"/>
                                </a:lnTo>
                                <a:lnTo>
                                  <a:pt x="0" y="1"/>
                                </a:lnTo>
                                <a:lnTo>
                                  <a:pt x="0" y="1"/>
                                </a:lnTo>
                                <a:lnTo>
                                  <a:pt x="1" y="0"/>
                                </a:lnTo>
                                <a:lnTo>
                                  <a:pt x="3" y="0"/>
                                </a:lnTo>
                                <a:lnTo>
                                  <a:pt x="8" y="3"/>
                                </a:lnTo>
                              </a:path>
                            </a:pathLst>
                          </a:custGeom>
                          <a:noFill/>
                          <a:ln w="3240">
                            <a:solidFill>
                              <a:srgbClr val="000000"/>
                            </a:solidFill>
                            <a:round/>
                          </a:ln>
                        </wps:spPr>
                        <wps:style>
                          <a:lnRef idx="0"/>
                          <a:fillRef idx="0"/>
                          <a:effectRef idx="0"/>
                          <a:fontRef idx="minor"/>
                        </wps:style>
                        <wps:bodyPr/>
                      </wps:wsp>
                      <wps:wsp>
                        <wps:cNvSpPr/>
                        <wps:spPr>
                          <a:xfrm>
                            <a:off x="367200" y="2580120"/>
                            <a:ext cx="3240" cy="4320"/>
                          </a:xfrm>
                          <a:custGeom>
                            <a:avLst/>
                            <a:gdLst/>
                            <a:ahLst/>
                            <a:rect l="l" t="t" r="r" b="b"/>
                            <a:pathLst>
                              <a:path w="7" h="8">
                                <a:moveTo>
                                  <a:pt x="5" y="0"/>
                                </a:moveTo>
                                <a:lnTo>
                                  <a:pt x="7" y="1"/>
                                </a:lnTo>
                                <a:lnTo>
                                  <a:pt x="5" y="3"/>
                                </a:lnTo>
                                <a:lnTo>
                                  <a:pt x="0" y="8"/>
                                </a:lnTo>
                                <a:lnTo>
                                  <a:pt x="0" y="6"/>
                                </a:lnTo>
                                <a:lnTo>
                                  <a:pt x="1" y="4"/>
                                </a:lnTo>
                                <a:lnTo>
                                  <a:pt x="4" y="1"/>
                                </a:lnTo>
                                <a:lnTo>
                                  <a:pt x="5" y="0"/>
                                </a:lnTo>
                              </a:path>
                            </a:pathLst>
                          </a:custGeom>
                          <a:noFill/>
                          <a:ln w="3240">
                            <a:solidFill>
                              <a:srgbClr val="000000"/>
                            </a:solidFill>
                            <a:round/>
                          </a:ln>
                        </wps:spPr>
                        <wps:style>
                          <a:lnRef idx="0"/>
                          <a:fillRef idx="0"/>
                          <a:effectRef idx="0"/>
                          <a:fontRef idx="minor"/>
                        </wps:style>
                        <wps:bodyPr/>
                      </wps:wsp>
                      <wps:wsp>
                        <wps:cNvSpPr/>
                        <wps:spPr>
                          <a:xfrm>
                            <a:off x="704880" y="2720880"/>
                            <a:ext cx="3960" cy="3240"/>
                          </a:xfrm>
                          <a:custGeom>
                            <a:avLst/>
                            <a:gdLst/>
                            <a:ahLst/>
                            <a:rect l="l" t="t" r="r" b="b"/>
                            <a:pathLst>
                              <a:path w="7" h="5">
                                <a:moveTo>
                                  <a:pt x="7" y="0"/>
                                </a:moveTo>
                                <a:lnTo>
                                  <a:pt x="4" y="5"/>
                                </a:lnTo>
                                <a:lnTo>
                                  <a:pt x="3" y="5"/>
                                </a:lnTo>
                                <a:lnTo>
                                  <a:pt x="0" y="3"/>
                                </a:lnTo>
                                <a:lnTo>
                                  <a:pt x="3" y="3"/>
                                </a:lnTo>
                                <a:lnTo>
                                  <a:pt x="3" y="2"/>
                                </a:lnTo>
                                <a:lnTo>
                                  <a:pt x="1" y="2"/>
                                </a:lnTo>
                                <a:lnTo>
                                  <a:pt x="1" y="0"/>
                                </a:lnTo>
                                <a:lnTo>
                                  <a:pt x="7" y="0"/>
                                </a:lnTo>
                              </a:path>
                            </a:pathLst>
                          </a:custGeom>
                          <a:noFill/>
                          <a:ln w="3240">
                            <a:solidFill>
                              <a:srgbClr val="000000"/>
                            </a:solidFill>
                            <a:round/>
                          </a:ln>
                        </wps:spPr>
                        <wps:style>
                          <a:lnRef idx="0"/>
                          <a:fillRef idx="0"/>
                          <a:effectRef idx="0"/>
                          <a:fontRef idx="minor"/>
                        </wps:style>
                        <wps:bodyPr/>
                      </wps:wsp>
                      <wps:wsp>
                        <wps:cNvSpPr/>
                        <wps:spPr>
                          <a:xfrm>
                            <a:off x="369000" y="2589480"/>
                            <a:ext cx="2520" cy="3240"/>
                          </a:xfrm>
                          <a:custGeom>
                            <a:avLst/>
                            <a:gdLst/>
                            <a:ahLst/>
                            <a:rect l="l" t="t" r="r" b="b"/>
                            <a:pathLst>
                              <a:path w="7" h="5">
                                <a:moveTo>
                                  <a:pt x="7" y="0"/>
                                </a:moveTo>
                                <a:lnTo>
                                  <a:pt x="7" y="1"/>
                                </a:lnTo>
                                <a:lnTo>
                                  <a:pt x="4" y="4"/>
                                </a:lnTo>
                                <a:lnTo>
                                  <a:pt x="1" y="5"/>
                                </a:lnTo>
                                <a:lnTo>
                                  <a:pt x="0" y="5"/>
                                </a:lnTo>
                                <a:lnTo>
                                  <a:pt x="0" y="4"/>
                                </a:lnTo>
                                <a:lnTo>
                                  <a:pt x="7" y="0"/>
                                </a:lnTo>
                              </a:path>
                            </a:pathLst>
                          </a:custGeom>
                          <a:noFill/>
                          <a:ln w="3240">
                            <a:solidFill>
                              <a:srgbClr val="000000"/>
                            </a:solidFill>
                            <a:round/>
                          </a:ln>
                        </wps:spPr>
                        <wps:style>
                          <a:lnRef idx="0"/>
                          <a:fillRef idx="0"/>
                          <a:effectRef idx="0"/>
                          <a:fontRef idx="minor"/>
                        </wps:style>
                        <wps:bodyPr/>
                      </wps:wsp>
                      <wps:wsp>
                        <wps:cNvSpPr/>
                        <wps:spPr>
                          <a:xfrm>
                            <a:off x="763920" y="2816280"/>
                            <a:ext cx="3240" cy="1800"/>
                          </a:xfrm>
                          <a:custGeom>
                            <a:avLst/>
                            <a:gdLst/>
                            <a:ahLst/>
                            <a:rect l="l" t="t" r="r" b="b"/>
                            <a:pathLst>
                              <a:path w="8" h="3">
                                <a:moveTo>
                                  <a:pt x="7" y="0"/>
                                </a:moveTo>
                                <a:lnTo>
                                  <a:pt x="8" y="1"/>
                                </a:lnTo>
                                <a:lnTo>
                                  <a:pt x="7" y="3"/>
                                </a:lnTo>
                                <a:lnTo>
                                  <a:pt x="4" y="2"/>
                                </a:lnTo>
                                <a:lnTo>
                                  <a:pt x="1" y="2"/>
                                </a:lnTo>
                                <a:lnTo>
                                  <a:pt x="0" y="1"/>
                                </a:lnTo>
                                <a:lnTo>
                                  <a:pt x="1" y="1"/>
                                </a:lnTo>
                                <a:lnTo>
                                  <a:pt x="7" y="0"/>
                                </a:lnTo>
                              </a:path>
                            </a:pathLst>
                          </a:custGeom>
                          <a:noFill/>
                          <a:ln w="3240">
                            <a:solidFill>
                              <a:srgbClr val="000000"/>
                            </a:solidFill>
                            <a:round/>
                          </a:ln>
                        </wps:spPr>
                        <wps:style>
                          <a:lnRef idx="0"/>
                          <a:fillRef idx="0"/>
                          <a:effectRef idx="0"/>
                          <a:fontRef idx="minor"/>
                        </wps:style>
                        <wps:bodyPr/>
                      </wps:wsp>
                      <wps:wsp>
                        <wps:cNvSpPr/>
                        <wps:spPr>
                          <a:xfrm>
                            <a:off x="289080" y="2657520"/>
                            <a:ext cx="3960" cy="1440"/>
                          </a:xfrm>
                          <a:custGeom>
                            <a:avLst/>
                            <a:gdLst/>
                            <a:ahLst/>
                            <a:rect l="l" t="t" r="r" b="b"/>
                            <a:pathLst>
                              <a:path w="6" h="2">
                                <a:moveTo>
                                  <a:pt x="6" y="0"/>
                                </a:moveTo>
                                <a:lnTo>
                                  <a:pt x="6" y="1"/>
                                </a:lnTo>
                                <a:lnTo>
                                  <a:pt x="4" y="2"/>
                                </a:lnTo>
                                <a:lnTo>
                                  <a:pt x="0" y="2"/>
                                </a:lnTo>
                                <a:lnTo>
                                  <a:pt x="0" y="1"/>
                                </a:lnTo>
                                <a:lnTo>
                                  <a:pt x="2" y="0"/>
                                </a:lnTo>
                                <a:lnTo>
                                  <a:pt x="3" y="0"/>
                                </a:lnTo>
                                <a:lnTo>
                                  <a:pt x="6" y="0"/>
                                </a:lnTo>
                              </a:path>
                            </a:pathLst>
                          </a:custGeom>
                          <a:noFill/>
                          <a:ln w="3240">
                            <a:solidFill>
                              <a:srgbClr val="000000"/>
                            </a:solidFill>
                            <a:round/>
                          </a:ln>
                        </wps:spPr>
                        <wps:style>
                          <a:lnRef idx="0"/>
                          <a:fillRef idx="0"/>
                          <a:effectRef idx="0"/>
                          <a:fontRef idx="minor"/>
                        </wps:style>
                        <wps:bodyPr/>
                      </wps:wsp>
                      <wps:wsp>
                        <wps:cNvSpPr/>
                        <wps:spPr>
                          <a:xfrm>
                            <a:off x="208440" y="2698920"/>
                            <a:ext cx="3240" cy="1440"/>
                          </a:xfrm>
                          <a:custGeom>
                            <a:avLst/>
                            <a:gdLst/>
                            <a:ahLst/>
                            <a:rect l="l" t="t" r="r" b="b"/>
                            <a:pathLst>
                              <a:path w="7" h="3">
                                <a:moveTo>
                                  <a:pt x="5" y="0"/>
                                </a:moveTo>
                                <a:lnTo>
                                  <a:pt x="7" y="2"/>
                                </a:lnTo>
                                <a:lnTo>
                                  <a:pt x="4" y="3"/>
                                </a:lnTo>
                                <a:lnTo>
                                  <a:pt x="1" y="3"/>
                                </a:lnTo>
                                <a:lnTo>
                                  <a:pt x="0" y="2"/>
                                </a:lnTo>
                                <a:lnTo>
                                  <a:pt x="0" y="0"/>
                                </a:ln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371520" y="2581200"/>
                            <a:ext cx="1800" cy="3240"/>
                          </a:xfrm>
                          <a:custGeom>
                            <a:avLst/>
                            <a:gdLst/>
                            <a:ahLst/>
                            <a:rect l="l" t="t" r="r" b="b"/>
                            <a:pathLst>
                              <a:path w="4" h="6">
                                <a:moveTo>
                                  <a:pt x="4" y="1"/>
                                </a:moveTo>
                                <a:lnTo>
                                  <a:pt x="4" y="1"/>
                                </a:lnTo>
                                <a:lnTo>
                                  <a:pt x="2" y="5"/>
                                </a:lnTo>
                                <a:lnTo>
                                  <a:pt x="0" y="6"/>
                                </a:lnTo>
                                <a:lnTo>
                                  <a:pt x="0" y="3"/>
                                </a:lnTo>
                                <a:lnTo>
                                  <a:pt x="1" y="1"/>
                                </a:lnTo>
                                <a:lnTo>
                                  <a:pt x="2" y="0"/>
                                </a:lnTo>
                                <a:lnTo>
                                  <a:pt x="4" y="1"/>
                                </a:lnTo>
                              </a:path>
                            </a:pathLst>
                          </a:custGeom>
                          <a:noFill/>
                          <a:ln w="3240">
                            <a:solidFill>
                              <a:srgbClr val="000000"/>
                            </a:solidFill>
                            <a:round/>
                          </a:ln>
                        </wps:spPr>
                        <wps:style>
                          <a:lnRef idx="0"/>
                          <a:fillRef idx="0"/>
                          <a:effectRef idx="0"/>
                          <a:fontRef idx="minor"/>
                        </wps:style>
                        <wps:bodyPr/>
                      </wps:wsp>
                      <wps:wsp>
                        <wps:cNvSpPr/>
                        <wps:spPr>
                          <a:xfrm>
                            <a:off x="373320" y="2577960"/>
                            <a:ext cx="3240" cy="1800"/>
                          </a:xfrm>
                          <a:custGeom>
                            <a:avLst/>
                            <a:gdLst/>
                            <a:ahLst/>
                            <a:rect l="l" t="t" r="r" b="b"/>
                            <a:pathLst>
                              <a:path w="7" h="5">
                                <a:moveTo>
                                  <a:pt x="5" y="0"/>
                                </a:moveTo>
                                <a:lnTo>
                                  <a:pt x="7" y="2"/>
                                </a:lnTo>
                                <a:lnTo>
                                  <a:pt x="4" y="3"/>
                                </a:lnTo>
                                <a:lnTo>
                                  <a:pt x="3" y="4"/>
                                </a:lnTo>
                                <a:lnTo>
                                  <a:pt x="1" y="5"/>
                                </a:lnTo>
                                <a:lnTo>
                                  <a:pt x="0" y="4"/>
                                </a:lnTo>
                                <a:lnTo>
                                  <a:pt x="1" y="4"/>
                                </a:lnTo>
                                <a:lnTo>
                                  <a:pt x="4" y="2"/>
                                </a:lnTo>
                                <a:lnTo>
                                  <a:pt x="5" y="0"/>
                                </a:lnTo>
                              </a:path>
                            </a:pathLst>
                          </a:custGeom>
                          <a:noFill/>
                          <a:ln w="3240">
                            <a:solidFill>
                              <a:srgbClr val="000000"/>
                            </a:solidFill>
                            <a:round/>
                          </a:ln>
                        </wps:spPr>
                        <wps:style>
                          <a:lnRef idx="0"/>
                          <a:fillRef idx="0"/>
                          <a:effectRef idx="0"/>
                          <a:fontRef idx="minor"/>
                        </wps:style>
                        <wps:bodyPr/>
                      </wps:wsp>
                      <wps:wsp>
                        <wps:cNvSpPr/>
                        <wps:spPr>
                          <a:xfrm>
                            <a:off x="760680" y="2971800"/>
                            <a:ext cx="3240" cy="3240"/>
                          </a:xfrm>
                          <a:custGeom>
                            <a:avLst/>
                            <a:gdLst/>
                            <a:ahLst/>
                            <a:rect l="l" t="t" r="r" b="b"/>
                            <a:pathLst>
                              <a:path w="6" h="6">
                                <a:moveTo>
                                  <a:pt x="6" y="5"/>
                                </a:moveTo>
                                <a:lnTo>
                                  <a:pt x="6" y="6"/>
                                </a:lnTo>
                                <a:lnTo>
                                  <a:pt x="0" y="1"/>
                                </a:lnTo>
                                <a:lnTo>
                                  <a:pt x="0" y="0"/>
                                </a:lnTo>
                                <a:lnTo>
                                  <a:pt x="3" y="3"/>
                                </a:lnTo>
                                <a:lnTo>
                                  <a:pt x="6" y="5"/>
                                </a:lnTo>
                              </a:path>
                            </a:pathLst>
                          </a:custGeom>
                          <a:noFill/>
                          <a:ln w="3240">
                            <a:solidFill>
                              <a:srgbClr val="000000"/>
                            </a:solidFill>
                            <a:round/>
                          </a:ln>
                        </wps:spPr>
                        <wps:style>
                          <a:lnRef idx="0"/>
                          <a:fillRef idx="0"/>
                          <a:effectRef idx="0"/>
                          <a:fontRef idx="minor"/>
                        </wps:style>
                        <wps:bodyPr/>
                      </wps:wsp>
                      <wps:wsp>
                        <wps:cNvSpPr/>
                        <wps:spPr>
                          <a:xfrm>
                            <a:off x="189360" y="2694240"/>
                            <a:ext cx="3240" cy="1440"/>
                          </a:xfrm>
                          <a:custGeom>
                            <a:avLst/>
                            <a:gdLst/>
                            <a:ahLst/>
                            <a:rect l="l" t="t" r="r" b="b"/>
                            <a:pathLst>
                              <a:path w="4" h="3">
                                <a:moveTo>
                                  <a:pt x="4" y="0"/>
                                </a:moveTo>
                                <a:lnTo>
                                  <a:pt x="4" y="1"/>
                                </a:lnTo>
                                <a:lnTo>
                                  <a:pt x="3" y="2"/>
                                </a:lnTo>
                                <a:lnTo>
                                  <a:pt x="1" y="3"/>
                                </a:lnTo>
                                <a:lnTo>
                                  <a:pt x="0" y="2"/>
                                </a:lnTo>
                                <a:lnTo>
                                  <a:pt x="0" y="2"/>
                                </a:lnTo>
                                <a:lnTo>
                                  <a:pt x="4" y="0"/>
                                </a:lnTo>
                              </a:path>
                            </a:pathLst>
                          </a:custGeom>
                          <a:noFill/>
                          <a:ln w="3240">
                            <a:solidFill>
                              <a:srgbClr val="000000"/>
                            </a:solidFill>
                            <a:round/>
                          </a:ln>
                        </wps:spPr>
                        <wps:style>
                          <a:lnRef idx="0"/>
                          <a:fillRef idx="0"/>
                          <a:effectRef idx="0"/>
                          <a:fontRef idx="minor"/>
                        </wps:style>
                        <wps:bodyPr/>
                      </wps:wsp>
                      <wps:wsp>
                        <wps:cNvSpPr/>
                        <wps:spPr>
                          <a:xfrm>
                            <a:off x="754560" y="2949480"/>
                            <a:ext cx="1800" cy="1800"/>
                          </a:xfrm>
                          <a:custGeom>
                            <a:avLst/>
                            <a:gdLst/>
                            <a:ahLst/>
                            <a:rect l="l" t="t" r="r" b="b"/>
                            <a:pathLst>
                              <a:path w="5" h="4">
                                <a:moveTo>
                                  <a:pt x="5" y="0"/>
                                </a:moveTo>
                                <a:lnTo>
                                  <a:pt x="5" y="3"/>
                                </a:lnTo>
                                <a:lnTo>
                                  <a:pt x="2" y="4"/>
                                </a:lnTo>
                                <a:lnTo>
                                  <a:pt x="0" y="4"/>
                                </a:lnTo>
                                <a:lnTo>
                                  <a:pt x="2" y="2"/>
                                </a:lnTo>
                                <a:lnTo>
                                  <a:pt x="3" y="2"/>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774720" y="2973240"/>
                            <a:ext cx="1800" cy="1800"/>
                          </a:xfrm>
                          <a:custGeom>
                            <a:avLst/>
                            <a:gdLst/>
                            <a:ahLst/>
                            <a:rect l="l" t="t" r="r" b="b"/>
                            <a:pathLst>
                              <a:path w="3" h="3">
                                <a:moveTo>
                                  <a:pt x="2" y="0"/>
                                </a:moveTo>
                                <a:lnTo>
                                  <a:pt x="3" y="1"/>
                                </a:lnTo>
                                <a:lnTo>
                                  <a:pt x="2" y="2"/>
                                </a:lnTo>
                                <a:lnTo>
                                  <a:pt x="0" y="3"/>
                                </a:lnTo>
                                <a:lnTo>
                                  <a:pt x="0" y="1"/>
                                </a:lnTo>
                                <a:lnTo>
                                  <a:pt x="2" y="0"/>
                                </a:lnTo>
                              </a:path>
                            </a:pathLst>
                          </a:custGeom>
                          <a:noFill/>
                          <a:ln w="3240">
                            <a:solidFill>
                              <a:srgbClr val="000000"/>
                            </a:solidFill>
                            <a:round/>
                          </a:ln>
                        </wps:spPr>
                        <wps:style>
                          <a:lnRef idx="0"/>
                          <a:fillRef idx="0"/>
                          <a:effectRef idx="0"/>
                          <a:fontRef idx="minor"/>
                        </wps:style>
                        <wps:bodyPr/>
                      </wps:wsp>
                      <wps:wsp>
                        <wps:cNvSpPr/>
                        <wps:spPr>
                          <a:xfrm>
                            <a:off x="733320" y="2924280"/>
                            <a:ext cx="3960" cy="1440"/>
                          </a:xfrm>
                          <a:custGeom>
                            <a:avLst/>
                            <a:gdLst/>
                            <a:ahLst/>
                            <a:rect l="l" t="t" r="r" b="b"/>
                            <a:pathLst>
                              <a:path w="5" h="4">
                                <a:moveTo>
                                  <a:pt x="5" y="2"/>
                                </a:moveTo>
                                <a:lnTo>
                                  <a:pt x="3" y="4"/>
                                </a:lnTo>
                                <a:lnTo>
                                  <a:pt x="2" y="1"/>
                                </a:lnTo>
                                <a:lnTo>
                                  <a:pt x="0" y="1"/>
                                </a:lnTo>
                                <a:lnTo>
                                  <a:pt x="0" y="0"/>
                                </a:lnTo>
                                <a:lnTo>
                                  <a:pt x="3" y="0"/>
                                </a:lnTo>
                                <a:lnTo>
                                  <a:pt x="5" y="2"/>
                                </a:lnTo>
                              </a:path>
                            </a:pathLst>
                          </a:custGeom>
                          <a:noFill/>
                          <a:ln w="3240">
                            <a:solidFill>
                              <a:srgbClr val="000000"/>
                            </a:solidFill>
                            <a:round/>
                          </a:ln>
                        </wps:spPr>
                        <wps:style>
                          <a:lnRef idx="0"/>
                          <a:fillRef idx="0"/>
                          <a:effectRef idx="0"/>
                          <a:fontRef idx="minor"/>
                        </wps:style>
                        <wps:bodyPr/>
                      </wps:wsp>
                      <wps:wsp>
                        <wps:cNvSpPr/>
                        <wps:spPr>
                          <a:xfrm>
                            <a:off x="370080" y="2592720"/>
                            <a:ext cx="1440" cy="1440"/>
                          </a:xfrm>
                          <a:custGeom>
                            <a:avLst/>
                            <a:gdLst/>
                            <a:ahLst/>
                            <a:rect l="l" t="t" r="r" b="b"/>
                            <a:pathLst>
                              <a:path w="6" h="3">
                                <a:moveTo>
                                  <a:pt x="6" y="0"/>
                                </a:moveTo>
                                <a:lnTo>
                                  <a:pt x="5" y="1"/>
                                </a:lnTo>
                                <a:lnTo>
                                  <a:pt x="3" y="2"/>
                                </a:lnTo>
                                <a:lnTo>
                                  <a:pt x="2" y="3"/>
                                </a:lnTo>
                                <a:lnTo>
                                  <a:pt x="0" y="2"/>
                                </a:lnTo>
                                <a:lnTo>
                                  <a:pt x="3" y="1"/>
                                </a:lnTo>
                                <a:lnTo>
                                  <a:pt x="5" y="0"/>
                                </a:lnTo>
                                <a:lnTo>
                                  <a:pt x="6" y="0"/>
                                </a:lnTo>
                              </a:path>
                            </a:pathLst>
                          </a:custGeom>
                          <a:noFill/>
                          <a:ln w="3240">
                            <a:solidFill>
                              <a:srgbClr val="000000"/>
                            </a:solidFill>
                            <a:round/>
                          </a:ln>
                        </wps:spPr>
                        <wps:style>
                          <a:lnRef idx="0"/>
                          <a:fillRef idx="0"/>
                          <a:effectRef idx="0"/>
                          <a:fontRef idx="minor"/>
                        </wps:style>
                        <wps:bodyPr/>
                      </wps:wsp>
                      <wps:wsp>
                        <wps:cNvSpPr/>
                        <wps:spPr>
                          <a:xfrm>
                            <a:off x="767160" y="2987640"/>
                            <a:ext cx="1800" cy="3240"/>
                          </a:xfrm>
                          <a:custGeom>
                            <a:avLst/>
                            <a:gdLst/>
                            <a:ahLst/>
                            <a:rect l="l" t="t" r="r" b="b"/>
                            <a:pathLst>
                              <a:path w="4" h="3">
                                <a:moveTo>
                                  <a:pt x="4" y="0"/>
                                </a:moveTo>
                                <a:lnTo>
                                  <a:pt x="4" y="3"/>
                                </a:lnTo>
                                <a:lnTo>
                                  <a:pt x="1" y="3"/>
                                </a:lnTo>
                                <a:lnTo>
                                  <a:pt x="0" y="1"/>
                                </a:lnTo>
                                <a:lnTo>
                                  <a:pt x="1" y="0"/>
                                </a:lnTo>
                                <a:lnTo>
                                  <a:pt x="2" y="0"/>
                                </a:lnTo>
                                <a:lnTo>
                                  <a:pt x="2" y="1"/>
                                </a:lnTo>
                                <a:lnTo>
                                  <a:pt x="4" y="0"/>
                                </a:lnTo>
                              </a:path>
                            </a:pathLst>
                          </a:custGeom>
                          <a:noFill/>
                          <a:ln w="3240">
                            <a:solidFill>
                              <a:srgbClr val="000000"/>
                            </a:solidFill>
                            <a:round/>
                          </a:ln>
                        </wps:spPr>
                        <wps:style>
                          <a:lnRef idx="0"/>
                          <a:fillRef idx="0"/>
                          <a:effectRef idx="0"/>
                          <a:fontRef idx="minor"/>
                        </wps:style>
                        <wps:bodyPr/>
                      </wps:wsp>
                      <wps:wsp>
                        <wps:cNvSpPr/>
                        <wps:spPr>
                          <a:xfrm>
                            <a:off x="763920" y="2975040"/>
                            <a:ext cx="1800" cy="1800"/>
                          </a:xfrm>
                          <a:custGeom>
                            <a:avLst/>
                            <a:gdLst/>
                            <a:ahLst/>
                            <a:rect l="l" t="t" r="r" b="b"/>
                            <a:pathLst>
                              <a:path w="3" h="4">
                                <a:moveTo>
                                  <a:pt x="3" y="2"/>
                                </a:moveTo>
                                <a:lnTo>
                                  <a:pt x="3" y="4"/>
                                </a:lnTo>
                                <a:lnTo>
                                  <a:pt x="2" y="2"/>
                                </a:lnTo>
                                <a:lnTo>
                                  <a:pt x="0" y="0"/>
                                </a:lnTo>
                                <a:lnTo>
                                  <a:pt x="3" y="0"/>
                                </a:lnTo>
                                <a:lnTo>
                                  <a:pt x="3" y="2"/>
                                </a:lnTo>
                              </a:path>
                            </a:pathLst>
                          </a:custGeom>
                          <a:noFill/>
                          <a:ln w="3240">
                            <a:solidFill>
                              <a:srgbClr val="000000"/>
                            </a:solidFill>
                            <a:round/>
                          </a:ln>
                        </wps:spPr>
                        <wps:style>
                          <a:lnRef idx="0"/>
                          <a:fillRef idx="0"/>
                          <a:effectRef idx="0"/>
                          <a:fontRef idx="minor"/>
                        </wps:style>
                        <wps:bodyPr/>
                      </wps:wsp>
                      <wps:wsp>
                        <wps:cNvSpPr/>
                        <wps:spPr>
                          <a:xfrm>
                            <a:off x="724680" y="2876400"/>
                            <a:ext cx="1440" cy="1800"/>
                          </a:xfrm>
                          <a:custGeom>
                            <a:avLst/>
                            <a:gdLst/>
                            <a:ahLst/>
                            <a:rect l="l" t="t" r="r" b="b"/>
                            <a:pathLst>
                              <a:path w="3" h="5">
                                <a:moveTo>
                                  <a:pt x="3" y="0"/>
                                </a:moveTo>
                                <a:lnTo>
                                  <a:pt x="3" y="2"/>
                                </a:lnTo>
                                <a:lnTo>
                                  <a:pt x="1" y="4"/>
                                </a:lnTo>
                                <a:lnTo>
                                  <a:pt x="0" y="5"/>
                                </a:lnTo>
                                <a:lnTo>
                                  <a:pt x="0" y="3"/>
                                </a:lnTo>
                                <a:lnTo>
                                  <a:pt x="3" y="0"/>
                                </a:lnTo>
                              </a:path>
                            </a:pathLst>
                          </a:custGeom>
                          <a:noFill/>
                          <a:ln w="3240">
                            <a:solidFill>
                              <a:srgbClr val="000000"/>
                            </a:solidFill>
                            <a:round/>
                          </a:ln>
                        </wps:spPr>
                        <wps:style>
                          <a:lnRef idx="0"/>
                          <a:fillRef idx="0"/>
                          <a:effectRef idx="0"/>
                          <a:fontRef idx="minor"/>
                        </wps:style>
                        <wps:bodyPr/>
                      </wps:wsp>
                      <wps:wsp>
                        <wps:cNvSpPr/>
                        <wps:spPr>
                          <a:xfrm>
                            <a:off x="681480" y="2830320"/>
                            <a:ext cx="1800" cy="1800"/>
                          </a:xfrm>
                          <a:custGeom>
                            <a:avLst/>
                            <a:gdLst/>
                            <a:ahLst/>
                            <a:rect l="l" t="t" r="r" b="b"/>
                            <a:pathLst>
                              <a:path w="3" h="3">
                                <a:moveTo>
                                  <a:pt x="3" y="2"/>
                                </a:moveTo>
                                <a:lnTo>
                                  <a:pt x="3" y="3"/>
                                </a:lnTo>
                                <a:lnTo>
                                  <a:pt x="1" y="3"/>
                                </a:lnTo>
                                <a:lnTo>
                                  <a:pt x="0" y="1"/>
                                </a:lnTo>
                                <a:lnTo>
                                  <a:pt x="0" y="0"/>
                                </a:lnTo>
                                <a:lnTo>
                                  <a:pt x="3" y="2"/>
                                </a:lnTo>
                              </a:path>
                            </a:pathLst>
                          </a:custGeom>
                          <a:noFill/>
                          <a:ln w="3240">
                            <a:solidFill>
                              <a:srgbClr val="000000"/>
                            </a:solidFill>
                            <a:round/>
                          </a:ln>
                        </wps:spPr>
                        <wps:style>
                          <a:lnRef idx="0"/>
                          <a:fillRef idx="0"/>
                          <a:effectRef idx="0"/>
                          <a:fontRef idx="minor"/>
                        </wps:style>
                        <wps:bodyPr/>
                      </wps:wsp>
                      <wps:wsp>
                        <wps:cNvSpPr/>
                        <wps:spPr>
                          <a:xfrm>
                            <a:off x="717480" y="2800440"/>
                            <a:ext cx="1800" cy="1440"/>
                          </a:xfrm>
                          <a:custGeom>
                            <a:avLst/>
                            <a:gdLst/>
                            <a:ahLst/>
                            <a:rect l="l" t="t" r="r" b="b"/>
                            <a:pathLst>
                              <a:path w="3" h="3">
                                <a:moveTo>
                                  <a:pt x="3" y="0"/>
                                </a:moveTo>
                                <a:lnTo>
                                  <a:pt x="3" y="0"/>
                                </a:lnTo>
                                <a:lnTo>
                                  <a:pt x="2" y="1"/>
                                </a:lnTo>
                                <a:lnTo>
                                  <a:pt x="0" y="3"/>
                                </a:ln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0080" y="2486160"/>
                            <a:ext cx="3240" cy="1440"/>
                          </a:xfrm>
                          <a:custGeom>
                            <a:avLst/>
                            <a:gdLst/>
                            <a:ahLst/>
                            <a:rect l="l" t="t" r="r" b="b"/>
                            <a:pathLst>
                              <a:path w="6" h="4">
                                <a:moveTo>
                                  <a:pt x="6" y="3"/>
                                </a:moveTo>
                                <a:lnTo>
                                  <a:pt x="6" y="4"/>
                                </a:lnTo>
                                <a:lnTo>
                                  <a:pt x="2" y="1"/>
                                </a:lnTo>
                                <a:lnTo>
                                  <a:pt x="0" y="0"/>
                                </a:lnTo>
                                <a:lnTo>
                                  <a:pt x="4" y="1"/>
                                </a:lnTo>
                                <a:lnTo>
                                  <a:pt x="6" y="3"/>
                                </a:lnTo>
                              </a:path>
                            </a:pathLst>
                          </a:custGeom>
                          <a:noFill/>
                          <a:ln w="3240">
                            <a:solidFill>
                              <a:srgbClr val="000000"/>
                            </a:solidFill>
                            <a:round/>
                          </a:ln>
                        </wps:spPr>
                        <wps:style>
                          <a:lnRef idx="0"/>
                          <a:fillRef idx="0"/>
                          <a:effectRef idx="0"/>
                          <a:fontRef idx="minor"/>
                        </wps:style>
                        <wps:bodyPr/>
                      </wps:wsp>
                      <wps:wsp>
                        <wps:cNvSpPr/>
                        <wps:spPr>
                          <a:xfrm>
                            <a:off x="763920" y="2976840"/>
                            <a:ext cx="3240" cy="1440"/>
                          </a:xfrm>
                          <a:custGeom>
                            <a:avLst/>
                            <a:gdLst/>
                            <a:ahLst/>
                            <a:rect l="l" t="t" r="r" b="b"/>
                            <a:pathLst>
                              <a:path w="6" h="1">
                                <a:moveTo>
                                  <a:pt x="6" y="1"/>
                                </a:moveTo>
                                <a:lnTo>
                                  <a:pt x="0" y="1"/>
                                </a:lnTo>
                                <a:lnTo>
                                  <a:pt x="0" y="0"/>
                                </a:lnTo>
                                <a:lnTo>
                                  <a:pt x="4" y="0"/>
                                </a:lnTo>
                                <a:lnTo>
                                  <a:pt x="6" y="1"/>
                                </a:lnTo>
                              </a:path>
                            </a:pathLst>
                          </a:custGeom>
                          <a:noFill/>
                          <a:ln w="3240">
                            <a:solidFill>
                              <a:srgbClr val="000000"/>
                            </a:solidFill>
                            <a:round/>
                          </a:ln>
                        </wps:spPr>
                        <wps:style>
                          <a:lnRef idx="0"/>
                          <a:fillRef idx="0"/>
                          <a:effectRef idx="0"/>
                          <a:fontRef idx="minor"/>
                        </wps:style>
                        <wps:bodyPr/>
                      </wps:wsp>
                      <wps:wsp>
                        <wps:cNvSpPr/>
                        <wps:spPr>
                          <a:xfrm>
                            <a:off x="681480" y="2728440"/>
                            <a:ext cx="1800" cy="3960"/>
                          </a:xfrm>
                          <a:custGeom>
                            <a:avLst/>
                            <a:gdLst/>
                            <a:ahLst/>
                            <a:rect l="l" t="t" r="r" b="b"/>
                            <a:pathLst>
                              <a:path w="3" h="5">
                                <a:moveTo>
                                  <a:pt x="3" y="0"/>
                                </a:moveTo>
                                <a:lnTo>
                                  <a:pt x="3" y="1"/>
                                </a:lnTo>
                                <a:lnTo>
                                  <a:pt x="1" y="5"/>
                                </a:lnTo>
                                <a:lnTo>
                                  <a:pt x="0" y="5"/>
                                </a:lnTo>
                                <a:lnTo>
                                  <a:pt x="3" y="0"/>
                                </a:lnTo>
                              </a:path>
                            </a:pathLst>
                          </a:custGeom>
                          <a:noFill/>
                          <a:ln w="3240">
                            <a:solidFill>
                              <a:srgbClr val="000000"/>
                            </a:solidFill>
                            <a:round/>
                          </a:ln>
                        </wps:spPr>
                        <wps:style>
                          <a:lnRef idx="0"/>
                          <a:fillRef idx="0"/>
                          <a:effectRef idx="0"/>
                          <a:fontRef idx="minor"/>
                        </wps:style>
                        <wps:bodyPr/>
                      </wps:wsp>
                      <wps:wsp>
                        <wps:cNvSpPr/>
                        <wps:spPr>
                          <a:xfrm>
                            <a:off x="213480" y="2692440"/>
                            <a:ext cx="1440" cy="1800"/>
                          </a:xfrm>
                          <a:custGeom>
                            <a:avLst/>
                            <a:gdLst/>
                            <a:ahLst/>
                            <a:rect l="l" t="t" r="r" b="b"/>
                            <a:pathLst>
                              <a:path w="3" h="4">
                                <a:moveTo>
                                  <a:pt x="3" y="2"/>
                                </a:moveTo>
                                <a:lnTo>
                                  <a:pt x="3" y="2"/>
                                </a:lnTo>
                                <a:lnTo>
                                  <a:pt x="0" y="4"/>
                                </a:lnTo>
                                <a:lnTo>
                                  <a:pt x="0" y="2"/>
                                </a:lnTo>
                                <a:lnTo>
                                  <a:pt x="1" y="0"/>
                                </a:lnTo>
                                <a:lnTo>
                                  <a:pt x="3" y="2"/>
                                </a:lnTo>
                              </a:path>
                            </a:pathLst>
                          </a:custGeom>
                          <a:noFill/>
                          <a:ln w="3240">
                            <a:solidFill>
                              <a:srgbClr val="000000"/>
                            </a:solidFill>
                            <a:round/>
                          </a:ln>
                        </wps:spPr>
                        <wps:style>
                          <a:lnRef idx="0"/>
                          <a:fillRef idx="0"/>
                          <a:effectRef idx="0"/>
                          <a:fontRef idx="minor"/>
                        </wps:style>
                        <wps:bodyPr/>
                      </wps:wsp>
                      <wps:wsp>
                        <wps:cNvSpPr/>
                        <wps:spPr>
                          <a:xfrm>
                            <a:off x="758880" y="2927520"/>
                            <a:ext cx="3240" cy="1440"/>
                          </a:xfrm>
                          <a:custGeom>
                            <a:avLst/>
                            <a:gdLst/>
                            <a:ahLst/>
                            <a:rect l="l" t="t" r="r" b="b"/>
                            <a:pathLst>
                              <a:path w="5" h="2">
                                <a:moveTo>
                                  <a:pt x="3" y="0"/>
                                </a:moveTo>
                                <a:lnTo>
                                  <a:pt x="5" y="2"/>
                                </a:lnTo>
                                <a:lnTo>
                                  <a:pt x="0" y="2"/>
                                </a:ln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760680" y="2968560"/>
                            <a:ext cx="1440" cy="3240"/>
                          </a:xfrm>
                          <a:custGeom>
                            <a:avLst/>
                            <a:gdLst/>
                            <a:ahLst/>
                            <a:rect l="l" t="t" r="r" b="b"/>
                            <a:pathLst>
                              <a:path w="1" h="5">
                                <a:moveTo>
                                  <a:pt x="1" y="0"/>
                                </a:moveTo>
                                <a:lnTo>
                                  <a:pt x="1" y="4"/>
                                </a:lnTo>
                                <a:lnTo>
                                  <a:pt x="0" y="5"/>
                                </a:lnTo>
                                <a:lnTo>
                                  <a:pt x="0" y="1"/>
                                </a:lnTo>
                                <a:lnTo>
                                  <a:pt x="1" y="0"/>
                                </a:lnTo>
                              </a:path>
                            </a:pathLst>
                          </a:custGeom>
                          <a:noFill/>
                          <a:ln w="3240">
                            <a:solidFill>
                              <a:srgbClr val="000000"/>
                            </a:solidFill>
                            <a:round/>
                          </a:ln>
                        </wps:spPr>
                        <wps:style>
                          <a:lnRef idx="0"/>
                          <a:fillRef idx="0"/>
                          <a:effectRef idx="0"/>
                          <a:fontRef idx="minor"/>
                        </wps:style>
                        <wps:bodyPr/>
                      </wps:wsp>
                      <wps:wsp>
                        <wps:cNvSpPr/>
                        <wps:spPr>
                          <a:xfrm>
                            <a:off x="964080" y="3380040"/>
                            <a:ext cx="725040" cy="1185480"/>
                          </a:xfrm>
                          <a:custGeom>
                            <a:avLst/>
                            <a:gdLst/>
                            <a:ahLst/>
                            <a:rect l="l" t="t" r="r" b="b"/>
                            <a:pathLst>
                              <a:path w="1510" h="2190">
                                <a:moveTo>
                                  <a:pt x="1506" y="1666"/>
                                </a:moveTo>
                                <a:lnTo>
                                  <a:pt x="1506" y="1670"/>
                                </a:lnTo>
                                <a:lnTo>
                                  <a:pt x="1507" y="1672"/>
                                </a:lnTo>
                                <a:lnTo>
                                  <a:pt x="1506" y="1675"/>
                                </a:lnTo>
                                <a:lnTo>
                                  <a:pt x="1503" y="1677"/>
                                </a:lnTo>
                                <a:lnTo>
                                  <a:pt x="1499" y="1678"/>
                                </a:lnTo>
                                <a:lnTo>
                                  <a:pt x="1503" y="1680"/>
                                </a:lnTo>
                                <a:lnTo>
                                  <a:pt x="1507" y="1683"/>
                                </a:lnTo>
                                <a:lnTo>
                                  <a:pt x="1506" y="1690"/>
                                </a:lnTo>
                                <a:lnTo>
                                  <a:pt x="1503" y="1691"/>
                                </a:lnTo>
                                <a:lnTo>
                                  <a:pt x="1499" y="1693"/>
                                </a:lnTo>
                                <a:lnTo>
                                  <a:pt x="1502" y="1696"/>
                                </a:lnTo>
                                <a:lnTo>
                                  <a:pt x="1497" y="1697"/>
                                </a:lnTo>
                                <a:lnTo>
                                  <a:pt x="1496" y="1701"/>
                                </a:lnTo>
                                <a:lnTo>
                                  <a:pt x="1495" y="1703"/>
                                </a:lnTo>
                                <a:lnTo>
                                  <a:pt x="1497" y="1708"/>
                                </a:lnTo>
                                <a:lnTo>
                                  <a:pt x="1495" y="1711"/>
                                </a:lnTo>
                                <a:lnTo>
                                  <a:pt x="1492" y="1712"/>
                                </a:lnTo>
                                <a:lnTo>
                                  <a:pt x="1487" y="1712"/>
                                </a:lnTo>
                                <a:lnTo>
                                  <a:pt x="1487" y="1717"/>
                                </a:lnTo>
                                <a:lnTo>
                                  <a:pt x="1490" y="1722"/>
                                </a:lnTo>
                                <a:lnTo>
                                  <a:pt x="1487" y="1723"/>
                                </a:lnTo>
                                <a:lnTo>
                                  <a:pt x="1480" y="1725"/>
                                </a:lnTo>
                                <a:lnTo>
                                  <a:pt x="1476" y="1727"/>
                                </a:lnTo>
                                <a:lnTo>
                                  <a:pt x="1473" y="1730"/>
                                </a:lnTo>
                                <a:lnTo>
                                  <a:pt x="1469" y="1733"/>
                                </a:lnTo>
                                <a:lnTo>
                                  <a:pt x="1470" y="1737"/>
                                </a:lnTo>
                                <a:lnTo>
                                  <a:pt x="1473" y="1742"/>
                                </a:lnTo>
                                <a:lnTo>
                                  <a:pt x="1476" y="1744"/>
                                </a:lnTo>
                                <a:lnTo>
                                  <a:pt x="1473" y="1747"/>
                                </a:lnTo>
                                <a:lnTo>
                                  <a:pt x="1470" y="1747"/>
                                </a:lnTo>
                                <a:lnTo>
                                  <a:pt x="1466" y="1749"/>
                                </a:lnTo>
                                <a:lnTo>
                                  <a:pt x="1463" y="1753"/>
                                </a:lnTo>
                                <a:lnTo>
                                  <a:pt x="1465" y="1757"/>
                                </a:lnTo>
                                <a:lnTo>
                                  <a:pt x="1459" y="1758"/>
                                </a:lnTo>
                                <a:lnTo>
                                  <a:pt x="1455" y="1764"/>
                                </a:lnTo>
                                <a:lnTo>
                                  <a:pt x="1455" y="1767"/>
                                </a:lnTo>
                                <a:lnTo>
                                  <a:pt x="1459" y="1766"/>
                                </a:lnTo>
                                <a:lnTo>
                                  <a:pt x="1463" y="1768"/>
                                </a:lnTo>
                                <a:lnTo>
                                  <a:pt x="1468" y="1772"/>
                                </a:lnTo>
                                <a:lnTo>
                                  <a:pt x="1470" y="1776"/>
                                </a:lnTo>
                                <a:lnTo>
                                  <a:pt x="1469" y="1779"/>
                                </a:lnTo>
                                <a:lnTo>
                                  <a:pt x="1468" y="1782"/>
                                </a:lnTo>
                                <a:lnTo>
                                  <a:pt x="1463" y="1777"/>
                                </a:lnTo>
                                <a:lnTo>
                                  <a:pt x="1462" y="1773"/>
                                </a:lnTo>
                                <a:lnTo>
                                  <a:pt x="1453" y="1773"/>
                                </a:lnTo>
                                <a:lnTo>
                                  <a:pt x="1451" y="1771"/>
                                </a:lnTo>
                                <a:lnTo>
                                  <a:pt x="1448" y="1772"/>
                                </a:lnTo>
                                <a:lnTo>
                                  <a:pt x="1443" y="1769"/>
                                </a:lnTo>
                                <a:lnTo>
                                  <a:pt x="1439" y="1767"/>
                                </a:lnTo>
                                <a:lnTo>
                                  <a:pt x="1433" y="1763"/>
                                </a:lnTo>
                                <a:lnTo>
                                  <a:pt x="1432" y="1764"/>
                                </a:lnTo>
                                <a:lnTo>
                                  <a:pt x="1432" y="1767"/>
                                </a:lnTo>
                                <a:lnTo>
                                  <a:pt x="1429" y="1769"/>
                                </a:lnTo>
                                <a:lnTo>
                                  <a:pt x="1428" y="1773"/>
                                </a:lnTo>
                                <a:lnTo>
                                  <a:pt x="1425" y="1773"/>
                                </a:lnTo>
                                <a:lnTo>
                                  <a:pt x="1422" y="1774"/>
                                </a:lnTo>
                                <a:lnTo>
                                  <a:pt x="1419" y="1778"/>
                                </a:lnTo>
                                <a:lnTo>
                                  <a:pt x="1422" y="1778"/>
                                </a:lnTo>
                                <a:lnTo>
                                  <a:pt x="1425" y="1779"/>
                                </a:lnTo>
                                <a:lnTo>
                                  <a:pt x="1424" y="1782"/>
                                </a:lnTo>
                                <a:lnTo>
                                  <a:pt x="1421" y="1784"/>
                                </a:lnTo>
                                <a:lnTo>
                                  <a:pt x="1419" y="1788"/>
                                </a:lnTo>
                                <a:lnTo>
                                  <a:pt x="1415" y="1789"/>
                                </a:lnTo>
                                <a:lnTo>
                                  <a:pt x="1408" y="1787"/>
                                </a:lnTo>
                                <a:lnTo>
                                  <a:pt x="1404" y="1787"/>
                                </a:lnTo>
                                <a:lnTo>
                                  <a:pt x="1399" y="1788"/>
                                </a:lnTo>
                                <a:lnTo>
                                  <a:pt x="1399" y="1796"/>
                                </a:lnTo>
                                <a:lnTo>
                                  <a:pt x="1398" y="1799"/>
                                </a:lnTo>
                                <a:lnTo>
                                  <a:pt x="1399" y="1803"/>
                                </a:lnTo>
                                <a:lnTo>
                                  <a:pt x="1397" y="1813"/>
                                </a:lnTo>
                                <a:lnTo>
                                  <a:pt x="1389" y="1811"/>
                                </a:lnTo>
                                <a:lnTo>
                                  <a:pt x="1385" y="1809"/>
                                </a:lnTo>
                                <a:lnTo>
                                  <a:pt x="1377" y="1809"/>
                                </a:lnTo>
                                <a:lnTo>
                                  <a:pt x="1372" y="1807"/>
                                </a:lnTo>
                                <a:lnTo>
                                  <a:pt x="1367" y="1803"/>
                                </a:lnTo>
                                <a:lnTo>
                                  <a:pt x="1361" y="1799"/>
                                </a:lnTo>
                                <a:lnTo>
                                  <a:pt x="1355" y="1796"/>
                                </a:lnTo>
                                <a:lnTo>
                                  <a:pt x="1351" y="1793"/>
                                </a:lnTo>
                                <a:lnTo>
                                  <a:pt x="1350" y="1791"/>
                                </a:lnTo>
                                <a:lnTo>
                                  <a:pt x="1348" y="1789"/>
                                </a:lnTo>
                                <a:lnTo>
                                  <a:pt x="1345" y="1786"/>
                                </a:lnTo>
                                <a:lnTo>
                                  <a:pt x="1344" y="1783"/>
                                </a:lnTo>
                                <a:lnTo>
                                  <a:pt x="1341" y="1784"/>
                                </a:lnTo>
                                <a:lnTo>
                                  <a:pt x="1337" y="1784"/>
                                </a:lnTo>
                                <a:lnTo>
                                  <a:pt x="1334" y="1782"/>
                                </a:lnTo>
                                <a:lnTo>
                                  <a:pt x="1333" y="1782"/>
                                </a:lnTo>
                                <a:lnTo>
                                  <a:pt x="1331" y="1784"/>
                                </a:lnTo>
                                <a:lnTo>
                                  <a:pt x="1328" y="1787"/>
                                </a:lnTo>
                                <a:lnTo>
                                  <a:pt x="1328" y="1794"/>
                                </a:lnTo>
                                <a:lnTo>
                                  <a:pt x="1324" y="1797"/>
                                </a:lnTo>
                                <a:lnTo>
                                  <a:pt x="1327" y="1801"/>
                                </a:lnTo>
                                <a:lnTo>
                                  <a:pt x="1326" y="1803"/>
                                </a:lnTo>
                                <a:lnTo>
                                  <a:pt x="1320" y="1803"/>
                                </a:lnTo>
                                <a:lnTo>
                                  <a:pt x="1316" y="1801"/>
                                </a:lnTo>
                                <a:lnTo>
                                  <a:pt x="1311" y="1797"/>
                                </a:lnTo>
                                <a:lnTo>
                                  <a:pt x="1308" y="1793"/>
                                </a:lnTo>
                                <a:lnTo>
                                  <a:pt x="1304" y="1787"/>
                                </a:lnTo>
                                <a:lnTo>
                                  <a:pt x="1303" y="1787"/>
                                </a:lnTo>
                                <a:lnTo>
                                  <a:pt x="1301" y="1791"/>
                                </a:lnTo>
                                <a:lnTo>
                                  <a:pt x="1301" y="1793"/>
                                </a:lnTo>
                                <a:lnTo>
                                  <a:pt x="1300" y="1794"/>
                                </a:lnTo>
                                <a:lnTo>
                                  <a:pt x="1297" y="1796"/>
                                </a:lnTo>
                                <a:lnTo>
                                  <a:pt x="1294" y="1794"/>
                                </a:lnTo>
                                <a:lnTo>
                                  <a:pt x="1290" y="1793"/>
                                </a:lnTo>
                                <a:lnTo>
                                  <a:pt x="1290" y="1791"/>
                                </a:lnTo>
                                <a:lnTo>
                                  <a:pt x="1293" y="1784"/>
                                </a:lnTo>
                                <a:lnTo>
                                  <a:pt x="1297" y="1783"/>
                                </a:lnTo>
                                <a:lnTo>
                                  <a:pt x="1299" y="1781"/>
                                </a:lnTo>
                                <a:lnTo>
                                  <a:pt x="1297" y="1781"/>
                                </a:lnTo>
                                <a:lnTo>
                                  <a:pt x="1293" y="1779"/>
                                </a:lnTo>
                                <a:lnTo>
                                  <a:pt x="1290" y="1778"/>
                                </a:lnTo>
                                <a:lnTo>
                                  <a:pt x="1286" y="1778"/>
                                </a:lnTo>
                                <a:lnTo>
                                  <a:pt x="1279" y="1781"/>
                                </a:lnTo>
                                <a:lnTo>
                                  <a:pt x="1273" y="1779"/>
                                </a:lnTo>
                                <a:lnTo>
                                  <a:pt x="1270" y="1779"/>
                                </a:lnTo>
                                <a:lnTo>
                                  <a:pt x="1267" y="1781"/>
                                </a:lnTo>
                                <a:lnTo>
                                  <a:pt x="1262" y="1783"/>
                                </a:lnTo>
                                <a:lnTo>
                                  <a:pt x="1255" y="1786"/>
                                </a:lnTo>
                                <a:lnTo>
                                  <a:pt x="1252" y="1788"/>
                                </a:lnTo>
                                <a:lnTo>
                                  <a:pt x="1255" y="1791"/>
                                </a:lnTo>
                                <a:lnTo>
                                  <a:pt x="1256" y="1793"/>
                                </a:lnTo>
                                <a:lnTo>
                                  <a:pt x="1259" y="1797"/>
                                </a:lnTo>
                                <a:lnTo>
                                  <a:pt x="1256" y="1801"/>
                                </a:lnTo>
                                <a:lnTo>
                                  <a:pt x="1252" y="1804"/>
                                </a:lnTo>
                                <a:lnTo>
                                  <a:pt x="1249" y="1807"/>
                                </a:lnTo>
                                <a:lnTo>
                                  <a:pt x="1249" y="1811"/>
                                </a:lnTo>
                                <a:lnTo>
                                  <a:pt x="1250" y="1816"/>
                                </a:lnTo>
                                <a:lnTo>
                                  <a:pt x="1250" y="1818"/>
                                </a:lnTo>
                                <a:lnTo>
                                  <a:pt x="1246" y="1821"/>
                                </a:lnTo>
                                <a:lnTo>
                                  <a:pt x="1243" y="1822"/>
                                </a:lnTo>
                                <a:lnTo>
                                  <a:pt x="1243" y="1826"/>
                                </a:lnTo>
                                <a:lnTo>
                                  <a:pt x="1246" y="1828"/>
                                </a:lnTo>
                                <a:lnTo>
                                  <a:pt x="1240" y="1833"/>
                                </a:lnTo>
                                <a:lnTo>
                                  <a:pt x="1237" y="1837"/>
                                </a:lnTo>
                                <a:lnTo>
                                  <a:pt x="1233" y="1841"/>
                                </a:lnTo>
                                <a:lnTo>
                                  <a:pt x="1232" y="1843"/>
                                </a:lnTo>
                                <a:lnTo>
                                  <a:pt x="1228" y="1843"/>
                                </a:lnTo>
                                <a:lnTo>
                                  <a:pt x="1225" y="1841"/>
                                </a:lnTo>
                                <a:lnTo>
                                  <a:pt x="1222" y="1844"/>
                                </a:lnTo>
                                <a:lnTo>
                                  <a:pt x="1216" y="1844"/>
                                </a:lnTo>
                                <a:lnTo>
                                  <a:pt x="1213" y="1846"/>
                                </a:lnTo>
                                <a:lnTo>
                                  <a:pt x="1209" y="1843"/>
                                </a:lnTo>
                                <a:lnTo>
                                  <a:pt x="1205" y="1842"/>
                                </a:lnTo>
                                <a:lnTo>
                                  <a:pt x="1199" y="1842"/>
                                </a:lnTo>
                                <a:lnTo>
                                  <a:pt x="1192" y="1844"/>
                                </a:lnTo>
                                <a:lnTo>
                                  <a:pt x="1189" y="1846"/>
                                </a:lnTo>
                                <a:lnTo>
                                  <a:pt x="1189" y="1849"/>
                                </a:lnTo>
                                <a:lnTo>
                                  <a:pt x="1186" y="1854"/>
                                </a:lnTo>
                                <a:lnTo>
                                  <a:pt x="1185" y="1859"/>
                                </a:lnTo>
                                <a:lnTo>
                                  <a:pt x="1183" y="1866"/>
                                </a:lnTo>
                                <a:lnTo>
                                  <a:pt x="1182" y="1872"/>
                                </a:lnTo>
                                <a:lnTo>
                                  <a:pt x="1181" y="1878"/>
                                </a:lnTo>
                                <a:lnTo>
                                  <a:pt x="1181" y="1884"/>
                                </a:lnTo>
                                <a:lnTo>
                                  <a:pt x="1183" y="1889"/>
                                </a:lnTo>
                                <a:lnTo>
                                  <a:pt x="1185" y="1891"/>
                                </a:lnTo>
                                <a:lnTo>
                                  <a:pt x="1188" y="1893"/>
                                </a:lnTo>
                                <a:lnTo>
                                  <a:pt x="1189" y="1893"/>
                                </a:lnTo>
                                <a:lnTo>
                                  <a:pt x="1189" y="1897"/>
                                </a:lnTo>
                                <a:lnTo>
                                  <a:pt x="1186" y="1901"/>
                                </a:lnTo>
                                <a:lnTo>
                                  <a:pt x="1185" y="1903"/>
                                </a:lnTo>
                                <a:lnTo>
                                  <a:pt x="1186" y="1904"/>
                                </a:lnTo>
                                <a:lnTo>
                                  <a:pt x="1189" y="1904"/>
                                </a:lnTo>
                                <a:lnTo>
                                  <a:pt x="1196" y="1899"/>
                                </a:lnTo>
                                <a:lnTo>
                                  <a:pt x="1199" y="1898"/>
                                </a:lnTo>
                                <a:lnTo>
                                  <a:pt x="1199" y="1903"/>
                                </a:lnTo>
                                <a:lnTo>
                                  <a:pt x="1198" y="1912"/>
                                </a:lnTo>
                                <a:lnTo>
                                  <a:pt x="1196" y="1917"/>
                                </a:lnTo>
                                <a:lnTo>
                                  <a:pt x="1195" y="1922"/>
                                </a:lnTo>
                                <a:lnTo>
                                  <a:pt x="1195" y="1931"/>
                                </a:lnTo>
                                <a:lnTo>
                                  <a:pt x="1192" y="1937"/>
                                </a:lnTo>
                                <a:lnTo>
                                  <a:pt x="1188" y="1942"/>
                                </a:lnTo>
                                <a:lnTo>
                                  <a:pt x="1181" y="1947"/>
                                </a:lnTo>
                                <a:lnTo>
                                  <a:pt x="1174" y="1956"/>
                                </a:lnTo>
                                <a:lnTo>
                                  <a:pt x="1169" y="1962"/>
                                </a:lnTo>
                                <a:lnTo>
                                  <a:pt x="1164" y="1967"/>
                                </a:lnTo>
                                <a:lnTo>
                                  <a:pt x="1158" y="1969"/>
                                </a:lnTo>
                                <a:lnTo>
                                  <a:pt x="1154" y="1967"/>
                                </a:lnTo>
                                <a:lnTo>
                                  <a:pt x="1149" y="1971"/>
                                </a:lnTo>
                                <a:lnTo>
                                  <a:pt x="1141" y="1982"/>
                                </a:lnTo>
                                <a:lnTo>
                                  <a:pt x="1147" y="1987"/>
                                </a:lnTo>
                                <a:lnTo>
                                  <a:pt x="1147" y="1991"/>
                                </a:lnTo>
                                <a:lnTo>
                                  <a:pt x="1149" y="1992"/>
                                </a:lnTo>
                                <a:lnTo>
                                  <a:pt x="1152" y="1992"/>
                                </a:lnTo>
                                <a:lnTo>
                                  <a:pt x="1158" y="1991"/>
                                </a:lnTo>
                                <a:lnTo>
                                  <a:pt x="1164" y="1989"/>
                                </a:lnTo>
                                <a:lnTo>
                                  <a:pt x="1169" y="1988"/>
                                </a:lnTo>
                                <a:lnTo>
                                  <a:pt x="1181" y="1988"/>
                                </a:lnTo>
                                <a:lnTo>
                                  <a:pt x="1188" y="1989"/>
                                </a:lnTo>
                                <a:lnTo>
                                  <a:pt x="1193" y="1991"/>
                                </a:lnTo>
                                <a:lnTo>
                                  <a:pt x="1205" y="1992"/>
                                </a:lnTo>
                                <a:lnTo>
                                  <a:pt x="1215" y="1993"/>
                                </a:lnTo>
                                <a:lnTo>
                                  <a:pt x="1223" y="1996"/>
                                </a:lnTo>
                                <a:lnTo>
                                  <a:pt x="1229" y="1999"/>
                                </a:lnTo>
                                <a:lnTo>
                                  <a:pt x="1233" y="2003"/>
                                </a:lnTo>
                                <a:lnTo>
                                  <a:pt x="1233" y="2003"/>
                                </a:lnTo>
                                <a:lnTo>
                                  <a:pt x="1236" y="2007"/>
                                </a:lnTo>
                                <a:lnTo>
                                  <a:pt x="1239" y="2013"/>
                                </a:lnTo>
                                <a:lnTo>
                                  <a:pt x="1242" y="2017"/>
                                </a:lnTo>
                                <a:lnTo>
                                  <a:pt x="1242" y="2023"/>
                                </a:lnTo>
                                <a:lnTo>
                                  <a:pt x="1239" y="2029"/>
                                </a:lnTo>
                                <a:lnTo>
                                  <a:pt x="1235" y="2034"/>
                                </a:lnTo>
                                <a:lnTo>
                                  <a:pt x="1230" y="2038"/>
                                </a:lnTo>
                                <a:lnTo>
                                  <a:pt x="1226" y="2043"/>
                                </a:lnTo>
                                <a:lnTo>
                                  <a:pt x="1222" y="2047"/>
                                </a:lnTo>
                                <a:lnTo>
                                  <a:pt x="1219" y="2050"/>
                                </a:lnTo>
                                <a:lnTo>
                                  <a:pt x="1218" y="2055"/>
                                </a:lnTo>
                                <a:lnTo>
                                  <a:pt x="1215" y="2060"/>
                                </a:lnTo>
                                <a:lnTo>
                                  <a:pt x="1215" y="2064"/>
                                </a:lnTo>
                                <a:lnTo>
                                  <a:pt x="1212" y="2069"/>
                                </a:lnTo>
                                <a:lnTo>
                                  <a:pt x="1202" y="2075"/>
                                </a:lnTo>
                                <a:lnTo>
                                  <a:pt x="1198" y="2077"/>
                                </a:lnTo>
                                <a:lnTo>
                                  <a:pt x="1192" y="2078"/>
                                </a:lnTo>
                                <a:lnTo>
                                  <a:pt x="1186" y="2078"/>
                                </a:lnTo>
                                <a:lnTo>
                                  <a:pt x="1181" y="2079"/>
                                </a:lnTo>
                                <a:lnTo>
                                  <a:pt x="1178" y="2078"/>
                                </a:lnTo>
                                <a:lnTo>
                                  <a:pt x="1172" y="2079"/>
                                </a:lnTo>
                                <a:lnTo>
                                  <a:pt x="1162" y="2079"/>
                                </a:lnTo>
                                <a:lnTo>
                                  <a:pt x="1156" y="2078"/>
                                </a:lnTo>
                                <a:lnTo>
                                  <a:pt x="1151" y="2078"/>
                                </a:lnTo>
                                <a:lnTo>
                                  <a:pt x="1149" y="2080"/>
                                </a:lnTo>
                                <a:lnTo>
                                  <a:pt x="1149" y="2083"/>
                                </a:lnTo>
                                <a:lnTo>
                                  <a:pt x="1148" y="2087"/>
                                </a:lnTo>
                                <a:lnTo>
                                  <a:pt x="1148" y="2094"/>
                                </a:lnTo>
                                <a:lnTo>
                                  <a:pt x="1145" y="2094"/>
                                </a:lnTo>
                                <a:lnTo>
                                  <a:pt x="1142" y="2094"/>
                                </a:lnTo>
                                <a:lnTo>
                                  <a:pt x="1139" y="2093"/>
                                </a:lnTo>
                                <a:lnTo>
                                  <a:pt x="1138" y="2092"/>
                                </a:lnTo>
                                <a:lnTo>
                                  <a:pt x="1138" y="2094"/>
                                </a:lnTo>
                                <a:lnTo>
                                  <a:pt x="1137" y="2099"/>
                                </a:lnTo>
                                <a:lnTo>
                                  <a:pt x="1137" y="2108"/>
                                </a:lnTo>
                                <a:lnTo>
                                  <a:pt x="1135" y="2112"/>
                                </a:lnTo>
                                <a:lnTo>
                                  <a:pt x="1135" y="2117"/>
                                </a:lnTo>
                                <a:lnTo>
                                  <a:pt x="1134" y="2119"/>
                                </a:lnTo>
                                <a:lnTo>
                                  <a:pt x="1132" y="2123"/>
                                </a:lnTo>
                                <a:lnTo>
                                  <a:pt x="1129" y="2127"/>
                                </a:lnTo>
                                <a:lnTo>
                                  <a:pt x="1127" y="2130"/>
                                </a:lnTo>
                                <a:lnTo>
                                  <a:pt x="1125" y="2135"/>
                                </a:lnTo>
                                <a:lnTo>
                                  <a:pt x="1122" y="2134"/>
                                </a:lnTo>
                                <a:lnTo>
                                  <a:pt x="1120" y="2133"/>
                                </a:lnTo>
                                <a:lnTo>
                                  <a:pt x="1117" y="2130"/>
                                </a:lnTo>
                                <a:lnTo>
                                  <a:pt x="1112" y="2130"/>
                                </a:lnTo>
                                <a:lnTo>
                                  <a:pt x="1110" y="2129"/>
                                </a:lnTo>
                                <a:lnTo>
                                  <a:pt x="1104" y="2130"/>
                                </a:lnTo>
                                <a:lnTo>
                                  <a:pt x="1101" y="2130"/>
                                </a:lnTo>
                                <a:lnTo>
                                  <a:pt x="1098" y="2133"/>
                                </a:lnTo>
                                <a:lnTo>
                                  <a:pt x="1094" y="2134"/>
                                </a:lnTo>
                                <a:lnTo>
                                  <a:pt x="1090" y="2134"/>
                                </a:lnTo>
                                <a:lnTo>
                                  <a:pt x="1088" y="2133"/>
                                </a:lnTo>
                                <a:lnTo>
                                  <a:pt x="1085" y="2130"/>
                                </a:lnTo>
                                <a:lnTo>
                                  <a:pt x="1084" y="2128"/>
                                </a:lnTo>
                                <a:lnTo>
                                  <a:pt x="1083" y="2127"/>
                                </a:lnTo>
                                <a:lnTo>
                                  <a:pt x="1080" y="2124"/>
                                </a:lnTo>
                                <a:lnTo>
                                  <a:pt x="1077" y="2123"/>
                                </a:lnTo>
                                <a:lnTo>
                                  <a:pt x="1074" y="2122"/>
                                </a:lnTo>
                                <a:lnTo>
                                  <a:pt x="1064" y="2122"/>
                                </a:lnTo>
                                <a:lnTo>
                                  <a:pt x="1061" y="2124"/>
                                </a:lnTo>
                                <a:lnTo>
                                  <a:pt x="1058" y="2125"/>
                                </a:lnTo>
                                <a:lnTo>
                                  <a:pt x="1046" y="2125"/>
                                </a:lnTo>
                                <a:lnTo>
                                  <a:pt x="1041" y="2127"/>
                                </a:lnTo>
                                <a:lnTo>
                                  <a:pt x="1037" y="2127"/>
                                </a:lnTo>
                                <a:lnTo>
                                  <a:pt x="1033" y="2128"/>
                                </a:lnTo>
                                <a:lnTo>
                                  <a:pt x="1029" y="2129"/>
                                </a:lnTo>
                                <a:lnTo>
                                  <a:pt x="1020" y="2132"/>
                                </a:lnTo>
                                <a:lnTo>
                                  <a:pt x="1022" y="2135"/>
                                </a:lnTo>
                                <a:lnTo>
                                  <a:pt x="1023" y="2140"/>
                                </a:lnTo>
                                <a:lnTo>
                                  <a:pt x="1024" y="2144"/>
                                </a:lnTo>
                                <a:lnTo>
                                  <a:pt x="1023" y="2147"/>
                                </a:lnTo>
                                <a:lnTo>
                                  <a:pt x="1017" y="2145"/>
                                </a:lnTo>
                                <a:lnTo>
                                  <a:pt x="1014" y="2145"/>
                                </a:lnTo>
                                <a:lnTo>
                                  <a:pt x="1012" y="2143"/>
                                </a:lnTo>
                                <a:lnTo>
                                  <a:pt x="1009" y="2140"/>
                                </a:lnTo>
                                <a:lnTo>
                                  <a:pt x="1006" y="2137"/>
                                </a:lnTo>
                                <a:lnTo>
                                  <a:pt x="1003" y="2133"/>
                                </a:lnTo>
                                <a:lnTo>
                                  <a:pt x="1003" y="2127"/>
                                </a:lnTo>
                                <a:lnTo>
                                  <a:pt x="1000" y="2125"/>
                                </a:lnTo>
                                <a:lnTo>
                                  <a:pt x="997" y="2128"/>
                                </a:lnTo>
                                <a:lnTo>
                                  <a:pt x="995" y="2128"/>
                                </a:lnTo>
                                <a:lnTo>
                                  <a:pt x="993" y="2120"/>
                                </a:lnTo>
                                <a:lnTo>
                                  <a:pt x="987" y="2120"/>
                                </a:lnTo>
                                <a:lnTo>
                                  <a:pt x="982" y="2119"/>
                                </a:lnTo>
                                <a:lnTo>
                                  <a:pt x="976" y="2119"/>
                                </a:lnTo>
                                <a:lnTo>
                                  <a:pt x="972" y="2120"/>
                                </a:lnTo>
                                <a:lnTo>
                                  <a:pt x="970" y="2124"/>
                                </a:lnTo>
                                <a:lnTo>
                                  <a:pt x="970" y="2127"/>
                                </a:lnTo>
                                <a:lnTo>
                                  <a:pt x="968" y="2128"/>
                                </a:lnTo>
                                <a:lnTo>
                                  <a:pt x="963" y="2127"/>
                                </a:lnTo>
                                <a:lnTo>
                                  <a:pt x="956" y="2125"/>
                                </a:lnTo>
                                <a:lnTo>
                                  <a:pt x="951" y="2125"/>
                                </a:lnTo>
                                <a:lnTo>
                                  <a:pt x="946" y="2127"/>
                                </a:lnTo>
                                <a:lnTo>
                                  <a:pt x="945" y="2129"/>
                                </a:lnTo>
                                <a:lnTo>
                                  <a:pt x="943" y="2135"/>
                                </a:lnTo>
                                <a:lnTo>
                                  <a:pt x="942" y="2139"/>
                                </a:lnTo>
                                <a:lnTo>
                                  <a:pt x="939" y="2143"/>
                                </a:lnTo>
                                <a:lnTo>
                                  <a:pt x="936" y="2145"/>
                                </a:lnTo>
                                <a:lnTo>
                                  <a:pt x="933" y="2149"/>
                                </a:lnTo>
                                <a:lnTo>
                                  <a:pt x="932" y="2152"/>
                                </a:lnTo>
                                <a:lnTo>
                                  <a:pt x="932" y="2155"/>
                                </a:lnTo>
                                <a:lnTo>
                                  <a:pt x="929" y="2163"/>
                                </a:lnTo>
                                <a:lnTo>
                                  <a:pt x="929" y="2168"/>
                                </a:lnTo>
                                <a:lnTo>
                                  <a:pt x="926" y="2174"/>
                                </a:lnTo>
                                <a:lnTo>
                                  <a:pt x="926" y="2182"/>
                                </a:lnTo>
                                <a:lnTo>
                                  <a:pt x="929" y="2187"/>
                                </a:lnTo>
                                <a:lnTo>
                                  <a:pt x="931" y="2190"/>
                                </a:lnTo>
                                <a:lnTo>
                                  <a:pt x="931" y="2189"/>
                                </a:lnTo>
                                <a:lnTo>
                                  <a:pt x="928" y="2188"/>
                                </a:lnTo>
                                <a:lnTo>
                                  <a:pt x="925" y="2187"/>
                                </a:lnTo>
                                <a:lnTo>
                                  <a:pt x="922" y="2185"/>
                                </a:lnTo>
                                <a:lnTo>
                                  <a:pt x="915" y="2184"/>
                                </a:lnTo>
                                <a:lnTo>
                                  <a:pt x="911" y="2183"/>
                                </a:lnTo>
                                <a:lnTo>
                                  <a:pt x="906" y="2182"/>
                                </a:lnTo>
                                <a:lnTo>
                                  <a:pt x="901" y="2180"/>
                                </a:lnTo>
                                <a:lnTo>
                                  <a:pt x="898" y="2180"/>
                                </a:lnTo>
                                <a:lnTo>
                                  <a:pt x="894" y="2182"/>
                                </a:lnTo>
                                <a:lnTo>
                                  <a:pt x="887" y="2182"/>
                                </a:lnTo>
                                <a:lnTo>
                                  <a:pt x="884" y="2180"/>
                                </a:lnTo>
                                <a:lnTo>
                                  <a:pt x="878" y="2180"/>
                                </a:lnTo>
                                <a:lnTo>
                                  <a:pt x="875" y="2182"/>
                                </a:lnTo>
                                <a:lnTo>
                                  <a:pt x="870" y="2182"/>
                                </a:lnTo>
                                <a:lnTo>
                                  <a:pt x="862" y="2183"/>
                                </a:lnTo>
                                <a:lnTo>
                                  <a:pt x="858" y="2184"/>
                                </a:lnTo>
                                <a:lnTo>
                                  <a:pt x="855" y="2185"/>
                                </a:lnTo>
                                <a:lnTo>
                                  <a:pt x="851" y="2185"/>
                                </a:lnTo>
                                <a:lnTo>
                                  <a:pt x="848" y="2183"/>
                                </a:lnTo>
                                <a:lnTo>
                                  <a:pt x="843" y="2182"/>
                                </a:lnTo>
                                <a:lnTo>
                                  <a:pt x="841" y="2180"/>
                                </a:lnTo>
                                <a:lnTo>
                                  <a:pt x="837" y="2180"/>
                                </a:lnTo>
                                <a:lnTo>
                                  <a:pt x="833" y="2178"/>
                                </a:lnTo>
                                <a:lnTo>
                                  <a:pt x="831" y="2173"/>
                                </a:lnTo>
                                <a:lnTo>
                                  <a:pt x="828" y="2164"/>
                                </a:lnTo>
                                <a:lnTo>
                                  <a:pt x="825" y="2160"/>
                                </a:lnTo>
                                <a:lnTo>
                                  <a:pt x="823" y="2157"/>
                                </a:lnTo>
                                <a:lnTo>
                                  <a:pt x="818" y="2154"/>
                                </a:lnTo>
                                <a:lnTo>
                                  <a:pt x="814" y="2150"/>
                                </a:lnTo>
                                <a:lnTo>
                                  <a:pt x="811" y="2149"/>
                                </a:lnTo>
                                <a:lnTo>
                                  <a:pt x="807" y="2150"/>
                                </a:lnTo>
                                <a:lnTo>
                                  <a:pt x="801" y="2154"/>
                                </a:lnTo>
                                <a:lnTo>
                                  <a:pt x="796" y="2158"/>
                                </a:lnTo>
                                <a:lnTo>
                                  <a:pt x="790" y="2163"/>
                                </a:lnTo>
                                <a:lnTo>
                                  <a:pt x="789" y="2160"/>
                                </a:lnTo>
                                <a:lnTo>
                                  <a:pt x="787" y="2155"/>
                                </a:lnTo>
                                <a:lnTo>
                                  <a:pt x="789" y="2149"/>
                                </a:lnTo>
                                <a:lnTo>
                                  <a:pt x="791" y="2144"/>
                                </a:lnTo>
                                <a:lnTo>
                                  <a:pt x="786" y="2139"/>
                                </a:lnTo>
                                <a:lnTo>
                                  <a:pt x="780" y="2140"/>
                                </a:lnTo>
                                <a:lnTo>
                                  <a:pt x="770" y="2140"/>
                                </a:lnTo>
                                <a:lnTo>
                                  <a:pt x="763" y="2142"/>
                                </a:lnTo>
                                <a:lnTo>
                                  <a:pt x="756" y="2140"/>
                                </a:lnTo>
                                <a:lnTo>
                                  <a:pt x="752" y="2138"/>
                                </a:lnTo>
                                <a:lnTo>
                                  <a:pt x="747" y="2134"/>
                                </a:lnTo>
                                <a:lnTo>
                                  <a:pt x="743" y="2128"/>
                                </a:lnTo>
                                <a:lnTo>
                                  <a:pt x="739" y="2124"/>
                                </a:lnTo>
                                <a:lnTo>
                                  <a:pt x="733" y="2120"/>
                                </a:lnTo>
                                <a:lnTo>
                                  <a:pt x="723" y="2120"/>
                                </a:lnTo>
                                <a:lnTo>
                                  <a:pt x="719" y="2118"/>
                                </a:lnTo>
                                <a:lnTo>
                                  <a:pt x="716" y="2114"/>
                                </a:lnTo>
                                <a:lnTo>
                                  <a:pt x="715" y="2110"/>
                                </a:lnTo>
                                <a:lnTo>
                                  <a:pt x="710" y="2107"/>
                                </a:lnTo>
                                <a:lnTo>
                                  <a:pt x="706" y="2103"/>
                                </a:lnTo>
                                <a:lnTo>
                                  <a:pt x="702" y="2100"/>
                                </a:lnTo>
                                <a:lnTo>
                                  <a:pt x="695" y="2100"/>
                                </a:lnTo>
                                <a:lnTo>
                                  <a:pt x="691" y="2102"/>
                                </a:lnTo>
                                <a:lnTo>
                                  <a:pt x="685" y="2102"/>
                                </a:lnTo>
                                <a:lnTo>
                                  <a:pt x="683" y="2099"/>
                                </a:lnTo>
                                <a:lnTo>
                                  <a:pt x="682" y="2094"/>
                                </a:lnTo>
                                <a:lnTo>
                                  <a:pt x="682" y="2088"/>
                                </a:lnTo>
                                <a:lnTo>
                                  <a:pt x="683" y="2080"/>
                                </a:lnTo>
                                <a:lnTo>
                                  <a:pt x="683" y="2074"/>
                                </a:lnTo>
                                <a:lnTo>
                                  <a:pt x="682" y="2069"/>
                                </a:lnTo>
                                <a:lnTo>
                                  <a:pt x="681" y="2067"/>
                                </a:lnTo>
                                <a:lnTo>
                                  <a:pt x="675" y="2069"/>
                                </a:lnTo>
                                <a:lnTo>
                                  <a:pt x="669" y="2072"/>
                                </a:lnTo>
                                <a:lnTo>
                                  <a:pt x="665" y="2074"/>
                                </a:lnTo>
                                <a:lnTo>
                                  <a:pt x="658" y="2078"/>
                                </a:lnTo>
                                <a:lnTo>
                                  <a:pt x="649" y="2079"/>
                                </a:lnTo>
                                <a:lnTo>
                                  <a:pt x="641" y="2080"/>
                                </a:lnTo>
                                <a:lnTo>
                                  <a:pt x="635" y="2083"/>
                                </a:lnTo>
                                <a:lnTo>
                                  <a:pt x="628" y="2080"/>
                                </a:lnTo>
                                <a:lnTo>
                                  <a:pt x="621" y="2079"/>
                                </a:lnTo>
                                <a:lnTo>
                                  <a:pt x="612" y="2078"/>
                                </a:lnTo>
                                <a:lnTo>
                                  <a:pt x="605" y="2077"/>
                                </a:lnTo>
                                <a:lnTo>
                                  <a:pt x="594" y="2074"/>
                                </a:lnTo>
                                <a:lnTo>
                                  <a:pt x="588" y="2070"/>
                                </a:lnTo>
                                <a:lnTo>
                                  <a:pt x="585" y="2067"/>
                                </a:lnTo>
                                <a:lnTo>
                                  <a:pt x="581" y="2060"/>
                                </a:lnTo>
                                <a:lnTo>
                                  <a:pt x="578" y="2054"/>
                                </a:lnTo>
                                <a:lnTo>
                                  <a:pt x="575" y="2049"/>
                                </a:lnTo>
                                <a:lnTo>
                                  <a:pt x="574" y="2044"/>
                                </a:lnTo>
                                <a:lnTo>
                                  <a:pt x="574" y="2039"/>
                                </a:lnTo>
                                <a:lnTo>
                                  <a:pt x="571" y="2033"/>
                                </a:lnTo>
                                <a:lnTo>
                                  <a:pt x="566" y="2032"/>
                                </a:lnTo>
                                <a:lnTo>
                                  <a:pt x="557" y="2032"/>
                                </a:lnTo>
                                <a:lnTo>
                                  <a:pt x="550" y="2034"/>
                                </a:lnTo>
                                <a:lnTo>
                                  <a:pt x="544" y="2032"/>
                                </a:lnTo>
                                <a:lnTo>
                                  <a:pt x="541" y="2025"/>
                                </a:lnTo>
                                <a:lnTo>
                                  <a:pt x="536" y="2025"/>
                                </a:lnTo>
                                <a:lnTo>
                                  <a:pt x="530" y="2027"/>
                                </a:lnTo>
                                <a:lnTo>
                                  <a:pt x="526" y="2022"/>
                                </a:lnTo>
                                <a:lnTo>
                                  <a:pt x="520" y="2015"/>
                                </a:lnTo>
                                <a:lnTo>
                                  <a:pt x="512" y="2012"/>
                                </a:lnTo>
                                <a:lnTo>
                                  <a:pt x="503" y="2011"/>
                                </a:lnTo>
                                <a:lnTo>
                                  <a:pt x="499" y="2007"/>
                                </a:lnTo>
                                <a:lnTo>
                                  <a:pt x="493" y="2001"/>
                                </a:lnTo>
                                <a:lnTo>
                                  <a:pt x="490" y="1992"/>
                                </a:lnTo>
                                <a:lnTo>
                                  <a:pt x="485" y="1986"/>
                                </a:lnTo>
                                <a:lnTo>
                                  <a:pt x="485" y="1986"/>
                                </a:lnTo>
                                <a:lnTo>
                                  <a:pt x="480" y="1981"/>
                                </a:lnTo>
                                <a:lnTo>
                                  <a:pt x="473" y="1973"/>
                                </a:lnTo>
                                <a:lnTo>
                                  <a:pt x="469" y="1969"/>
                                </a:lnTo>
                                <a:lnTo>
                                  <a:pt x="462" y="1964"/>
                                </a:lnTo>
                                <a:lnTo>
                                  <a:pt x="459" y="1966"/>
                                </a:lnTo>
                                <a:lnTo>
                                  <a:pt x="453" y="1966"/>
                                </a:lnTo>
                                <a:lnTo>
                                  <a:pt x="450" y="1964"/>
                                </a:lnTo>
                                <a:lnTo>
                                  <a:pt x="448" y="1958"/>
                                </a:lnTo>
                                <a:lnTo>
                                  <a:pt x="445" y="1953"/>
                                </a:lnTo>
                                <a:lnTo>
                                  <a:pt x="445" y="1947"/>
                                </a:lnTo>
                                <a:lnTo>
                                  <a:pt x="443" y="1943"/>
                                </a:lnTo>
                                <a:lnTo>
                                  <a:pt x="443" y="1939"/>
                                </a:lnTo>
                                <a:lnTo>
                                  <a:pt x="439" y="1937"/>
                                </a:lnTo>
                                <a:lnTo>
                                  <a:pt x="436" y="1936"/>
                                </a:lnTo>
                                <a:lnTo>
                                  <a:pt x="432" y="1932"/>
                                </a:lnTo>
                                <a:lnTo>
                                  <a:pt x="433" y="1928"/>
                                </a:lnTo>
                                <a:lnTo>
                                  <a:pt x="432" y="1923"/>
                                </a:lnTo>
                                <a:lnTo>
                                  <a:pt x="432" y="1917"/>
                                </a:lnTo>
                                <a:lnTo>
                                  <a:pt x="433" y="1914"/>
                                </a:lnTo>
                                <a:lnTo>
                                  <a:pt x="439" y="1914"/>
                                </a:lnTo>
                                <a:lnTo>
                                  <a:pt x="443" y="1912"/>
                                </a:lnTo>
                                <a:lnTo>
                                  <a:pt x="446" y="1904"/>
                                </a:lnTo>
                                <a:lnTo>
                                  <a:pt x="446" y="1901"/>
                                </a:lnTo>
                                <a:lnTo>
                                  <a:pt x="443" y="1898"/>
                                </a:lnTo>
                                <a:lnTo>
                                  <a:pt x="431" y="1899"/>
                                </a:lnTo>
                                <a:lnTo>
                                  <a:pt x="429" y="1902"/>
                                </a:lnTo>
                                <a:lnTo>
                                  <a:pt x="426" y="1908"/>
                                </a:lnTo>
                                <a:lnTo>
                                  <a:pt x="423" y="1911"/>
                                </a:lnTo>
                                <a:lnTo>
                                  <a:pt x="421" y="1909"/>
                                </a:lnTo>
                                <a:lnTo>
                                  <a:pt x="421" y="1904"/>
                                </a:lnTo>
                                <a:lnTo>
                                  <a:pt x="412" y="1899"/>
                                </a:lnTo>
                                <a:lnTo>
                                  <a:pt x="405" y="1896"/>
                                </a:lnTo>
                                <a:lnTo>
                                  <a:pt x="402" y="1889"/>
                                </a:lnTo>
                                <a:lnTo>
                                  <a:pt x="395" y="1882"/>
                                </a:lnTo>
                                <a:lnTo>
                                  <a:pt x="399" y="1876"/>
                                </a:lnTo>
                                <a:lnTo>
                                  <a:pt x="409" y="1874"/>
                                </a:lnTo>
                                <a:lnTo>
                                  <a:pt x="411" y="1872"/>
                                </a:lnTo>
                                <a:lnTo>
                                  <a:pt x="402" y="1867"/>
                                </a:lnTo>
                                <a:lnTo>
                                  <a:pt x="395" y="1864"/>
                                </a:lnTo>
                                <a:lnTo>
                                  <a:pt x="389" y="1866"/>
                                </a:lnTo>
                                <a:lnTo>
                                  <a:pt x="388" y="1869"/>
                                </a:lnTo>
                                <a:lnTo>
                                  <a:pt x="382" y="1873"/>
                                </a:lnTo>
                                <a:lnTo>
                                  <a:pt x="374" y="1872"/>
                                </a:lnTo>
                                <a:lnTo>
                                  <a:pt x="370" y="1867"/>
                                </a:lnTo>
                                <a:lnTo>
                                  <a:pt x="370" y="1862"/>
                                </a:lnTo>
                                <a:lnTo>
                                  <a:pt x="362" y="1859"/>
                                </a:lnTo>
                                <a:lnTo>
                                  <a:pt x="358" y="1862"/>
                                </a:lnTo>
                                <a:lnTo>
                                  <a:pt x="354" y="1859"/>
                                </a:lnTo>
                                <a:lnTo>
                                  <a:pt x="351" y="1857"/>
                                </a:lnTo>
                                <a:lnTo>
                                  <a:pt x="351" y="1851"/>
                                </a:lnTo>
                                <a:lnTo>
                                  <a:pt x="355" y="1848"/>
                                </a:lnTo>
                                <a:lnTo>
                                  <a:pt x="354" y="1844"/>
                                </a:lnTo>
                                <a:lnTo>
                                  <a:pt x="348" y="1841"/>
                                </a:lnTo>
                                <a:lnTo>
                                  <a:pt x="343" y="1839"/>
                                </a:lnTo>
                                <a:lnTo>
                                  <a:pt x="338" y="1836"/>
                                </a:lnTo>
                                <a:lnTo>
                                  <a:pt x="331" y="1832"/>
                                </a:lnTo>
                                <a:lnTo>
                                  <a:pt x="328" y="1836"/>
                                </a:lnTo>
                                <a:lnTo>
                                  <a:pt x="330" y="1839"/>
                                </a:lnTo>
                                <a:lnTo>
                                  <a:pt x="330" y="1843"/>
                                </a:lnTo>
                                <a:lnTo>
                                  <a:pt x="325" y="1846"/>
                                </a:lnTo>
                                <a:lnTo>
                                  <a:pt x="321" y="1844"/>
                                </a:lnTo>
                                <a:lnTo>
                                  <a:pt x="316" y="1843"/>
                                </a:lnTo>
                                <a:lnTo>
                                  <a:pt x="314" y="1839"/>
                                </a:lnTo>
                                <a:lnTo>
                                  <a:pt x="316" y="1837"/>
                                </a:lnTo>
                                <a:lnTo>
                                  <a:pt x="318" y="1836"/>
                                </a:lnTo>
                                <a:lnTo>
                                  <a:pt x="317" y="1829"/>
                                </a:lnTo>
                                <a:lnTo>
                                  <a:pt x="311" y="1828"/>
                                </a:lnTo>
                                <a:lnTo>
                                  <a:pt x="307" y="1831"/>
                                </a:lnTo>
                                <a:lnTo>
                                  <a:pt x="306" y="1826"/>
                                </a:lnTo>
                                <a:lnTo>
                                  <a:pt x="303" y="1823"/>
                                </a:lnTo>
                                <a:lnTo>
                                  <a:pt x="298" y="1823"/>
                                </a:lnTo>
                                <a:lnTo>
                                  <a:pt x="300" y="1819"/>
                                </a:lnTo>
                                <a:lnTo>
                                  <a:pt x="303" y="1814"/>
                                </a:lnTo>
                                <a:lnTo>
                                  <a:pt x="306" y="1811"/>
                                </a:lnTo>
                                <a:lnTo>
                                  <a:pt x="301" y="1807"/>
                                </a:lnTo>
                                <a:lnTo>
                                  <a:pt x="296" y="1808"/>
                                </a:lnTo>
                                <a:lnTo>
                                  <a:pt x="289" y="1808"/>
                                </a:lnTo>
                                <a:lnTo>
                                  <a:pt x="283" y="1807"/>
                                </a:lnTo>
                                <a:lnTo>
                                  <a:pt x="277" y="1811"/>
                                </a:lnTo>
                                <a:lnTo>
                                  <a:pt x="271" y="1813"/>
                                </a:lnTo>
                                <a:lnTo>
                                  <a:pt x="267" y="1816"/>
                                </a:lnTo>
                                <a:lnTo>
                                  <a:pt x="260" y="1816"/>
                                </a:lnTo>
                                <a:lnTo>
                                  <a:pt x="260" y="1813"/>
                                </a:lnTo>
                                <a:lnTo>
                                  <a:pt x="259" y="1813"/>
                                </a:lnTo>
                                <a:lnTo>
                                  <a:pt x="256" y="1807"/>
                                </a:lnTo>
                                <a:lnTo>
                                  <a:pt x="253" y="1803"/>
                                </a:lnTo>
                                <a:lnTo>
                                  <a:pt x="252" y="1799"/>
                                </a:lnTo>
                                <a:lnTo>
                                  <a:pt x="247" y="1792"/>
                                </a:lnTo>
                                <a:lnTo>
                                  <a:pt x="247" y="1787"/>
                                </a:lnTo>
                                <a:lnTo>
                                  <a:pt x="246" y="1784"/>
                                </a:lnTo>
                                <a:lnTo>
                                  <a:pt x="242" y="1772"/>
                                </a:lnTo>
                                <a:lnTo>
                                  <a:pt x="237" y="1752"/>
                                </a:lnTo>
                                <a:lnTo>
                                  <a:pt x="236" y="1748"/>
                                </a:lnTo>
                                <a:lnTo>
                                  <a:pt x="235" y="1738"/>
                                </a:lnTo>
                                <a:lnTo>
                                  <a:pt x="230" y="1723"/>
                                </a:lnTo>
                                <a:lnTo>
                                  <a:pt x="230" y="1720"/>
                                </a:lnTo>
                                <a:lnTo>
                                  <a:pt x="233" y="1721"/>
                                </a:lnTo>
                                <a:lnTo>
                                  <a:pt x="233" y="1721"/>
                                </a:lnTo>
                                <a:lnTo>
                                  <a:pt x="232" y="1717"/>
                                </a:lnTo>
                                <a:lnTo>
                                  <a:pt x="230" y="1716"/>
                                </a:lnTo>
                                <a:lnTo>
                                  <a:pt x="232" y="1711"/>
                                </a:lnTo>
                                <a:lnTo>
                                  <a:pt x="230" y="1708"/>
                                </a:lnTo>
                                <a:lnTo>
                                  <a:pt x="229" y="1708"/>
                                </a:lnTo>
                                <a:lnTo>
                                  <a:pt x="229" y="1713"/>
                                </a:lnTo>
                                <a:lnTo>
                                  <a:pt x="227" y="1708"/>
                                </a:lnTo>
                                <a:lnTo>
                                  <a:pt x="225" y="1701"/>
                                </a:lnTo>
                                <a:lnTo>
                                  <a:pt x="226" y="1698"/>
                                </a:lnTo>
                                <a:lnTo>
                                  <a:pt x="223" y="1691"/>
                                </a:lnTo>
                                <a:lnTo>
                                  <a:pt x="222" y="1683"/>
                                </a:lnTo>
                                <a:lnTo>
                                  <a:pt x="218" y="1675"/>
                                </a:lnTo>
                                <a:lnTo>
                                  <a:pt x="218" y="1671"/>
                                </a:lnTo>
                                <a:lnTo>
                                  <a:pt x="216" y="1670"/>
                                </a:lnTo>
                                <a:lnTo>
                                  <a:pt x="213" y="1661"/>
                                </a:lnTo>
                                <a:lnTo>
                                  <a:pt x="213" y="1655"/>
                                </a:lnTo>
                                <a:lnTo>
                                  <a:pt x="208" y="1638"/>
                                </a:lnTo>
                                <a:lnTo>
                                  <a:pt x="206" y="1635"/>
                                </a:lnTo>
                                <a:lnTo>
                                  <a:pt x="205" y="1632"/>
                                </a:lnTo>
                                <a:lnTo>
                                  <a:pt x="206" y="1631"/>
                                </a:lnTo>
                                <a:lnTo>
                                  <a:pt x="203" y="1628"/>
                                </a:lnTo>
                                <a:lnTo>
                                  <a:pt x="203" y="1627"/>
                                </a:lnTo>
                                <a:lnTo>
                                  <a:pt x="202" y="1621"/>
                                </a:lnTo>
                                <a:lnTo>
                                  <a:pt x="202" y="1610"/>
                                </a:lnTo>
                                <a:lnTo>
                                  <a:pt x="200" y="1593"/>
                                </a:lnTo>
                                <a:lnTo>
                                  <a:pt x="200" y="1588"/>
                                </a:lnTo>
                                <a:lnTo>
                                  <a:pt x="199" y="1585"/>
                                </a:lnTo>
                                <a:lnTo>
                                  <a:pt x="199" y="1576"/>
                                </a:lnTo>
                                <a:lnTo>
                                  <a:pt x="196" y="1556"/>
                                </a:lnTo>
                                <a:lnTo>
                                  <a:pt x="195" y="1548"/>
                                </a:lnTo>
                                <a:lnTo>
                                  <a:pt x="192" y="1540"/>
                                </a:lnTo>
                                <a:lnTo>
                                  <a:pt x="192" y="1537"/>
                                </a:lnTo>
                                <a:lnTo>
                                  <a:pt x="193" y="1536"/>
                                </a:lnTo>
                                <a:lnTo>
                                  <a:pt x="193" y="1533"/>
                                </a:lnTo>
                                <a:lnTo>
                                  <a:pt x="191" y="1528"/>
                                </a:lnTo>
                                <a:lnTo>
                                  <a:pt x="186" y="1525"/>
                                </a:lnTo>
                                <a:lnTo>
                                  <a:pt x="186" y="1523"/>
                                </a:lnTo>
                                <a:lnTo>
                                  <a:pt x="185" y="1518"/>
                                </a:lnTo>
                                <a:lnTo>
                                  <a:pt x="183" y="1501"/>
                                </a:lnTo>
                                <a:lnTo>
                                  <a:pt x="178" y="1478"/>
                                </a:lnTo>
                                <a:lnTo>
                                  <a:pt x="173" y="1465"/>
                                </a:lnTo>
                                <a:lnTo>
                                  <a:pt x="173" y="1465"/>
                                </a:lnTo>
                                <a:lnTo>
                                  <a:pt x="176" y="1466"/>
                                </a:lnTo>
                                <a:lnTo>
                                  <a:pt x="178" y="1464"/>
                                </a:lnTo>
                                <a:lnTo>
                                  <a:pt x="176" y="1464"/>
                                </a:lnTo>
                                <a:lnTo>
                                  <a:pt x="175" y="1462"/>
                                </a:lnTo>
                                <a:lnTo>
                                  <a:pt x="173" y="1462"/>
                                </a:lnTo>
                                <a:lnTo>
                                  <a:pt x="172" y="1460"/>
                                </a:lnTo>
                                <a:lnTo>
                                  <a:pt x="169" y="1457"/>
                                </a:lnTo>
                                <a:lnTo>
                                  <a:pt x="166" y="1450"/>
                                </a:lnTo>
                                <a:lnTo>
                                  <a:pt x="166" y="1445"/>
                                </a:lnTo>
                                <a:lnTo>
                                  <a:pt x="165" y="1444"/>
                                </a:lnTo>
                                <a:lnTo>
                                  <a:pt x="165" y="1442"/>
                                </a:lnTo>
                                <a:lnTo>
                                  <a:pt x="164" y="1442"/>
                                </a:lnTo>
                                <a:lnTo>
                                  <a:pt x="159" y="1435"/>
                                </a:lnTo>
                                <a:lnTo>
                                  <a:pt x="156" y="1436"/>
                                </a:lnTo>
                                <a:lnTo>
                                  <a:pt x="155" y="1434"/>
                                </a:lnTo>
                                <a:lnTo>
                                  <a:pt x="154" y="1435"/>
                                </a:lnTo>
                                <a:lnTo>
                                  <a:pt x="152" y="1434"/>
                                </a:lnTo>
                                <a:lnTo>
                                  <a:pt x="151" y="1432"/>
                                </a:lnTo>
                                <a:lnTo>
                                  <a:pt x="149" y="1429"/>
                                </a:lnTo>
                                <a:lnTo>
                                  <a:pt x="146" y="1430"/>
                                </a:lnTo>
                                <a:lnTo>
                                  <a:pt x="145" y="1426"/>
                                </a:lnTo>
                                <a:lnTo>
                                  <a:pt x="142" y="1424"/>
                                </a:lnTo>
                                <a:lnTo>
                                  <a:pt x="139" y="1417"/>
                                </a:lnTo>
                                <a:lnTo>
                                  <a:pt x="139" y="1415"/>
                                </a:lnTo>
                                <a:lnTo>
                                  <a:pt x="137" y="1411"/>
                                </a:lnTo>
                                <a:lnTo>
                                  <a:pt x="137" y="1405"/>
                                </a:lnTo>
                                <a:lnTo>
                                  <a:pt x="135" y="1401"/>
                                </a:lnTo>
                                <a:lnTo>
                                  <a:pt x="134" y="1394"/>
                                </a:lnTo>
                                <a:lnTo>
                                  <a:pt x="132" y="1390"/>
                                </a:lnTo>
                                <a:lnTo>
                                  <a:pt x="131" y="1382"/>
                                </a:lnTo>
                                <a:lnTo>
                                  <a:pt x="128" y="1372"/>
                                </a:lnTo>
                                <a:lnTo>
                                  <a:pt x="128" y="1370"/>
                                </a:lnTo>
                                <a:lnTo>
                                  <a:pt x="125" y="1359"/>
                                </a:lnTo>
                                <a:lnTo>
                                  <a:pt x="124" y="1355"/>
                                </a:lnTo>
                                <a:lnTo>
                                  <a:pt x="121" y="1355"/>
                                </a:lnTo>
                                <a:lnTo>
                                  <a:pt x="117" y="1345"/>
                                </a:lnTo>
                                <a:lnTo>
                                  <a:pt x="115" y="1341"/>
                                </a:lnTo>
                                <a:lnTo>
                                  <a:pt x="114" y="1337"/>
                                </a:lnTo>
                                <a:lnTo>
                                  <a:pt x="114" y="1334"/>
                                </a:lnTo>
                                <a:lnTo>
                                  <a:pt x="112" y="1332"/>
                                </a:lnTo>
                                <a:lnTo>
                                  <a:pt x="110" y="1326"/>
                                </a:lnTo>
                                <a:lnTo>
                                  <a:pt x="108" y="1324"/>
                                </a:lnTo>
                                <a:lnTo>
                                  <a:pt x="107" y="1320"/>
                                </a:lnTo>
                                <a:lnTo>
                                  <a:pt x="104" y="1301"/>
                                </a:lnTo>
                                <a:lnTo>
                                  <a:pt x="104" y="1299"/>
                                </a:lnTo>
                                <a:lnTo>
                                  <a:pt x="101" y="1289"/>
                                </a:lnTo>
                                <a:lnTo>
                                  <a:pt x="101" y="1285"/>
                                </a:lnTo>
                                <a:lnTo>
                                  <a:pt x="102" y="1284"/>
                                </a:lnTo>
                                <a:lnTo>
                                  <a:pt x="101" y="1284"/>
                                </a:lnTo>
                                <a:lnTo>
                                  <a:pt x="98" y="1285"/>
                                </a:lnTo>
                                <a:lnTo>
                                  <a:pt x="95" y="1285"/>
                                </a:lnTo>
                                <a:lnTo>
                                  <a:pt x="95" y="1284"/>
                                </a:lnTo>
                                <a:lnTo>
                                  <a:pt x="97" y="1282"/>
                                </a:lnTo>
                                <a:lnTo>
                                  <a:pt x="95" y="1280"/>
                                </a:lnTo>
                                <a:lnTo>
                                  <a:pt x="97" y="1279"/>
                                </a:lnTo>
                                <a:lnTo>
                                  <a:pt x="91" y="1262"/>
                                </a:lnTo>
                                <a:lnTo>
                                  <a:pt x="88" y="1259"/>
                                </a:lnTo>
                                <a:lnTo>
                                  <a:pt x="87" y="1259"/>
                                </a:lnTo>
                                <a:lnTo>
                                  <a:pt x="87" y="1257"/>
                                </a:lnTo>
                                <a:lnTo>
                                  <a:pt x="88" y="1255"/>
                                </a:lnTo>
                                <a:lnTo>
                                  <a:pt x="88" y="1255"/>
                                </a:lnTo>
                                <a:lnTo>
                                  <a:pt x="85" y="1252"/>
                                </a:lnTo>
                                <a:lnTo>
                                  <a:pt x="84" y="1252"/>
                                </a:lnTo>
                                <a:lnTo>
                                  <a:pt x="83" y="1254"/>
                                </a:lnTo>
                                <a:lnTo>
                                  <a:pt x="78" y="1254"/>
                                </a:lnTo>
                                <a:lnTo>
                                  <a:pt x="77" y="1252"/>
                                </a:lnTo>
                                <a:lnTo>
                                  <a:pt x="74" y="1252"/>
                                </a:lnTo>
                                <a:lnTo>
                                  <a:pt x="73" y="1251"/>
                                </a:lnTo>
                                <a:lnTo>
                                  <a:pt x="74" y="1250"/>
                                </a:lnTo>
                                <a:lnTo>
                                  <a:pt x="73" y="1246"/>
                                </a:lnTo>
                                <a:lnTo>
                                  <a:pt x="73" y="1244"/>
                                </a:lnTo>
                                <a:lnTo>
                                  <a:pt x="67" y="1230"/>
                                </a:lnTo>
                                <a:lnTo>
                                  <a:pt x="67" y="1227"/>
                                </a:lnTo>
                                <a:lnTo>
                                  <a:pt x="66" y="1227"/>
                                </a:lnTo>
                                <a:lnTo>
                                  <a:pt x="64" y="1225"/>
                                </a:lnTo>
                                <a:lnTo>
                                  <a:pt x="63" y="1225"/>
                                </a:lnTo>
                                <a:lnTo>
                                  <a:pt x="61" y="1222"/>
                                </a:lnTo>
                                <a:lnTo>
                                  <a:pt x="60" y="1220"/>
                                </a:lnTo>
                                <a:lnTo>
                                  <a:pt x="58" y="1219"/>
                                </a:lnTo>
                                <a:lnTo>
                                  <a:pt x="58" y="1217"/>
                                </a:lnTo>
                                <a:lnTo>
                                  <a:pt x="61" y="1219"/>
                                </a:lnTo>
                                <a:lnTo>
                                  <a:pt x="63" y="1219"/>
                                </a:lnTo>
                                <a:lnTo>
                                  <a:pt x="63" y="1215"/>
                                </a:lnTo>
                                <a:lnTo>
                                  <a:pt x="64" y="1214"/>
                                </a:lnTo>
                                <a:lnTo>
                                  <a:pt x="67" y="1215"/>
                                </a:lnTo>
                                <a:lnTo>
                                  <a:pt x="68" y="1214"/>
                                </a:lnTo>
                                <a:lnTo>
                                  <a:pt x="66" y="1214"/>
                                </a:lnTo>
                                <a:lnTo>
                                  <a:pt x="61" y="1211"/>
                                </a:lnTo>
                                <a:lnTo>
                                  <a:pt x="61" y="1209"/>
                                </a:lnTo>
                                <a:lnTo>
                                  <a:pt x="64" y="1207"/>
                                </a:lnTo>
                                <a:lnTo>
                                  <a:pt x="64" y="1206"/>
                                </a:lnTo>
                                <a:lnTo>
                                  <a:pt x="63" y="1206"/>
                                </a:lnTo>
                                <a:lnTo>
                                  <a:pt x="63" y="1207"/>
                                </a:lnTo>
                                <a:lnTo>
                                  <a:pt x="61" y="1207"/>
                                </a:lnTo>
                                <a:lnTo>
                                  <a:pt x="60" y="1206"/>
                                </a:lnTo>
                                <a:lnTo>
                                  <a:pt x="60" y="1205"/>
                                </a:lnTo>
                                <a:lnTo>
                                  <a:pt x="63" y="1202"/>
                                </a:lnTo>
                                <a:lnTo>
                                  <a:pt x="61" y="1201"/>
                                </a:lnTo>
                                <a:lnTo>
                                  <a:pt x="58" y="1195"/>
                                </a:lnTo>
                                <a:lnTo>
                                  <a:pt x="57" y="1193"/>
                                </a:lnTo>
                                <a:lnTo>
                                  <a:pt x="54" y="1193"/>
                                </a:lnTo>
                                <a:lnTo>
                                  <a:pt x="58" y="1191"/>
                                </a:lnTo>
                                <a:lnTo>
                                  <a:pt x="58" y="1188"/>
                                </a:lnTo>
                                <a:lnTo>
                                  <a:pt x="56" y="1190"/>
                                </a:lnTo>
                                <a:lnTo>
                                  <a:pt x="56" y="1188"/>
                                </a:lnTo>
                                <a:lnTo>
                                  <a:pt x="50" y="1181"/>
                                </a:lnTo>
                                <a:lnTo>
                                  <a:pt x="48" y="1180"/>
                                </a:lnTo>
                                <a:lnTo>
                                  <a:pt x="44" y="1180"/>
                                </a:lnTo>
                                <a:lnTo>
                                  <a:pt x="44" y="1179"/>
                                </a:lnTo>
                                <a:lnTo>
                                  <a:pt x="43" y="1180"/>
                                </a:lnTo>
                                <a:lnTo>
                                  <a:pt x="44" y="1181"/>
                                </a:lnTo>
                                <a:lnTo>
                                  <a:pt x="41" y="1184"/>
                                </a:lnTo>
                                <a:lnTo>
                                  <a:pt x="36" y="1184"/>
                                </a:lnTo>
                                <a:lnTo>
                                  <a:pt x="37" y="1186"/>
                                </a:lnTo>
                                <a:lnTo>
                                  <a:pt x="37" y="1189"/>
                                </a:lnTo>
                                <a:lnTo>
                                  <a:pt x="36" y="1189"/>
                                </a:lnTo>
                                <a:lnTo>
                                  <a:pt x="31" y="1186"/>
                                </a:lnTo>
                                <a:lnTo>
                                  <a:pt x="30" y="1181"/>
                                </a:lnTo>
                                <a:lnTo>
                                  <a:pt x="29" y="1180"/>
                                </a:lnTo>
                                <a:lnTo>
                                  <a:pt x="23" y="1178"/>
                                </a:lnTo>
                                <a:lnTo>
                                  <a:pt x="20" y="1180"/>
                                </a:lnTo>
                                <a:lnTo>
                                  <a:pt x="19" y="1179"/>
                                </a:lnTo>
                                <a:lnTo>
                                  <a:pt x="19" y="1178"/>
                                </a:lnTo>
                                <a:lnTo>
                                  <a:pt x="20" y="1175"/>
                                </a:lnTo>
                                <a:lnTo>
                                  <a:pt x="19" y="1174"/>
                                </a:lnTo>
                                <a:lnTo>
                                  <a:pt x="14" y="1169"/>
                                </a:lnTo>
                                <a:lnTo>
                                  <a:pt x="12" y="1169"/>
                                </a:lnTo>
                                <a:lnTo>
                                  <a:pt x="10" y="1170"/>
                                </a:lnTo>
                                <a:lnTo>
                                  <a:pt x="7" y="1170"/>
                                </a:lnTo>
                                <a:lnTo>
                                  <a:pt x="9" y="1169"/>
                                </a:lnTo>
                                <a:lnTo>
                                  <a:pt x="7" y="1166"/>
                                </a:lnTo>
                                <a:lnTo>
                                  <a:pt x="6" y="1166"/>
                                </a:lnTo>
                                <a:lnTo>
                                  <a:pt x="4" y="1168"/>
                                </a:lnTo>
                                <a:lnTo>
                                  <a:pt x="4" y="1165"/>
                                </a:lnTo>
                                <a:lnTo>
                                  <a:pt x="3" y="1165"/>
                                </a:lnTo>
                                <a:lnTo>
                                  <a:pt x="2" y="1163"/>
                                </a:lnTo>
                                <a:lnTo>
                                  <a:pt x="0" y="1163"/>
                                </a:lnTo>
                                <a:lnTo>
                                  <a:pt x="0" y="1160"/>
                                </a:lnTo>
                                <a:lnTo>
                                  <a:pt x="4" y="1161"/>
                                </a:lnTo>
                                <a:lnTo>
                                  <a:pt x="6" y="1163"/>
                                </a:lnTo>
                                <a:lnTo>
                                  <a:pt x="7" y="1161"/>
                                </a:lnTo>
                                <a:lnTo>
                                  <a:pt x="9" y="1161"/>
                                </a:lnTo>
                                <a:lnTo>
                                  <a:pt x="10" y="1159"/>
                                </a:lnTo>
                                <a:lnTo>
                                  <a:pt x="10" y="1153"/>
                                </a:lnTo>
                                <a:lnTo>
                                  <a:pt x="12" y="1149"/>
                                </a:lnTo>
                                <a:lnTo>
                                  <a:pt x="10" y="1148"/>
                                </a:lnTo>
                                <a:lnTo>
                                  <a:pt x="9" y="1149"/>
                                </a:lnTo>
                                <a:lnTo>
                                  <a:pt x="9" y="1149"/>
                                </a:lnTo>
                                <a:lnTo>
                                  <a:pt x="6" y="1148"/>
                                </a:lnTo>
                                <a:lnTo>
                                  <a:pt x="4" y="1146"/>
                                </a:lnTo>
                                <a:lnTo>
                                  <a:pt x="3" y="1140"/>
                                </a:lnTo>
                                <a:lnTo>
                                  <a:pt x="3" y="1139"/>
                                </a:lnTo>
                                <a:lnTo>
                                  <a:pt x="0" y="1136"/>
                                </a:lnTo>
                                <a:lnTo>
                                  <a:pt x="0" y="1131"/>
                                </a:lnTo>
                                <a:lnTo>
                                  <a:pt x="4" y="1126"/>
                                </a:lnTo>
                                <a:lnTo>
                                  <a:pt x="12" y="1124"/>
                                </a:lnTo>
                                <a:lnTo>
                                  <a:pt x="17" y="1123"/>
                                </a:lnTo>
                                <a:lnTo>
                                  <a:pt x="23" y="1123"/>
                                </a:lnTo>
                                <a:lnTo>
                                  <a:pt x="26" y="1118"/>
                                </a:lnTo>
                                <a:lnTo>
                                  <a:pt x="27" y="1113"/>
                                </a:lnTo>
                                <a:lnTo>
                                  <a:pt x="33" y="1114"/>
                                </a:lnTo>
                                <a:lnTo>
                                  <a:pt x="39" y="1116"/>
                                </a:lnTo>
                                <a:lnTo>
                                  <a:pt x="46" y="1116"/>
                                </a:lnTo>
                                <a:lnTo>
                                  <a:pt x="53" y="1113"/>
                                </a:lnTo>
                                <a:lnTo>
                                  <a:pt x="57" y="1110"/>
                                </a:lnTo>
                                <a:lnTo>
                                  <a:pt x="61" y="1108"/>
                                </a:lnTo>
                                <a:lnTo>
                                  <a:pt x="61" y="1098"/>
                                </a:lnTo>
                                <a:lnTo>
                                  <a:pt x="64" y="1093"/>
                                </a:lnTo>
                                <a:lnTo>
                                  <a:pt x="68" y="1088"/>
                                </a:lnTo>
                                <a:lnTo>
                                  <a:pt x="70" y="1081"/>
                                </a:lnTo>
                                <a:lnTo>
                                  <a:pt x="68" y="1076"/>
                                </a:lnTo>
                                <a:lnTo>
                                  <a:pt x="66" y="1070"/>
                                </a:lnTo>
                                <a:lnTo>
                                  <a:pt x="67" y="1060"/>
                                </a:lnTo>
                                <a:lnTo>
                                  <a:pt x="68" y="1055"/>
                                </a:lnTo>
                                <a:lnTo>
                                  <a:pt x="71" y="1048"/>
                                </a:lnTo>
                                <a:lnTo>
                                  <a:pt x="75" y="1039"/>
                                </a:lnTo>
                                <a:lnTo>
                                  <a:pt x="75" y="1031"/>
                                </a:lnTo>
                                <a:lnTo>
                                  <a:pt x="71" y="1028"/>
                                </a:lnTo>
                                <a:lnTo>
                                  <a:pt x="64" y="1024"/>
                                </a:lnTo>
                                <a:lnTo>
                                  <a:pt x="60" y="1020"/>
                                </a:lnTo>
                                <a:lnTo>
                                  <a:pt x="58" y="1016"/>
                                </a:lnTo>
                                <a:lnTo>
                                  <a:pt x="61" y="1011"/>
                                </a:lnTo>
                                <a:lnTo>
                                  <a:pt x="67" y="1010"/>
                                </a:lnTo>
                                <a:lnTo>
                                  <a:pt x="74" y="1006"/>
                                </a:lnTo>
                                <a:lnTo>
                                  <a:pt x="80" y="1008"/>
                                </a:lnTo>
                                <a:lnTo>
                                  <a:pt x="83" y="1006"/>
                                </a:lnTo>
                                <a:lnTo>
                                  <a:pt x="81" y="1003"/>
                                </a:lnTo>
                                <a:lnTo>
                                  <a:pt x="78" y="998"/>
                                </a:lnTo>
                                <a:lnTo>
                                  <a:pt x="78" y="991"/>
                                </a:lnTo>
                                <a:lnTo>
                                  <a:pt x="80" y="984"/>
                                </a:lnTo>
                                <a:lnTo>
                                  <a:pt x="75" y="980"/>
                                </a:lnTo>
                                <a:lnTo>
                                  <a:pt x="70" y="976"/>
                                </a:lnTo>
                                <a:lnTo>
                                  <a:pt x="67" y="973"/>
                                </a:lnTo>
                                <a:lnTo>
                                  <a:pt x="67" y="968"/>
                                </a:lnTo>
                                <a:lnTo>
                                  <a:pt x="64" y="961"/>
                                </a:lnTo>
                                <a:lnTo>
                                  <a:pt x="63" y="955"/>
                                </a:lnTo>
                                <a:lnTo>
                                  <a:pt x="61" y="948"/>
                                </a:lnTo>
                                <a:lnTo>
                                  <a:pt x="61" y="939"/>
                                </a:lnTo>
                                <a:lnTo>
                                  <a:pt x="66" y="936"/>
                                </a:lnTo>
                                <a:lnTo>
                                  <a:pt x="68" y="930"/>
                                </a:lnTo>
                                <a:lnTo>
                                  <a:pt x="70" y="929"/>
                                </a:lnTo>
                                <a:lnTo>
                                  <a:pt x="68" y="926"/>
                                </a:lnTo>
                                <a:lnTo>
                                  <a:pt x="67" y="924"/>
                                </a:lnTo>
                                <a:lnTo>
                                  <a:pt x="64" y="920"/>
                                </a:lnTo>
                                <a:lnTo>
                                  <a:pt x="63" y="918"/>
                                </a:lnTo>
                                <a:lnTo>
                                  <a:pt x="63" y="913"/>
                                </a:lnTo>
                                <a:lnTo>
                                  <a:pt x="66" y="908"/>
                                </a:lnTo>
                                <a:lnTo>
                                  <a:pt x="66" y="898"/>
                                </a:lnTo>
                                <a:lnTo>
                                  <a:pt x="61" y="890"/>
                                </a:lnTo>
                                <a:lnTo>
                                  <a:pt x="60" y="887"/>
                                </a:lnTo>
                                <a:lnTo>
                                  <a:pt x="54" y="885"/>
                                </a:lnTo>
                                <a:lnTo>
                                  <a:pt x="47" y="884"/>
                                </a:lnTo>
                                <a:lnTo>
                                  <a:pt x="44" y="882"/>
                                </a:lnTo>
                                <a:lnTo>
                                  <a:pt x="33" y="879"/>
                                </a:lnTo>
                                <a:lnTo>
                                  <a:pt x="31" y="884"/>
                                </a:lnTo>
                                <a:lnTo>
                                  <a:pt x="33" y="890"/>
                                </a:lnTo>
                                <a:lnTo>
                                  <a:pt x="30" y="893"/>
                                </a:lnTo>
                                <a:lnTo>
                                  <a:pt x="20" y="888"/>
                                </a:lnTo>
                                <a:lnTo>
                                  <a:pt x="16" y="887"/>
                                </a:lnTo>
                                <a:lnTo>
                                  <a:pt x="13" y="884"/>
                                </a:lnTo>
                                <a:lnTo>
                                  <a:pt x="19" y="883"/>
                                </a:lnTo>
                                <a:lnTo>
                                  <a:pt x="23" y="878"/>
                                </a:lnTo>
                                <a:lnTo>
                                  <a:pt x="26" y="873"/>
                                </a:lnTo>
                                <a:lnTo>
                                  <a:pt x="27" y="868"/>
                                </a:lnTo>
                                <a:lnTo>
                                  <a:pt x="33" y="863"/>
                                </a:lnTo>
                                <a:lnTo>
                                  <a:pt x="40" y="858"/>
                                </a:lnTo>
                                <a:lnTo>
                                  <a:pt x="44" y="855"/>
                                </a:lnTo>
                                <a:lnTo>
                                  <a:pt x="51" y="850"/>
                                </a:lnTo>
                                <a:lnTo>
                                  <a:pt x="56" y="852"/>
                                </a:lnTo>
                                <a:lnTo>
                                  <a:pt x="58" y="854"/>
                                </a:lnTo>
                                <a:lnTo>
                                  <a:pt x="56" y="858"/>
                                </a:lnTo>
                                <a:lnTo>
                                  <a:pt x="57" y="862"/>
                                </a:lnTo>
                                <a:lnTo>
                                  <a:pt x="63" y="860"/>
                                </a:lnTo>
                                <a:lnTo>
                                  <a:pt x="66" y="857"/>
                                </a:lnTo>
                                <a:lnTo>
                                  <a:pt x="73" y="854"/>
                                </a:lnTo>
                                <a:lnTo>
                                  <a:pt x="75" y="857"/>
                                </a:lnTo>
                                <a:lnTo>
                                  <a:pt x="80" y="859"/>
                                </a:lnTo>
                                <a:lnTo>
                                  <a:pt x="84" y="854"/>
                                </a:lnTo>
                                <a:lnTo>
                                  <a:pt x="88" y="850"/>
                                </a:lnTo>
                                <a:lnTo>
                                  <a:pt x="100" y="850"/>
                                </a:lnTo>
                                <a:lnTo>
                                  <a:pt x="100" y="848"/>
                                </a:lnTo>
                                <a:lnTo>
                                  <a:pt x="101" y="842"/>
                                </a:lnTo>
                                <a:lnTo>
                                  <a:pt x="100" y="838"/>
                                </a:lnTo>
                                <a:lnTo>
                                  <a:pt x="98" y="834"/>
                                </a:lnTo>
                                <a:lnTo>
                                  <a:pt x="98" y="833"/>
                                </a:lnTo>
                                <a:lnTo>
                                  <a:pt x="104" y="832"/>
                                </a:lnTo>
                                <a:lnTo>
                                  <a:pt x="110" y="832"/>
                                </a:lnTo>
                                <a:lnTo>
                                  <a:pt x="107" y="827"/>
                                </a:lnTo>
                                <a:lnTo>
                                  <a:pt x="104" y="825"/>
                                </a:lnTo>
                                <a:lnTo>
                                  <a:pt x="100" y="825"/>
                                </a:lnTo>
                                <a:lnTo>
                                  <a:pt x="95" y="823"/>
                                </a:lnTo>
                                <a:lnTo>
                                  <a:pt x="95" y="822"/>
                                </a:lnTo>
                                <a:lnTo>
                                  <a:pt x="98" y="819"/>
                                </a:lnTo>
                                <a:lnTo>
                                  <a:pt x="100" y="815"/>
                                </a:lnTo>
                                <a:lnTo>
                                  <a:pt x="101" y="812"/>
                                </a:lnTo>
                                <a:lnTo>
                                  <a:pt x="102" y="809"/>
                                </a:lnTo>
                                <a:lnTo>
                                  <a:pt x="105" y="813"/>
                                </a:lnTo>
                                <a:lnTo>
                                  <a:pt x="108" y="819"/>
                                </a:lnTo>
                                <a:lnTo>
                                  <a:pt x="111" y="822"/>
                                </a:lnTo>
                                <a:lnTo>
                                  <a:pt x="114" y="822"/>
                                </a:lnTo>
                                <a:lnTo>
                                  <a:pt x="115" y="818"/>
                                </a:lnTo>
                                <a:lnTo>
                                  <a:pt x="115" y="813"/>
                                </a:lnTo>
                                <a:lnTo>
                                  <a:pt x="112" y="809"/>
                                </a:lnTo>
                                <a:lnTo>
                                  <a:pt x="110" y="808"/>
                                </a:lnTo>
                                <a:lnTo>
                                  <a:pt x="112" y="805"/>
                                </a:lnTo>
                                <a:lnTo>
                                  <a:pt x="115" y="803"/>
                                </a:lnTo>
                                <a:lnTo>
                                  <a:pt x="119" y="802"/>
                                </a:lnTo>
                                <a:lnTo>
                                  <a:pt x="122" y="798"/>
                                </a:lnTo>
                                <a:lnTo>
                                  <a:pt x="127" y="794"/>
                                </a:lnTo>
                                <a:lnTo>
                                  <a:pt x="128" y="788"/>
                                </a:lnTo>
                                <a:lnTo>
                                  <a:pt x="129" y="780"/>
                                </a:lnTo>
                                <a:lnTo>
                                  <a:pt x="132" y="777"/>
                                </a:lnTo>
                                <a:lnTo>
                                  <a:pt x="137" y="770"/>
                                </a:lnTo>
                                <a:lnTo>
                                  <a:pt x="135" y="764"/>
                                </a:lnTo>
                                <a:lnTo>
                                  <a:pt x="128" y="762"/>
                                </a:lnTo>
                                <a:lnTo>
                                  <a:pt x="122" y="763"/>
                                </a:lnTo>
                                <a:lnTo>
                                  <a:pt x="114" y="767"/>
                                </a:lnTo>
                                <a:lnTo>
                                  <a:pt x="108" y="768"/>
                                </a:lnTo>
                                <a:lnTo>
                                  <a:pt x="105" y="765"/>
                                </a:lnTo>
                                <a:lnTo>
                                  <a:pt x="107" y="760"/>
                                </a:lnTo>
                                <a:lnTo>
                                  <a:pt x="111" y="755"/>
                                </a:lnTo>
                                <a:lnTo>
                                  <a:pt x="115" y="749"/>
                                </a:lnTo>
                                <a:lnTo>
                                  <a:pt x="121" y="744"/>
                                </a:lnTo>
                                <a:lnTo>
                                  <a:pt x="128" y="744"/>
                                </a:lnTo>
                                <a:lnTo>
                                  <a:pt x="135" y="748"/>
                                </a:lnTo>
                                <a:lnTo>
                                  <a:pt x="142" y="752"/>
                                </a:lnTo>
                                <a:lnTo>
                                  <a:pt x="144" y="748"/>
                                </a:lnTo>
                                <a:lnTo>
                                  <a:pt x="144" y="727"/>
                                </a:lnTo>
                                <a:lnTo>
                                  <a:pt x="145" y="718"/>
                                </a:lnTo>
                                <a:lnTo>
                                  <a:pt x="148" y="713"/>
                                </a:lnTo>
                                <a:lnTo>
                                  <a:pt x="148" y="708"/>
                                </a:lnTo>
                                <a:lnTo>
                                  <a:pt x="146" y="703"/>
                                </a:lnTo>
                                <a:lnTo>
                                  <a:pt x="142" y="699"/>
                                </a:lnTo>
                                <a:lnTo>
                                  <a:pt x="135" y="697"/>
                                </a:lnTo>
                                <a:lnTo>
                                  <a:pt x="131" y="697"/>
                                </a:lnTo>
                                <a:lnTo>
                                  <a:pt x="125" y="694"/>
                                </a:lnTo>
                                <a:lnTo>
                                  <a:pt x="119" y="692"/>
                                </a:lnTo>
                                <a:lnTo>
                                  <a:pt x="112" y="688"/>
                                </a:lnTo>
                                <a:lnTo>
                                  <a:pt x="108" y="685"/>
                                </a:lnTo>
                                <a:lnTo>
                                  <a:pt x="104" y="684"/>
                                </a:lnTo>
                                <a:lnTo>
                                  <a:pt x="98" y="687"/>
                                </a:lnTo>
                                <a:lnTo>
                                  <a:pt x="95" y="688"/>
                                </a:lnTo>
                                <a:lnTo>
                                  <a:pt x="94" y="684"/>
                                </a:lnTo>
                                <a:lnTo>
                                  <a:pt x="95" y="682"/>
                                </a:lnTo>
                                <a:lnTo>
                                  <a:pt x="95" y="675"/>
                                </a:lnTo>
                                <a:lnTo>
                                  <a:pt x="92" y="672"/>
                                </a:lnTo>
                                <a:lnTo>
                                  <a:pt x="91" y="667"/>
                                </a:lnTo>
                                <a:lnTo>
                                  <a:pt x="92" y="662"/>
                                </a:lnTo>
                                <a:lnTo>
                                  <a:pt x="92" y="654"/>
                                </a:lnTo>
                                <a:lnTo>
                                  <a:pt x="94" y="654"/>
                                </a:lnTo>
                                <a:lnTo>
                                  <a:pt x="95" y="658"/>
                                </a:lnTo>
                                <a:lnTo>
                                  <a:pt x="98" y="659"/>
                                </a:lnTo>
                                <a:lnTo>
                                  <a:pt x="100" y="655"/>
                                </a:lnTo>
                                <a:lnTo>
                                  <a:pt x="100" y="652"/>
                                </a:lnTo>
                                <a:lnTo>
                                  <a:pt x="98" y="649"/>
                                </a:lnTo>
                                <a:lnTo>
                                  <a:pt x="94" y="648"/>
                                </a:lnTo>
                                <a:lnTo>
                                  <a:pt x="92" y="641"/>
                                </a:lnTo>
                                <a:lnTo>
                                  <a:pt x="94" y="638"/>
                                </a:lnTo>
                                <a:lnTo>
                                  <a:pt x="92" y="631"/>
                                </a:lnTo>
                                <a:lnTo>
                                  <a:pt x="83" y="631"/>
                                </a:lnTo>
                                <a:lnTo>
                                  <a:pt x="81" y="628"/>
                                </a:lnTo>
                                <a:lnTo>
                                  <a:pt x="80" y="623"/>
                                </a:lnTo>
                                <a:lnTo>
                                  <a:pt x="78" y="617"/>
                                </a:lnTo>
                                <a:lnTo>
                                  <a:pt x="75" y="618"/>
                                </a:lnTo>
                                <a:lnTo>
                                  <a:pt x="74" y="624"/>
                                </a:lnTo>
                                <a:lnTo>
                                  <a:pt x="71" y="627"/>
                                </a:lnTo>
                                <a:lnTo>
                                  <a:pt x="70" y="626"/>
                                </a:lnTo>
                                <a:lnTo>
                                  <a:pt x="70" y="621"/>
                                </a:lnTo>
                                <a:lnTo>
                                  <a:pt x="73" y="617"/>
                                </a:lnTo>
                                <a:lnTo>
                                  <a:pt x="75" y="612"/>
                                </a:lnTo>
                                <a:lnTo>
                                  <a:pt x="74" y="608"/>
                                </a:lnTo>
                                <a:lnTo>
                                  <a:pt x="71" y="602"/>
                                </a:lnTo>
                                <a:lnTo>
                                  <a:pt x="74" y="599"/>
                                </a:lnTo>
                                <a:lnTo>
                                  <a:pt x="75" y="602"/>
                                </a:lnTo>
                                <a:lnTo>
                                  <a:pt x="80" y="606"/>
                                </a:lnTo>
                                <a:lnTo>
                                  <a:pt x="80" y="609"/>
                                </a:lnTo>
                                <a:lnTo>
                                  <a:pt x="81" y="614"/>
                                </a:lnTo>
                                <a:lnTo>
                                  <a:pt x="85" y="616"/>
                                </a:lnTo>
                                <a:lnTo>
                                  <a:pt x="87" y="612"/>
                                </a:lnTo>
                                <a:lnTo>
                                  <a:pt x="85" y="607"/>
                                </a:lnTo>
                                <a:lnTo>
                                  <a:pt x="84" y="603"/>
                                </a:lnTo>
                                <a:lnTo>
                                  <a:pt x="88" y="599"/>
                                </a:lnTo>
                                <a:lnTo>
                                  <a:pt x="94" y="601"/>
                                </a:lnTo>
                                <a:lnTo>
                                  <a:pt x="97" y="599"/>
                                </a:lnTo>
                                <a:lnTo>
                                  <a:pt x="101" y="599"/>
                                </a:lnTo>
                                <a:lnTo>
                                  <a:pt x="102" y="604"/>
                                </a:lnTo>
                                <a:lnTo>
                                  <a:pt x="101" y="608"/>
                                </a:lnTo>
                                <a:lnTo>
                                  <a:pt x="102" y="609"/>
                                </a:lnTo>
                                <a:lnTo>
                                  <a:pt x="107" y="608"/>
                                </a:lnTo>
                                <a:lnTo>
                                  <a:pt x="111" y="606"/>
                                </a:lnTo>
                                <a:lnTo>
                                  <a:pt x="114" y="602"/>
                                </a:lnTo>
                                <a:lnTo>
                                  <a:pt x="115" y="597"/>
                                </a:lnTo>
                                <a:lnTo>
                                  <a:pt x="121" y="593"/>
                                </a:lnTo>
                                <a:lnTo>
                                  <a:pt x="127" y="588"/>
                                </a:lnTo>
                                <a:lnTo>
                                  <a:pt x="131" y="584"/>
                                </a:lnTo>
                                <a:lnTo>
                                  <a:pt x="135" y="581"/>
                                </a:lnTo>
                                <a:lnTo>
                                  <a:pt x="135" y="572"/>
                                </a:lnTo>
                                <a:lnTo>
                                  <a:pt x="141" y="573"/>
                                </a:lnTo>
                                <a:lnTo>
                                  <a:pt x="146" y="577"/>
                                </a:lnTo>
                                <a:lnTo>
                                  <a:pt x="152" y="578"/>
                                </a:lnTo>
                                <a:lnTo>
                                  <a:pt x="161" y="578"/>
                                </a:lnTo>
                                <a:lnTo>
                                  <a:pt x="165" y="579"/>
                                </a:lnTo>
                                <a:lnTo>
                                  <a:pt x="165" y="592"/>
                                </a:lnTo>
                                <a:lnTo>
                                  <a:pt x="166" y="596"/>
                                </a:lnTo>
                                <a:lnTo>
                                  <a:pt x="171" y="598"/>
                                </a:lnTo>
                                <a:lnTo>
                                  <a:pt x="176" y="599"/>
                                </a:lnTo>
                                <a:lnTo>
                                  <a:pt x="181" y="596"/>
                                </a:lnTo>
                                <a:lnTo>
                                  <a:pt x="186" y="593"/>
                                </a:lnTo>
                                <a:lnTo>
                                  <a:pt x="189" y="591"/>
                                </a:lnTo>
                                <a:lnTo>
                                  <a:pt x="191" y="588"/>
                                </a:lnTo>
                                <a:lnTo>
                                  <a:pt x="196" y="586"/>
                                </a:lnTo>
                                <a:lnTo>
                                  <a:pt x="202" y="583"/>
                                </a:lnTo>
                                <a:lnTo>
                                  <a:pt x="200" y="579"/>
                                </a:lnTo>
                                <a:lnTo>
                                  <a:pt x="200" y="577"/>
                                </a:lnTo>
                                <a:lnTo>
                                  <a:pt x="203" y="573"/>
                                </a:lnTo>
                                <a:lnTo>
                                  <a:pt x="209" y="568"/>
                                </a:lnTo>
                                <a:lnTo>
                                  <a:pt x="212" y="562"/>
                                </a:lnTo>
                                <a:lnTo>
                                  <a:pt x="213" y="557"/>
                                </a:lnTo>
                                <a:lnTo>
                                  <a:pt x="218" y="554"/>
                                </a:lnTo>
                                <a:lnTo>
                                  <a:pt x="222" y="552"/>
                                </a:lnTo>
                                <a:lnTo>
                                  <a:pt x="227" y="551"/>
                                </a:lnTo>
                                <a:lnTo>
                                  <a:pt x="229" y="547"/>
                                </a:lnTo>
                                <a:lnTo>
                                  <a:pt x="232" y="546"/>
                                </a:lnTo>
                                <a:lnTo>
                                  <a:pt x="239" y="543"/>
                                </a:lnTo>
                                <a:lnTo>
                                  <a:pt x="246" y="541"/>
                                </a:lnTo>
                                <a:lnTo>
                                  <a:pt x="250" y="542"/>
                                </a:lnTo>
                                <a:lnTo>
                                  <a:pt x="253" y="541"/>
                                </a:lnTo>
                                <a:lnTo>
                                  <a:pt x="254" y="539"/>
                                </a:lnTo>
                                <a:lnTo>
                                  <a:pt x="260" y="538"/>
                                </a:lnTo>
                                <a:lnTo>
                                  <a:pt x="264" y="538"/>
                                </a:lnTo>
                                <a:lnTo>
                                  <a:pt x="270" y="536"/>
                                </a:lnTo>
                                <a:lnTo>
                                  <a:pt x="277" y="537"/>
                                </a:lnTo>
                                <a:lnTo>
                                  <a:pt x="280" y="539"/>
                                </a:lnTo>
                                <a:lnTo>
                                  <a:pt x="286" y="539"/>
                                </a:lnTo>
                                <a:lnTo>
                                  <a:pt x="290" y="537"/>
                                </a:lnTo>
                                <a:lnTo>
                                  <a:pt x="289" y="533"/>
                                </a:lnTo>
                                <a:lnTo>
                                  <a:pt x="290" y="527"/>
                                </a:lnTo>
                                <a:lnTo>
                                  <a:pt x="289" y="518"/>
                                </a:lnTo>
                                <a:lnTo>
                                  <a:pt x="287" y="512"/>
                                </a:lnTo>
                                <a:lnTo>
                                  <a:pt x="287" y="507"/>
                                </a:lnTo>
                                <a:lnTo>
                                  <a:pt x="290" y="504"/>
                                </a:lnTo>
                                <a:lnTo>
                                  <a:pt x="297" y="502"/>
                                </a:lnTo>
                                <a:lnTo>
                                  <a:pt x="301" y="499"/>
                                </a:lnTo>
                                <a:lnTo>
                                  <a:pt x="304" y="497"/>
                                </a:lnTo>
                                <a:lnTo>
                                  <a:pt x="306" y="494"/>
                                </a:lnTo>
                                <a:lnTo>
                                  <a:pt x="303" y="491"/>
                                </a:lnTo>
                                <a:lnTo>
                                  <a:pt x="300" y="489"/>
                                </a:lnTo>
                                <a:lnTo>
                                  <a:pt x="297" y="488"/>
                                </a:lnTo>
                                <a:lnTo>
                                  <a:pt x="293" y="484"/>
                                </a:lnTo>
                                <a:lnTo>
                                  <a:pt x="294" y="481"/>
                                </a:lnTo>
                                <a:lnTo>
                                  <a:pt x="296" y="476"/>
                                </a:lnTo>
                                <a:lnTo>
                                  <a:pt x="298" y="477"/>
                                </a:lnTo>
                                <a:lnTo>
                                  <a:pt x="304" y="478"/>
                                </a:lnTo>
                                <a:lnTo>
                                  <a:pt x="308" y="481"/>
                                </a:lnTo>
                                <a:lnTo>
                                  <a:pt x="313" y="483"/>
                                </a:lnTo>
                                <a:lnTo>
                                  <a:pt x="313" y="478"/>
                                </a:lnTo>
                                <a:lnTo>
                                  <a:pt x="314" y="477"/>
                                </a:lnTo>
                                <a:lnTo>
                                  <a:pt x="321" y="476"/>
                                </a:lnTo>
                                <a:lnTo>
                                  <a:pt x="324" y="478"/>
                                </a:lnTo>
                                <a:lnTo>
                                  <a:pt x="325" y="483"/>
                                </a:lnTo>
                                <a:lnTo>
                                  <a:pt x="331" y="482"/>
                                </a:lnTo>
                                <a:lnTo>
                                  <a:pt x="335" y="481"/>
                                </a:lnTo>
                                <a:lnTo>
                                  <a:pt x="341" y="479"/>
                                </a:lnTo>
                                <a:lnTo>
                                  <a:pt x="345" y="477"/>
                                </a:lnTo>
                                <a:lnTo>
                                  <a:pt x="348" y="476"/>
                                </a:lnTo>
                                <a:lnTo>
                                  <a:pt x="351" y="482"/>
                                </a:lnTo>
                                <a:lnTo>
                                  <a:pt x="351" y="486"/>
                                </a:lnTo>
                                <a:lnTo>
                                  <a:pt x="352" y="489"/>
                                </a:lnTo>
                                <a:lnTo>
                                  <a:pt x="357" y="491"/>
                                </a:lnTo>
                                <a:lnTo>
                                  <a:pt x="362" y="493"/>
                                </a:lnTo>
                                <a:lnTo>
                                  <a:pt x="362" y="496"/>
                                </a:lnTo>
                                <a:lnTo>
                                  <a:pt x="365" y="499"/>
                                </a:lnTo>
                                <a:lnTo>
                                  <a:pt x="370" y="501"/>
                                </a:lnTo>
                                <a:lnTo>
                                  <a:pt x="375" y="502"/>
                                </a:lnTo>
                                <a:lnTo>
                                  <a:pt x="379" y="503"/>
                                </a:lnTo>
                                <a:lnTo>
                                  <a:pt x="379" y="509"/>
                                </a:lnTo>
                                <a:lnTo>
                                  <a:pt x="378" y="512"/>
                                </a:lnTo>
                                <a:lnTo>
                                  <a:pt x="381" y="514"/>
                                </a:lnTo>
                                <a:lnTo>
                                  <a:pt x="385" y="514"/>
                                </a:lnTo>
                                <a:lnTo>
                                  <a:pt x="391" y="512"/>
                                </a:lnTo>
                                <a:lnTo>
                                  <a:pt x="394" y="508"/>
                                </a:lnTo>
                                <a:lnTo>
                                  <a:pt x="398" y="504"/>
                                </a:lnTo>
                                <a:lnTo>
                                  <a:pt x="406" y="503"/>
                                </a:lnTo>
                                <a:lnTo>
                                  <a:pt x="412" y="501"/>
                                </a:lnTo>
                                <a:lnTo>
                                  <a:pt x="415" y="497"/>
                                </a:lnTo>
                                <a:lnTo>
                                  <a:pt x="414" y="492"/>
                                </a:lnTo>
                                <a:lnTo>
                                  <a:pt x="409" y="487"/>
                                </a:lnTo>
                                <a:lnTo>
                                  <a:pt x="408" y="484"/>
                                </a:lnTo>
                                <a:lnTo>
                                  <a:pt x="406" y="481"/>
                                </a:lnTo>
                                <a:lnTo>
                                  <a:pt x="408" y="478"/>
                                </a:lnTo>
                                <a:lnTo>
                                  <a:pt x="411" y="477"/>
                                </a:lnTo>
                                <a:lnTo>
                                  <a:pt x="421" y="477"/>
                                </a:lnTo>
                                <a:lnTo>
                                  <a:pt x="423" y="478"/>
                                </a:lnTo>
                                <a:lnTo>
                                  <a:pt x="428" y="478"/>
                                </a:lnTo>
                                <a:lnTo>
                                  <a:pt x="431" y="476"/>
                                </a:lnTo>
                                <a:lnTo>
                                  <a:pt x="433" y="473"/>
                                </a:lnTo>
                                <a:lnTo>
                                  <a:pt x="438" y="471"/>
                                </a:lnTo>
                                <a:lnTo>
                                  <a:pt x="442" y="468"/>
                                </a:lnTo>
                                <a:lnTo>
                                  <a:pt x="453" y="468"/>
                                </a:lnTo>
                                <a:lnTo>
                                  <a:pt x="458" y="471"/>
                                </a:lnTo>
                                <a:lnTo>
                                  <a:pt x="462" y="469"/>
                                </a:lnTo>
                                <a:lnTo>
                                  <a:pt x="463" y="468"/>
                                </a:lnTo>
                                <a:lnTo>
                                  <a:pt x="468" y="466"/>
                                </a:lnTo>
                                <a:lnTo>
                                  <a:pt x="472" y="468"/>
                                </a:lnTo>
                                <a:lnTo>
                                  <a:pt x="476" y="472"/>
                                </a:lnTo>
                                <a:lnTo>
                                  <a:pt x="479" y="477"/>
                                </a:lnTo>
                                <a:lnTo>
                                  <a:pt x="480" y="479"/>
                                </a:lnTo>
                                <a:lnTo>
                                  <a:pt x="485" y="477"/>
                                </a:lnTo>
                                <a:lnTo>
                                  <a:pt x="487" y="474"/>
                                </a:lnTo>
                                <a:lnTo>
                                  <a:pt x="492" y="473"/>
                                </a:lnTo>
                                <a:lnTo>
                                  <a:pt x="499" y="473"/>
                                </a:lnTo>
                                <a:lnTo>
                                  <a:pt x="503" y="472"/>
                                </a:lnTo>
                                <a:lnTo>
                                  <a:pt x="502" y="467"/>
                                </a:lnTo>
                                <a:lnTo>
                                  <a:pt x="503" y="463"/>
                                </a:lnTo>
                                <a:lnTo>
                                  <a:pt x="504" y="461"/>
                                </a:lnTo>
                                <a:lnTo>
                                  <a:pt x="509" y="461"/>
                                </a:lnTo>
                                <a:lnTo>
                                  <a:pt x="512" y="459"/>
                                </a:lnTo>
                                <a:lnTo>
                                  <a:pt x="516" y="459"/>
                                </a:lnTo>
                                <a:lnTo>
                                  <a:pt x="519" y="463"/>
                                </a:lnTo>
                                <a:lnTo>
                                  <a:pt x="519" y="469"/>
                                </a:lnTo>
                                <a:lnTo>
                                  <a:pt x="523" y="471"/>
                                </a:lnTo>
                                <a:lnTo>
                                  <a:pt x="527" y="469"/>
                                </a:lnTo>
                                <a:lnTo>
                                  <a:pt x="529" y="472"/>
                                </a:lnTo>
                                <a:lnTo>
                                  <a:pt x="529" y="476"/>
                                </a:lnTo>
                                <a:lnTo>
                                  <a:pt x="530" y="477"/>
                                </a:lnTo>
                                <a:lnTo>
                                  <a:pt x="534" y="476"/>
                                </a:lnTo>
                                <a:lnTo>
                                  <a:pt x="539" y="474"/>
                                </a:lnTo>
                                <a:lnTo>
                                  <a:pt x="540" y="473"/>
                                </a:lnTo>
                                <a:lnTo>
                                  <a:pt x="541" y="471"/>
                                </a:lnTo>
                                <a:lnTo>
                                  <a:pt x="541" y="468"/>
                                </a:lnTo>
                                <a:lnTo>
                                  <a:pt x="540" y="464"/>
                                </a:lnTo>
                                <a:lnTo>
                                  <a:pt x="540" y="458"/>
                                </a:lnTo>
                                <a:lnTo>
                                  <a:pt x="539" y="453"/>
                                </a:lnTo>
                                <a:lnTo>
                                  <a:pt x="539" y="453"/>
                                </a:lnTo>
                                <a:lnTo>
                                  <a:pt x="534" y="452"/>
                                </a:lnTo>
                                <a:lnTo>
                                  <a:pt x="536" y="449"/>
                                </a:lnTo>
                                <a:lnTo>
                                  <a:pt x="537" y="443"/>
                                </a:lnTo>
                                <a:lnTo>
                                  <a:pt x="539" y="441"/>
                                </a:lnTo>
                                <a:lnTo>
                                  <a:pt x="543" y="439"/>
                                </a:lnTo>
                                <a:lnTo>
                                  <a:pt x="543" y="436"/>
                                </a:lnTo>
                                <a:lnTo>
                                  <a:pt x="540" y="428"/>
                                </a:lnTo>
                                <a:lnTo>
                                  <a:pt x="536" y="426"/>
                                </a:lnTo>
                                <a:lnTo>
                                  <a:pt x="533" y="421"/>
                                </a:lnTo>
                                <a:lnTo>
                                  <a:pt x="530" y="417"/>
                                </a:lnTo>
                                <a:lnTo>
                                  <a:pt x="527" y="413"/>
                                </a:lnTo>
                                <a:lnTo>
                                  <a:pt x="526" y="408"/>
                                </a:lnTo>
                                <a:lnTo>
                                  <a:pt x="529" y="404"/>
                                </a:lnTo>
                                <a:lnTo>
                                  <a:pt x="531" y="399"/>
                                </a:lnTo>
                                <a:lnTo>
                                  <a:pt x="536" y="396"/>
                                </a:lnTo>
                                <a:lnTo>
                                  <a:pt x="539" y="392"/>
                                </a:lnTo>
                                <a:lnTo>
                                  <a:pt x="540" y="387"/>
                                </a:lnTo>
                                <a:lnTo>
                                  <a:pt x="539" y="383"/>
                                </a:lnTo>
                                <a:lnTo>
                                  <a:pt x="537" y="380"/>
                                </a:lnTo>
                                <a:lnTo>
                                  <a:pt x="537" y="375"/>
                                </a:lnTo>
                                <a:lnTo>
                                  <a:pt x="533" y="372"/>
                                </a:lnTo>
                                <a:lnTo>
                                  <a:pt x="530" y="373"/>
                                </a:lnTo>
                                <a:lnTo>
                                  <a:pt x="527" y="368"/>
                                </a:lnTo>
                                <a:lnTo>
                                  <a:pt x="524" y="365"/>
                                </a:lnTo>
                                <a:lnTo>
                                  <a:pt x="524" y="361"/>
                                </a:lnTo>
                                <a:lnTo>
                                  <a:pt x="523" y="356"/>
                                </a:lnTo>
                                <a:lnTo>
                                  <a:pt x="519" y="352"/>
                                </a:lnTo>
                                <a:lnTo>
                                  <a:pt x="516" y="350"/>
                                </a:lnTo>
                                <a:lnTo>
                                  <a:pt x="512" y="346"/>
                                </a:lnTo>
                                <a:lnTo>
                                  <a:pt x="510" y="342"/>
                                </a:lnTo>
                                <a:lnTo>
                                  <a:pt x="512" y="338"/>
                                </a:lnTo>
                                <a:lnTo>
                                  <a:pt x="517" y="337"/>
                                </a:lnTo>
                                <a:lnTo>
                                  <a:pt x="522" y="336"/>
                                </a:lnTo>
                                <a:lnTo>
                                  <a:pt x="523" y="328"/>
                                </a:lnTo>
                                <a:lnTo>
                                  <a:pt x="526" y="327"/>
                                </a:lnTo>
                                <a:lnTo>
                                  <a:pt x="529" y="322"/>
                                </a:lnTo>
                                <a:lnTo>
                                  <a:pt x="529" y="318"/>
                                </a:lnTo>
                                <a:lnTo>
                                  <a:pt x="531" y="315"/>
                                </a:lnTo>
                                <a:lnTo>
                                  <a:pt x="534" y="315"/>
                                </a:lnTo>
                                <a:lnTo>
                                  <a:pt x="537" y="317"/>
                                </a:lnTo>
                                <a:lnTo>
                                  <a:pt x="540" y="318"/>
                                </a:lnTo>
                                <a:lnTo>
                                  <a:pt x="543" y="322"/>
                                </a:lnTo>
                                <a:lnTo>
                                  <a:pt x="544" y="327"/>
                                </a:lnTo>
                                <a:lnTo>
                                  <a:pt x="544" y="331"/>
                                </a:lnTo>
                                <a:lnTo>
                                  <a:pt x="547" y="335"/>
                                </a:lnTo>
                                <a:lnTo>
                                  <a:pt x="551" y="333"/>
                                </a:lnTo>
                                <a:lnTo>
                                  <a:pt x="554" y="332"/>
                                </a:lnTo>
                                <a:lnTo>
                                  <a:pt x="558" y="331"/>
                                </a:lnTo>
                                <a:lnTo>
                                  <a:pt x="567" y="333"/>
                                </a:lnTo>
                                <a:lnTo>
                                  <a:pt x="570" y="337"/>
                                </a:lnTo>
                                <a:lnTo>
                                  <a:pt x="574" y="341"/>
                                </a:lnTo>
                                <a:lnTo>
                                  <a:pt x="581" y="346"/>
                                </a:lnTo>
                                <a:lnTo>
                                  <a:pt x="585" y="343"/>
                                </a:lnTo>
                                <a:lnTo>
                                  <a:pt x="588" y="338"/>
                                </a:lnTo>
                                <a:lnTo>
                                  <a:pt x="591" y="335"/>
                                </a:lnTo>
                                <a:lnTo>
                                  <a:pt x="594" y="330"/>
                                </a:lnTo>
                                <a:lnTo>
                                  <a:pt x="600" y="331"/>
                                </a:lnTo>
                                <a:lnTo>
                                  <a:pt x="602" y="335"/>
                                </a:lnTo>
                                <a:lnTo>
                                  <a:pt x="605" y="337"/>
                                </a:lnTo>
                                <a:lnTo>
                                  <a:pt x="608" y="336"/>
                                </a:lnTo>
                                <a:lnTo>
                                  <a:pt x="608" y="333"/>
                                </a:lnTo>
                                <a:lnTo>
                                  <a:pt x="611" y="332"/>
                                </a:lnTo>
                                <a:lnTo>
                                  <a:pt x="615" y="336"/>
                                </a:lnTo>
                                <a:lnTo>
                                  <a:pt x="615" y="340"/>
                                </a:lnTo>
                                <a:lnTo>
                                  <a:pt x="617" y="345"/>
                                </a:lnTo>
                                <a:lnTo>
                                  <a:pt x="617" y="350"/>
                                </a:lnTo>
                                <a:lnTo>
                                  <a:pt x="620" y="353"/>
                                </a:lnTo>
                                <a:lnTo>
                                  <a:pt x="622" y="357"/>
                                </a:lnTo>
                                <a:lnTo>
                                  <a:pt x="627" y="360"/>
                                </a:lnTo>
                                <a:lnTo>
                                  <a:pt x="629" y="360"/>
                                </a:lnTo>
                                <a:lnTo>
                                  <a:pt x="635" y="357"/>
                                </a:lnTo>
                                <a:lnTo>
                                  <a:pt x="639" y="356"/>
                                </a:lnTo>
                                <a:lnTo>
                                  <a:pt x="644" y="353"/>
                                </a:lnTo>
                                <a:lnTo>
                                  <a:pt x="647" y="352"/>
                                </a:lnTo>
                                <a:lnTo>
                                  <a:pt x="649" y="350"/>
                                </a:lnTo>
                                <a:lnTo>
                                  <a:pt x="654" y="348"/>
                                </a:lnTo>
                                <a:lnTo>
                                  <a:pt x="655" y="347"/>
                                </a:lnTo>
                                <a:lnTo>
                                  <a:pt x="666" y="347"/>
                                </a:lnTo>
                                <a:lnTo>
                                  <a:pt x="669" y="348"/>
                                </a:lnTo>
                                <a:lnTo>
                                  <a:pt x="671" y="351"/>
                                </a:lnTo>
                                <a:lnTo>
                                  <a:pt x="672" y="356"/>
                                </a:lnTo>
                                <a:lnTo>
                                  <a:pt x="676" y="352"/>
                                </a:lnTo>
                                <a:lnTo>
                                  <a:pt x="681" y="351"/>
                                </a:lnTo>
                                <a:lnTo>
                                  <a:pt x="683" y="346"/>
                                </a:lnTo>
                                <a:lnTo>
                                  <a:pt x="685" y="343"/>
                                </a:lnTo>
                                <a:lnTo>
                                  <a:pt x="689" y="342"/>
                                </a:lnTo>
                                <a:lnTo>
                                  <a:pt x="696" y="342"/>
                                </a:lnTo>
                                <a:lnTo>
                                  <a:pt x="699" y="343"/>
                                </a:lnTo>
                                <a:lnTo>
                                  <a:pt x="703" y="348"/>
                                </a:lnTo>
                                <a:lnTo>
                                  <a:pt x="703" y="357"/>
                                </a:lnTo>
                                <a:lnTo>
                                  <a:pt x="706" y="362"/>
                                </a:lnTo>
                                <a:lnTo>
                                  <a:pt x="708" y="362"/>
                                </a:lnTo>
                                <a:lnTo>
                                  <a:pt x="712" y="361"/>
                                </a:lnTo>
                                <a:lnTo>
                                  <a:pt x="712" y="356"/>
                                </a:lnTo>
                                <a:lnTo>
                                  <a:pt x="710" y="350"/>
                                </a:lnTo>
                                <a:lnTo>
                                  <a:pt x="710" y="346"/>
                                </a:lnTo>
                                <a:lnTo>
                                  <a:pt x="715" y="345"/>
                                </a:lnTo>
                                <a:lnTo>
                                  <a:pt x="719" y="343"/>
                                </a:lnTo>
                                <a:lnTo>
                                  <a:pt x="725" y="341"/>
                                </a:lnTo>
                                <a:lnTo>
                                  <a:pt x="726" y="338"/>
                                </a:lnTo>
                                <a:lnTo>
                                  <a:pt x="733" y="338"/>
                                </a:lnTo>
                                <a:lnTo>
                                  <a:pt x="739" y="346"/>
                                </a:lnTo>
                                <a:lnTo>
                                  <a:pt x="743" y="350"/>
                                </a:lnTo>
                                <a:lnTo>
                                  <a:pt x="752" y="352"/>
                                </a:lnTo>
                                <a:lnTo>
                                  <a:pt x="757" y="352"/>
                                </a:lnTo>
                                <a:lnTo>
                                  <a:pt x="759" y="350"/>
                                </a:lnTo>
                                <a:lnTo>
                                  <a:pt x="762" y="348"/>
                                </a:lnTo>
                                <a:lnTo>
                                  <a:pt x="764" y="346"/>
                                </a:lnTo>
                                <a:lnTo>
                                  <a:pt x="767" y="352"/>
                                </a:lnTo>
                                <a:lnTo>
                                  <a:pt x="770" y="358"/>
                                </a:lnTo>
                                <a:lnTo>
                                  <a:pt x="774" y="362"/>
                                </a:lnTo>
                                <a:lnTo>
                                  <a:pt x="779" y="358"/>
                                </a:lnTo>
                                <a:lnTo>
                                  <a:pt x="780" y="355"/>
                                </a:lnTo>
                                <a:lnTo>
                                  <a:pt x="783" y="352"/>
                                </a:lnTo>
                                <a:lnTo>
                                  <a:pt x="786" y="350"/>
                                </a:lnTo>
                                <a:lnTo>
                                  <a:pt x="790" y="347"/>
                                </a:lnTo>
                                <a:lnTo>
                                  <a:pt x="787" y="341"/>
                                </a:lnTo>
                                <a:lnTo>
                                  <a:pt x="780" y="338"/>
                                </a:lnTo>
                                <a:lnTo>
                                  <a:pt x="776" y="338"/>
                                </a:lnTo>
                                <a:lnTo>
                                  <a:pt x="773" y="336"/>
                                </a:lnTo>
                                <a:lnTo>
                                  <a:pt x="773" y="332"/>
                                </a:lnTo>
                                <a:lnTo>
                                  <a:pt x="774" y="326"/>
                                </a:lnTo>
                                <a:lnTo>
                                  <a:pt x="774" y="321"/>
                                </a:lnTo>
                                <a:lnTo>
                                  <a:pt x="773" y="320"/>
                                </a:lnTo>
                                <a:lnTo>
                                  <a:pt x="770" y="321"/>
                                </a:lnTo>
                                <a:lnTo>
                                  <a:pt x="764" y="318"/>
                                </a:lnTo>
                                <a:lnTo>
                                  <a:pt x="764" y="315"/>
                                </a:lnTo>
                                <a:lnTo>
                                  <a:pt x="767" y="312"/>
                                </a:lnTo>
                                <a:lnTo>
                                  <a:pt x="769" y="310"/>
                                </a:lnTo>
                                <a:lnTo>
                                  <a:pt x="773" y="307"/>
                                </a:lnTo>
                                <a:lnTo>
                                  <a:pt x="777" y="305"/>
                                </a:lnTo>
                                <a:lnTo>
                                  <a:pt x="776" y="301"/>
                                </a:lnTo>
                                <a:lnTo>
                                  <a:pt x="772" y="302"/>
                                </a:lnTo>
                                <a:lnTo>
                                  <a:pt x="766" y="300"/>
                                </a:lnTo>
                                <a:lnTo>
                                  <a:pt x="769" y="296"/>
                                </a:lnTo>
                                <a:lnTo>
                                  <a:pt x="773" y="295"/>
                                </a:lnTo>
                                <a:lnTo>
                                  <a:pt x="774" y="291"/>
                                </a:lnTo>
                                <a:lnTo>
                                  <a:pt x="773" y="290"/>
                                </a:lnTo>
                                <a:lnTo>
                                  <a:pt x="766" y="287"/>
                                </a:lnTo>
                                <a:lnTo>
                                  <a:pt x="764" y="283"/>
                                </a:lnTo>
                                <a:lnTo>
                                  <a:pt x="764" y="278"/>
                                </a:lnTo>
                                <a:lnTo>
                                  <a:pt x="762" y="273"/>
                                </a:lnTo>
                                <a:lnTo>
                                  <a:pt x="762" y="267"/>
                                </a:lnTo>
                                <a:lnTo>
                                  <a:pt x="764" y="267"/>
                                </a:lnTo>
                                <a:lnTo>
                                  <a:pt x="770" y="268"/>
                                </a:lnTo>
                                <a:lnTo>
                                  <a:pt x="776" y="266"/>
                                </a:lnTo>
                                <a:lnTo>
                                  <a:pt x="783" y="266"/>
                                </a:lnTo>
                                <a:lnTo>
                                  <a:pt x="787" y="265"/>
                                </a:lnTo>
                                <a:lnTo>
                                  <a:pt x="790" y="262"/>
                                </a:lnTo>
                                <a:lnTo>
                                  <a:pt x="791" y="258"/>
                                </a:lnTo>
                                <a:lnTo>
                                  <a:pt x="793" y="255"/>
                                </a:lnTo>
                                <a:lnTo>
                                  <a:pt x="797" y="252"/>
                                </a:lnTo>
                                <a:lnTo>
                                  <a:pt x="800" y="251"/>
                                </a:lnTo>
                                <a:lnTo>
                                  <a:pt x="803" y="248"/>
                                </a:lnTo>
                                <a:lnTo>
                                  <a:pt x="807" y="246"/>
                                </a:lnTo>
                                <a:lnTo>
                                  <a:pt x="811" y="247"/>
                                </a:lnTo>
                                <a:lnTo>
                                  <a:pt x="813" y="243"/>
                                </a:lnTo>
                                <a:lnTo>
                                  <a:pt x="811" y="236"/>
                                </a:lnTo>
                                <a:lnTo>
                                  <a:pt x="814" y="231"/>
                                </a:lnTo>
                                <a:lnTo>
                                  <a:pt x="818" y="228"/>
                                </a:lnTo>
                                <a:lnTo>
                                  <a:pt x="821" y="228"/>
                                </a:lnTo>
                                <a:lnTo>
                                  <a:pt x="824" y="227"/>
                                </a:lnTo>
                                <a:lnTo>
                                  <a:pt x="825" y="226"/>
                                </a:lnTo>
                                <a:lnTo>
                                  <a:pt x="827" y="220"/>
                                </a:lnTo>
                                <a:lnTo>
                                  <a:pt x="827" y="217"/>
                                </a:lnTo>
                                <a:lnTo>
                                  <a:pt x="833" y="216"/>
                                </a:lnTo>
                                <a:lnTo>
                                  <a:pt x="837" y="215"/>
                                </a:lnTo>
                                <a:lnTo>
                                  <a:pt x="840" y="216"/>
                                </a:lnTo>
                                <a:lnTo>
                                  <a:pt x="840" y="228"/>
                                </a:lnTo>
                                <a:lnTo>
                                  <a:pt x="843" y="230"/>
                                </a:lnTo>
                                <a:lnTo>
                                  <a:pt x="847" y="226"/>
                                </a:lnTo>
                                <a:lnTo>
                                  <a:pt x="851" y="222"/>
                                </a:lnTo>
                                <a:lnTo>
                                  <a:pt x="852" y="220"/>
                                </a:lnTo>
                                <a:lnTo>
                                  <a:pt x="852" y="216"/>
                                </a:lnTo>
                                <a:lnTo>
                                  <a:pt x="855" y="212"/>
                                </a:lnTo>
                                <a:lnTo>
                                  <a:pt x="860" y="215"/>
                                </a:lnTo>
                                <a:lnTo>
                                  <a:pt x="862" y="221"/>
                                </a:lnTo>
                                <a:lnTo>
                                  <a:pt x="865" y="226"/>
                                </a:lnTo>
                                <a:lnTo>
                                  <a:pt x="870" y="228"/>
                                </a:lnTo>
                                <a:lnTo>
                                  <a:pt x="872" y="233"/>
                                </a:lnTo>
                                <a:lnTo>
                                  <a:pt x="875" y="236"/>
                                </a:lnTo>
                                <a:lnTo>
                                  <a:pt x="879" y="241"/>
                                </a:lnTo>
                                <a:lnTo>
                                  <a:pt x="879" y="241"/>
                                </a:lnTo>
                                <a:lnTo>
                                  <a:pt x="885" y="237"/>
                                </a:lnTo>
                                <a:lnTo>
                                  <a:pt x="884" y="232"/>
                                </a:lnTo>
                                <a:lnTo>
                                  <a:pt x="884" y="230"/>
                                </a:lnTo>
                                <a:lnTo>
                                  <a:pt x="885" y="227"/>
                                </a:lnTo>
                                <a:lnTo>
                                  <a:pt x="888" y="225"/>
                                </a:lnTo>
                                <a:lnTo>
                                  <a:pt x="891" y="223"/>
                                </a:lnTo>
                                <a:lnTo>
                                  <a:pt x="892" y="220"/>
                                </a:lnTo>
                                <a:lnTo>
                                  <a:pt x="891" y="217"/>
                                </a:lnTo>
                                <a:lnTo>
                                  <a:pt x="891" y="213"/>
                                </a:lnTo>
                                <a:lnTo>
                                  <a:pt x="892" y="211"/>
                                </a:lnTo>
                                <a:lnTo>
                                  <a:pt x="904" y="211"/>
                                </a:lnTo>
                                <a:lnTo>
                                  <a:pt x="905" y="210"/>
                                </a:lnTo>
                                <a:lnTo>
                                  <a:pt x="906" y="207"/>
                                </a:lnTo>
                                <a:lnTo>
                                  <a:pt x="909" y="205"/>
                                </a:lnTo>
                                <a:lnTo>
                                  <a:pt x="909" y="201"/>
                                </a:lnTo>
                                <a:lnTo>
                                  <a:pt x="911" y="200"/>
                                </a:lnTo>
                                <a:lnTo>
                                  <a:pt x="911" y="196"/>
                                </a:lnTo>
                                <a:lnTo>
                                  <a:pt x="906" y="191"/>
                                </a:lnTo>
                                <a:lnTo>
                                  <a:pt x="902" y="188"/>
                                </a:lnTo>
                                <a:lnTo>
                                  <a:pt x="898" y="187"/>
                                </a:lnTo>
                                <a:lnTo>
                                  <a:pt x="897" y="187"/>
                                </a:lnTo>
                                <a:lnTo>
                                  <a:pt x="897" y="182"/>
                                </a:lnTo>
                                <a:lnTo>
                                  <a:pt x="899" y="176"/>
                                </a:lnTo>
                                <a:lnTo>
                                  <a:pt x="911" y="178"/>
                                </a:lnTo>
                                <a:lnTo>
                                  <a:pt x="914" y="181"/>
                                </a:lnTo>
                                <a:lnTo>
                                  <a:pt x="916" y="181"/>
                                </a:lnTo>
                                <a:lnTo>
                                  <a:pt x="922" y="182"/>
                                </a:lnTo>
                                <a:lnTo>
                                  <a:pt x="925" y="177"/>
                                </a:lnTo>
                                <a:lnTo>
                                  <a:pt x="929" y="176"/>
                                </a:lnTo>
                                <a:lnTo>
                                  <a:pt x="933" y="177"/>
                                </a:lnTo>
                                <a:lnTo>
                                  <a:pt x="939" y="175"/>
                                </a:lnTo>
                                <a:lnTo>
                                  <a:pt x="945" y="175"/>
                                </a:lnTo>
                                <a:lnTo>
                                  <a:pt x="948" y="171"/>
                                </a:lnTo>
                                <a:lnTo>
                                  <a:pt x="951" y="167"/>
                                </a:lnTo>
                                <a:lnTo>
                                  <a:pt x="955" y="166"/>
                                </a:lnTo>
                                <a:lnTo>
                                  <a:pt x="956" y="163"/>
                                </a:lnTo>
                                <a:lnTo>
                                  <a:pt x="955" y="157"/>
                                </a:lnTo>
                                <a:lnTo>
                                  <a:pt x="955" y="152"/>
                                </a:lnTo>
                                <a:lnTo>
                                  <a:pt x="953" y="147"/>
                                </a:lnTo>
                                <a:lnTo>
                                  <a:pt x="952" y="141"/>
                                </a:lnTo>
                                <a:lnTo>
                                  <a:pt x="953" y="136"/>
                                </a:lnTo>
                                <a:lnTo>
                                  <a:pt x="955" y="133"/>
                                </a:lnTo>
                                <a:lnTo>
                                  <a:pt x="956" y="131"/>
                                </a:lnTo>
                                <a:lnTo>
                                  <a:pt x="962" y="127"/>
                                </a:lnTo>
                                <a:lnTo>
                                  <a:pt x="966" y="126"/>
                                </a:lnTo>
                                <a:lnTo>
                                  <a:pt x="969" y="122"/>
                                </a:lnTo>
                                <a:lnTo>
                                  <a:pt x="969" y="118"/>
                                </a:lnTo>
                                <a:lnTo>
                                  <a:pt x="970" y="112"/>
                                </a:lnTo>
                                <a:lnTo>
                                  <a:pt x="970" y="108"/>
                                </a:lnTo>
                                <a:lnTo>
                                  <a:pt x="969" y="105"/>
                                </a:lnTo>
                                <a:lnTo>
                                  <a:pt x="966" y="102"/>
                                </a:lnTo>
                                <a:lnTo>
                                  <a:pt x="960" y="101"/>
                                </a:lnTo>
                                <a:lnTo>
                                  <a:pt x="958" y="99"/>
                                </a:lnTo>
                                <a:lnTo>
                                  <a:pt x="955" y="96"/>
                                </a:lnTo>
                                <a:lnTo>
                                  <a:pt x="955" y="92"/>
                                </a:lnTo>
                                <a:lnTo>
                                  <a:pt x="956" y="90"/>
                                </a:lnTo>
                                <a:lnTo>
                                  <a:pt x="958" y="89"/>
                                </a:lnTo>
                                <a:lnTo>
                                  <a:pt x="962" y="87"/>
                                </a:lnTo>
                                <a:lnTo>
                                  <a:pt x="966" y="85"/>
                                </a:lnTo>
                                <a:lnTo>
                                  <a:pt x="968" y="84"/>
                                </a:lnTo>
                                <a:lnTo>
                                  <a:pt x="970" y="82"/>
                                </a:lnTo>
                                <a:lnTo>
                                  <a:pt x="973" y="82"/>
                                </a:lnTo>
                                <a:lnTo>
                                  <a:pt x="976" y="80"/>
                                </a:lnTo>
                                <a:lnTo>
                                  <a:pt x="980" y="84"/>
                                </a:lnTo>
                                <a:lnTo>
                                  <a:pt x="983" y="87"/>
                                </a:lnTo>
                                <a:lnTo>
                                  <a:pt x="983" y="90"/>
                                </a:lnTo>
                                <a:lnTo>
                                  <a:pt x="986" y="91"/>
                                </a:lnTo>
                                <a:lnTo>
                                  <a:pt x="990" y="89"/>
                                </a:lnTo>
                                <a:lnTo>
                                  <a:pt x="992" y="85"/>
                                </a:lnTo>
                                <a:lnTo>
                                  <a:pt x="995" y="84"/>
                                </a:lnTo>
                                <a:lnTo>
                                  <a:pt x="999" y="82"/>
                                </a:lnTo>
                                <a:lnTo>
                                  <a:pt x="999" y="92"/>
                                </a:lnTo>
                                <a:lnTo>
                                  <a:pt x="1000" y="95"/>
                                </a:lnTo>
                                <a:lnTo>
                                  <a:pt x="1002" y="96"/>
                                </a:lnTo>
                                <a:lnTo>
                                  <a:pt x="1004" y="99"/>
                                </a:lnTo>
                                <a:lnTo>
                                  <a:pt x="1010" y="99"/>
                                </a:lnTo>
                                <a:lnTo>
                                  <a:pt x="1016" y="97"/>
                                </a:lnTo>
                                <a:lnTo>
                                  <a:pt x="1020" y="96"/>
                                </a:lnTo>
                                <a:lnTo>
                                  <a:pt x="1022" y="94"/>
                                </a:lnTo>
                                <a:lnTo>
                                  <a:pt x="1022" y="87"/>
                                </a:lnTo>
                                <a:lnTo>
                                  <a:pt x="1020" y="85"/>
                                </a:lnTo>
                                <a:lnTo>
                                  <a:pt x="1020" y="82"/>
                                </a:lnTo>
                                <a:lnTo>
                                  <a:pt x="1024" y="81"/>
                                </a:lnTo>
                                <a:lnTo>
                                  <a:pt x="1026" y="77"/>
                                </a:lnTo>
                                <a:lnTo>
                                  <a:pt x="1027" y="75"/>
                                </a:lnTo>
                                <a:lnTo>
                                  <a:pt x="1029" y="72"/>
                                </a:lnTo>
                                <a:lnTo>
                                  <a:pt x="1031" y="67"/>
                                </a:lnTo>
                                <a:lnTo>
                                  <a:pt x="1033" y="65"/>
                                </a:lnTo>
                                <a:lnTo>
                                  <a:pt x="1036" y="61"/>
                                </a:lnTo>
                                <a:lnTo>
                                  <a:pt x="1039" y="59"/>
                                </a:lnTo>
                                <a:lnTo>
                                  <a:pt x="1041" y="55"/>
                                </a:lnTo>
                                <a:lnTo>
                                  <a:pt x="1043" y="52"/>
                                </a:lnTo>
                                <a:lnTo>
                                  <a:pt x="1051" y="52"/>
                                </a:lnTo>
                                <a:lnTo>
                                  <a:pt x="1053" y="49"/>
                                </a:lnTo>
                                <a:lnTo>
                                  <a:pt x="1053" y="45"/>
                                </a:lnTo>
                                <a:lnTo>
                                  <a:pt x="1050" y="41"/>
                                </a:lnTo>
                                <a:lnTo>
                                  <a:pt x="1051" y="40"/>
                                </a:lnTo>
                                <a:lnTo>
                                  <a:pt x="1054" y="37"/>
                                </a:lnTo>
                                <a:lnTo>
                                  <a:pt x="1057" y="36"/>
                                </a:lnTo>
                                <a:lnTo>
                                  <a:pt x="1057" y="32"/>
                                </a:lnTo>
                                <a:lnTo>
                                  <a:pt x="1056" y="31"/>
                                </a:lnTo>
                                <a:lnTo>
                                  <a:pt x="1056" y="29"/>
                                </a:lnTo>
                                <a:lnTo>
                                  <a:pt x="1058" y="26"/>
                                </a:lnTo>
                                <a:lnTo>
                                  <a:pt x="1061" y="22"/>
                                </a:lnTo>
                                <a:lnTo>
                                  <a:pt x="1058" y="21"/>
                                </a:lnTo>
                                <a:lnTo>
                                  <a:pt x="1058" y="17"/>
                                </a:lnTo>
                                <a:lnTo>
                                  <a:pt x="1064" y="15"/>
                                </a:lnTo>
                                <a:lnTo>
                                  <a:pt x="1071" y="12"/>
                                </a:lnTo>
                                <a:lnTo>
                                  <a:pt x="1077" y="9"/>
                                </a:lnTo>
                                <a:lnTo>
                                  <a:pt x="1084" y="4"/>
                                </a:lnTo>
                                <a:lnTo>
                                  <a:pt x="1091" y="9"/>
                                </a:lnTo>
                                <a:lnTo>
                                  <a:pt x="1093" y="6"/>
                                </a:lnTo>
                                <a:lnTo>
                                  <a:pt x="1095" y="4"/>
                                </a:lnTo>
                                <a:lnTo>
                                  <a:pt x="1098" y="1"/>
                                </a:lnTo>
                                <a:lnTo>
                                  <a:pt x="1101" y="0"/>
                                </a:lnTo>
                                <a:lnTo>
                                  <a:pt x="1104" y="2"/>
                                </a:lnTo>
                                <a:lnTo>
                                  <a:pt x="1105" y="6"/>
                                </a:lnTo>
                                <a:lnTo>
                                  <a:pt x="1104" y="9"/>
                                </a:lnTo>
                                <a:lnTo>
                                  <a:pt x="1103" y="11"/>
                                </a:lnTo>
                                <a:lnTo>
                                  <a:pt x="1105" y="14"/>
                                </a:lnTo>
                                <a:lnTo>
                                  <a:pt x="1110" y="15"/>
                                </a:lnTo>
                                <a:lnTo>
                                  <a:pt x="1114" y="14"/>
                                </a:lnTo>
                                <a:lnTo>
                                  <a:pt x="1120" y="15"/>
                                </a:lnTo>
                                <a:lnTo>
                                  <a:pt x="1118" y="17"/>
                                </a:lnTo>
                                <a:lnTo>
                                  <a:pt x="1117" y="20"/>
                                </a:lnTo>
                                <a:lnTo>
                                  <a:pt x="1115" y="22"/>
                                </a:lnTo>
                                <a:lnTo>
                                  <a:pt x="1112" y="25"/>
                                </a:lnTo>
                                <a:lnTo>
                                  <a:pt x="1112" y="27"/>
                                </a:lnTo>
                                <a:lnTo>
                                  <a:pt x="1114" y="30"/>
                                </a:lnTo>
                                <a:lnTo>
                                  <a:pt x="1114" y="31"/>
                                </a:lnTo>
                                <a:lnTo>
                                  <a:pt x="1111" y="32"/>
                                </a:lnTo>
                                <a:lnTo>
                                  <a:pt x="1108" y="31"/>
                                </a:lnTo>
                                <a:lnTo>
                                  <a:pt x="1105" y="32"/>
                                </a:lnTo>
                                <a:lnTo>
                                  <a:pt x="1101" y="32"/>
                                </a:lnTo>
                                <a:lnTo>
                                  <a:pt x="1100" y="35"/>
                                </a:lnTo>
                                <a:lnTo>
                                  <a:pt x="1100" y="39"/>
                                </a:lnTo>
                                <a:lnTo>
                                  <a:pt x="1103" y="41"/>
                                </a:lnTo>
                                <a:lnTo>
                                  <a:pt x="1105" y="42"/>
                                </a:lnTo>
                                <a:lnTo>
                                  <a:pt x="1112" y="42"/>
                                </a:lnTo>
                                <a:lnTo>
                                  <a:pt x="1115" y="41"/>
                                </a:lnTo>
                                <a:lnTo>
                                  <a:pt x="1122" y="41"/>
                                </a:lnTo>
                                <a:lnTo>
                                  <a:pt x="1125" y="42"/>
                                </a:lnTo>
                                <a:lnTo>
                                  <a:pt x="1125" y="44"/>
                                </a:lnTo>
                                <a:lnTo>
                                  <a:pt x="1127" y="45"/>
                                </a:lnTo>
                                <a:lnTo>
                                  <a:pt x="1127" y="47"/>
                                </a:lnTo>
                                <a:lnTo>
                                  <a:pt x="1128" y="51"/>
                                </a:lnTo>
                                <a:lnTo>
                                  <a:pt x="1129" y="51"/>
                                </a:lnTo>
                                <a:lnTo>
                                  <a:pt x="1134" y="54"/>
                                </a:lnTo>
                                <a:lnTo>
                                  <a:pt x="1138" y="56"/>
                                </a:lnTo>
                                <a:lnTo>
                                  <a:pt x="1142" y="57"/>
                                </a:lnTo>
                                <a:lnTo>
                                  <a:pt x="1147" y="55"/>
                                </a:lnTo>
                                <a:lnTo>
                                  <a:pt x="1149" y="52"/>
                                </a:lnTo>
                                <a:lnTo>
                                  <a:pt x="1154" y="50"/>
                                </a:lnTo>
                                <a:lnTo>
                                  <a:pt x="1156" y="47"/>
                                </a:lnTo>
                                <a:lnTo>
                                  <a:pt x="1161" y="46"/>
                                </a:lnTo>
                                <a:lnTo>
                                  <a:pt x="1165" y="46"/>
                                </a:lnTo>
                                <a:lnTo>
                                  <a:pt x="1169" y="47"/>
                                </a:lnTo>
                                <a:lnTo>
                                  <a:pt x="1174" y="49"/>
                                </a:lnTo>
                                <a:lnTo>
                                  <a:pt x="1183" y="47"/>
                                </a:lnTo>
                                <a:lnTo>
                                  <a:pt x="1183" y="49"/>
                                </a:lnTo>
                                <a:lnTo>
                                  <a:pt x="1186" y="49"/>
                                </a:lnTo>
                                <a:lnTo>
                                  <a:pt x="1191" y="46"/>
                                </a:lnTo>
                                <a:lnTo>
                                  <a:pt x="1195" y="47"/>
                                </a:lnTo>
                                <a:lnTo>
                                  <a:pt x="1198" y="51"/>
                                </a:lnTo>
                                <a:lnTo>
                                  <a:pt x="1198" y="57"/>
                                </a:lnTo>
                                <a:lnTo>
                                  <a:pt x="1192" y="61"/>
                                </a:lnTo>
                                <a:lnTo>
                                  <a:pt x="1188" y="65"/>
                                </a:lnTo>
                                <a:lnTo>
                                  <a:pt x="1188" y="69"/>
                                </a:lnTo>
                                <a:lnTo>
                                  <a:pt x="1191" y="71"/>
                                </a:lnTo>
                                <a:lnTo>
                                  <a:pt x="1192" y="75"/>
                                </a:lnTo>
                                <a:lnTo>
                                  <a:pt x="1189" y="77"/>
                                </a:lnTo>
                                <a:lnTo>
                                  <a:pt x="1186" y="80"/>
                                </a:lnTo>
                                <a:lnTo>
                                  <a:pt x="1189" y="84"/>
                                </a:lnTo>
                                <a:lnTo>
                                  <a:pt x="1191" y="89"/>
                                </a:lnTo>
                                <a:lnTo>
                                  <a:pt x="1195" y="94"/>
                                </a:lnTo>
                                <a:lnTo>
                                  <a:pt x="1196" y="101"/>
                                </a:lnTo>
                                <a:lnTo>
                                  <a:pt x="1195" y="107"/>
                                </a:lnTo>
                                <a:lnTo>
                                  <a:pt x="1195" y="115"/>
                                </a:lnTo>
                                <a:lnTo>
                                  <a:pt x="1188" y="115"/>
                                </a:lnTo>
                                <a:lnTo>
                                  <a:pt x="1183" y="121"/>
                                </a:lnTo>
                                <a:lnTo>
                                  <a:pt x="1176" y="123"/>
                                </a:lnTo>
                                <a:lnTo>
                                  <a:pt x="1172" y="128"/>
                                </a:lnTo>
                                <a:lnTo>
                                  <a:pt x="1171" y="132"/>
                                </a:lnTo>
                                <a:lnTo>
                                  <a:pt x="1176" y="133"/>
                                </a:lnTo>
                                <a:lnTo>
                                  <a:pt x="1182" y="135"/>
                                </a:lnTo>
                                <a:lnTo>
                                  <a:pt x="1188" y="137"/>
                                </a:lnTo>
                                <a:lnTo>
                                  <a:pt x="1192" y="141"/>
                                </a:lnTo>
                                <a:lnTo>
                                  <a:pt x="1196" y="145"/>
                                </a:lnTo>
                                <a:lnTo>
                                  <a:pt x="1202" y="147"/>
                                </a:lnTo>
                                <a:lnTo>
                                  <a:pt x="1208" y="150"/>
                                </a:lnTo>
                                <a:lnTo>
                                  <a:pt x="1210" y="153"/>
                                </a:lnTo>
                                <a:lnTo>
                                  <a:pt x="1209" y="157"/>
                                </a:lnTo>
                                <a:lnTo>
                                  <a:pt x="1205" y="160"/>
                                </a:lnTo>
                                <a:lnTo>
                                  <a:pt x="1202" y="165"/>
                                </a:lnTo>
                                <a:lnTo>
                                  <a:pt x="1202" y="167"/>
                                </a:lnTo>
                                <a:lnTo>
                                  <a:pt x="1199" y="171"/>
                                </a:lnTo>
                                <a:lnTo>
                                  <a:pt x="1195" y="172"/>
                                </a:lnTo>
                                <a:lnTo>
                                  <a:pt x="1191" y="173"/>
                                </a:lnTo>
                                <a:lnTo>
                                  <a:pt x="1192" y="177"/>
                                </a:lnTo>
                                <a:lnTo>
                                  <a:pt x="1191" y="181"/>
                                </a:lnTo>
                                <a:lnTo>
                                  <a:pt x="1186" y="185"/>
                                </a:lnTo>
                                <a:lnTo>
                                  <a:pt x="1183" y="188"/>
                                </a:lnTo>
                                <a:lnTo>
                                  <a:pt x="1181" y="193"/>
                                </a:lnTo>
                                <a:lnTo>
                                  <a:pt x="1178" y="200"/>
                                </a:lnTo>
                                <a:lnTo>
                                  <a:pt x="1174" y="200"/>
                                </a:lnTo>
                                <a:lnTo>
                                  <a:pt x="1169" y="205"/>
                                </a:lnTo>
                                <a:lnTo>
                                  <a:pt x="1165" y="207"/>
                                </a:lnTo>
                                <a:lnTo>
                                  <a:pt x="1168" y="210"/>
                                </a:lnTo>
                                <a:lnTo>
                                  <a:pt x="1174" y="213"/>
                                </a:lnTo>
                                <a:lnTo>
                                  <a:pt x="1181" y="218"/>
                                </a:lnTo>
                                <a:lnTo>
                                  <a:pt x="1181" y="217"/>
                                </a:lnTo>
                                <a:lnTo>
                                  <a:pt x="1181" y="221"/>
                                </a:lnTo>
                                <a:lnTo>
                                  <a:pt x="1179" y="223"/>
                                </a:lnTo>
                                <a:lnTo>
                                  <a:pt x="1175" y="227"/>
                                </a:lnTo>
                                <a:lnTo>
                                  <a:pt x="1169" y="230"/>
                                </a:lnTo>
                                <a:lnTo>
                                  <a:pt x="1165" y="233"/>
                                </a:lnTo>
                                <a:lnTo>
                                  <a:pt x="1155" y="233"/>
                                </a:lnTo>
                                <a:lnTo>
                                  <a:pt x="1148" y="238"/>
                                </a:lnTo>
                                <a:lnTo>
                                  <a:pt x="1144" y="245"/>
                                </a:lnTo>
                                <a:lnTo>
                                  <a:pt x="1141" y="247"/>
                                </a:lnTo>
                                <a:lnTo>
                                  <a:pt x="1142" y="255"/>
                                </a:lnTo>
                                <a:lnTo>
                                  <a:pt x="1144" y="262"/>
                                </a:lnTo>
                                <a:lnTo>
                                  <a:pt x="1139" y="267"/>
                                </a:lnTo>
                                <a:lnTo>
                                  <a:pt x="1142" y="273"/>
                                </a:lnTo>
                                <a:lnTo>
                                  <a:pt x="1149" y="278"/>
                                </a:lnTo>
                                <a:lnTo>
                                  <a:pt x="1154" y="281"/>
                                </a:lnTo>
                                <a:lnTo>
                                  <a:pt x="1158" y="285"/>
                                </a:lnTo>
                                <a:lnTo>
                                  <a:pt x="1161" y="290"/>
                                </a:lnTo>
                                <a:lnTo>
                                  <a:pt x="1164" y="287"/>
                                </a:lnTo>
                                <a:lnTo>
                                  <a:pt x="1165" y="283"/>
                                </a:lnTo>
                                <a:lnTo>
                                  <a:pt x="1171" y="280"/>
                                </a:lnTo>
                                <a:lnTo>
                                  <a:pt x="1175" y="281"/>
                                </a:lnTo>
                                <a:lnTo>
                                  <a:pt x="1179" y="282"/>
                                </a:lnTo>
                                <a:lnTo>
                                  <a:pt x="1186" y="282"/>
                                </a:lnTo>
                                <a:lnTo>
                                  <a:pt x="1192" y="285"/>
                                </a:lnTo>
                                <a:lnTo>
                                  <a:pt x="1192" y="291"/>
                                </a:lnTo>
                                <a:lnTo>
                                  <a:pt x="1199" y="292"/>
                                </a:lnTo>
                                <a:lnTo>
                                  <a:pt x="1205" y="293"/>
                                </a:lnTo>
                                <a:lnTo>
                                  <a:pt x="1212" y="295"/>
                                </a:lnTo>
                                <a:lnTo>
                                  <a:pt x="1216" y="296"/>
                                </a:lnTo>
                                <a:lnTo>
                                  <a:pt x="1222" y="300"/>
                                </a:lnTo>
                                <a:lnTo>
                                  <a:pt x="1222" y="306"/>
                                </a:lnTo>
                                <a:lnTo>
                                  <a:pt x="1219" y="310"/>
                                </a:lnTo>
                                <a:lnTo>
                                  <a:pt x="1212" y="310"/>
                                </a:lnTo>
                                <a:lnTo>
                                  <a:pt x="1212" y="306"/>
                                </a:lnTo>
                                <a:lnTo>
                                  <a:pt x="1208" y="305"/>
                                </a:lnTo>
                                <a:lnTo>
                                  <a:pt x="1206" y="308"/>
                                </a:lnTo>
                                <a:lnTo>
                                  <a:pt x="1199" y="310"/>
                                </a:lnTo>
                                <a:lnTo>
                                  <a:pt x="1198" y="313"/>
                                </a:lnTo>
                                <a:lnTo>
                                  <a:pt x="1198" y="318"/>
                                </a:lnTo>
                                <a:lnTo>
                                  <a:pt x="1193" y="317"/>
                                </a:lnTo>
                                <a:lnTo>
                                  <a:pt x="1186" y="317"/>
                                </a:lnTo>
                                <a:lnTo>
                                  <a:pt x="1182" y="316"/>
                                </a:lnTo>
                                <a:lnTo>
                                  <a:pt x="1181" y="320"/>
                                </a:lnTo>
                                <a:lnTo>
                                  <a:pt x="1181" y="321"/>
                                </a:lnTo>
                                <a:lnTo>
                                  <a:pt x="1178" y="321"/>
                                </a:lnTo>
                                <a:lnTo>
                                  <a:pt x="1174" y="322"/>
                                </a:lnTo>
                                <a:lnTo>
                                  <a:pt x="1168" y="323"/>
                                </a:lnTo>
                                <a:lnTo>
                                  <a:pt x="1165" y="328"/>
                                </a:lnTo>
                                <a:lnTo>
                                  <a:pt x="1172" y="328"/>
                                </a:lnTo>
                                <a:lnTo>
                                  <a:pt x="1171" y="331"/>
                                </a:lnTo>
                                <a:lnTo>
                                  <a:pt x="1168" y="336"/>
                                </a:lnTo>
                                <a:lnTo>
                                  <a:pt x="1166" y="343"/>
                                </a:lnTo>
                                <a:lnTo>
                                  <a:pt x="1159" y="345"/>
                                </a:lnTo>
                                <a:lnTo>
                                  <a:pt x="1155" y="345"/>
                                </a:lnTo>
                                <a:lnTo>
                                  <a:pt x="1151" y="342"/>
                                </a:lnTo>
                                <a:lnTo>
                                  <a:pt x="1145" y="343"/>
                                </a:lnTo>
                                <a:lnTo>
                                  <a:pt x="1144" y="348"/>
                                </a:lnTo>
                                <a:lnTo>
                                  <a:pt x="1142" y="356"/>
                                </a:lnTo>
                                <a:lnTo>
                                  <a:pt x="1139" y="361"/>
                                </a:lnTo>
                                <a:lnTo>
                                  <a:pt x="1137" y="367"/>
                                </a:lnTo>
                                <a:lnTo>
                                  <a:pt x="1139" y="370"/>
                                </a:lnTo>
                                <a:lnTo>
                                  <a:pt x="1137" y="377"/>
                                </a:lnTo>
                                <a:lnTo>
                                  <a:pt x="1132" y="377"/>
                                </a:lnTo>
                                <a:lnTo>
                                  <a:pt x="1127" y="382"/>
                                </a:lnTo>
                                <a:lnTo>
                                  <a:pt x="1122" y="387"/>
                                </a:lnTo>
                                <a:lnTo>
                                  <a:pt x="1118" y="392"/>
                                </a:lnTo>
                                <a:lnTo>
                                  <a:pt x="1118" y="397"/>
                                </a:lnTo>
                                <a:lnTo>
                                  <a:pt x="1114" y="403"/>
                                </a:lnTo>
                                <a:lnTo>
                                  <a:pt x="1111" y="407"/>
                                </a:lnTo>
                                <a:lnTo>
                                  <a:pt x="1112" y="409"/>
                                </a:lnTo>
                                <a:lnTo>
                                  <a:pt x="1117" y="412"/>
                                </a:lnTo>
                                <a:lnTo>
                                  <a:pt x="1118" y="416"/>
                                </a:lnTo>
                                <a:lnTo>
                                  <a:pt x="1124" y="417"/>
                                </a:lnTo>
                                <a:lnTo>
                                  <a:pt x="1129" y="417"/>
                                </a:lnTo>
                                <a:lnTo>
                                  <a:pt x="1137" y="418"/>
                                </a:lnTo>
                                <a:lnTo>
                                  <a:pt x="1142" y="419"/>
                                </a:lnTo>
                                <a:lnTo>
                                  <a:pt x="1145" y="422"/>
                                </a:lnTo>
                                <a:lnTo>
                                  <a:pt x="1152" y="421"/>
                                </a:lnTo>
                                <a:lnTo>
                                  <a:pt x="1151" y="428"/>
                                </a:lnTo>
                                <a:lnTo>
                                  <a:pt x="1145" y="428"/>
                                </a:lnTo>
                                <a:lnTo>
                                  <a:pt x="1144" y="433"/>
                                </a:lnTo>
                                <a:lnTo>
                                  <a:pt x="1151" y="436"/>
                                </a:lnTo>
                                <a:lnTo>
                                  <a:pt x="1152" y="441"/>
                                </a:lnTo>
                                <a:lnTo>
                                  <a:pt x="1152" y="453"/>
                                </a:lnTo>
                                <a:lnTo>
                                  <a:pt x="1149" y="459"/>
                                </a:lnTo>
                                <a:lnTo>
                                  <a:pt x="1148" y="462"/>
                                </a:lnTo>
                                <a:lnTo>
                                  <a:pt x="1149" y="471"/>
                                </a:lnTo>
                                <a:lnTo>
                                  <a:pt x="1149" y="473"/>
                                </a:lnTo>
                                <a:lnTo>
                                  <a:pt x="1145" y="477"/>
                                </a:lnTo>
                                <a:lnTo>
                                  <a:pt x="1144" y="482"/>
                                </a:lnTo>
                                <a:lnTo>
                                  <a:pt x="1142" y="486"/>
                                </a:lnTo>
                                <a:lnTo>
                                  <a:pt x="1144" y="491"/>
                                </a:lnTo>
                                <a:lnTo>
                                  <a:pt x="1141" y="494"/>
                                </a:lnTo>
                                <a:lnTo>
                                  <a:pt x="1139" y="502"/>
                                </a:lnTo>
                                <a:lnTo>
                                  <a:pt x="1139" y="513"/>
                                </a:lnTo>
                                <a:lnTo>
                                  <a:pt x="1141" y="522"/>
                                </a:lnTo>
                                <a:lnTo>
                                  <a:pt x="1144" y="526"/>
                                </a:lnTo>
                                <a:lnTo>
                                  <a:pt x="1145" y="531"/>
                                </a:lnTo>
                                <a:lnTo>
                                  <a:pt x="1141" y="536"/>
                                </a:lnTo>
                                <a:lnTo>
                                  <a:pt x="1135" y="533"/>
                                </a:lnTo>
                                <a:lnTo>
                                  <a:pt x="1132" y="536"/>
                                </a:lnTo>
                                <a:lnTo>
                                  <a:pt x="1134" y="542"/>
                                </a:lnTo>
                                <a:lnTo>
                                  <a:pt x="1132" y="549"/>
                                </a:lnTo>
                                <a:lnTo>
                                  <a:pt x="1131" y="553"/>
                                </a:lnTo>
                                <a:lnTo>
                                  <a:pt x="1132" y="557"/>
                                </a:lnTo>
                                <a:lnTo>
                                  <a:pt x="1138" y="554"/>
                                </a:lnTo>
                                <a:lnTo>
                                  <a:pt x="1142" y="557"/>
                                </a:lnTo>
                                <a:lnTo>
                                  <a:pt x="1145" y="561"/>
                                </a:lnTo>
                                <a:lnTo>
                                  <a:pt x="1144" y="562"/>
                                </a:lnTo>
                                <a:lnTo>
                                  <a:pt x="1142" y="568"/>
                                </a:lnTo>
                                <a:lnTo>
                                  <a:pt x="1137" y="568"/>
                                </a:lnTo>
                                <a:lnTo>
                                  <a:pt x="1129" y="571"/>
                                </a:lnTo>
                                <a:lnTo>
                                  <a:pt x="1131" y="573"/>
                                </a:lnTo>
                                <a:lnTo>
                                  <a:pt x="1134" y="579"/>
                                </a:lnTo>
                                <a:lnTo>
                                  <a:pt x="1138" y="579"/>
                                </a:lnTo>
                                <a:lnTo>
                                  <a:pt x="1142" y="577"/>
                                </a:lnTo>
                                <a:lnTo>
                                  <a:pt x="1141" y="583"/>
                                </a:lnTo>
                                <a:lnTo>
                                  <a:pt x="1141" y="593"/>
                                </a:lnTo>
                                <a:lnTo>
                                  <a:pt x="1137" y="598"/>
                                </a:lnTo>
                                <a:lnTo>
                                  <a:pt x="1132" y="597"/>
                                </a:lnTo>
                                <a:lnTo>
                                  <a:pt x="1129" y="601"/>
                                </a:lnTo>
                                <a:lnTo>
                                  <a:pt x="1124" y="598"/>
                                </a:lnTo>
                                <a:lnTo>
                                  <a:pt x="1120" y="602"/>
                                </a:lnTo>
                                <a:lnTo>
                                  <a:pt x="1124" y="611"/>
                                </a:lnTo>
                                <a:lnTo>
                                  <a:pt x="1125" y="617"/>
                                </a:lnTo>
                                <a:lnTo>
                                  <a:pt x="1118" y="618"/>
                                </a:lnTo>
                                <a:lnTo>
                                  <a:pt x="1111" y="618"/>
                                </a:lnTo>
                                <a:lnTo>
                                  <a:pt x="1108" y="627"/>
                                </a:lnTo>
                                <a:lnTo>
                                  <a:pt x="1098" y="626"/>
                                </a:lnTo>
                                <a:lnTo>
                                  <a:pt x="1093" y="624"/>
                                </a:lnTo>
                                <a:lnTo>
                                  <a:pt x="1084" y="626"/>
                                </a:lnTo>
                                <a:lnTo>
                                  <a:pt x="1081" y="631"/>
                                </a:lnTo>
                                <a:lnTo>
                                  <a:pt x="1071" y="629"/>
                                </a:lnTo>
                                <a:lnTo>
                                  <a:pt x="1064" y="631"/>
                                </a:lnTo>
                                <a:lnTo>
                                  <a:pt x="1067" y="636"/>
                                </a:lnTo>
                                <a:lnTo>
                                  <a:pt x="1076" y="642"/>
                                </a:lnTo>
                                <a:lnTo>
                                  <a:pt x="1080" y="652"/>
                                </a:lnTo>
                                <a:lnTo>
                                  <a:pt x="1081" y="653"/>
                                </a:lnTo>
                                <a:lnTo>
                                  <a:pt x="1088" y="657"/>
                                </a:lnTo>
                                <a:lnTo>
                                  <a:pt x="1100" y="662"/>
                                </a:lnTo>
                                <a:lnTo>
                                  <a:pt x="1110" y="664"/>
                                </a:lnTo>
                                <a:lnTo>
                                  <a:pt x="1120" y="668"/>
                                </a:lnTo>
                                <a:lnTo>
                                  <a:pt x="1128" y="668"/>
                                </a:lnTo>
                                <a:lnTo>
                                  <a:pt x="1134" y="667"/>
                                </a:lnTo>
                                <a:lnTo>
                                  <a:pt x="1144" y="665"/>
                                </a:lnTo>
                                <a:lnTo>
                                  <a:pt x="1151" y="667"/>
                                </a:lnTo>
                                <a:lnTo>
                                  <a:pt x="1159" y="670"/>
                                </a:lnTo>
                                <a:lnTo>
                                  <a:pt x="1168" y="674"/>
                                </a:lnTo>
                                <a:lnTo>
                                  <a:pt x="1178" y="679"/>
                                </a:lnTo>
                                <a:lnTo>
                                  <a:pt x="1183" y="680"/>
                                </a:lnTo>
                                <a:lnTo>
                                  <a:pt x="1185" y="687"/>
                                </a:lnTo>
                                <a:lnTo>
                                  <a:pt x="1178" y="688"/>
                                </a:lnTo>
                                <a:lnTo>
                                  <a:pt x="1171" y="690"/>
                                </a:lnTo>
                                <a:lnTo>
                                  <a:pt x="1165" y="692"/>
                                </a:lnTo>
                                <a:lnTo>
                                  <a:pt x="1162" y="697"/>
                                </a:lnTo>
                                <a:lnTo>
                                  <a:pt x="1158" y="695"/>
                                </a:lnTo>
                                <a:lnTo>
                                  <a:pt x="1151" y="700"/>
                                </a:lnTo>
                                <a:lnTo>
                                  <a:pt x="1147" y="704"/>
                                </a:lnTo>
                                <a:lnTo>
                                  <a:pt x="1149" y="709"/>
                                </a:lnTo>
                                <a:lnTo>
                                  <a:pt x="1154" y="708"/>
                                </a:lnTo>
                                <a:lnTo>
                                  <a:pt x="1156" y="712"/>
                                </a:lnTo>
                                <a:lnTo>
                                  <a:pt x="1151" y="714"/>
                                </a:lnTo>
                                <a:lnTo>
                                  <a:pt x="1147" y="718"/>
                                </a:lnTo>
                                <a:lnTo>
                                  <a:pt x="1144" y="732"/>
                                </a:lnTo>
                                <a:lnTo>
                                  <a:pt x="1144" y="739"/>
                                </a:lnTo>
                                <a:lnTo>
                                  <a:pt x="1148" y="744"/>
                                </a:lnTo>
                                <a:lnTo>
                                  <a:pt x="1152" y="747"/>
                                </a:lnTo>
                                <a:lnTo>
                                  <a:pt x="1149" y="754"/>
                                </a:lnTo>
                                <a:lnTo>
                                  <a:pt x="1147" y="757"/>
                                </a:lnTo>
                                <a:lnTo>
                                  <a:pt x="1152" y="765"/>
                                </a:lnTo>
                                <a:lnTo>
                                  <a:pt x="1151" y="769"/>
                                </a:lnTo>
                                <a:lnTo>
                                  <a:pt x="1152" y="779"/>
                                </a:lnTo>
                                <a:lnTo>
                                  <a:pt x="1154" y="789"/>
                                </a:lnTo>
                                <a:lnTo>
                                  <a:pt x="1155" y="795"/>
                                </a:lnTo>
                                <a:lnTo>
                                  <a:pt x="1155" y="804"/>
                                </a:lnTo>
                                <a:lnTo>
                                  <a:pt x="1145" y="803"/>
                                </a:lnTo>
                                <a:lnTo>
                                  <a:pt x="1138" y="803"/>
                                </a:lnTo>
                                <a:lnTo>
                                  <a:pt x="1128" y="802"/>
                                </a:lnTo>
                                <a:lnTo>
                                  <a:pt x="1120" y="800"/>
                                </a:lnTo>
                                <a:lnTo>
                                  <a:pt x="1111" y="799"/>
                                </a:lnTo>
                                <a:lnTo>
                                  <a:pt x="1098" y="798"/>
                                </a:lnTo>
                                <a:lnTo>
                                  <a:pt x="1088" y="798"/>
                                </a:lnTo>
                                <a:lnTo>
                                  <a:pt x="1078" y="799"/>
                                </a:lnTo>
                                <a:lnTo>
                                  <a:pt x="1063" y="800"/>
                                </a:lnTo>
                                <a:lnTo>
                                  <a:pt x="1051" y="800"/>
                                </a:lnTo>
                                <a:lnTo>
                                  <a:pt x="1039" y="802"/>
                                </a:lnTo>
                                <a:lnTo>
                                  <a:pt x="1027" y="805"/>
                                </a:lnTo>
                                <a:lnTo>
                                  <a:pt x="1019" y="809"/>
                                </a:lnTo>
                                <a:lnTo>
                                  <a:pt x="1010" y="814"/>
                                </a:lnTo>
                                <a:lnTo>
                                  <a:pt x="1000" y="822"/>
                                </a:lnTo>
                                <a:lnTo>
                                  <a:pt x="996" y="828"/>
                                </a:lnTo>
                                <a:lnTo>
                                  <a:pt x="996" y="839"/>
                                </a:lnTo>
                                <a:lnTo>
                                  <a:pt x="999" y="838"/>
                                </a:lnTo>
                                <a:lnTo>
                                  <a:pt x="1003" y="842"/>
                                </a:lnTo>
                                <a:lnTo>
                                  <a:pt x="1002" y="849"/>
                                </a:lnTo>
                                <a:lnTo>
                                  <a:pt x="1000" y="854"/>
                                </a:lnTo>
                                <a:lnTo>
                                  <a:pt x="997" y="860"/>
                                </a:lnTo>
                                <a:lnTo>
                                  <a:pt x="996" y="865"/>
                                </a:lnTo>
                                <a:lnTo>
                                  <a:pt x="1000" y="868"/>
                                </a:lnTo>
                                <a:lnTo>
                                  <a:pt x="1004" y="872"/>
                                </a:lnTo>
                                <a:lnTo>
                                  <a:pt x="1004" y="875"/>
                                </a:lnTo>
                                <a:lnTo>
                                  <a:pt x="1006" y="875"/>
                                </a:lnTo>
                                <a:lnTo>
                                  <a:pt x="1007" y="878"/>
                                </a:lnTo>
                                <a:lnTo>
                                  <a:pt x="1006" y="882"/>
                                </a:lnTo>
                                <a:lnTo>
                                  <a:pt x="1013" y="884"/>
                                </a:lnTo>
                                <a:lnTo>
                                  <a:pt x="1019" y="887"/>
                                </a:lnTo>
                                <a:lnTo>
                                  <a:pt x="1017" y="897"/>
                                </a:lnTo>
                                <a:lnTo>
                                  <a:pt x="1013" y="894"/>
                                </a:lnTo>
                                <a:lnTo>
                                  <a:pt x="1010" y="890"/>
                                </a:lnTo>
                                <a:lnTo>
                                  <a:pt x="1004" y="894"/>
                                </a:lnTo>
                                <a:lnTo>
                                  <a:pt x="999" y="894"/>
                                </a:lnTo>
                                <a:lnTo>
                                  <a:pt x="992" y="898"/>
                                </a:lnTo>
                                <a:lnTo>
                                  <a:pt x="990" y="903"/>
                                </a:lnTo>
                                <a:lnTo>
                                  <a:pt x="990" y="907"/>
                                </a:lnTo>
                                <a:lnTo>
                                  <a:pt x="989" y="912"/>
                                </a:lnTo>
                                <a:lnTo>
                                  <a:pt x="986" y="917"/>
                                </a:lnTo>
                                <a:lnTo>
                                  <a:pt x="987" y="922"/>
                                </a:lnTo>
                                <a:lnTo>
                                  <a:pt x="987" y="930"/>
                                </a:lnTo>
                                <a:lnTo>
                                  <a:pt x="989" y="940"/>
                                </a:lnTo>
                                <a:lnTo>
                                  <a:pt x="986" y="941"/>
                                </a:lnTo>
                                <a:lnTo>
                                  <a:pt x="983" y="941"/>
                                </a:lnTo>
                                <a:lnTo>
                                  <a:pt x="976" y="940"/>
                                </a:lnTo>
                                <a:lnTo>
                                  <a:pt x="968" y="938"/>
                                </a:lnTo>
                                <a:lnTo>
                                  <a:pt x="972" y="945"/>
                                </a:lnTo>
                                <a:lnTo>
                                  <a:pt x="976" y="951"/>
                                </a:lnTo>
                                <a:lnTo>
                                  <a:pt x="982" y="956"/>
                                </a:lnTo>
                                <a:lnTo>
                                  <a:pt x="986" y="963"/>
                                </a:lnTo>
                                <a:lnTo>
                                  <a:pt x="990" y="968"/>
                                </a:lnTo>
                                <a:lnTo>
                                  <a:pt x="990" y="974"/>
                                </a:lnTo>
                                <a:lnTo>
                                  <a:pt x="993" y="980"/>
                                </a:lnTo>
                                <a:lnTo>
                                  <a:pt x="993" y="988"/>
                                </a:lnTo>
                                <a:lnTo>
                                  <a:pt x="995" y="991"/>
                                </a:lnTo>
                                <a:lnTo>
                                  <a:pt x="997" y="994"/>
                                </a:lnTo>
                                <a:lnTo>
                                  <a:pt x="1004" y="996"/>
                                </a:lnTo>
                                <a:lnTo>
                                  <a:pt x="1012" y="995"/>
                                </a:lnTo>
                                <a:lnTo>
                                  <a:pt x="1013" y="1001"/>
                                </a:lnTo>
                                <a:lnTo>
                                  <a:pt x="1017" y="1009"/>
                                </a:lnTo>
                                <a:lnTo>
                                  <a:pt x="1020" y="1008"/>
                                </a:lnTo>
                                <a:lnTo>
                                  <a:pt x="1024" y="1009"/>
                                </a:lnTo>
                                <a:lnTo>
                                  <a:pt x="1030" y="1015"/>
                                </a:lnTo>
                                <a:lnTo>
                                  <a:pt x="1031" y="1016"/>
                                </a:lnTo>
                                <a:lnTo>
                                  <a:pt x="1026" y="1021"/>
                                </a:lnTo>
                                <a:lnTo>
                                  <a:pt x="1022" y="1026"/>
                                </a:lnTo>
                                <a:lnTo>
                                  <a:pt x="1024" y="1030"/>
                                </a:lnTo>
                                <a:lnTo>
                                  <a:pt x="1027" y="1033"/>
                                </a:lnTo>
                                <a:lnTo>
                                  <a:pt x="1030" y="1038"/>
                                </a:lnTo>
                                <a:lnTo>
                                  <a:pt x="1030" y="1043"/>
                                </a:lnTo>
                                <a:lnTo>
                                  <a:pt x="1027" y="1050"/>
                                </a:lnTo>
                                <a:lnTo>
                                  <a:pt x="1024" y="1053"/>
                                </a:lnTo>
                                <a:lnTo>
                                  <a:pt x="1029" y="1060"/>
                                </a:lnTo>
                                <a:lnTo>
                                  <a:pt x="1027" y="1064"/>
                                </a:lnTo>
                                <a:lnTo>
                                  <a:pt x="1023" y="1068"/>
                                </a:lnTo>
                                <a:lnTo>
                                  <a:pt x="1022" y="1073"/>
                                </a:lnTo>
                                <a:lnTo>
                                  <a:pt x="1020" y="1076"/>
                                </a:lnTo>
                                <a:lnTo>
                                  <a:pt x="1014" y="1085"/>
                                </a:lnTo>
                                <a:lnTo>
                                  <a:pt x="1010" y="1091"/>
                                </a:lnTo>
                                <a:lnTo>
                                  <a:pt x="1004" y="1095"/>
                                </a:lnTo>
                                <a:lnTo>
                                  <a:pt x="1004" y="1099"/>
                                </a:lnTo>
                                <a:lnTo>
                                  <a:pt x="997" y="1099"/>
                                </a:lnTo>
                                <a:lnTo>
                                  <a:pt x="993" y="1096"/>
                                </a:lnTo>
                                <a:lnTo>
                                  <a:pt x="989" y="1090"/>
                                </a:lnTo>
                                <a:lnTo>
                                  <a:pt x="983" y="1090"/>
                                </a:lnTo>
                                <a:lnTo>
                                  <a:pt x="975" y="1093"/>
                                </a:lnTo>
                                <a:lnTo>
                                  <a:pt x="968" y="1095"/>
                                </a:lnTo>
                                <a:lnTo>
                                  <a:pt x="959" y="1094"/>
                                </a:lnTo>
                                <a:lnTo>
                                  <a:pt x="945" y="1091"/>
                                </a:lnTo>
                                <a:lnTo>
                                  <a:pt x="933" y="1090"/>
                                </a:lnTo>
                                <a:lnTo>
                                  <a:pt x="926" y="1081"/>
                                </a:lnTo>
                                <a:lnTo>
                                  <a:pt x="922" y="1076"/>
                                </a:lnTo>
                                <a:lnTo>
                                  <a:pt x="915" y="1076"/>
                                </a:lnTo>
                                <a:lnTo>
                                  <a:pt x="911" y="1074"/>
                                </a:lnTo>
                                <a:lnTo>
                                  <a:pt x="908" y="1075"/>
                                </a:lnTo>
                                <a:lnTo>
                                  <a:pt x="904" y="1078"/>
                                </a:lnTo>
                                <a:lnTo>
                                  <a:pt x="899" y="1081"/>
                                </a:lnTo>
                                <a:lnTo>
                                  <a:pt x="904" y="1088"/>
                                </a:lnTo>
                                <a:lnTo>
                                  <a:pt x="904" y="1086"/>
                                </a:lnTo>
                                <a:lnTo>
                                  <a:pt x="904" y="1095"/>
                                </a:lnTo>
                                <a:lnTo>
                                  <a:pt x="899" y="1103"/>
                                </a:lnTo>
                                <a:lnTo>
                                  <a:pt x="895" y="1106"/>
                                </a:lnTo>
                                <a:lnTo>
                                  <a:pt x="889" y="1110"/>
                                </a:lnTo>
                                <a:lnTo>
                                  <a:pt x="894" y="1111"/>
                                </a:lnTo>
                                <a:lnTo>
                                  <a:pt x="901" y="1111"/>
                                </a:lnTo>
                                <a:lnTo>
                                  <a:pt x="912" y="1113"/>
                                </a:lnTo>
                                <a:lnTo>
                                  <a:pt x="919" y="1115"/>
                                </a:lnTo>
                                <a:lnTo>
                                  <a:pt x="924" y="1114"/>
                                </a:lnTo>
                                <a:lnTo>
                                  <a:pt x="929" y="1115"/>
                                </a:lnTo>
                                <a:lnTo>
                                  <a:pt x="929" y="1121"/>
                                </a:lnTo>
                                <a:lnTo>
                                  <a:pt x="928" y="1130"/>
                                </a:lnTo>
                                <a:lnTo>
                                  <a:pt x="925" y="1138"/>
                                </a:lnTo>
                                <a:lnTo>
                                  <a:pt x="926" y="1143"/>
                                </a:lnTo>
                                <a:lnTo>
                                  <a:pt x="925" y="1148"/>
                                </a:lnTo>
                                <a:lnTo>
                                  <a:pt x="921" y="1159"/>
                                </a:lnTo>
                                <a:lnTo>
                                  <a:pt x="919" y="1168"/>
                                </a:lnTo>
                                <a:lnTo>
                                  <a:pt x="915" y="1168"/>
                                </a:lnTo>
                                <a:lnTo>
                                  <a:pt x="914" y="1170"/>
                                </a:lnTo>
                                <a:lnTo>
                                  <a:pt x="902" y="1170"/>
                                </a:lnTo>
                                <a:lnTo>
                                  <a:pt x="904" y="1176"/>
                                </a:lnTo>
                                <a:lnTo>
                                  <a:pt x="909" y="1188"/>
                                </a:lnTo>
                                <a:lnTo>
                                  <a:pt x="908" y="1193"/>
                                </a:lnTo>
                                <a:lnTo>
                                  <a:pt x="904" y="1194"/>
                                </a:lnTo>
                                <a:lnTo>
                                  <a:pt x="902" y="1199"/>
                                </a:lnTo>
                                <a:lnTo>
                                  <a:pt x="899" y="1205"/>
                                </a:lnTo>
                                <a:lnTo>
                                  <a:pt x="898" y="1211"/>
                                </a:lnTo>
                                <a:lnTo>
                                  <a:pt x="898" y="1219"/>
                                </a:lnTo>
                                <a:lnTo>
                                  <a:pt x="895" y="1229"/>
                                </a:lnTo>
                                <a:lnTo>
                                  <a:pt x="901" y="1231"/>
                                </a:lnTo>
                                <a:lnTo>
                                  <a:pt x="901" y="1239"/>
                                </a:lnTo>
                                <a:lnTo>
                                  <a:pt x="904" y="1246"/>
                                </a:lnTo>
                                <a:lnTo>
                                  <a:pt x="908" y="1250"/>
                                </a:lnTo>
                                <a:lnTo>
                                  <a:pt x="912" y="1252"/>
                                </a:lnTo>
                                <a:lnTo>
                                  <a:pt x="921" y="1252"/>
                                </a:lnTo>
                                <a:lnTo>
                                  <a:pt x="925" y="1259"/>
                                </a:lnTo>
                                <a:lnTo>
                                  <a:pt x="926" y="1262"/>
                                </a:lnTo>
                                <a:lnTo>
                                  <a:pt x="928" y="1267"/>
                                </a:lnTo>
                                <a:lnTo>
                                  <a:pt x="935" y="1272"/>
                                </a:lnTo>
                                <a:lnTo>
                                  <a:pt x="941" y="1269"/>
                                </a:lnTo>
                                <a:lnTo>
                                  <a:pt x="946" y="1266"/>
                                </a:lnTo>
                                <a:lnTo>
                                  <a:pt x="952" y="1265"/>
                                </a:lnTo>
                                <a:lnTo>
                                  <a:pt x="959" y="1266"/>
                                </a:lnTo>
                                <a:lnTo>
                                  <a:pt x="963" y="1266"/>
                                </a:lnTo>
                                <a:lnTo>
                                  <a:pt x="960" y="1271"/>
                                </a:lnTo>
                                <a:lnTo>
                                  <a:pt x="959" y="1277"/>
                                </a:lnTo>
                                <a:lnTo>
                                  <a:pt x="952" y="1277"/>
                                </a:lnTo>
                                <a:lnTo>
                                  <a:pt x="952" y="1284"/>
                                </a:lnTo>
                                <a:lnTo>
                                  <a:pt x="951" y="1291"/>
                                </a:lnTo>
                                <a:lnTo>
                                  <a:pt x="943" y="1289"/>
                                </a:lnTo>
                                <a:lnTo>
                                  <a:pt x="941" y="1289"/>
                                </a:lnTo>
                                <a:lnTo>
                                  <a:pt x="936" y="1296"/>
                                </a:lnTo>
                                <a:lnTo>
                                  <a:pt x="932" y="1299"/>
                                </a:lnTo>
                                <a:lnTo>
                                  <a:pt x="933" y="1306"/>
                                </a:lnTo>
                                <a:lnTo>
                                  <a:pt x="935" y="1314"/>
                                </a:lnTo>
                                <a:lnTo>
                                  <a:pt x="939" y="1319"/>
                                </a:lnTo>
                                <a:lnTo>
                                  <a:pt x="948" y="1320"/>
                                </a:lnTo>
                                <a:lnTo>
                                  <a:pt x="953" y="1320"/>
                                </a:lnTo>
                                <a:lnTo>
                                  <a:pt x="955" y="1326"/>
                                </a:lnTo>
                                <a:lnTo>
                                  <a:pt x="952" y="1329"/>
                                </a:lnTo>
                                <a:lnTo>
                                  <a:pt x="948" y="1335"/>
                                </a:lnTo>
                                <a:lnTo>
                                  <a:pt x="952" y="1344"/>
                                </a:lnTo>
                                <a:lnTo>
                                  <a:pt x="962" y="1342"/>
                                </a:lnTo>
                                <a:lnTo>
                                  <a:pt x="968" y="1345"/>
                                </a:lnTo>
                                <a:lnTo>
                                  <a:pt x="973" y="1346"/>
                                </a:lnTo>
                                <a:lnTo>
                                  <a:pt x="987" y="1346"/>
                                </a:lnTo>
                                <a:lnTo>
                                  <a:pt x="992" y="1347"/>
                                </a:lnTo>
                                <a:lnTo>
                                  <a:pt x="993" y="1350"/>
                                </a:lnTo>
                                <a:lnTo>
                                  <a:pt x="1000" y="1356"/>
                                </a:lnTo>
                                <a:lnTo>
                                  <a:pt x="1004" y="1355"/>
                                </a:lnTo>
                                <a:lnTo>
                                  <a:pt x="1010" y="1350"/>
                                </a:lnTo>
                                <a:lnTo>
                                  <a:pt x="1012" y="1340"/>
                                </a:lnTo>
                                <a:lnTo>
                                  <a:pt x="1010" y="1337"/>
                                </a:lnTo>
                                <a:lnTo>
                                  <a:pt x="1013" y="1331"/>
                                </a:lnTo>
                                <a:lnTo>
                                  <a:pt x="1017" y="1326"/>
                                </a:lnTo>
                                <a:lnTo>
                                  <a:pt x="1020" y="1314"/>
                                </a:lnTo>
                                <a:lnTo>
                                  <a:pt x="1027" y="1312"/>
                                </a:lnTo>
                                <a:lnTo>
                                  <a:pt x="1036" y="1316"/>
                                </a:lnTo>
                                <a:lnTo>
                                  <a:pt x="1044" y="1317"/>
                                </a:lnTo>
                                <a:lnTo>
                                  <a:pt x="1053" y="1319"/>
                                </a:lnTo>
                                <a:lnTo>
                                  <a:pt x="1060" y="1320"/>
                                </a:lnTo>
                                <a:lnTo>
                                  <a:pt x="1070" y="1315"/>
                                </a:lnTo>
                                <a:lnTo>
                                  <a:pt x="1071" y="1321"/>
                                </a:lnTo>
                                <a:lnTo>
                                  <a:pt x="1068" y="1329"/>
                                </a:lnTo>
                                <a:lnTo>
                                  <a:pt x="1068" y="1332"/>
                                </a:lnTo>
                                <a:lnTo>
                                  <a:pt x="1076" y="1336"/>
                                </a:lnTo>
                                <a:lnTo>
                                  <a:pt x="1083" y="1335"/>
                                </a:lnTo>
                                <a:lnTo>
                                  <a:pt x="1093" y="1334"/>
                                </a:lnTo>
                                <a:lnTo>
                                  <a:pt x="1094" y="1339"/>
                                </a:lnTo>
                                <a:lnTo>
                                  <a:pt x="1094" y="1345"/>
                                </a:lnTo>
                                <a:lnTo>
                                  <a:pt x="1095" y="1349"/>
                                </a:lnTo>
                                <a:lnTo>
                                  <a:pt x="1098" y="1351"/>
                                </a:lnTo>
                                <a:lnTo>
                                  <a:pt x="1104" y="1351"/>
                                </a:lnTo>
                                <a:lnTo>
                                  <a:pt x="1104" y="1354"/>
                                </a:lnTo>
                                <a:lnTo>
                                  <a:pt x="1105" y="1360"/>
                                </a:lnTo>
                                <a:lnTo>
                                  <a:pt x="1110" y="1361"/>
                                </a:lnTo>
                                <a:lnTo>
                                  <a:pt x="1114" y="1357"/>
                                </a:lnTo>
                                <a:lnTo>
                                  <a:pt x="1115" y="1355"/>
                                </a:lnTo>
                                <a:lnTo>
                                  <a:pt x="1114" y="1350"/>
                                </a:lnTo>
                                <a:lnTo>
                                  <a:pt x="1111" y="1344"/>
                                </a:lnTo>
                                <a:lnTo>
                                  <a:pt x="1107" y="1339"/>
                                </a:lnTo>
                                <a:lnTo>
                                  <a:pt x="1104" y="1332"/>
                                </a:lnTo>
                                <a:lnTo>
                                  <a:pt x="1101" y="1325"/>
                                </a:lnTo>
                                <a:lnTo>
                                  <a:pt x="1105" y="1317"/>
                                </a:lnTo>
                                <a:lnTo>
                                  <a:pt x="1111" y="1316"/>
                                </a:lnTo>
                                <a:lnTo>
                                  <a:pt x="1115" y="1314"/>
                                </a:lnTo>
                                <a:lnTo>
                                  <a:pt x="1117" y="1320"/>
                                </a:lnTo>
                                <a:lnTo>
                                  <a:pt x="1118" y="1320"/>
                                </a:lnTo>
                                <a:lnTo>
                                  <a:pt x="1124" y="1321"/>
                                </a:lnTo>
                                <a:lnTo>
                                  <a:pt x="1124" y="1330"/>
                                </a:lnTo>
                                <a:lnTo>
                                  <a:pt x="1129" y="1330"/>
                                </a:lnTo>
                                <a:lnTo>
                                  <a:pt x="1137" y="1329"/>
                                </a:lnTo>
                                <a:lnTo>
                                  <a:pt x="1141" y="1334"/>
                                </a:lnTo>
                                <a:lnTo>
                                  <a:pt x="1142" y="1339"/>
                                </a:lnTo>
                                <a:lnTo>
                                  <a:pt x="1144" y="1346"/>
                                </a:lnTo>
                                <a:lnTo>
                                  <a:pt x="1141" y="1351"/>
                                </a:lnTo>
                                <a:lnTo>
                                  <a:pt x="1145" y="1361"/>
                                </a:lnTo>
                                <a:lnTo>
                                  <a:pt x="1148" y="1365"/>
                                </a:lnTo>
                                <a:lnTo>
                                  <a:pt x="1148" y="1370"/>
                                </a:lnTo>
                                <a:lnTo>
                                  <a:pt x="1145" y="1374"/>
                                </a:lnTo>
                                <a:lnTo>
                                  <a:pt x="1138" y="1372"/>
                                </a:lnTo>
                                <a:lnTo>
                                  <a:pt x="1129" y="1371"/>
                                </a:lnTo>
                                <a:lnTo>
                                  <a:pt x="1122" y="1367"/>
                                </a:lnTo>
                                <a:lnTo>
                                  <a:pt x="1115" y="1365"/>
                                </a:lnTo>
                                <a:lnTo>
                                  <a:pt x="1110" y="1366"/>
                                </a:lnTo>
                                <a:lnTo>
                                  <a:pt x="1108" y="1371"/>
                                </a:lnTo>
                                <a:lnTo>
                                  <a:pt x="1103" y="1376"/>
                                </a:lnTo>
                                <a:lnTo>
                                  <a:pt x="1098" y="1379"/>
                                </a:lnTo>
                                <a:lnTo>
                                  <a:pt x="1093" y="1380"/>
                                </a:lnTo>
                                <a:lnTo>
                                  <a:pt x="1093" y="1386"/>
                                </a:lnTo>
                                <a:lnTo>
                                  <a:pt x="1097" y="1382"/>
                                </a:lnTo>
                                <a:lnTo>
                                  <a:pt x="1107" y="1382"/>
                                </a:lnTo>
                                <a:lnTo>
                                  <a:pt x="1107" y="1385"/>
                                </a:lnTo>
                                <a:lnTo>
                                  <a:pt x="1103" y="1390"/>
                                </a:lnTo>
                                <a:lnTo>
                                  <a:pt x="1101" y="1392"/>
                                </a:lnTo>
                                <a:lnTo>
                                  <a:pt x="1100" y="1397"/>
                                </a:lnTo>
                                <a:lnTo>
                                  <a:pt x="1094" y="1401"/>
                                </a:lnTo>
                                <a:lnTo>
                                  <a:pt x="1088" y="1402"/>
                                </a:lnTo>
                                <a:lnTo>
                                  <a:pt x="1088" y="1410"/>
                                </a:lnTo>
                                <a:lnTo>
                                  <a:pt x="1094" y="1412"/>
                                </a:lnTo>
                                <a:lnTo>
                                  <a:pt x="1098" y="1415"/>
                                </a:lnTo>
                                <a:lnTo>
                                  <a:pt x="1103" y="1419"/>
                                </a:lnTo>
                                <a:lnTo>
                                  <a:pt x="1104" y="1422"/>
                                </a:lnTo>
                                <a:lnTo>
                                  <a:pt x="1101" y="1425"/>
                                </a:lnTo>
                                <a:lnTo>
                                  <a:pt x="1104" y="1427"/>
                                </a:lnTo>
                                <a:lnTo>
                                  <a:pt x="1111" y="1429"/>
                                </a:lnTo>
                                <a:lnTo>
                                  <a:pt x="1115" y="1430"/>
                                </a:lnTo>
                                <a:lnTo>
                                  <a:pt x="1118" y="1435"/>
                                </a:lnTo>
                                <a:lnTo>
                                  <a:pt x="1117" y="1439"/>
                                </a:lnTo>
                                <a:lnTo>
                                  <a:pt x="1114" y="1440"/>
                                </a:lnTo>
                                <a:lnTo>
                                  <a:pt x="1112" y="1442"/>
                                </a:lnTo>
                                <a:lnTo>
                                  <a:pt x="1114" y="1446"/>
                                </a:lnTo>
                                <a:lnTo>
                                  <a:pt x="1117" y="1447"/>
                                </a:lnTo>
                                <a:lnTo>
                                  <a:pt x="1115" y="1451"/>
                                </a:lnTo>
                                <a:lnTo>
                                  <a:pt x="1114" y="1455"/>
                                </a:lnTo>
                                <a:lnTo>
                                  <a:pt x="1110" y="1459"/>
                                </a:lnTo>
                                <a:lnTo>
                                  <a:pt x="1110" y="1456"/>
                                </a:lnTo>
                                <a:lnTo>
                                  <a:pt x="1105" y="1451"/>
                                </a:lnTo>
                                <a:lnTo>
                                  <a:pt x="1100" y="1452"/>
                                </a:lnTo>
                                <a:lnTo>
                                  <a:pt x="1095" y="1454"/>
                                </a:lnTo>
                                <a:lnTo>
                                  <a:pt x="1093" y="1451"/>
                                </a:lnTo>
                                <a:lnTo>
                                  <a:pt x="1091" y="1449"/>
                                </a:lnTo>
                                <a:lnTo>
                                  <a:pt x="1090" y="1445"/>
                                </a:lnTo>
                                <a:lnTo>
                                  <a:pt x="1093" y="1441"/>
                                </a:lnTo>
                                <a:lnTo>
                                  <a:pt x="1094" y="1439"/>
                                </a:lnTo>
                                <a:lnTo>
                                  <a:pt x="1094" y="1436"/>
                                </a:lnTo>
                                <a:lnTo>
                                  <a:pt x="1090" y="1435"/>
                                </a:lnTo>
                                <a:lnTo>
                                  <a:pt x="1093" y="1431"/>
                                </a:lnTo>
                                <a:lnTo>
                                  <a:pt x="1094" y="1427"/>
                                </a:lnTo>
                                <a:lnTo>
                                  <a:pt x="1090" y="1425"/>
                                </a:lnTo>
                                <a:lnTo>
                                  <a:pt x="1085" y="1420"/>
                                </a:lnTo>
                                <a:lnTo>
                                  <a:pt x="1081" y="1415"/>
                                </a:lnTo>
                                <a:lnTo>
                                  <a:pt x="1078" y="1411"/>
                                </a:lnTo>
                                <a:lnTo>
                                  <a:pt x="1071" y="1416"/>
                                </a:lnTo>
                                <a:lnTo>
                                  <a:pt x="1067" y="1416"/>
                                </a:lnTo>
                                <a:lnTo>
                                  <a:pt x="1063" y="1412"/>
                                </a:lnTo>
                                <a:lnTo>
                                  <a:pt x="1061" y="1414"/>
                                </a:lnTo>
                                <a:lnTo>
                                  <a:pt x="1054" y="1416"/>
                                </a:lnTo>
                                <a:lnTo>
                                  <a:pt x="1039" y="1416"/>
                                </a:lnTo>
                                <a:lnTo>
                                  <a:pt x="1031" y="1415"/>
                                </a:lnTo>
                                <a:lnTo>
                                  <a:pt x="1027" y="1417"/>
                                </a:lnTo>
                                <a:lnTo>
                                  <a:pt x="1026" y="1421"/>
                                </a:lnTo>
                                <a:lnTo>
                                  <a:pt x="1024" y="1421"/>
                                </a:lnTo>
                                <a:lnTo>
                                  <a:pt x="1020" y="1420"/>
                                </a:lnTo>
                                <a:lnTo>
                                  <a:pt x="1019" y="1417"/>
                                </a:lnTo>
                                <a:lnTo>
                                  <a:pt x="1017" y="1412"/>
                                </a:lnTo>
                                <a:lnTo>
                                  <a:pt x="1014" y="1409"/>
                                </a:lnTo>
                                <a:lnTo>
                                  <a:pt x="1012" y="1407"/>
                                </a:lnTo>
                                <a:lnTo>
                                  <a:pt x="1002" y="1407"/>
                                </a:lnTo>
                                <a:lnTo>
                                  <a:pt x="1000" y="1404"/>
                                </a:lnTo>
                                <a:lnTo>
                                  <a:pt x="997" y="1402"/>
                                </a:lnTo>
                                <a:lnTo>
                                  <a:pt x="986" y="1402"/>
                                </a:lnTo>
                                <a:lnTo>
                                  <a:pt x="982" y="1401"/>
                                </a:lnTo>
                                <a:lnTo>
                                  <a:pt x="979" y="1394"/>
                                </a:lnTo>
                                <a:lnTo>
                                  <a:pt x="977" y="1389"/>
                                </a:lnTo>
                                <a:lnTo>
                                  <a:pt x="979" y="1382"/>
                                </a:lnTo>
                                <a:lnTo>
                                  <a:pt x="980" y="1376"/>
                                </a:lnTo>
                                <a:lnTo>
                                  <a:pt x="980" y="1371"/>
                                </a:lnTo>
                                <a:lnTo>
                                  <a:pt x="977" y="1365"/>
                                </a:lnTo>
                                <a:lnTo>
                                  <a:pt x="969" y="1365"/>
                                </a:lnTo>
                                <a:lnTo>
                                  <a:pt x="963" y="1366"/>
                                </a:lnTo>
                                <a:lnTo>
                                  <a:pt x="960" y="1365"/>
                                </a:lnTo>
                                <a:lnTo>
                                  <a:pt x="956" y="1362"/>
                                </a:lnTo>
                                <a:lnTo>
                                  <a:pt x="955" y="1360"/>
                                </a:lnTo>
                                <a:lnTo>
                                  <a:pt x="952" y="1359"/>
                                </a:lnTo>
                                <a:lnTo>
                                  <a:pt x="951" y="1361"/>
                                </a:lnTo>
                                <a:lnTo>
                                  <a:pt x="949" y="1366"/>
                                </a:lnTo>
                                <a:lnTo>
                                  <a:pt x="945" y="1366"/>
                                </a:lnTo>
                                <a:lnTo>
                                  <a:pt x="939" y="1367"/>
                                </a:lnTo>
                                <a:lnTo>
                                  <a:pt x="935" y="1369"/>
                                </a:lnTo>
                                <a:lnTo>
                                  <a:pt x="933" y="1371"/>
                                </a:lnTo>
                                <a:lnTo>
                                  <a:pt x="933" y="1381"/>
                                </a:lnTo>
                                <a:lnTo>
                                  <a:pt x="941" y="1381"/>
                                </a:lnTo>
                                <a:lnTo>
                                  <a:pt x="948" y="1381"/>
                                </a:lnTo>
                                <a:lnTo>
                                  <a:pt x="952" y="1386"/>
                                </a:lnTo>
                                <a:lnTo>
                                  <a:pt x="956" y="1392"/>
                                </a:lnTo>
                                <a:lnTo>
                                  <a:pt x="962" y="1396"/>
                                </a:lnTo>
                                <a:lnTo>
                                  <a:pt x="962" y="1401"/>
                                </a:lnTo>
                                <a:lnTo>
                                  <a:pt x="958" y="1402"/>
                                </a:lnTo>
                                <a:lnTo>
                                  <a:pt x="949" y="1402"/>
                                </a:lnTo>
                                <a:lnTo>
                                  <a:pt x="946" y="1406"/>
                                </a:lnTo>
                                <a:lnTo>
                                  <a:pt x="946" y="1406"/>
                                </a:lnTo>
                                <a:lnTo>
                                  <a:pt x="945" y="1414"/>
                                </a:lnTo>
                                <a:lnTo>
                                  <a:pt x="951" y="1416"/>
                                </a:lnTo>
                                <a:lnTo>
                                  <a:pt x="956" y="1420"/>
                                </a:lnTo>
                                <a:lnTo>
                                  <a:pt x="962" y="1422"/>
                                </a:lnTo>
                                <a:lnTo>
                                  <a:pt x="969" y="1422"/>
                                </a:lnTo>
                                <a:lnTo>
                                  <a:pt x="972" y="1427"/>
                                </a:lnTo>
                                <a:lnTo>
                                  <a:pt x="970" y="1434"/>
                                </a:lnTo>
                                <a:lnTo>
                                  <a:pt x="976" y="1437"/>
                                </a:lnTo>
                                <a:lnTo>
                                  <a:pt x="982" y="1441"/>
                                </a:lnTo>
                                <a:lnTo>
                                  <a:pt x="985" y="1444"/>
                                </a:lnTo>
                                <a:lnTo>
                                  <a:pt x="987" y="1445"/>
                                </a:lnTo>
                                <a:lnTo>
                                  <a:pt x="989" y="1451"/>
                                </a:lnTo>
                                <a:lnTo>
                                  <a:pt x="985" y="1452"/>
                                </a:lnTo>
                                <a:lnTo>
                                  <a:pt x="982" y="1452"/>
                                </a:lnTo>
                                <a:lnTo>
                                  <a:pt x="979" y="1454"/>
                                </a:lnTo>
                                <a:lnTo>
                                  <a:pt x="977" y="1459"/>
                                </a:lnTo>
                                <a:lnTo>
                                  <a:pt x="980" y="1462"/>
                                </a:lnTo>
                                <a:lnTo>
                                  <a:pt x="977" y="1465"/>
                                </a:lnTo>
                                <a:lnTo>
                                  <a:pt x="975" y="1466"/>
                                </a:lnTo>
                                <a:lnTo>
                                  <a:pt x="975" y="1467"/>
                                </a:lnTo>
                                <a:lnTo>
                                  <a:pt x="973" y="1471"/>
                                </a:lnTo>
                                <a:lnTo>
                                  <a:pt x="968" y="1470"/>
                                </a:lnTo>
                                <a:lnTo>
                                  <a:pt x="968" y="1477"/>
                                </a:lnTo>
                                <a:lnTo>
                                  <a:pt x="965" y="1480"/>
                                </a:lnTo>
                                <a:lnTo>
                                  <a:pt x="965" y="1483"/>
                                </a:lnTo>
                                <a:lnTo>
                                  <a:pt x="966" y="1490"/>
                                </a:lnTo>
                                <a:lnTo>
                                  <a:pt x="966" y="1501"/>
                                </a:lnTo>
                                <a:lnTo>
                                  <a:pt x="973" y="1507"/>
                                </a:lnTo>
                                <a:lnTo>
                                  <a:pt x="976" y="1507"/>
                                </a:lnTo>
                                <a:lnTo>
                                  <a:pt x="977" y="1506"/>
                                </a:lnTo>
                                <a:lnTo>
                                  <a:pt x="977" y="1493"/>
                                </a:lnTo>
                                <a:lnTo>
                                  <a:pt x="983" y="1492"/>
                                </a:lnTo>
                                <a:lnTo>
                                  <a:pt x="987" y="1495"/>
                                </a:lnTo>
                                <a:lnTo>
                                  <a:pt x="989" y="1501"/>
                                </a:lnTo>
                                <a:lnTo>
                                  <a:pt x="992" y="1505"/>
                                </a:lnTo>
                                <a:lnTo>
                                  <a:pt x="999" y="1506"/>
                                </a:lnTo>
                                <a:lnTo>
                                  <a:pt x="999" y="1500"/>
                                </a:lnTo>
                                <a:lnTo>
                                  <a:pt x="1002" y="1497"/>
                                </a:lnTo>
                                <a:lnTo>
                                  <a:pt x="1007" y="1495"/>
                                </a:lnTo>
                                <a:lnTo>
                                  <a:pt x="1012" y="1497"/>
                                </a:lnTo>
                                <a:lnTo>
                                  <a:pt x="1016" y="1497"/>
                                </a:lnTo>
                                <a:lnTo>
                                  <a:pt x="1020" y="1496"/>
                                </a:lnTo>
                                <a:lnTo>
                                  <a:pt x="1024" y="1496"/>
                                </a:lnTo>
                                <a:lnTo>
                                  <a:pt x="1027" y="1497"/>
                                </a:lnTo>
                                <a:lnTo>
                                  <a:pt x="1029" y="1495"/>
                                </a:lnTo>
                                <a:lnTo>
                                  <a:pt x="1027" y="1490"/>
                                </a:lnTo>
                                <a:lnTo>
                                  <a:pt x="1026" y="1486"/>
                                </a:lnTo>
                                <a:lnTo>
                                  <a:pt x="1026" y="1483"/>
                                </a:lnTo>
                                <a:lnTo>
                                  <a:pt x="1027" y="1482"/>
                                </a:lnTo>
                                <a:lnTo>
                                  <a:pt x="1027" y="1480"/>
                                </a:lnTo>
                                <a:lnTo>
                                  <a:pt x="1026" y="1477"/>
                                </a:lnTo>
                                <a:lnTo>
                                  <a:pt x="1029" y="1475"/>
                                </a:lnTo>
                                <a:lnTo>
                                  <a:pt x="1030" y="1473"/>
                                </a:lnTo>
                                <a:lnTo>
                                  <a:pt x="1027" y="1471"/>
                                </a:lnTo>
                                <a:lnTo>
                                  <a:pt x="1023" y="1470"/>
                                </a:lnTo>
                                <a:lnTo>
                                  <a:pt x="1019" y="1468"/>
                                </a:lnTo>
                                <a:lnTo>
                                  <a:pt x="1014" y="1468"/>
                                </a:lnTo>
                                <a:lnTo>
                                  <a:pt x="1017" y="1465"/>
                                </a:lnTo>
                                <a:lnTo>
                                  <a:pt x="1022" y="1464"/>
                                </a:lnTo>
                                <a:lnTo>
                                  <a:pt x="1026" y="1462"/>
                                </a:lnTo>
                                <a:lnTo>
                                  <a:pt x="1026" y="1457"/>
                                </a:lnTo>
                                <a:lnTo>
                                  <a:pt x="1024" y="1454"/>
                                </a:lnTo>
                                <a:lnTo>
                                  <a:pt x="1024" y="1451"/>
                                </a:lnTo>
                                <a:lnTo>
                                  <a:pt x="1027" y="1449"/>
                                </a:lnTo>
                                <a:lnTo>
                                  <a:pt x="1030" y="1446"/>
                                </a:lnTo>
                                <a:lnTo>
                                  <a:pt x="1033" y="1446"/>
                                </a:lnTo>
                                <a:lnTo>
                                  <a:pt x="1034" y="1451"/>
                                </a:lnTo>
                                <a:lnTo>
                                  <a:pt x="1034" y="1456"/>
                                </a:lnTo>
                                <a:lnTo>
                                  <a:pt x="1031" y="1461"/>
                                </a:lnTo>
                                <a:lnTo>
                                  <a:pt x="1031" y="1465"/>
                                </a:lnTo>
                                <a:lnTo>
                                  <a:pt x="1036" y="1466"/>
                                </a:lnTo>
                                <a:lnTo>
                                  <a:pt x="1037" y="1465"/>
                                </a:lnTo>
                                <a:lnTo>
                                  <a:pt x="1040" y="1459"/>
                                </a:lnTo>
                                <a:lnTo>
                                  <a:pt x="1043" y="1459"/>
                                </a:lnTo>
                                <a:lnTo>
                                  <a:pt x="1044" y="1461"/>
                                </a:lnTo>
                                <a:lnTo>
                                  <a:pt x="1046" y="1465"/>
                                </a:lnTo>
                                <a:lnTo>
                                  <a:pt x="1047" y="1466"/>
                                </a:lnTo>
                                <a:lnTo>
                                  <a:pt x="1047" y="1460"/>
                                </a:lnTo>
                                <a:lnTo>
                                  <a:pt x="1050" y="1455"/>
                                </a:lnTo>
                                <a:lnTo>
                                  <a:pt x="1053" y="1452"/>
                                </a:lnTo>
                                <a:lnTo>
                                  <a:pt x="1054" y="1455"/>
                                </a:lnTo>
                                <a:lnTo>
                                  <a:pt x="1054" y="1459"/>
                                </a:lnTo>
                                <a:lnTo>
                                  <a:pt x="1056" y="1465"/>
                                </a:lnTo>
                                <a:lnTo>
                                  <a:pt x="1058" y="1470"/>
                                </a:lnTo>
                                <a:lnTo>
                                  <a:pt x="1060" y="1472"/>
                                </a:lnTo>
                                <a:lnTo>
                                  <a:pt x="1063" y="1473"/>
                                </a:lnTo>
                                <a:lnTo>
                                  <a:pt x="1071" y="1473"/>
                                </a:lnTo>
                                <a:lnTo>
                                  <a:pt x="1074" y="1470"/>
                                </a:lnTo>
                                <a:lnTo>
                                  <a:pt x="1078" y="1468"/>
                                </a:lnTo>
                                <a:lnTo>
                                  <a:pt x="1081" y="1468"/>
                                </a:lnTo>
                                <a:lnTo>
                                  <a:pt x="1081" y="1476"/>
                                </a:lnTo>
                                <a:lnTo>
                                  <a:pt x="1085" y="1476"/>
                                </a:lnTo>
                                <a:lnTo>
                                  <a:pt x="1087" y="1473"/>
                                </a:lnTo>
                                <a:lnTo>
                                  <a:pt x="1091" y="1471"/>
                                </a:lnTo>
                                <a:lnTo>
                                  <a:pt x="1097" y="1470"/>
                                </a:lnTo>
                                <a:lnTo>
                                  <a:pt x="1098" y="1471"/>
                                </a:lnTo>
                                <a:lnTo>
                                  <a:pt x="1101" y="1475"/>
                                </a:lnTo>
                                <a:lnTo>
                                  <a:pt x="1104" y="1473"/>
                                </a:lnTo>
                                <a:lnTo>
                                  <a:pt x="1107" y="1472"/>
                                </a:lnTo>
                                <a:lnTo>
                                  <a:pt x="1111" y="1472"/>
                                </a:lnTo>
                                <a:lnTo>
                                  <a:pt x="1115" y="1473"/>
                                </a:lnTo>
                                <a:lnTo>
                                  <a:pt x="1115" y="1476"/>
                                </a:lnTo>
                                <a:lnTo>
                                  <a:pt x="1114" y="1480"/>
                                </a:lnTo>
                                <a:lnTo>
                                  <a:pt x="1111" y="1481"/>
                                </a:lnTo>
                                <a:lnTo>
                                  <a:pt x="1112" y="1485"/>
                                </a:lnTo>
                                <a:lnTo>
                                  <a:pt x="1114" y="1487"/>
                                </a:lnTo>
                                <a:lnTo>
                                  <a:pt x="1118" y="1487"/>
                                </a:lnTo>
                                <a:lnTo>
                                  <a:pt x="1120" y="1485"/>
                                </a:lnTo>
                                <a:lnTo>
                                  <a:pt x="1122" y="1482"/>
                                </a:lnTo>
                                <a:lnTo>
                                  <a:pt x="1125" y="1481"/>
                                </a:lnTo>
                                <a:lnTo>
                                  <a:pt x="1128" y="1482"/>
                                </a:lnTo>
                                <a:lnTo>
                                  <a:pt x="1127" y="1485"/>
                                </a:lnTo>
                                <a:lnTo>
                                  <a:pt x="1124" y="1487"/>
                                </a:lnTo>
                                <a:lnTo>
                                  <a:pt x="1125" y="1488"/>
                                </a:lnTo>
                                <a:lnTo>
                                  <a:pt x="1125" y="1492"/>
                                </a:lnTo>
                                <a:lnTo>
                                  <a:pt x="1127" y="1495"/>
                                </a:lnTo>
                                <a:lnTo>
                                  <a:pt x="1129" y="1497"/>
                                </a:lnTo>
                                <a:lnTo>
                                  <a:pt x="1131" y="1500"/>
                                </a:lnTo>
                                <a:lnTo>
                                  <a:pt x="1131" y="1503"/>
                                </a:lnTo>
                                <a:lnTo>
                                  <a:pt x="1129" y="1506"/>
                                </a:lnTo>
                                <a:lnTo>
                                  <a:pt x="1131" y="1510"/>
                                </a:lnTo>
                                <a:lnTo>
                                  <a:pt x="1131" y="1513"/>
                                </a:lnTo>
                                <a:lnTo>
                                  <a:pt x="1128" y="1513"/>
                                </a:lnTo>
                                <a:lnTo>
                                  <a:pt x="1124" y="1516"/>
                                </a:lnTo>
                                <a:lnTo>
                                  <a:pt x="1127" y="1522"/>
                                </a:lnTo>
                                <a:lnTo>
                                  <a:pt x="1129" y="1523"/>
                                </a:lnTo>
                                <a:lnTo>
                                  <a:pt x="1139" y="1523"/>
                                </a:lnTo>
                                <a:lnTo>
                                  <a:pt x="1141" y="1522"/>
                                </a:lnTo>
                                <a:lnTo>
                                  <a:pt x="1139" y="1520"/>
                                </a:lnTo>
                                <a:lnTo>
                                  <a:pt x="1141" y="1515"/>
                                </a:lnTo>
                                <a:lnTo>
                                  <a:pt x="1142" y="1513"/>
                                </a:lnTo>
                                <a:lnTo>
                                  <a:pt x="1147" y="1515"/>
                                </a:lnTo>
                                <a:lnTo>
                                  <a:pt x="1148" y="1517"/>
                                </a:lnTo>
                                <a:lnTo>
                                  <a:pt x="1151" y="1522"/>
                                </a:lnTo>
                                <a:lnTo>
                                  <a:pt x="1154" y="1521"/>
                                </a:lnTo>
                                <a:lnTo>
                                  <a:pt x="1154" y="1515"/>
                                </a:lnTo>
                                <a:lnTo>
                                  <a:pt x="1152" y="1511"/>
                                </a:lnTo>
                                <a:lnTo>
                                  <a:pt x="1151" y="1506"/>
                                </a:lnTo>
                                <a:lnTo>
                                  <a:pt x="1148" y="1503"/>
                                </a:lnTo>
                                <a:lnTo>
                                  <a:pt x="1148" y="1501"/>
                                </a:lnTo>
                                <a:lnTo>
                                  <a:pt x="1152" y="1500"/>
                                </a:lnTo>
                                <a:lnTo>
                                  <a:pt x="1155" y="1502"/>
                                </a:lnTo>
                                <a:lnTo>
                                  <a:pt x="1158" y="1506"/>
                                </a:lnTo>
                                <a:lnTo>
                                  <a:pt x="1161" y="1511"/>
                                </a:lnTo>
                                <a:lnTo>
                                  <a:pt x="1164" y="1508"/>
                                </a:lnTo>
                                <a:lnTo>
                                  <a:pt x="1165" y="1506"/>
                                </a:lnTo>
                                <a:lnTo>
                                  <a:pt x="1166" y="1508"/>
                                </a:lnTo>
                                <a:lnTo>
                                  <a:pt x="1171" y="1505"/>
                                </a:lnTo>
                                <a:lnTo>
                                  <a:pt x="1172" y="1500"/>
                                </a:lnTo>
                                <a:lnTo>
                                  <a:pt x="1176" y="1501"/>
                                </a:lnTo>
                                <a:lnTo>
                                  <a:pt x="1179" y="1505"/>
                                </a:lnTo>
                                <a:lnTo>
                                  <a:pt x="1182" y="1506"/>
                                </a:lnTo>
                                <a:lnTo>
                                  <a:pt x="1185" y="1506"/>
                                </a:lnTo>
                                <a:lnTo>
                                  <a:pt x="1185" y="1505"/>
                                </a:lnTo>
                                <a:lnTo>
                                  <a:pt x="1182" y="1500"/>
                                </a:lnTo>
                                <a:lnTo>
                                  <a:pt x="1183" y="1497"/>
                                </a:lnTo>
                                <a:lnTo>
                                  <a:pt x="1186" y="1492"/>
                                </a:lnTo>
                                <a:lnTo>
                                  <a:pt x="1189" y="1491"/>
                                </a:lnTo>
                                <a:lnTo>
                                  <a:pt x="1193" y="1491"/>
                                </a:lnTo>
                                <a:lnTo>
                                  <a:pt x="1196" y="1490"/>
                                </a:lnTo>
                                <a:lnTo>
                                  <a:pt x="1201" y="1490"/>
                                </a:lnTo>
                                <a:lnTo>
                                  <a:pt x="1199" y="1497"/>
                                </a:lnTo>
                                <a:lnTo>
                                  <a:pt x="1203" y="1496"/>
                                </a:lnTo>
                                <a:lnTo>
                                  <a:pt x="1206" y="1496"/>
                                </a:lnTo>
                                <a:lnTo>
                                  <a:pt x="1209" y="1497"/>
                                </a:lnTo>
                                <a:lnTo>
                                  <a:pt x="1210" y="1502"/>
                                </a:lnTo>
                                <a:lnTo>
                                  <a:pt x="1213" y="1506"/>
                                </a:lnTo>
                                <a:lnTo>
                                  <a:pt x="1215" y="1502"/>
                                </a:lnTo>
                                <a:lnTo>
                                  <a:pt x="1215" y="1491"/>
                                </a:lnTo>
                                <a:lnTo>
                                  <a:pt x="1213" y="1487"/>
                                </a:lnTo>
                                <a:lnTo>
                                  <a:pt x="1218" y="1485"/>
                                </a:lnTo>
                                <a:lnTo>
                                  <a:pt x="1220" y="1482"/>
                                </a:lnTo>
                                <a:lnTo>
                                  <a:pt x="1223" y="1483"/>
                                </a:lnTo>
                                <a:lnTo>
                                  <a:pt x="1226" y="1482"/>
                                </a:lnTo>
                                <a:lnTo>
                                  <a:pt x="1229" y="1480"/>
                                </a:lnTo>
                                <a:lnTo>
                                  <a:pt x="1233" y="1480"/>
                                </a:lnTo>
                                <a:lnTo>
                                  <a:pt x="1236" y="1477"/>
                                </a:lnTo>
                                <a:lnTo>
                                  <a:pt x="1236" y="1475"/>
                                </a:lnTo>
                                <a:lnTo>
                                  <a:pt x="1237" y="1470"/>
                                </a:lnTo>
                                <a:lnTo>
                                  <a:pt x="1243" y="1471"/>
                                </a:lnTo>
                                <a:lnTo>
                                  <a:pt x="1247" y="1470"/>
                                </a:lnTo>
                                <a:lnTo>
                                  <a:pt x="1252" y="1465"/>
                                </a:lnTo>
                                <a:lnTo>
                                  <a:pt x="1255" y="1464"/>
                                </a:lnTo>
                                <a:lnTo>
                                  <a:pt x="1255" y="1460"/>
                                </a:lnTo>
                                <a:lnTo>
                                  <a:pt x="1253" y="1456"/>
                                </a:lnTo>
                                <a:lnTo>
                                  <a:pt x="1249" y="1454"/>
                                </a:lnTo>
                                <a:lnTo>
                                  <a:pt x="1247" y="1447"/>
                                </a:lnTo>
                                <a:lnTo>
                                  <a:pt x="1249" y="1445"/>
                                </a:lnTo>
                                <a:lnTo>
                                  <a:pt x="1252" y="1441"/>
                                </a:lnTo>
                                <a:lnTo>
                                  <a:pt x="1255" y="1439"/>
                                </a:lnTo>
                                <a:lnTo>
                                  <a:pt x="1259" y="1442"/>
                                </a:lnTo>
                                <a:lnTo>
                                  <a:pt x="1263" y="1444"/>
                                </a:lnTo>
                                <a:lnTo>
                                  <a:pt x="1267" y="1442"/>
                                </a:lnTo>
                                <a:lnTo>
                                  <a:pt x="1273" y="1440"/>
                                </a:lnTo>
                                <a:lnTo>
                                  <a:pt x="1274" y="1442"/>
                                </a:lnTo>
                                <a:lnTo>
                                  <a:pt x="1276" y="1446"/>
                                </a:lnTo>
                                <a:lnTo>
                                  <a:pt x="1277" y="1447"/>
                                </a:lnTo>
                                <a:lnTo>
                                  <a:pt x="1281" y="1450"/>
                                </a:lnTo>
                                <a:lnTo>
                                  <a:pt x="1286" y="1454"/>
                                </a:lnTo>
                                <a:lnTo>
                                  <a:pt x="1287" y="1454"/>
                                </a:lnTo>
                                <a:lnTo>
                                  <a:pt x="1287" y="1451"/>
                                </a:lnTo>
                                <a:lnTo>
                                  <a:pt x="1291" y="1450"/>
                                </a:lnTo>
                                <a:lnTo>
                                  <a:pt x="1291" y="1446"/>
                                </a:lnTo>
                                <a:lnTo>
                                  <a:pt x="1293" y="1444"/>
                                </a:lnTo>
                                <a:lnTo>
                                  <a:pt x="1297" y="1442"/>
                                </a:lnTo>
                                <a:lnTo>
                                  <a:pt x="1297" y="1439"/>
                                </a:lnTo>
                                <a:lnTo>
                                  <a:pt x="1300" y="1435"/>
                                </a:lnTo>
                                <a:lnTo>
                                  <a:pt x="1300" y="1435"/>
                                </a:lnTo>
                                <a:lnTo>
                                  <a:pt x="1306" y="1434"/>
                                </a:lnTo>
                                <a:lnTo>
                                  <a:pt x="1308" y="1435"/>
                                </a:lnTo>
                                <a:lnTo>
                                  <a:pt x="1308" y="1437"/>
                                </a:lnTo>
                                <a:lnTo>
                                  <a:pt x="1307" y="1440"/>
                                </a:lnTo>
                                <a:lnTo>
                                  <a:pt x="1306" y="1444"/>
                                </a:lnTo>
                                <a:lnTo>
                                  <a:pt x="1306" y="1447"/>
                                </a:lnTo>
                                <a:lnTo>
                                  <a:pt x="1307" y="1450"/>
                                </a:lnTo>
                                <a:lnTo>
                                  <a:pt x="1307" y="1451"/>
                                </a:lnTo>
                                <a:lnTo>
                                  <a:pt x="1306" y="1454"/>
                                </a:lnTo>
                                <a:lnTo>
                                  <a:pt x="1303" y="1455"/>
                                </a:lnTo>
                                <a:lnTo>
                                  <a:pt x="1297" y="1456"/>
                                </a:lnTo>
                                <a:lnTo>
                                  <a:pt x="1294" y="1459"/>
                                </a:lnTo>
                                <a:lnTo>
                                  <a:pt x="1294" y="1466"/>
                                </a:lnTo>
                                <a:lnTo>
                                  <a:pt x="1296" y="1470"/>
                                </a:lnTo>
                                <a:lnTo>
                                  <a:pt x="1296" y="1473"/>
                                </a:lnTo>
                                <a:lnTo>
                                  <a:pt x="1297" y="1477"/>
                                </a:lnTo>
                                <a:lnTo>
                                  <a:pt x="1303" y="1477"/>
                                </a:lnTo>
                                <a:lnTo>
                                  <a:pt x="1303" y="1476"/>
                                </a:lnTo>
                                <a:lnTo>
                                  <a:pt x="1304" y="1472"/>
                                </a:lnTo>
                                <a:lnTo>
                                  <a:pt x="1307" y="1468"/>
                                </a:lnTo>
                                <a:lnTo>
                                  <a:pt x="1308" y="1466"/>
                                </a:lnTo>
                                <a:lnTo>
                                  <a:pt x="1310" y="1464"/>
                                </a:lnTo>
                                <a:lnTo>
                                  <a:pt x="1316" y="1464"/>
                                </a:lnTo>
                                <a:lnTo>
                                  <a:pt x="1320" y="1465"/>
                                </a:lnTo>
                                <a:lnTo>
                                  <a:pt x="1323" y="1467"/>
                                </a:lnTo>
                                <a:lnTo>
                                  <a:pt x="1324" y="1466"/>
                                </a:lnTo>
                                <a:lnTo>
                                  <a:pt x="1328" y="1466"/>
                                </a:lnTo>
                                <a:lnTo>
                                  <a:pt x="1330" y="1462"/>
                                </a:lnTo>
                                <a:lnTo>
                                  <a:pt x="1331" y="1457"/>
                                </a:lnTo>
                                <a:lnTo>
                                  <a:pt x="1335" y="1460"/>
                                </a:lnTo>
                                <a:lnTo>
                                  <a:pt x="1338" y="1461"/>
                                </a:lnTo>
                                <a:lnTo>
                                  <a:pt x="1340" y="1464"/>
                                </a:lnTo>
                                <a:lnTo>
                                  <a:pt x="1341" y="1466"/>
                                </a:lnTo>
                                <a:lnTo>
                                  <a:pt x="1353" y="1466"/>
                                </a:lnTo>
                                <a:lnTo>
                                  <a:pt x="1355" y="1468"/>
                                </a:lnTo>
                                <a:lnTo>
                                  <a:pt x="1355" y="1477"/>
                                </a:lnTo>
                                <a:lnTo>
                                  <a:pt x="1353" y="1492"/>
                                </a:lnTo>
                                <a:lnTo>
                                  <a:pt x="1348" y="1497"/>
                                </a:lnTo>
                                <a:lnTo>
                                  <a:pt x="1345" y="1500"/>
                                </a:lnTo>
                                <a:lnTo>
                                  <a:pt x="1344" y="1503"/>
                                </a:lnTo>
                                <a:lnTo>
                                  <a:pt x="1347" y="1506"/>
                                </a:lnTo>
                                <a:lnTo>
                                  <a:pt x="1354" y="1510"/>
                                </a:lnTo>
                                <a:lnTo>
                                  <a:pt x="1354" y="1513"/>
                                </a:lnTo>
                                <a:lnTo>
                                  <a:pt x="1344" y="1520"/>
                                </a:lnTo>
                                <a:lnTo>
                                  <a:pt x="1337" y="1520"/>
                                </a:lnTo>
                                <a:lnTo>
                                  <a:pt x="1338" y="1528"/>
                                </a:lnTo>
                                <a:lnTo>
                                  <a:pt x="1343" y="1531"/>
                                </a:lnTo>
                                <a:lnTo>
                                  <a:pt x="1345" y="1533"/>
                                </a:lnTo>
                                <a:lnTo>
                                  <a:pt x="1351" y="1531"/>
                                </a:lnTo>
                                <a:lnTo>
                                  <a:pt x="1358" y="1531"/>
                                </a:lnTo>
                                <a:lnTo>
                                  <a:pt x="1365" y="1532"/>
                                </a:lnTo>
                                <a:lnTo>
                                  <a:pt x="1370" y="1533"/>
                                </a:lnTo>
                                <a:lnTo>
                                  <a:pt x="1372" y="1538"/>
                                </a:lnTo>
                                <a:lnTo>
                                  <a:pt x="1382" y="1541"/>
                                </a:lnTo>
                                <a:lnTo>
                                  <a:pt x="1384" y="1543"/>
                                </a:lnTo>
                                <a:lnTo>
                                  <a:pt x="1380" y="1552"/>
                                </a:lnTo>
                                <a:lnTo>
                                  <a:pt x="1380" y="1557"/>
                                </a:lnTo>
                                <a:lnTo>
                                  <a:pt x="1382" y="1565"/>
                                </a:lnTo>
                                <a:lnTo>
                                  <a:pt x="1387" y="1562"/>
                                </a:lnTo>
                                <a:lnTo>
                                  <a:pt x="1392" y="1558"/>
                                </a:lnTo>
                                <a:lnTo>
                                  <a:pt x="1399" y="1555"/>
                                </a:lnTo>
                                <a:lnTo>
                                  <a:pt x="1415" y="1555"/>
                                </a:lnTo>
                                <a:lnTo>
                                  <a:pt x="1424" y="1553"/>
                                </a:lnTo>
                                <a:lnTo>
                                  <a:pt x="1431" y="1556"/>
                                </a:lnTo>
                                <a:lnTo>
                                  <a:pt x="1435" y="1557"/>
                                </a:lnTo>
                                <a:lnTo>
                                  <a:pt x="1441" y="1556"/>
                                </a:lnTo>
                                <a:lnTo>
                                  <a:pt x="1448" y="1556"/>
                                </a:lnTo>
                                <a:lnTo>
                                  <a:pt x="1451" y="1560"/>
                                </a:lnTo>
                                <a:lnTo>
                                  <a:pt x="1448" y="1566"/>
                                </a:lnTo>
                                <a:lnTo>
                                  <a:pt x="1446" y="1575"/>
                                </a:lnTo>
                                <a:lnTo>
                                  <a:pt x="1442" y="1580"/>
                                </a:lnTo>
                                <a:lnTo>
                                  <a:pt x="1442" y="1586"/>
                                </a:lnTo>
                                <a:lnTo>
                                  <a:pt x="1439" y="1593"/>
                                </a:lnTo>
                                <a:lnTo>
                                  <a:pt x="1439" y="1598"/>
                                </a:lnTo>
                                <a:lnTo>
                                  <a:pt x="1442" y="1606"/>
                                </a:lnTo>
                                <a:lnTo>
                                  <a:pt x="1443" y="1612"/>
                                </a:lnTo>
                                <a:lnTo>
                                  <a:pt x="1443" y="1627"/>
                                </a:lnTo>
                                <a:lnTo>
                                  <a:pt x="1446" y="1628"/>
                                </a:lnTo>
                                <a:lnTo>
                                  <a:pt x="1452" y="1630"/>
                                </a:lnTo>
                                <a:lnTo>
                                  <a:pt x="1453" y="1632"/>
                                </a:lnTo>
                                <a:lnTo>
                                  <a:pt x="1451" y="1636"/>
                                </a:lnTo>
                                <a:lnTo>
                                  <a:pt x="1445" y="1636"/>
                                </a:lnTo>
                                <a:lnTo>
                                  <a:pt x="1446" y="1637"/>
                                </a:lnTo>
                                <a:lnTo>
                                  <a:pt x="1452" y="1643"/>
                                </a:lnTo>
                                <a:lnTo>
                                  <a:pt x="1455" y="1642"/>
                                </a:lnTo>
                                <a:lnTo>
                                  <a:pt x="1459" y="1636"/>
                                </a:lnTo>
                                <a:lnTo>
                                  <a:pt x="1465" y="1638"/>
                                </a:lnTo>
                                <a:lnTo>
                                  <a:pt x="1465" y="1643"/>
                                </a:lnTo>
                                <a:lnTo>
                                  <a:pt x="1470" y="1645"/>
                                </a:lnTo>
                                <a:lnTo>
                                  <a:pt x="1478" y="1642"/>
                                </a:lnTo>
                                <a:lnTo>
                                  <a:pt x="1476" y="1645"/>
                                </a:lnTo>
                                <a:lnTo>
                                  <a:pt x="1479" y="1646"/>
                                </a:lnTo>
                                <a:lnTo>
                                  <a:pt x="1487" y="1650"/>
                                </a:lnTo>
                                <a:lnTo>
                                  <a:pt x="1492" y="1653"/>
                                </a:lnTo>
                                <a:lnTo>
                                  <a:pt x="1493" y="1652"/>
                                </a:lnTo>
                                <a:lnTo>
                                  <a:pt x="1497" y="1648"/>
                                </a:lnTo>
                                <a:lnTo>
                                  <a:pt x="1500" y="1651"/>
                                </a:lnTo>
                                <a:lnTo>
                                  <a:pt x="1505" y="1648"/>
                                </a:lnTo>
                                <a:lnTo>
                                  <a:pt x="1503" y="1642"/>
                                </a:lnTo>
                                <a:lnTo>
                                  <a:pt x="1506" y="1646"/>
                                </a:lnTo>
                                <a:lnTo>
                                  <a:pt x="1509" y="1651"/>
                                </a:lnTo>
                                <a:lnTo>
                                  <a:pt x="1510" y="1658"/>
                                </a:lnTo>
                                <a:lnTo>
                                  <a:pt x="1506" y="1666"/>
                                </a:lnTo>
                                <a:close/>
                                <a:moveTo>
                                  <a:pt x="205" y="1650"/>
                                </a:moveTo>
                                <a:lnTo>
                                  <a:pt x="203" y="1650"/>
                                </a:lnTo>
                                <a:lnTo>
                                  <a:pt x="203" y="1648"/>
                                </a:lnTo>
                                <a:lnTo>
                                  <a:pt x="203" y="1648"/>
                                </a:lnTo>
                                <a:lnTo>
                                  <a:pt x="205" y="1650"/>
                                </a:lnTo>
                                <a:close/>
                                <a:moveTo>
                                  <a:pt x="195" y="1618"/>
                                </a:moveTo>
                                <a:lnTo>
                                  <a:pt x="193" y="1618"/>
                                </a:lnTo>
                                <a:lnTo>
                                  <a:pt x="195" y="1617"/>
                                </a:lnTo>
                                <a:lnTo>
                                  <a:pt x="195" y="1618"/>
                                </a:lnTo>
                                <a:close/>
                                <a:moveTo>
                                  <a:pt x="212" y="1667"/>
                                </a:moveTo>
                                <a:lnTo>
                                  <a:pt x="213" y="1667"/>
                                </a:lnTo>
                                <a:lnTo>
                                  <a:pt x="212" y="1668"/>
                                </a:lnTo>
                                <a:lnTo>
                                  <a:pt x="212" y="1667"/>
                                </a:lnTo>
                                <a:close/>
                                <a:moveTo>
                                  <a:pt x="209" y="1662"/>
                                </a:moveTo>
                                <a:lnTo>
                                  <a:pt x="210" y="1662"/>
                                </a:lnTo>
                                <a:lnTo>
                                  <a:pt x="209" y="1663"/>
                                </a:lnTo>
                                <a:lnTo>
                                  <a:pt x="209" y="1662"/>
                                </a:lnTo>
                                <a:close/>
                                <a:moveTo>
                                  <a:pt x="199" y="1653"/>
                                </a:moveTo>
                                <a:lnTo>
                                  <a:pt x="199" y="1653"/>
                                </a:lnTo>
                                <a:lnTo>
                                  <a:pt x="199" y="1653"/>
                                </a:lnTo>
                                <a:close/>
                                <a:moveTo>
                                  <a:pt x="199" y="1630"/>
                                </a:moveTo>
                                <a:lnTo>
                                  <a:pt x="198" y="1630"/>
                                </a:lnTo>
                                <a:lnTo>
                                  <a:pt x="198" y="1630"/>
                                </a:lnTo>
                                <a:lnTo>
                                  <a:pt x="199" y="1630"/>
                                </a:lnTo>
                                <a:close/>
                                <a:moveTo>
                                  <a:pt x="200" y="1655"/>
                                </a:moveTo>
                                <a:lnTo>
                                  <a:pt x="200" y="1655"/>
                                </a:lnTo>
                                <a:lnTo>
                                  <a:pt x="200" y="1655"/>
                                </a:lnTo>
                                <a:close/>
                                <a:moveTo>
                                  <a:pt x="203" y="1647"/>
                                </a:moveTo>
                                <a:lnTo>
                                  <a:pt x="203" y="1648"/>
                                </a:lnTo>
                                <a:lnTo>
                                  <a:pt x="202" y="1648"/>
                                </a:lnTo>
                                <a:lnTo>
                                  <a:pt x="202" y="1647"/>
                                </a:lnTo>
                                <a:lnTo>
                                  <a:pt x="203" y="1647"/>
                                </a:lnTo>
                                <a:close/>
                                <a:moveTo>
                                  <a:pt x="215" y="1666"/>
                                </a:moveTo>
                                <a:lnTo>
                                  <a:pt x="215" y="1667"/>
                                </a:lnTo>
                                <a:lnTo>
                                  <a:pt x="213" y="1667"/>
                                </a:lnTo>
                                <a:lnTo>
                                  <a:pt x="213" y="1666"/>
                                </a:lnTo>
                                <a:lnTo>
                                  <a:pt x="215" y="1666"/>
                                </a:lnTo>
                                <a:close/>
                                <a:moveTo>
                                  <a:pt x="200" y="1633"/>
                                </a:moveTo>
                                <a:lnTo>
                                  <a:pt x="200" y="1635"/>
                                </a:lnTo>
                                <a:lnTo>
                                  <a:pt x="200" y="1633"/>
                                </a:lnTo>
                                <a:close/>
                                <a:moveTo>
                                  <a:pt x="196" y="1622"/>
                                </a:moveTo>
                                <a:lnTo>
                                  <a:pt x="196" y="1623"/>
                                </a:lnTo>
                                <a:lnTo>
                                  <a:pt x="196" y="1622"/>
                                </a:lnTo>
                                <a:close/>
                              </a:path>
                            </a:pathLst>
                          </a:custGeom>
                          <a:solidFill>
                            <a:srgbClr val="ff0000"/>
                          </a:solidFill>
                          <a:ln w="0">
                            <a:noFill/>
                          </a:ln>
                        </wps:spPr>
                        <wps:style>
                          <a:lnRef idx="0"/>
                          <a:fillRef idx="0"/>
                          <a:effectRef idx="0"/>
                          <a:fontRef idx="minor"/>
                        </wps:style>
                        <wps:bodyPr/>
                      </wps:wsp>
                      <wps:wsp>
                        <wps:cNvSpPr/>
                        <wps:spPr>
                          <a:xfrm>
                            <a:off x="964080" y="3380040"/>
                            <a:ext cx="725040" cy="1185480"/>
                          </a:xfrm>
                          <a:custGeom>
                            <a:avLst/>
                            <a:gdLst/>
                            <a:ahLst/>
                            <a:rect l="l" t="t" r="r" b="b"/>
                            <a:pathLst>
                              <a:path w="1510" h="2190">
                                <a:moveTo>
                                  <a:pt x="1506" y="1666"/>
                                </a:moveTo>
                                <a:lnTo>
                                  <a:pt x="1506" y="1670"/>
                                </a:lnTo>
                                <a:lnTo>
                                  <a:pt x="1507" y="1672"/>
                                </a:lnTo>
                                <a:lnTo>
                                  <a:pt x="1506" y="1675"/>
                                </a:lnTo>
                                <a:lnTo>
                                  <a:pt x="1503" y="1677"/>
                                </a:lnTo>
                                <a:lnTo>
                                  <a:pt x="1499" y="1678"/>
                                </a:lnTo>
                                <a:lnTo>
                                  <a:pt x="1503" y="1680"/>
                                </a:lnTo>
                                <a:lnTo>
                                  <a:pt x="1507" y="1683"/>
                                </a:lnTo>
                                <a:lnTo>
                                  <a:pt x="1506" y="1690"/>
                                </a:lnTo>
                                <a:lnTo>
                                  <a:pt x="1503" y="1691"/>
                                </a:lnTo>
                                <a:lnTo>
                                  <a:pt x="1499" y="1693"/>
                                </a:lnTo>
                                <a:lnTo>
                                  <a:pt x="1502" y="1696"/>
                                </a:lnTo>
                                <a:lnTo>
                                  <a:pt x="1497" y="1697"/>
                                </a:lnTo>
                                <a:lnTo>
                                  <a:pt x="1496" y="1701"/>
                                </a:lnTo>
                                <a:lnTo>
                                  <a:pt x="1495" y="1703"/>
                                </a:lnTo>
                                <a:lnTo>
                                  <a:pt x="1497" y="1708"/>
                                </a:lnTo>
                                <a:lnTo>
                                  <a:pt x="1495" y="1711"/>
                                </a:lnTo>
                                <a:lnTo>
                                  <a:pt x="1492" y="1712"/>
                                </a:lnTo>
                                <a:lnTo>
                                  <a:pt x="1487" y="1712"/>
                                </a:lnTo>
                                <a:lnTo>
                                  <a:pt x="1487" y="1717"/>
                                </a:lnTo>
                                <a:lnTo>
                                  <a:pt x="1490" y="1722"/>
                                </a:lnTo>
                                <a:lnTo>
                                  <a:pt x="1487" y="1723"/>
                                </a:lnTo>
                                <a:lnTo>
                                  <a:pt x="1480" y="1725"/>
                                </a:lnTo>
                                <a:lnTo>
                                  <a:pt x="1476" y="1727"/>
                                </a:lnTo>
                                <a:lnTo>
                                  <a:pt x="1473" y="1730"/>
                                </a:lnTo>
                                <a:lnTo>
                                  <a:pt x="1469" y="1733"/>
                                </a:lnTo>
                                <a:lnTo>
                                  <a:pt x="1470" y="1737"/>
                                </a:lnTo>
                                <a:lnTo>
                                  <a:pt x="1473" y="1742"/>
                                </a:lnTo>
                                <a:lnTo>
                                  <a:pt x="1476" y="1744"/>
                                </a:lnTo>
                                <a:lnTo>
                                  <a:pt x="1473" y="1747"/>
                                </a:lnTo>
                                <a:lnTo>
                                  <a:pt x="1470" y="1747"/>
                                </a:lnTo>
                                <a:lnTo>
                                  <a:pt x="1466" y="1749"/>
                                </a:lnTo>
                                <a:lnTo>
                                  <a:pt x="1463" y="1753"/>
                                </a:lnTo>
                                <a:lnTo>
                                  <a:pt x="1465" y="1757"/>
                                </a:lnTo>
                                <a:lnTo>
                                  <a:pt x="1459" y="1758"/>
                                </a:lnTo>
                                <a:lnTo>
                                  <a:pt x="1455" y="1764"/>
                                </a:lnTo>
                                <a:lnTo>
                                  <a:pt x="1455" y="1767"/>
                                </a:lnTo>
                                <a:lnTo>
                                  <a:pt x="1459" y="1766"/>
                                </a:lnTo>
                                <a:lnTo>
                                  <a:pt x="1463" y="1768"/>
                                </a:lnTo>
                                <a:lnTo>
                                  <a:pt x="1468" y="1772"/>
                                </a:lnTo>
                                <a:lnTo>
                                  <a:pt x="1470" y="1776"/>
                                </a:lnTo>
                                <a:lnTo>
                                  <a:pt x="1469" y="1779"/>
                                </a:lnTo>
                                <a:lnTo>
                                  <a:pt x="1468" y="1782"/>
                                </a:lnTo>
                                <a:lnTo>
                                  <a:pt x="1463" y="1777"/>
                                </a:lnTo>
                                <a:lnTo>
                                  <a:pt x="1462" y="1773"/>
                                </a:lnTo>
                                <a:lnTo>
                                  <a:pt x="1453" y="1773"/>
                                </a:lnTo>
                                <a:lnTo>
                                  <a:pt x="1451" y="1771"/>
                                </a:lnTo>
                                <a:lnTo>
                                  <a:pt x="1448" y="1772"/>
                                </a:lnTo>
                                <a:lnTo>
                                  <a:pt x="1443" y="1769"/>
                                </a:lnTo>
                                <a:lnTo>
                                  <a:pt x="1439" y="1767"/>
                                </a:lnTo>
                                <a:lnTo>
                                  <a:pt x="1433" y="1763"/>
                                </a:lnTo>
                                <a:lnTo>
                                  <a:pt x="1432" y="1764"/>
                                </a:lnTo>
                                <a:lnTo>
                                  <a:pt x="1432" y="1767"/>
                                </a:lnTo>
                                <a:lnTo>
                                  <a:pt x="1429" y="1769"/>
                                </a:lnTo>
                                <a:lnTo>
                                  <a:pt x="1428" y="1773"/>
                                </a:lnTo>
                                <a:lnTo>
                                  <a:pt x="1425" y="1773"/>
                                </a:lnTo>
                                <a:lnTo>
                                  <a:pt x="1422" y="1774"/>
                                </a:lnTo>
                                <a:lnTo>
                                  <a:pt x="1419" y="1778"/>
                                </a:lnTo>
                                <a:lnTo>
                                  <a:pt x="1422" y="1778"/>
                                </a:lnTo>
                                <a:lnTo>
                                  <a:pt x="1425" y="1779"/>
                                </a:lnTo>
                                <a:lnTo>
                                  <a:pt x="1424" y="1782"/>
                                </a:lnTo>
                                <a:lnTo>
                                  <a:pt x="1421" y="1784"/>
                                </a:lnTo>
                                <a:lnTo>
                                  <a:pt x="1419" y="1788"/>
                                </a:lnTo>
                                <a:lnTo>
                                  <a:pt x="1415" y="1789"/>
                                </a:lnTo>
                                <a:lnTo>
                                  <a:pt x="1408" y="1787"/>
                                </a:lnTo>
                                <a:lnTo>
                                  <a:pt x="1404" y="1787"/>
                                </a:lnTo>
                                <a:lnTo>
                                  <a:pt x="1399" y="1788"/>
                                </a:lnTo>
                                <a:lnTo>
                                  <a:pt x="1399" y="1796"/>
                                </a:lnTo>
                                <a:lnTo>
                                  <a:pt x="1398" y="1799"/>
                                </a:lnTo>
                                <a:lnTo>
                                  <a:pt x="1399" y="1803"/>
                                </a:lnTo>
                                <a:lnTo>
                                  <a:pt x="1397" y="1813"/>
                                </a:lnTo>
                                <a:lnTo>
                                  <a:pt x="1389" y="1811"/>
                                </a:lnTo>
                                <a:lnTo>
                                  <a:pt x="1385" y="1809"/>
                                </a:lnTo>
                                <a:lnTo>
                                  <a:pt x="1377" y="1809"/>
                                </a:lnTo>
                                <a:lnTo>
                                  <a:pt x="1372" y="1807"/>
                                </a:lnTo>
                                <a:lnTo>
                                  <a:pt x="1367" y="1803"/>
                                </a:lnTo>
                                <a:lnTo>
                                  <a:pt x="1361" y="1799"/>
                                </a:lnTo>
                                <a:lnTo>
                                  <a:pt x="1355" y="1796"/>
                                </a:lnTo>
                                <a:lnTo>
                                  <a:pt x="1351" y="1793"/>
                                </a:lnTo>
                                <a:lnTo>
                                  <a:pt x="1350" y="1791"/>
                                </a:lnTo>
                                <a:lnTo>
                                  <a:pt x="1348" y="1789"/>
                                </a:lnTo>
                                <a:lnTo>
                                  <a:pt x="1345" y="1786"/>
                                </a:lnTo>
                                <a:lnTo>
                                  <a:pt x="1344" y="1783"/>
                                </a:lnTo>
                                <a:lnTo>
                                  <a:pt x="1341" y="1784"/>
                                </a:lnTo>
                                <a:lnTo>
                                  <a:pt x="1337" y="1784"/>
                                </a:lnTo>
                                <a:lnTo>
                                  <a:pt x="1334" y="1782"/>
                                </a:lnTo>
                                <a:lnTo>
                                  <a:pt x="1333" y="1782"/>
                                </a:lnTo>
                                <a:lnTo>
                                  <a:pt x="1331" y="1784"/>
                                </a:lnTo>
                                <a:lnTo>
                                  <a:pt x="1328" y="1787"/>
                                </a:lnTo>
                                <a:lnTo>
                                  <a:pt x="1328" y="1794"/>
                                </a:lnTo>
                                <a:lnTo>
                                  <a:pt x="1324" y="1797"/>
                                </a:lnTo>
                                <a:lnTo>
                                  <a:pt x="1327" y="1801"/>
                                </a:lnTo>
                                <a:lnTo>
                                  <a:pt x="1326" y="1803"/>
                                </a:lnTo>
                                <a:lnTo>
                                  <a:pt x="1320" y="1803"/>
                                </a:lnTo>
                                <a:lnTo>
                                  <a:pt x="1316" y="1801"/>
                                </a:lnTo>
                                <a:lnTo>
                                  <a:pt x="1311" y="1797"/>
                                </a:lnTo>
                                <a:lnTo>
                                  <a:pt x="1308" y="1793"/>
                                </a:lnTo>
                                <a:lnTo>
                                  <a:pt x="1304" y="1787"/>
                                </a:lnTo>
                                <a:lnTo>
                                  <a:pt x="1303" y="1787"/>
                                </a:lnTo>
                                <a:lnTo>
                                  <a:pt x="1301" y="1791"/>
                                </a:lnTo>
                                <a:lnTo>
                                  <a:pt x="1301" y="1793"/>
                                </a:lnTo>
                                <a:lnTo>
                                  <a:pt x="1300" y="1794"/>
                                </a:lnTo>
                                <a:lnTo>
                                  <a:pt x="1297" y="1796"/>
                                </a:lnTo>
                                <a:lnTo>
                                  <a:pt x="1294" y="1794"/>
                                </a:lnTo>
                                <a:lnTo>
                                  <a:pt x="1290" y="1793"/>
                                </a:lnTo>
                                <a:lnTo>
                                  <a:pt x="1290" y="1791"/>
                                </a:lnTo>
                                <a:lnTo>
                                  <a:pt x="1293" y="1784"/>
                                </a:lnTo>
                                <a:lnTo>
                                  <a:pt x="1297" y="1783"/>
                                </a:lnTo>
                                <a:lnTo>
                                  <a:pt x="1299" y="1781"/>
                                </a:lnTo>
                                <a:lnTo>
                                  <a:pt x="1297" y="1781"/>
                                </a:lnTo>
                                <a:lnTo>
                                  <a:pt x="1293" y="1779"/>
                                </a:lnTo>
                                <a:lnTo>
                                  <a:pt x="1290" y="1778"/>
                                </a:lnTo>
                                <a:lnTo>
                                  <a:pt x="1286" y="1778"/>
                                </a:lnTo>
                                <a:lnTo>
                                  <a:pt x="1279" y="1781"/>
                                </a:lnTo>
                                <a:lnTo>
                                  <a:pt x="1273" y="1779"/>
                                </a:lnTo>
                                <a:lnTo>
                                  <a:pt x="1270" y="1779"/>
                                </a:lnTo>
                                <a:lnTo>
                                  <a:pt x="1267" y="1781"/>
                                </a:lnTo>
                                <a:lnTo>
                                  <a:pt x="1262" y="1783"/>
                                </a:lnTo>
                                <a:lnTo>
                                  <a:pt x="1255" y="1786"/>
                                </a:lnTo>
                                <a:lnTo>
                                  <a:pt x="1252" y="1788"/>
                                </a:lnTo>
                                <a:lnTo>
                                  <a:pt x="1255" y="1791"/>
                                </a:lnTo>
                                <a:lnTo>
                                  <a:pt x="1256" y="1793"/>
                                </a:lnTo>
                                <a:lnTo>
                                  <a:pt x="1259" y="1797"/>
                                </a:lnTo>
                                <a:lnTo>
                                  <a:pt x="1256" y="1801"/>
                                </a:lnTo>
                                <a:lnTo>
                                  <a:pt x="1252" y="1804"/>
                                </a:lnTo>
                                <a:lnTo>
                                  <a:pt x="1249" y="1807"/>
                                </a:lnTo>
                                <a:lnTo>
                                  <a:pt x="1249" y="1811"/>
                                </a:lnTo>
                                <a:lnTo>
                                  <a:pt x="1250" y="1816"/>
                                </a:lnTo>
                                <a:lnTo>
                                  <a:pt x="1250" y="1818"/>
                                </a:lnTo>
                                <a:lnTo>
                                  <a:pt x="1246" y="1821"/>
                                </a:lnTo>
                                <a:lnTo>
                                  <a:pt x="1243" y="1822"/>
                                </a:lnTo>
                                <a:lnTo>
                                  <a:pt x="1243" y="1826"/>
                                </a:lnTo>
                                <a:lnTo>
                                  <a:pt x="1246" y="1828"/>
                                </a:lnTo>
                                <a:lnTo>
                                  <a:pt x="1240" y="1833"/>
                                </a:lnTo>
                                <a:lnTo>
                                  <a:pt x="1237" y="1837"/>
                                </a:lnTo>
                                <a:lnTo>
                                  <a:pt x="1233" y="1841"/>
                                </a:lnTo>
                                <a:lnTo>
                                  <a:pt x="1232" y="1843"/>
                                </a:lnTo>
                                <a:lnTo>
                                  <a:pt x="1228" y="1843"/>
                                </a:lnTo>
                                <a:lnTo>
                                  <a:pt x="1225" y="1841"/>
                                </a:lnTo>
                                <a:lnTo>
                                  <a:pt x="1222" y="1844"/>
                                </a:lnTo>
                                <a:lnTo>
                                  <a:pt x="1216" y="1844"/>
                                </a:lnTo>
                                <a:lnTo>
                                  <a:pt x="1213" y="1846"/>
                                </a:lnTo>
                                <a:lnTo>
                                  <a:pt x="1209" y="1843"/>
                                </a:lnTo>
                                <a:lnTo>
                                  <a:pt x="1205" y="1842"/>
                                </a:lnTo>
                                <a:lnTo>
                                  <a:pt x="1199" y="1842"/>
                                </a:lnTo>
                                <a:lnTo>
                                  <a:pt x="1192" y="1844"/>
                                </a:lnTo>
                                <a:lnTo>
                                  <a:pt x="1189" y="1846"/>
                                </a:lnTo>
                                <a:lnTo>
                                  <a:pt x="1189" y="1849"/>
                                </a:lnTo>
                                <a:lnTo>
                                  <a:pt x="1186" y="1854"/>
                                </a:lnTo>
                                <a:lnTo>
                                  <a:pt x="1185" y="1859"/>
                                </a:lnTo>
                                <a:lnTo>
                                  <a:pt x="1183" y="1866"/>
                                </a:lnTo>
                                <a:lnTo>
                                  <a:pt x="1182" y="1872"/>
                                </a:lnTo>
                                <a:lnTo>
                                  <a:pt x="1181" y="1878"/>
                                </a:lnTo>
                                <a:lnTo>
                                  <a:pt x="1181" y="1884"/>
                                </a:lnTo>
                                <a:lnTo>
                                  <a:pt x="1183" y="1889"/>
                                </a:lnTo>
                                <a:lnTo>
                                  <a:pt x="1185" y="1891"/>
                                </a:lnTo>
                                <a:lnTo>
                                  <a:pt x="1188" y="1893"/>
                                </a:lnTo>
                                <a:lnTo>
                                  <a:pt x="1189" y="1893"/>
                                </a:lnTo>
                                <a:lnTo>
                                  <a:pt x="1189" y="1897"/>
                                </a:lnTo>
                                <a:lnTo>
                                  <a:pt x="1186" y="1901"/>
                                </a:lnTo>
                                <a:lnTo>
                                  <a:pt x="1185" y="1903"/>
                                </a:lnTo>
                                <a:lnTo>
                                  <a:pt x="1186" y="1904"/>
                                </a:lnTo>
                                <a:lnTo>
                                  <a:pt x="1189" y="1904"/>
                                </a:lnTo>
                                <a:lnTo>
                                  <a:pt x="1196" y="1899"/>
                                </a:lnTo>
                                <a:lnTo>
                                  <a:pt x="1199" y="1898"/>
                                </a:lnTo>
                                <a:lnTo>
                                  <a:pt x="1199" y="1903"/>
                                </a:lnTo>
                                <a:lnTo>
                                  <a:pt x="1198" y="1912"/>
                                </a:lnTo>
                                <a:lnTo>
                                  <a:pt x="1196" y="1917"/>
                                </a:lnTo>
                                <a:lnTo>
                                  <a:pt x="1195" y="1922"/>
                                </a:lnTo>
                                <a:lnTo>
                                  <a:pt x="1195" y="1931"/>
                                </a:lnTo>
                                <a:lnTo>
                                  <a:pt x="1192" y="1937"/>
                                </a:lnTo>
                                <a:lnTo>
                                  <a:pt x="1188" y="1942"/>
                                </a:lnTo>
                                <a:lnTo>
                                  <a:pt x="1181" y="1947"/>
                                </a:lnTo>
                                <a:lnTo>
                                  <a:pt x="1174" y="1956"/>
                                </a:lnTo>
                                <a:lnTo>
                                  <a:pt x="1169" y="1962"/>
                                </a:lnTo>
                                <a:lnTo>
                                  <a:pt x="1164" y="1967"/>
                                </a:lnTo>
                                <a:lnTo>
                                  <a:pt x="1158" y="1969"/>
                                </a:lnTo>
                                <a:lnTo>
                                  <a:pt x="1154" y="1967"/>
                                </a:lnTo>
                                <a:lnTo>
                                  <a:pt x="1149" y="1971"/>
                                </a:lnTo>
                                <a:lnTo>
                                  <a:pt x="1141" y="1982"/>
                                </a:lnTo>
                                <a:lnTo>
                                  <a:pt x="1147" y="1987"/>
                                </a:lnTo>
                                <a:lnTo>
                                  <a:pt x="1147" y="1991"/>
                                </a:lnTo>
                                <a:lnTo>
                                  <a:pt x="1149" y="1992"/>
                                </a:lnTo>
                                <a:lnTo>
                                  <a:pt x="1152" y="1992"/>
                                </a:lnTo>
                                <a:lnTo>
                                  <a:pt x="1158" y="1991"/>
                                </a:lnTo>
                                <a:lnTo>
                                  <a:pt x="1164" y="1989"/>
                                </a:lnTo>
                                <a:lnTo>
                                  <a:pt x="1169" y="1988"/>
                                </a:lnTo>
                                <a:lnTo>
                                  <a:pt x="1181" y="1988"/>
                                </a:lnTo>
                                <a:lnTo>
                                  <a:pt x="1188" y="1989"/>
                                </a:lnTo>
                                <a:lnTo>
                                  <a:pt x="1193" y="1991"/>
                                </a:lnTo>
                                <a:lnTo>
                                  <a:pt x="1205" y="1992"/>
                                </a:lnTo>
                                <a:lnTo>
                                  <a:pt x="1215" y="1993"/>
                                </a:lnTo>
                                <a:lnTo>
                                  <a:pt x="1223" y="1996"/>
                                </a:lnTo>
                                <a:lnTo>
                                  <a:pt x="1229" y="1999"/>
                                </a:lnTo>
                                <a:lnTo>
                                  <a:pt x="1233" y="2003"/>
                                </a:lnTo>
                                <a:lnTo>
                                  <a:pt x="1233" y="2003"/>
                                </a:lnTo>
                                <a:lnTo>
                                  <a:pt x="1236" y="2007"/>
                                </a:lnTo>
                                <a:lnTo>
                                  <a:pt x="1239" y="2013"/>
                                </a:lnTo>
                                <a:lnTo>
                                  <a:pt x="1242" y="2017"/>
                                </a:lnTo>
                                <a:lnTo>
                                  <a:pt x="1242" y="2023"/>
                                </a:lnTo>
                                <a:lnTo>
                                  <a:pt x="1239" y="2029"/>
                                </a:lnTo>
                                <a:lnTo>
                                  <a:pt x="1235" y="2034"/>
                                </a:lnTo>
                                <a:lnTo>
                                  <a:pt x="1230" y="2038"/>
                                </a:lnTo>
                                <a:lnTo>
                                  <a:pt x="1226" y="2043"/>
                                </a:lnTo>
                                <a:lnTo>
                                  <a:pt x="1222" y="2047"/>
                                </a:lnTo>
                                <a:lnTo>
                                  <a:pt x="1219" y="2050"/>
                                </a:lnTo>
                                <a:lnTo>
                                  <a:pt x="1218" y="2055"/>
                                </a:lnTo>
                                <a:lnTo>
                                  <a:pt x="1215" y="2060"/>
                                </a:lnTo>
                                <a:lnTo>
                                  <a:pt x="1215" y="2064"/>
                                </a:lnTo>
                                <a:lnTo>
                                  <a:pt x="1212" y="2069"/>
                                </a:lnTo>
                                <a:lnTo>
                                  <a:pt x="1202" y="2075"/>
                                </a:lnTo>
                                <a:lnTo>
                                  <a:pt x="1198" y="2077"/>
                                </a:lnTo>
                                <a:lnTo>
                                  <a:pt x="1192" y="2078"/>
                                </a:lnTo>
                                <a:lnTo>
                                  <a:pt x="1186" y="2078"/>
                                </a:lnTo>
                                <a:lnTo>
                                  <a:pt x="1181" y="2079"/>
                                </a:lnTo>
                                <a:lnTo>
                                  <a:pt x="1178" y="2078"/>
                                </a:lnTo>
                                <a:lnTo>
                                  <a:pt x="1172" y="2079"/>
                                </a:lnTo>
                                <a:lnTo>
                                  <a:pt x="1162" y="2079"/>
                                </a:lnTo>
                                <a:lnTo>
                                  <a:pt x="1156" y="2078"/>
                                </a:lnTo>
                                <a:lnTo>
                                  <a:pt x="1151" y="2078"/>
                                </a:lnTo>
                                <a:lnTo>
                                  <a:pt x="1149" y="2080"/>
                                </a:lnTo>
                                <a:lnTo>
                                  <a:pt x="1149" y="2083"/>
                                </a:lnTo>
                                <a:lnTo>
                                  <a:pt x="1148" y="2087"/>
                                </a:lnTo>
                                <a:lnTo>
                                  <a:pt x="1148" y="2094"/>
                                </a:lnTo>
                                <a:lnTo>
                                  <a:pt x="1145" y="2094"/>
                                </a:lnTo>
                                <a:lnTo>
                                  <a:pt x="1142" y="2094"/>
                                </a:lnTo>
                                <a:lnTo>
                                  <a:pt x="1139" y="2093"/>
                                </a:lnTo>
                                <a:lnTo>
                                  <a:pt x="1138" y="2092"/>
                                </a:lnTo>
                                <a:lnTo>
                                  <a:pt x="1138" y="2094"/>
                                </a:lnTo>
                                <a:lnTo>
                                  <a:pt x="1137" y="2099"/>
                                </a:lnTo>
                                <a:lnTo>
                                  <a:pt x="1137" y="2108"/>
                                </a:lnTo>
                                <a:lnTo>
                                  <a:pt x="1135" y="2112"/>
                                </a:lnTo>
                                <a:lnTo>
                                  <a:pt x="1135" y="2117"/>
                                </a:lnTo>
                                <a:lnTo>
                                  <a:pt x="1134" y="2119"/>
                                </a:lnTo>
                                <a:lnTo>
                                  <a:pt x="1132" y="2123"/>
                                </a:lnTo>
                                <a:lnTo>
                                  <a:pt x="1129" y="2127"/>
                                </a:lnTo>
                                <a:lnTo>
                                  <a:pt x="1127" y="2130"/>
                                </a:lnTo>
                                <a:lnTo>
                                  <a:pt x="1125" y="2135"/>
                                </a:lnTo>
                                <a:lnTo>
                                  <a:pt x="1122" y="2134"/>
                                </a:lnTo>
                                <a:lnTo>
                                  <a:pt x="1120" y="2133"/>
                                </a:lnTo>
                                <a:lnTo>
                                  <a:pt x="1117" y="2130"/>
                                </a:lnTo>
                                <a:lnTo>
                                  <a:pt x="1112" y="2130"/>
                                </a:lnTo>
                                <a:lnTo>
                                  <a:pt x="1110" y="2129"/>
                                </a:lnTo>
                                <a:lnTo>
                                  <a:pt x="1104" y="2130"/>
                                </a:lnTo>
                                <a:lnTo>
                                  <a:pt x="1101" y="2130"/>
                                </a:lnTo>
                                <a:lnTo>
                                  <a:pt x="1098" y="2133"/>
                                </a:lnTo>
                                <a:lnTo>
                                  <a:pt x="1094" y="2134"/>
                                </a:lnTo>
                                <a:lnTo>
                                  <a:pt x="1090" y="2134"/>
                                </a:lnTo>
                                <a:lnTo>
                                  <a:pt x="1088" y="2133"/>
                                </a:lnTo>
                                <a:lnTo>
                                  <a:pt x="1085" y="2130"/>
                                </a:lnTo>
                                <a:lnTo>
                                  <a:pt x="1084" y="2128"/>
                                </a:lnTo>
                                <a:lnTo>
                                  <a:pt x="1083" y="2127"/>
                                </a:lnTo>
                                <a:lnTo>
                                  <a:pt x="1080" y="2124"/>
                                </a:lnTo>
                                <a:lnTo>
                                  <a:pt x="1077" y="2123"/>
                                </a:lnTo>
                                <a:lnTo>
                                  <a:pt x="1074" y="2122"/>
                                </a:lnTo>
                                <a:lnTo>
                                  <a:pt x="1064" y="2122"/>
                                </a:lnTo>
                                <a:lnTo>
                                  <a:pt x="1061" y="2124"/>
                                </a:lnTo>
                                <a:lnTo>
                                  <a:pt x="1058" y="2125"/>
                                </a:lnTo>
                                <a:lnTo>
                                  <a:pt x="1046" y="2125"/>
                                </a:lnTo>
                                <a:lnTo>
                                  <a:pt x="1041" y="2127"/>
                                </a:lnTo>
                                <a:lnTo>
                                  <a:pt x="1037" y="2127"/>
                                </a:lnTo>
                                <a:lnTo>
                                  <a:pt x="1033" y="2128"/>
                                </a:lnTo>
                                <a:lnTo>
                                  <a:pt x="1029" y="2129"/>
                                </a:lnTo>
                                <a:lnTo>
                                  <a:pt x="1020" y="2132"/>
                                </a:lnTo>
                                <a:lnTo>
                                  <a:pt x="1022" y="2135"/>
                                </a:lnTo>
                                <a:lnTo>
                                  <a:pt x="1023" y="2140"/>
                                </a:lnTo>
                                <a:lnTo>
                                  <a:pt x="1024" y="2144"/>
                                </a:lnTo>
                                <a:lnTo>
                                  <a:pt x="1023" y="2147"/>
                                </a:lnTo>
                                <a:lnTo>
                                  <a:pt x="1017" y="2145"/>
                                </a:lnTo>
                                <a:lnTo>
                                  <a:pt x="1014" y="2145"/>
                                </a:lnTo>
                                <a:lnTo>
                                  <a:pt x="1012" y="2143"/>
                                </a:lnTo>
                                <a:lnTo>
                                  <a:pt x="1009" y="2140"/>
                                </a:lnTo>
                                <a:lnTo>
                                  <a:pt x="1006" y="2137"/>
                                </a:lnTo>
                                <a:lnTo>
                                  <a:pt x="1003" y="2133"/>
                                </a:lnTo>
                                <a:lnTo>
                                  <a:pt x="1003" y="2127"/>
                                </a:lnTo>
                                <a:lnTo>
                                  <a:pt x="1000" y="2125"/>
                                </a:lnTo>
                                <a:lnTo>
                                  <a:pt x="997" y="2128"/>
                                </a:lnTo>
                                <a:lnTo>
                                  <a:pt x="995" y="2128"/>
                                </a:lnTo>
                                <a:lnTo>
                                  <a:pt x="993" y="2120"/>
                                </a:lnTo>
                                <a:lnTo>
                                  <a:pt x="987" y="2120"/>
                                </a:lnTo>
                                <a:lnTo>
                                  <a:pt x="982" y="2119"/>
                                </a:lnTo>
                                <a:lnTo>
                                  <a:pt x="976" y="2119"/>
                                </a:lnTo>
                                <a:lnTo>
                                  <a:pt x="972" y="2120"/>
                                </a:lnTo>
                                <a:lnTo>
                                  <a:pt x="970" y="2124"/>
                                </a:lnTo>
                                <a:lnTo>
                                  <a:pt x="970" y="2127"/>
                                </a:lnTo>
                                <a:lnTo>
                                  <a:pt x="968" y="2128"/>
                                </a:lnTo>
                                <a:lnTo>
                                  <a:pt x="963" y="2127"/>
                                </a:lnTo>
                                <a:lnTo>
                                  <a:pt x="956" y="2125"/>
                                </a:lnTo>
                                <a:lnTo>
                                  <a:pt x="951" y="2125"/>
                                </a:lnTo>
                                <a:lnTo>
                                  <a:pt x="946" y="2127"/>
                                </a:lnTo>
                                <a:lnTo>
                                  <a:pt x="945" y="2129"/>
                                </a:lnTo>
                                <a:lnTo>
                                  <a:pt x="943" y="2135"/>
                                </a:lnTo>
                                <a:lnTo>
                                  <a:pt x="942" y="2139"/>
                                </a:lnTo>
                                <a:lnTo>
                                  <a:pt x="939" y="2143"/>
                                </a:lnTo>
                                <a:lnTo>
                                  <a:pt x="936" y="2145"/>
                                </a:lnTo>
                                <a:lnTo>
                                  <a:pt x="933" y="2149"/>
                                </a:lnTo>
                                <a:lnTo>
                                  <a:pt x="932" y="2152"/>
                                </a:lnTo>
                                <a:lnTo>
                                  <a:pt x="932" y="2155"/>
                                </a:lnTo>
                                <a:lnTo>
                                  <a:pt x="929" y="2163"/>
                                </a:lnTo>
                                <a:lnTo>
                                  <a:pt x="929" y="2168"/>
                                </a:lnTo>
                                <a:lnTo>
                                  <a:pt x="926" y="2174"/>
                                </a:lnTo>
                                <a:lnTo>
                                  <a:pt x="926" y="2182"/>
                                </a:lnTo>
                                <a:lnTo>
                                  <a:pt x="929" y="2187"/>
                                </a:lnTo>
                                <a:lnTo>
                                  <a:pt x="931" y="2190"/>
                                </a:lnTo>
                                <a:lnTo>
                                  <a:pt x="931" y="2189"/>
                                </a:lnTo>
                                <a:lnTo>
                                  <a:pt x="928" y="2188"/>
                                </a:lnTo>
                                <a:lnTo>
                                  <a:pt x="925" y="2187"/>
                                </a:lnTo>
                                <a:lnTo>
                                  <a:pt x="922" y="2185"/>
                                </a:lnTo>
                                <a:lnTo>
                                  <a:pt x="915" y="2184"/>
                                </a:lnTo>
                                <a:lnTo>
                                  <a:pt x="911" y="2183"/>
                                </a:lnTo>
                                <a:lnTo>
                                  <a:pt x="906" y="2182"/>
                                </a:lnTo>
                                <a:lnTo>
                                  <a:pt x="901" y="2180"/>
                                </a:lnTo>
                                <a:lnTo>
                                  <a:pt x="898" y="2180"/>
                                </a:lnTo>
                                <a:lnTo>
                                  <a:pt x="894" y="2182"/>
                                </a:lnTo>
                                <a:lnTo>
                                  <a:pt x="887" y="2182"/>
                                </a:lnTo>
                                <a:lnTo>
                                  <a:pt x="884" y="2180"/>
                                </a:lnTo>
                                <a:lnTo>
                                  <a:pt x="878" y="2180"/>
                                </a:lnTo>
                                <a:lnTo>
                                  <a:pt x="875" y="2182"/>
                                </a:lnTo>
                                <a:lnTo>
                                  <a:pt x="870" y="2182"/>
                                </a:lnTo>
                                <a:lnTo>
                                  <a:pt x="862" y="2183"/>
                                </a:lnTo>
                                <a:lnTo>
                                  <a:pt x="858" y="2184"/>
                                </a:lnTo>
                                <a:lnTo>
                                  <a:pt x="855" y="2185"/>
                                </a:lnTo>
                                <a:lnTo>
                                  <a:pt x="851" y="2185"/>
                                </a:lnTo>
                                <a:lnTo>
                                  <a:pt x="848" y="2183"/>
                                </a:lnTo>
                                <a:lnTo>
                                  <a:pt x="843" y="2182"/>
                                </a:lnTo>
                                <a:lnTo>
                                  <a:pt x="841" y="2180"/>
                                </a:lnTo>
                                <a:lnTo>
                                  <a:pt x="837" y="2180"/>
                                </a:lnTo>
                                <a:lnTo>
                                  <a:pt x="833" y="2178"/>
                                </a:lnTo>
                                <a:lnTo>
                                  <a:pt x="831" y="2173"/>
                                </a:lnTo>
                                <a:lnTo>
                                  <a:pt x="828" y="2164"/>
                                </a:lnTo>
                                <a:lnTo>
                                  <a:pt x="825" y="2160"/>
                                </a:lnTo>
                                <a:lnTo>
                                  <a:pt x="823" y="2157"/>
                                </a:lnTo>
                                <a:lnTo>
                                  <a:pt x="818" y="2154"/>
                                </a:lnTo>
                                <a:lnTo>
                                  <a:pt x="814" y="2150"/>
                                </a:lnTo>
                                <a:lnTo>
                                  <a:pt x="811" y="2149"/>
                                </a:lnTo>
                                <a:lnTo>
                                  <a:pt x="807" y="2150"/>
                                </a:lnTo>
                                <a:lnTo>
                                  <a:pt x="801" y="2154"/>
                                </a:lnTo>
                                <a:lnTo>
                                  <a:pt x="796" y="2158"/>
                                </a:lnTo>
                                <a:lnTo>
                                  <a:pt x="790" y="2163"/>
                                </a:lnTo>
                                <a:lnTo>
                                  <a:pt x="789" y="2160"/>
                                </a:lnTo>
                                <a:lnTo>
                                  <a:pt x="787" y="2155"/>
                                </a:lnTo>
                                <a:lnTo>
                                  <a:pt x="789" y="2149"/>
                                </a:lnTo>
                                <a:lnTo>
                                  <a:pt x="791" y="2144"/>
                                </a:lnTo>
                                <a:lnTo>
                                  <a:pt x="786" y="2139"/>
                                </a:lnTo>
                                <a:lnTo>
                                  <a:pt x="780" y="2140"/>
                                </a:lnTo>
                                <a:lnTo>
                                  <a:pt x="770" y="2140"/>
                                </a:lnTo>
                                <a:lnTo>
                                  <a:pt x="763" y="2142"/>
                                </a:lnTo>
                                <a:lnTo>
                                  <a:pt x="756" y="2140"/>
                                </a:lnTo>
                                <a:lnTo>
                                  <a:pt x="752" y="2138"/>
                                </a:lnTo>
                                <a:lnTo>
                                  <a:pt x="747" y="2134"/>
                                </a:lnTo>
                                <a:lnTo>
                                  <a:pt x="743" y="2128"/>
                                </a:lnTo>
                                <a:lnTo>
                                  <a:pt x="739" y="2124"/>
                                </a:lnTo>
                                <a:lnTo>
                                  <a:pt x="733" y="2120"/>
                                </a:lnTo>
                                <a:lnTo>
                                  <a:pt x="723" y="2120"/>
                                </a:lnTo>
                                <a:lnTo>
                                  <a:pt x="719" y="2118"/>
                                </a:lnTo>
                                <a:lnTo>
                                  <a:pt x="716" y="2114"/>
                                </a:lnTo>
                                <a:lnTo>
                                  <a:pt x="715" y="2110"/>
                                </a:lnTo>
                                <a:lnTo>
                                  <a:pt x="710" y="2107"/>
                                </a:lnTo>
                                <a:lnTo>
                                  <a:pt x="706" y="2103"/>
                                </a:lnTo>
                                <a:lnTo>
                                  <a:pt x="702" y="2100"/>
                                </a:lnTo>
                                <a:lnTo>
                                  <a:pt x="695" y="2100"/>
                                </a:lnTo>
                                <a:lnTo>
                                  <a:pt x="691" y="2102"/>
                                </a:lnTo>
                                <a:lnTo>
                                  <a:pt x="685" y="2102"/>
                                </a:lnTo>
                                <a:lnTo>
                                  <a:pt x="683" y="2099"/>
                                </a:lnTo>
                                <a:lnTo>
                                  <a:pt x="682" y="2094"/>
                                </a:lnTo>
                                <a:lnTo>
                                  <a:pt x="682" y="2088"/>
                                </a:lnTo>
                                <a:lnTo>
                                  <a:pt x="683" y="2080"/>
                                </a:lnTo>
                                <a:lnTo>
                                  <a:pt x="683" y="2074"/>
                                </a:lnTo>
                                <a:lnTo>
                                  <a:pt x="682" y="2069"/>
                                </a:lnTo>
                                <a:lnTo>
                                  <a:pt x="681" y="2067"/>
                                </a:lnTo>
                                <a:lnTo>
                                  <a:pt x="675" y="2069"/>
                                </a:lnTo>
                                <a:lnTo>
                                  <a:pt x="669" y="2072"/>
                                </a:lnTo>
                                <a:lnTo>
                                  <a:pt x="665" y="2074"/>
                                </a:lnTo>
                                <a:lnTo>
                                  <a:pt x="658" y="2078"/>
                                </a:lnTo>
                                <a:lnTo>
                                  <a:pt x="649" y="2079"/>
                                </a:lnTo>
                                <a:lnTo>
                                  <a:pt x="641" y="2080"/>
                                </a:lnTo>
                                <a:lnTo>
                                  <a:pt x="635" y="2083"/>
                                </a:lnTo>
                                <a:lnTo>
                                  <a:pt x="628" y="2080"/>
                                </a:lnTo>
                                <a:lnTo>
                                  <a:pt x="621" y="2079"/>
                                </a:lnTo>
                                <a:lnTo>
                                  <a:pt x="612" y="2078"/>
                                </a:lnTo>
                                <a:lnTo>
                                  <a:pt x="605" y="2077"/>
                                </a:lnTo>
                                <a:lnTo>
                                  <a:pt x="594" y="2074"/>
                                </a:lnTo>
                                <a:lnTo>
                                  <a:pt x="588" y="2070"/>
                                </a:lnTo>
                                <a:lnTo>
                                  <a:pt x="585" y="2067"/>
                                </a:lnTo>
                                <a:lnTo>
                                  <a:pt x="581" y="2060"/>
                                </a:lnTo>
                                <a:lnTo>
                                  <a:pt x="578" y="2054"/>
                                </a:lnTo>
                                <a:lnTo>
                                  <a:pt x="575" y="2049"/>
                                </a:lnTo>
                                <a:lnTo>
                                  <a:pt x="574" y="2044"/>
                                </a:lnTo>
                                <a:lnTo>
                                  <a:pt x="574" y="2039"/>
                                </a:lnTo>
                                <a:lnTo>
                                  <a:pt x="571" y="2033"/>
                                </a:lnTo>
                                <a:lnTo>
                                  <a:pt x="566" y="2032"/>
                                </a:lnTo>
                                <a:lnTo>
                                  <a:pt x="557" y="2032"/>
                                </a:lnTo>
                                <a:lnTo>
                                  <a:pt x="550" y="2034"/>
                                </a:lnTo>
                                <a:lnTo>
                                  <a:pt x="544" y="2032"/>
                                </a:lnTo>
                                <a:lnTo>
                                  <a:pt x="541" y="2025"/>
                                </a:lnTo>
                                <a:lnTo>
                                  <a:pt x="536" y="2025"/>
                                </a:lnTo>
                                <a:lnTo>
                                  <a:pt x="530" y="2027"/>
                                </a:lnTo>
                                <a:lnTo>
                                  <a:pt x="526" y="2022"/>
                                </a:lnTo>
                                <a:lnTo>
                                  <a:pt x="520" y="2015"/>
                                </a:lnTo>
                                <a:lnTo>
                                  <a:pt x="512" y="2012"/>
                                </a:lnTo>
                                <a:lnTo>
                                  <a:pt x="503" y="2011"/>
                                </a:lnTo>
                                <a:lnTo>
                                  <a:pt x="499" y="2007"/>
                                </a:lnTo>
                                <a:lnTo>
                                  <a:pt x="493" y="2001"/>
                                </a:lnTo>
                                <a:lnTo>
                                  <a:pt x="490" y="1992"/>
                                </a:lnTo>
                                <a:lnTo>
                                  <a:pt x="485" y="1986"/>
                                </a:lnTo>
                                <a:lnTo>
                                  <a:pt x="485" y="1986"/>
                                </a:lnTo>
                                <a:lnTo>
                                  <a:pt x="480" y="1981"/>
                                </a:lnTo>
                                <a:lnTo>
                                  <a:pt x="473" y="1973"/>
                                </a:lnTo>
                                <a:lnTo>
                                  <a:pt x="469" y="1969"/>
                                </a:lnTo>
                                <a:lnTo>
                                  <a:pt x="462" y="1964"/>
                                </a:lnTo>
                                <a:lnTo>
                                  <a:pt x="459" y="1966"/>
                                </a:lnTo>
                                <a:lnTo>
                                  <a:pt x="453" y="1966"/>
                                </a:lnTo>
                                <a:lnTo>
                                  <a:pt x="450" y="1964"/>
                                </a:lnTo>
                                <a:lnTo>
                                  <a:pt x="448" y="1958"/>
                                </a:lnTo>
                                <a:lnTo>
                                  <a:pt x="445" y="1953"/>
                                </a:lnTo>
                                <a:lnTo>
                                  <a:pt x="445" y="1947"/>
                                </a:lnTo>
                                <a:lnTo>
                                  <a:pt x="443" y="1943"/>
                                </a:lnTo>
                                <a:lnTo>
                                  <a:pt x="443" y="1939"/>
                                </a:lnTo>
                                <a:lnTo>
                                  <a:pt x="439" y="1937"/>
                                </a:lnTo>
                                <a:lnTo>
                                  <a:pt x="436" y="1936"/>
                                </a:lnTo>
                                <a:lnTo>
                                  <a:pt x="432" y="1932"/>
                                </a:lnTo>
                                <a:lnTo>
                                  <a:pt x="433" y="1928"/>
                                </a:lnTo>
                                <a:lnTo>
                                  <a:pt x="432" y="1923"/>
                                </a:lnTo>
                                <a:lnTo>
                                  <a:pt x="432" y="1917"/>
                                </a:lnTo>
                                <a:lnTo>
                                  <a:pt x="433" y="1914"/>
                                </a:lnTo>
                                <a:lnTo>
                                  <a:pt x="439" y="1914"/>
                                </a:lnTo>
                                <a:lnTo>
                                  <a:pt x="443" y="1912"/>
                                </a:lnTo>
                                <a:lnTo>
                                  <a:pt x="446" y="1904"/>
                                </a:lnTo>
                                <a:lnTo>
                                  <a:pt x="446" y="1901"/>
                                </a:lnTo>
                                <a:lnTo>
                                  <a:pt x="443" y="1898"/>
                                </a:lnTo>
                                <a:lnTo>
                                  <a:pt x="431" y="1899"/>
                                </a:lnTo>
                                <a:lnTo>
                                  <a:pt x="429" y="1902"/>
                                </a:lnTo>
                                <a:lnTo>
                                  <a:pt x="426" y="1908"/>
                                </a:lnTo>
                                <a:lnTo>
                                  <a:pt x="423" y="1911"/>
                                </a:lnTo>
                                <a:lnTo>
                                  <a:pt x="421" y="1909"/>
                                </a:lnTo>
                                <a:lnTo>
                                  <a:pt x="421" y="1904"/>
                                </a:lnTo>
                                <a:lnTo>
                                  <a:pt x="412" y="1899"/>
                                </a:lnTo>
                                <a:lnTo>
                                  <a:pt x="405" y="1896"/>
                                </a:lnTo>
                                <a:lnTo>
                                  <a:pt x="402" y="1889"/>
                                </a:lnTo>
                                <a:lnTo>
                                  <a:pt x="395" y="1882"/>
                                </a:lnTo>
                                <a:lnTo>
                                  <a:pt x="399" y="1876"/>
                                </a:lnTo>
                                <a:lnTo>
                                  <a:pt x="409" y="1874"/>
                                </a:lnTo>
                                <a:lnTo>
                                  <a:pt x="411" y="1872"/>
                                </a:lnTo>
                                <a:lnTo>
                                  <a:pt x="402" y="1867"/>
                                </a:lnTo>
                                <a:lnTo>
                                  <a:pt x="395" y="1864"/>
                                </a:lnTo>
                                <a:lnTo>
                                  <a:pt x="389" y="1866"/>
                                </a:lnTo>
                                <a:lnTo>
                                  <a:pt x="388" y="1869"/>
                                </a:lnTo>
                                <a:lnTo>
                                  <a:pt x="382" y="1873"/>
                                </a:lnTo>
                                <a:lnTo>
                                  <a:pt x="374" y="1872"/>
                                </a:lnTo>
                                <a:lnTo>
                                  <a:pt x="370" y="1867"/>
                                </a:lnTo>
                                <a:lnTo>
                                  <a:pt x="370" y="1862"/>
                                </a:lnTo>
                                <a:lnTo>
                                  <a:pt x="362" y="1859"/>
                                </a:lnTo>
                                <a:lnTo>
                                  <a:pt x="358" y="1862"/>
                                </a:lnTo>
                                <a:lnTo>
                                  <a:pt x="354" y="1859"/>
                                </a:lnTo>
                                <a:lnTo>
                                  <a:pt x="351" y="1857"/>
                                </a:lnTo>
                                <a:lnTo>
                                  <a:pt x="351" y="1851"/>
                                </a:lnTo>
                                <a:lnTo>
                                  <a:pt x="355" y="1848"/>
                                </a:lnTo>
                                <a:lnTo>
                                  <a:pt x="354" y="1844"/>
                                </a:lnTo>
                                <a:lnTo>
                                  <a:pt x="348" y="1841"/>
                                </a:lnTo>
                                <a:lnTo>
                                  <a:pt x="343" y="1839"/>
                                </a:lnTo>
                                <a:lnTo>
                                  <a:pt x="338" y="1836"/>
                                </a:lnTo>
                                <a:lnTo>
                                  <a:pt x="331" y="1832"/>
                                </a:lnTo>
                                <a:lnTo>
                                  <a:pt x="328" y="1836"/>
                                </a:lnTo>
                                <a:lnTo>
                                  <a:pt x="330" y="1839"/>
                                </a:lnTo>
                                <a:lnTo>
                                  <a:pt x="330" y="1843"/>
                                </a:lnTo>
                                <a:lnTo>
                                  <a:pt x="325" y="1846"/>
                                </a:lnTo>
                                <a:lnTo>
                                  <a:pt x="321" y="1844"/>
                                </a:lnTo>
                                <a:lnTo>
                                  <a:pt x="316" y="1843"/>
                                </a:lnTo>
                                <a:lnTo>
                                  <a:pt x="314" y="1839"/>
                                </a:lnTo>
                                <a:lnTo>
                                  <a:pt x="316" y="1837"/>
                                </a:lnTo>
                                <a:lnTo>
                                  <a:pt x="318" y="1836"/>
                                </a:lnTo>
                                <a:lnTo>
                                  <a:pt x="317" y="1829"/>
                                </a:lnTo>
                                <a:lnTo>
                                  <a:pt x="311" y="1828"/>
                                </a:lnTo>
                                <a:lnTo>
                                  <a:pt x="307" y="1831"/>
                                </a:lnTo>
                                <a:lnTo>
                                  <a:pt x="306" y="1826"/>
                                </a:lnTo>
                                <a:lnTo>
                                  <a:pt x="303" y="1823"/>
                                </a:lnTo>
                                <a:lnTo>
                                  <a:pt x="298" y="1823"/>
                                </a:lnTo>
                                <a:lnTo>
                                  <a:pt x="300" y="1819"/>
                                </a:lnTo>
                                <a:lnTo>
                                  <a:pt x="303" y="1814"/>
                                </a:lnTo>
                                <a:lnTo>
                                  <a:pt x="306" y="1811"/>
                                </a:lnTo>
                                <a:lnTo>
                                  <a:pt x="301" y="1807"/>
                                </a:lnTo>
                                <a:lnTo>
                                  <a:pt x="296" y="1808"/>
                                </a:lnTo>
                                <a:lnTo>
                                  <a:pt x="289" y="1808"/>
                                </a:lnTo>
                                <a:lnTo>
                                  <a:pt x="283" y="1807"/>
                                </a:lnTo>
                                <a:lnTo>
                                  <a:pt x="277" y="1811"/>
                                </a:lnTo>
                                <a:lnTo>
                                  <a:pt x="271" y="1813"/>
                                </a:lnTo>
                                <a:lnTo>
                                  <a:pt x="267" y="1816"/>
                                </a:lnTo>
                                <a:lnTo>
                                  <a:pt x="260" y="1816"/>
                                </a:lnTo>
                                <a:lnTo>
                                  <a:pt x="260" y="1813"/>
                                </a:lnTo>
                                <a:lnTo>
                                  <a:pt x="259" y="1813"/>
                                </a:lnTo>
                                <a:lnTo>
                                  <a:pt x="256" y="1807"/>
                                </a:lnTo>
                                <a:lnTo>
                                  <a:pt x="253" y="1803"/>
                                </a:lnTo>
                                <a:lnTo>
                                  <a:pt x="252" y="1799"/>
                                </a:lnTo>
                                <a:lnTo>
                                  <a:pt x="247" y="1792"/>
                                </a:lnTo>
                                <a:lnTo>
                                  <a:pt x="247" y="1787"/>
                                </a:lnTo>
                                <a:lnTo>
                                  <a:pt x="246" y="1784"/>
                                </a:lnTo>
                                <a:lnTo>
                                  <a:pt x="242" y="1772"/>
                                </a:lnTo>
                                <a:lnTo>
                                  <a:pt x="237" y="1752"/>
                                </a:lnTo>
                                <a:lnTo>
                                  <a:pt x="236" y="1748"/>
                                </a:lnTo>
                                <a:lnTo>
                                  <a:pt x="235" y="1738"/>
                                </a:lnTo>
                                <a:lnTo>
                                  <a:pt x="230" y="1723"/>
                                </a:lnTo>
                                <a:lnTo>
                                  <a:pt x="230" y="1720"/>
                                </a:lnTo>
                                <a:lnTo>
                                  <a:pt x="233" y="1721"/>
                                </a:lnTo>
                                <a:lnTo>
                                  <a:pt x="233" y="1721"/>
                                </a:lnTo>
                                <a:lnTo>
                                  <a:pt x="232" y="1717"/>
                                </a:lnTo>
                                <a:lnTo>
                                  <a:pt x="230" y="1716"/>
                                </a:lnTo>
                                <a:lnTo>
                                  <a:pt x="232" y="1711"/>
                                </a:lnTo>
                                <a:lnTo>
                                  <a:pt x="230" y="1708"/>
                                </a:lnTo>
                                <a:lnTo>
                                  <a:pt x="229" y="1708"/>
                                </a:lnTo>
                                <a:lnTo>
                                  <a:pt x="229" y="1713"/>
                                </a:lnTo>
                                <a:lnTo>
                                  <a:pt x="227" y="1708"/>
                                </a:lnTo>
                                <a:lnTo>
                                  <a:pt x="225" y="1701"/>
                                </a:lnTo>
                                <a:lnTo>
                                  <a:pt x="226" y="1698"/>
                                </a:lnTo>
                                <a:lnTo>
                                  <a:pt x="223" y="1691"/>
                                </a:lnTo>
                                <a:lnTo>
                                  <a:pt x="222" y="1683"/>
                                </a:lnTo>
                                <a:lnTo>
                                  <a:pt x="218" y="1675"/>
                                </a:lnTo>
                                <a:lnTo>
                                  <a:pt x="218" y="1671"/>
                                </a:lnTo>
                                <a:lnTo>
                                  <a:pt x="216" y="1670"/>
                                </a:lnTo>
                                <a:lnTo>
                                  <a:pt x="213" y="1661"/>
                                </a:lnTo>
                                <a:lnTo>
                                  <a:pt x="213" y="1655"/>
                                </a:lnTo>
                                <a:lnTo>
                                  <a:pt x="208" y="1638"/>
                                </a:lnTo>
                                <a:lnTo>
                                  <a:pt x="206" y="1635"/>
                                </a:lnTo>
                                <a:lnTo>
                                  <a:pt x="205" y="1632"/>
                                </a:lnTo>
                                <a:lnTo>
                                  <a:pt x="206" y="1631"/>
                                </a:lnTo>
                                <a:lnTo>
                                  <a:pt x="203" y="1628"/>
                                </a:lnTo>
                                <a:lnTo>
                                  <a:pt x="203" y="1627"/>
                                </a:lnTo>
                                <a:lnTo>
                                  <a:pt x="202" y="1621"/>
                                </a:lnTo>
                                <a:lnTo>
                                  <a:pt x="202" y="1610"/>
                                </a:lnTo>
                                <a:lnTo>
                                  <a:pt x="200" y="1593"/>
                                </a:lnTo>
                                <a:lnTo>
                                  <a:pt x="200" y="1588"/>
                                </a:lnTo>
                                <a:lnTo>
                                  <a:pt x="199" y="1585"/>
                                </a:lnTo>
                                <a:lnTo>
                                  <a:pt x="199" y="1576"/>
                                </a:lnTo>
                                <a:lnTo>
                                  <a:pt x="196" y="1556"/>
                                </a:lnTo>
                                <a:lnTo>
                                  <a:pt x="195" y="1548"/>
                                </a:lnTo>
                                <a:lnTo>
                                  <a:pt x="192" y="1540"/>
                                </a:lnTo>
                                <a:lnTo>
                                  <a:pt x="192" y="1537"/>
                                </a:lnTo>
                                <a:lnTo>
                                  <a:pt x="193" y="1536"/>
                                </a:lnTo>
                                <a:lnTo>
                                  <a:pt x="193" y="1533"/>
                                </a:lnTo>
                                <a:lnTo>
                                  <a:pt x="191" y="1528"/>
                                </a:lnTo>
                                <a:lnTo>
                                  <a:pt x="186" y="1525"/>
                                </a:lnTo>
                                <a:lnTo>
                                  <a:pt x="186" y="1523"/>
                                </a:lnTo>
                                <a:lnTo>
                                  <a:pt x="185" y="1518"/>
                                </a:lnTo>
                                <a:lnTo>
                                  <a:pt x="183" y="1501"/>
                                </a:lnTo>
                                <a:lnTo>
                                  <a:pt x="178" y="1478"/>
                                </a:lnTo>
                                <a:lnTo>
                                  <a:pt x="173" y="1465"/>
                                </a:lnTo>
                                <a:lnTo>
                                  <a:pt x="173" y="1465"/>
                                </a:lnTo>
                                <a:lnTo>
                                  <a:pt x="176" y="1466"/>
                                </a:lnTo>
                                <a:lnTo>
                                  <a:pt x="178" y="1464"/>
                                </a:lnTo>
                                <a:lnTo>
                                  <a:pt x="176" y="1464"/>
                                </a:lnTo>
                                <a:lnTo>
                                  <a:pt x="175" y="1462"/>
                                </a:lnTo>
                                <a:lnTo>
                                  <a:pt x="173" y="1462"/>
                                </a:lnTo>
                                <a:lnTo>
                                  <a:pt x="172" y="1460"/>
                                </a:lnTo>
                                <a:lnTo>
                                  <a:pt x="169" y="1457"/>
                                </a:lnTo>
                                <a:lnTo>
                                  <a:pt x="166" y="1450"/>
                                </a:lnTo>
                                <a:lnTo>
                                  <a:pt x="166" y="1445"/>
                                </a:lnTo>
                                <a:lnTo>
                                  <a:pt x="165" y="1444"/>
                                </a:lnTo>
                                <a:lnTo>
                                  <a:pt x="165" y="1442"/>
                                </a:lnTo>
                                <a:lnTo>
                                  <a:pt x="164" y="1442"/>
                                </a:lnTo>
                                <a:lnTo>
                                  <a:pt x="159" y="1435"/>
                                </a:lnTo>
                                <a:lnTo>
                                  <a:pt x="156" y="1436"/>
                                </a:lnTo>
                                <a:lnTo>
                                  <a:pt x="155" y="1434"/>
                                </a:lnTo>
                                <a:lnTo>
                                  <a:pt x="154" y="1435"/>
                                </a:lnTo>
                                <a:lnTo>
                                  <a:pt x="152" y="1434"/>
                                </a:lnTo>
                                <a:lnTo>
                                  <a:pt x="151" y="1432"/>
                                </a:lnTo>
                                <a:lnTo>
                                  <a:pt x="149" y="1429"/>
                                </a:lnTo>
                                <a:lnTo>
                                  <a:pt x="146" y="1430"/>
                                </a:lnTo>
                                <a:lnTo>
                                  <a:pt x="145" y="1426"/>
                                </a:lnTo>
                                <a:lnTo>
                                  <a:pt x="142" y="1424"/>
                                </a:lnTo>
                                <a:lnTo>
                                  <a:pt x="139" y="1417"/>
                                </a:lnTo>
                                <a:lnTo>
                                  <a:pt x="139" y="1415"/>
                                </a:lnTo>
                                <a:lnTo>
                                  <a:pt x="137" y="1411"/>
                                </a:lnTo>
                                <a:lnTo>
                                  <a:pt x="137" y="1405"/>
                                </a:lnTo>
                                <a:lnTo>
                                  <a:pt x="135" y="1401"/>
                                </a:lnTo>
                                <a:lnTo>
                                  <a:pt x="134" y="1394"/>
                                </a:lnTo>
                                <a:lnTo>
                                  <a:pt x="132" y="1390"/>
                                </a:lnTo>
                                <a:lnTo>
                                  <a:pt x="131" y="1382"/>
                                </a:lnTo>
                                <a:lnTo>
                                  <a:pt x="128" y="1372"/>
                                </a:lnTo>
                                <a:lnTo>
                                  <a:pt x="128" y="1370"/>
                                </a:lnTo>
                                <a:lnTo>
                                  <a:pt x="125" y="1359"/>
                                </a:lnTo>
                                <a:lnTo>
                                  <a:pt x="124" y="1355"/>
                                </a:lnTo>
                                <a:lnTo>
                                  <a:pt x="121" y="1355"/>
                                </a:lnTo>
                                <a:lnTo>
                                  <a:pt x="117" y="1345"/>
                                </a:lnTo>
                                <a:lnTo>
                                  <a:pt x="115" y="1341"/>
                                </a:lnTo>
                                <a:lnTo>
                                  <a:pt x="114" y="1337"/>
                                </a:lnTo>
                                <a:lnTo>
                                  <a:pt x="114" y="1334"/>
                                </a:lnTo>
                                <a:lnTo>
                                  <a:pt x="112" y="1332"/>
                                </a:lnTo>
                                <a:lnTo>
                                  <a:pt x="110" y="1326"/>
                                </a:lnTo>
                                <a:lnTo>
                                  <a:pt x="108" y="1324"/>
                                </a:lnTo>
                                <a:lnTo>
                                  <a:pt x="107" y="1320"/>
                                </a:lnTo>
                                <a:lnTo>
                                  <a:pt x="104" y="1301"/>
                                </a:lnTo>
                                <a:lnTo>
                                  <a:pt x="104" y="1299"/>
                                </a:lnTo>
                                <a:lnTo>
                                  <a:pt x="101" y="1289"/>
                                </a:lnTo>
                                <a:lnTo>
                                  <a:pt x="101" y="1285"/>
                                </a:lnTo>
                                <a:lnTo>
                                  <a:pt x="102" y="1284"/>
                                </a:lnTo>
                                <a:lnTo>
                                  <a:pt x="101" y="1284"/>
                                </a:lnTo>
                                <a:lnTo>
                                  <a:pt x="98" y="1285"/>
                                </a:lnTo>
                                <a:lnTo>
                                  <a:pt x="95" y="1285"/>
                                </a:lnTo>
                                <a:lnTo>
                                  <a:pt x="95" y="1284"/>
                                </a:lnTo>
                                <a:lnTo>
                                  <a:pt x="97" y="1282"/>
                                </a:lnTo>
                                <a:lnTo>
                                  <a:pt x="95" y="1280"/>
                                </a:lnTo>
                                <a:lnTo>
                                  <a:pt x="97" y="1279"/>
                                </a:lnTo>
                                <a:lnTo>
                                  <a:pt x="91" y="1262"/>
                                </a:lnTo>
                                <a:lnTo>
                                  <a:pt x="88" y="1259"/>
                                </a:lnTo>
                                <a:lnTo>
                                  <a:pt x="87" y="1259"/>
                                </a:lnTo>
                                <a:lnTo>
                                  <a:pt x="87" y="1257"/>
                                </a:lnTo>
                                <a:lnTo>
                                  <a:pt x="88" y="1255"/>
                                </a:lnTo>
                                <a:lnTo>
                                  <a:pt x="88" y="1255"/>
                                </a:lnTo>
                                <a:lnTo>
                                  <a:pt x="85" y="1252"/>
                                </a:lnTo>
                                <a:lnTo>
                                  <a:pt x="84" y="1252"/>
                                </a:lnTo>
                                <a:lnTo>
                                  <a:pt x="83" y="1254"/>
                                </a:lnTo>
                                <a:lnTo>
                                  <a:pt x="78" y="1254"/>
                                </a:lnTo>
                                <a:lnTo>
                                  <a:pt x="77" y="1252"/>
                                </a:lnTo>
                                <a:lnTo>
                                  <a:pt x="74" y="1252"/>
                                </a:lnTo>
                                <a:lnTo>
                                  <a:pt x="73" y="1251"/>
                                </a:lnTo>
                                <a:lnTo>
                                  <a:pt x="74" y="1250"/>
                                </a:lnTo>
                                <a:lnTo>
                                  <a:pt x="73" y="1246"/>
                                </a:lnTo>
                                <a:lnTo>
                                  <a:pt x="73" y="1244"/>
                                </a:lnTo>
                                <a:lnTo>
                                  <a:pt x="67" y="1230"/>
                                </a:lnTo>
                                <a:lnTo>
                                  <a:pt x="67" y="1227"/>
                                </a:lnTo>
                                <a:lnTo>
                                  <a:pt x="66" y="1227"/>
                                </a:lnTo>
                                <a:lnTo>
                                  <a:pt x="64" y="1225"/>
                                </a:lnTo>
                                <a:lnTo>
                                  <a:pt x="63" y="1225"/>
                                </a:lnTo>
                                <a:lnTo>
                                  <a:pt x="61" y="1222"/>
                                </a:lnTo>
                                <a:lnTo>
                                  <a:pt x="60" y="1220"/>
                                </a:lnTo>
                                <a:lnTo>
                                  <a:pt x="58" y="1219"/>
                                </a:lnTo>
                                <a:lnTo>
                                  <a:pt x="58" y="1217"/>
                                </a:lnTo>
                                <a:lnTo>
                                  <a:pt x="61" y="1219"/>
                                </a:lnTo>
                                <a:lnTo>
                                  <a:pt x="63" y="1219"/>
                                </a:lnTo>
                                <a:lnTo>
                                  <a:pt x="63" y="1215"/>
                                </a:lnTo>
                                <a:lnTo>
                                  <a:pt x="64" y="1214"/>
                                </a:lnTo>
                                <a:lnTo>
                                  <a:pt x="67" y="1215"/>
                                </a:lnTo>
                                <a:lnTo>
                                  <a:pt x="68" y="1214"/>
                                </a:lnTo>
                                <a:lnTo>
                                  <a:pt x="66" y="1214"/>
                                </a:lnTo>
                                <a:lnTo>
                                  <a:pt x="61" y="1211"/>
                                </a:lnTo>
                                <a:lnTo>
                                  <a:pt x="61" y="1209"/>
                                </a:lnTo>
                                <a:lnTo>
                                  <a:pt x="64" y="1207"/>
                                </a:lnTo>
                                <a:lnTo>
                                  <a:pt x="64" y="1206"/>
                                </a:lnTo>
                                <a:lnTo>
                                  <a:pt x="63" y="1206"/>
                                </a:lnTo>
                                <a:lnTo>
                                  <a:pt x="63" y="1207"/>
                                </a:lnTo>
                                <a:lnTo>
                                  <a:pt x="61" y="1207"/>
                                </a:lnTo>
                                <a:lnTo>
                                  <a:pt x="60" y="1206"/>
                                </a:lnTo>
                                <a:lnTo>
                                  <a:pt x="60" y="1205"/>
                                </a:lnTo>
                                <a:lnTo>
                                  <a:pt x="63" y="1202"/>
                                </a:lnTo>
                                <a:lnTo>
                                  <a:pt x="61" y="1201"/>
                                </a:lnTo>
                                <a:lnTo>
                                  <a:pt x="58" y="1195"/>
                                </a:lnTo>
                                <a:lnTo>
                                  <a:pt x="57" y="1193"/>
                                </a:lnTo>
                                <a:lnTo>
                                  <a:pt x="54" y="1193"/>
                                </a:lnTo>
                                <a:lnTo>
                                  <a:pt x="58" y="1191"/>
                                </a:lnTo>
                                <a:lnTo>
                                  <a:pt x="58" y="1188"/>
                                </a:lnTo>
                                <a:lnTo>
                                  <a:pt x="56" y="1190"/>
                                </a:lnTo>
                                <a:lnTo>
                                  <a:pt x="56" y="1188"/>
                                </a:lnTo>
                                <a:lnTo>
                                  <a:pt x="50" y="1181"/>
                                </a:lnTo>
                                <a:lnTo>
                                  <a:pt x="48" y="1180"/>
                                </a:lnTo>
                                <a:lnTo>
                                  <a:pt x="44" y="1180"/>
                                </a:lnTo>
                                <a:lnTo>
                                  <a:pt x="44" y="1179"/>
                                </a:lnTo>
                                <a:lnTo>
                                  <a:pt x="43" y="1180"/>
                                </a:lnTo>
                                <a:lnTo>
                                  <a:pt x="44" y="1181"/>
                                </a:lnTo>
                                <a:lnTo>
                                  <a:pt x="41" y="1184"/>
                                </a:lnTo>
                                <a:lnTo>
                                  <a:pt x="36" y="1184"/>
                                </a:lnTo>
                                <a:lnTo>
                                  <a:pt x="37" y="1186"/>
                                </a:lnTo>
                                <a:lnTo>
                                  <a:pt x="37" y="1189"/>
                                </a:lnTo>
                                <a:lnTo>
                                  <a:pt x="36" y="1189"/>
                                </a:lnTo>
                                <a:lnTo>
                                  <a:pt x="31" y="1186"/>
                                </a:lnTo>
                                <a:lnTo>
                                  <a:pt x="30" y="1181"/>
                                </a:lnTo>
                                <a:lnTo>
                                  <a:pt x="29" y="1180"/>
                                </a:lnTo>
                                <a:lnTo>
                                  <a:pt x="23" y="1178"/>
                                </a:lnTo>
                                <a:lnTo>
                                  <a:pt x="20" y="1180"/>
                                </a:lnTo>
                                <a:lnTo>
                                  <a:pt x="19" y="1179"/>
                                </a:lnTo>
                                <a:lnTo>
                                  <a:pt x="19" y="1178"/>
                                </a:lnTo>
                                <a:lnTo>
                                  <a:pt x="20" y="1175"/>
                                </a:lnTo>
                                <a:lnTo>
                                  <a:pt x="19" y="1174"/>
                                </a:lnTo>
                                <a:lnTo>
                                  <a:pt x="14" y="1169"/>
                                </a:lnTo>
                                <a:lnTo>
                                  <a:pt x="12" y="1169"/>
                                </a:lnTo>
                                <a:lnTo>
                                  <a:pt x="10" y="1170"/>
                                </a:lnTo>
                                <a:lnTo>
                                  <a:pt x="7" y="1170"/>
                                </a:lnTo>
                                <a:lnTo>
                                  <a:pt x="9" y="1169"/>
                                </a:lnTo>
                                <a:lnTo>
                                  <a:pt x="7" y="1166"/>
                                </a:lnTo>
                                <a:lnTo>
                                  <a:pt x="6" y="1166"/>
                                </a:lnTo>
                                <a:lnTo>
                                  <a:pt x="4" y="1168"/>
                                </a:lnTo>
                                <a:lnTo>
                                  <a:pt x="4" y="1165"/>
                                </a:lnTo>
                                <a:lnTo>
                                  <a:pt x="3" y="1165"/>
                                </a:lnTo>
                                <a:lnTo>
                                  <a:pt x="2" y="1163"/>
                                </a:lnTo>
                                <a:lnTo>
                                  <a:pt x="0" y="1163"/>
                                </a:lnTo>
                                <a:lnTo>
                                  <a:pt x="0" y="1160"/>
                                </a:lnTo>
                                <a:lnTo>
                                  <a:pt x="4" y="1161"/>
                                </a:lnTo>
                                <a:lnTo>
                                  <a:pt x="6" y="1163"/>
                                </a:lnTo>
                                <a:lnTo>
                                  <a:pt x="7" y="1161"/>
                                </a:lnTo>
                                <a:lnTo>
                                  <a:pt x="9" y="1161"/>
                                </a:lnTo>
                                <a:lnTo>
                                  <a:pt x="10" y="1159"/>
                                </a:lnTo>
                                <a:lnTo>
                                  <a:pt x="10" y="1153"/>
                                </a:lnTo>
                                <a:lnTo>
                                  <a:pt x="12" y="1149"/>
                                </a:lnTo>
                                <a:lnTo>
                                  <a:pt x="10" y="1148"/>
                                </a:lnTo>
                                <a:lnTo>
                                  <a:pt x="9" y="1149"/>
                                </a:lnTo>
                                <a:lnTo>
                                  <a:pt x="9" y="1149"/>
                                </a:lnTo>
                                <a:lnTo>
                                  <a:pt x="6" y="1148"/>
                                </a:lnTo>
                                <a:lnTo>
                                  <a:pt x="4" y="1146"/>
                                </a:lnTo>
                                <a:lnTo>
                                  <a:pt x="3" y="1140"/>
                                </a:lnTo>
                                <a:lnTo>
                                  <a:pt x="3" y="1139"/>
                                </a:lnTo>
                                <a:lnTo>
                                  <a:pt x="0" y="1136"/>
                                </a:lnTo>
                                <a:lnTo>
                                  <a:pt x="0" y="1131"/>
                                </a:lnTo>
                                <a:lnTo>
                                  <a:pt x="4" y="1126"/>
                                </a:lnTo>
                                <a:lnTo>
                                  <a:pt x="12" y="1124"/>
                                </a:lnTo>
                                <a:lnTo>
                                  <a:pt x="17" y="1123"/>
                                </a:lnTo>
                                <a:lnTo>
                                  <a:pt x="23" y="1123"/>
                                </a:lnTo>
                                <a:lnTo>
                                  <a:pt x="26" y="1118"/>
                                </a:lnTo>
                                <a:lnTo>
                                  <a:pt x="27" y="1113"/>
                                </a:lnTo>
                                <a:lnTo>
                                  <a:pt x="33" y="1114"/>
                                </a:lnTo>
                                <a:lnTo>
                                  <a:pt x="39" y="1116"/>
                                </a:lnTo>
                                <a:lnTo>
                                  <a:pt x="46" y="1116"/>
                                </a:lnTo>
                                <a:lnTo>
                                  <a:pt x="53" y="1113"/>
                                </a:lnTo>
                                <a:lnTo>
                                  <a:pt x="57" y="1110"/>
                                </a:lnTo>
                                <a:lnTo>
                                  <a:pt x="61" y="1108"/>
                                </a:lnTo>
                                <a:lnTo>
                                  <a:pt x="61" y="1098"/>
                                </a:lnTo>
                                <a:lnTo>
                                  <a:pt x="64" y="1093"/>
                                </a:lnTo>
                                <a:lnTo>
                                  <a:pt x="68" y="1088"/>
                                </a:lnTo>
                                <a:lnTo>
                                  <a:pt x="70" y="1081"/>
                                </a:lnTo>
                                <a:lnTo>
                                  <a:pt x="68" y="1076"/>
                                </a:lnTo>
                                <a:lnTo>
                                  <a:pt x="66" y="1070"/>
                                </a:lnTo>
                                <a:lnTo>
                                  <a:pt x="67" y="1060"/>
                                </a:lnTo>
                                <a:lnTo>
                                  <a:pt x="68" y="1055"/>
                                </a:lnTo>
                                <a:lnTo>
                                  <a:pt x="71" y="1048"/>
                                </a:lnTo>
                                <a:lnTo>
                                  <a:pt x="75" y="1039"/>
                                </a:lnTo>
                                <a:lnTo>
                                  <a:pt x="75" y="1031"/>
                                </a:lnTo>
                                <a:lnTo>
                                  <a:pt x="71" y="1028"/>
                                </a:lnTo>
                                <a:lnTo>
                                  <a:pt x="64" y="1024"/>
                                </a:lnTo>
                                <a:lnTo>
                                  <a:pt x="60" y="1020"/>
                                </a:lnTo>
                                <a:lnTo>
                                  <a:pt x="58" y="1016"/>
                                </a:lnTo>
                                <a:lnTo>
                                  <a:pt x="61" y="1011"/>
                                </a:lnTo>
                                <a:lnTo>
                                  <a:pt x="67" y="1010"/>
                                </a:lnTo>
                                <a:lnTo>
                                  <a:pt x="74" y="1006"/>
                                </a:lnTo>
                                <a:lnTo>
                                  <a:pt x="80" y="1008"/>
                                </a:lnTo>
                                <a:lnTo>
                                  <a:pt x="83" y="1006"/>
                                </a:lnTo>
                                <a:lnTo>
                                  <a:pt x="81" y="1003"/>
                                </a:lnTo>
                                <a:lnTo>
                                  <a:pt x="78" y="998"/>
                                </a:lnTo>
                                <a:lnTo>
                                  <a:pt x="78" y="991"/>
                                </a:lnTo>
                                <a:lnTo>
                                  <a:pt x="80" y="984"/>
                                </a:lnTo>
                                <a:lnTo>
                                  <a:pt x="75" y="980"/>
                                </a:lnTo>
                                <a:lnTo>
                                  <a:pt x="70" y="976"/>
                                </a:lnTo>
                                <a:lnTo>
                                  <a:pt x="67" y="973"/>
                                </a:lnTo>
                                <a:lnTo>
                                  <a:pt x="67" y="968"/>
                                </a:lnTo>
                                <a:lnTo>
                                  <a:pt x="64" y="961"/>
                                </a:lnTo>
                                <a:lnTo>
                                  <a:pt x="63" y="955"/>
                                </a:lnTo>
                                <a:lnTo>
                                  <a:pt x="61" y="948"/>
                                </a:lnTo>
                                <a:lnTo>
                                  <a:pt x="61" y="939"/>
                                </a:lnTo>
                                <a:lnTo>
                                  <a:pt x="66" y="936"/>
                                </a:lnTo>
                                <a:lnTo>
                                  <a:pt x="68" y="930"/>
                                </a:lnTo>
                                <a:lnTo>
                                  <a:pt x="70" y="929"/>
                                </a:lnTo>
                                <a:lnTo>
                                  <a:pt x="68" y="926"/>
                                </a:lnTo>
                                <a:lnTo>
                                  <a:pt x="67" y="924"/>
                                </a:lnTo>
                                <a:lnTo>
                                  <a:pt x="64" y="920"/>
                                </a:lnTo>
                                <a:lnTo>
                                  <a:pt x="63" y="918"/>
                                </a:lnTo>
                                <a:lnTo>
                                  <a:pt x="63" y="913"/>
                                </a:lnTo>
                                <a:lnTo>
                                  <a:pt x="66" y="908"/>
                                </a:lnTo>
                                <a:lnTo>
                                  <a:pt x="66" y="898"/>
                                </a:lnTo>
                                <a:lnTo>
                                  <a:pt x="61" y="890"/>
                                </a:lnTo>
                                <a:lnTo>
                                  <a:pt x="60" y="887"/>
                                </a:lnTo>
                                <a:lnTo>
                                  <a:pt x="54" y="885"/>
                                </a:lnTo>
                                <a:lnTo>
                                  <a:pt x="47" y="884"/>
                                </a:lnTo>
                                <a:lnTo>
                                  <a:pt x="44" y="882"/>
                                </a:lnTo>
                                <a:lnTo>
                                  <a:pt x="33" y="879"/>
                                </a:lnTo>
                                <a:lnTo>
                                  <a:pt x="31" y="884"/>
                                </a:lnTo>
                                <a:lnTo>
                                  <a:pt x="33" y="890"/>
                                </a:lnTo>
                                <a:lnTo>
                                  <a:pt x="30" y="893"/>
                                </a:lnTo>
                                <a:lnTo>
                                  <a:pt x="20" y="888"/>
                                </a:lnTo>
                                <a:lnTo>
                                  <a:pt x="16" y="887"/>
                                </a:lnTo>
                                <a:lnTo>
                                  <a:pt x="13" y="884"/>
                                </a:lnTo>
                                <a:lnTo>
                                  <a:pt x="19" y="883"/>
                                </a:lnTo>
                                <a:lnTo>
                                  <a:pt x="23" y="878"/>
                                </a:lnTo>
                                <a:lnTo>
                                  <a:pt x="26" y="873"/>
                                </a:lnTo>
                                <a:lnTo>
                                  <a:pt x="27" y="868"/>
                                </a:lnTo>
                                <a:lnTo>
                                  <a:pt x="33" y="863"/>
                                </a:lnTo>
                                <a:lnTo>
                                  <a:pt x="40" y="858"/>
                                </a:lnTo>
                                <a:lnTo>
                                  <a:pt x="44" y="855"/>
                                </a:lnTo>
                                <a:lnTo>
                                  <a:pt x="51" y="850"/>
                                </a:lnTo>
                                <a:lnTo>
                                  <a:pt x="56" y="852"/>
                                </a:lnTo>
                                <a:lnTo>
                                  <a:pt x="58" y="854"/>
                                </a:lnTo>
                                <a:lnTo>
                                  <a:pt x="56" y="858"/>
                                </a:lnTo>
                                <a:lnTo>
                                  <a:pt x="57" y="862"/>
                                </a:lnTo>
                                <a:lnTo>
                                  <a:pt x="63" y="860"/>
                                </a:lnTo>
                                <a:lnTo>
                                  <a:pt x="66" y="857"/>
                                </a:lnTo>
                                <a:lnTo>
                                  <a:pt x="73" y="854"/>
                                </a:lnTo>
                                <a:lnTo>
                                  <a:pt x="75" y="857"/>
                                </a:lnTo>
                                <a:lnTo>
                                  <a:pt x="80" y="859"/>
                                </a:lnTo>
                                <a:lnTo>
                                  <a:pt x="84" y="854"/>
                                </a:lnTo>
                                <a:lnTo>
                                  <a:pt x="88" y="850"/>
                                </a:lnTo>
                                <a:lnTo>
                                  <a:pt x="100" y="850"/>
                                </a:lnTo>
                                <a:lnTo>
                                  <a:pt x="100" y="848"/>
                                </a:lnTo>
                                <a:lnTo>
                                  <a:pt x="101" y="842"/>
                                </a:lnTo>
                                <a:lnTo>
                                  <a:pt x="100" y="838"/>
                                </a:lnTo>
                                <a:lnTo>
                                  <a:pt x="98" y="834"/>
                                </a:lnTo>
                                <a:lnTo>
                                  <a:pt x="98" y="833"/>
                                </a:lnTo>
                                <a:lnTo>
                                  <a:pt x="104" y="832"/>
                                </a:lnTo>
                                <a:lnTo>
                                  <a:pt x="110" y="832"/>
                                </a:lnTo>
                                <a:lnTo>
                                  <a:pt x="107" y="827"/>
                                </a:lnTo>
                                <a:lnTo>
                                  <a:pt x="104" y="825"/>
                                </a:lnTo>
                                <a:lnTo>
                                  <a:pt x="100" y="825"/>
                                </a:lnTo>
                                <a:lnTo>
                                  <a:pt x="95" y="823"/>
                                </a:lnTo>
                                <a:lnTo>
                                  <a:pt x="95" y="822"/>
                                </a:lnTo>
                                <a:lnTo>
                                  <a:pt x="98" y="819"/>
                                </a:lnTo>
                                <a:lnTo>
                                  <a:pt x="100" y="815"/>
                                </a:lnTo>
                                <a:lnTo>
                                  <a:pt x="101" y="812"/>
                                </a:lnTo>
                                <a:lnTo>
                                  <a:pt x="102" y="809"/>
                                </a:lnTo>
                                <a:lnTo>
                                  <a:pt x="105" y="813"/>
                                </a:lnTo>
                                <a:lnTo>
                                  <a:pt x="108" y="819"/>
                                </a:lnTo>
                                <a:lnTo>
                                  <a:pt x="111" y="822"/>
                                </a:lnTo>
                                <a:lnTo>
                                  <a:pt x="114" y="822"/>
                                </a:lnTo>
                                <a:lnTo>
                                  <a:pt x="115" y="818"/>
                                </a:lnTo>
                                <a:lnTo>
                                  <a:pt x="115" y="813"/>
                                </a:lnTo>
                                <a:lnTo>
                                  <a:pt x="112" y="809"/>
                                </a:lnTo>
                                <a:lnTo>
                                  <a:pt x="110" y="808"/>
                                </a:lnTo>
                                <a:lnTo>
                                  <a:pt x="112" y="805"/>
                                </a:lnTo>
                                <a:lnTo>
                                  <a:pt x="115" y="803"/>
                                </a:lnTo>
                                <a:lnTo>
                                  <a:pt x="119" y="802"/>
                                </a:lnTo>
                                <a:lnTo>
                                  <a:pt x="122" y="798"/>
                                </a:lnTo>
                                <a:lnTo>
                                  <a:pt x="127" y="794"/>
                                </a:lnTo>
                                <a:lnTo>
                                  <a:pt x="128" y="788"/>
                                </a:lnTo>
                                <a:lnTo>
                                  <a:pt x="129" y="780"/>
                                </a:lnTo>
                                <a:lnTo>
                                  <a:pt x="132" y="777"/>
                                </a:lnTo>
                                <a:lnTo>
                                  <a:pt x="137" y="770"/>
                                </a:lnTo>
                                <a:lnTo>
                                  <a:pt x="135" y="764"/>
                                </a:lnTo>
                                <a:lnTo>
                                  <a:pt x="128" y="762"/>
                                </a:lnTo>
                                <a:lnTo>
                                  <a:pt x="122" y="763"/>
                                </a:lnTo>
                                <a:lnTo>
                                  <a:pt x="114" y="767"/>
                                </a:lnTo>
                                <a:lnTo>
                                  <a:pt x="108" y="768"/>
                                </a:lnTo>
                                <a:lnTo>
                                  <a:pt x="105" y="765"/>
                                </a:lnTo>
                                <a:lnTo>
                                  <a:pt x="107" y="760"/>
                                </a:lnTo>
                                <a:lnTo>
                                  <a:pt x="111" y="755"/>
                                </a:lnTo>
                                <a:lnTo>
                                  <a:pt x="115" y="749"/>
                                </a:lnTo>
                                <a:lnTo>
                                  <a:pt x="121" y="744"/>
                                </a:lnTo>
                                <a:lnTo>
                                  <a:pt x="128" y="744"/>
                                </a:lnTo>
                                <a:lnTo>
                                  <a:pt x="135" y="748"/>
                                </a:lnTo>
                                <a:lnTo>
                                  <a:pt x="142" y="752"/>
                                </a:lnTo>
                                <a:lnTo>
                                  <a:pt x="144" y="748"/>
                                </a:lnTo>
                                <a:lnTo>
                                  <a:pt x="144" y="727"/>
                                </a:lnTo>
                                <a:lnTo>
                                  <a:pt x="145" y="718"/>
                                </a:lnTo>
                                <a:lnTo>
                                  <a:pt x="148" y="713"/>
                                </a:lnTo>
                                <a:lnTo>
                                  <a:pt x="148" y="708"/>
                                </a:lnTo>
                                <a:lnTo>
                                  <a:pt x="146" y="703"/>
                                </a:lnTo>
                                <a:lnTo>
                                  <a:pt x="142" y="699"/>
                                </a:lnTo>
                                <a:lnTo>
                                  <a:pt x="135" y="697"/>
                                </a:lnTo>
                                <a:lnTo>
                                  <a:pt x="131" y="697"/>
                                </a:lnTo>
                                <a:lnTo>
                                  <a:pt x="125" y="694"/>
                                </a:lnTo>
                                <a:lnTo>
                                  <a:pt x="119" y="692"/>
                                </a:lnTo>
                                <a:lnTo>
                                  <a:pt x="112" y="688"/>
                                </a:lnTo>
                                <a:lnTo>
                                  <a:pt x="108" y="685"/>
                                </a:lnTo>
                                <a:lnTo>
                                  <a:pt x="104" y="684"/>
                                </a:lnTo>
                                <a:lnTo>
                                  <a:pt x="98" y="687"/>
                                </a:lnTo>
                                <a:lnTo>
                                  <a:pt x="95" y="688"/>
                                </a:lnTo>
                                <a:lnTo>
                                  <a:pt x="94" y="684"/>
                                </a:lnTo>
                                <a:lnTo>
                                  <a:pt x="95" y="682"/>
                                </a:lnTo>
                                <a:lnTo>
                                  <a:pt x="95" y="675"/>
                                </a:lnTo>
                                <a:lnTo>
                                  <a:pt x="92" y="672"/>
                                </a:lnTo>
                                <a:lnTo>
                                  <a:pt x="91" y="667"/>
                                </a:lnTo>
                                <a:lnTo>
                                  <a:pt x="92" y="662"/>
                                </a:lnTo>
                                <a:lnTo>
                                  <a:pt x="92" y="654"/>
                                </a:lnTo>
                                <a:lnTo>
                                  <a:pt x="94" y="654"/>
                                </a:lnTo>
                                <a:lnTo>
                                  <a:pt x="95" y="658"/>
                                </a:lnTo>
                                <a:lnTo>
                                  <a:pt x="98" y="659"/>
                                </a:lnTo>
                                <a:lnTo>
                                  <a:pt x="100" y="655"/>
                                </a:lnTo>
                                <a:lnTo>
                                  <a:pt x="100" y="652"/>
                                </a:lnTo>
                                <a:lnTo>
                                  <a:pt x="98" y="649"/>
                                </a:lnTo>
                                <a:lnTo>
                                  <a:pt x="94" y="648"/>
                                </a:lnTo>
                                <a:lnTo>
                                  <a:pt x="92" y="641"/>
                                </a:lnTo>
                                <a:lnTo>
                                  <a:pt x="94" y="638"/>
                                </a:lnTo>
                                <a:lnTo>
                                  <a:pt x="92" y="631"/>
                                </a:lnTo>
                                <a:lnTo>
                                  <a:pt x="83" y="631"/>
                                </a:lnTo>
                                <a:lnTo>
                                  <a:pt x="81" y="628"/>
                                </a:lnTo>
                                <a:lnTo>
                                  <a:pt x="80" y="623"/>
                                </a:lnTo>
                                <a:lnTo>
                                  <a:pt x="78" y="617"/>
                                </a:lnTo>
                                <a:lnTo>
                                  <a:pt x="75" y="618"/>
                                </a:lnTo>
                                <a:lnTo>
                                  <a:pt x="74" y="624"/>
                                </a:lnTo>
                                <a:lnTo>
                                  <a:pt x="71" y="627"/>
                                </a:lnTo>
                                <a:lnTo>
                                  <a:pt x="70" y="626"/>
                                </a:lnTo>
                                <a:lnTo>
                                  <a:pt x="70" y="621"/>
                                </a:lnTo>
                                <a:lnTo>
                                  <a:pt x="73" y="617"/>
                                </a:lnTo>
                                <a:lnTo>
                                  <a:pt x="75" y="612"/>
                                </a:lnTo>
                                <a:lnTo>
                                  <a:pt x="74" y="608"/>
                                </a:lnTo>
                                <a:lnTo>
                                  <a:pt x="71" y="602"/>
                                </a:lnTo>
                                <a:lnTo>
                                  <a:pt x="74" y="599"/>
                                </a:lnTo>
                                <a:lnTo>
                                  <a:pt x="75" y="602"/>
                                </a:lnTo>
                                <a:lnTo>
                                  <a:pt x="80" y="606"/>
                                </a:lnTo>
                                <a:lnTo>
                                  <a:pt x="80" y="609"/>
                                </a:lnTo>
                                <a:lnTo>
                                  <a:pt x="81" y="614"/>
                                </a:lnTo>
                                <a:lnTo>
                                  <a:pt x="85" y="616"/>
                                </a:lnTo>
                                <a:lnTo>
                                  <a:pt x="87" y="612"/>
                                </a:lnTo>
                                <a:lnTo>
                                  <a:pt x="85" y="607"/>
                                </a:lnTo>
                                <a:lnTo>
                                  <a:pt x="84" y="603"/>
                                </a:lnTo>
                                <a:lnTo>
                                  <a:pt x="88" y="599"/>
                                </a:lnTo>
                                <a:lnTo>
                                  <a:pt x="94" y="601"/>
                                </a:lnTo>
                                <a:lnTo>
                                  <a:pt x="97" y="599"/>
                                </a:lnTo>
                                <a:lnTo>
                                  <a:pt x="101" y="599"/>
                                </a:lnTo>
                                <a:lnTo>
                                  <a:pt x="102" y="604"/>
                                </a:lnTo>
                                <a:lnTo>
                                  <a:pt x="101" y="608"/>
                                </a:lnTo>
                                <a:lnTo>
                                  <a:pt x="102" y="609"/>
                                </a:lnTo>
                                <a:lnTo>
                                  <a:pt x="107" y="608"/>
                                </a:lnTo>
                                <a:lnTo>
                                  <a:pt x="111" y="606"/>
                                </a:lnTo>
                                <a:lnTo>
                                  <a:pt x="114" y="602"/>
                                </a:lnTo>
                                <a:lnTo>
                                  <a:pt x="115" y="597"/>
                                </a:lnTo>
                                <a:lnTo>
                                  <a:pt x="121" y="593"/>
                                </a:lnTo>
                                <a:lnTo>
                                  <a:pt x="127" y="588"/>
                                </a:lnTo>
                                <a:lnTo>
                                  <a:pt x="131" y="584"/>
                                </a:lnTo>
                                <a:lnTo>
                                  <a:pt x="135" y="581"/>
                                </a:lnTo>
                                <a:lnTo>
                                  <a:pt x="135" y="572"/>
                                </a:lnTo>
                                <a:lnTo>
                                  <a:pt x="141" y="573"/>
                                </a:lnTo>
                                <a:lnTo>
                                  <a:pt x="146" y="577"/>
                                </a:lnTo>
                                <a:lnTo>
                                  <a:pt x="152" y="578"/>
                                </a:lnTo>
                                <a:lnTo>
                                  <a:pt x="161" y="578"/>
                                </a:lnTo>
                                <a:lnTo>
                                  <a:pt x="165" y="579"/>
                                </a:lnTo>
                                <a:lnTo>
                                  <a:pt x="165" y="592"/>
                                </a:lnTo>
                                <a:lnTo>
                                  <a:pt x="166" y="596"/>
                                </a:lnTo>
                                <a:lnTo>
                                  <a:pt x="171" y="598"/>
                                </a:lnTo>
                                <a:lnTo>
                                  <a:pt x="176" y="599"/>
                                </a:lnTo>
                                <a:lnTo>
                                  <a:pt x="181" y="596"/>
                                </a:lnTo>
                                <a:lnTo>
                                  <a:pt x="186" y="593"/>
                                </a:lnTo>
                                <a:lnTo>
                                  <a:pt x="189" y="591"/>
                                </a:lnTo>
                                <a:lnTo>
                                  <a:pt x="191" y="588"/>
                                </a:lnTo>
                                <a:lnTo>
                                  <a:pt x="196" y="586"/>
                                </a:lnTo>
                                <a:lnTo>
                                  <a:pt x="202" y="583"/>
                                </a:lnTo>
                                <a:lnTo>
                                  <a:pt x="200" y="579"/>
                                </a:lnTo>
                                <a:lnTo>
                                  <a:pt x="200" y="577"/>
                                </a:lnTo>
                                <a:lnTo>
                                  <a:pt x="203" y="573"/>
                                </a:lnTo>
                                <a:lnTo>
                                  <a:pt x="209" y="568"/>
                                </a:lnTo>
                                <a:lnTo>
                                  <a:pt x="212" y="562"/>
                                </a:lnTo>
                                <a:lnTo>
                                  <a:pt x="213" y="557"/>
                                </a:lnTo>
                                <a:lnTo>
                                  <a:pt x="218" y="554"/>
                                </a:lnTo>
                                <a:lnTo>
                                  <a:pt x="222" y="552"/>
                                </a:lnTo>
                                <a:lnTo>
                                  <a:pt x="227" y="551"/>
                                </a:lnTo>
                                <a:lnTo>
                                  <a:pt x="229" y="547"/>
                                </a:lnTo>
                                <a:lnTo>
                                  <a:pt x="232" y="546"/>
                                </a:lnTo>
                                <a:lnTo>
                                  <a:pt x="239" y="543"/>
                                </a:lnTo>
                                <a:lnTo>
                                  <a:pt x="246" y="541"/>
                                </a:lnTo>
                                <a:lnTo>
                                  <a:pt x="250" y="542"/>
                                </a:lnTo>
                                <a:lnTo>
                                  <a:pt x="253" y="541"/>
                                </a:lnTo>
                                <a:lnTo>
                                  <a:pt x="254" y="539"/>
                                </a:lnTo>
                                <a:lnTo>
                                  <a:pt x="260" y="538"/>
                                </a:lnTo>
                                <a:lnTo>
                                  <a:pt x="264" y="538"/>
                                </a:lnTo>
                                <a:lnTo>
                                  <a:pt x="270" y="536"/>
                                </a:lnTo>
                                <a:lnTo>
                                  <a:pt x="277" y="537"/>
                                </a:lnTo>
                                <a:lnTo>
                                  <a:pt x="280" y="539"/>
                                </a:lnTo>
                                <a:lnTo>
                                  <a:pt x="286" y="539"/>
                                </a:lnTo>
                                <a:lnTo>
                                  <a:pt x="290" y="537"/>
                                </a:lnTo>
                                <a:lnTo>
                                  <a:pt x="289" y="533"/>
                                </a:lnTo>
                                <a:lnTo>
                                  <a:pt x="290" y="527"/>
                                </a:lnTo>
                                <a:lnTo>
                                  <a:pt x="289" y="518"/>
                                </a:lnTo>
                                <a:lnTo>
                                  <a:pt x="287" y="512"/>
                                </a:lnTo>
                                <a:lnTo>
                                  <a:pt x="287" y="507"/>
                                </a:lnTo>
                                <a:lnTo>
                                  <a:pt x="290" y="504"/>
                                </a:lnTo>
                                <a:lnTo>
                                  <a:pt x="297" y="502"/>
                                </a:lnTo>
                                <a:lnTo>
                                  <a:pt x="301" y="499"/>
                                </a:lnTo>
                                <a:lnTo>
                                  <a:pt x="304" y="497"/>
                                </a:lnTo>
                                <a:lnTo>
                                  <a:pt x="306" y="494"/>
                                </a:lnTo>
                                <a:lnTo>
                                  <a:pt x="303" y="491"/>
                                </a:lnTo>
                                <a:lnTo>
                                  <a:pt x="300" y="489"/>
                                </a:lnTo>
                                <a:lnTo>
                                  <a:pt x="297" y="488"/>
                                </a:lnTo>
                                <a:lnTo>
                                  <a:pt x="293" y="484"/>
                                </a:lnTo>
                                <a:lnTo>
                                  <a:pt x="294" y="481"/>
                                </a:lnTo>
                                <a:lnTo>
                                  <a:pt x="296" y="476"/>
                                </a:lnTo>
                                <a:lnTo>
                                  <a:pt x="298" y="477"/>
                                </a:lnTo>
                                <a:lnTo>
                                  <a:pt x="304" y="478"/>
                                </a:lnTo>
                                <a:lnTo>
                                  <a:pt x="308" y="481"/>
                                </a:lnTo>
                                <a:lnTo>
                                  <a:pt x="313" y="483"/>
                                </a:lnTo>
                                <a:lnTo>
                                  <a:pt x="313" y="478"/>
                                </a:lnTo>
                                <a:lnTo>
                                  <a:pt x="314" y="477"/>
                                </a:lnTo>
                                <a:lnTo>
                                  <a:pt x="321" y="476"/>
                                </a:lnTo>
                                <a:lnTo>
                                  <a:pt x="324" y="478"/>
                                </a:lnTo>
                                <a:lnTo>
                                  <a:pt x="325" y="483"/>
                                </a:lnTo>
                                <a:lnTo>
                                  <a:pt x="331" y="482"/>
                                </a:lnTo>
                                <a:lnTo>
                                  <a:pt x="335" y="481"/>
                                </a:lnTo>
                                <a:lnTo>
                                  <a:pt x="341" y="479"/>
                                </a:lnTo>
                                <a:lnTo>
                                  <a:pt x="345" y="477"/>
                                </a:lnTo>
                                <a:lnTo>
                                  <a:pt x="348" y="476"/>
                                </a:lnTo>
                                <a:lnTo>
                                  <a:pt x="351" y="482"/>
                                </a:lnTo>
                                <a:lnTo>
                                  <a:pt x="351" y="486"/>
                                </a:lnTo>
                                <a:lnTo>
                                  <a:pt x="352" y="489"/>
                                </a:lnTo>
                                <a:lnTo>
                                  <a:pt x="357" y="491"/>
                                </a:lnTo>
                                <a:lnTo>
                                  <a:pt x="362" y="493"/>
                                </a:lnTo>
                                <a:lnTo>
                                  <a:pt x="362" y="496"/>
                                </a:lnTo>
                                <a:lnTo>
                                  <a:pt x="365" y="499"/>
                                </a:lnTo>
                                <a:lnTo>
                                  <a:pt x="370" y="501"/>
                                </a:lnTo>
                                <a:lnTo>
                                  <a:pt x="375" y="502"/>
                                </a:lnTo>
                                <a:lnTo>
                                  <a:pt x="379" y="503"/>
                                </a:lnTo>
                                <a:lnTo>
                                  <a:pt x="379" y="509"/>
                                </a:lnTo>
                                <a:lnTo>
                                  <a:pt x="378" y="512"/>
                                </a:lnTo>
                                <a:lnTo>
                                  <a:pt x="381" y="514"/>
                                </a:lnTo>
                                <a:lnTo>
                                  <a:pt x="385" y="514"/>
                                </a:lnTo>
                                <a:lnTo>
                                  <a:pt x="391" y="512"/>
                                </a:lnTo>
                                <a:lnTo>
                                  <a:pt x="394" y="508"/>
                                </a:lnTo>
                                <a:lnTo>
                                  <a:pt x="398" y="504"/>
                                </a:lnTo>
                                <a:lnTo>
                                  <a:pt x="406" y="503"/>
                                </a:lnTo>
                                <a:lnTo>
                                  <a:pt x="412" y="501"/>
                                </a:lnTo>
                                <a:lnTo>
                                  <a:pt x="415" y="497"/>
                                </a:lnTo>
                                <a:lnTo>
                                  <a:pt x="414" y="492"/>
                                </a:lnTo>
                                <a:lnTo>
                                  <a:pt x="409" y="487"/>
                                </a:lnTo>
                                <a:lnTo>
                                  <a:pt x="408" y="484"/>
                                </a:lnTo>
                                <a:lnTo>
                                  <a:pt x="406" y="481"/>
                                </a:lnTo>
                                <a:lnTo>
                                  <a:pt x="408" y="478"/>
                                </a:lnTo>
                                <a:lnTo>
                                  <a:pt x="411" y="477"/>
                                </a:lnTo>
                                <a:lnTo>
                                  <a:pt x="421" y="477"/>
                                </a:lnTo>
                                <a:lnTo>
                                  <a:pt x="423" y="478"/>
                                </a:lnTo>
                                <a:lnTo>
                                  <a:pt x="428" y="478"/>
                                </a:lnTo>
                                <a:lnTo>
                                  <a:pt x="431" y="476"/>
                                </a:lnTo>
                                <a:lnTo>
                                  <a:pt x="433" y="473"/>
                                </a:lnTo>
                                <a:lnTo>
                                  <a:pt x="438" y="471"/>
                                </a:lnTo>
                                <a:lnTo>
                                  <a:pt x="442" y="468"/>
                                </a:lnTo>
                                <a:lnTo>
                                  <a:pt x="453" y="468"/>
                                </a:lnTo>
                                <a:lnTo>
                                  <a:pt x="458" y="471"/>
                                </a:lnTo>
                                <a:lnTo>
                                  <a:pt x="462" y="469"/>
                                </a:lnTo>
                                <a:lnTo>
                                  <a:pt x="463" y="468"/>
                                </a:lnTo>
                                <a:lnTo>
                                  <a:pt x="468" y="466"/>
                                </a:lnTo>
                                <a:lnTo>
                                  <a:pt x="472" y="468"/>
                                </a:lnTo>
                                <a:lnTo>
                                  <a:pt x="476" y="472"/>
                                </a:lnTo>
                                <a:lnTo>
                                  <a:pt x="479" y="477"/>
                                </a:lnTo>
                                <a:lnTo>
                                  <a:pt x="480" y="479"/>
                                </a:lnTo>
                                <a:lnTo>
                                  <a:pt x="485" y="477"/>
                                </a:lnTo>
                                <a:lnTo>
                                  <a:pt x="487" y="474"/>
                                </a:lnTo>
                                <a:lnTo>
                                  <a:pt x="492" y="473"/>
                                </a:lnTo>
                                <a:lnTo>
                                  <a:pt x="499" y="473"/>
                                </a:lnTo>
                                <a:lnTo>
                                  <a:pt x="503" y="472"/>
                                </a:lnTo>
                                <a:lnTo>
                                  <a:pt x="502" y="467"/>
                                </a:lnTo>
                                <a:lnTo>
                                  <a:pt x="503" y="463"/>
                                </a:lnTo>
                                <a:lnTo>
                                  <a:pt x="504" y="461"/>
                                </a:lnTo>
                                <a:lnTo>
                                  <a:pt x="509" y="461"/>
                                </a:lnTo>
                                <a:lnTo>
                                  <a:pt x="512" y="459"/>
                                </a:lnTo>
                                <a:lnTo>
                                  <a:pt x="516" y="459"/>
                                </a:lnTo>
                                <a:lnTo>
                                  <a:pt x="519" y="463"/>
                                </a:lnTo>
                                <a:lnTo>
                                  <a:pt x="519" y="469"/>
                                </a:lnTo>
                                <a:lnTo>
                                  <a:pt x="523" y="471"/>
                                </a:lnTo>
                                <a:lnTo>
                                  <a:pt x="527" y="469"/>
                                </a:lnTo>
                                <a:lnTo>
                                  <a:pt x="529" y="472"/>
                                </a:lnTo>
                                <a:lnTo>
                                  <a:pt x="529" y="476"/>
                                </a:lnTo>
                                <a:lnTo>
                                  <a:pt x="530" y="477"/>
                                </a:lnTo>
                                <a:lnTo>
                                  <a:pt x="534" y="476"/>
                                </a:lnTo>
                                <a:lnTo>
                                  <a:pt x="539" y="474"/>
                                </a:lnTo>
                                <a:lnTo>
                                  <a:pt x="540" y="473"/>
                                </a:lnTo>
                                <a:lnTo>
                                  <a:pt x="541" y="471"/>
                                </a:lnTo>
                                <a:lnTo>
                                  <a:pt x="541" y="468"/>
                                </a:lnTo>
                                <a:lnTo>
                                  <a:pt x="540" y="464"/>
                                </a:lnTo>
                                <a:lnTo>
                                  <a:pt x="540" y="458"/>
                                </a:lnTo>
                                <a:lnTo>
                                  <a:pt x="539" y="453"/>
                                </a:lnTo>
                                <a:lnTo>
                                  <a:pt x="539" y="453"/>
                                </a:lnTo>
                                <a:lnTo>
                                  <a:pt x="534" y="452"/>
                                </a:lnTo>
                                <a:lnTo>
                                  <a:pt x="536" y="449"/>
                                </a:lnTo>
                                <a:lnTo>
                                  <a:pt x="537" y="443"/>
                                </a:lnTo>
                                <a:lnTo>
                                  <a:pt x="539" y="441"/>
                                </a:lnTo>
                                <a:lnTo>
                                  <a:pt x="543" y="439"/>
                                </a:lnTo>
                                <a:lnTo>
                                  <a:pt x="543" y="436"/>
                                </a:lnTo>
                                <a:lnTo>
                                  <a:pt x="540" y="428"/>
                                </a:lnTo>
                                <a:lnTo>
                                  <a:pt x="536" y="426"/>
                                </a:lnTo>
                                <a:lnTo>
                                  <a:pt x="533" y="421"/>
                                </a:lnTo>
                                <a:lnTo>
                                  <a:pt x="530" y="417"/>
                                </a:lnTo>
                                <a:lnTo>
                                  <a:pt x="527" y="413"/>
                                </a:lnTo>
                                <a:lnTo>
                                  <a:pt x="526" y="408"/>
                                </a:lnTo>
                                <a:lnTo>
                                  <a:pt x="529" y="404"/>
                                </a:lnTo>
                                <a:lnTo>
                                  <a:pt x="531" y="399"/>
                                </a:lnTo>
                                <a:lnTo>
                                  <a:pt x="536" y="396"/>
                                </a:lnTo>
                                <a:lnTo>
                                  <a:pt x="539" y="392"/>
                                </a:lnTo>
                                <a:lnTo>
                                  <a:pt x="540" y="387"/>
                                </a:lnTo>
                                <a:lnTo>
                                  <a:pt x="539" y="383"/>
                                </a:lnTo>
                                <a:lnTo>
                                  <a:pt x="537" y="380"/>
                                </a:lnTo>
                                <a:lnTo>
                                  <a:pt x="537" y="375"/>
                                </a:lnTo>
                                <a:lnTo>
                                  <a:pt x="533" y="372"/>
                                </a:lnTo>
                                <a:lnTo>
                                  <a:pt x="530" y="373"/>
                                </a:lnTo>
                                <a:lnTo>
                                  <a:pt x="527" y="368"/>
                                </a:lnTo>
                                <a:lnTo>
                                  <a:pt x="524" y="365"/>
                                </a:lnTo>
                                <a:lnTo>
                                  <a:pt x="524" y="361"/>
                                </a:lnTo>
                                <a:lnTo>
                                  <a:pt x="523" y="356"/>
                                </a:lnTo>
                                <a:lnTo>
                                  <a:pt x="519" y="352"/>
                                </a:lnTo>
                                <a:lnTo>
                                  <a:pt x="516" y="350"/>
                                </a:lnTo>
                                <a:lnTo>
                                  <a:pt x="512" y="346"/>
                                </a:lnTo>
                                <a:lnTo>
                                  <a:pt x="510" y="342"/>
                                </a:lnTo>
                                <a:lnTo>
                                  <a:pt x="512" y="338"/>
                                </a:lnTo>
                                <a:lnTo>
                                  <a:pt x="517" y="337"/>
                                </a:lnTo>
                                <a:lnTo>
                                  <a:pt x="522" y="336"/>
                                </a:lnTo>
                                <a:lnTo>
                                  <a:pt x="523" y="328"/>
                                </a:lnTo>
                                <a:lnTo>
                                  <a:pt x="526" y="327"/>
                                </a:lnTo>
                                <a:lnTo>
                                  <a:pt x="529" y="322"/>
                                </a:lnTo>
                                <a:lnTo>
                                  <a:pt x="529" y="318"/>
                                </a:lnTo>
                                <a:lnTo>
                                  <a:pt x="531" y="315"/>
                                </a:lnTo>
                                <a:lnTo>
                                  <a:pt x="534" y="315"/>
                                </a:lnTo>
                                <a:lnTo>
                                  <a:pt x="537" y="317"/>
                                </a:lnTo>
                                <a:lnTo>
                                  <a:pt x="540" y="318"/>
                                </a:lnTo>
                                <a:lnTo>
                                  <a:pt x="543" y="322"/>
                                </a:lnTo>
                                <a:lnTo>
                                  <a:pt x="544" y="327"/>
                                </a:lnTo>
                                <a:lnTo>
                                  <a:pt x="544" y="331"/>
                                </a:lnTo>
                                <a:lnTo>
                                  <a:pt x="547" y="335"/>
                                </a:lnTo>
                                <a:lnTo>
                                  <a:pt x="551" y="333"/>
                                </a:lnTo>
                                <a:lnTo>
                                  <a:pt x="554" y="332"/>
                                </a:lnTo>
                                <a:lnTo>
                                  <a:pt x="558" y="331"/>
                                </a:lnTo>
                                <a:lnTo>
                                  <a:pt x="567" y="333"/>
                                </a:lnTo>
                                <a:lnTo>
                                  <a:pt x="570" y="337"/>
                                </a:lnTo>
                                <a:lnTo>
                                  <a:pt x="574" y="341"/>
                                </a:lnTo>
                                <a:lnTo>
                                  <a:pt x="581" y="346"/>
                                </a:lnTo>
                                <a:lnTo>
                                  <a:pt x="585" y="343"/>
                                </a:lnTo>
                                <a:lnTo>
                                  <a:pt x="588" y="338"/>
                                </a:lnTo>
                                <a:lnTo>
                                  <a:pt x="591" y="335"/>
                                </a:lnTo>
                                <a:lnTo>
                                  <a:pt x="594" y="330"/>
                                </a:lnTo>
                                <a:lnTo>
                                  <a:pt x="600" y="331"/>
                                </a:lnTo>
                                <a:lnTo>
                                  <a:pt x="602" y="335"/>
                                </a:lnTo>
                                <a:lnTo>
                                  <a:pt x="605" y="337"/>
                                </a:lnTo>
                                <a:lnTo>
                                  <a:pt x="608" y="336"/>
                                </a:lnTo>
                                <a:lnTo>
                                  <a:pt x="608" y="333"/>
                                </a:lnTo>
                                <a:lnTo>
                                  <a:pt x="611" y="332"/>
                                </a:lnTo>
                                <a:lnTo>
                                  <a:pt x="615" y="336"/>
                                </a:lnTo>
                                <a:lnTo>
                                  <a:pt x="615" y="340"/>
                                </a:lnTo>
                                <a:lnTo>
                                  <a:pt x="617" y="345"/>
                                </a:lnTo>
                                <a:lnTo>
                                  <a:pt x="617" y="350"/>
                                </a:lnTo>
                                <a:lnTo>
                                  <a:pt x="620" y="353"/>
                                </a:lnTo>
                                <a:lnTo>
                                  <a:pt x="622" y="357"/>
                                </a:lnTo>
                                <a:lnTo>
                                  <a:pt x="627" y="360"/>
                                </a:lnTo>
                                <a:lnTo>
                                  <a:pt x="629" y="360"/>
                                </a:lnTo>
                                <a:lnTo>
                                  <a:pt x="635" y="357"/>
                                </a:lnTo>
                                <a:lnTo>
                                  <a:pt x="639" y="356"/>
                                </a:lnTo>
                                <a:lnTo>
                                  <a:pt x="644" y="353"/>
                                </a:lnTo>
                                <a:lnTo>
                                  <a:pt x="647" y="352"/>
                                </a:lnTo>
                                <a:lnTo>
                                  <a:pt x="649" y="350"/>
                                </a:lnTo>
                                <a:lnTo>
                                  <a:pt x="654" y="348"/>
                                </a:lnTo>
                                <a:lnTo>
                                  <a:pt x="655" y="347"/>
                                </a:lnTo>
                                <a:lnTo>
                                  <a:pt x="666" y="347"/>
                                </a:lnTo>
                                <a:lnTo>
                                  <a:pt x="669" y="348"/>
                                </a:lnTo>
                                <a:lnTo>
                                  <a:pt x="671" y="351"/>
                                </a:lnTo>
                                <a:lnTo>
                                  <a:pt x="672" y="356"/>
                                </a:lnTo>
                                <a:lnTo>
                                  <a:pt x="676" y="352"/>
                                </a:lnTo>
                                <a:lnTo>
                                  <a:pt x="681" y="351"/>
                                </a:lnTo>
                                <a:lnTo>
                                  <a:pt x="683" y="346"/>
                                </a:lnTo>
                                <a:lnTo>
                                  <a:pt x="685" y="343"/>
                                </a:lnTo>
                                <a:lnTo>
                                  <a:pt x="689" y="342"/>
                                </a:lnTo>
                                <a:lnTo>
                                  <a:pt x="696" y="342"/>
                                </a:lnTo>
                                <a:lnTo>
                                  <a:pt x="699" y="343"/>
                                </a:lnTo>
                                <a:lnTo>
                                  <a:pt x="703" y="348"/>
                                </a:lnTo>
                                <a:lnTo>
                                  <a:pt x="703" y="357"/>
                                </a:lnTo>
                                <a:lnTo>
                                  <a:pt x="706" y="362"/>
                                </a:lnTo>
                                <a:lnTo>
                                  <a:pt x="708" y="362"/>
                                </a:lnTo>
                                <a:lnTo>
                                  <a:pt x="712" y="361"/>
                                </a:lnTo>
                                <a:lnTo>
                                  <a:pt x="712" y="356"/>
                                </a:lnTo>
                                <a:lnTo>
                                  <a:pt x="710" y="350"/>
                                </a:lnTo>
                                <a:lnTo>
                                  <a:pt x="710" y="346"/>
                                </a:lnTo>
                                <a:lnTo>
                                  <a:pt x="715" y="345"/>
                                </a:lnTo>
                                <a:lnTo>
                                  <a:pt x="719" y="343"/>
                                </a:lnTo>
                                <a:lnTo>
                                  <a:pt x="725" y="341"/>
                                </a:lnTo>
                                <a:lnTo>
                                  <a:pt x="726" y="338"/>
                                </a:lnTo>
                                <a:lnTo>
                                  <a:pt x="733" y="338"/>
                                </a:lnTo>
                                <a:lnTo>
                                  <a:pt x="739" y="346"/>
                                </a:lnTo>
                                <a:lnTo>
                                  <a:pt x="743" y="350"/>
                                </a:lnTo>
                                <a:lnTo>
                                  <a:pt x="752" y="352"/>
                                </a:lnTo>
                                <a:lnTo>
                                  <a:pt x="757" y="352"/>
                                </a:lnTo>
                                <a:lnTo>
                                  <a:pt x="759" y="350"/>
                                </a:lnTo>
                                <a:lnTo>
                                  <a:pt x="762" y="348"/>
                                </a:lnTo>
                                <a:lnTo>
                                  <a:pt x="764" y="346"/>
                                </a:lnTo>
                                <a:lnTo>
                                  <a:pt x="767" y="352"/>
                                </a:lnTo>
                                <a:lnTo>
                                  <a:pt x="770" y="358"/>
                                </a:lnTo>
                                <a:lnTo>
                                  <a:pt x="774" y="362"/>
                                </a:lnTo>
                                <a:lnTo>
                                  <a:pt x="779" y="358"/>
                                </a:lnTo>
                                <a:lnTo>
                                  <a:pt x="780" y="355"/>
                                </a:lnTo>
                                <a:lnTo>
                                  <a:pt x="783" y="352"/>
                                </a:lnTo>
                                <a:lnTo>
                                  <a:pt x="786" y="350"/>
                                </a:lnTo>
                                <a:lnTo>
                                  <a:pt x="790" y="347"/>
                                </a:lnTo>
                                <a:lnTo>
                                  <a:pt x="787" y="341"/>
                                </a:lnTo>
                                <a:lnTo>
                                  <a:pt x="780" y="338"/>
                                </a:lnTo>
                                <a:lnTo>
                                  <a:pt x="776" y="338"/>
                                </a:lnTo>
                                <a:lnTo>
                                  <a:pt x="773" y="336"/>
                                </a:lnTo>
                                <a:lnTo>
                                  <a:pt x="773" y="332"/>
                                </a:lnTo>
                                <a:lnTo>
                                  <a:pt x="774" y="326"/>
                                </a:lnTo>
                                <a:lnTo>
                                  <a:pt x="774" y="321"/>
                                </a:lnTo>
                                <a:lnTo>
                                  <a:pt x="773" y="320"/>
                                </a:lnTo>
                                <a:lnTo>
                                  <a:pt x="770" y="321"/>
                                </a:lnTo>
                                <a:lnTo>
                                  <a:pt x="764" y="318"/>
                                </a:lnTo>
                                <a:lnTo>
                                  <a:pt x="764" y="315"/>
                                </a:lnTo>
                                <a:lnTo>
                                  <a:pt x="767" y="312"/>
                                </a:lnTo>
                                <a:lnTo>
                                  <a:pt x="769" y="310"/>
                                </a:lnTo>
                                <a:lnTo>
                                  <a:pt x="773" y="307"/>
                                </a:lnTo>
                                <a:lnTo>
                                  <a:pt x="777" y="305"/>
                                </a:lnTo>
                                <a:lnTo>
                                  <a:pt x="776" y="301"/>
                                </a:lnTo>
                                <a:lnTo>
                                  <a:pt x="772" y="302"/>
                                </a:lnTo>
                                <a:lnTo>
                                  <a:pt x="766" y="300"/>
                                </a:lnTo>
                                <a:lnTo>
                                  <a:pt x="769" y="296"/>
                                </a:lnTo>
                                <a:lnTo>
                                  <a:pt x="773" y="295"/>
                                </a:lnTo>
                                <a:lnTo>
                                  <a:pt x="774" y="291"/>
                                </a:lnTo>
                                <a:lnTo>
                                  <a:pt x="773" y="290"/>
                                </a:lnTo>
                                <a:lnTo>
                                  <a:pt x="766" y="287"/>
                                </a:lnTo>
                                <a:lnTo>
                                  <a:pt x="764" y="283"/>
                                </a:lnTo>
                                <a:lnTo>
                                  <a:pt x="764" y="278"/>
                                </a:lnTo>
                                <a:lnTo>
                                  <a:pt x="762" y="273"/>
                                </a:lnTo>
                                <a:lnTo>
                                  <a:pt x="762" y="267"/>
                                </a:lnTo>
                                <a:lnTo>
                                  <a:pt x="764" y="267"/>
                                </a:lnTo>
                                <a:lnTo>
                                  <a:pt x="770" y="268"/>
                                </a:lnTo>
                                <a:lnTo>
                                  <a:pt x="776" y="266"/>
                                </a:lnTo>
                                <a:lnTo>
                                  <a:pt x="783" y="266"/>
                                </a:lnTo>
                                <a:lnTo>
                                  <a:pt x="787" y="265"/>
                                </a:lnTo>
                                <a:lnTo>
                                  <a:pt x="790" y="262"/>
                                </a:lnTo>
                                <a:lnTo>
                                  <a:pt x="791" y="258"/>
                                </a:lnTo>
                                <a:lnTo>
                                  <a:pt x="793" y="255"/>
                                </a:lnTo>
                                <a:lnTo>
                                  <a:pt x="797" y="252"/>
                                </a:lnTo>
                                <a:lnTo>
                                  <a:pt x="800" y="251"/>
                                </a:lnTo>
                                <a:lnTo>
                                  <a:pt x="803" y="248"/>
                                </a:lnTo>
                                <a:lnTo>
                                  <a:pt x="807" y="246"/>
                                </a:lnTo>
                                <a:lnTo>
                                  <a:pt x="811" y="247"/>
                                </a:lnTo>
                                <a:lnTo>
                                  <a:pt x="813" y="243"/>
                                </a:lnTo>
                                <a:lnTo>
                                  <a:pt x="811" y="236"/>
                                </a:lnTo>
                                <a:lnTo>
                                  <a:pt x="814" y="231"/>
                                </a:lnTo>
                                <a:lnTo>
                                  <a:pt x="818" y="228"/>
                                </a:lnTo>
                                <a:lnTo>
                                  <a:pt x="821" y="228"/>
                                </a:lnTo>
                                <a:lnTo>
                                  <a:pt x="824" y="227"/>
                                </a:lnTo>
                                <a:lnTo>
                                  <a:pt x="825" y="226"/>
                                </a:lnTo>
                                <a:lnTo>
                                  <a:pt x="827" y="220"/>
                                </a:lnTo>
                                <a:lnTo>
                                  <a:pt x="827" y="217"/>
                                </a:lnTo>
                                <a:lnTo>
                                  <a:pt x="833" y="216"/>
                                </a:lnTo>
                                <a:lnTo>
                                  <a:pt x="837" y="215"/>
                                </a:lnTo>
                                <a:lnTo>
                                  <a:pt x="840" y="216"/>
                                </a:lnTo>
                                <a:lnTo>
                                  <a:pt x="840" y="228"/>
                                </a:lnTo>
                                <a:lnTo>
                                  <a:pt x="843" y="230"/>
                                </a:lnTo>
                                <a:lnTo>
                                  <a:pt x="847" y="226"/>
                                </a:lnTo>
                                <a:lnTo>
                                  <a:pt x="851" y="222"/>
                                </a:lnTo>
                                <a:lnTo>
                                  <a:pt x="852" y="220"/>
                                </a:lnTo>
                                <a:lnTo>
                                  <a:pt x="852" y="216"/>
                                </a:lnTo>
                                <a:lnTo>
                                  <a:pt x="855" y="212"/>
                                </a:lnTo>
                                <a:lnTo>
                                  <a:pt x="860" y="215"/>
                                </a:lnTo>
                                <a:lnTo>
                                  <a:pt x="862" y="221"/>
                                </a:lnTo>
                                <a:lnTo>
                                  <a:pt x="865" y="226"/>
                                </a:lnTo>
                                <a:lnTo>
                                  <a:pt x="870" y="228"/>
                                </a:lnTo>
                                <a:lnTo>
                                  <a:pt x="872" y="233"/>
                                </a:lnTo>
                                <a:lnTo>
                                  <a:pt x="875" y="236"/>
                                </a:lnTo>
                                <a:lnTo>
                                  <a:pt x="879" y="241"/>
                                </a:lnTo>
                                <a:lnTo>
                                  <a:pt x="879" y="241"/>
                                </a:lnTo>
                                <a:lnTo>
                                  <a:pt x="885" y="237"/>
                                </a:lnTo>
                                <a:lnTo>
                                  <a:pt x="884" y="232"/>
                                </a:lnTo>
                                <a:lnTo>
                                  <a:pt x="884" y="230"/>
                                </a:lnTo>
                                <a:lnTo>
                                  <a:pt x="885" y="227"/>
                                </a:lnTo>
                                <a:lnTo>
                                  <a:pt x="888" y="225"/>
                                </a:lnTo>
                                <a:lnTo>
                                  <a:pt x="891" y="223"/>
                                </a:lnTo>
                                <a:lnTo>
                                  <a:pt x="892" y="220"/>
                                </a:lnTo>
                                <a:lnTo>
                                  <a:pt x="891" y="217"/>
                                </a:lnTo>
                                <a:lnTo>
                                  <a:pt x="891" y="213"/>
                                </a:lnTo>
                                <a:lnTo>
                                  <a:pt x="892" y="211"/>
                                </a:lnTo>
                                <a:lnTo>
                                  <a:pt x="904" y="211"/>
                                </a:lnTo>
                                <a:lnTo>
                                  <a:pt x="905" y="210"/>
                                </a:lnTo>
                                <a:lnTo>
                                  <a:pt x="906" y="207"/>
                                </a:lnTo>
                                <a:lnTo>
                                  <a:pt x="909" y="205"/>
                                </a:lnTo>
                                <a:lnTo>
                                  <a:pt x="909" y="201"/>
                                </a:lnTo>
                                <a:lnTo>
                                  <a:pt x="911" y="200"/>
                                </a:lnTo>
                                <a:lnTo>
                                  <a:pt x="911" y="196"/>
                                </a:lnTo>
                                <a:lnTo>
                                  <a:pt x="906" y="191"/>
                                </a:lnTo>
                                <a:lnTo>
                                  <a:pt x="902" y="188"/>
                                </a:lnTo>
                                <a:lnTo>
                                  <a:pt x="898" y="187"/>
                                </a:lnTo>
                                <a:lnTo>
                                  <a:pt x="897" y="187"/>
                                </a:lnTo>
                                <a:lnTo>
                                  <a:pt x="897" y="182"/>
                                </a:lnTo>
                                <a:lnTo>
                                  <a:pt x="899" y="176"/>
                                </a:lnTo>
                                <a:lnTo>
                                  <a:pt x="911" y="178"/>
                                </a:lnTo>
                                <a:lnTo>
                                  <a:pt x="914" y="181"/>
                                </a:lnTo>
                                <a:lnTo>
                                  <a:pt x="916" y="181"/>
                                </a:lnTo>
                                <a:lnTo>
                                  <a:pt x="922" y="182"/>
                                </a:lnTo>
                                <a:lnTo>
                                  <a:pt x="925" y="177"/>
                                </a:lnTo>
                                <a:lnTo>
                                  <a:pt x="929" y="176"/>
                                </a:lnTo>
                                <a:lnTo>
                                  <a:pt x="933" y="177"/>
                                </a:lnTo>
                                <a:lnTo>
                                  <a:pt x="939" y="175"/>
                                </a:lnTo>
                                <a:lnTo>
                                  <a:pt x="945" y="175"/>
                                </a:lnTo>
                                <a:lnTo>
                                  <a:pt x="948" y="171"/>
                                </a:lnTo>
                                <a:lnTo>
                                  <a:pt x="951" y="167"/>
                                </a:lnTo>
                                <a:lnTo>
                                  <a:pt x="955" y="166"/>
                                </a:lnTo>
                                <a:lnTo>
                                  <a:pt x="956" y="163"/>
                                </a:lnTo>
                                <a:lnTo>
                                  <a:pt x="955" y="157"/>
                                </a:lnTo>
                                <a:lnTo>
                                  <a:pt x="955" y="152"/>
                                </a:lnTo>
                                <a:lnTo>
                                  <a:pt x="953" y="147"/>
                                </a:lnTo>
                                <a:lnTo>
                                  <a:pt x="952" y="141"/>
                                </a:lnTo>
                                <a:lnTo>
                                  <a:pt x="953" y="136"/>
                                </a:lnTo>
                                <a:lnTo>
                                  <a:pt x="955" y="133"/>
                                </a:lnTo>
                                <a:lnTo>
                                  <a:pt x="956" y="131"/>
                                </a:lnTo>
                                <a:lnTo>
                                  <a:pt x="962" y="127"/>
                                </a:lnTo>
                                <a:lnTo>
                                  <a:pt x="966" y="126"/>
                                </a:lnTo>
                                <a:lnTo>
                                  <a:pt x="969" y="122"/>
                                </a:lnTo>
                                <a:lnTo>
                                  <a:pt x="969" y="118"/>
                                </a:lnTo>
                                <a:lnTo>
                                  <a:pt x="970" y="112"/>
                                </a:lnTo>
                                <a:lnTo>
                                  <a:pt x="970" y="108"/>
                                </a:lnTo>
                                <a:lnTo>
                                  <a:pt x="969" y="105"/>
                                </a:lnTo>
                                <a:lnTo>
                                  <a:pt x="966" y="102"/>
                                </a:lnTo>
                                <a:lnTo>
                                  <a:pt x="960" y="101"/>
                                </a:lnTo>
                                <a:lnTo>
                                  <a:pt x="958" y="99"/>
                                </a:lnTo>
                                <a:lnTo>
                                  <a:pt x="955" y="96"/>
                                </a:lnTo>
                                <a:lnTo>
                                  <a:pt x="955" y="92"/>
                                </a:lnTo>
                                <a:lnTo>
                                  <a:pt x="956" y="90"/>
                                </a:lnTo>
                                <a:lnTo>
                                  <a:pt x="958" y="89"/>
                                </a:lnTo>
                                <a:lnTo>
                                  <a:pt x="962" y="87"/>
                                </a:lnTo>
                                <a:lnTo>
                                  <a:pt x="966" y="85"/>
                                </a:lnTo>
                                <a:lnTo>
                                  <a:pt x="968" y="84"/>
                                </a:lnTo>
                                <a:lnTo>
                                  <a:pt x="970" y="82"/>
                                </a:lnTo>
                                <a:lnTo>
                                  <a:pt x="973" y="82"/>
                                </a:lnTo>
                                <a:lnTo>
                                  <a:pt x="976" y="80"/>
                                </a:lnTo>
                                <a:lnTo>
                                  <a:pt x="980" y="84"/>
                                </a:lnTo>
                                <a:lnTo>
                                  <a:pt x="983" y="87"/>
                                </a:lnTo>
                                <a:lnTo>
                                  <a:pt x="983" y="90"/>
                                </a:lnTo>
                                <a:lnTo>
                                  <a:pt x="986" y="91"/>
                                </a:lnTo>
                                <a:lnTo>
                                  <a:pt x="990" y="89"/>
                                </a:lnTo>
                                <a:lnTo>
                                  <a:pt x="992" y="85"/>
                                </a:lnTo>
                                <a:lnTo>
                                  <a:pt x="995" y="84"/>
                                </a:lnTo>
                                <a:lnTo>
                                  <a:pt x="999" y="82"/>
                                </a:lnTo>
                                <a:lnTo>
                                  <a:pt x="999" y="92"/>
                                </a:lnTo>
                                <a:lnTo>
                                  <a:pt x="1000" y="95"/>
                                </a:lnTo>
                                <a:lnTo>
                                  <a:pt x="1002" y="96"/>
                                </a:lnTo>
                                <a:lnTo>
                                  <a:pt x="1004" y="99"/>
                                </a:lnTo>
                                <a:lnTo>
                                  <a:pt x="1010" y="99"/>
                                </a:lnTo>
                                <a:lnTo>
                                  <a:pt x="1016" y="97"/>
                                </a:lnTo>
                                <a:lnTo>
                                  <a:pt x="1020" y="96"/>
                                </a:lnTo>
                                <a:lnTo>
                                  <a:pt x="1022" y="94"/>
                                </a:lnTo>
                                <a:lnTo>
                                  <a:pt x="1022" y="87"/>
                                </a:lnTo>
                                <a:lnTo>
                                  <a:pt x="1020" y="85"/>
                                </a:lnTo>
                                <a:lnTo>
                                  <a:pt x="1020" y="82"/>
                                </a:lnTo>
                                <a:lnTo>
                                  <a:pt x="1024" y="81"/>
                                </a:lnTo>
                                <a:lnTo>
                                  <a:pt x="1026" y="77"/>
                                </a:lnTo>
                                <a:lnTo>
                                  <a:pt x="1027" y="75"/>
                                </a:lnTo>
                                <a:lnTo>
                                  <a:pt x="1029" y="72"/>
                                </a:lnTo>
                                <a:lnTo>
                                  <a:pt x="1031" y="67"/>
                                </a:lnTo>
                                <a:lnTo>
                                  <a:pt x="1033" y="65"/>
                                </a:lnTo>
                                <a:lnTo>
                                  <a:pt x="1036" y="61"/>
                                </a:lnTo>
                                <a:lnTo>
                                  <a:pt x="1039" y="59"/>
                                </a:lnTo>
                                <a:lnTo>
                                  <a:pt x="1041" y="55"/>
                                </a:lnTo>
                                <a:lnTo>
                                  <a:pt x="1043" y="52"/>
                                </a:lnTo>
                                <a:lnTo>
                                  <a:pt x="1051" y="52"/>
                                </a:lnTo>
                                <a:lnTo>
                                  <a:pt x="1053" y="49"/>
                                </a:lnTo>
                                <a:lnTo>
                                  <a:pt x="1053" y="45"/>
                                </a:lnTo>
                                <a:lnTo>
                                  <a:pt x="1050" y="41"/>
                                </a:lnTo>
                                <a:lnTo>
                                  <a:pt x="1051" y="40"/>
                                </a:lnTo>
                                <a:lnTo>
                                  <a:pt x="1054" y="37"/>
                                </a:lnTo>
                                <a:lnTo>
                                  <a:pt x="1057" y="36"/>
                                </a:lnTo>
                                <a:lnTo>
                                  <a:pt x="1057" y="32"/>
                                </a:lnTo>
                                <a:lnTo>
                                  <a:pt x="1056" y="31"/>
                                </a:lnTo>
                                <a:lnTo>
                                  <a:pt x="1056" y="29"/>
                                </a:lnTo>
                                <a:lnTo>
                                  <a:pt x="1058" y="26"/>
                                </a:lnTo>
                                <a:lnTo>
                                  <a:pt x="1061" y="22"/>
                                </a:lnTo>
                                <a:lnTo>
                                  <a:pt x="1058" y="21"/>
                                </a:lnTo>
                                <a:lnTo>
                                  <a:pt x="1058" y="17"/>
                                </a:lnTo>
                                <a:lnTo>
                                  <a:pt x="1064" y="15"/>
                                </a:lnTo>
                                <a:lnTo>
                                  <a:pt x="1071" y="12"/>
                                </a:lnTo>
                                <a:lnTo>
                                  <a:pt x="1077" y="9"/>
                                </a:lnTo>
                                <a:lnTo>
                                  <a:pt x="1084" y="4"/>
                                </a:lnTo>
                                <a:lnTo>
                                  <a:pt x="1091" y="9"/>
                                </a:lnTo>
                                <a:lnTo>
                                  <a:pt x="1093" y="6"/>
                                </a:lnTo>
                                <a:lnTo>
                                  <a:pt x="1095" y="4"/>
                                </a:lnTo>
                                <a:lnTo>
                                  <a:pt x="1098" y="1"/>
                                </a:lnTo>
                                <a:lnTo>
                                  <a:pt x="1101" y="0"/>
                                </a:lnTo>
                                <a:lnTo>
                                  <a:pt x="1104" y="2"/>
                                </a:lnTo>
                                <a:lnTo>
                                  <a:pt x="1105" y="6"/>
                                </a:lnTo>
                                <a:lnTo>
                                  <a:pt x="1104" y="9"/>
                                </a:lnTo>
                                <a:lnTo>
                                  <a:pt x="1103" y="11"/>
                                </a:lnTo>
                                <a:lnTo>
                                  <a:pt x="1105" y="14"/>
                                </a:lnTo>
                                <a:lnTo>
                                  <a:pt x="1110" y="15"/>
                                </a:lnTo>
                                <a:lnTo>
                                  <a:pt x="1114" y="14"/>
                                </a:lnTo>
                                <a:lnTo>
                                  <a:pt x="1120" y="15"/>
                                </a:lnTo>
                                <a:lnTo>
                                  <a:pt x="1118" y="17"/>
                                </a:lnTo>
                                <a:lnTo>
                                  <a:pt x="1117" y="20"/>
                                </a:lnTo>
                                <a:lnTo>
                                  <a:pt x="1115" y="22"/>
                                </a:lnTo>
                                <a:lnTo>
                                  <a:pt x="1112" y="25"/>
                                </a:lnTo>
                                <a:lnTo>
                                  <a:pt x="1112" y="27"/>
                                </a:lnTo>
                                <a:lnTo>
                                  <a:pt x="1114" y="30"/>
                                </a:lnTo>
                                <a:lnTo>
                                  <a:pt x="1114" y="31"/>
                                </a:lnTo>
                                <a:lnTo>
                                  <a:pt x="1111" y="32"/>
                                </a:lnTo>
                                <a:lnTo>
                                  <a:pt x="1108" y="31"/>
                                </a:lnTo>
                                <a:lnTo>
                                  <a:pt x="1105" y="32"/>
                                </a:lnTo>
                                <a:lnTo>
                                  <a:pt x="1101" y="32"/>
                                </a:lnTo>
                                <a:lnTo>
                                  <a:pt x="1100" y="35"/>
                                </a:lnTo>
                                <a:lnTo>
                                  <a:pt x="1100" y="39"/>
                                </a:lnTo>
                                <a:lnTo>
                                  <a:pt x="1103" y="41"/>
                                </a:lnTo>
                                <a:lnTo>
                                  <a:pt x="1105" y="42"/>
                                </a:lnTo>
                                <a:lnTo>
                                  <a:pt x="1112" y="42"/>
                                </a:lnTo>
                                <a:lnTo>
                                  <a:pt x="1115" y="41"/>
                                </a:lnTo>
                                <a:lnTo>
                                  <a:pt x="1122" y="41"/>
                                </a:lnTo>
                                <a:lnTo>
                                  <a:pt x="1125" y="42"/>
                                </a:lnTo>
                                <a:lnTo>
                                  <a:pt x="1125" y="44"/>
                                </a:lnTo>
                                <a:lnTo>
                                  <a:pt x="1127" y="45"/>
                                </a:lnTo>
                                <a:lnTo>
                                  <a:pt x="1127" y="47"/>
                                </a:lnTo>
                                <a:lnTo>
                                  <a:pt x="1128" y="51"/>
                                </a:lnTo>
                                <a:lnTo>
                                  <a:pt x="1129" y="51"/>
                                </a:lnTo>
                                <a:lnTo>
                                  <a:pt x="1134" y="54"/>
                                </a:lnTo>
                                <a:lnTo>
                                  <a:pt x="1138" y="56"/>
                                </a:lnTo>
                                <a:lnTo>
                                  <a:pt x="1142" y="57"/>
                                </a:lnTo>
                                <a:lnTo>
                                  <a:pt x="1147" y="55"/>
                                </a:lnTo>
                                <a:lnTo>
                                  <a:pt x="1149" y="52"/>
                                </a:lnTo>
                                <a:lnTo>
                                  <a:pt x="1154" y="50"/>
                                </a:lnTo>
                                <a:lnTo>
                                  <a:pt x="1156" y="47"/>
                                </a:lnTo>
                                <a:lnTo>
                                  <a:pt x="1161" y="46"/>
                                </a:lnTo>
                                <a:lnTo>
                                  <a:pt x="1165" y="46"/>
                                </a:lnTo>
                                <a:lnTo>
                                  <a:pt x="1169" y="47"/>
                                </a:lnTo>
                                <a:lnTo>
                                  <a:pt x="1174" y="49"/>
                                </a:lnTo>
                                <a:lnTo>
                                  <a:pt x="1183" y="47"/>
                                </a:lnTo>
                                <a:lnTo>
                                  <a:pt x="1183" y="49"/>
                                </a:lnTo>
                                <a:lnTo>
                                  <a:pt x="1186" y="49"/>
                                </a:lnTo>
                                <a:lnTo>
                                  <a:pt x="1191" y="46"/>
                                </a:lnTo>
                                <a:lnTo>
                                  <a:pt x="1195" y="47"/>
                                </a:lnTo>
                                <a:lnTo>
                                  <a:pt x="1198" y="51"/>
                                </a:lnTo>
                                <a:lnTo>
                                  <a:pt x="1198" y="57"/>
                                </a:lnTo>
                                <a:lnTo>
                                  <a:pt x="1192" y="61"/>
                                </a:lnTo>
                                <a:lnTo>
                                  <a:pt x="1188" y="65"/>
                                </a:lnTo>
                                <a:lnTo>
                                  <a:pt x="1188" y="69"/>
                                </a:lnTo>
                                <a:lnTo>
                                  <a:pt x="1191" y="71"/>
                                </a:lnTo>
                                <a:lnTo>
                                  <a:pt x="1192" y="75"/>
                                </a:lnTo>
                                <a:lnTo>
                                  <a:pt x="1189" y="77"/>
                                </a:lnTo>
                                <a:lnTo>
                                  <a:pt x="1186" y="80"/>
                                </a:lnTo>
                                <a:lnTo>
                                  <a:pt x="1189" y="84"/>
                                </a:lnTo>
                                <a:lnTo>
                                  <a:pt x="1191" y="89"/>
                                </a:lnTo>
                                <a:lnTo>
                                  <a:pt x="1195" y="94"/>
                                </a:lnTo>
                                <a:lnTo>
                                  <a:pt x="1196" y="101"/>
                                </a:lnTo>
                                <a:lnTo>
                                  <a:pt x="1195" y="107"/>
                                </a:lnTo>
                                <a:lnTo>
                                  <a:pt x="1195" y="115"/>
                                </a:lnTo>
                                <a:lnTo>
                                  <a:pt x="1188" y="115"/>
                                </a:lnTo>
                                <a:lnTo>
                                  <a:pt x="1183" y="121"/>
                                </a:lnTo>
                                <a:lnTo>
                                  <a:pt x="1176" y="123"/>
                                </a:lnTo>
                                <a:lnTo>
                                  <a:pt x="1172" y="128"/>
                                </a:lnTo>
                                <a:lnTo>
                                  <a:pt x="1171" y="132"/>
                                </a:lnTo>
                                <a:lnTo>
                                  <a:pt x="1176" y="133"/>
                                </a:lnTo>
                                <a:lnTo>
                                  <a:pt x="1182" y="135"/>
                                </a:lnTo>
                                <a:lnTo>
                                  <a:pt x="1188" y="137"/>
                                </a:lnTo>
                                <a:lnTo>
                                  <a:pt x="1192" y="141"/>
                                </a:lnTo>
                                <a:lnTo>
                                  <a:pt x="1196" y="145"/>
                                </a:lnTo>
                                <a:lnTo>
                                  <a:pt x="1202" y="147"/>
                                </a:lnTo>
                                <a:lnTo>
                                  <a:pt x="1208" y="150"/>
                                </a:lnTo>
                                <a:lnTo>
                                  <a:pt x="1210" y="153"/>
                                </a:lnTo>
                                <a:lnTo>
                                  <a:pt x="1209" y="157"/>
                                </a:lnTo>
                                <a:lnTo>
                                  <a:pt x="1205" y="160"/>
                                </a:lnTo>
                                <a:lnTo>
                                  <a:pt x="1202" y="165"/>
                                </a:lnTo>
                                <a:lnTo>
                                  <a:pt x="1202" y="167"/>
                                </a:lnTo>
                                <a:lnTo>
                                  <a:pt x="1199" y="171"/>
                                </a:lnTo>
                                <a:lnTo>
                                  <a:pt x="1195" y="172"/>
                                </a:lnTo>
                                <a:lnTo>
                                  <a:pt x="1191" y="173"/>
                                </a:lnTo>
                                <a:lnTo>
                                  <a:pt x="1192" y="177"/>
                                </a:lnTo>
                                <a:lnTo>
                                  <a:pt x="1191" y="181"/>
                                </a:lnTo>
                                <a:lnTo>
                                  <a:pt x="1186" y="185"/>
                                </a:lnTo>
                                <a:lnTo>
                                  <a:pt x="1183" y="188"/>
                                </a:lnTo>
                                <a:lnTo>
                                  <a:pt x="1181" y="193"/>
                                </a:lnTo>
                                <a:lnTo>
                                  <a:pt x="1178" y="200"/>
                                </a:lnTo>
                                <a:lnTo>
                                  <a:pt x="1174" y="200"/>
                                </a:lnTo>
                                <a:lnTo>
                                  <a:pt x="1169" y="205"/>
                                </a:lnTo>
                                <a:lnTo>
                                  <a:pt x="1165" y="207"/>
                                </a:lnTo>
                                <a:lnTo>
                                  <a:pt x="1168" y="210"/>
                                </a:lnTo>
                                <a:lnTo>
                                  <a:pt x="1174" y="213"/>
                                </a:lnTo>
                                <a:lnTo>
                                  <a:pt x="1181" y="218"/>
                                </a:lnTo>
                                <a:lnTo>
                                  <a:pt x="1181" y="217"/>
                                </a:lnTo>
                                <a:lnTo>
                                  <a:pt x="1181" y="221"/>
                                </a:lnTo>
                                <a:lnTo>
                                  <a:pt x="1179" y="223"/>
                                </a:lnTo>
                                <a:lnTo>
                                  <a:pt x="1175" y="227"/>
                                </a:lnTo>
                                <a:lnTo>
                                  <a:pt x="1169" y="230"/>
                                </a:lnTo>
                                <a:lnTo>
                                  <a:pt x="1165" y="233"/>
                                </a:lnTo>
                                <a:lnTo>
                                  <a:pt x="1155" y="233"/>
                                </a:lnTo>
                                <a:lnTo>
                                  <a:pt x="1148" y="238"/>
                                </a:lnTo>
                                <a:lnTo>
                                  <a:pt x="1144" y="245"/>
                                </a:lnTo>
                                <a:lnTo>
                                  <a:pt x="1141" y="247"/>
                                </a:lnTo>
                                <a:lnTo>
                                  <a:pt x="1142" y="255"/>
                                </a:lnTo>
                                <a:lnTo>
                                  <a:pt x="1144" y="262"/>
                                </a:lnTo>
                                <a:lnTo>
                                  <a:pt x="1139" y="267"/>
                                </a:lnTo>
                                <a:lnTo>
                                  <a:pt x="1142" y="273"/>
                                </a:lnTo>
                                <a:lnTo>
                                  <a:pt x="1149" y="278"/>
                                </a:lnTo>
                                <a:lnTo>
                                  <a:pt x="1154" y="281"/>
                                </a:lnTo>
                                <a:lnTo>
                                  <a:pt x="1158" y="285"/>
                                </a:lnTo>
                                <a:lnTo>
                                  <a:pt x="1161" y="290"/>
                                </a:lnTo>
                                <a:lnTo>
                                  <a:pt x="1164" y="287"/>
                                </a:lnTo>
                                <a:lnTo>
                                  <a:pt x="1165" y="283"/>
                                </a:lnTo>
                                <a:lnTo>
                                  <a:pt x="1171" y="280"/>
                                </a:lnTo>
                                <a:lnTo>
                                  <a:pt x="1175" y="281"/>
                                </a:lnTo>
                                <a:lnTo>
                                  <a:pt x="1179" y="282"/>
                                </a:lnTo>
                                <a:lnTo>
                                  <a:pt x="1186" y="282"/>
                                </a:lnTo>
                                <a:lnTo>
                                  <a:pt x="1192" y="285"/>
                                </a:lnTo>
                                <a:lnTo>
                                  <a:pt x="1192" y="291"/>
                                </a:lnTo>
                                <a:lnTo>
                                  <a:pt x="1199" y="292"/>
                                </a:lnTo>
                                <a:lnTo>
                                  <a:pt x="1205" y="293"/>
                                </a:lnTo>
                                <a:lnTo>
                                  <a:pt x="1212" y="295"/>
                                </a:lnTo>
                                <a:lnTo>
                                  <a:pt x="1216" y="296"/>
                                </a:lnTo>
                                <a:lnTo>
                                  <a:pt x="1222" y="300"/>
                                </a:lnTo>
                                <a:lnTo>
                                  <a:pt x="1222" y="306"/>
                                </a:lnTo>
                                <a:lnTo>
                                  <a:pt x="1219" y="310"/>
                                </a:lnTo>
                                <a:lnTo>
                                  <a:pt x="1212" y="310"/>
                                </a:lnTo>
                                <a:lnTo>
                                  <a:pt x="1212" y="306"/>
                                </a:lnTo>
                                <a:lnTo>
                                  <a:pt x="1208" y="305"/>
                                </a:lnTo>
                                <a:lnTo>
                                  <a:pt x="1206" y="308"/>
                                </a:lnTo>
                                <a:lnTo>
                                  <a:pt x="1199" y="310"/>
                                </a:lnTo>
                                <a:lnTo>
                                  <a:pt x="1198" y="313"/>
                                </a:lnTo>
                                <a:lnTo>
                                  <a:pt x="1198" y="318"/>
                                </a:lnTo>
                                <a:lnTo>
                                  <a:pt x="1193" y="317"/>
                                </a:lnTo>
                                <a:lnTo>
                                  <a:pt x="1186" y="317"/>
                                </a:lnTo>
                                <a:lnTo>
                                  <a:pt x="1182" y="316"/>
                                </a:lnTo>
                                <a:lnTo>
                                  <a:pt x="1181" y="320"/>
                                </a:lnTo>
                                <a:lnTo>
                                  <a:pt x="1181" y="321"/>
                                </a:lnTo>
                                <a:lnTo>
                                  <a:pt x="1178" y="321"/>
                                </a:lnTo>
                                <a:lnTo>
                                  <a:pt x="1174" y="322"/>
                                </a:lnTo>
                                <a:lnTo>
                                  <a:pt x="1168" y="323"/>
                                </a:lnTo>
                                <a:lnTo>
                                  <a:pt x="1165" y="328"/>
                                </a:lnTo>
                                <a:lnTo>
                                  <a:pt x="1172" y="328"/>
                                </a:lnTo>
                                <a:lnTo>
                                  <a:pt x="1171" y="331"/>
                                </a:lnTo>
                                <a:lnTo>
                                  <a:pt x="1168" y="336"/>
                                </a:lnTo>
                                <a:lnTo>
                                  <a:pt x="1166" y="343"/>
                                </a:lnTo>
                                <a:lnTo>
                                  <a:pt x="1159" y="345"/>
                                </a:lnTo>
                                <a:lnTo>
                                  <a:pt x="1155" y="345"/>
                                </a:lnTo>
                                <a:lnTo>
                                  <a:pt x="1151" y="342"/>
                                </a:lnTo>
                                <a:lnTo>
                                  <a:pt x="1145" y="343"/>
                                </a:lnTo>
                                <a:lnTo>
                                  <a:pt x="1144" y="348"/>
                                </a:lnTo>
                                <a:lnTo>
                                  <a:pt x="1142" y="356"/>
                                </a:lnTo>
                                <a:lnTo>
                                  <a:pt x="1139" y="361"/>
                                </a:lnTo>
                                <a:lnTo>
                                  <a:pt x="1137" y="367"/>
                                </a:lnTo>
                                <a:lnTo>
                                  <a:pt x="1139" y="370"/>
                                </a:lnTo>
                                <a:lnTo>
                                  <a:pt x="1137" y="377"/>
                                </a:lnTo>
                                <a:lnTo>
                                  <a:pt x="1132" y="377"/>
                                </a:lnTo>
                                <a:lnTo>
                                  <a:pt x="1127" y="382"/>
                                </a:lnTo>
                                <a:lnTo>
                                  <a:pt x="1122" y="387"/>
                                </a:lnTo>
                                <a:lnTo>
                                  <a:pt x="1118" y="392"/>
                                </a:lnTo>
                                <a:lnTo>
                                  <a:pt x="1118" y="397"/>
                                </a:lnTo>
                                <a:lnTo>
                                  <a:pt x="1114" y="403"/>
                                </a:lnTo>
                                <a:lnTo>
                                  <a:pt x="1111" y="407"/>
                                </a:lnTo>
                                <a:lnTo>
                                  <a:pt x="1112" y="409"/>
                                </a:lnTo>
                                <a:lnTo>
                                  <a:pt x="1117" y="412"/>
                                </a:lnTo>
                                <a:lnTo>
                                  <a:pt x="1118" y="416"/>
                                </a:lnTo>
                                <a:lnTo>
                                  <a:pt x="1124" y="417"/>
                                </a:lnTo>
                                <a:lnTo>
                                  <a:pt x="1129" y="417"/>
                                </a:lnTo>
                                <a:lnTo>
                                  <a:pt x="1137" y="418"/>
                                </a:lnTo>
                                <a:lnTo>
                                  <a:pt x="1142" y="419"/>
                                </a:lnTo>
                                <a:lnTo>
                                  <a:pt x="1145" y="422"/>
                                </a:lnTo>
                                <a:lnTo>
                                  <a:pt x="1152" y="421"/>
                                </a:lnTo>
                                <a:lnTo>
                                  <a:pt x="1151" y="428"/>
                                </a:lnTo>
                                <a:lnTo>
                                  <a:pt x="1145" y="428"/>
                                </a:lnTo>
                                <a:lnTo>
                                  <a:pt x="1144" y="433"/>
                                </a:lnTo>
                                <a:lnTo>
                                  <a:pt x="1151" y="436"/>
                                </a:lnTo>
                                <a:lnTo>
                                  <a:pt x="1152" y="441"/>
                                </a:lnTo>
                                <a:lnTo>
                                  <a:pt x="1152" y="453"/>
                                </a:lnTo>
                                <a:lnTo>
                                  <a:pt x="1149" y="459"/>
                                </a:lnTo>
                                <a:lnTo>
                                  <a:pt x="1148" y="462"/>
                                </a:lnTo>
                                <a:lnTo>
                                  <a:pt x="1149" y="471"/>
                                </a:lnTo>
                                <a:lnTo>
                                  <a:pt x="1149" y="473"/>
                                </a:lnTo>
                                <a:lnTo>
                                  <a:pt x="1145" y="477"/>
                                </a:lnTo>
                                <a:lnTo>
                                  <a:pt x="1144" y="482"/>
                                </a:lnTo>
                                <a:lnTo>
                                  <a:pt x="1142" y="486"/>
                                </a:lnTo>
                                <a:lnTo>
                                  <a:pt x="1144" y="491"/>
                                </a:lnTo>
                                <a:lnTo>
                                  <a:pt x="1141" y="494"/>
                                </a:lnTo>
                                <a:lnTo>
                                  <a:pt x="1139" y="502"/>
                                </a:lnTo>
                                <a:lnTo>
                                  <a:pt x="1139" y="513"/>
                                </a:lnTo>
                                <a:lnTo>
                                  <a:pt x="1141" y="522"/>
                                </a:lnTo>
                                <a:lnTo>
                                  <a:pt x="1144" y="526"/>
                                </a:lnTo>
                                <a:lnTo>
                                  <a:pt x="1145" y="531"/>
                                </a:lnTo>
                                <a:lnTo>
                                  <a:pt x="1141" y="536"/>
                                </a:lnTo>
                                <a:lnTo>
                                  <a:pt x="1135" y="533"/>
                                </a:lnTo>
                                <a:lnTo>
                                  <a:pt x="1132" y="536"/>
                                </a:lnTo>
                                <a:lnTo>
                                  <a:pt x="1134" y="542"/>
                                </a:lnTo>
                                <a:lnTo>
                                  <a:pt x="1132" y="549"/>
                                </a:lnTo>
                                <a:lnTo>
                                  <a:pt x="1131" y="553"/>
                                </a:lnTo>
                                <a:lnTo>
                                  <a:pt x="1132" y="557"/>
                                </a:lnTo>
                                <a:lnTo>
                                  <a:pt x="1138" y="554"/>
                                </a:lnTo>
                                <a:lnTo>
                                  <a:pt x="1142" y="557"/>
                                </a:lnTo>
                                <a:lnTo>
                                  <a:pt x="1145" y="561"/>
                                </a:lnTo>
                                <a:lnTo>
                                  <a:pt x="1144" y="562"/>
                                </a:lnTo>
                                <a:lnTo>
                                  <a:pt x="1142" y="568"/>
                                </a:lnTo>
                                <a:lnTo>
                                  <a:pt x="1137" y="568"/>
                                </a:lnTo>
                                <a:lnTo>
                                  <a:pt x="1129" y="571"/>
                                </a:lnTo>
                                <a:lnTo>
                                  <a:pt x="1131" y="573"/>
                                </a:lnTo>
                                <a:lnTo>
                                  <a:pt x="1134" y="579"/>
                                </a:lnTo>
                                <a:lnTo>
                                  <a:pt x="1138" y="579"/>
                                </a:lnTo>
                                <a:lnTo>
                                  <a:pt x="1142" y="577"/>
                                </a:lnTo>
                                <a:lnTo>
                                  <a:pt x="1141" y="583"/>
                                </a:lnTo>
                                <a:lnTo>
                                  <a:pt x="1141" y="593"/>
                                </a:lnTo>
                                <a:lnTo>
                                  <a:pt x="1137" y="598"/>
                                </a:lnTo>
                                <a:lnTo>
                                  <a:pt x="1132" y="597"/>
                                </a:lnTo>
                                <a:lnTo>
                                  <a:pt x="1129" y="601"/>
                                </a:lnTo>
                                <a:lnTo>
                                  <a:pt x="1124" y="598"/>
                                </a:lnTo>
                                <a:lnTo>
                                  <a:pt x="1120" y="602"/>
                                </a:lnTo>
                                <a:lnTo>
                                  <a:pt x="1124" y="611"/>
                                </a:lnTo>
                                <a:lnTo>
                                  <a:pt x="1125" y="617"/>
                                </a:lnTo>
                                <a:lnTo>
                                  <a:pt x="1118" y="618"/>
                                </a:lnTo>
                                <a:lnTo>
                                  <a:pt x="1111" y="618"/>
                                </a:lnTo>
                                <a:lnTo>
                                  <a:pt x="1108" y="627"/>
                                </a:lnTo>
                                <a:lnTo>
                                  <a:pt x="1098" y="626"/>
                                </a:lnTo>
                                <a:lnTo>
                                  <a:pt x="1093" y="624"/>
                                </a:lnTo>
                                <a:lnTo>
                                  <a:pt x="1084" y="626"/>
                                </a:lnTo>
                                <a:lnTo>
                                  <a:pt x="1081" y="631"/>
                                </a:lnTo>
                                <a:lnTo>
                                  <a:pt x="1071" y="629"/>
                                </a:lnTo>
                                <a:lnTo>
                                  <a:pt x="1064" y="631"/>
                                </a:lnTo>
                                <a:lnTo>
                                  <a:pt x="1067" y="636"/>
                                </a:lnTo>
                                <a:lnTo>
                                  <a:pt x="1076" y="642"/>
                                </a:lnTo>
                                <a:lnTo>
                                  <a:pt x="1080" y="652"/>
                                </a:lnTo>
                                <a:lnTo>
                                  <a:pt x="1081" y="653"/>
                                </a:lnTo>
                                <a:lnTo>
                                  <a:pt x="1088" y="657"/>
                                </a:lnTo>
                                <a:lnTo>
                                  <a:pt x="1100" y="662"/>
                                </a:lnTo>
                                <a:lnTo>
                                  <a:pt x="1110" y="664"/>
                                </a:lnTo>
                                <a:lnTo>
                                  <a:pt x="1120" y="668"/>
                                </a:lnTo>
                                <a:lnTo>
                                  <a:pt x="1128" y="668"/>
                                </a:lnTo>
                                <a:lnTo>
                                  <a:pt x="1134" y="667"/>
                                </a:lnTo>
                                <a:lnTo>
                                  <a:pt x="1144" y="665"/>
                                </a:lnTo>
                                <a:lnTo>
                                  <a:pt x="1151" y="667"/>
                                </a:lnTo>
                                <a:lnTo>
                                  <a:pt x="1159" y="670"/>
                                </a:lnTo>
                                <a:lnTo>
                                  <a:pt x="1168" y="674"/>
                                </a:lnTo>
                                <a:lnTo>
                                  <a:pt x="1178" y="679"/>
                                </a:lnTo>
                                <a:lnTo>
                                  <a:pt x="1183" y="680"/>
                                </a:lnTo>
                                <a:lnTo>
                                  <a:pt x="1185" y="687"/>
                                </a:lnTo>
                                <a:lnTo>
                                  <a:pt x="1178" y="688"/>
                                </a:lnTo>
                                <a:lnTo>
                                  <a:pt x="1171" y="690"/>
                                </a:lnTo>
                                <a:lnTo>
                                  <a:pt x="1165" y="692"/>
                                </a:lnTo>
                                <a:lnTo>
                                  <a:pt x="1162" y="697"/>
                                </a:lnTo>
                                <a:lnTo>
                                  <a:pt x="1158" y="695"/>
                                </a:lnTo>
                                <a:lnTo>
                                  <a:pt x="1151" y="700"/>
                                </a:lnTo>
                                <a:lnTo>
                                  <a:pt x="1147" y="704"/>
                                </a:lnTo>
                                <a:lnTo>
                                  <a:pt x="1149" y="709"/>
                                </a:lnTo>
                                <a:lnTo>
                                  <a:pt x="1154" y="708"/>
                                </a:lnTo>
                                <a:lnTo>
                                  <a:pt x="1156" y="712"/>
                                </a:lnTo>
                                <a:lnTo>
                                  <a:pt x="1151" y="714"/>
                                </a:lnTo>
                                <a:lnTo>
                                  <a:pt x="1147" y="718"/>
                                </a:lnTo>
                                <a:lnTo>
                                  <a:pt x="1144" y="732"/>
                                </a:lnTo>
                                <a:lnTo>
                                  <a:pt x="1144" y="739"/>
                                </a:lnTo>
                                <a:lnTo>
                                  <a:pt x="1148" y="744"/>
                                </a:lnTo>
                                <a:lnTo>
                                  <a:pt x="1152" y="747"/>
                                </a:lnTo>
                                <a:lnTo>
                                  <a:pt x="1149" y="754"/>
                                </a:lnTo>
                                <a:lnTo>
                                  <a:pt x="1147" y="757"/>
                                </a:lnTo>
                                <a:lnTo>
                                  <a:pt x="1152" y="765"/>
                                </a:lnTo>
                                <a:lnTo>
                                  <a:pt x="1151" y="769"/>
                                </a:lnTo>
                                <a:lnTo>
                                  <a:pt x="1152" y="779"/>
                                </a:lnTo>
                                <a:lnTo>
                                  <a:pt x="1154" y="789"/>
                                </a:lnTo>
                                <a:lnTo>
                                  <a:pt x="1155" y="795"/>
                                </a:lnTo>
                                <a:lnTo>
                                  <a:pt x="1155" y="804"/>
                                </a:lnTo>
                                <a:lnTo>
                                  <a:pt x="1145" y="803"/>
                                </a:lnTo>
                                <a:lnTo>
                                  <a:pt x="1138" y="803"/>
                                </a:lnTo>
                                <a:lnTo>
                                  <a:pt x="1128" y="802"/>
                                </a:lnTo>
                                <a:lnTo>
                                  <a:pt x="1120" y="800"/>
                                </a:lnTo>
                                <a:lnTo>
                                  <a:pt x="1111" y="799"/>
                                </a:lnTo>
                                <a:lnTo>
                                  <a:pt x="1098" y="798"/>
                                </a:lnTo>
                                <a:lnTo>
                                  <a:pt x="1088" y="798"/>
                                </a:lnTo>
                                <a:lnTo>
                                  <a:pt x="1078" y="799"/>
                                </a:lnTo>
                                <a:lnTo>
                                  <a:pt x="1063" y="800"/>
                                </a:lnTo>
                                <a:lnTo>
                                  <a:pt x="1051" y="800"/>
                                </a:lnTo>
                                <a:lnTo>
                                  <a:pt x="1039" y="802"/>
                                </a:lnTo>
                                <a:lnTo>
                                  <a:pt x="1027" y="805"/>
                                </a:lnTo>
                                <a:lnTo>
                                  <a:pt x="1019" y="809"/>
                                </a:lnTo>
                                <a:lnTo>
                                  <a:pt x="1010" y="814"/>
                                </a:lnTo>
                                <a:lnTo>
                                  <a:pt x="1000" y="822"/>
                                </a:lnTo>
                                <a:lnTo>
                                  <a:pt x="996" y="828"/>
                                </a:lnTo>
                                <a:lnTo>
                                  <a:pt x="996" y="839"/>
                                </a:lnTo>
                                <a:lnTo>
                                  <a:pt x="999" y="838"/>
                                </a:lnTo>
                                <a:lnTo>
                                  <a:pt x="1003" y="842"/>
                                </a:lnTo>
                                <a:lnTo>
                                  <a:pt x="1002" y="849"/>
                                </a:lnTo>
                                <a:lnTo>
                                  <a:pt x="1000" y="854"/>
                                </a:lnTo>
                                <a:lnTo>
                                  <a:pt x="997" y="860"/>
                                </a:lnTo>
                                <a:lnTo>
                                  <a:pt x="996" y="865"/>
                                </a:lnTo>
                                <a:lnTo>
                                  <a:pt x="1000" y="868"/>
                                </a:lnTo>
                                <a:lnTo>
                                  <a:pt x="1004" y="872"/>
                                </a:lnTo>
                                <a:lnTo>
                                  <a:pt x="1004" y="875"/>
                                </a:lnTo>
                                <a:lnTo>
                                  <a:pt x="1006" y="875"/>
                                </a:lnTo>
                                <a:lnTo>
                                  <a:pt x="1007" y="878"/>
                                </a:lnTo>
                                <a:lnTo>
                                  <a:pt x="1006" y="882"/>
                                </a:lnTo>
                                <a:lnTo>
                                  <a:pt x="1013" y="884"/>
                                </a:lnTo>
                                <a:lnTo>
                                  <a:pt x="1019" y="887"/>
                                </a:lnTo>
                                <a:lnTo>
                                  <a:pt x="1017" y="897"/>
                                </a:lnTo>
                                <a:lnTo>
                                  <a:pt x="1013" y="894"/>
                                </a:lnTo>
                                <a:lnTo>
                                  <a:pt x="1010" y="890"/>
                                </a:lnTo>
                                <a:lnTo>
                                  <a:pt x="1004" y="894"/>
                                </a:lnTo>
                                <a:lnTo>
                                  <a:pt x="999" y="894"/>
                                </a:lnTo>
                                <a:lnTo>
                                  <a:pt x="992" y="898"/>
                                </a:lnTo>
                                <a:lnTo>
                                  <a:pt x="990" y="903"/>
                                </a:lnTo>
                                <a:lnTo>
                                  <a:pt x="990" y="907"/>
                                </a:lnTo>
                                <a:lnTo>
                                  <a:pt x="989" y="912"/>
                                </a:lnTo>
                                <a:lnTo>
                                  <a:pt x="986" y="917"/>
                                </a:lnTo>
                                <a:lnTo>
                                  <a:pt x="987" y="922"/>
                                </a:lnTo>
                                <a:lnTo>
                                  <a:pt x="987" y="930"/>
                                </a:lnTo>
                                <a:lnTo>
                                  <a:pt x="989" y="940"/>
                                </a:lnTo>
                                <a:lnTo>
                                  <a:pt x="986" y="941"/>
                                </a:lnTo>
                                <a:lnTo>
                                  <a:pt x="983" y="941"/>
                                </a:lnTo>
                                <a:lnTo>
                                  <a:pt x="976" y="940"/>
                                </a:lnTo>
                                <a:lnTo>
                                  <a:pt x="968" y="938"/>
                                </a:lnTo>
                                <a:lnTo>
                                  <a:pt x="972" y="945"/>
                                </a:lnTo>
                                <a:lnTo>
                                  <a:pt x="976" y="951"/>
                                </a:lnTo>
                                <a:lnTo>
                                  <a:pt x="982" y="956"/>
                                </a:lnTo>
                                <a:lnTo>
                                  <a:pt x="986" y="963"/>
                                </a:lnTo>
                                <a:lnTo>
                                  <a:pt x="990" y="968"/>
                                </a:lnTo>
                                <a:lnTo>
                                  <a:pt x="990" y="974"/>
                                </a:lnTo>
                                <a:lnTo>
                                  <a:pt x="993" y="980"/>
                                </a:lnTo>
                                <a:lnTo>
                                  <a:pt x="993" y="988"/>
                                </a:lnTo>
                                <a:lnTo>
                                  <a:pt x="995" y="991"/>
                                </a:lnTo>
                                <a:lnTo>
                                  <a:pt x="997" y="994"/>
                                </a:lnTo>
                                <a:lnTo>
                                  <a:pt x="1004" y="996"/>
                                </a:lnTo>
                                <a:lnTo>
                                  <a:pt x="1012" y="995"/>
                                </a:lnTo>
                                <a:lnTo>
                                  <a:pt x="1013" y="1001"/>
                                </a:lnTo>
                                <a:lnTo>
                                  <a:pt x="1017" y="1009"/>
                                </a:lnTo>
                                <a:lnTo>
                                  <a:pt x="1020" y="1008"/>
                                </a:lnTo>
                                <a:lnTo>
                                  <a:pt x="1024" y="1009"/>
                                </a:lnTo>
                                <a:lnTo>
                                  <a:pt x="1030" y="1015"/>
                                </a:lnTo>
                                <a:lnTo>
                                  <a:pt x="1031" y="1016"/>
                                </a:lnTo>
                                <a:lnTo>
                                  <a:pt x="1026" y="1021"/>
                                </a:lnTo>
                                <a:lnTo>
                                  <a:pt x="1022" y="1026"/>
                                </a:lnTo>
                                <a:lnTo>
                                  <a:pt x="1024" y="1030"/>
                                </a:lnTo>
                                <a:lnTo>
                                  <a:pt x="1027" y="1033"/>
                                </a:lnTo>
                                <a:lnTo>
                                  <a:pt x="1030" y="1038"/>
                                </a:lnTo>
                                <a:lnTo>
                                  <a:pt x="1030" y="1043"/>
                                </a:lnTo>
                                <a:lnTo>
                                  <a:pt x="1027" y="1050"/>
                                </a:lnTo>
                                <a:lnTo>
                                  <a:pt x="1024" y="1053"/>
                                </a:lnTo>
                                <a:lnTo>
                                  <a:pt x="1029" y="1060"/>
                                </a:lnTo>
                                <a:lnTo>
                                  <a:pt x="1027" y="1064"/>
                                </a:lnTo>
                                <a:lnTo>
                                  <a:pt x="1023" y="1068"/>
                                </a:lnTo>
                                <a:lnTo>
                                  <a:pt x="1022" y="1073"/>
                                </a:lnTo>
                                <a:lnTo>
                                  <a:pt x="1020" y="1076"/>
                                </a:lnTo>
                                <a:lnTo>
                                  <a:pt x="1014" y="1085"/>
                                </a:lnTo>
                                <a:lnTo>
                                  <a:pt x="1010" y="1091"/>
                                </a:lnTo>
                                <a:lnTo>
                                  <a:pt x="1004" y="1095"/>
                                </a:lnTo>
                                <a:lnTo>
                                  <a:pt x="1004" y="1099"/>
                                </a:lnTo>
                                <a:lnTo>
                                  <a:pt x="997" y="1099"/>
                                </a:lnTo>
                                <a:lnTo>
                                  <a:pt x="993" y="1096"/>
                                </a:lnTo>
                                <a:lnTo>
                                  <a:pt x="989" y="1090"/>
                                </a:lnTo>
                                <a:lnTo>
                                  <a:pt x="983" y="1090"/>
                                </a:lnTo>
                                <a:lnTo>
                                  <a:pt x="975" y="1093"/>
                                </a:lnTo>
                                <a:lnTo>
                                  <a:pt x="968" y="1095"/>
                                </a:lnTo>
                                <a:lnTo>
                                  <a:pt x="959" y="1094"/>
                                </a:lnTo>
                                <a:lnTo>
                                  <a:pt x="945" y="1091"/>
                                </a:lnTo>
                                <a:lnTo>
                                  <a:pt x="933" y="1090"/>
                                </a:lnTo>
                                <a:lnTo>
                                  <a:pt x="926" y="1081"/>
                                </a:lnTo>
                                <a:lnTo>
                                  <a:pt x="922" y="1076"/>
                                </a:lnTo>
                                <a:lnTo>
                                  <a:pt x="915" y="1076"/>
                                </a:lnTo>
                                <a:lnTo>
                                  <a:pt x="911" y="1074"/>
                                </a:lnTo>
                                <a:lnTo>
                                  <a:pt x="908" y="1075"/>
                                </a:lnTo>
                                <a:lnTo>
                                  <a:pt x="904" y="1078"/>
                                </a:lnTo>
                                <a:lnTo>
                                  <a:pt x="899" y="1081"/>
                                </a:lnTo>
                                <a:lnTo>
                                  <a:pt x="904" y="1088"/>
                                </a:lnTo>
                                <a:lnTo>
                                  <a:pt x="904" y="1086"/>
                                </a:lnTo>
                                <a:lnTo>
                                  <a:pt x="904" y="1095"/>
                                </a:lnTo>
                                <a:lnTo>
                                  <a:pt x="899" y="1103"/>
                                </a:lnTo>
                                <a:lnTo>
                                  <a:pt x="895" y="1106"/>
                                </a:lnTo>
                                <a:lnTo>
                                  <a:pt x="889" y="1110"/>
                                </a:lnTo>
                                <a:lnTo>
                                  <a:pt x="894" y="1111"/>
                                </a:lnTo>
                                <a:lnTo>
                                  <a:pt x="901" y="1111"/>
                                </a:lnTo>
                                <a:lnTo>
                                  <a:pt x="912" y="1113"/>
                                </a:lnTo>
                                <a:lnTo>
                                  <a:pt x="919" y="1115"/>
                                </a:lnTo>
                                <a:lnTo>
                                  <a:pt x="924" y="1114"/>
                                </a:lnTo>
                                <a:lnTo>
                                  <a:pt x="929" y="1115"/>
                                </a:lnTo>
                                <a:lnTo>
                                  <a:pt x="929" y="1121"/>
                                </a:lnTo>
                                <a:lnTo>
                                  <a:pt x="928" y="1130"/>
                                </a:lnTo>
                                <a:lnTo>
                                  <a:pt x="925" y="1138"/>
                                </a:lnTo>
                                <a:lnTo>
                                  <a:pt x="926" y="1143"/>
                                </a:lnTo>
                                <a:lnTo>
                                  <a:pt x="925" y="1148"/>
                                </a:lnTo>
                                <a:lnTo>
                                  <a:pt x="921" y="1159"/>
                                </a:lnTo>
                                <a:lnTo>
                                  <a:pt x="919" y="1168"/>
                                </a:lnTo>
                                <a:lnTo>
                                  <a:pt x="915" y="1168"/>
                                </a:lnTo>
                                <a:lnTo>
                                  <a:pt x="914" y="1170"/>
                                </a:lnTo>
                                <a:lnTo>
                                  <a:pt x="902" y="1170"/>
                                </a:lnTo>
                                <a:lnTo>
                                  <a:pt x="904" y="1176"/>
                                </a:lnTo>
                                <a:lnTo>
                                  <a:pt x="909" y="1188"/>
                                </a:lnTo>
                                <a:lnTo>
                                  <a:pt x="908" y="1193"/>
                                </a:lnTo>
                                <a:lnTo>
                                  <a:pt x="904" y="1194"/>
                                </a:lnTo>
                                <a:lnTo>
                                  <a:pt x="902" y="1199"/>
                                </a:lnTo>
                                <a:lnTo>
                                  <a:pt x="899" y="1205"/>
                                </a:lnTo>
                                <a:lnTo>
                                  <a:pt x="898" y="1211"/>
                                </a:lnTo>
                                <a:lnTo>
                                  <a:pt x="898" y="1219"/>
                                </a:lnTo>
                                <a:lnTo>
                                  <a:pt x="895" y="1229"/>
                                </a:lnTo>
                                <a:lnTo>
                                  <a:pt x="901" y="1231"/>
                                </a:lnTo>
                                <a:lnTo>
                                  <a:pt x="901" y="1239"/>
                                </a:lnTo>
                                <a:lnTo>
                                  <a:pt x="904" y="1246"/>
                                </a:lnTo>
                                <a:lnTo>
                                  <a:pt x="908" y="1250"/>
                                </a:lnTo>
                                <a:lnTo>
                                  <a:pt x="912" y="1252"/>
                                </a:lnTo>
                                <a:lnTo>
                                  <a:pt x="921" y="1252"/>
                                </a:lnTo>
                                <a:lnTo>
                                  <a:pt x="925" y="1259"/>
                                </a:lnTo>
                                <a:lnTo>
                                  <a:pt x="926" y="1262"/>
                                </a:lnTo>
                                <a:lnTo>
                                  <a:pt x="928" y="1267"/>
                                </a:lnTo>
                                <a:lnTo>
                                  <a:pt x="935" y="1272"/>
                                </a:lnTo>
                                <a:lnTo>
                                  <a:pt x="941" y="1269"/>
                                </a:lnTo>
                                <a:lnTo>
                                  <a:pt x="946" y="1266"/>
                                </a:lnTo>
                                <a:lnTo>
                                  <a:pt x="952" y="1265"/>
                                </a:lnTo>
                                <a:lnTo>
                                  <a:pt x="959" y="1266"/>
                                </a:lnTo>
                                <a:lnTo>
                                  <a:pt x="963" y="1266"/>
                                </a:lnTo>
                                <a:lnTo>
                                  <a:pt x="960" y="1271"/>
                                </a:lnTo>
                                <a:lnTo>
                                  <a:pt x="959" y="1277"/>
                                </a:lnTo>
                                <a:lnTo>
                                  <a:pt x="952" y="1277"/>
                                </a:lnTo>
                                <a:lnTo>
                                  <a:pt x="952" y="1284"/>
                                </a:lnTo>
                                <a:lnTo>
                                  <a:pt x="951" y="1291"/>
                                </a:lnTo>
                                <a:lnTo>
                                  <a:pt x="943" y="1289"/>
                                </a:lnTo>
                                <a:lnTo>
                                  <a:pt x="941" y="1289"/>
                                </a:lnTo>
                                <a:lnTo>
                                  <a:pt x="936" y="1296"/>
                                </a:lnTo>
                                <a:lnTo>
                                  <a:pt x="932" y="1299"/>
                                </a:lnTo>
                                <a:lnTo>
                                  <a:pt x="933" y="1306"/>
                                </a:lnTo>
                                <a:lnTo>
                                  <a:pt x="935" y="1314"/>
                                </a:lnTo>
                                <a:lnTo>
                                  <a:pt x="939" y="1319"/>
                                </a:lnTo>
                                <a:lnTo>
                                  <a:pt x="948" y="1320"/>
                                </a:lnTo>
                                <a:lnTo>
                                  <a:pt x="953" y="1320"/>
                                </a:lnTo>
                                <a:lnTo>
                                  <a:pt x="955" y="1326"/>
                                </a:lnTo>
                                <a:lnTo>
                                  <a:pt x="952" y="1329"/>
                                </a:lnTo>
                                <a:lnTo>
                                  <a:pt x="948" y="1335"/>
                                </a:lnTo>
                                <a:lnTo>
                                  <a:pt x="952" y="1344"/>
                                </a:lnTo>
                                <a:lnTo>
                                  <a:pt x="962" y="1342"/>
                                </a:lnTo>
                                <a:lnTo>
                                  <a:pt x="968" y="1345"/>
                                </a:lnTo>
                                <a:lnTo>
                                  <a:pt x="973" y="1346"/>
                                </a:lnTo>
                                <a:lnTo>
                                  <a:pt x="987" y="1346"/>
                                </a:lnTo>
                                <a:lnTo>
                                  <a:pt x="992" y="1347"/>
                                </a:lnTo>
                                <a:lnTo>
                                  <a:pt x="993" y="1350"/>
                                </a:lnTo>
                                <a:lnTo>
                                  <a:pt x="1000" y="1356"/>
                                </a:lnTo>
                                <a:lnTo>
                                  <a:pt x="1004" y="1355"/>
                                </a:lnTo>
                                <a:lnTo>
                                  <a:pt x="1010" y="1350"/>
                                </a:lnTo>
                                <a:lnTo>
                                  <a:pt x="1012" y="1340"/>
                                </a:lnTo>
                                <a:lnTo>
                                  <a:pt x="1010" y="1337"/>
                                </a:lnTo>
                                <a:lnTo>
                                  <a:pt x="1013" y="1331"/>
                                </a:lnTo>
                                <a:lnTo>
                                  <a:pt x="1017" y="1326"/>
                                </a:lnTo>
                                <a:lnTo>
                                  <a:pt x="1020" y="1314"/>
                                </a:lnTo>
                                <a:lnTo>
                                  <a:pt x="1027" y="1312"/>
                                </a:lnTo>
                                <a:lnTo>
                                  <a:pt x="1036" y="1316"/>
                                </a:lnTo>
                                <a:lnTo>
                                  <a:pt x="1044" y="1317"/>
                                </a:lnTo>
                                <a:lnTo>
                                  <a:pt x="1053" y="1319"/>
                                </a:lnTo>
                                <a:lnTo>
                                  <a:pt x="1060" y="1320"/>
                                </a:lnTo>
                                <a:lnTo>
                                  <a:pt x="1070" y="1315"/>
                                </a:lnTo>
                                <a:lnTo>
                                  <a:pt x="1071" y="1321"/>
                                </a:lnTo>
                                <a:lnTo>
                                  <a:pt x="1068" y="1329"/>
                                </a:lnTo>
                                <a:lnTo>
                                  <a:pt x="1068" y="1332"/>
                                </a:lnTo>
                                <a:lnTo>
                                  <a:pt x="1076" y="1336"/>
                                </a:lnTo>
                                <a:lnTo>
                                  <a:pt x="1083" y="1335"/>
                                </a:lnTo>
                                <a:lnTo>
                                  <a:pt x="1093" y="1334"/>
                                </a:lnTo>
                                <a:lnTo>
                                  <a:pt x="1094" y="1339"/>
                                </a:lnTo>
                                <a:lnTo>
                                  <a:pt x="1094" y="1345"/>
                                </a:lnTo>
                                <a:lnTo>
                                  <a:pt x="1095" y="1349"/>
                                </a:lnTo>
                                <a:lnTo>
                                  <a:pt x="1098" y="1351"/>
                                </a:lnTo>
                                <a:lnTo>
                                  <a:pt x="1104" y="1351"/>
                                </a:lnTo>
                                <a:lnTo>
                                  <a:pt x="1104" y="1354"/>
                                </a:lnTo>
                                <a:lnTo>
                                  <a:pt x="1105" y="1360"/>
                                </a:lnTo>
                                <a:lnTo>
                                  <a:pt x="1110" y="1361"/>
                                </a:lnTo>
                                <a:lnTo>
                                  <a:pt x="1114" y="1357"/>
                                </a:lnTo>
                                <a:lnTo>
                                  <a:pt x="1115" y="1355"/>
                                </a:lnTo>
                                <a:lnTo>
                                  <a:pt x="1114" y="1350"/>
                                </a:lnTo>
                                <a:lnTo>
                                  <a:pt x="1111" y="1344"/>
                                </a:lnTo>
                                <a:lnTo>
                                  <a:pt x="1107" y="1339"/>
                                </a:lnTo>
                                <a:lnTo>
                                  <a:pt x="1104" y="1332"/>
                                </a:lnTo>
                                <a:lnTo>
                                  <a:pt x="1101" y="1325"/>
                                </a:lnTo>
                                <a:lnTo>
                                  <a:pt x="1105" y="1317"/>
                                </a:lnTo>
                                <a:lnTo>
                                  <a:pt x="1111" y="1316"/>
                                </a:lnTo>
                                <a:lnTo>
                                  <a:pt x="1115" y="1314"/>
                                </a:lnTo>
                                <a:lnTo>
                                  <a:pt x="1117" y="1320"/>
                                </a:lnTo>
                                <a:lnTo>
                                  <a:pt x="1118" y="1320"/>
                                </a:lnTo>
                                <a:lnTo>
                                  <a:pt x="1124" y="1321"/>
                                </a:lnTo>
                                <a:lnTo>
                                  <a:pt x="1124" y="1330"/>
                                </a:lnTo>
                                <a:lnTo>
                                  <a:pt x="1129" y="1330"/>
                                </a:lnTo>
                                <a:lnTo>
                                  <a:pt x="1137" y="1329"/>
                                </a:lnTo>
                                <a:lnTo>
                                  <a:pt x="1141" y="1334"/>
                                </a:lnTo>
                                <a:lnTo>
                                  <a:pt x="1142" y="1339"/>
                                </a:lnTo>
                                <a:lnTo>
                                  <a:pt x="1144" y="1346"/>
                                </a:lnTo>
                                <a:lnTo>
                                  <a:pt x="1141" y="1351"/>
                                </a:lnTo>
                                <a:lnTo>
                                  <a:pt x="1145" y="1361"/>
                                </a:lnTo>
                                <a:lnTo>
                                  <a:pt x="1148" y="1365"/>
                                </a:lnTo>
                                <a:lnTo>
                                  <a:pt x="1148" y="1370"/>
                                </a:lnTo>
                                <a:lnTo>
                                  <a:pt x="1145" y="1374"/>
                                </a:lnTo>
                                <a:lnTo>
                                  <a:pt x="1138" y="1372"/>
                                </a:lnTo>
                                <a:lnTo>
                                  <a:pt x="1129" y="1371"/>
                                </a:lnTo>
                                <a:lnTo>
                                  <a:pt x="1122" y="1367"/>
                                </a:lnTo>
                                <a:lnTo>
                                  <a:pt x="1115" y="1365"/>
                                </a:lnTo>
                                <a:lnTo>
                                  <a:pt x="1110" y="1366"/>
                                </a:lnTo>
                                <a:lnTo>
                                  <a:pt x="1108" y="1371"/>
                                </a:lnTo>
                                <a:lnTo>
                                  <a:pt x="1103" y="1376"/>
                                </a:lnTo>
                                <a:lnTo>
                                  <a:pt x="1098" y="1379"/>
                                </a:lnTo>
                                <a:lnTo>
                                  <a:pt x="1093" y="1380"/>
                                </a:lnTo>
                                <a:lnTo>
                                  <a:pt x="1093" y="1386"/>
                                </a:lnTo>
                                <a:lnTo>
                                  <a:pt x="1097" y="1382"/>
                                </a:lnTo>
                                <a:lnTo>
                                  <a:pt x="1107" y="1382"/>
                                </a:lnTo>
                                <a:lnTo>
                                  <a:pt x="1107" y="1385"/>
                                </a:lnTo>
                                <a:lnTo>
                                  <a:pt x="1103" y="1390"/>
                                </a:lnTo>
                                <a:lnTo>
                                  <a:pt x="1101" y="1392"/>
                                </a:lnTo>
                                <a:lnTo>
                                  <a:pt x="1100" y="1397"/>
                                </a:lnTo>
                                <a:lnTo>
                                  <a:pt x="1094" y="1401"/>
                                </a:lnTo>
                                <a:lnTo>
                                  <a:pt x="1088" y="1402"/>
                                </a:lnTo>
                                <a:lnTo>
                                  <a:pt x="1088" y="1410"/>
                                </a:lnTo>
                                <a:lnTo>
                                  <a:pt x="1094" y="1412"/>
                                </a:lnTo>
                                <a:lnTo>
                                  <a:pt x="1098" y="1415"/>
                                </a:lnTo>
                                <a:lnTo>
                                  <a:pt x="1103" y="1419"/>
                                </a:lnTo>
                                <a:lnTo>
                                  <a:pt x="1104" y="1422"/>
                                </a:lnTo>
                                <a:lnTo>
                                  <a:pt x="1101" y="1425"/>
                                </a:lnTo>
                                <a:lnTo>
                                  <a:pt x="1104" y="1427"/>
                                </a:lnTo>
                                <a:lnTo>
                                  <a:pt x="1111" y="1429"/>
                                </a:lnTo>
                                <a:lnTo>
                                  <a:pt x="1115" y="1430"/>
                                </a:lnTo>
                                <a:lnTo>
                                  <a:pt x="1118" y="1435"/>
                                </a:lnTo>
                                <a:lnTo>
                                  <a:pt x="1117" y="1439"/>
                                </a:lnTo>
                                <a:lnTo>
                                  <a:pt x="1114" y="1440"/>
                                </a:lnTo>
                                <a:lnTo>
                                  <a:pt x="1112" y="1442"/>
                                </a:lnTo>
                                <a:lnTo>
                                  <a:pt x="1114" y="1446"/>
                                </a:lnTo>
                                <a:lnTo>
                                  <a:pt x="1117" y="1447"/>
                                </a:lnTo>
                                <a:lnTo>
                                  <a:pt x="1115" y="1451"/>
                                </a:lnTo>
                                <a:lnTo>
                                  <a:pt x="1114" y="1455"/>
                                </a:lnTo>
                                <a:lnTo>
                                  <a:pt x="1110" y="1459"/>
                                </a:lnTo>
                                <a:lnTo>
                                  <a:pt x="1110" y="1456"/>
                                </a:lnTo>
                                <a:lnTo>
                                  <a:pt x="1105" y="1451"/>
                                </a:lnTo>
                                <a:lnTo>
                                  <a:pt x="1100" y="1452"/>
                                </a:lnTo>
                                <a:lnTo>
                                  <a:pt x="1095" y="1454"/>
                                </a:lnTo>
                                <a:lnTo>
                                  <a:pt x="1093" y="1451"/>
                                </a:lnTo>
                                <a:lnTo>
                                  <a:pt x="1091" y="1449"/>
                                </a:lnTo>
                                <a:lnTo>
                                  <a:pt x="1090" y="1445"/>
                                </a:lnTo>
                                <a:lnTo>
                                  <a:pt x="1093" y="1441"/>
                                </a:lnTo>
                                <a:lnTo>
                                  <a:pt x="1094" y="1439"/>
                                </a:lnTo>
                                <a:lnTo>
                                  <a:pt x="1094" y="1436"/>
                                </a:lnTo>
                                <a:lnTo>
                                  <a:pt x="1090" y="1435"/>
                                </a:lnTo>
                                <a:lnTo>
                                  <a:pt x="1093" y="1431"/>
                                </a:lnTo>
                                <a:lnTo>
                                  <a:pt x="1094" y="1427"/>
                                </a:lnTo>
                                <a:lnTo>
                                  <a:pt x="1090" y="1425"/>
                                </a:lnTo>
                                <a:lnTo>
                                  <a:pt x="1085" y="1420"/>
                                </a:lnTo>
                                <a:lnTo>
                                  <a:pt x="1081" y="1415"/>
                                </a:lnTo>
                                <a:lnTo>
                                  <a:pt x="1078" y="1411"/>
                                </a:lnTo>
                                <a:lnTo>
                                  <a:pt x="1071" y="1416"/>
                                </a:lnTo>
                                <a:lnTo>
                                  <a:pt x="1067" y="1416"/>
                                </a:lnTo>
                                <a:lnTo>
                                  <a:pt x="1063" y="1412"/>
                                </a:lnTo>
                                <a:lnTo>
                                  <a:pt x="1061" y="1414"/>
                                </a:lnTo>
                                <a:lnTo>
                                  <a:pt x="1054" y="1416"/>
                                </a:lnTo>
                                <a:lnTo>
                                  <a:pt x="1039" y="1416"/>
                                </a:lnTo>
                                <a:lnTo>
                                  <a:pt x="1031" y="1415"/>
                                </a:lnTo>
                                <a:lnTo>
                                  <a:pt x="1027" y="1417"/>
                                </a:lnTo>
                                <a:lnTo>
                                  <a:pt x="1026" y="1421"/>
                                </a:lnTo>
                                <a:lnTo>
                                  <a:pt x="1024" y="1421"/>
                                </a:lnTo>
                                <a:lnTo>
                                  <a:pt x="1020" y="1420"/>
                                </a:lnTo>
                                <a:lnTo>
                                  <a:pt x="1019" y="1417"/>
                                </a:lnTo>
                                <a:lnTo>
                                  <a:pt x="1017" y="1412"/>
                                </a:lnTo>
                                <a:lnTo>
                                  <a:pt x="1014" y="1409"/>
                                </a:lnTo>
                                <a:lnTo>
                                  <a:pt x="1012" y="1407"/>
                                </a:lnTo>
                                <a:lnTo>
                                  <a:pt x="1002" y="1407"/>
                                </a:lnTo>
                                <a:lnTo>
                                  <a:pt x="1000" y="1404"/>
                                </a:lnTo>
                                <a:lnTo>
                                  <a:pt x="997" y="1402"/>
                                </a:lnTo>
                                <a:lnTo>
                                  <a:pt x="986" y="1402"/>
                                </a:lnTo>
                                <a:lnTo>
                                  <a:pt x="982" y="1401"/>
                                </a:lnTo>
                                <a:lnTo>
                                  <a:pt x="979" y="1394"/>
                                </a:lnTo>
                                <a:lnTo>
                                  <a:pt x="977" y="1389"/>
                                </a:lnTo>
                                <a:lnTo>
                                  <a:pt x="979" y="1382"/>
                                </a:lnTo>
                                <a:lnTo>
                                  <a:pt x="980" y="1376"/>
                                </a:lnTo>
                                <a:lnTo>
                                  <a:pt x="980" y="1371"/>
                                </a:lnTo>
                                <a:lnTo>
                                  <a:pt x="977" y="1365"/>
                                </a:lnTo>
                                <a:lnTo>
                                  <a:pt x="969" y="1365"/>
                                </a:lnTo>
                                <a:lnTo>
                                  <a:pt x="963" y="1366"/>
                                </a:lnTo>
                                <a:lnTo>
                                  <a:pt x="960" y="1365"/>
                                </a:lnTo>
                                <a:lnTo>
                                  <a:pt x="956" y="1362"/>
                                </a:lnTo>
                                <a:lnTo>
                                  <a:pt x="955" y="1360"/>
                                </a:lnTo>
                                <a:lnTo>
                                  <a:pt x="952" y="1359"/>
                                </a:lnTo>
                                <a:lnTo>
                                  <a:pt x="951" y="1361"/>
                                </a:lnTo>
                                <a:lnTo>
                                  <a:pt x="949" y="1366"/>
                                </a:lnTo>
                                <a:lnTo>
                                  <a:pt x="945" y="1366"/>
                                </a:lnTo>
                                <a:lnTo>
                                  <a:pt x="939" y="1367"/>
                                </a:lnTo>
                                <a:lnTo>
                                  <a:pt x="935" y="1369"/>
                                </a:lnTo>
                                <a:lnTo>
                                  <a:pt x="933" y="1371"/>
                                </a:lnTo>
                                <a:lnTo>
                                  <a:pt x="933" y="1381"/>
                                </a:lnTo>
                                <a:lnTo>
                                  <a:pt x="941" y="1381"/>
                                </a:lnTo>
                                <a:lnTo>
                                  <a:pt x="948" y="1381"/>
                                </a:lnTo>
                                <a:lnTo>
                                  <a:pt x="952" y="1386"/>
                                </a:lnTo>
                                <a:lnTo>
                                  <a:pt x="956" y="1392"/>
                                </a:lnTo>
                                <a:lnTo>
                                  <a:pt x="962" y="1396"/>
                                </a:lnTo>
                                <a:lnTo>
                                  <a:pt x="962" y="1401"/>
                                </a:lnTo>
                                <a:lnTo>
                                  <a:pt x="958" y="1402"/>
                                </a:lnTo>
                                <a:lnTo>
                                  <a:pt x="949" y="1402"/>
                                </a:lnTo>
                                <a:lnTo>
                                  <a:pt x="946" y="1406"/>
                                </a:lnTo>
                                <a:lnTo>
                                  <a:pt x="946" y="1406"/>
                                </a:lnTo>
                                <a:lnTo>
                                  <a:pt x="945" y="1414"/>
                                </a:lnTo>
                                <a:lnTo>
                                  <a:pt x="951" y="1416"/>
                                </a:lnTo>
                                <a:lnTo>
                                  <a:pt x="956" y="1420"/>
                                </a:lnTo>
                                <a:lnTo>
                                  <a:pt x="962" y="1422"/>
                                </a:lnTo>
                                <a:lnTo>
                                  <a:pt x="969" y="1422"/>
                                </a:lnTo>
                                <a:lnTo>
                                  <a:pt x="972" y="1427"/>
                                </a:lnTo>
                                <a:lnTo>
                                  <a:pt x="970" y="1434"/>
                                </a:lnTo>
                                <a:lnTo>
                                  <a:pt x="976" y="1437"/>
                                </a:lnTo>
                                <a:lnTo>
                                  <a:pt x="982" y="1441"/>
                                </a:lnTo>
                                <a:lnTo>
                                  <a:pt x="985" y="1444"/>
                                </a:lnTo>
                                <a:lnTo>
                                  <a:pt x="987" y="1445"/>
                                </a:lnTo>
                                <a:lnTo>
                                  <a:pt x="989" y="1451"/>
                                </a:lnTo>
                                <a:lnTo>
                                  <a:pt x="985" y="1452"/>
                                </a:lnTo>
                                <a:lnTo>
                                  <a:pt x="982" y="1452"/>
                                </a:lnTo>
                                <a:lnTo>
                                  <a:pt x="979" y="1454"/>
                                </a:lnTo>
                                <a:lnTo>
                                  <a:pt x="977" y="1459"/>
                                </a:lnTo>
                                <a:lnTo>
                                  <a:pt x="980" y="1462"/>
                                </a:lnTo>
                                <a:lnTo>
                                  <a:pt x="977" y="1465"/>
                                </a:lnTo>
                                <a:lnTo>
                                  <a:pt x="975" y="1466"/>
                                </a:lnTo>
                                <a:lnTo>
                                  <a:pt x="975" y="1467"/>
                                </a:lnTo>
                                <a:lnTo>
                                  <a:pt x="973" y="1471"/>
                                </a:lnTo>
                                <a:lnTo>
                                  <a:pt x="968" y="1470"/>
                                </a:lnTo>
                                <a:lnTo>
                                  <a:pt x="968" y="1477"/>
                                </a:lnTo>
                                <a:lnTo>
                                  <a:pt x="965" y="1480"/>
                                </a:lnTo>
                                <a:lnTo>
                                  <a:pt x="965" y="1483"/>
                                </a:lnTo>
                                <a:lnTo>
                                  <a:pt x="966" y="1490"/>
                                </a:lnTo>
                                <a:lnTo>
                                  <a:pt x="966" y="1501"/>
                                </a:lnTo>
                                <a:lnTo>
                                  <a:pt x="973" y="1507"/>
                                </a:lnTo>
                                <a:lnTo>
                                  <a:pt x="976" y="1507"/>
                                </a:lnTo>
                                <a:lnTo>
                                  <a:pt x="977" y="1506"/>
                                </a:lnTo>
                                <a:lnTo>
                                  <a:pt x="977" y="1493"/>
                                </a:lnTo>
                                <a:lnTo>
                                  <a:pt x="983" y="1492"/>
                                </a:lnTo>
                                <a:lnTo>
                                  <a:pt x="987" y="1495"/>
                                </a:lnTo>
                                <a:lnTo>
                                  <a:pt x="989" y="1501"/>
                                </a:lnTo>
                                <a:lnTo>
                                  <a:pt x="992" y="1505"/>
                                </a:lnTo>
                                <a:lnTo>
                                  <a:pt x="999" y="1506"/>
                                </a:lnTo>
                                <a:lnTo>
                                  <a:pt x="999" y="1500"/>
                                </a:lnTo>
                                <a:lnTo>
                                  <a:pt x="1002" y="1497"/>
                                </a:lnTo>
                                <a:lnTo>
                                  <a:pt x="1007" y="1495"/>
                                </a:lnTo>
                                <a:lnTo>
                                  <a:pt x="1012" y="1497"/>
                                </a:lnTo>
                                <a:lnTo>
                                  <a:pt x="1016" y="1497"/>
                                </a:lnTo>
                                <a:lnTo>
                                  <a:pt x="1020" y="1496"/>
                                </a:lnTo>
                                <a:lnTo>
                                  <a:pt x="1024" y="1496"/>
                                </a:lnTo>
                                <a:lnTo>
                                  <a:pt x="1027" y="1497"/>
                                </a:lnTo>
                                <a:lnTo>
                                  <a:pt x="1029" y="1495"/>
                                </a:lnTo>
                                <a:lnTo>
                                  <a:pt x="1027" y="1490"/>
                                </a:lnTo>
                                <a:lnTo>
                                  <a:pt x="1026" y="1486"/>
                                </a:lnTo>
                                <a:lnTo>
                                  <a:pt x="1026" y="1483"/>
                                </a:lnTo>
                                <a:lnTo>
                                  <a:pt x="1027" y="1482"/>
                                </a:lnTo>
                                <a:lnTo>
                                  <a:pt x="1027" y="1480"/>
                                </a:lnTo>
                                <a:lnTo>
                                  <a:pt x="1026" y="1477"/>
                                </a:lnTo>
                                <a:lnTo>
                                  <a:pt x="1029" y="1475"/>
                                </a:lnTo>
                                <a:lnTo>
                                  <a:pt x="1030" y="1473"/>
                                </a:lnTo>
                                <a:lnTo>
                                  <a:pt x="1027" y="1471"/>
                                </a:lnTo>
                                <a:lnTo>
                                  <a:pt x="1023" y="1470"/>
                                </a:lnTo>
                                <a:lnTo>
                                  <a:pt x="1019" y="1468"/>
                                </a:lnTo>
                                <a:lnTo>
                                  <a:pt x="1014" y="1468"/>
                                </a:lnTo>
                                <a:lnTo>
                                  <a:pt x="1017" y="1465"/>
                                </a:lnTo>
                                <a:lnTo>
                                  <a:pt x="1022" y="1464"/>
                                </a:lnTo>
                                <a:lnTo>
                                  <a:pt x="1026" y="1462"/>
                                </a:lnTo>
                                <a:lnTo>
                                  <a:pt x="1026" y="1457"/>
                                </a:lnTo>
                                <a:lnTo>
                                  <a:pt x="1024" y="1454"/>
                                </a:lnTo>
                                <a:lnTo>
                                  <a:pt x="1024" y="1451"/>
                                </a:lnTo>
                                <a:lnTo>
                                  <a:pt x="1027" y="1449"/>
                                </a:lnTo>
                                <a:lnTo>
                                  <a:pt x="1030" y="1446"/>
                                </a:lnTo>
                                <a:lnTo>
                                  <a:pt x="1033" y="1446"/>
                                </a:lnTo>
                                <a:lnTo>
                                  <a:pt x="1034" y="1451"/>
                                </a:lnTo>
                                <a:lnTo>
                                  <a:pt x="1034" y="1456"/>
                                </a:lnTo>
                                <a:lnTo>
                                  <a:pt x="1031" y="1461"/>
                                </a:lnTo>
                                <a:lnTo>
                                  <a:pt x="1031" y="1465"/>
                                </a:lnTo>
                                <a:lnTo>
                                  <a:pt x="1036" y="1466"/>
                                </a:lnTo>
                                <a:lnTo>
                                  <a:pt x="1037" y="1465"/>
                                </a:lnTo>
                                <a:lnTo>
                                  <a:pt x="1040" y="1459"/>
                                </a:lnTo>
                                <a:lnTo>
                                  <a:pt x="1043" y="1459"/>
                                </a:lnTo>
                                <a:lnTo>
                                  <a:pt x="1044" y="1461"/>
                                </a:lnTo>
                                <a:lnTo>
                                  <a:pt x="1046" y="1465"/>
                                </a:lnTo>
                                <a:lnTo>
                                  <a:pt x="1047" y="1466"/>
                                </a:lnTo>
                                <a:lnTo>
                                  <a:pt x="1047" y="1460"/>
                                </a:lnTo>
                                <a:lnTo>
                                  <a:pt x="1050" y="1455"/>
                                </a:lnTo>
                                <a:lnTo>
                                  <a:pt x="1053" y="1452"/>
                                </a:lnTo>
                                <a:lnTo>
                                  <a:pt x="1054" y="1455"/>
                                </a:lnTo>
                                <a:lnTo>
                                  <a:pt x="1054" y="1459"/>
                                </a:lnTo>
                                <a:lnTo>
                                  <a:pt x="1056" y="1465"/>
                                </a:lnTo>
                                <a:lnTo>
                                  <a:pt x="1058" y="1470"/>
                                </a:lnTo>
                                <a:lnTo>
                                  <a:pt x="1060" y="1472"/>
                                </a:lnTo>
                                <a:lnTo>
                                  <a:pt x="1063" y="1473"/>
                                </a:lnTo>
                                <a:lnTo>
                                  <a:pt x="1071" y="1473"/>
                                </a:lnTo>
                                <a:lnTo>
                                  <a:pt x="1074" y="1470"/>
                                </a:lnTo>
                                <a:lnTo>
                                  <a:pt x="1078" y="1468"/>
                                </a:lnTo>
                                <a:lnTo>
                                  <a:pt x="1081" y="1468"/>
                                </a:lnTo>
                                <a:lnTo>
                                  <a:pt x="1081" y="1476"/>
                                </a:lnTo>
                                <a:lnTo>
                                  <a:pt x="1085" y="1476"/>
                                </a:lnTo>
                                <a:lnTo>
                                  <a:pt x="1087" y="1473"/>
                                </a:lnTo>
                                <a:lnTo>
                                  <a:pt x="1091" y="1471"/>
                                </a:lnTo>
                                <a:lnTo>
                                  <a:pt x="1097" y="1470"/>
                                </a:lnTo>
                                <a:lnTo>
                                  <a:pt x="1098" y="1471"/>
                                </a:lnTo>
                                <a:lnTo>
                                  <a:pt x="1101" y="1475"/>
                                </a:lnTo>
                                <a:lnTo>
                                  <a:pt x="1104" y="1473"/>
                                </a:lnTo>
                                <a:lnTo>
                                  <a:pt x="1107" y="1472"/>
                                </a:lnTo>
                                <a:lnTo>
                                  <a:pt x="1111" y="1472"/>
                                </a:lnTo>
                                <a:lnTo>
                                  <a:pt x="1115" y="1473"/>
                                </a:lnTo>
                                <a:lnTo>
                                  <a:pt x="1115" y="1476"/>
                                </a:lnTo>
                                <a:lnTo>
                                  <a:pt x="1114" y="1480"/>
                                </a:lnTo>
                                <a:lnTo>
                                  <a:pt x="1111" y="1481"/>
                                </a:lnTo>
                                <a:lnTo>
                                  <a:pt x="1112" y="1485"/>
                                </a:lnTo>
                                <a:lnTo>
                                  <a:pt x="1114" y="1487"/>
                                </a:lnTo>
                                <a:lnTo>
                                  <a:pt x="1118" y="1487"/>
                                </a:lnTo>
                                <a:lnTo>
                                  <a:pt x="1120" y="1485"/>
                                </a:lnTo>
                                <a:lnTo>
                                  <a:pt x="1122" y="1482"/>
                                </a:lnTo>
                                <a:lnTo>
                                  <a:pt x="1125" y="1481"/>
                                </a:lnTo>
                                <a:lnTo>
                                  <a:pt x="1128" y="1482"/>
                                </a:lnTo>
                                <a:lnTo>
                                  <a:pt x="1127" y="1485"/>
                                </a:lnTo>
                                <a:lnTo>
                                  <a:pt x="1124" y="1487"/>
                                </a:lnTo>
                                <a:lnTo>
                                  <a:pt x="1125" y="1488"/>
                                </a:lnTo>
                                <a:lnTo>
                                  <a:pt x="1125" y="1492"/>
                                </a:lnTo>
                                <a:lnTo>
                                  <a:pt x="1127" y="1495"/>
                                </a:lnTo>
                                <a:lnTo>
                                  <a:pt x="1129" y="1497"/>
                                </a:lnTo>
                                <a:lnTo>
                                  <a:pt x="1131" y="1500"/>
                                </a:lnTo>
                                <a:lnTo>
                                  <a:pt x="1131" y="1503"/>
                                </a:lnTo>
                                <a:lnTo>
                                  <a:pt x="1129" y="1506"/>
                                </a:lnTo>
                                <a:lnTo>
                                  <a:pt x="1131" y="1510"/>
                                </a:lnTo>
                                <a:lnTo>
                                  <a:pt x="1131" y="1513"/>
                                </a:lnTo>
                                <a:lnTo>
                                  <a:pt x="1128" y="1513"/>
                                </a:lnTo>
                                <a:lnTo>
                                  <a:pt x="1124" y="1516"/>
                                </a:lnTo>
                                <a:lnTo>
                                  <a:pt x="1127" y="1522"/>
                                </a:lnTo>
                                <a:lnTo>
                                  <a:pt x="1129" y="1523"/>
                                </a:lnTo>
                                <a:lnTo>
                                  <a:pt x="1139" y="1523"/>
                                </a:lnTo>
                                <a:lnTo>
                                  <a:pt x="1141" y="1522"/>
                                </a:lnTo>
                                <a:lnTo>
                                  <a:pt x="1139" y="1520"/>
                                </a:lnTo>
                                <a:lnTo>
                                  <a:pt x="1141" y="1515"/>
                                </a:lnTo>
                                <a:lnTo>
                                  <a:pt x="1142" y="1513"/>
                                </a:lnTo>
                                <a:lnTo>
                                  <a:pt x="1147" y="1515"/>
                                </a:lnTo>
                                <a:lnTo>
                                  <a:pt x="1148" y="1517"/>
                                </a:lnTo>
                                <a:lnTo>
                                  <a:pt x="1151" y="1522"/>
                                </a:lnTo>
                                <a:lnTo>
                                  <a:pt x="1154" y="1521"/>
                                </a:lnTo>
                                <a:lnTo>
                                  <a:pt x="1154" y="1515"/>
                                </a:lnTo>
                                <a:lnTo>
                                  <a:pt x="1152" y="1511"/>
                                </a:lnTo>
                                <a:lnTo>
                                  <a:pt x="1151" y="1506"/>
                                </a:lnTo>
                                <a:lnTo>
                                  <a:pt x="1148" y="1503"/>
                                </a:lnTo>
                                <a:lnTo>
                                  <a:pt x="1148" y="1501"/>
                                </a:lnTo>
                                <a:lnTo>
                                  <a:pt x="1152" y="1500"/>
                                </a:lnTo>
                                <a:lnTo>
                                  <a:pt x="1155" y="1502"/>
                                </a:lnTo>
                                <a:lnTo>
                                  <a:pt x="1158" y="1506"/>
                                </a:lnTo>
                                <a:lnTo>
                                  <a:pt x="1161" y="1511"/>
                                </a:lnTo>
                                <a:lnTo>
                                  <a:pt x="1164" y="1508"/>
                                </a:lnTo>
                                <a:lnTo>
                                  <a:pt x="1165" y="1506"/>
                                </a:lnTo>
                                <a:lnTo>
                                  <a:pt x="1166" y="1508"/>
                                </a:lnTo>
                                <a:lnTo>
                                  <a:pt x="1171" y="1505"/>
                                </a:lnTo>
                                <a:lnTo>
                                  <a:pt x="1172" y="1500"/>
                                </a:lnTo>
                                <a:lnTo>
                                  <a:pt x="1176" y="1501"/>
                                </a:lnTo>
                                <a:lnTo>
                                  <a:pt x="1179" y="1505"/>
                                </a:lnTo>
                                <a:lnTo>
                                  <a:pt x="1182" y="1506"/>
                                </a:lnTo>
                                <a:lnTo>
                                  <a:pt x="1185" y="1506"/>
                                </a:lnTo>
                                <a:lnTo>
                                  <a:pt x="1185" y="1505"/>
                                </a:lnTo>
                                <a:lnTo>
                                  <a:pt x="1182" y="1500"/>
                                </a:lnTo>
                                <a:lnTo>
                                  <a:pt x="1183" y="1497"/>
                                </a:lnTo>
                                <a:lnTo>
                                  <a:pt x="1186" y="1492"/>
                                </a:lnTo>
                                <a:lnTo>
                                  <a:pt x="1189" y="1491"/>
                                </a:lnTo>
                                <a:lnTo>
                                  <a:pt x="1193" y="1491"/>
                                </a:lnTo>
                                <a:lnTo>
                                  <a:pt x="1196" y="1490"/>
                                </a:lnTo>
                                <a:lnTo>
                                  <a:pt x="1201" y="1490"/>
                                </a:lnTo>
                                <a:lnTo>
                                  <a:pt x="1199" y="1497"/>
                                </a:lnTo>
                                <a:lnTo>
                                  <a:pt x="1203" y="1496"/>
                                </a:lnTo>
                                <a:lnTo>
                                  <a:pt x="1206" y="1496"/>
                                </a:lnTo>
                                <a:lnTo>
                                  <a:pt x="1209" y="1497"/>
                                </a:lnTo>
                                <a:lnTo>
                                  <a:pt x="1210" y="1502"/>
                                </a:lnTo>
                                <a:lnTo>
                                  <a:pt x="1213" y="1506"/>
                                </a:lnTo>
                                <a:lnTo>
                                  <a:pt x="1215" y="1502"/>
                                </a:lnTo>
                                <a:lnTo>
                                  <a:pt x="1215" y="1491"/>
                                </a:lnTo>
                                <a:lnTo>
                                  <a:pt x="1213" y="1487"/>
                                </a:lnTo>
                                <a:lnTo>
                                  <a:pt x="1218" y="1485"/>
                                </a:lnTo>
                                <a:lnTo>
                                  <a:pt x="1220" y="1482"/>
                                </a:lnTo>
                                <a:lnTo>
                                  <a:pt x="1223" y="1483"/>
                                </a:lnTo>
                                <a:lnTo>
                                  <a:pt x="1226" y="1482"/>
                                </a:lnTo>
                                <a:lnTo>
                                  <a:pt x="1229" y="1480"/>
                                </a:lnTo>
                                <a:lnTo>
                                  <a:pt x="1233" y="1480"/>
                                </a:lnTo>
                                <a:lnTo>
                                  <a:pt x="1236" y="1477"/>
                                </a:lnTo>
                                <a:lnTo>
                                  <a:pt x="1236" y="1475"/>
                                </a:lnTo>
                                <a:lnTo>
                                  <a:pt x="1237" y="1470"/>
                                </a:lnTo>
                                <a:lnTo>
                                  <a:pt x="1243" y="1471"/>
                                </a:lnTo>
                                <a:lnTo>
                                  <a:pt x="1247" y="1470"/>
                                </a:lnTo>
                                <a:lnTo>
                                  <a:pt x="1252" y="1465"/>
                                </a:lnTo>
                                <a:lnTo>
                                  <a:pt x="1255" y="1464"/>
                                </a:lnTo>
                                <a:lnTo>
                                  <a:pt x="1255" y="1460"/>
                                </a:lnTo>
                                <a:lnTo>
                                  <a:pt x="1253" y="1456"/>
                                </a:lnTo>
                                <a:lnTo>
                                  <a:pt x="1249" y="1454"/>
                                </a:lnTo>
                                <a:lnTo>
                                  <a:pt x="1247" y="1447"/>
                                </a:lnTo>
                                <a:lnTo>
                                  <a:pt x="1249" y="1445"/>
                                </a:lnTo>
                                <a:lnTo>
                                  <a:pt x="1252" y="1441"/>
                                </a:lnTo>
                                <a:lnTo>
                                  <a:pt x="1255" y="1439"/>
                                </a:lnTo>
                                <a:lnTo>
                                  <a:pt x="1259" y="1442"/>
                                </a:lnTo>
                                <a:lnTo>
                                  <a:pt x="1263" y="1444"/>
                                </a:lnTo>
                                <a:lnTo>
                                  <a:pt x="1267" y="1442"/>
                                </a:lnTo>
                                <a:lnTo>
                                  <a:pt x="1273" y="1440"/>
                                </a:lnTo>
                                <a:lnTo>
                                  <a:pt x="1274" y="1442"/>
                                </a:lnTo>
                                <a:lnTo>
                                  <a:pt x="1276" y="1446"/>
                                </a:lnTo>
                                <a:lnTo>
                                  <a:pt x="1277" y="1447"/>
                                </a:lnTo>
                                <a:lnTo>
                                  <a:pt x="1281" y="1450"/>
                                </a:lnTo>
                                <a:lnTo>
                                  <a:pt x="1286" y="1454"/>
                                </a:lnTo>
                                <a:lnTo>
                                  <a:pt x="1287" y="1454"/>
                                </a:lnTo>
                                <a:lnTo>
                                  <a:pt x="1287" y="1451"/>
                                </a:lnTo>
                                <a:lnTo>
                                  <a:pt x="1291" y="1450"/>
                                </a:lnTo>
                                <a:lnTo>
                                  <a:pt x="1291" y="1446"/>
                                </a:lnTo>
                                <a:lnTo>
                                  <a:pt x="1293" y="1444"/>
                                </a:lnTo>
                                <a:lnTo>
                                  <a:pt x="1297" y="1442"/>
                                </a:lnTo>
                                <a:lnTo>
                                  <a:pt x="1297" y="1439"/>
                                </a:lnTo>
                                <a:lnTo>
                                  <a:pt x="1300" y="1435"/>
                                </a:lnTo>
                                <a:lnTo>
                                  <a:pt x="1300" y="1435"/>
                                </a:lnTo>
                                <a:lnTo>
                                  <a:pt x="1306" y="1434"/>
                                </a:lnTo>
                                <a:lnTo>
                                  <a:pt x="1308" y="1435"/>
                                </a:lnTo>
                                <a:lnTo>
                                  <a:pt x="1308" y="1437"/>
                                </a:lnTo>
                                <a:lnTo>
                                  <a:pt x="1307" y="1440"/>
                                </a:lnTo>
                                <a:lnTo>
                                  <a:pt x="1306" y="1444"/>
                                </a:lnTo>
                                <a:lnTo>
                                  <a:pt x="1306" y="1447"/>
                                </a:lnTo>
                                <a:lnTo>
                                  <a:pt x="1307" y="1450"/>
                                </a:lnTo>
                                <a:lnTo>
                                  <a:pt x="1307" y="1451"/>
                                </a:lnTo>
                                <a:lnTo>
                                  <a:pt x="1306" y="1454"/>
                                </a:lnTo>
                                <a:lnTo>
                                  <a:pt x="1303" y="1455"/>
                                </a:lnTo>
                                <a:lnTo>
                                  <a:pt x="1297" y="1456"/>
                                </a:lnTo>
                                <a:lnTo>
                                  <a:pt x="1294" y="1459"/>
                                </a:lnTo>
                                <a:lnTo>
                                  <a:pt x="1294" y="1466"/>
                                </a:lnTo>
                                <a:lnTo>
                                  <a:pt x="1296" y="1470"/>
                                </a:lnTo>
                                <a:lnTo>
                                  <a:pt x="1296" y="1473"/>
                                </a:lnTo>
                                <a:lnTo>
                                  <a:pt x="1297" y="1477"/>
                                </a:lnTo>
                                <a:lnTo>
                                  <a:pt x="1303" y="1477"/>
                                </a:lnTo>
                                <a:lnTo>
                                  <a:pt x="1303" y="1476"/>
                                </a:lnTo>
                                <a:lnTo>
                                  <a:pt x="1304" y="1472"/>
                                </a:lnTo>
                                <a:lnTo>
                                  <a:pt x="1307" y="1468"/>
                                </a:lnTo>
                                <a:lnTo>
                                  <a:pt x="1308" y="1466"/>
                                </a:lnTo>
                                <a:lnTo>
                                  <a:pt x="1310" y="1464"/>
                                </a:lnTo>
                                <a:lnTo>
                                  <a:pt x="1316" y="1464"/>
                                </a:lnTo>
                                <a:lnTo>
                                  <a:pt x="1320" y="1465"/>
                                </a:lnTo>
                                <a:lnTo>
                                  <a:pt x="1323" y="1467"/>
                                </a:lnTo>
                                <a:lnTo>
                                  <a:pt x="1324" y="1466"/>
                                </a:lnTo>
                                <a:lnTo>
                                  <a:pt x="1328" y="1466"/>
                                </a:lnTo>
                                <a:lnTo>
                                  <a:pt x="1330" y="1462"/>
                                </a:lnTo>
                                <a:lnTo>
                                  <a:pt x="1331" y="1457"/>
                                </a:lnTo>
                                <a:lnTo>
                                  <a:pt x="1335" y="1460"/>
                                </a:lnTo>
                                <a:lnTo>
                                  <a:pt x="1338" y="1461"/>
                                </a:lnTo>
                                <a:lnTo>
                                  <a:pt x="1340" y="1464"/>
                                </a:lnTo>
                                <a:lnTo>
                                  <a:pt x="1341" y="1466"/>
                                </a:lnTo>
                                <a:lnTo>
                                  <a:pt x="1353" y="1466"/>
                                </a:lnTo>
                                <a:lnTo>
                                  <a:pt x="1355" y="1468"/>
                                </a:lnTo>
                                <a:lnTo>
                                  <a:pt x="1355" y="1477"/>
                                </a:lnTo>
                                <a:lnTo>
                                  <a:pt x="1353" y="1492"/>
                                </a:lnTo>
                                <a:lnTo>
                                  <a:pt x="1348" y="1497"/>
                                </a:lnTo>
                                <a:lnTo>
                                  <a:pt x="1345" y="1500"/>
                                </a:lnTo>
                                <a:lnTo>
                                  <a:pt x="1344" y="1503"/>
                                </a:lnTo>
                                <a:lnTo>
                                  <a:pt x="1347" y="1506"/>
                                </a:lnTo>
                                <a:lnTo>
                                  <a:pt x="1354" y="1510"/>
                                </a:lnTo>
                                <a:lnTo>
                                  <a:pt x="1354" y="1513"/>
                                </a:lnTo>
                                <a:lnTo>
                                  <a:pt x="1344" y="1520"/>
                                </a:lnTo>
                                <a:lnTo>
                                  <a:pt x="1337" y="1520"/>
                                </a:lnTo>
                                <a:lnTo>
                                  <a:pt x="1338" y="1528"/>
                                </a:lnTo>
                                <a:lnTo>
                                  <a:pt x="1343" y="1531"/>
                                </a:lnTo>
                                <a:lnTo>
                                  <a:pt x="1345" y="1533"/>
                                </a:lnTo>
                                <a:lnTo>
                                  <a:pt x="1351" y="1531"/>
                                </a:lnTo>
                                <a:lnTo>
                                  <a:pt x="1358" y="1531"/>
                                </a:lnTo>
                                <a:lnTo>
                                  <a:pt x="1365" y="1532"/>
                                </a:lnTo>
                                <a:lnTo>
                                  <a:pt x="1370" y="1533"/>
                                </a:lnTo>
                                <a:lnTo>
                                  <a:pt x="1372" y="1538"/>
                                </a:lnTo>
                                <a:lnTo>
                                  <a:pt x="1382" y="1541"/>
                                </a:lnTo>
                                <a:lnTo>
                                  <a:pt x="1384" y="1543"/>
                                </a:lnTo>
                                <a:lnTo>
                                  <a:pt x="1380" y="1552"/>
                                </a:lnTo>
                                <a:lnTo>
                                  <a:pt x="1380" y="1557"/>
                                </a:lnTo>
                                <a:lnTo>
                                  <a:pt x="1382" y="1565"/>
                                </a:lnTo>
                                <a:lnTo>
                                  <a:pt x="1387" y="1562"/>
                                </a:lnTo>
                                <a:lnTo>
                                  <a:pt x="1392" y="1558"/>
                                </a:lnTo>
                                <a:lnTo>
                                  <a:pt x="1399" y="1555"/>
                                </a:lnTo>
                                <a:lnTo>
                                  <a:pt x="1415" y="1555"/>
                                </a:lnTo>
                                <a:lnTo>
                                  <a:pt x="1424" y="1553"/>
                                </a:lnTo>
                                <a:lnTo>
                                  <a:pt x="1431" y="1556"/>
                                </a:lnTo>
                                <a:lnTo>
                                  <a:pt x="1435" y="1557"/>
                                </a:lnTo>
                                <a:lnTo>
                                  <a:pt x="1441" y="1556"/>
                                </a:lnTo>
                                <a:lnTo>
                                  <a:pt x="1448" y="1556"/>
                                </a:lnTo>
                                <a:lnTo>
                                  <a:pt x="1451" y="1560"/>
                                </a:lnTo>
                                <a:lnTo>
                                  <a:pt x="1448" y="1566"/>
                                </a:lnTo>
                                <a:lnTo>
                                  <a:pt x="1446" y="1575"/>
                                </a:lnTo>
                                <a:lnTo>
                                  <a:pt x="1442" y="1580"/>
                                </a:lnTo>
                                <a:lnTo>
                                  <a:pt x="1442" y="1586"/>
                                </a:lnTo>
                                <a:lnTo>
                                  <a:pt x="1439" y="1593"/>
                                </a:lnTo>
                                <a:lnTo>
                                  <a:pt x="1439" y="1598"/>
                                </a:lnTo>
                                <a:lnTo>
                                  <a:pt x="1442" y="1606"/>
                                </a:lnTo>
                                <a:lnTo>
                                  <a:pt x="1443" y="1612"/>
                                </a:lnTo>
                                <a:lnTo>
                                  <a:pt x="1443" y="1627"/>
                                </a:lnTo>
                                <a:lnTo>
                                  <a:pt x="1446" y="1628"/>
                                </a:lnTo>
                                <a:lnTo>
                                  <a:pt x="1452" y="1630"/>
                                </a:lnTo>
                                <a:lnTo>
                                  <a:pt x="1453" y="1632"/>
                                </a:lnTo>
                                <a:lnTo>
                                  <a:pt x="1451" y="1636"/>
                                </a:lnTo>
                                <a:lnTo>
                                  <a:pt x="1445" y="1636"/>
                                </a:lnTo>
                                <a:lnTo>
                                  <a:pt x="1446" y="1637"/>
                                </a:lnTo>
                                <a:lnTo>
                                  <a:pt x="1452" y="1643"/>
                                </a:lnTo>
                                <a:lnTo>
                                  <a:pt x="1455" y="1642"/>
                                </a:lnTo>
                                <a:lnTo>
                                  <a:pt x="1459" y="1636"/>
                                </a:lnTo>
                                <a:lnTo>
                                  <a:pt x="1465" y="1638"/>
                                </a:lnTo>
                                <a:lnTo>
                                  <a:pt x="1465" y="1643"/>
                                </a:lnTo>
                                <a:lnTo>
                                  <a:pt x="1470" y="1645"/>
                                </a:lnTo>
                                <a:lnTo>
                                  <a:pt x="1478" y="1642"/>
                                </a:lnTo>
                                <a:lnTo>
                                  <a:pt x="1476" y="1645"/>
                                </a:lnTo>
                                <a:lnTo>
                                  <a:pt x="1479" y="1646"/>
                                </a:lnTo>
                                <a:lnTo>
                                  <a:pt x="1487" y="1650"/>
                                </a:lnTo>
                                <a:lnTo>
                                  <a:pt x="1492" y="1653"/>
                                </a:lnTo>
                                <a:lnTo>
                                  <a:pt x="1493" y="1652"/>
                                </a:lnTo>
                                <a:lnTo>
                                  <a:pt x="1497" y="1648"/>
                                </a:lnTo>
                                <a:lnTo>
                                  <a:pt x="1500" y="1651"/>
                                </a:lnTo>
                                <a:lnTo>
                                  <a:pt x="1505" y="1648"/>
                                </a:lnTo>
                                <a:lnTo>
                                  <a:pt x="1503" y="1642"/>
                                </a:lnTo>
                                <a:lnTo>
                                  <a:pt x="1506" y="1646"/>
                                </a:lnTo>
                                <a:lnTo>
                                  <a:pt x="1509" y="1651"/>
                                </a:lnTo>
                                <a:lnTo>
                                  <a:pt x="1510" y="1658"/>
                                </a:lnTo>
                                <a:lnTo>
                                  <a:pt x="1506" y="1666"/>
                                </a:lnTo>
                              </a:path>
                            </a:pathLst>
                          </a:custGeom>
                          <a:noFill/>
                          <a:ln w="3240">
                            <a:solidFill>
                              <a:srgbClr val="000000"/>
                            </a:solidFill>
                            <a:round/>
                          </a:ln>
                        </wps:spPr>
                        <wps:style>
                          <a:lnRef idx="0"/>
                          <a:fillRef idx="0"/>
                          <a:effectRef idx="0"/>
                          <a:fontRef idx="minor"/>
                        </wps:style>
                        <wps:bodyPr/>
                      </wps:wsp>
                      <wps:wsp>
                        <wps:cNvSpPr/>
                        <wps:spPr>
                          <a:xfrm>
                            <a:off x="1060560" y="4271760"/>
                            <a:ext cx="1800" cy="1800"/>
                          </a:xfrm>
                          <a:custGeom>
                            <a:avLst/>
                            <a:gdLst/>
                            <a:ahLst/>
                            <a:rect l="l" t="t" r="r" b="b"/>
                            <a:pathLst>
                              <a:path w="2" h="2">
                                <a:moveTo>
                                  <a:pt x="2" y="2"/>
                                </a:moveTo>
                                <a:lnTo>
                                  <a:pt x="0" y="2"/>
                                </a:lnTo>
                                <a:lnTo>
                                  <a:pt x="0" y="0"/>
                                </a:lnTo>
                                <a:lnTo>
                                  <a:pt x="0" y="0"/>
                                </a:lnTo>
                                <a:lnTo>
                                  <a:pt x="2" y="2"/>
                                </a:lnTo>
                              </a:path>
                            </a:pathLst>
                          </a:custGeom>
                          <a:noFill/>
                          <a:ln w="3240">
                            <a:solidFill>
                              <a:srgbClr val="000000"/>
                            </a:solidFill>
                            <a:round/>
                          </a:ln>
                        </wps:spPr>
                        <wps:style>
                          <a:lnRef idx="0"/>
                          <a:fillRef idx="0"/>
                          <a:effectRef idx="0"/>
                          <a:fontRef idx="minor"/>
                        </wps:style>
                        <wps:bodyPr/>
                      </wps:wsp>
                      <wps:wsp>
                        <wps:cNvSpPr/>
                        <wps:spPr>
                          <a:xfrm>
                            <a:off x="1055880" y="4255920"/>
                            <a:ext cx="1440" cy="1800"/>
                          </a:xfrm>
                          <a:custGeom>
                            <a:avLst/>
                            <a:gdLst/>
                            <a:ahLst/>
                            <a:rect l="l" t="t" r="r" b="b"/>
                            <a:pathLst>
                              <a:path w="2" h="1">
                                <a:moveTo>
                                  <a:pt x="2" y="1"/>
                                </a:moveTo>
                                <a:lnTo>
                                  <a:pt x="0" y="1"/>
                                </a:lnTo>
                                <a:lnTo>
                                  <a:pt x="2" y="0"/>
                                </a:lnTo>
                                <a:lnTo>
                                  <a:pt x="2" y="1"/>
                                </a:lnTo>
                              </a:path>
                            </a:pathLst>
                          </a:custGeom>
                          <a:noFill/>
                          <a:ln w="3240">
                            <a:solidFill>
                              <a:srgbClr val="000000"/>
                            </a:solidFill>
                            <a:round/>
                          </a:ln>
                        </wps:spPr>
                        <wps:style>
                          <a:lnRef idx="0"/>
                          <a:fillRef idx="0"/>
                          <a:effectRef idx="0"/>
                          <a:fontRef idx="minor"/>
                        </wps:style>
                        <wps:bodyPr/>
                      </wps:wsp>
                      <wps:wsp>
                        <wps:cNvSpPr/>
                        <wps:spPr>
                          <a:xfrm>
                            <a:off x="1065600" y="4282920"/>
                            <a:ext cx="1800" cy="1440"/>
                          </a:xfrm>
                          <a:custGeom>
                            <a:avLst/>
                            <a:gdLst/>
                            <a:ahLst/>
                            <a:rect l="l" t="t" r="r" b="b"/>
                            <a:pathLst>
                              <a:path w="1" h="1">
                                <a:moveTo>
                                  <a:pt x="0" y="0"/>
                                </a:moveTo>
                                <a:lnTo>
                                  <a:pt x="1" y="0"/>
                                </a:ln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1064160" y="4280040"/>
                            <a:ext cx="1440" cy="1800"/>
                          </a:xfrm>
                          <a:custGeom>
                            <a:avLst/>
                            <a:gdLst/>
                            <a:ahLst/>
                            <a:rect l="l" t="t" r="r" b="b"/>
                            <a:pathLst>
                              <a:path w="1" h="1">
                                <a:moveTo>
                                  <a:pt x="0" y="0"/>
                                </a:moveTo>
                                <a:lnTo>
                                  <a:pt x="1" y="0"/>
                                </a:ln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1059120" y="4275360"/>
                            <a:ext cx="1440" cy="144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059120" y="4262760"/>
                            <a:ext cx="720" cy="720"/>
                          </a:xfrm>
                          <a:prstGeom prst="rect">
                            <a:avLst/>
                          </a:prstGeom>
                          <a:noFill/>
                          <a:ln w="3240">
                            <a:solidFill>
                              <a:srgbClr val="000000"/>
                            </a:solidFill>
                            <a:miter/>
                          </a:ln>
                        </wps:spPr>
                        <wps:style>
                          <a:lnRef idx="0"/>
                          <a:fillRef idx="0"/>
                          <a:effectRef idx="0"/>
                          <a:fontRef idx="minor"/>
                        </wps:style>
                        <wps:bodyPr/>
                      </wps:wsp>
                      <wps:wsp>
                        <wps:cNvSpPr/>
                        <wps:spPr>
                          <a:xfrm>
                            <a:off x="1059120" y="4276800"/>
                            <a:ext cx="1440" cy="180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060560" y="4271760"/>
                            <a:ext cx="720" cy="720"/>
                          </a:xfrm>
                          <a:prstGeom prst="rect">
                            <a:avLst/>
                          </a:prstGeom>
                          <a:noFill/>
                          <a:ln w="3240">
                            <a:solidFill>
                              <a:srgbClr val="000000"/>
                            </a:solidFill>
                            <a:miter/>
                          </a:ln>
                        </wps:spPr>
                        <wps:style>
                          <a:lnRef idx="0"/>
                          <a:fillRef idx="0"/>
                          <a:effectRef idx="0"/>
                          <a:fontRef idx="minor"/>
                        </wps:style>
                        <wps:bodyPr/>
                      </wps:wsp>
                      <wps:wsp>
                        <wps:cNvSpPr/>
                        <wps:spPr>
                          <a:xfrm>
                            <a:off x="1067400" y="4281840"/>
                            <a:ext cx="720" cy="1440"/>
                          </a:xfrm>
                          <a:prstGeom prst="rect">
                            <a:avLst/>
                          </a:prstGeom>
                          <a:noFill/>
                          <a:ln w="3240">
                            <a:solidFill>
                              <a:srgbClr val="000000"/>
                            </a:solidFill>
                            <a:miter/>
                          </a:ln>
                        </wps:spPr>
                        <wps:style>
                          <a:lnRef idx="0"/>
                          <a:fillRef idx="0"/>
                          <a:effectRef idx="0"/>
                          <a:fontRef idx="minor"/>
                        </wps:style>
                        <wps:bodyPr/>
                      </wps:wsp>
                      <wps:wsp>
                        <wps:cNvSpPr/>
                        <wps:spPr>
                          <a:xfrm>
                            <a:off x="1059120" y="4264200"/>
                            <a:ext cx="1440" cy="180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1057320" y="4258800"/>
                            <a:ext cx="1800" cy="1800"/>
                          </a:xfrm>
                          <a:custGeom>
                            <a:avLst/>
                            <a:gdLst/>
                            <a:ahLst/>
                            <a:rect l="l" t="t" r="r" b="b"/>
                            <a:pathLst>
                              <a:path w="0" h="1">
                                <a:moveTo>
                                  <a:pt x="0" y="0"/>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897120" y="3837240"/>
                            <a:ext cx="106200" cy="155520"/>
                          </a:xfrm>
                          <a:custGeom>
                            <a:avLst/>
                            <a:gdLst/>
                            <a:ahLst/>
                            <a:rect l="l" t="t" r="r" b="b"/>
                            <a:pathLst>
                              <a:path w="221" h="288">
                                <a:moveTo>
                                  <a:pt x="218" y="165"/>
                                </a:moveTo>
                                <a:lnTo>
                                  <a:pt x="212" y="163"/>
                                </a:lnTo>
                                <a:lnTo>
                                  <a:pt x="205" y="167"/>
                                </a:lnTo>
                                <a:lnTo>
                                  <a:pt x="199" y="168"/>
                                </a:lnTo>
                                <a:lnTo>
                                  <a:pt x="196" y="173"/>
                                </a:lnTo>
                                <a:lnTo>
                                  <a:pt x="198" y="177"/>
                                </a:lnTo>
                                <a:lnTo>
                                  <a:pt x="202" y="181"/>
                                </a:lnTo>
                                <a:lnTo>
                                  <a:pt x="209" y="185"/>
                                </a:lnTo>
                                <a:lnTo>
                                  <a:pt x="213" y="188"/>
                                </a:lnTo>
                                <a:lnTo>
                                  <a:pt x="213" y="196"/>
                                </a:lnTo>
                                <a:lnTo>
                                  <a:pt x="209" y="205"/>
                                </a:lnTo>
                                <a:lnTo>
                                  <a:pt x="206" y="212"/>
                                </a:lnTo>
                                <a:lnTo>
                                  <a:pt x="205" y="217"/>
                                </a:lnTo>
                                <a:lnTo>
                                  <a:pt x="204" y="227"/>
                                </a:lnTo>
                                <a:lnTo>
                                  <a:pt x="206" y="233"/>
                                </a:lnTo>
                                <a:lnTo>
                                  <a:pt x="208" y="238"/>
                                </a:lnTo>
                                <a:lnTo>
                                  <a:pt x="206" y="245"/>
                                </a:lnTo>
                                <a:lnTo>
                                  <a:pt x="202" y="250"/>
                                </a:lnTo>
                                <a:lnTo>
                                  <a:pt x="199" y="255"/>
                                </a:lnTo>
                                <a:lnTo>
                                  <a:pt x="199" y="265"/>
                                </a:lnTo>
                                <a:lnTo>
                                  <a:pt x="195" y="267"/>
                                </a:lnTo>
                                <a:lnTo>
                                  <a:pt x="191" y="270"/>
                                </a:lnTo>
                                <a:lnTo>
                                  <a:pt x="184" y="273"/>
                                </a:lnTo>
                                <a:lnTo>
                                  <a:pt x="177" y="273"/>
                                </a:lnTo>
                                <a:lnTo>
                                  <a:pt x="171" y="271"/>
                                </a:lnTo>
                                <a:lnTo>
                                  <a:pt x="165" y="270"/>
                                </a:lnTo>
                                <a:lnTo>
                                  <a:pt x="164" y="275"/>
                                </a:lnTo>
                                <a:lnTo>
                                  <a:pt x="161" y="280"/>
                                </a:lnTo>
                                <a:lnTo>
                                  <a:pt x="155" y="280"/>
                                </a:lnTo>
                                <a:lnTo>
                                  <a:pt x="150" y="281"/>
                                </a:lnTo>
                                <a:lnTo>
                                  <a:pt x="142" y="283"/>
                                </a:lnTo>
                                <a:lnTo>
                                  <a:pt x="138" y="288"/>
                                </a:lnTo>
                                <a:lnTo>
                                  <a:pt x="137" y="288"/>
                                </a:lnTo>
                                <a:lnTo>
                                  <a:pt x="134" y="287"/>
                                </a:lnTo>
                                <a:lnTo>
                                  <a:pt x="132" y="285"/>
                                </a:lnTo>
                                <a:lnTo>
                                  <a:pt x="127" y="285"/>
                                </a:lnTo>
                                <a:lnTo>
                                  <a:pt x="124" y="282"/>
                                </a:lnTo>
                                <a:lnTo>
                                  <a:pt x="120" y="282"/>
                                </a:lnTo>
                                <a:lnTo>
                                  <a:pt x="120" y="281"/>
                                </a:lnTo>
                                <a:lnTo>
                                  <a:pt x="121" y="277"/>
                                </a:lnTo>
                                <a:lnTo>
                                  <a:pt x="120" y="273"/>
                                </a:lnTo>
                                <a:lnTo>
                                  <a:pt x="120" y="272"/>
                                </a:lnTo>
                                <a:lnTo>
                                  <a:pt x="121" y="271"/>
                                </a:lnTo>
                                <a:lnTo>
                                  <a:pt x="123" y="270"/>
                                </a:lnTo>
                                <a:lnTo>
                                  <a:pt x="124" y="268"/>
                                </a:lnTo>
                                <a:lnTo>
                                  <a:pt x="121" y="268"/>
                                </a:lnTo>
                                <a:lnTo>
                                  <a:pt x="121" y="267"/>
                                </a:lnTo>
                                <a:lnTo>
                                  <a:pt x="120" y="265"/>
                                </a:lnTo>
                                <a:lnTo>
                                  <a:pt x="118" y="262"/>
                                </a:lnTo>
                                <a:lnTo>
                                  <a:pt x="117" y="262"/>
                                </a:lnTo>
                                <a:lnTo>
                                  <a:pt x="117" y="261"/>
                                </a:lnTo>
                                <a:lnTo>
                                  <a:pt x="121" y="261"/>
                                </a:lnTo>
                                <a:lnTo>
                                  <a:pt x="123" y="260"/>
                                </a:lnTo>
                                <a:lnTo>
                                  <a:pt x="118" y="260"/>
                                </a:lnTo>
                                <a:lnTo>
                                  <a:pt x="115" y="256"/>
                                </a:lnTo>
                                <a:lnTo>
                                  <a:pt x="114" y="255"/>
                                </a:lnTo>
                                <a:lnTo>
                                  <a:pt x="114" y="252"/>
                                </a:lnTo>
                                <a:lnTo>
                                  <a:pt x="113" y="252"/>
                                </a:lnTo>
                                <a:lnTo>
                                  <a:pt x="111" y="250"/>
                                </a:lnTo>
                                <a:lnTo>
                                  <a:pt x="108" y="251"/>
                                </a:lnTo>
                                <a:lnTo>
                                  <a:pt x="105" y="248"/>
                                </a:lnTo>
                                <a:lnTo>
                                  <a:pt x="103" y="248"/>
                                </a:lnTo>
                                <a:lnTo>
                                  <a:pt x="101" y="246"/>
                                </a:lnTo>
                                <a:lnTo>
                                  <a:pt x="101" y="241"/>
                                </a:lnTo>
                                <a:lnTo>
                                  <a:pt x="100" y="238"/>
                                </a:lnTo>
                                <a:lnTo>
                                  <a:pt x="96" y="238"/>
                                </a:lnTo>
                                <a:lnTo>
                                  <a:pt x="90" y="232"/>
                                </a:lnTo>
                                <a:lnTo>
                                  <a:pt x="88" y="231"/>
                                </a:lnTo>
                                <a:lnTo>
                                  <a:pt x="84" y="231"/>
                                </a:lnTo>
                                <a:lnTo>
                                  <a:pt x="79" y="227"/>
                                </a:lnTo>
                                <a:lnTo>
                                  <a:pt x="77" y="228"/>
                                </a:lnTo>
                                <a:lnTo>
                                  <a:pt x="74" y="227"/>
                                </a:lnTo>
                                <a:lnTo>
                                  <a:pt x="76" y="226"/>
                                </a:lnTo>
                                <a:lnTo>
                                  <a:pt x="79" y="223"/>
                                </a:lnTo>
                                <a:lnTo>
                                  <a:pt x="80" y="222"/>
                                </a:lnTo>
                                <a:lnTo>
                                  <a:pt x="79" y="221"/>
                                </a:lnTo>
                                <a:lnTo>
                                  <a:pt x="77" y="220"/>
                                </a:lnTo>
                                <a:lnTo>
                                  <a:pt x="81" y="220"/>
                                </a:lnTo>
                                <a:lnTo>
                                  <a:pt x="84" y="216"/>
                                </a:lnTo>
                                <a:lnTo>
                                  <a:pt x="84" y="212"/>
                                </a:lnTo>
                                <a:lnTo>
                                  <a:pt x="87" y="211"/>
                                </a:lnTo>
                                <a:lnTo>
                                  <a:pt x="88" y="210"/>
                                </a:lnTo>
                                <a:lnTo>
                                  <a:pt x="88" y="208"/>
                                </a:lnTo>
                                <a:lnTo>
                                  <a:pt x="87" y="207"/>
                                </a:lnTo>
                                <a:lnTo>
                                  <a:pt x="86" y="202"/>
                                </a:lnTo>
                                <a:lnTo>
                                  <a:pt x="81" y="185"/>
                                </a:lnTo>
                                <a:lnTo>
                                  <a:pt x="76" y="170"/>
                                </a:lnTo>
                                <a:lnTo>
                                  <a:pt x="71" y="156"/>
                                </a:lnTo>
                                <a:lnTo>
                                  <a:pt x="67" y="145"/>
                                </a:lnTo>
                                <a:lnTo>
                                  <a:pt x="64" y="140"/>
                                </a:lnTo>
                                <a:lnTo>
                                  <a:pt x="63" y="137"/>
                                </a:lnTo>
                                <a:lnTo>
                                  <a:pt x="60" y="137"/>
                                </a:lnTo>
                                <a:lnTo>
                                  <a:pt x="60" y="138"/>
                                </a:lnTo>
                                <a:lnTo>
                                  <a:pt x="57" y="138"/>
                                </a:lnTo>
                                <a:lnTo>
                                  <a:pt x="53" y="140"/>
                                </a:lnTo>
                                <a:lnTo>
                                  <a:pt x="52" y="140"/>
                                </a:lnTo>
                                <a:lnTo>
                                  <a:pt x="47" y="137"/>
                                </a:lnTo>
                                <a:lnTo>
                                  <a:pt x="40" y="135"/>
                                </a:lnTo>
                                <a:lnTo>
                                  <a:pt x="40" y="132"/>
                                </a:lnTo>
                                <a:lnTo>
                                  <a:pt x="39" y="130"/>
                                </a:lnTo>
                                <a:lnTo>
                                  <a:pt x="37" y="128"/>
                                </a:lnTo>
                                <a:lnTo>
                                  <a:pt x="36" y="128"/>
                                </a:lnTo>
                                <a:lnTo>
                                  <a:pt x="33" y="126"/>
                                </a:lnTo>
                                <a:lnTo>
                                  <a:pt x="33" y="123"/>
                                </a:lnTo>
                                <a:lnTo>
                                  <a:pt x="36" y="122"/>
                                </a:lnTo>
                                <a:lnTo>
                                  <a:pt x="39" y="126"/>
                                </a:lnTo>
                                <a:lnTo>
                                  <a:pt x="40" y="126"/>
                                </a:lnTo>
                                <a:lnTo>
                                  <a:pt x="40" y="127"/>
                                </a:lnTo>
                                <a:lnTo>
                                  <a:pt x="42" y="126"/>
                                </a:lnTo>
                                <a:lnTo>
                                  <a:pt x="42" y="125"/>
                                </a:lnTo>
                                <a:lnTo>
                                  <a:pt x="43" y="123"/>
                                </a:lnTo>
                                <a:lnTo>
                                  <a:pt x="44" y="123"/>
                                </a:lnTo>
                                <a:lnTo>
                                  <a:pt x="46" y="126"/>
                                </a:lnTo>
                                <a:lnTo>
                                  <a:pt x="47" y="126"/>
                                </a:lnTo>
                                <a:lnTo>
                                  <a:pt x="47" y="125"/>
                                </a:lnTo>
                                <a:lnTo>
                                  <a:pt x="49" y="125"/>
                                </a:lnTo>
                                <a:lnTo>
                                  <a:pt x="50" y="123"/>
                                </a:lnTo>
                                <a:lnTo>
                                  <a:pt x="52" y="123"/>
                                </a:lnTo>
                                <a:lnTo>
                                  <a:pt x="53" y="126"/>
                                </a:lnTo>
                                <a:lnTo>
                                  <a:pt x="53" y="126"/>
                                </a:lnTo>
                                <a:lnTo>
                                  <a:pt x="54" y="125"/>
                                </a:lnTo>
                                <a:lnTo>
                                  <a:pt x="56" y="125"/>
                                </a:lnTo>
                                <a:lnTo>
                                  <a:pt x="57" y="127"/>
                                </a:lnTo>
                                <a:lnTo>
                                  <a:pt x="60" y="126"/>
                                </a:lnTo>
                                <a:lnTo>
                                  <a:pt x="61" y="126"/>
                                </a:lnTo>
                                <a:lnTo>
                                  <a:pt x="63" y="127"/>
                                </a:lnTo>
                                <a:lnTo>
                                  <a:pt x="66" y="127"/>
                                </a:lnTo>
                                <a:lnTo>
                                  <a:pt x="67" y="126"/>
                                </a:lnTo>
                                <a:lnTo>
                                  <a:pt x="67" y="125"/>
                                </a:lnTo>
                                <a:lnTo>
                                  <a:pt x="69" y="125"/>
                                </a:lnTo>
                                <a:lnTo>
                                  <a:pt x="70" y="121"/>
                                </a:lnTo>
                                <a:lnTo>
                                  <a:pt x="67" y="118"/>
                                </a:lnTo>
                                <a:lnTo>
                                  <a:pt x="66" y="116"/>
                                </a:lnTo>
                                <a:lnTo>
                                  <a:pt x="64" y="116"/>
                                </a:lnTo>
                                <a:lnTo>
                                  <a:pt x="60" y="118"/>
                                </a:lnTo>
                                <a:lnTo>
                                  <a:pt x="59" y="118"/>
                                </a:lnTo>
                                <a:lnTo>
                                  <a:pt x="59" y="115"/>
                                </a:lnTo>
                                <a:lnTo>
                                  <a:pt x="57" y="113"/>
                                </a:lnTo>
                                <a:lnTo>
                                  <a:pt x="54" y="111"/>
                                </a:lnTo>
                                <a:lnTo>
                                  <a:pt x="53" y="111"/>
                                </a:lnTo>
                                <a:lnTo>
                                  <a:pt x="53" y="112"/>
                                </a:lnTo>
                                <a:lnTo>
                                  <a:pt x="52" y="112"/>
                                </a:lnTo>
                                <a:lnTo>
                                  <a:pt x="49" y="111"/>
                                </a:lnTo>
                                <a:lnTo>
                                  <a:pt x="47" y="111"/>
                                </a:lnTo>
                                <a:lnTo>
                                  <a:pt x="44" y="110"/>
                                </a:lnTo>
                                <a:lnTo>
                                  <a:pt x="42" y="110"/>
                                </a:lnTo>
                                <a:lnTo>
                                  <a:pt x="39" y="111"/>
                                </a:lnTo>
                                <a:lnTo>
                                  <a:pt x="33" y="108"/>
                                </a:lnTo>
                                <a:lnTo>
                                  <a:pt x="34" y="107"/>
                                </a:lnTo>
                                <a:lnTo>
                                  <a:pt x="37" y="107"/>
                                </a:lnTo>
                                <a:lnTo>
                                  <a:pt x="39" y="106"/>
                                </a:lnTo>
                                <a:lnTo>
                                  <a:pt x="39" y="102"/>
                                </a:lnTo>
                                <a:lnTo>
                                  <a:pt x="40" y="100"/>
                                </a:lnTo>
                                <a:lnTo>
                                  <a:pt x="44" y="96"/>
                                </a:lnTo>
                                <a:lnTo>
                                  <a:pt x="46" y="95"/>
                                </a:lnTo>
                                <a:lnTo>
                                  <a:pt x="46" y="93"/>
                                </a:lnTo>
                                <a:lnTo>
                                  <a:pt x="44" y="93"/>
                                </a:lnTo>
                                <a:lnTo>
                                  <a:pt x="43" y="92"/>
                                </a:lnTo>
                                <a:lnTo>
                                  <a:pt x="42" y="93"/>
                                </a:lnTo>
                                <a:lnTo>
                                  <a:pt x="42" y="96"/>
                                </a:lnTo>
                                <a:lnTo>
                                  <a:pt x="33" y="96"/>
                                </a:lnTo>
                                <a:lnTo>
                                  <a:pt x="32" y="97"/>
                                </a:lnTo>
                                <a:lnTo>
                                  <a:pt x="33" y="98"/>
                                </a:lnTo>
                                <a:lnTo>
                                  <a:pt x="27" y="98"/>
                                </a:lnTo>
                                <a:lnTo>
                                  <a:pt x="25" y="97"/>
                                </a:lnTo>
                                <a:lnTo>
                                  <a:pt x="26" y="93"/>
                                </a:lnTo>
                                <a:lnTo>
                                  <a:pt x="23" y="87"/>
                                </a:lnTo>
                                <a:lnTo>
                                  <a:pt x="23" y="82"/>
                                </a:lnTo>
                                <a:lnTo>
                                  <a:pt x="20" y="77"/>
                                </a:lnTo>
                                <a:lnTo>
                                  <a:pt x="17" y="76"/>
                                </a:lnTo>
                                <a:lnTo>
                                  <a:pt x="17" y="74"/>
                                </a:lnTo>
                                <a:lnTo>
                                  <a:pt x="16" y="67"/>
                                </a:lnTo>
                                <a:lnTo>
                                  <a:pt x="15" y="66"/>
                                </a:lnTo>
                                <a:lnTo>
                                  <a:pt x="15" y="61"/>
                                </a:lnTo>
                                <a:lnTo>
                                  <a:pt x="16" y="60"/>
                                </a:lnTo>
                                <a:lnTo>
                                  <a:pt x="16" y="59"/>
                                </a:lnTo>
                                <a:lnTo>
                                  <a:pt x="10" y="52"/>
                                </a:lnTo>
                                <a:lnTo>
                                  <a:pt x="7" y="45"/>
                                </a:lnTo>
                                <a:lnTo>
                                  <a:pt x="6" y="40"/>
                                </a:lnTo>
                                <a:lnTo>
                                  <a:pt x="3" y="31"/>
                                </a:lnTo>
                                <a:lnTo>
                                  <a:pt x="2" y="31"/>
                                </a:lnTo>
                                <a:lnTo>
                                  <a:pt x="0" y="27"/>
                                </a:lnTo>
                                <a:lnTo>
                                  <a:pt x="2" y="27"/>
                                </a:lnTo>
                                <a:lnTo>
                                  <a:pt x="7" y="22"/>
                                </a:lnTo>
                                <a:lnTo>
                                  <a:pt x="15" y="21"/>
                                </a:lnTo>
                                <a:lnTo>
                                  <a:pt x="20" y="20"/>
                                </a:lnTo>
                                <a:lnTo>
                                  <a:pt x="27" y="20"/>
                                </a:lnTo>
                                <a:lnTo>
                                  <a:pt x="37" y="21"/>
                                </a:lnTo>
                                <a:lnTo>
                                  <a:pt x="44" y="17"/>
                                </a:lnTo>
                                <a:lnTo>
                                  <a:pt x="50" y="12"/>
                                </a:lnTo>
                                <a:lnTo>
                                  <a:pt x="56" y="7"/>
                                </a:lnTo>
                                <a:lnTo>
                                  <a:pt x="60" y="0"/>
                                </a:lnTo>
                                <a:lnTo>
                                  <a:pt x="66" y="2"/>
                                </a:lnTo>
                                <a:lnTo>
                                  <a:pt x="71" y="11"/>
                                </a:lnTo>
                                <a:lnTo>
                                  <a:pt x="76" y="20"/>
                                </a:lnTo>
                                <a:lnTo>
                                  <a:pt x="80" y="22"/>
                                </a:lnTo>
                                <a:lnTo>
                                  <a:pt x="87" y="25"/>
                                </a:lnTo>
                                <a:lnTo>
                                  <a:pt x="93" y="26"/>
                                </a:lnTo>
                                <a:lnTo>
                                  <a:pt x="94" y="35"/>
                                </a:lnTo>
                                <a:lnTo>
                                  <a:pt x="97" y="39"/>
                                </a:lnTo>
                                <a:lnTo>
                                  <a:pt x="100" y="46"/>
                                </a:lnTo>
                                <a:lnTo>
                                  <a:pt x="100" y="51"/>
                                </a:lnTo>
                                <a:lnTo>
                                  <a:pt x="103" y="59"/>
                                </a:lnTo>
                                <a:lnTo>
                                  <a:pt x="108" y="62"/>
                                </a:lnTo>
                                <a:lnTo>
                                  <a:pt x="117" y="65"/>
                                </a:lnTo>
                                <a:lnTo>
                                  <a:pt x="127" y="64"/>
                                </a:lnTo>
                                <a:lnTo>
                                  <a:pt x="132" y="61"/>
                                </a:lnTo>
                                <a:lnTo>
                                  <a:pt x="140" y="57"/>
                                </a:lnTo>
                                <a:lnTo>
                                  <a:pt x="142" y="51"/>
                                </a:lnTo>
                                <a:lnTo>
                                  <a:pt x="147" y="45"/>
                                </a:lnTo>
                                <a:lnTo>
                                  <a:pt x="151" y="41"/>
                                </a:lnTo>
                                <a:lnTo>
                                  <a:pt x="154" y="44"/>
                                </a:lnTo>
                                <a:lnTo>
                                  <a:pt x="158" y="45"/>
                                </a:lnTo>
                                <a:lnTo>
                                  <a:pt x="168" y="50"/>
                                </a:lnTo>
                                <a:lnTo>
                                  <a:pt x="171" y="47"/>
                                </a:lnTo>
                                <a:lnTo>
                                  <a:pt x="169" y="41"/>
                                </a:lnTo>
                                <a:lnTo>
                                  <a:pt x="171" y="36"/>
                                </a:lnTo>
                                <a:lnTo>
                                  <a:pt x="182" y="39"/>
                                </a:lnTo>
                                <a:lnTo>
                                  <a:pt x="185" y="41"/>
                                </a:lnTo>
                                <a:lnTo>
                                  <a:pt x="192" y="42"/>
                                </a:lnTo>
                                <a:lnTo>
                                  <a:pt x="198" y="44"/>
                                </a:lnTo>
                                <a:lnTo>
                                  <a:pt x="199" y="47"/>
                                </a:lnTo>
                                <a:lnTo>
                                  <a:pt x="204" y="55"/>
                                </a:lnTo>
                                <a:lnTo>
                                  <a:pt x="204" y="65"/>
                                </a:lnTo>
                                <a:lnTo>
                                  <a:pt x="201" y="70"/>
                                </a:lnTo>
                                <a:lnTo>
                                  <a:pt x="201" y="75"/>
                                </a:lnTo>
                                <a:lnTo>
                                  <a:pt x="202" y="77"/>
                                </a:lnTo>
                                <a:lnTo>
                                  <a:pt x="205" y="81"/>
                                </a:lnTo>
                                <a:lnTo>
                                  <a:pt x="206" y="83"/>
                                </a:lnTo>
                                <a:lnTo>
                                  <a:pt x="206" y="87"/>
                                </a:lnTo>
                                <a:lnTo>
                                  <a:pt x="204" y="93"/>
                                </a:lnTo>
                                <a:lnTo>
                                  <a:pt x="199" y="96"/>
                                </a:lnTo>
                                <a:lnTo>
                                  <a:pt x="199" y="105"/>
                                </a:lnTo>
                                <a:lnTo>
                                  <a:pt x="201" y="112"/>
                                </a:lnTo>
                                <a:lnTo>
                                  <a:pt x="202" y="118"/>
                                </a:lnTo>
                                <a:lnTo>
                                  <a:pt x="205" y="125"/>
                                </a:lnTo>
                                <a:lnTo>
                                  <a:pt x="205" y="130"/>
                                </a:lnTo>
                                <a:lnTo>
                                  <a:pt x="208" y="133"/>
                                </a:lnTo>
                                <a:lnTo>
                                  <a:pt x="213" y="137"/>
                                </a:lnTo>
                                <a:lnTo>
                                  <a:pt x="218" y="141"/>
                                </a:lnTo>
                                <a:lnTo>
                                  <a:pt x="216" y="148"/>
                                </a:lnTo>
                                <a:lnTo>
                                  <a:pt x="216" y="155"/>
                                </a:lnTo>
                                <a:lnTo>
                                  <a:pt x="219" y="160"/>
                                </a:lnTo>
                                <a:lnTo>
                                  <a:pt x="221" y="163"/>
                                </a:lnTo>
                                <a:lnTo>
                                  <a:pt x="218" y="165"/>
                                </a:lnTo>
                                <a:close/>
                              </a:path>
                            </a:pathLst>
                          </a:custGeom>
                          <a:solidFill>
                            <a:srgbClr val="ffff00"/>
                          </a:solidFill>
                          <a:ln w="0">
                            <a:noFill/>
                          </a:ln>
                        </wps:spPr>
                        <wps:style>
                          <a:lnRef idx="0"/>
                          <a:fillRef idx="0"/>
                          <a:effectRef idx="0"/>
                          <a:fontRef idx="minor"/>
                        </wps:style>
                        <wps:bodyPr/>
                      </wps:wsp>
                      <wps:wsp>
                        <wps:cNvSpPr/>
                        <wps:spPr>
                          <a:xfrm>
                            <a:off x="897120" y="3837240"/>
                            <a:ext cx="106200" cy="155520"/>
                          </a:xfrm>
                          <a:custGeom>
                            <a:avLst/>
                            <a:gdLst/>
                            <a:ahLst/>
                            <a:rect l="l" t="t" r="r" b="b"/>
                            <a:pathLst>
                              <a:path w="221" h="288">
                                <a:moveTo>
                                  <a:pt x="218" y="165"/>
                                </a:moveTo>
                                <a:lnTo>
                                  <a:pt x="212" y="163"/>
                                </a:lnTo>
                                <a:lnTo>
                                  <a:pt x="205" y="167"/>
                                </a:lnTo>
                                <a:lnTo>
                                  <a:pt x="199" y="168"/>
                                </a:lnTo>
                                <a:lnTo>
                                  <a:pt x="196" y="173"/>
                                </a:lnTo>
                                <a:lnTo>
                                  <a:pt x="198" y="177"/>
                                </a:lnTo>
                                <a:lnTo>
                                  <a:pt x="202" y="181"/>
                                </a:lnTo>
                                <a:lnTo>
                                  <a:pt x="209" y="185"/>
                                </a:lnTo>
                                <a:lnTo>
                                  <a:pt x="213" y="188"/>
                                </a:lnTo>
                                <a:lnTo>
                                  <a:pt x="213" y="196"/>
                                </a:lnTo>
                                <a:lnTo>
                                  <a:pt x="209" y="205"/>
                                </a:lnTo>
                                <a:lnTo>
                                  <a:pt x="206" y="212"/>
                                </a:lnTo>
                                <a:lnTo>
                                  <a:pt x="205" y="217"/>
                                </a:lnTo>
                                <a:lnTo>
                                  <a:pt x="204" y="227"/>
                                </a:lnTo>
                                <a:lnTo>
                                  <a:pt x="206" y="233"/>
                                </a:lnTo>
                                <a:lnTo>
                                  <a:pt x="208" y="238"/>
                                </a:lnTo>
                                <a:lnTo>
                                  <a:pt x="206" y="245"/>
                                </a:lnTo>
                                <a:lnTo>
                                  <a:pt x="202" y="250"/>
                                </a:lnTo>
                                <a:lnTo>
                                  <a:pt x="199" y="255"/>
                                </a:lnTo>
                                <a:lnTo>
                                  <a:pt x="199" y="265"/>
                                </a:lnTo>
                                <a:lnTo>
                                  <a:pt x="195" y="267"/>
                                </a:lnTo>
                                <a:lnTo>
                                  <a:pt x="191" y="270"/>
                                </a:lnTo>
                                <a:lnTo>
                                  <a:pt x="184" y="273"/>
                                </a:lnTo>
                                <a:lnTo>
                                  <a:pt x="177" y="273"/>
                                </a:lnTo>
                                <a:lnTo>
                                  <a:pt x="171" y="271"/>
                                </a:lnTo>
                                <a:lnTo>
                                  <a:pt x="165" y="270"/>
                                </a:lnTo>
                                <a:lnTo>
                                  <a:pt x="164" y="275"/>
                                </a:lnTo>
                                <a:lnTo>
                                  <a:pt x="161" y="280"/>
                                </a:lnTo>
                                <a:lnTo>
                                  <a:pt x="155" y="280"/>
                                </a:lnTo>
                                <a:lnTo>
                                  <a:pt x="150" y="281"/>
                                </a:lnTo>
                                <a:lnTo>
                                  <a:pt x="142" y="283"/>
                                </a:lnTo>
                                <a:lnTo>
                                  <a:pt x="138" y="288"/>
                                </a:lnTo>
                                <a:lnTo>
                                  <a:pt x="137" y="288"/>
                                </a:lnTo>
                                <a:lnTo>
                                  <a:pt x="134" y="287"/>
                                </a:lnTo>
                                <a:lnTo>
                                  <a:pt x="132" y="285"/>
                                </a:lnTo>
                                <a:lnTo>
                                  <a:pt x="127" y="285"/>
                                </a:lnTo>
                                <a:lnTo>
                                  <a:pt x="124" y="282"/>
                                </a:lnTo>
                                <a:lnTo>
                                  <a:pt x="120" y="282"/>
                                </a:lnTo>
                                <a:lnTo>
                                  <a:pt x="120" y="281"/>
                                </a:lnTo>
                                <a:lnTo>
                                  <a:pt x="121" y="277"/>
                                </a:lnTo>
                                <a:lnTo>
                                  <a:pt x="120" y="273"/>
                                </a:lnTo>
                                <a:lnTo>
                                  <a:pt x="120" y="272"/>
                                </a:lnTo>
                                <a:lnTo>
                                  <a:pt x="121" y="271"/>
                                </a:lnTo>
                                <a:lnTo>
                                  <a:pt x="123" y="270"/>
                                </a:lnTo>
                                <a:lnTo>
                                  <a:pt x="124" y="268"/>
                                </a:lnTo>
                                <a:lnTo>
                                  <a:pt x="121" y="268"/>
                                </a:lnTo>
                                <a:lnTo>
                                  <a:pt x="121" y="267"/>
                                </a:lnTo>
                                <a:lnTo>
                                  <a:pt x="120" y="265"/>
                                </a:lnTo>
                                <a:lnTo>
                                  <a:pt x="118" y="262"/>
                                </a:lnTo>
                                <a:lnTo>
                                  <a:pt x="117" y="262"/>
                                </a:lnTo>
                                <a:lnTo>
                                  <a:pt x="117" y="261"/>
                                </a:lnTo>
                                <a:lnTo>
                                  <a:pt x="121" y="261"/>
                                </a:lnTo>
                                <a:lnTo>
                                  <a:pt x="123" y="260"/>
                                </a:lnTo>
                                <a:lnTo>
                                  <a:pt x="118" y="260"/>
                                </a:lnTo>
                                <a:lnTo>
                                  <a:pt x="115" y="256"/>
                                </a:lnTo>
                                <a:lnTo>
                                  <a:pt x="114" y="255"/>
                                </a:lnTo>
                                <a:lnTo>
                                  <a:pt x="114" y="252"/>
                                </a:lnTo>
                                <a:lnTo>
                                  <a:pt x="113" y="252"/>
                                </a:lnTo>
                                <a:lnTo>
                                  <a:pt x="111" y="250"/>
                                </a:lnTo>
                                <a:lnTo>
                                  <a:pt x="108" y="251"/>
                                </a:lnTo>
                                <a:lnTo>
                                  <a:pt x="105" y="248"/>
                                </a:lnTo>
                                <a:lnTo>
                                  <a:pt x="103" y="248"/>
                                </a:lnTo>
                                <a:lnTo>
                                  <a:pt x="101" y="246"/>
                                </a:lnTo>
                                <a:lnTo>
                                  <a:pt x="101" y="241"/>
                                </a:lnTo>
                                <a:lnTo>
                                  <a:pt x="100" y="238"/>
                                </a:lnTo>
                                <a:lnTo>
                                  <a:pt x="96" y="238"/>
                                </a:lnTo>
                                <a:lnTo>
                                  <a:pt x="90" y="232"/>
                                </a:lnTo>
                                <a:lnTo>
                                  <a:pt x="88" y="231"/>
                                </a:lnTo>
                                <a:lnTo>
                                  <a:pt x="84" y="231"/>
                                </a:lnTo>
                                <a:lnTo>
                                  <a:pt x="79" y="227"/>
                                </a:lnTo>
                                <a:lnTo>
                                  <a:pt x="77" y="228"/>
                                </a:lnTo>
                                <a:lnTo>
                                  <a:pt x="74" y="227"/>
                                </a:lnTo>
                                <a:lnTo>
                                  <a:pt x="76" y="226"/>
                                </a:lnTo>
                                <a:lnTo>
                                  <a:pt x="79" y="223"/>
                                </a:lnTo>
                                <a:lnTo>
                                  <a:pt x="80" y="222"/>
                                </a:lnTo>
                                <a:lnTo>
                                  <a:pt x="79" y="221"/>
                                </a:lnTo>
                                <a:lnTo>
                                  <a:pt x="77" y="220"/>
                                </a:lnTo>
                                <a:lnTo>
                                  <a:pt x="81" y="220"/>
                                </a:lnTo>
                                <a:lnTo>
                                  <a:pt x="84" y="216"/>
                                </a:lnTo>
                                <a:lnTo>
                                  <a:pt x="84" y="212"/>
                                </a:lnTo>
                                <a:lnTo>
                                  <a:pt x="87" y="211"/>
                                </a:lnTo>
                                <a:lnTo>
                                  <a:pt x="88" y="210"/>
                                </a:lnTo>
                                <a:lnTo>
                                  <a:pt x="88" y="208"/>
                                </a:lnTo>
                                <a:lnTo>
                                  <a:pt x="87" y="207"/>
                                </a:lnTo>
                                <a:lnTo>
                                  <a:pt x="86" y="202"/>
                                </a:lnTo>
                                <a:lnTo>
                                  <a:pt x="81" y="185"/>
                                </a:lnTo>
                                <a:lnTo>
                                  <a:pt x="76" y="170"/>
                                </a:lnTo>
                                <a:lnTo>
                                  <a:pt x="71" y="156"/>
                                </a:lnTo>
                                <a:lnTo>
                                  <a:pt x="67" y="145"/>
                                </a:lnTo>
                                <a:lnTo>
                                  <a:pt x="64" y="140"/>
                                </a:lnTo>
                                <a:lnTo>
                                  <a:pt x="63" y="137"/>
                                </a:lnTo>
                                <a:lnTo>
                                  <a:pt x="60" y="137"/>
                                </a:lnTo>
                                <a:lnTo>
                                  <a:pt x="60" y="138"/>
                                </a:lnTo>
                                <a:lnTo>
                                  <a:pt x="57" y="138"/>
                                </a:lnTo>
                                <a:lnTo>
                                  <a:pt x="53" y="140"/>
                                </a:lnTo>
                                <a:lnTo>
                                  <a:pt x="52" y="140"/>
                                </a:lnTo>
                                <a:lnTo>
                                  <a:pt x="47" y="137"/>
                                </a:lnTo>
                                <a:lnTo>
                                  <a:pt x="40" y="135"/>
                                </a:lnTo>
                                <a:lnTo>
                                  <a:pt x="40" y="132"/>
                                </a:lnTo>
                                <a:lnTo>
                                  <a:pt x="39" y="130"/>
                                </a:lnTo>
                                <a:lnTo>
                                  <a:pt x="37" y="128"/>
                                </a:lnTo>
                                <a:lnTo>
                                  <a:pt x="36" y="128"/>
                                </a:lnTo>
                                <a:lnTo>
                                  <a:pt x="33" y="126"/>
                                </a:lnTo>
                                <a:lnTo>
                                  <a:pt x="33" y="123"/>
                                </a:lnTo>
                                <a:lnTo>
                                  <a:pt x="36" y="122"/>
                                </a:lnTo>
                                <a:lnTo>
                                  <a:pt x="39" y="126"/>
                                </a:lnTo>
                                <a:lnTo>
                                  <a:pt x="40" y="126"/>
                                </a:lnTo>
                                <a:lnTo>
                                  <a:pt x="40" y="127"/>
                                </a:lnTo>
                                <a:lnTo>
                                  <a:pt x="42" y="126"/>
                                </a:lnTo>
                                <a:lnTo>
                                  <a:pt x="42" y="125"/>
                                </a:lnTo>
                                <a:lnTo>
                                  <a:pt x="43" y="123"/>
                                </a:lnTo>
                                <a:lnTo>
                                  <a:pt x="44" y="123"/>
                                </a:lnTo>
                                <a:lnTo>
                                  <a:pt x="46" y="126"/>
                                </a:lnTo>
                                <a:lnTo>
                                  <a:pt x="47" y="126"/>
                                </a:lnTo>
                                <a:lnTo>
                                  <a:pt x="47" y="125"/>
                                </a:lnTo>
                                <a:lnTo>
                                  <a:pt x="49" y="125"/>
                                </a:lnTo>
                                <a:lnTo>
                                  <a:pt x="50" y="123"/>
                                </a:lnTo>
                                <a:lnTo>
                                  <a:pt x="52" y="123"/>
                                </a:lnTo>
                                <a:lnTo>
                                  <a:pt x="53" y="126"/>
                                </a:lnTo>
                                <a:lnTo>
                                  <a:pt x="53" y="126"/>
                                </a:lnTo>
                                <a:lnTo>
                                  <a:pt x="54" y="125"/>
                                </a:lnTo>
                                <a:lnTo>
                                  <a:pt x="56" y="125"/>
                                </a:lnTo>
                                <a:lnTo>
                                  <a:pt x="57" y="127"/>
                                </a:lnTo>
                                <a:lnTo>
                                  <a:pt x="60" y="126"/>
                                </a:lnTo>
                                <a:lnTo>
                                  <a:pt x="61" y="126"/>
                                </a:lnTo>
                                <a:lnTo>
                                  <a:pt x="63" y="127"/>
                                </a:lnTo>
                                <a:lnTo>
                                  <a:pt x="66" y="127"/>
                                </a:lnTo>
                                <a:lnTo>
                                  <a:pt x="67" y="126"/>
                                </a:lnTo>
                                <a:lnTo>
                                  <a:pt x="67" y="125"/>
                                </a:lnTo>
                                <a:lnTo>
                                  <a:pt x="69" y="125"/>
                                </a:lnTo>
                                <a:lnTo>
                                  <a:pt x="70" y="121"/>
                                </a:lnTo>
                                <a:lnTo>
                                  <a:pt x="67" y="118"/>
                                </a:lnTo>
                                <a:lnTo>
                                  <a:pt x="66" y="116"/>
                                </a:lnTo>
                                <a:lnTo>
                                  <a:pt x="64" y="116"/>
                                </a:lnTo>
                                <a:lnTo>
                                  <a:pt x="60" y="118"/>
                                </a:lnTo>
                                <a:lnTo>
                                  <a:pt x="59" y="118"/>
                                </a:lnTo>
                                <a:lnTo>
                                  <a:pt x="59" y="115"/>
                                </a:lnTo>
                                <a:lnTo>
                                  <a:pt x="57" y="113"/>
                                </a:lnTo>
                                <a:lnTo>
                                  <a:pt x="54" y="111"/>
                                </a:lnTo>
                                <a:lnTo>
                                  <a:pt x="53" y="111"/>
                                </a:lnTo>
                                <a:lnTo>
                                  <a:pt x="53" y="112"/>
                                </a:lnTo>
                                <a:lnTo>
                                  <a:pt x="52" y="112"/>
                                </a:lnTo>
                                <a:lnTo>
                                  <a:pt x="49" y="111"/>
                                </a:lnTo>
                                <a:lnTo>
                                  <a:pt x="47" y="111"/>
                                </a:lnTo>
                                <a:lnTo>
                                  <a:pt x="44" y="110"/>
                                </a:lnTo>
                                <a:lnTo>
                                  <a:pt x="42" y="110"/>
                                </a:lnTo>
                                <a:lnTo>
                                  <a:pt x="39" y="111"/>
                                </a:lnTo>
                                <a:lnTo>
                                  <a:pt x="33" y="108"/>
                                </a:lnTo>
                                <a:lnTo>
                                  <a:pt x="34" y="107"/>
                                </a:lnTo>
                                <a:lnTo>
                                  <a:pt x="37" y="107"/>
                                </a:lnTo>
                                <a:lnTo>
                                  <a:pt x="39" y="106"/>
                                </a:lnTo>
                                <a:lnTo>
                                  <a:pt x="39" y="102"/>
                                </a:lnTo>
                                <a:lnTo>
                                  <a:pt x="40" y="100"/>
                                </a:lnTo>
                                <a:lnTo>
                                  <a:pt x="44" y="96"/>
                                </a:lnTo>
                                <a:lnTo>
                                  <a:pt x="46" y="95"/>
                                </a:lnTo>
                                <a:lnTo>
                                  <a:pt x="46" y="93"/>
                                </a:lnTo>
                                <a:lnTo>
                                  <a:pt x="44" y="93"/>
                                </a:lnTo>
                                <a:lnTo>
                                  <a:pt x="43" y="92"/>
                                </a:lnTo>
                                <a:lnTo>
                                  <a:pt x="42" y="93"/>
                                </a:lnTo>
                                <a:lnTo>
                                  <a:pt x="42" y="96"/>
                                </a:lnTo>
                                <a:lnTo>
                                  <a:pt x="33" y="96"/>
                                </a:lnTo>
                                <a:lnTo>
                                  <a:pt x="32" y="97"/>
                                </a:lnTo>
                                <a:lnTo>
                                  <a:pt x="33" y="98"/>
                                </a:lnTo>
                                <a:lnTo>
                                  <a:pt x="27" y="98"/>
                                </a:lnTo>
                                <a:lnTo>
                                  <a:pt x="25" y="97"/>
                                </a:lnTo>
                                <a:lnTo>
                                  <a:pt x="26" y="93"/>
                                </a:lnTo>
                                <a:lnTo>
                                  <a:pt x="23" y="87"/>
                                </a:lnTo>
                                <a:lnTo>
                                  <a:pt x="23" y="82"/>
                                </a:lnTo>
                                <a:lnTo>
                                  <a:pt x="20" y="77"/>
                                </a:lnTo>
                                <a:lnTo>
                                  <a:pt x="17" y="76"/>
                                </a:lnTo>
                                <a:lnTo>
                                  <a:pt x="17" y="74"/>
                                </a:lnTo>
                                <a:lnTo>
                                  <a:pt x="16" y="67"/>
                                </a:lnTo>
                                <a:lnTo>
                                  <a:pt x="15" y="66"/>
                                </a:lnTo>
                                <a:lnTo>
                                  <a:pt x="15" y="61"/>
                                </a:lnTo>
                                <a:lnTo>
                                  <a:pt x="16" y="60"/>
                                </a:lnTo>
                                <a:lnTo>
                                  <a:pt x="16" y="59"/>
                                </a:lnTo>
                                <a:lnTo>
                                  <a:pt x="10" y="52"/>
                                </a:lnTo>
                                <a:lnTo>
                                  <a:pt x="7" y="45"/>
                                </a:lnTo>
                                <a:lnTo>
                                  <a:pt x="6" y="40"/>
                                </a:lnTo>
                                <a:lnTo>
                                  <a:pt x="3" y="31"/>
                                </a:lnTo>
                                <a:lnTo>
                                  <a:pt x="2" y="31"/>
                                </a:lnTo>
                                <a:lnTo>
                                  <a:pt x="0" y="27"/>
                                </a:lnTo>
                                <a:lnTo>
                                  <a:pt x="2" y="27"/>
                                </a:lnTo>
                                <a:lnTo>
                                  <a:pt x="7" y="22"/>
                                </a:lnTo>
                                <a:lnTo>
                                  <a:pt x="15" y="21"/>
                                </a:lnTo>
                                <a:lnTo>
                                  <a:pt x="20" y="20"/>
                                </a:lnTo>
                                <a:lnTo>
                                  <a:pt x="27" y="20"/>
                                </a:lnTo>
                                <a:lnTo>
                                  <a:pt x="37" y="21"/>
                                </a:lnTo>
                                <a:lnTo>
                                  <a:pt x="44" y="17"/>
                                </a:lnTo>
                                <a:lnTo>
                                  <a:pt x="50" y="12"/>
                                </a:lnTo>
                                <a:lnTo>
                                  <a:pt x="56" y="7"/>
                                </a:lnTo>
                                <a:lnTo>
                                  <a:pt x="60" y="0"/>
                                </a:lnTo>
                                <a:lnTo>
                                  <a:pt x="66" y="2"/>
                                </a:lnTo>
                                <a:lnTo>
                                  <a:pt x="71" y="11"/>
                                </a:lnTo>
                                <a:lnTo>
                                  <a:pt x="76" y="20"/>
                                </a:lnTo>
                                <a:lnTo>
                                  <a:pt x="80" y="22"/>
                                </a:lnTo>
                                <a:lnTo>
                                  <a:pt x="87" y="25"/>
                                </a:lnTo>
                                <a:lnTo>
                                  <a:pt x="93" y="26"/>
                                </a:lnTo>
                                <a:lnTo>
                                  <a:pt x="94" y="35"/>
                                </a:lnTo>
                                <a:lnTo>
                                  <a:pt x="97" y="39"/>
                                </a:lnTo>
                                <a:lnTo>
                                  <a:pt x="100" y="46"/>
                                </a:lnTo>
                                <a:lnTo>
                                  <a:pt x="100" y="51"/>
                                </a:lnTo>
                                <a:lnTo>
                                  <a:pt x="103" y="59"/>
                                </a:lnTo>
                                <a:lnTo>
                                  <a:pt x="108" y="62"/>
                                </a:lnTo>
                                <a:lnTo>
                                  <a:pt x="117" y="65"/>
                                </a:lnTo>
                                <a:lnTo>
                                  <a:pt x="127" y="64"/>
                                </a:lnTo>
                                <a:lnTo>
                                  <a:pt x="132" y="61"/>
                                </a:lnTo>
                                <a:lnTo>
                                  <a:pt x="140" y="57"/>
                                </a:lnTo>
                                <a:lnTo>
                                  <a:pt x="142" y="51"/>
                                </a:lnTo>
                                <a:lnTo>
                                  <a:pt x="147" y="45"/>
                                </a:lnTo>
                                <a:lnTo>
                                  <a:pt x="151" y="41"/>
                                </a:lnTo>
                                <a:lnTo>
                                  <a:pt x="154" y="44"/>
                                </a:lnTo>
                                <a:lnTo>
                                  <a:pt x="158" y="45"/>
                                </a:lnTo>
                                <a:lnTo>
                                  <a:pt x="168" y="50"/>
                                </a:lnTo>
                                <a:lnTo>
                                  <a:pt x="171" y="47"/>
                                </a:lnTo>
                                <a:lnTo>
                                  <a:pt x="169" y="41"/>
                                </a:lnTo>
                                <a:lnTo>
                                  <a:pt x="171" y="36"/>
                                </a:lnTo>
                                <a:lnTo>
                                  <a:pt x="182" y="39"/>
                                </a:lnTo>
                                <a:lnTo>
                                  <a:pt x="185" y="41"/>
                                </a:lnTo>
                                <a:lnTo>
                                  <a:pt x="192" y="42"/>
                                </a:lnTo>
                                <a:lnTo>
                                  <a:pt x="198" y="44"/>
                                </a:lnTo>
                                <a:lnTo>
                                  <a:pt x="199" y="47"/>
                                </a:lnTo>
                                <a:lnTo>
                                  <a:pt x="204" y="55"/>
                                </a:lnTo>
                                <a:lnTo>
                                  <a:pt x="204" y="65"/>
                                </a:lnTo>
                                <a:lnTo>
                                  <a:pt x="201" y="70"/>
                                </a:lnTo>
                                <a:lnTo>
                                  <a:pt x="201" y="75"/>
                                </a:lnTo>
                                <a:lnTo>
                                  <a:pt x="202" y="77"/>
                                </a:lnTo>
                                <a:lnTo>
                                  <a:pt x="205" y="81"/>
                                </a:lnTo>
                                <a:lnTo>
                                  <a:pt x="206" y="83"/>
                                </a:lnTo>
                                <a:lnTo>
                                  <a:pt x="206" y="87"/>
                                </a:lnTo>
                                <a:lnTo>
                                  <a:pt x="204" y="93"/>
                                </a:lnTo>
                                <a:lnTo>
                                  <a:pt x="199" y="96"/>
                                </a:lnTo>
                                <a:lnTo>
                                  <a:pt x="199" y="105"/>
                                </a:lnTo>
                                <a:lnTo>
                                  <a:pt x="201" y="112"/>
                                </a:lnTo>
                                <a:lnTo>
                                  <a:pt x="202" y="118"/>
                                </a:lnTo>
                                <a:lnTo>
                                  <a:pt x="205" y="125"/>
                                </a:lnTo>
                                <a:lnTo>
                                  <a:pt x="205" y="130"/>
                                </a:lnTo>
                                <a:lnTo>
                                  <a:pt x="208" y="133"/>
                                </a:lnTo>
                                <a:lnTo>
                                  <a:pt x="213" y="137"/>
                                </a:lnTo>
                                <a:lnTo>
                                  <a:pt x="218" y="141"/>
                                </a:lnTo>
                                <a:lnTo>
                                  <a:pt x="216" y="148"/>
                                </a:lnTo>
                                <a:lnTo>
                                  <a:pt x="216" y="155"/>
                                </a:lnTo>
                                <a:lnTo>
                                  <a:pt x="219" y="160"/>
                                </a:lnTo>
                                <a:lnTo>
                                  <a:pt x="221" y="163"/>
                                </a:lnTo>
                                <a:lnTo>
                                  <a:pt x="218" y="165"/>
                                </a:lnTo>
                              </a:path>
                            </a:pathLst>
                          </a:custGeom>
                          <a:noFill/>
                          <a:ln w="3240">
                            <a:solidFill>
                              <a:srgbClr val="000000"/>
                            </a:solidFill>
                            <a:round/>
                          </a:ln>
                        </wps:spPr>
                        <wps:style>
                          <a:lnRef idx="0"/>
                          <a:fillRef idx="0"/>
                          <a:effectRef idx="0"/>
                          <a:fontRef idx="minor"/>
                        </wps:style>
                        <wps:bodyPr/>
                      </wps:wsp>
                      <wps:wsp>
                        <wps:cNvSpPr/>
                        <wps:spPr>
                          <a:xfrm>
                            <a:off x="640080" y="4546440"/>
                            <a:ext cx="257040" cy="596880"/>
                          </a:xfrm>
                          <a:custGeom>
                            <a:avLst/>
                            <a:gdLst/>
                            <a:ahLst/>
                            <a:rect l="l" t="t" r="r" b="b"/>
                            <a:pathLst>
                              <a:path w="537" h="1104">
                                <a:moveTo>
                                  <a:pt x="333" y="1084"/>
                                </a:moveTo>
                                <a:lnTo>
                                  <a:pt x="334" y="1084"/>
                                </a:lnTo>
                                <a:lnTo>
                                  <a:pt x="331" y="1089"/>
                                </a:lnTo>
                                <a:lnTo>
                                  <a:pt x="330" y="1097"/>
                                </a:lnTo>
                                <a:lnTo>
                                  <a:pt x="329" y="1099"/>
                                </a:lnTo>
                                <a:lnTo>
                                  <a:pt x="323" y="1102"/>
                                </a:lnTo>
                                <a:lnTo>
                                  <a:pt x="320" y="1103"/>
                                </a:lnTo>
                                <a:lnTo>
                                  <a:pt x="316" y="1104"/>
                                </a:lnTo>
                                <a:lnTo>
                                  <a:pt x="314" y="1103"/>
                                </a:lnTo>
                                <a:lnTo>
                                  <a:pt x="313" y="1102"/>
                                </a:lnTo>
                                <a:lnTo>
                                  <a:pt x="314" y="1100"/>
                                </a:lnTo>
                                <a:lnTo>
                                  <a:pt x="314" y="1100"/>
                                </a:lnTo>
                                <a:lnTo>
                                  <a:pt x="316" y="1102"/>
                                </a:lnTo>
                                <a:lnTo>
                                  <a:pt x="317" y="1102"/>
                                </a:lnTo>
                                <a:lnTo>
                                  <a:pt x="321" y="1100"/>
                                </a:lnTo>
                                <a:lnTo>
                                  <a:pt x="324" y="1098"/>
                                </a:lnTo>
                                <a:lnTo>
                                  <a:pt x="326" y="1097"/>
                                </a:lnTo>
                                <a:lnTo>
                                  <a:pt x="329" y="1093"/>
                                </a:lnTo>
                                <a:lnTo>
                                  <a:pt x="329" y="1090"/>
                                </a:lnTo>
                                <a:lnTo>
                                  <a:pt x="330" y="1088"/>
                                </a:lnTo>
                                <a:lnTo>
                                  <a:pt x="331" y="1085"/>
                                </a:lnTo>
                                <a:lnTo>
                                  <a:pt x="333" y="1084"/>
                                </a:lnTo>
                                <a:close/>
                                <a:moveTo>
                                  <a:pt x="523" y="513"/>
                                </a:moveTo>
                                <a:lnTo>
                                  <a:pt x="523" y="513"/>
                                </a:lnTo>
                                <a:lnTo>
                                  <a:pt x="522" y="518"/>
                                </a:lnTo>
                                <a:lnTo>
                                  <a:pt x="522" y="520"/>
                                </a:lnTo>
                                <a:lnTo>
                                  <a:pt x="520" y="527"/>
                                </a:lnTo>
                                <a:lnTo>
                                  <a:pt x="520" y="527"/>
                                </a:lnTo>
                                <a:lnTo>
                                  <a:pt x="519" y="522"/>
                                </a:lnTo>
                                <a:lnTo>
                                  <a:pt x="516" y="522"/>
                                </a:lnTo>
                                <a:lnTo>
                                  <a:pt x="515" y="521"/>
                                </a:lnTo>
                                <a:lnTo>
                                  <a:pt x="515" y="521"/>
                                </a:lnTo>
                                <a:lnTo>
                                  <a:pt x="517" y="518"/>
                                </a:lnTo>
                                <a:lnTo>
                                  <a:pt x="519" y="513"/>
                                </a:lnTo>
                                <a:lnTo>
                                  <a:pt x="522" y="512"/>
                                </a:lnTo>
                                <a:lnTo>
                                  <a:pt x="523" y="513"/>
                                </a:lnTo>
                                <a:close/>
                                <a:moveTo>
                                  <a:pt x="235" y="142"/>
                                </a:moveTo>
                                <a:lnTo>
                                  <a:pt x="235" y="144"/>
                                </a:lnTo>
                                <a:lnTo>
                                  <a:pt x="231" y="155"/>
                                </a:lnTo>
                                <a:lnTo>
                                  <a:pt x="229" y="159"/>
                                </a:lnTo>
                                <a:lnTo>
                                  <a:pt x="226" y="165"/>
                                </a:lnTo>
                                <a:lnTo>
                                  <a:pt x="225" y="164"/>
                                </a:lnTo>
                                <a:lnTo>
                                  <a:pt x="229" y="155"/>
                                </a:lnTo>
                                <a:lnTo>
                                  <a:pt x="233" y="144"/>
                                </a:lnTo>
                                <a:lnTo>
                                  <a:pt x="235" y="142"/>
                                </a:lnTo>
                                <a:close/>
                                <a:moveTo>
                                  <a:pt x="34" y="267"/>
                                </a:moveTo>
                                <a:lnTo>
                                  <a:pt x="36" y="267"/>
                                </a:lnTo>
                                <a:lnTo>
                                  <a:pt x="34" y="270"/>
                                </a:lnTo>
                                <a:lnTo>
                                  <a:pt x="30" y="276"/>
                                </a:lnTo>
                                <a:lnTo>
                                  <a:pt x="29" y="282"/>
                                </a:lnTo>
                                <a:lnTo>
                                  <a:pt x="27" y="284"/>
                                </a:lnTo>
                                <a:lnTo>
                                  <a:pt x="26" y="284"/>
                                </a:lnTo>
                                <a:lnTo>
                                  <a:pt x="30" y="274"/>
                                </a:lnTo>
                                <a:lnTo>
                                  <a:pt x="32" y="271"/>
                                </a:lnTo>
                                <a:lnTo>
                                  <a:pt x="33" y="269"/>
                                </a:lnTo>
                                <a:lnTo>
                                  <a:pt x="34" y="266"/>
                                </a:lnTo>
                                <a:lnTo>
                                  <a:pt x="34" y="267"/>
                                </a:lnTo>
                                <a:close/>
                                <a:moveTo>
                                  <a:pt x="215" y="191"/>
                                </a:moveTo>
                                <a:lnTo>
                                  <a:pt x="213" y="192"/>
                                </a:lnTo>
                                <a:lnTo>
                                  <a:pt x="213" y="190"/>
                                </a:lnTo>
                                <a:lnTo>
                                  <a:pt x="216" y="186"/>
                                </a:lnTo>
                                <a:lnTo>
                                  <a:pt x="218" y="186"/>
                                </a:lnTo>
                                <a:lnTo>
                                  <a:pt x="218" y="189"/>
                                </a:lnTo>
                                <a:lnTo>
                                  <a:pt x="219" y="191"/>
                                </a:lnTo>
                                <a:lnTo>
                                  <a:pt x="219" y="191"/>
                                </a:lnTo>
                                <a:lnTo>
                                  <a:pt x="215" y="191"/>
                                </a:lnTo>
                                <a:close/>
                                <a:moveTo>
                                  <a:pt x="186" y="360"/>
                                </a:moveTo>
                                <a:lnTo>
                                  <a:pt x="186" y="362"/>
                                </a:lnTo>
                                <a:lnTo>
                                  <a:pt x="181" y="369"/>
                                </a:lnTo>
                                <a:lnTo>
                                  <a:pt x="179" y="369"/>
                                </a:lnTo>
                                <a:lnTo>
                                  <a:pt x="184" y="362"/>
                                </a:lnTo>
                                <a:lnTo>
                                  <a:pt x="185" y="360"/>
                                </a:lnTo>
                                <a:lnTo>
                                  <a:pt x="185" y="360"/>
                                </a:lnTo>
                                <a:lnTo>
                                  <a:pt x="186" y="359"/>
                                </a:lnTo>
                                <a:lnTo>
                                  <a:pt x="186" y="360"/>
                                </a:lnTo>
                                <a:close/>
                                <a:moveTo>
                                  <a:pt x="309" y="69"/>
                                </a:moveTo>
                                <a:lnTo>
                                  <a:pt x="309" y="70"/>
                                </a:lnTo>
                                <a:lnTo>
                                  <a:pt x="307" y="74"/>
                                </a:lnTo>
                                <a:lnTo>
                                  <a:pt x="306" y="73"/>
                                </a:lnTo>
                                <a:lnTo>
                                  <a:pt x="307" y="70"/>
                                </a:lnTo>
                                <a:lnTo>
                                  <a:pt x="307" y="69"/>
                                </a:lnTo>
                                <a:lnTo>
                                  <a:pt x="304" y="66"/>
                                </a:lnTo>
                                <a:lnTo>
                                  <a:pt x="306" y="65"/>
                                </a:lnTo>
                                <a:lnTo>
                                  <a:pt x="306" y="65"/>
                                </a:lnTo>
                                <a:lnTo>
                                  <a:pt x="309" y="69"/>
                                </a:lnTo>
                                <a:close/>
                                <a:moveTo>
                                  <a:pt x="537" y="280"/>
                                </a:moveTo>
                                <a:lnTo>
                                  <a:pt x="537" y="280"/>
                                </a:lnTo>
                                <a:lnTo>
                                  <a:pt x="536" y="281"/>
                                </a:lnTo>
                                <a:lnTo>
                                  <a:pt x="527" y="281"/>
                                </a:lnTo>
                                <a:lnTo>
                                  <a:pt x="529" y="280"/>
                                </a:lnTo>
                                <a:lnTo>
                                  <a:pt x="533" y="280"/>
                                </a:lnTo>
                                <a:lnTo>
                                  <a:pt x="537" y="280"/>
                                </a:lnTo>
                                <a:close/>
                                <a:moveTo>
                                  <a:pt x="529" y="497"/>
                                </a:moveTo>
                                <a:lnTo>
                                  <a:pt x="529" y="501"/>
                                </a:lnTo>
                                <a:lnTo>
                                  <a:pt x="527" y="501"/>
                                </a:lnTo>
                                <a:lnTo>
                                  <a:pt x="526" y="500"/>
                                </a:lnTo>
                                <a:lnTo>
                                  <a:pt x="526" y="497"/>
                                </a:lnTo>
                                <a:lnTo>
                                  <a:pt x="527" y="497"/>
                                </a:lnTo>
                                <a:lnTo>
                                  <a:pt x="529" y="497"/>
                                </a:lnTo>
                                <a:close/>
                                <a:moveTo>
                                  <a:pt x="206" y="0"/>
                                </a:moveTo>
                                <a:lnTo>
                                  <a:pt x="206" y="1"/>
                                </a:lnTo>
                                <a:lnTo>
                                  <a:pt x="205" y="4"/>
                                </a:lnTo>
                                <a:lnTo>
                                  <a:pt x="204" y="6"/>
                                </a:lnTo>
                                <a:lnTo>
                                  <a:pt x="204" y="5"/>
                                </a:lnTo>
                                <a:lnTo>
                                  <a:pt x="205" y="0"/>
                                </a:lnTo>
                                <a:lnTo>
                                  <a:pt x="206" y="0"/>
                                </a:lnTo>
                                <a:close/>
                                <a:moveTo>
                                  <a:pt x="5" y="157"/>
                                </a:moveTo>
                                <a:lnTo>
                                  <a:pt x="6" y="157"/>
                                </a:lnTo>
                                <a:lnTo>
                                  <a:pt x="5" y="159"/>
                                </a:lnTo>
                                <a:lnTo>
                                  <a:pt x="3" y="160"/>
                                </a:lnTo>
                                <a:lnTo>
                                  <a:pt x="3" y="161"/>
                                </a:lnTo>
                                <a:lnTo>
                                  <a:pt x="2" y="160"/>
                                </a:lnTo>
                                <a:lnTo>
                                  <a:pt x="3" y="160"/>
                                </a:lnTo>
                                <a:lnTo>
                                  <a:pt x="5" y="157"/>
                                </a:lnTo>
                                <a:close/>
                                <a:moveTo>
                                  <a:pt x="66" y="245"/>
                                </a:moveTo>
                                <a:lnTo>
                                  <a:pt x="66" y="249"/>
                                </a:lnTo>
                                <a:lnTo>
                                  <a:pt x="64" y="249"/>
                                </a:lnTo>
                                <a:lnTo>
                                  <a:pt x="63" y="246"/>
                                </a:lnTo>
                                <a:lnTo>
                                  <a:pt x="64" y="245"/>
                                </a:lnTo>
                                <a:lnTo>
                                  <a:pt x="66" y="245"/>
                                </a:lnTo>
                                <a:close/>
                                <a:moveTo>
                                  <a:pt x="77" y="502"/>
                                </a:moveTo>
                                <a:lnTo>
                                  <a:pt x="79" y="503"/>
                                </a:lnTo>
                                <a:lnTo>
                                  <a:pt x="77" y="505"/>
                                </a:lnTo>
                                <a:lnTo>
                                  <a:pt x="76" y="503"/>
                                </a:lnTo>
                                <a:lnTo>
                                  <a:pt x="76" y="502"/>
                                </a:lnTo>
                                <a:lnTo>
                                  <a:pt x="77" y="502"/>
                                </a:lnTo>
                                <a:close/>
                                <a:moveTo>
                                  <a:pt x="76" y="244"/>
                                </a:moveTo>
                                <a:lnTo>
                                  <a:pt x="76" y="245"/>
                                </a:lnTo>
                                <a:lnTo>
                                  <a:pt x="74" y="245"/>
                                </a:lnTo>
                                <a:lnTo>
                                  <a:pt x="73" y="244"/>
                                </a:lnTo>
                                <a:lnTo>
                                  <a:pt x="73" y="244"/>
                                </a:lnTo>
                                <a:lnTo>
                                  <a:pt x="74" y="242"/>
                                </a:lnTo>
                                <a:lnTo>
                                  <a:pt x="74" y="242"/>
                                </a:lnTo>
                                <a:lnTo>
                                  <a:pt x="76" y="244"/>
                                </a:lnTo>
                                <a:close/>
                                <a:moveTo>
                                  <a:pt x="30" y="34"/>
                                </a:moveTo>
                                <a:lnTo>
                                  <a:pt x="29" y="34"/>
                                </a:lnTo>
                                <a:lnTo>
                                  <a:pt x="29" y="33"/>
                                </a:lnTo>
                                <a:lnTo>
                                  <a:pt x="30" y="33"/>
                                </a:lnTo>
                                <a:lnTo>
                                  <a:pt x="30" y="34"/>
                                </a:lnTo>
                                <a:close/>
                                <a:moveTo>
                                  <a:pt x="2" y="164"/>
                                </a:moveTo>
                                <a:lnTo>
                                  <a:pt x="3" y="164"/>
                                </a:lnTo>
                                <a:lnTo>
                                  <a:pt x="2" y="166"/>
                                </a:lnTo>
                                <a:lnTo>
                                  <a:pt x="0" y="165"/>
                                </a:lnTo>
                                <a:lnTo>
                                  <a:pt x="2" y="164"/>
                                </a:lnTo>
                                <a:close/>
                                <a:moveTo>
                                  <a:pt x="80" y="242"/>
                                </a:moveTo>
                                <a:lnTo>
                                  <a:pt x="79" y="244"/>
                                </a:lnTo>
                                <a:lnTo>
                                  <a:pt x="77" y="244"/>
                                </a:lnTo>
                                <a:lnTo>
                                  <a:pt x="77" y="242"/>
                                </a:lnTo>
                                <a:lnTo>
                                  <a:pt x="79" y="242"/>
                                </a:lnTo>
                                <a:lnTo>
                                  <a:pt x="80" y="242"/>
                                </a:lnTo>
                                <a:close/>
                                <a:moveTo>
                                  <a:pt x="26" y="286"/>
                                </a:moveTo>
                                <a:lnTo>
                                  <a:pt x="26" y="287"/>
                                </a:lnTo>
                                <a:lnTo>
                                  <a:pt x="25" y="287"/>
                                </a:lnTo>
                                <a:lnTo>
                                  <a:pt x="25" y="286"/>
                                </a:lnTo>
                                <a:lnTo>
                                  <a:pt x="26" y="286"/>
                                </a:lnTo>
                                <a:close/>
                              </a:path>
                            </a:pathLst>
                          </a:custGeom>
                          <a:solidFill>
                            <a:srgbClr val="ffff00"/>
                          </a:solidFill>
                          <a:ln w="0">
                            <a:noFill/>
                          </a:ln>
                        </wps:spPr>
                        <wps:style>
                          <a:lnRef idx="0"/>
                          <a:fillRef idx="0"/>
                          <a:effectRef idx="0"/>
                          <a:fontRef idx="minor"/>
                        </wps:style>
                        <wps:bodyPr/>
                      </wps:wsp>
                      <wps:wsp>
                        <wps:cNvSpPr/>
                        <wps:spPr>
                          <a:xfrm>
                            <a:off x="789480" y="5132880"/>
                            <a:ext cx="10800" cy="10800"/>
                          </a:xfrm>
                          <a:custGeom>
                            <a:avLst/>
                            <a:gdLst/>
                            <a:ahLst/>
                            <a:rect l="l" t="t" r="r" b="b"/>
                            <a:pathLst>
                              <a:path w="21" h="20">
                                <a:moveTo>
                                  <a:pt x="20" y="0"/>
                                </a:moveTo>
                                <a:lnTo>
                                  <a:pt x="21" y="0"/>
                                </a:lnTo>
                                <a:lnTo>
                                  <a:pt x="18" y="5"/>
                                </a:lnTo>
                                <a:lnTo>
                                  <a:pt x="17" y="13"/>
                                </a:lnTo>
                                <a:lnTo>
                                  <a:pt x="16" y="15"/>
                                </a:lnTo>
                                <a:lnTo>
                                  <a:pt x="10" y="18"/>
                                </a:lnTo>
                                <a:lnTo>
                                  <a:pt x="7" y="19"/>
                                </a:lnTo>
                                <a:lnTo>
                                  <a:pt x="3" y="20"/>
                                </a:lnTo>
                                <a:lnTo>
                                  <a:pt x="1" y="19"/>
                                </a:lnTo>
                                <a:lnTo>
                                  <a:pt x="0" y="18"/>
                                </a:lnTo>
                                <a:lnTo>
                                  <a:pt x="1" y="16"/>
                                </a:lnTo>
                                <a:lnTo>
                                  <a:pt x="1" y="16"/>
                                </a:lnTo>
                                <a:lnTo>
                                  <a:pt x="3" y="18"/>
                                </a:lnTo>
                                <a:lnTo>
                                  <a:pt x="4" y="18"/>
                                </a:lnTo>
                                <a:lnTo>
                                  <a:pt x="8" y="16"/>
                                </a:lnTo>
                                <a:lnTo>
                                  <a:pt x="11" y="14"/>
                                </a:lnTo>
                                <a:lnTo>
                                  <a:pt x="13" y="13"/>
                                </a:lnTo>
                                <a:lnTo>
                                  <a:pt x="16" y="9"/>
                                </a:lnTo>
                                <a:lnTo>
                                  <a:pt x="16" y="6"/>
                                </a:lnTo>
                                <a:lnTo>
                                  <a:pt x="17" y="4"/>
                                </a:lnTo>
                                <a:lnTo>
                                  <a:pt x="18" y="1"/>
                                </a:lnTo>
                                <a:lnTo>
                                  <a:pt x="20" y="0"/>
                                </a:lnTo>
                              </a:path>
                            </a:pathLst>
                          </a:custGeom>
                          <a:noFill/>
                          <a:ln w="3240">
                            <a:solidFill>
                              <a:srgbClr val="000000"/>
                            </a:solidFill>
                            <a:round/>
                          </a:ln>
                        </wps:spPr>
                        <wps:style>
                          <a:lnRef idx="0"/>
                          <a:fillRef idx="0"/>
                          <a:effectRef idx="0"/>
                          <a:fontRef idx="minor"/>
                        </wps:style>
                        <wps:bodyPr/>
                      </wps:wsp>
                      <wps:wsp>
                        <wps:cNvSpPr/>
                        <wps:spPr>
                          <a:xfrm>
                            <a:off x="885960" y="4824720"/>
                            <a:ext cx="5040" cy="7560"/>
                          </a:xfrm>
                          <a:custGeom>
                            <a:avLst/>
                            <a:gdLst/>
                            <a:ahLst/>
                            <a:rect l="l" t="t" r="r" b="b"/>
                            <a:pathLst>
                              <a:path w="8" h="15">
                                <a:moveTo>
                                  <a:pt x="8" y="1"/>
                                </a:moveTo>
                                <a:lnTo>
                                  <a:pt x="8" y="1"/>
                                </a:lnTo>
                                <a:lnTo>
                                  <a:pt x="7" y="6"/>
                                </a:lnTo>
                                <a:lnTo>
                                  <a:pt x="7" y="8"/>
                                </a:lnTo>
                                <a:lnTo>
                                  <a:pt x="5" y="15"/>
                                </a:lnTo>
                                <a:lnTo>
                                  <a:pt x="5" y="15"/>
                                </a:lnTo>
                                <a:lnTo>
                                  <a:pt x="4" y="10"/>
                                </a:lnTo>
                                <a:lnTo>
                                  <a:pt x="1" y="10"/>
                                </a:lnTo>
                                <a:lnTo>
                                  <a:pt x="0" y="9"/>
                                </a:lnTo>
                                <a:lnTo>
                                  <a:pt x="0" y="9"/>
                                </a:lnTo>
                                <a:lnTo>
                                  <a:pt x="2" y="6"/>
                                </a:lnTo>
                                <a:lnTo>
                                  <a:pt x="4" y="1"/>
                                </a:lnTo>
                                <a:lnTo>
                                  <a:pt x="7" y="0"/>
                                </a:lnTo>
                                <a:lnTo>
                                  <a:pt x="8" y="1"/>
                                </a:lnTo>
                              </a:path>
                            </a:pathLst>
                          </a:custGeom>
                          <a:noFill/>
                          <a:ln w="3240">
                            <a:solidFill>
                              <a:srgbClr val="000000"/>
                            </a:solidFill>
                            <a:round/>
                          </a:ln>
                        </wps:spPr>
                        <wps:style>
                          <a:lnRef idx="0"/>
                          <a:fillRef idx="0"/>
                          <a:effectRef idx="0"/>
                          <a:fontRef idx="minor"/>
                        </wps:style>
                        <wps:bodyPr/>
                      </wps:wsp>
                      <wps:wsp>
                        <wps:cNvSpPr/>
                        <wps:spPr>
                          <a:xfrm>
                            <a:off x="748080" y="4622760"/>
                            <a:ext cx="5040" cy="12600"/>
                          </a:xfrm>
                          <a:custGeom>
                            <a:avLst/>
                            <a:gdLst/>
                            <a:ahLst/>
                            <a:rect l="l" t="t" r="r" b="b"/>
                            <a:pathLst>
                              <a:path w="10" h="23">
                                <a:moveTo>
                                  <a:pt x="10" y="0"/>
                                </a:moveTo>
                                <a:lnTo>
                                  <a:pt x="10" y="2"/>
                                </a:lnTo>
                                <a:lnTo>
                                  <a:pt x="6" y="13"/>
                                </a:lnTo>
                                <a:lnTo>
                                  <a:pt x="4" y="17"/>
                                </a:lnTo>
                                <a:lnTo>
                                  <a:pt x="1" y="23"/>
                                </a:lnTo>
                                <a:lnTo>
                                  <a:pt x="0" y="22"/>
                                </a:lnTo>
                                <a:lnTo>
                                  <a:pt x="4" y="13"/>
                                </a:lnTo>
                                <a:lnTo>
                                  <a:pt x="8" y="2"/>
                                </a:lnTo>
                                <a:lnTo>
                                  <a:pt x="10" y="0"/>
                                </a:lnTo>
                              </a:path>
                            </a:pathLst>
                          </a:custGeom>
                          <a:noFill/>
                          <a:ln w="3240">
                            <a:solidFill>
                              <a:srgbClr val="000000"/>
                            </a:solidFill>
                            <a:round/>
                          </a:ln>
                        </wps:spPr>
                        <wps:style>
                          <a:lnRef idx="0"/>
                          <a:fillRef idx="0"/>
                          <a:effectRef idx="0"/>
                          <a:fontRef idx="minor"/>
                        </wps:style>
                        <wps:bodyPr/>
                      </wps:wsp>
                      <wps:wsp>
                        <wps:cNvSpPr/>
                        <wps:spPr>
                          <a:xfrm>
                            <a:off x="651600" y="4691520"/>
                            <a:ext cx="5760" cy="9000"/>
                          </a:xfrm>
                          <a:custGeom>
                            <a:avLst/>
                            <a:gdLst/>
                            <a:ahLst/>
                            <a:rect l="l" t="t" r="r" b="b"/>
                            <a:pathLst>
                              <a:path w="10" h="18">
                                <a:moveTo>
                                  <a:pt x="8" y="1"/>
                                </a:moveTo>
                                <a:lnTo>
                                  <a:pt x="10" y="1"/>
                                </a:lnTo>
                                <a:lnTo>
                                  <a:pt x="8" y="4"/>
                                </a:lnTo>
                                <a:lnTo>
                                  <a:pt x="4" y="10"/>
                                </a:lnTo>
                                <a:lnTo>
                                  <a:pt x="3" y="16"/>
                                </a:lnTo>
                                <a:lnTo>
                                  <a:pt x="1" y="18"/>
                                </a:lnTo>
                                <a:lnTo>
                                  <a:pt x="0" y="18"/>
                                </a:lnTo>
                                <a:lnTo>
                                  <a:pt x="4" y="8"/>
                                </a:lnTo>
                                <a:lnTo>
                                  <a:pt x="6" y="5"/>
                                </a:lnTo>
                                <a:lnTo>
                                  <a:pt x="7" y="3"/>
                                </a:lnTo>
                                <a:lnTo>
                                  <a:pt x="8" y="0"/>
                                </a:lnTo>
                                <a:lnTo>
                                  <a:pt x="8" y="1"/>
                                </a:lnTo>
                              </a:path>
                            </a:pathLst>
                          </a:custGeom>
                          <a:noFill/>
                          <a:ln w="3240">
                            <a:solidFill>
                              <a:srgbClr val="000000"/>
                            </a:solidFill>
                            <a:round/>
                          </a:ln>
                        </wps:spPr>
                        <wps:style>
                          <a:lnRef idx="0"/>
                          <a:fillRef idx="0"/>
                          <a:effectRef idx="0"/>
                          <a:fontRef idx="minor"/>
                        </wps:style>
                        <wps:bodyPr/>
                      </wps:wsp>
                      <wps:wsp>
                        <wps:cNvSpPr/>
                        <wps:spPr>
                          <a:xfrm>
                            <a:off x="741600" y="4646880"/>
                            <a:ext cx="3240" cy="3240"/>
                          </a:xfrm>
                          <a:custGeom>
                            <a:avLst/>
                            <a:gdLst/>
                            <a:ahLst/>
                            <a:rect l="l" t="t" r="r" b="b"/>
                            <a:pathLst>
                              <a:path w="6" h="6">
                                <a:moveTo>
                                  <a:pt x="2" y="5"/>
                                </a:moveTo>
                                <a:lnTo>
                                  <a:pt x="0" y="6"/>
                                </a:lnTo>
                                <a:lnTo>
                                  <a:pt x="0" y="4"/>
                                </a:lnTo>
                                <a:lnTo>
                                  <a:pt x="3" y="0"/>
                                </a:lnTo>
                                <a:lnTo>
                                  <a:pt x="5" y="0"/>
                                </a:lnTo>
                                <a:lnTo>
                                  <a:pt x="5" y="3"/>
                                </a:lnTo>
                                <a:lnTo>
                                  <a:pt x="6" y="5"/>
                                </a:lnTo>
                                <a:lnTo>
                                  <a:pt x="6" y="5"/>
                                </a:lnTo>
                                <a:lnTo>
                                  <a:pt x="2" y="5"/>
                                </a:lnTo>
                              </a:path>
                            </a:pathLst>
                          </a:custGeom>
                          <a:noFill/>
                          <a:ln w="3240">
                            <a:solidFill>
                              <a:srgbClr val="000000"/>
                            </a:solidFill>
                            <a:round/>
                          </a:ln>
                        </wps:spPr>
                        <wps:style>
                          <a:lnRef idx="0"/>
                          <a:fillRef idx="0"/>
                          <a:effectRef idx="0"/>
                          <a:fontRef idx="minor"/>
                        </wps:style>
                        <wps:bodyPr/>
                      </wps:wsp>
                      <wps:wsp>
                        <wps:cNvSpPr/>
                        <wps:spPr>
                          <a:xfrm>
                            <a:off x="724680" y="4741560"/>
                            <a:ext cx="4320" cy="5040"/>
                          </a:xfrm>
                          <a:custGeom>
                            <a:avLst/>
                            <a:gdLst/>
                            <a:ahLst/>
                            <a:rect l="l" t="t" r="r" b="b"/>
                            <a:pathLst>
                              <a:path w="7" h="10">
                                <a:moveTo>
                                  <a:pt x="7" y="1"/>
                                </a:moveTo>
                                <a:lnTo>
                                  <a:pt x="7" y="3"/>
                                </a:lnTo>
                                <a:lnTo>
                                  <a:pt x="2" y="10"/>
                                </a:lnTo>
                                <a:lnTo>
                                  <a:pt x="0" y="10"/>
                                </a:lnTo>
                                <a:lnTo>
                                  <a:pt x="5" y="3"/>
                                </a:lnTo>
                                <a:lnTo>
                                  <a:pt x="6" y="1"/>
                                </a:lnTo>
                                <a:lnTo>
                                  <a:pt x="6" y="1"/>
                                </a:lnTo>
                                <a:lnTo>
                                  <a:pt x="7" y="0"/>
                                </a:lnTo>
                                <a:lnTo>
                                  <a:pt x="7" y="1"/>
                                </a:lnTo>
                              </a:path>
                            </a:pathLst>
                          </a:custGeom>
                          <a:noFill/>
                          <a:ln w="3240">
                            <a:solidFill>
                              <a:srgbClr val="000000"/>
                            </a:solidFill>
                            <a:round/>
                          </a:ln>
                        </wps:spPr>
                        <wps:style>
                          <a:lnRef idx="0"/>
                          <a:fillRef idx="0"/>
                          <a:effectRef idx="0"/>
                          <a:fontRef idx="minor"/>
                        </wps:style>
                        <wps:bodyPr/>
                      </wps:wsp>
                      <wps:wsp>
                        <wps:cNvSpPr/>
                        <wps:spPr>
                          <a:xfrm>
                            <a:off x="784800" y="4581360"/>
                            <a:ext cx="2520" cy="4320"/>
                          </a:xfrm>
                          <a:custGeom>
                            <a:avLst/>
                            <a:gdLst/>
                            <a:ahLst/>
                            <a:rect l="l" t="t" r="r" b="b"/>
                            <a:pathLst>
                              <a:path w="5" h="9">
                                <a:moveTo>
                                  <a:pt x="5" y="4"/>
                                </a:moveTo>
                                <a:lnTo>
                                  <a:pt x="5" y="5"/>
                                </a:lnTo>
                                <a:lnTo>
                                  <a:pt x="3" y="9"/>
                                </a:lnTo>
                                <a:lnTo>
                                  <a:pt x="2" y="8"/>
                                </a:lnTo>
                                <a:lnTo>
                                  <a:pt x="3" y="5"/>
                                </a:lnTo>
                                <a:lnTo>
                                  <a:pt x="3" y="4"/>
                                </a:lnTo>
                                <a:lnTo>
                                  <a:pt x="0" y="1"/>
                                </a:lnTo>
                                <a:lnTo>
                                  <a:pt x="2" y="0"/>
                                </a:lnTo>
                                <a:lnTo>
                                  <a:pt x="2" y="0"/>
                                </a:lnTo>
                                <a:lnTo>
                                  <a:pt x="5" y="4"/>
                                </a:lnTo>
                              </a:path>
                            </a:pathLst>
                          </a:custGeom>
                          <a:noFill/>
                          <a:ln w="3240">
                            <a:solidFill>
                              <a:srgbClr val="000000"/>
                            </a:solidFill>
                            <a:round/>
                          </a:ln>
                        </wps:spPr>
                        <wps:style>
                          <a:lnRef idx="0"/>
                          <a:fillRef idx="0"/>
                          <a:effectRef idx="0"/>
                          <a:fontRef idx="minor"/>
                        </wps:style>
                        <wps:bodyPr/>
                      </wps:wsp>
                      <wps:wsp>
                        <wps:cNvSpPr/>
                        <wps:spPr>
                          <a:xfrm>
                            <a:off x="892800" y="4696920"/>
                            <a:ext cx="4320" cy="1800"/>
                          </a:xfrm>
                          <a:custGeom>
                            <a:avLst/>
                            <a:gdLst/>
                            <a:ahLst/>
                            <a:rect l="l" t="t" r="r" b="b"/>
                            <a:pathLst>
                              <a:path w="10" h="1">
                                <a:moveTo>
                                  <a:pt x="10" y="0"/>
                                </a:moveTo>
                                <a:lnTo>
                                  <a:pt x="10" y="0"/>
                                </a:lnTo>
                                <a:lnTo>
                                  <a:pt x="9" y="1"/>
                                </a:lnTo>
                                <a:lnTo>
                                  <a:pt x="0" y="1"/>
                                </a:lnTo>
                                <a:lnTo>
                                  <a:pt x="2" y="0"/>
                                </a:lnTo>
                                <a:lnTo>
                                  <a:pt x="6" y="0"/>
                                </a:lnTo>
                                <a:lnTo>
                                  <a:pt x="10" y="0"/>
                                </a:lnTo>
                              </a:path>
                            </a:pathLst>
                          </a:custGeom>
                          <a:noFill/>
                          <a:ln w="3240">
                            <a:solidFill>
                              <a:srgbClr val="000000"/>
                            </a:solidFill>
                            <a:round/>
                          </a:ln>
                        </wps:spPr>
                        <wps:style>
                          <a:lnRef idx="0"/>
                          <a:fillRef idx="0"/>
                          <a:effectRef idx="0"/>
                          <a:fontRef idx="minor"/>
                        </wps:style>
                        <wps:bodyPr/>
                      </wps:wsp>
                      <wps:wsp>
                        <wps:cNvSpPr/>
                        <wps:spPr>
                          <a:xfrm>
                            <a:off x="892800" y="4816440"/>
                            <a:ext cx="1440" cy="1800"/>
                          </a:xfrm>
                          <a:custGeom>
                            <a:avLst/>
                            <a:gdLst/>
                            <a:ahLst/>
                            <a:rect l="l" t="t" r="r" b="b"/>
                            <a:pathLst>
                              <a:path w="3" h="4">
                                <a:moveTo>
                                  <a:pt x="3" y="0"/>
                                </a:moveTo>
                                <a:lnTo>
                                  <a:pt x="3" y="4"/>
                                </a:lnTo>
                                <a:lnTo>
                                  <a:pt x="1" y="4"/>
                                </a:lnTo>
                                <a:lnTo>
                                  <a:pt x="0" y="3"/>
                                </a:lnTo>
                                <a:lnTo>
                                  <a:pt x="0" y="0"/>
                                </a:lnTo>
                                <a:lnTo>
                                  <a:pt x="1" y="0"/>
                                </a:lnTo>
                                <a:lnTo>
                                  <a:pt x="3" y="0"/>
                                </a:lnTo>
                              </a:path>
                            </a:pathLst>
                          </a:custGeom>
                          <a:noFill/>
                          <a:ln w="3240">
                            <a:solidFill>
                              <a:srgbClr val="000000"/>
                            </a:solidFill>
                            <a:round/>
                          </a:ln>
                        </wps:spPr>
                        <wps:style>
                          <a:lnRef idx="0"/>
                          <a:fillRef idx="0"/>
                          <a:effectRef idx="0"/>
                          <a:fontRef idx="minor"/>
                        </wps:style>
                        <wps:bodyPr/>
                      </wps:wsp>
                      <wps:wsp>
                        <wps:cNvSpPr/>
                        <wps:spPr>
                          <a:xfrm>
                            <a:off x="737280" y="4546440"/>
                            <a:ext cx="1440" cy="3240"/>
                          </a:xfrm>
                          <a:custGeom>
                            <a:avLst/>
                            <a:gdLst/>
                            <a:ahLst/>
                            <a:rect l="l" t="t" r="r" b="b"/>
                            <a:pathLst>
                              <a:path w="2" h="6">
                                <a:moveTo>
                                  <a:pt x="2" y="0"/>
                                </a:moveTo>
                                <a:lnTo>
                                  <a:pt x="2" y="1"/>
                                </a:lnTo>
                                <a:lnTo>
                                  <a:pt x="1" y="4"/>
                                </a:lnTo>
                                <a:lnTo>
                                  <a:pt x="0" y="6"/>
                                </a:lnTo>
                                <a:lnTo>
                                  <a:pt x="0" y="5"/>
                                </a:lnTo>
                                <a:lnTo>
                                  <a:pt x="1" y="0"/>
                                </a:lnTo>
                                <a:lnTo>
                                  <a:pt x="2" y="0"/>
                                </a:lnTo>
                              </a:path>
                            </a:pathLst>
                          </a:custGeom>
                          <a:noFill/>
                          <a:ln w="3240">
                            <a:solidFill>
                              <a:srgbClr val="000000"/>
                            </a:solidFill>
                            <a:round/>
                          </a:ln>
                        </wps:spPr>
                        <wps:style>
                          <a:lnRef idx="0"/>
                          <a:fillRef idx="0"/>
                          <a:effectRef idx="0"/>
                          <a:fontRef idx="minor"/>
                        </wps:style>
                        <wps:bodyPr/>
                      </wps:wsp>
                      <wps:wsp>
                        <wps:cNvSpPr/>
                        <wps:spPr>
                          <a:xfrm>
                            <a:off x="640080" y="4630320"/>
                            <a:ext cx="1800" cy="3960"/>
                          </a:xfrm>
                          <a:custGeom>
                            <a:avLst/>
                            <a:gdLst/>
                            <a:ahLst/>
                            <a:rect l="l" t="t" r="r" b="b"/>
                            <a:pathLst>
                              <a:path w="4" h="4">
                                <a:moveTo>
                                  <a:pt x="3" y="0"/>
                                </a:moveTo>
                                <a:lnTo>
                                  <a:pt x="4" y="0"/>
                                </a:lnTo>
                                <a:lnTo>
                                  <a:pt x="3" y="2"/>
                                </a:lnTo>
                                <a:lnTo>
                                  <a:pt x="1" y="3"/>
                                </a:lnTo>
                                <a:lnTo>
                                  <a:pt x="1" y="4"/>
                                </a:lnTo>
                                <a:lnTo>
                                  <a:pt x="0" y="3"/>
                                </a:lnTo>
                                <a:lnTo>
                                  <a:pt x="1" y="3"/>
                                </a:lnTo>
                                <a:lnTo>
                                  <a:pt x="3" y="0"/>
                                </a:lnTo>
                              </a:path>
                            </a:pathLst>
                          </a:custGeom>
                          <a:noFill/>
                          <a:ln w="3240">
                            <a:solidFill>
                              <a:srgbClr val="000000"/>
                            </a:solidFill>
                            <a:round/>
                          </a:ln>
                        </wps:spPr>
                        <wps:style>
                          <a:lnRef idx="0"/>
                          <a:fillRef idx="0"/>
                          <a:effectRef idx="0"/>
                          <a:fontRef idx="minor"/>
                        </wps:style>
                        <wps:bodyPr/>
                      </wps:wsp>
                      <wps:wsp>
                        <wps:cNvSpPr/>
                        <wps:spPr>
                          <a:xfrm>
                            <a:off x="670680" y="4680000"/>
                            <a:ext cx="1440" cy="1800"/>
                          </a:xfrm>
                          <a:custGeom>
                            <a:avLst/>
                            <a:gdLst/>
                            <a:ahLst/>
                            <a:rect l="l" t="t" r="r" b="b"/>
                            <a:pathLst>
                              <a:path w="3" h="4">
                                <a:moveTo>
                                  <a:pt x="3" y="0"/>
                                </a:moveTo>
                                <a:lnTo>
                                  <a:pt x="3" y="4"/>
                                </a:lnTo>
                                <a:lnTo>
                                  <a:pt x="1" y="4"/>
                                </a:lnTo>
                                <a:lnTo>
                                  <a:pt x="0" y="1"/>
                                </a:lnTo>
                                <a:lnTo>
                                  <a:pt x="1" y="0"/>
                                </a:lnTo>
                                <a:lnTo>
                                  <a:pt x="3" y="0"/>
                                </a:lnTo>
                              </a:path>
                            </a:pathLst>
                          </a:custGeom>
                          <a:noFill/>
                          <a:ln w="3240">
                            <a:solidFill>
                              <a:srgbClr val="000000"/>
                            </a:solidFill>
                            <a:round/>
                          </a:ln>
                        </wps:spPr>
                        <wps:style>
                          <a:lnRef idx="0"/>
                          <a:fillRef idx="0"/>
                          <a:effectRef idx="0"/>
                          <a:fontRef idx="minor"/>
                        </wps:style>
                        <wps:bodyPr/>
                      </wps:wsp>
                      <wps:wsp>
                        <wps:cNvSpPr/>
                        <wps:spPr>
                          <a:xfrm>
                            <a:off x="675000" y="4818240"/>
                            <a:ext cx="1440" cy="1440"/>
                          </a:xfrm>
                          <a:custGeom>
                            <a:avLst/>
                            <a:gdLst/>
                            <a:ahLst/>
                            <a:rect l="l" t="t" r="r" b="b"/>
                            <a:pathLst>
                              <a:path w="3" h="3">
                                <a:moveTo>
                                  <a:pt x="1" y="0"/>
                                </a:moveTo>
                                <a:lnTo>
                                  <a:pt x="3" y="1"/>
                                </a:lnTo>
                                <a:lnTo>
                                  <a:pt x="1" y="3"/>
                                </a:lnTo>
                                <a:lnTo>
                                  <a:pt x="0" y="1"/>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73200" y="4678560"/>
                            <a:ext cx="1800" cy="1440"/>
                          </a:xfrm>
                          <a:custGeom>
                            <a:avLst/>
                            <a:gdLst/>
                            <a:ahLst/>
                            <a:rect l="l" t="t" r="r" b="b"/>
                            <a:pathLst>
                              <a:path w="3" h="3">
                                <a:moveTo>
                                  <a:pt x="3" y="2"/>
                                </a:moveTo>
                                <a:lnTo>
                                  <a:pt x="3" y="3"/>
                                </a:lnTo>
                                <a:lnTo>
                                  <a:pt x="1" y="3"/>
                                </a:lnTo>
                                <a:lnTo>
                                  <a:pt x="0" y="2"/>
                                </a:lnTo>
                                <a:lnTo>
                                  <a:pt x="0" y="2"/>
                                </a:lnTo>
                                <a:lnTo>
                                  <a:pt x="1" y="0"/>
                                </a:lnTo>
                                <a:lnTo>
                                  <a:pt x="1" y="0"/>
                                </a:lnTo>
                                <a:lnTo>
                                  <a:pt x="3" y="2"/>
                                </a:lnTo>
                              </a:path>
                            </a:pathLst>
                          </a:custGeom>
                          <a:noFill/>
                          <a:ln w="3240">
                            <a:solidFill>
                              <a:srgbClr val="000000"/>
                            </a:solidFill>
                            <a:round/>
                          </a:ln>
                        </wps:spPr>
                        <wps:style>
                          <a:lnRef idx="0"/>
                          <a:fillRef idx="0"/>
                          <a:effectRef idx="0"/>
                          <a:fontRef idx="minor"/>
                        </wps:style>
                        <wps:bodyPr/>
                      </wps:wsp>
                      <wps:wsp>
                        <wps:cNvSpPr/>
                        <wps:spPr>
                          <a:xfrm>
                            <a:off x="652680" y="4564440"/>
                            <a:ext cx="1800" cy="720"/>
                          </a:xfrm>
                          <a:prstGeom prst="rect">
                            <a:avLst/>
                          </a:prstGeom>
                          <a:noFill/>
                          <a:ln w="3240">
                            <a:solidFill>
                              <a:srgbClr val="000000"/>
                            </a:solidFill>
                            <a:miter/>
                          </a:ln>
                        </wps:spPr>
                        <wps:style>
                          <a:lnRef idx="0"/>
                          <a:fillRef idx="0"/>
                          <a:effectRef idx="0"/>
                          <a:fontRef idx="minor"/>
                        </wps:style>
                        <wps:bodyPr/>
                      </wps:wsp>
                      <wps:wsp>
                        <wps:cNvSpPr/>
                        <wps:spPr>
                          <a:xfrm>
                            <a:off x="640080" y="4635360"/>
                            <a:ext cx="1800" cy="1800"/>
                          </a:xfrm>
                          <a:custGeom>
                            <a:avLst/>
                            <a:gdLst/>
                            <a:ahLst/>
                            <a:rect l="l" t="t" r="r" b="b"/>
                            <a:pathLst>
                              <a:path w="3" h="2">
                                <a:moveTo>
                                  <a:pt x="2" y="0"/>
                                </a:moveTo>
                                <a:lnTo>
                                  <a:pt x="3" y="0"/>
                                </a:lnTo>
                                <a:lnTo>
                                  <a:pt x="2" y="2"/>
                                </a:lnTo>
                                <a:lnTo>
                                  <a:pt x="0" y="1"/>
                                </a:lnTo>
                                <a:lnTo>
                                  <a:pt x="2" y="0"/>
                                </a:lnTo>
                              </a:path>
                            </a:pathLst>
                          </a:custGeom>
                          <a:noFill/>
                          <a:ln w="3240">
                            <a:solidFill>
                              <a:srgbClr val="000000"/>
                            </a:solidFill>
                            <a:round/>
                          </a:ln>
                        </wps:spPr>
                        <wps:style>
                          <a:lnRef idx="0"/>
                          <a:fillRef idx="0"/>
                          <a:effectRef idx="0"/>
                          <a:fontRef idx="minor"/>
                        </wps:style>
                        <wps:bodyPr/>
                      </wps:wsp>
                      <wps:wsp>
                        <wps:cNvSpPr/>
                        <wps:spPr>
                          <a:xfrm>
                            <a:off x="675000" y="4678560"/>
                            <a:ext cx="1440" cy="1440"/>
                          </a:xfrm>
                          <a:custGeom>
                            <a:avLst/>
                            <a:gdLst/>
                            <a:ahLst/>
                            <a:rect l="l" t="t" r="r" b="b"/>
                            <a:pathLst>
                              <a:path w="3" h="2">
                                <a:moveTo>
                                  <a:pt x="3" y="0"/>
                                </a:moveTo>
                                <a:lnTo>
                                  <a:pt x="2" y="2"/>
                                </a:lnTo>
                                <a:lnTo>
                                  <a:pt x="0" y="2"/>
                                </a:lnTo>
                                <a:lnTo>
                                  <a:pt x="0" y="0"/>
                                </a:lnTo>
                                <a:lnTo>
                                  <a:pt x="2" y="0"/>
                                </a:lnTo>
                                <a:lnTo>
                                  <a:pt x="3" y="0"/>
                                </a:lnTo>
                              </a:path>
                            </a:pathLst>
                          </a:custGeom>
                          <a:noFill/>
                          <a:ln w="3240">
                            <a:solidFill>
                              <a:srgbClr val="000000"/>
                            </a:solidFill>
                            <a:round/>
                          </a:ln>
                        </wps:spPr>
                        <wps:style>
                          <a:lnRef idx="0"/>
                          <a:fillRef idx="0"/>
                          <a:effectRef idx="0"/>
                          <a:fontRef idx="minor"/>
                        </wps:style>
                        <wps:bodyPr/>
                      </wps:wsp>
                      <wps:wsp>
                        <wps:cNvSpPr/>
                        <wps:spPr>
                          <a:xfrm>
                            <a:off x="651600" y="4700160"/>
                            <a:ext cx="720" cy="1800"/>
                          </a:xfrm>
                          <a:prstGeom prst="rect">
                            <a:avLst/>
                          </a:prstGeom>
                          <a:noFill/>
                          <a:ln w="3240">
                            <a:solidFill>
                              <a:srgbClr val="000000"/>
                            </a:solidFill>
                            <a:miter/>
                          </a:ln>
                        </wps:spPr>
                        <wps:style>
                          <a:lnRef idx="0"/>
                          <a:fillRef idx="0"/>
                          <a:effectRef idx="0"/>
                          <a:fontRef idx="minor"/>
                        </wps:style>
                        <wps:bodyPr/>
                      </wps:wsp>
                      <wps:wsp>
                        <wps:cNvSpPr/>
                        <wps:spPr>
                          <a:xfrm>
                            <a:off x="778680" y="3048120"/>
                            <a:ext cx="48960" cy="50760"/>
                          </a:xfrm>
                          <a:custGeom>
                            <a:avLst/>
                            <a:gdLst/>
                            <a:ahLst/>
                            <a:rect l="l" t="t" r="r" b="b"/>
                            <a:pathLst>
                              <a:path w="100" h="95">
                                <a:moveTo>
                                  <a:pt x="94" y="58"/>
                                </a:moveTo>
                                <a:lnTo>
                                  <a:pt x="94" y="66"/>
                                </a:lnTo>
                                <a:lnTo>
                                  <a:pt x="91" y="71"/>
                                </a:lnTo>
                                <a:lnTo>
                                  <a:pt x="91" y="78"/>
                                </a:lnTo>
                                <a:lnTo>
                                  <a:pt x="83" y="86"/>
                                </a:lnTo>
                                <a:lnTo>
                                  <a:pt x="81" y="92"/>
                                </a:lnTo>
                                <a:lnTo>
                                  <a:pt x="75" y="95"/>
                                </a:lnTo>
                                <a:lnTo>
                                  <a:pt x="71" y="95"/>
                                </a:lnTo>
                                <a:lnTo>
                                  <a:pt x="66" y="86"/>
                                </a:lnTo>
                                <a:lnTo>
                                  <a:pt x="63" y="85"/>
                                </a:lnTo>
                                <a:lnTo>
                                  <a:pt x="53" y="90"/>
                                </a:lnTo>
                                <a:lnTo>
                                  <a:pt x="54" y="85"/>
                                </a:lnTo>
                                <a:lnTo>
                                  <a:pt x="41" y="83"/>
                                </a:lnTo>
                                <a:lnTo>
                                  <a:pt x="37" y="83"/>
                                </a:lnTo>
                                <a:lnTo>
                                  <a:pt x="36" y="86"/>
                                </a:lnTo>
                                <a:lnTo>
                                  <a:pt x="34" y="92"/>
                                </a:lnTo>
                                <a:lnTo>
                                  <a:pt x="30" y="88"/>
                                </a:lnTo>
                                <a:lnTo>
                                  <a:pt x="27" y="82"/>
                                </a:lnTo>
                                <a:lnTo>
                                  <a:pt x="20" y="77"/>
                                </a:lnTo>
                                <a:lnTo>
                                  <a:pt x="17" y="73"/>
                                </a:lnTo>
                                <a:lnTo>
                                  <a:pt x="12" y="75"/>
                                </a:lnTo>
                                <a:lnTo>
                                  <a:pt x="9" y="71"/>
                                </a:lnTo>
                                <a:lnTo>
                                  <a:pt x="7" y="61"/>
                                </a:lnTo>
                                <a:lnTo>
                                  <a:pt x="7" y="56"/>
                                </a:lnTo>
                                <a:lnTo>
                                  <a:pt x="6" y="50"/>
                                </a:lnTo>
                                <a:lnTo>
                                  <a:pt x="12" y="45"/>
                                </a:lnTo>
                                <a:lnTo>
                                  <a:pt x="16" y="41"/>
                                </a:lnTo>
                                <a:lnTo>
                                  <a:pt x="12" y="37"/>
                                </a:lnTo>
                                <a:lnTo>
                                  <a:pt x="6" y="32"/>
                                </a:lnTo>
                                <a:lnTo>
                                  <a:pt x="2" y="28"/>
                                </a:lnTo>
                                <a:lnTo>
                                  <a:pt x="0" y="23"/>
                                </a:lnTo>
                                <a:lnTo>
                                  <a:pt x="9" y="20"/>
                                </a:lnTo>
                                <a:lnTo>
                                  <a:pt x="14" y="22"/>
                                </a:lnTo>
                                <a:lnTo>
                                  <a:pt x="19" y="22"/>
                                </a:lnTo>
                                <a:lnTo>
                                  <a:pt x="20" y="18"/>
                                </a:lnTo>
                                <a:lnTo>
                                  <a:pt x="24" y="18"/>
                                </a:lnTo>
                                <a:lnTo>
                                  <a:pt x="30" y="16"/>
                                </a:lnTo>
                                <a:lnTo>
                                  <a:pt x="33" y="13"/>
                                </a:lnTo>
                                <a:lnTo>
                                  <a:pt x="36" y="16"/>
                                </a:lnTo>
                                <a:lnTo>
                                  <a:pt x="37" y="17"/>
                                </a:lnTo>
                                <a:lnTo>
                                  <a:pt x="40" y="12"/>
                                </a:lnTo>
                                <a:lnTo>
                                  <a:pt x="43" y="7"/>
                                </a:lnTo>
                                <a:lnTo>
                                  <a:pt x="50" y="6"/>
                                </a:lnTo>
                                <a:lnTo>
                                  <a:pt x="54" y="6"/>
                                </a:lnTo>
                                <a:lnTo>
                                  <a:pt x="57" y="2"/>
                                </a:lnTo>
                                <a:lnTo>
                                  <a:pt x="63" y="0"/>
                                </a:lnTo>
                                <a:lnTo>
                                  <a:pt x="66" y="3"/>
                                </a:lnTo>
                                <a:lnTo>
                                  <a:pt x="63" y="11"/>
                                </a:lnTo>
                                <a:lnTo>
                                  <a:pt x="64" y="13"/>
                                </a:lnTo>
                                <a:lnTo>
                                  <a:pt x="70" y="12"/>
                                </a:lnTo>
                                <a:lnTo>
                                  <a:pt x="75" y="11"/>
                                </a:lnTo>
                                <a:lnTo>
                                  <a:pt x="78" y="13"/>
                                </a:lnTo>
                                <a:lnTo>
                                  <a:pt x="83" y="16"/>
                                </a:lnTo>
                                <a:lnTo>
                                  <a:pt x="80" y="21"/>
                                </a:lnTo>
                                <a:lnTo>
                                  <a:pt x="77" y="20"/>
                                </a:lnTo>
                                <a:lnTo>
                                  <a:pt x="71" y="26"/>
                                </a:lnTo>
                                <a:lnTo>
                                  <a:pt x="67" y="31"/>
                                </a:lnTo>
                                <a:lnTo>
                                  <a:pt x="63" y="35"/>
                                </a:lnTo>
                                <a:lnTo>
                                  <a:pt x="57" y="40"/>
                                </a:lnTo>
                                <a:lnTo>
                                  <a:pt x="51" y="41"/>
                                </a:lnTo>
                                <a:lnTo>
                                  <a:pt x="48" y="45"/>
                                </a:lnTo>
                                <a:lnTo>
                                  <a:pt x="46" y="48"/>
                                </a:lnTo>
                                <a:lnTo>
                                  <a:pt x="50" y="53"/>
                                </a:lnTo>
                                <a:lnTo>
                                  <a:pt x="50" y="61"/>
                                </a:lnTo>
                                <a:lnTo>
                                  <a:pt x="53" y="60"/>
                                </a:lnTo>
                                <a:lnTo>
                                  <a:pt x="58" y="58"/>
                                </a:lnTo>
                                <a:lnTo>
                                  <a:pt x="64" y="60"/>
                                </a:lnTo>
                                <a:lnTo>
                                  <a:pt x="68" y="61"/>
                                </a:lnTo>
                                <a:lnTo>
                                  <a:pt x="73" y="58"/>
                                </a:lnTo>
                                <a:lnTo>
                                  <a:pt x="74" y="53"/>
                                </a:lnTo>
                                <a:lnTo>
                                  <a:pt x="74" y="50"/>
                                </a:lnTo>
                                <a:lnTo>
                                  <a:pt x="83" y="48"/>
                                </a:lnTo>
                                <a:lnTo>
                                  <a:pt x="91" y="50"/>
                                </a:lnTo>
                                <a:lnTo>
                                  <a:pt x="95" y="51"/>
                                </a:lnTo>
                                <a:lnTo>
                                  <a:pt x="100" y="56"/>
                                </a:lnTo>
                                <a:lnTo>
                                  <a:pt x="98" y="58"/>
                                </a:lnTo>
                                <a:lnTo>
                                  <a:pt x="94" y="58"/>
                                </a:lnTo>
                                <a:close/>
                              </a:path>
                            </a:pathLst>
                          </a:custGeom>
                          <a:solidFill>
                            <a:srgbClr val="ffff00"/>
                          </a:solidFill>
                          <a:ln w="0">
                            <a:noFill/>
                          </a:ln>
                        </wps:spPr>
                        <wps:style>
                          <a:lnRef idx="0"/>
                          <a:fillRef idx="0"/>
                          <a:effectRef idx="0"/>
                          <a:fontRef idx="minor"/>
                        </wps:style>
                        <wps:bodyPr/>
                      </wps:wsp>
                      <wps:wsp>
                        <wps:cNvSpPr/>
                        <wps:spPr>
                          <a:xfrm>
                            <a:off x="778680" y="3048120"/>
                            <a:ext cx="48960" cy="50760"/>
                          </a:xfrm>
                          <a:custGeom>
                            <a:avLst/>
                            <a:gdLst/>
                            <a:ahLst/>
                            <a:rect l="l" t="t" r="r" b="b"/>
                            <a:pathLst>
                              <a:path w="100" h="95">
                                <a:moveTo>
                                  <a:pt x="94" y="58"/>
                                </a:moveTo>
                                <a:lnTo>
                                  <a:pt x="94" y="66"/>
                                </a:lnTo>
                                <a:lnTo>
                                  <a:pt x="91" y="71"/>
                                </a:lnTo>
                                <a:lnTo>
                                  <a:pt x="91" y="78"/>
                                </a:lnTo>
                                <a:lnTo>
                                  <a:pt x="83" y="86"/>
                                </a:lnTo>
                                <a:lnTo>
                                  <a:pt x="81" y="92"/>
                                </a:lnTo>
                                <a:lnTo>
                                  <a:pt x="75" y="95"/>
                                </a:lnTo>
                                <a:lnTo>
                                  <a:pt x="71" y="95"/>
                                </a:lnTo>
                                <a:lnTo>
                                  <a:pt x="66" y="86"/>
                                </a:lnTo>
                                <a:lnTo>
                                  <a:pt x="63" y="85"/>
                                </a:lnTo>
                                <a:lnTo>
                                  <a:pt x="53" y="90"/>
                                </a:lnTo>
                                <a:lnTo>
                                  <a:pt x="54" y="85"/>
                                </a:lnTo>
                                <a:lnTo>
                                  <a:pt x="41" y="83"/>
                                </a:lnTo>
                                <a:lnTo>
                                  <a:pt x="37" y="83"/>
                                </a:lnTo>
                                <a:lnTo>
                                  <a:pt x="36" y="86"/>
                                </a:lnTo>
                                <a:lnTo>
                                  <a:pt x="34" y="92"/>
                                </a:lnTo>
                                <a:lnTo>
                                  <a:pt x="30" y="88"/>
                                </a:lnTo>
                                <a:lnTo>
                                  <a:pt x="27" y="82"/>
                                </a:lnTo>
                                <a:lnTo>
                                  <a:pt x="20" y="77"/>
                                </a:lnTo>
                                <a:lnTo>
                                  <a:pt x="17" y="73"/>
                                </a:lnTo>
                                <a:lnTo>
                                  <a:pt x="12" y="75"/>
                                </a:lnTo>
                                <a:lnTo>
                                  <a:pt x="9" y="71"/>
                                </a:lnTo>
                                <a:lnTo>
                                  <a:pt x="7" y="61"/>
                                </a:lnTo>
                                <a:lnTo>
                                  <a:pt x="7" y="56"/>
                                </a:lnTo>
                                <a:lnTo>
                                  <a:pt x="6" y="50"/>
                                </a:lnTo>
                                <a:lnTo>
                                  <a:pt x="12" y="45"/>
                                </a:lnTo>
                                <a:lnTo>
                                  <a:pt x="16" y="41"/>
                                </a:lnTo>
                                <a:lnTo>
                                  <a:pt x="12" y="37"/>
                                </a:lnTo>
                                <a:lnTo>
                                  <a:pt x="6" y="32"/>
                                </a:lnTo>
                                <a:lnTo>
                                  <a:pt x="2" y="28"/>
                                </a:lnTo>
                                <a:lnTo>
                                  <a:pt x="0" y="23"/>
                                </a:lnTo>
                                <a:lnTo>
                                  <a:pt x="9" y="20"/>
                                </a:lnTo>
                                <a:lnTo>
                                  <a:pt x="14" y="22"/>
                                </a:lnTo>
                                <a:lnTo>
                                  <a:pt x="19" y="22"/>
                                </a:lnTo>
                                <a:lnTo>
                                  <a:pt x="20" y="18"/>
                                </a:lnTo>
                                <a:lnTo>
                                  <a:pt x="24" y="18"/>
                                </a:lnTo>
                                <a:lnTo>
                                  <a:pt x="30" y="16"/>
                                </a:lnTo>
                                <a:lnTo>
                                  <a:pt x="33" y="13"/>
                                </a:lnTo>
                                <a:lnTo>
                                  <a:pt x="36" y="16"/>
                                </a:lnTo>
                                <a:lnTo>
                                  <a:pt x="37" y="17"/>
                                </a:lnTo>
                                <a:lnTo>
                                  <a:pt x="40" y="12"/>
                                </a:lnTo>
                                <a:lnTo>
                                  <a:pt x="43" y="7"/>
                                </a:lnTo>
                                <a:lnTo>
                                  <a:pt x="50" y="6"/>
                                </a:lnTo>
                                <a:lnTo>
                                  <a:pt x="54" y="6"/>
                                </a:lnTo>
                                <a:lnTo>
                                  <a:pt x="57" y="2"/>
                                </a:lnTo>
                                <a:lnTo>
                                  <a:pt x="63" y="0"/>
                                </a:lnTo>
                                <a:lnTo>
                                  <a:pt x="66" y="3"/>
                                </a:lnTo>
                                <a:lnTo>
                                  <a:pt x="63" y="11"/>
                                </a:lnTo>
                                <a:lnTo>
                                  <a:pt x="64" y="13"/>
                                </a:lnTo>
                                <a:lnTo>
                                  <a:pt x="70" y="12"/>
                                </a:lnTo>
                                <a:lnTo>
                                  <a:pt x="75" y="11"/>
                                </a:lnTo>
                                <a:lnTo>
                                  <a:pt x="78" y="13"/>
                                </a:lnTo>
                                <a:lnTo>
                                  <a:pt x="83" y="16"/>
                                </a:lnTo>
                                <a:lnTo>
                                  <a:pt x="80" y="21"/>
                                </a:lnTo>
                                <a:lnTo>
                                  <a:pt x="77" y="20"/>
                                </a:lnTo>
                                <a:lnTo>
                                  <a:pt x="71" y="26"/>
                                </a:lnTo>
                                <a:lnTo>
                                  <a:pt x="67" y="31"/>
                                </a:lnTo>
                                <a:lnTo>
                                  <a:pt x="63" y="35"/>
                                </a:lnTo>
                                <a:lnTo>
                                  <a:pt x="57" y="40"/>
                                </a:lnTo>
                                <a:lnTo>
                                  <a:pt x="51" y="41"/>
                                </a:lnTo>
                                <a:lnTo>
                                  <a:pt x="48" y="45"/>
                                </a:lnTo>
                                <a:lnTo>
                                  <a:pt x="46" y="48"/>
                                </a:lnTo>
                                <a:lnTo>
                                  <a:pt x="50" y="53"/>
                                </a:lnTo>
                                <a:lnTo>
                                  <a:pt x="50" y="61"/>
                                </a:lnTo>
                                <a:lnTo>
                                  <a:pt x="53" y="60"/>
                                </a:lnTo>
                                <a:lnTo>
                                  <a:pt x="58" y="58"/>
                                </a:lnTo>
                                <a:lnTo>
                                  <a:pt x="64" y="60"/>
                                </a:lnTo>
                                <a:lnTo>
                                  <a:pt x="68" y="61"/>
                                </a:lnTo>
                                <a:lnTo>
                                  <a:pt x="73" y="58"/>
                                </a:lnTo>
                                <a:lnTo>
                                  <a:pt x="74" y="53"/>
                                </a:lnTo>
                                <a:lnTo>
                                  <a:pt x="74" y="50"/>
                                </a:lnTo>
                                <a:lnTo>
                                  <a:pt x="83" y="48"/>
                                </a:lnTo>
                                <a:lnTo>
                                  <a:pt x="91" y="50"/>
                                </a:lnTo>
                                <a:lnTo>
                                  <a:pt x="95" y="51"/>
                                </a:lnTo>
                                <a:lnTo>
                                  <a:pt x="100" y="56"/>
                                </a:lnTo>
                                <a:lnTo>
                                  <a:pt x="98" y="58"/>
                                </a:lnTo>
                                <a:lnTo>
                                  <a:pt x="94" y="58"/>
                                </a:lnTo>
                              </a:path>
                            </a:pathLst>
                          </a:custGeom>
                          <a:noFill/>
                          <a:ln w="3240">
                            <a:solidFill>
                              <a:srgbClr val="000000"/>
                            </a:solidFill>
                            <a:round/>
                          </a:ln>
                        </wps:spPr>
                        <wps:style>
                          <a:lnRef idx="0"/>
                          <a:fillRef idx="0"/>
                          <a:effectRef idx="0"/>
                          <a:fontRef idx="minor"/>
                        </wps:style>
                        <wps:bodyPr/>
                      </wps:wsp>
                      <wps:wsp>
                        <wps:cNvSpPr/>
                        <wps:spPr>
                          <a:xfrm>
                            <a:off x="730080" y="2755800"/>
                            <a:ext cx="1335240" cy="1115640"/>
                          </a:xfrm>
                          <a:custGeom>
                            <a:avLst/>
                            <a:gdLst/>
                            <a:ahLst/>
                            <a:rect l="l" t="t" r="r" b="b"/>
                            <a:pathLst>
                              <a:path w="2774" h="2060">
                                <a:moveTo>
                                  <a:pt x="2764" y="833"/>
                                </a:moveTo>
                                <a:lnTo>
                                  <a:pt x="2756" y="840"/>
                                </a:lnTo>
                                <a:lnTo>
                                  <a:pt x="2746" y="843"/>
                                </a:lnTo>
                                <a:lnTo>
                                  <a:pt x="2741" y="846"/>
                                </a:lnTo>
                                <a:lnTo>
                                  <a:pt x="2744" y="851"/>
                                </a:lnTo>
                                <a:lnTo>
                                  <a:pt x="2749" y="857"/>
                                </a:lnTo>
                                <a:lnTo>
                                  <a:pt x="2754" y="860"/>
                                </a:lnTo>
                                <a:lnTo>
                                  <a:pt x="2758" y="863"/>
                                </a:lnTo>
                                <a:lnTo>
                                  <a:pt x="2754" y="867"/>
                                </a:lnTo>
                                <a:lnTo>
                                  <a:pt x="2747" y="872"/>
                                </a:lnTo>
                                <a:lnTo>
                                  <a:pt x="2736" y="880"/>
                                </a:lnTo>
                                <a:lnTo>
                                  <a:pt x="2729" y="883"/>
                                </a:lnTo>
                                <a:lnTo>
                                  <a:pt x="2717" y="888"/>
                                </a:lnTo>
                                <a:lnTo>
                                  <a:pt x="2707" y="891"/>
                                </a:lnTo>
                                <a:lnTo>
                                  <a:pt x="2702" y="890"/>
                                </a:lnTo>
                                <a:lnTo>
                                  <a:pt x="2699" y="886"/>
                                </a:lnTo>
                                <a:lnTo>
                                  <a:pt x="2696" y="882"/>
                                </a:lnTo>
                                <a:lnTo>
                                  <a:pt x="2690" y="880"/>
                                </a:lnTo>
                                <a:lnTo>
                                  <a:pt x="2683" y="885"/>
                                </a:lnTo>
                                <a:lnTo>
                                  <a:pt x="2676" y="885"/>
                                </a:lnTo>
                                <a:lnTo>
                                  <a:pt x="2672" y="877"/>
                                </a:lnTo>
                                <a:lnTo>
                                  <a:pt x="2668" y="871"/>
                                </a:lnTo>
                                <a:lnTo>
                                  <a:pt x="2666" y="861"/>
                                </a:lnTo>
                                <a:lnTo>
                                  <a:pt x="2659" y="856"/>
                                </a:lnTo>
                                <a:lnTo>
                                  <a:pt x="2655" y="861"/>
                                </a:lnTo>
                                <a:lnTo>
                                  <a:pt x="2641" y="873"/>
                                </a:lnTo>
                                <a:lnTo>
                                  <a:pt x="2636" y="876"/>
                                </a:lnTo>
                                <a:lnTo>
                                  <a:pt x="2628" y="882"/>
                                </a:lnTo>
                                <a:lnTo>
                                  <a:pt x="2623" y="886"/>
                                </a:lnTo>
                                <a:lnTo>
                                  <a:pt x="2618" y="893"/>
                                </a:lnTo>
                                <a:lnTo>
                                  <a:pt x="2612" y="897"/>
                                </a:lnTo>
                                <a:lnTo>
                                  <a:pt x="2609" y="900"/>
                                </a:lnTo>
                                <a:lnTo>
                                  <a:pt x="2602" y="905"/>
                                </a:lnTo>
                                <a:lnTo>
                                  <a:pt x="2594" y="910"/>
                                </a:lnTo>
                                <a:lnTo>
                                  <a:pt x="2591" y="918"/>
                                </a:lnTo>
                                <a:lnTo>
                                  <a:pt x="2588" y="927"/>
                                </a:lnTo>
                                <a:lnTo>
                                  <a:pt x="2579" y="936"/>
                                </a:lnTo>
                                <a:lnTo>
                                  <a:pt x="2578" y="943"/>
                                </a:lnTo>
                                <a:lnTo>
                                  <a:pt x="2575" y="951"/>
                                </a:lnTo>
                                <a:lnTo>
                                  <a:pt x="2572" y="960"/>
                                </a:lnTo>
                                <a:lnTo>
                                  <a:pt x="2568" y="966"/>
                                </a:lnTo>
                                <a:lnTo>
                                  <a:pt x="2564" y="975"/>
                                </a:lnTo>
                                <a:lnTo>
                                  <a:pt x="2560" y="982"/>
                                </a:lnTo>
                                <a:lnTo>
                                  <a:pt x="2557" y="988"/>
                                </a:lnTo>
                                <a:lnTo>
                                  <a:pt x="2552" y="996"/>
                                </a:lnTo>
                                <a:lnTo>
                                  <a:pt x="2555" y="1001"/>
                                </a:lnTo>
                                <a:lnTo>
                                  <a:pt x="2558" y="1009"/>
                                </a:lnTo>
                                <a:lnTo>
                                  <a:pt x="2567" y="1017"/>
                                </a:lnTo>
                                <a:lnTo>
                                  <a:pt x="2571" y="1022"/>
                                </a:lnTo>
                                <a:lnTo>
                                  <a:pt x="2577" y="1029"/>
                                </a:lnTo>
                                <a:lnTo>
                                  <a:pt x="2578" y="1037"/>
                                </a:lnTo>
                                <a:lnTo>
                                  <a:pt x="2568" y="1047"/>
                                </a:lnTo>
                                <a:lnTo>
                                  <a:pt x="2560" y="1052"/>
                                </a:lnTo>
                                <a:lnTo>
                                  <a:pt x="2555" y="1054"/>
                                </a:lnTo>
                                <a:lnTo>
                                  <a:pt x="2550" y="1057"/>
                                </a:lnTo>
                                <a:lnTo>
                                  <a:pt x="2551" y="1061"/>
                                </a:lnTo>
                                <a:lnTo>
                                  <a:pt x="2561" y="1071"/>
                                </a:lnTo>
                                <a:lnTo>
                                  <a:pt x="2554" y="1072"/>
                                </a:lnTo>
                                <a:lnTo>
                                  <a:pt x="2548" y="1073"/>
                                </a:lnTo>
                                <a:lnTo>
                                  <a:pt x="2541" y="1074"/>
                                </a:lnTo>
                                <a:lnTo>
                                  <a:pt x="2535" y="1074"/>
                                </a:lnTo>
                                <a:lnTo>
                                  <a:pt x="2530" y="1076"/>
                                </a:lnTo>
                                <a:lnTo>
                                  <a:pt x="2520" y="1076"/>
                                </a:lnTo>
                                <a:lnTo>
                                  <a:pt x="2517" y="1074"/>
                                </a:lnTo>
                                <a:lnTo>
                                  <a:pt x="2511" y="1072"/>
                                </a:lnTo>
                                <a:lnTo>
                                  <a:pt x="2510" y="1069"/>
                                </a:lnTo>
                                <a:lnTo>
                                  <a:pt x="2507" y="1066"/>
                                </a:lnTo>
                                <a:lnTo>
                                  <a:pt x="2504" y="1062"/>
                                </a:lnTo>
                                <a:lnTo>
                                  <a:pt x="2501" y="1059"/>
                                </a:lnTo>
                                <a:lnTo>
                                  <a:pt x="2497" y="1057"/>
                                </a:lnTo>
                                <a:lnTo>
                                  <a:pt x="2493" y="1056"/>
                                </a:lnTo>
                                <a:lnTo>
                                  <a:pt x="2487" y="1051"/>
                                </a:lnTo>
                                <a:lnTo>
                                  <a:pt x="2484" y="1051"/>
                                </a:lnTo>
                                <a:lnTo>
                                  <a:pt x="2481" y="1049"/>
                                </a:lnTo>
                                <a:lnTo>
                                  <a:pt x="2477" y="1049"/>
                                </a:lnTo>
                                <a:lnTo>
                                  <a:pt x="2473" y="1048"/>
                                </a:lnTo>
                                <a:lnTo>
                                  <a:pt x="2469" y="1047"/>
                                </a:lnTo>
                                <a:lnTo>
                                  <a:pt x="2464" y="1044"/>
                                </a:lnTo>
                                <a:lnTo>
                                  <a:pt x="2459" y="1034"/>
                                </a:lnTo>
                                <a:lnTo>
                                  <a:pt x="2463" y="1031"/>
                                </a:lnTo>
                                <a:lnTo>
                                  <a:pt x="2466" y="1029"/>
                                </a:lnTo>
                                <a:lnTo>
                                  <a:pt x="2469" y="1027"/>
                                </a:lnTo>
                                <a:lnTo>
                                  <a:pt x="2470" y="1024"/>
                                </a:lnTo>
                                <a:lnTo>
                                  <a:pt x="2471" y="1021"/>
                                </a:lnTo>
                                <a:lnTo>
                                  <a:pt x="2473" y="1014"/>
                                </a:lnTo>
                                <a:lnTo>
                                  <a:pt x="2471" y="1012"/>
                                </a:lnTo>
                                <a:lnTo>
                                  <a:pt x="2471" y="1001"/>
                                </a:lnTo>
                                <a:lnTo>
                                  <a:pt x="2470" y="996"/>
                                </a:lnTo>
                                <a:lnTo>
                                  <a:pt x="2470" y="985"/>
                                </a:lnTo>
                                <a:lnTo>
                                  <a:pt x="2469" y="978"/>
                                </a:lnTo>
                                <a:lnTo>
                                  <a:pt x="2469" y="973"/>
                                </a:lnTo>
                                <a:lnTo>
                                  <a:pt x="2467" y="966"/>
                                </a:lnTo>
                                <a:lnTo>
                                  <a:pt x="2464" y="962"/>
                                </a:lnTo>
                                <a:lnTo>
                                  <a:pt x="2463" y="961"/>
                                </a:lnTo>
                                <a:lnTo>
                                  <a:pt x="2459" y="962"/>
                                </a:lnTo>
                                <a:lnTo>
                                  <a:pt x="2456" y="962"/>
                                </a:lnTo>
                                <a:lnTo>
                                  <a:pt x="2452" y="965"/>
                                </a:lnTo>
                                <a:lnTo>
                                  <a:pt x="2446" y="966"/>
                                </a:lnTo>
                                <a:lnTo>
                                  <a:pt x="2445" y="965"/>
                                </a:lnTo>
                                <a:lnTo>
                                  <a:pt x="2443" y="958"/>
                                </a:lnTo>
                                <a:lnTo>
                                  <a:pt x="2442" y="953"/>
                                </a:lnTo>
                                <a:lnTo>
                                  <a:pt x="2440" y="947"/>
                                </a:lnTo>
                                <a:lnTo>
                                  <a:pt x="2442" y="942"/>
                                </a:lnTo>
                                <a:lnTo>
                                  <a:pt x="2445" y="938"/>
                                </a:lnTo>
                                <a:lnTo>
                                  <a:pt x="2452" y="933"/>
                                </a:lnTo>
                                <a:lnTo>
                                  <a:pt x="2459" y="927"/>
                                </a:lnTo>
                                <a:lnTo>
                                  <a:pt x="2464" y="923"/>
                                </a:lnTo>
                                <a:lnTo>
                                  <a:pt x="2467" y="920"/>
                                </a:lnTo>
                                <a:lnTo>
                                  <a:pt x="2464" y="912"/>
                                </a:lnTo>
                                <a:lnTo>
                                  <a:pt x="2462" y="903"/>
                                </a:lnTo>
                                <a:lnTo>
                                  <a:pt x="2463" y="892"/>
                                </a:lnTo>
                                <a:lnTo>
                                  <a:pt x="2464" y="887"/>
                                </a:lnTo>
                                <a:lnTo>
                                  <a:pt x="2470" y="882"/>
                                </a:lnTo>
                                <a:lnTo>
                                  <a:pt x="2474" y="877"/>
                                </a:lnTo>
                                <a:lnTo>
                                  <a:pt x="2476" y="867"/>
                                </a:lnTo>
                                <a:lnTo>
                                  <a:pt x="2477" y="858"/>
                                </a:lnTo>
                                <a:lnTo>
                                  <a:pt x="2476" y="850"/>
                                </a:lnTo>
                                <a:lnTo>
                                  <a:pt x="2474" y="842"/>
                                </a:lnTo>
                                <a:lnTo>
                                  <a:pt x="2470" y="832"/>
                                </a:lnTo>
                                <a:lnTo>
                                  <a:pt x="2464" y="822"/>
                                </a:lnTo>
                                <a:lnTo>
                                  <a:pt x="2454" y="812"/>
                                </a:lnTo>
                                <a:lnTo>
                                  <a:pt x="2449" y="811"/>
                                </a:lnTo>
                                <a:lnTo>
                                  <a:pt x="2437" y="807"/>
                                </a:lnTo>
                                <a:lnTo>
                                  <a:pt x="2432" y="803"/>
                                </a:lnTo>
                                <a:lnTo>
                                  <a:pt x="2426" y="800"/>
                                </a:lnTo>
                                <a:lnTo>
                                  <a:pt x="2419" y="792"/>
                                </a:lnTo>
                                <a:lnTo>
                                  <a:pt x="2412" y="788"/>
                                </a:lnTo>
                                <a:lnTo>
                                  <a:pt x="2406" y="776"/>
                                </a:lnTo>
                                <a:lnTo>
                                  <a:pt x="2408" y="781"/>
                                </a:lnTo>
                                <a:lnTo>
                                  <a:pt x="2396" y="781"/>
                                </a:lnTo>
                                <a:lnTo>
                                  <a:pt x="2391" y="786"/>
                                </a:lnTo>
                                <a:lnTo>
                                  <a:pt x="2381" y="788"/>
                                </a:lnTo>
                                <a:lnTo>
                                  <a:pt x="2369" y="791"/>
                                </a:lnTo>
                                <a:lnTo>
                                  <a:pt x="2356" y="792"/>
                                </a:lnTo>
                                <a:lnTo>
                                  <a:pt x="2351" y="803"/>
                                </a:lnTo>
                                <a:lnTo>
                                  <a:pt x="2349" y="807"/>
                                </a:lnTo>
                                <a:lnTo>
                                  <a:pt x="2345" y="810"/>
                                </a:lnTo>
                                <a:lnTo>
                                  <a:pt x="2338" y="806"/>
                                </a:lnTo>
                                <a:lnTo>
                                  <a:pt x="2334" y="801"/>
                                </a:lnTo>
                                <a:lnTo>
                                  <a:pt x="2325" y="798"/>
                                </a:lnTo>
                                <a:lnTo>
                                  <a:pt x="2320" y="801"/>
                                </a:lnTo>
                                <a:lnTo>
                                  <a:pt x="2315" y="803"/>
                                </a:lnTo>
                                <a:lnTo>
                                  <a:pt x="2307" y="806"/>
                                </a:lnTo>
                                <a:lnTo>
                                  <a:pt x="2300" y="802"/>
                                </a:lnTo>
                                <a:lnTo>
                                  <a:pt x="2291" y="800"/>
                                </a:lnTo>
                                <a:lnTo>
                                  <a:pt x="2284" y="796"/>
                                </a:lnTo>
                                <a:lnTo>
                                  <a:pt x="2277" y="792"/>
                                </a:lnTo>
                                <a:lnTo>
                                  <a:pt x="2270" y="790"/>
                                </a:lnTo>
                                <a:lnTo>
                                  <a:pt x="2264" y="790"/>
                                </a:lnTo>
                                <a:lnTo>
                                  <a:pt x="2258" y="791"/>
                                </a:lnTo>
                                <a:lnTo>
                                  <a:pt x="2256" y="785"/>
                                </a:lnTo>
                                <a:lnTo>
                                  <a:pt x="2253" y="781"/>
                                </a:lnTo>
                                <a:lnTo>
                                  <a:pt x="2243" y="780"/>
                                </a:lnTo>
                                <a:lnTo>
                                  <a:pt x="2236" y="776"/>
                                </a:lnTo>
                                <a:lnTo>
                                  <a:pt x="2230" y="772"/>
                                </a:lnTo>
                                <a:lnTo>
                                  <a:pt x="2223" y="770"/>
                                </a:lnTo>
                                <a:lnTo>
                                  <a:pt x="2212" y="770"/>
                                </a:lnTo>
                                <a:lnTo>
                                  <a:pt x="2206" y="768"/>
                                </a:lnTo>
                                <a:lnTo>
                                  <a:pt x="2200" y="771"/>
                                </a:lnTo>
                                <a:lnTo>
                                  <a:pt x="2196" y="776"/>
                                </a:lnTo>
                                <a:lnTo>
                                  <a:pt x="2189" y="780"/>
                                </a:lnTo>
                                <a:lnTo>
                                  <a:pt x="2182" y="778"/>
                                </a:lnTo>
                                <a:lnTo>
                                  <a:pt x="2175" y="783"/>
                                </a:lnTo>
                                <a:lnTo>
                                  <a:pt x="2163" y="790"/>
                                </a:lnTo>
                                <a:lnTo>
                                  <a:pt x="2155" y="795"/>
                                </a:lnTo>
                                <a:lnTo>
                                  <a:pt x="2150" y="798"/>
                                </a:lnTo>
                                <a:lnTo>
                                  <a:pt x="2145" y="791"/>
                                </a:lnTo>
                                <a:lnTo>
                                  <a:pt x="2141" y="783"/>
                                </a:lnTo>
                                <a:lnTo>
                                  <a:pt x="2141" y="776"/>
                                </a:lnTo>
                                <a:lnTo>
                                  <a:pt x="2143" y="771"/>
                                </a:lnTo>
                                <a:lnTo>
                                  <a:pt x="2142" y="765"/>
                                </a:lnTo>
                                <a:lnTo>
                                  <a:pt x="2135" y="761"/>
                                </a:lnTo>
                                <a:lnTo>
                                  <a:pt x="2128" y="760"/>
                                </a:lnTo>
                                <a:lnTo>
                                  <a:pt x="2123" y="761"/>
                                </a:lnTo>
                                <a:lnTo>
                                  <a:pt x="2116" y="761"/>
                                </a:lnTo>
                                <a:lnTo>
                                  <a:pt x="2105" y="758"/>
                                </a:lnTo>
                                <a:lnTo>
                                  <a:pt x="2104" y="753"/>
                                </a:lnTo>
                                <a:lnTo>
                                  <a:pt x="2104" y="750"/>
                                </a:lnTo>
                                <a:lnTo>
                                  <a:pt x="2101" y="742"/>
                                </a:lnTo>
                                <a:lnTo>
                                  <a:pt x="2098" y="738"/>
                                </a:lnTo>
                                <a:lnTo>
                                  <a:pt x="2092" y="735"/>
                                </a:lnTo>
                                <a:lnTo>
                                  <a:pt x="2085" y="732"/>
                                </a:lnTo>
                                <a:lnTo>
                                  <a:pt x="2082" y="731"/>
                                </a:lnTo>
                                <a:lnTo>
                                  <a:pt x="2077" y="728"/>
                                </a:lnTo>
                                <a:lnTo>
                                  <a:pt x="2068" y="727"/>
                                </a:lnTo>
                                <a:lnTo>
                                  <a:pt x="2061" y="728"/>
                                </a:lnTo>
                                <a:lnTo>
                                  <a:pt x="2054" y="728"/>
                                </a:lnTo>
                                <a:lnTo>
                                  <a:pt x="2052" y="725"/>
                                </a:lnTo>
                                <a:lnTo>
                                  <a:pt x="2047" y="722"/>
                                </a:lnTo>
                                <a:lnTo>
                                  <a:pt x="2041" y="720"/>
                                </a:lnTo>
                                <a:lnTo>
                                  <a:pt x="2035" y="716"/>
                                </a:lnTo>
                                <a:lnTo>
                                  <a:pt x="2030" y="716"/>
                                </a:lnTo>
                                <a:lnTo>
                                  <a:pt x="2023" y="714"/>
                                </a:lnTo>
                                <a:lnTo>
                                  <a:pt x="2014" y="712"/>
                                </a:lnTo>
                                <a:lnTo>
                                  <a:pt x="2007" y="711"/>
                                </a:lnTo>
                                <a:lnTo>
                                  <a:pt x="1979" y="711"/>
                                </a:lnTo>
                                <a:lnTo>
                                  <a:pt x="1973" y="710"/>
                                </a:lnTo>
                                <a:lnTo>
                                  <a:pt x="1967" y="710"/>
                                </a:lnTo>
                                <a:lnTo>
                                  <a:pt x="1962" y="709"/>
                                </a:lnTo>
                                <a:lnTo>
                                  <a:pt x="1957" y="709"/>
                                </a:lnTo>
                                <a:lnTo>
                                  <a:pt x="1953" y="706"/>
                                </a:lnTo>
                                <a:lnTo>
                                  <a:pt x="1950" y="701"/>
                                </a:lnTo>
                                <a:lnTo>
                                  <a:pt x="1944" y="697"/>
                                </a:lnTo>
                                <a:lnTo>
                                  <a:pt x="1940" y="694"/>
                                </a:lnTo>
                                <a:lnTo>
                                  <a:pt x="1933" y="691"/>
                                </a:lnTo>
                                <a:lnTo>
                                  <a:pt x="1927" y="687"/>
                                </a:lnTo>
                                <a:lnTo>
                                  <a:pt x="1923" y="690"/>
                                </a:lnTo>
                                <a:lnTo>
                                  <a:pt x="1923" y="694"/>
                                </a:lnTo>
                                <a:lnTo>
                                  <a:pt x="1922" y="699"/>
                                </a:lnTo>
                                <a:lnTo>
                                  <a:pt x="1923" y="701"/>
                                </a:lnTo>
                                <a:lnTo>
                                  <a:pt x="1932" y="706"/>
                                </a:lnTo>
                                <a:lnTo>
                                  <a:pt x="1939" y="712"/>
                                </a:lnTo>
                                <a:lnTo>
                                  <a:pt x="1940" y="720"/>
                                </a:lnTo>
                                <a:lnTo>
                                  <a:pt x="1943" y="725"/>
                                </a:lnTo>
                                <a:lnTo>
                                  <a:pt x="1942" y="730"/>
                                </a:lnTo>
                                <a:lnTo>
                                  <a:pt x="1939" y="737"/>
                                </a:lnTo>
                                <a:lnTo>
                                  <a:pt x="1936" y="737"/>
                                </a:lnTo>
                                <a:lnTo>
                                  <a:pt x="1935" y="741"/>
                                </a:lnTo>
                                <a:lnTo>
                                  <a:pt x="1936" y="745"/>
                                </a:lnTo>
                                <a:lnTo>
                                  <a:pt x="1932" y="747"/>
                                </a:lnTo>
                                <a:lnTo>
                                  <a:pt x="1927" y="748"/>
                                </a:lnTo>
                                <a:lnTo>
                                  <a:pt x="1923" y="751"/>
                                </a:lnTo>
                                <a:lnTo>
                                  <a:pt x="1917" y="755"/>
                                </a:lnTo>
                                <a:lnTo>
                                  <a:pt x="1912" y="756"/>
                                </a:lnTo>
                                <a:lnTo>
                                  <a:pt x="1913" y="763"/>
                                </a:lnTo>
                                <a:lnTo>
                                  <a:pt x="1917" y="767"/>
                                </a:lnTo>
                                <a:lnTo>
                                  <a:pt x="1920" y="777"/>
                                </a:lnTo>
                                <a:lnTo>
                                  <a:pt x="1922" y="780"/>
                                </a:lnTo>
                                <a:lnTo>
                                  <a:pt x="1923" y="787"/>
                                </a:lnTo>
                                <a:lnTo>
                                  <a:pt x="1923" y="793"/>
                                </a:lnTo>
                                <a:lnTo>
                                  <a:pt x="1917" y="792"/>
                                </a:lnTo>
                                <a:lnTo>
                                  <a:pt x="1913" y="796"/>
                                </a:lnTo>
                                <a:lnTo>
                                  <a:pt x="1919" y="803"/>
                                </a:lnTo>
                                <a:lnTo>
                                  <a:pt x="1920" y="812"/>
                                </a:lnTo>
                                <a:lnTo>
                                  <a:pt x="1922" y="821"/>
                                </a:lnTo>
                                <a:lnTo>
                                  <a:pt x="1919" y="827"/>
                                </a:lnTo>
                                <a:lnTo>
                                  <a:pt x="1913" y="828"/>
                                </a:lnTo>
                                <a:lnTo>
                                  <a:pt x="1909" y="830"/>
                                </a:lnTo>
                                <a:lnTo>
                                  <a:pt x="1902" y="837"/>
                                </a:lnTo>
                                <a:lnTo>
                                  <a:pt x="1898" y="841"/>
                                </a:lnTo>
                                <a:lnTo>
                                  <a:pt x="1895" y="841"/>
                                </a:lnTo>
                                <a:lnTo>
                                  <a:pt x="1890" y="838"/>
                                </a:lnTo>
                                <a:lnTo>
                                  <a:pt x="1883" y="842"/>
                                </a:lnTo>
                                <a:lnTo>
                                  <a:pt x="1875" y="846"/>
                                </a:lnTo>
                                <a:lnTo>
                                  <a:pt x="1873" y="853"/>
                                </a:lnTo>
                                <a:lnTo>
                                  <a:pt x="1876" y="863"/>
                                </a:lnTo>
                                <a:lnTo>
                                  <a:pt x="1878" y="870"/>
                                </a:lnTo>
                                <a:lnTo>
                                  <a:pt x="1878" y="880"/>
                                </a:lnTo>
                                <a:lnTo>
                                  <a:pt x="1879" y="890"/>
                                </a:lnTo>
                                <a:lnTo>
                                  <a:pt x="1878" y="895"/>
                                </a:lnTo>
                                <a:lnTo>
                                  <a:pt x="1869" y="898"/>
                                </a:lnTo>
                                <a:lnTo>
                                  <a:pt x="1862" y="898"/>
                                </a:lnTo>
                                <a:lnTo>
                                  <a:pt x="1851" y="900"/>
                                </a:lnTo>
                                <a:lnTo>
                                  <a:pt x="1842" y="898"/>
                                </a:lnTo>
                                <a:lnTo>
                                  <a:pt x="1837" y="897"/>
                                </a:lnTo>
                                <a:lnTo>
                                  <a:pt x="1834" y="892"/>
                                </a:lnTo>
                                <a:lnTo>
                                  <a:pt x="1829" y="888"/>
                                </a:lnTo>
                                <a:lnTo>
                                  <a:pt x="1824" y="885"/>
                                </a:lnTo>
                                <a:lnTo>
                                  <a:pt x="1821" y="880"/>
                                </a:lnTo>
                                <a:lnTo>
                                  <a:pt x="1814" y="876"/>
                                </a:lnTo>
                                <a:lnTo>
                                  <a:pt x="1810" y="873"/>
                                </a:lnTo>
                                <a:lnTo>
                                  <a:pt x="1802" y="870"/>
                                </a:lnTo>
                                <a:lnTo>
                                  <a:pt x="1795" y="870"/>
                                </a:lnTo>
                                <a:lnTo>
                                  <a:pt x="1787" y="875"/>
                                </a:lnTo>
                                <a:lnTo>
                                  <a:pt x="1777" y="878"/>
                                </a:lnTo>
                                <a:lnTo>
                                  <a:pt x="1773" y="882"/>
                                </a:lnTo>
                                <a:lnTo>
                                  <a:pt x="1778" y="886"/>
                                </a:lnTo>
                                <a:lnTo>
                                  <a:pt x="1784" y="888"/>
                                </a:lnTo>
                                <a:lnTo>
                                  <a:pt x="1777" y="900"/>
                                </a:lnTo>
                                <a:lnTo>
                                  <a:pt x="1773" y="907"/>
                                </a:lnTo>
                                <a:lnTo>
                                  <a:pt x="1770" y="915"/>
                                </a:lnTo>
                                <a:lnTo>
                                  <a:pt x="1771" y="922"/>
                                </a:lnTo>
                                <a:lnTo>
                                  <a:pt x="1764" y="928"/>
                                </a:lnTo>
                                <a:lnTo>
                                  <a:pt x="1763" y="935"/>
                                </a:lnTo>
                                <a:lnTo>
                                  <a:pt x="1768" y="946"/>
                                </a:lnTo>
                                <a:lnTo>
                                  <a:pt x="1763" y="948"/>
                                </a:lnTo>
                                <a:lnTo>
                                  <a:pt x="1757" y="947"/>
                                </a:lnTo>
                                <a:lnTo>
                                  <a:pt x="1753" y="946"/>
                                </a:lnTo>
                                <a:lnTo>
                                  <a:pt x="1751" y="953"/>
                                </a:lnTo>
                                <a:lnTo>
                                  <a:pt x="1748" y="957"/>
                                </a:lnTo>
                                <a:lnTo>
                                  <a:pt x="1743" y="955"/>
                                </a:lnTo>
                                <a:lnTo>
                                  <a:pt x="1739" y="957"/>
                                </a:lnTo>
                                <a:lnTo>
                                  <a:pt x="1741" y="966"/>
                                </a:lnTo>
                                <a:lnTo>
                                  <a:pt x="1746" y="977"/>
                                </a:lnTo>
                                <a:lnTo>
                                  <a:pt x="1747" y="982"/>
                                </a:lnTo>
                                <a:lnTo>
                                  <a:pt x="1751" y="981"/>
                                </a:lnTo>
                                <a:lnTo>
                                  <a:pt x="1757" y="980"/>
                                </a:lnTo>
                                <a:lnTo>
                                  <a:pt x="1761" y="986"/>
                                </a:lnTo>
                                <a:lnTo>
                                  <a:pt x="1768" y="985"/>
                                </a:lnTo>
                                <a:lnTo>
                                  <a:pt x="1770" y="994"/>
                                </a:lnTo>
                                <a:lnTo>
                                  <a:pt x="1770" y="999"/>
                                </a:lnTo>
                                <a:lnTo>
                                  <a:pt x="1780" y="1003"/>
                                </a:lnTo>
                                <a:lnTo>
                                  <a:pt x="1784" y="1008"/>
                                </a:lnTo>
                                <a:lnTo>
                                  <a:pt x="1787" y="1012"/>
                                </a:lnTo>
                                <a:lnTo>
                                  <a:pt x="1790" y="1013"/>
                                </a:lnTo>
                                <a:lnTo>
                                  <a:pt x="1797" y="1016"/>
                                </a:lnTo>
                                <a:lnTo>
                                  <a:pt x="1798" y="1026"/>
                                </a:lnTo>
                                <a:lnTo>
                                  <a:pt x="1795" y="1029"/>
                                </a:lnTo>
                                <a:lnTo>
                                  <a:pt x="1791" y="1031"/>
                                </a:lnTo>
                                <a:lnTo>
                                  <a:pt x="1783" y="1034"/>
                                </a:lnTo>
                                <a:lnTo>
                                  <a:pt x="1775" y="1036"/>
                                </a:lnTo>
                                <a:lnTo>
                                  <a:pt x="1768" y="1037"/>
                                </a:lnTo>
                                <a:lnTo>
                                  <a:pt x="1761" y="1041"/>
                                </a:lnTo>
                                <a:lnTo>
                                  <a:pt x="1757" y="1047"/>
                                </a:lnTo>
                                <a:lnTo>
                                  <a:pt x="1754" y="1056"/>
                                </a:lnTo>
                                <a:lnTo>
                                  <a:pt x="1750" y="1064"/>
                                </a:lnTo>
                                <a:lnTo>
                                  <a:pt x="1748" y="1069"/>
                                </a:lnTo>
                                <a:lnTo>
                                  <a:pt x="1743" y="1076"/>
                                </a:lnTo>
                                <a:lnTo>
                                  <a:pt x="1737" y="1076"/>
                                </a:lnTo>
                                <a:lnTo>
                                  <a:pt x="1733" y="1078"/>
                                </a:lnTo>
                                <a:lnTo>
                                  <a:pt x="1729" y="1083"/>
                                </a:lnTo>
                                <a:lnTo>
                                  <a:pt x="1727" y="1089"/>
                                </a:lnTo>
                                <a:lnTo>
                                  <a:pt x="1727" y="1094"/>
                                </a:lnTo>
                                <a:lnTo>
                                  <a:pt x="1729" y="1101"/>
                                </a:lnTo>
                                <a:lnTo>
                                  <a:pt x="1729" y="1107"/>
                                </a:lnTo>
                                <a:lnTo>
                                  <a:pt x="1726" y="1111"/>
                                </a:lnTo>
                                <a:lnTo>
                                  <a:pt x="1719" y="1118"/>
                                </a:lnTo>
                                <a:lnTo>
                                  <a:pt x="1714" y="1121"/>
                                </a:lnTo>
                                <a:lnTo>
                                  <a:pt x="1710" y="1123"/>
                                </a:lnTo>
                                <a:lnTo>
                                  <a:pt x="1704" y="1126"/>
                                </a:lnTo>
                                <a:lnTo>
                                  <a:pt x="1696" y="1126"/>
                                </a:lnTo>
                                <a:lnTo>
                                  <a:pt x="1683" y="1122"/>
                                </a:lnTo>
                                <a:lnTo>
                                  <a:pt x="1680" y="1123"/>
                                </a:lnTo>
                                <a:lnTo>
                                  <a:pt x="1679" y="1131"/>
                                </a:lnTo>
                                <a:lnTo>
                                  <a:pt x="1680" y="1137"/>
                                </a:lnTo>
                                <a:lnTo>
                                  <a:pt x="1680" y="1141"/>
                                </a:lnTo>
                                <a:lnTo>
                                  <a:pt x="1679" y="1144"/>
                                </a:lnTo>
                                <a:lnTo>
                                  <a:pt x="1677" y="1144"/>
                                </a:lnTo>
                                <a:lnTo>
                                  <a:pt x="1672" y="1146"/>
                                </a:lnTo>
                                <a:lnTo>
                                  <a:pt x="1670" y="1149"/>
                                </a:lnTo>
                                <a:lnTo>
                                  <a:pt x="1675" y="1149"/>
                                </a:lnTo>
                                <a:lnTo>
                                  <a:pt x="1676" y="1153"/>
                                </a:lnTo>
                                <a:lnTo>
                                  <a:pt x="1672" y="1156"/>
                                </a:lnTo>
                                <a:lnTo>
                                  <a:pt x="1662" y="1156"/>
                                </a:lnTo>
                                <a:lnTo>
                                  <a:pt x="1659" y="1157"/>
                                </a:lnTo>
                                <a:lnTo>
                                  <a:pt x="1660" y="1162"/>
                                </a:lnTo>
                                <a:lnTo>
                                  <a:pt x="1665" y="1163"/>
                                </a:lnTo>
                                <a:lnTo>
                                  <a:pt x="1666" y="1167"/>
                                </a:lnTo>
                                <a:lnTo>
                                  <a:pt x="1663" y="1177"/>
                                </a:lnTo>
                                <a:lnTo>
                                  <a:pt x="1659" y="1179"/>
                                </a:lnTo>
                                <a:lnTo>
                                  <a:pt x="1662" y="1183"/>
                                </a:lnTo>
                                <a:lnTo>
                                  <a:pt x="1665" y="1184"/>
                                </a:lnTo>
                                <a:lnTo>
                                  <a:pt x="1669" y="1186"/>
                                </a:lnTo>
                                <a:lnTo>
                                  <a:pt x="1670" y="1191"/>
                                </a:lnTo>
                                <a:lnTo>
                                  <a:pt x="1667" y="1199"/>
                                </a:lnTo>
                                <a:lnTo>
                                  <a:pt x="1658" y="1201"/>
                                </a:lnTo>
                                <a:lnTo>
                                  <a:pt x="1653" y="1199"/>
                                </a:lnTo>
                                <a:lnTo>
                                  <a:pt x="1649" y="1198"/>
                                </a:lnTo>
                                <a:lnTo>
                                  <a:pt x="1645" y="1198"/>
                                </a:lnTo>
                                <a:lnTo>
                                  <a:pt x="1640" y="1199"/>
                                </a:lnTo>
                                <a:lnTo>
                                  <a:pt x="1638" y="1202"/>
                                </a:lnTo>
                                <a:lnTo>
                                  <a:pt x="1633" y="1204"/>
                                </a:lnTo>
                                <a:lnTo>
                                  <a:pt x="1631" y="1207"/>
                                </a:lnTo>
                                <a:lnTo>
                                  <a:pt x="1626" y="1209"/>
                                </a:lnTo>
                                <a:lnTo>
                                  <a:pt x="1622" y="1208"/>
                                </a:lnTo>
                                <a:lnTo>
                                  <a:pt x="1618" y="1206"/>
                                </a:lnTo>
                                <a:lnTo>
                                  <a:pt x="1613" y="1203"/>
                                </a:lnTo>
                                <a:lnTo>
                                  <a:pt x="1612" y="1203"/>
                                </a:lnTo>
                                <a:lnTo>
                                  <a:pt x="1611" y="1199"/>
                                </a:lnTo>
                                <a:lnTo>
                                  <a:pt x="1611" y="1197"/>
                                </a:lnTo>
                                <a:lnTo>
                                  <a:pt x="1609" y="1196"/>
                                </a:lnTo>
                                <a:lnTo>
                                  <a:pt x="1609" y="1194"/>
                                </a:lnTo>
                                <a:lnTo>
                                  <a:pt x="1606" y="1193"/>
                                </a:lnTo>
                                <a:lnTo>
                                  <a:pt x="1599" y="1193"/>
                                </a:lnTo>
                                <a:lnTo>
                                  <a:pt x="1596" y="1194"/>
                                </a:lnTo>
                                <a:lnTo>
                                  <a:pt x="1589" y="1194"/>
                                </a:lnTo>
                                <a:lnTo>
                                  <a:pt x="1587" y="1193"/>
                                </a:lnTo>
                                <a:lnTo>
                                  <a:pt x="1584" y="1191"/>
                                </a:lnTo>
                                <a:lnTo>
                                  <a:pt x="1584" y="1187"/>
                                </a:lnTo>
                                <a:lnTo>
                                  <a:pt x="1585" y="1184"/>
                                </a:lnTo>
                                <a:lnTo>
                                  <a:pt x="1589" y="1184"/>
                                </a:lnTo>
                                <a:lnTo>
                                  <a:pt x="1592" y="1183"/>
                                </a:lnTo>
                                <a:lnTo>
                                  <a:pt x="1595" y="1184"/>
                                </a:lnTo>
                                <a:lnTo>
                                  <a:pt x="1598" y="1183"/>
                                </a:lnTo>
                                <a:lnTo>
                                  <a:pt x="1598" y="1182"/>
                                </a:lnTo>
                                <a:lnTo>
                                  <a:pt x="1596" y="1179"/>
                                </a:lnTo>
                                <a:lnTo>
                                  <a:pt x="1596" y="1177"/>
                                </a:lnTo>
                                <a:lnTo>
                                  <a:pt x="1599" y="1174"/>
                                </a:lnTo>
                                <a:lnTo>
                                  <a:pt x="1601" y="1172"/>
                                </a:lnTo>
                                <a:lnTo>
                                  <a:pt x="1602" y="1169"/>
                                </a:lnTo>
                                <a:lnTo>
                                  <a:pt x="1604" y="1167"/>
                                </a:lnTo>
                                <a:lnTo>
                                  <a:pt x="1598" y="1166"/>
                                </a:lnTo>
                                <a:lnTo>
                                  <a:pt x="1594" y="1167"/>
                                </a:lnTo>
                                <a:lnTo>
                                  <a:pt x="1589" y="1166"/>
                                </a:lnTo>
                                <a:lnTo>
                                  <a:pt x="1587" y="1163"/>
                                </a:lnTo>
                                <a:lnTo>
                                  <a:pt x="1588" y="1161"/>
                                </a:lnTo>
                                <a:lnTo>
                                  <a:pt x="1589" y="1158"/>
                                </a:lnTo>
                                <a:lnTo>
                                  <a:pt x="1588" y="1154"/>
                                </a:lnTo>
                                <a:lnTo>
                                  <a:pt x="1585" y="1152"/>
                                </a:lnTo>
                                <a:lnTo>
                                  <a:pt x="1582" y="1153"/>
                                </a:lnTo>
                                <a:lnTo>
                                  <a:pt x="1579" y="1156"/>
                                </a:lnTo>
                                <a:lnTo>
                                  <a:pt x="1577" y="1158"/>
                                </a:lnTo>
                                <a:lnTo>
                                  <a:pt x="1575" y="1161"/>
                                </a:lnTo>
                                <a:lnTo>
                                  <a:pt x="1567" y="1153"/>
                                </a:lnTo>
                                <a:lnTo>
                                  <a:pt x="1568" y="1156"/>
                                </a:lnTo>
                                <a:lnTo>
                                  <a:pt x="1561" y="1161"/>
                                </a:lnTo>
                                <a:lnTo>
                                  <a:pt x="1555" y="1164"/>
                                </a:lnTo>
                                <a:lnTo>
                                  <a:pt x="1548" y="1167"/>
                                </a:lnTo>
                                <a:lnTo>
                                  <a:pt x="1542" y="1169"/>
                                </a:lnTo>
                                <a:lnTo>
                                  <a:pt x="1542" y="1173"/>
                                </a:lnTo>
                                <a:lnTo>
                                  <a:pt x="1545" y="1174"/>
                                </a:lnTo>
                                <a:lnTo>
                                  <a:pt x="1542" y="1178"/>
                                </a:lnTo>
                                <a:lnTo>
                                  <a:pt x="1540" y="1181"/>
                                </a:lnTo>
                                <a:lnTo>
                                  <a:pt x="1540" y="1183"/>
                                </a:lnTo>
                                <a:lnTo>
                                  <a:pt x="1541" y="1184"/>
                                </a:lnTo>
                                <a:lnTo>
                                  <a:pt x="1541" y="1188"/>
                                </a:lnTo>
                                <a:lnTo>
                                  <a:pt x="1538" y="1189"/>
                                </a:lnTo>
                                <a:lnTo>
                                  <a:pt x="1535" y="1192"/>
                                </a:lnTo>
                                <a:lnTo>
                                  <a:pt x="1534" y="1193"/>
                                </a:lnTo>
                                <a:lnTo>
                                  <a:pt x="1537" y="1197"/>
                                </a:lnTo>
                                <a:lnTo>
                                  <a:pt x="1537" y="1201"/>
                                </a:lnTo>
                                <a:lnTo>
                                  <a:pt x="1535" y="1204"/>
                                </a:lnTo>
                                <a:lnTo>
                                  <a:pt x="1527" y="1204"/>
                                </a:lnTo>
                                <a:lnTo>
                                  <a:pt x="1525" y="1207"/>
                                </a:lnTo>
                                <a:lnTo>
                                  <a:pt x="1523" y="1211"/>
                                </a:lnTo>
                                <a:lnTo>
                                  <a:pt x="1520" y="1213"/>
                                </a:lnTo>
                                <a:lnTo>
                                  <a:pt x="1517" y="1217"/>
                                </a:lnTo>
                                <a:lnTo>
                                  <a:pt x="1515" y="1219"/>
                                </a:lnTo>
                                <a:lnTo>
                                  <a:pt x="1513" y="1224"/>
                                </a:lnTo>
                                <a:lnTo>
                                  <a:pt x="1511" y="1227"/>
                                </a:lnTo>
                                <a:lnTo>
                                  <a:pt x="1510" y="1229"/>
                                </a:lnTo>
                                <a:lnTo>
                                  <a:pt x="1508" y="1233"/>
                                </a:lnTo>
                                <a:lnTo>
                                  <a:pt x="1504" y="1234"/>
                                </a:lnTo>
                                <a:lnTo>
                                  <a:pt x="1504" y="1237"/>
                                </a:lnTo>
                                <a:lnTo>
                                  <a:pt x="1506" y="1239"/>
                                </a:lnTo>
                                <a:lnTo>
                                  <a:pt x="1506" y="1246"/>
                                </a:lnTo>
                                <a:lnTo>
                                  <a:pt x="1504" y="1248"/>
                                </a:lnTo>
                                <a:lnTo>
                                  <a:pt x="1500" y="1249"/>
                                </a:lnTo>
                                <a:lnTo>
                                  <a:pt x="1494" y="1251"/>
                                </a:lnTo>
                                <a:lnTo>
                                  <a:pt x="1488" y="1251"/>
                                </a:lnTo>
                                <a:lnTo>
                                  <a:pt x="1486" y="1248"/>
                                </a:lnTo>
                                <a:lnTo>
                                  <a:pt x="1484" y="1247"/>
                                </a:lnTo>
                                <a:lnTo>
                                  <a:pt x="1483" y="1244"/>
                                </a:lnTo>
                                <a:lnTo>
                                  <a:pt x="1483" y="1234"/>
                                </a:lnTo>
                                <a:lnTo>
                                  <a:pt x="1479" y="1236"/>
                                </a:lnTo>
                                <a:lnTo>
                                  <a:pt x="1476" y="1237"/>
                                </a:lnTo>
                                <a:lnTo>
                                  <a:pt x="1474" y="1241"/>
                                </a:lnTo>
                                <a:lnTo>
                                  <a:pt x="1470" y="1243"/>
                                </a:lnTo>
                                <a:lnTo>
                                  <a:pt x="1467" y="1242"/>
                                </a:lnTo>
                                <a:lnTo>
                                  <a:pt x="1467" y="1239"/>
                                </a:lnTo>
                                <a:lnTo>
                                  <a:pt x="1464" y="1236"/>
                                </a:lnTo>
                                <a:lnTo>
                                  <a:pt x="1460" y="1232"/>
                                </a:lnTo>
                                <a:lnTo>
                                  <a:pt x="1457" y="1234"/>
                                </a:lnTo>
                                <a:lnTo>
                                  <a:pt x="1454" y="1234"/>
                                </a:lnTo>
                                <a:lnTo>
                                  <a:pt x="1452" y="1236"/>
                                </a:lnTo>
                                <a:lnTo>
                                  <a:pt x="1450" y="1237"/>
                                </a:lnTo>
                                <a:lnTo>
                                  <a:pt x="1446" y="1239"/>
                                </a:lnTo>
                                <a:lnTo>
                                  <a:pt x="1442" y="1241"/>
                                </a:lnTo>
                                <a:lnTo>
                                  <a:pt x="1440" y="1242"/>
                                </a:lnTo>
                                <a:lnTo>
                                  <a:pt x="1439" y="1244"/>
                                </a:lnTo>
                                <a:lnTo>
                                  <a:pt x="1439" y="1248"/>
                                </a:lnTo>
                                <a:lnTo>
                                  <a:pt x="1442" y="1251"/>
                                </a:lnTo>
                                <a:lnTo>
                                  <a:pt x="1444" y="1253"/>
                                </a:lnTo>
                                <a:lnTo>
                                  <a:pt x="1450" y="1254"/>
                                </a:lnTo>
                                <a:lnTo>
                                  <a:pt x="1453" y="1257"/>
                                </a:lnTo>
                                <a:lnTo>
                                  <a:pt x="1454" y="1260"/>
                                </a:lnTo>
                                <a:lnTo>
                                  <a:pt x="1454" y="1264"/>
                                </a:lnTo>
                                <a:lnTo>
                                  <a:pt x="1453" y="1270"/>
                                </a:lnTo>
                                <a:lnTo>
                                  <a:pt x="1453" y="1274"/>
                                </a:lnTo>
                                <a:lnTo>
                                  <a:pt x="1450" y="1278"/>
                                </a:lnTo>
                                <a:lnTo>
                                  <a:pt x="1446" y="1279"/>
                                </a:lnTo>
                                <a:lnTo>
                                  <a:pt x="1440" y="1283"/>
                                </a:lnTo>
                                <a:lnTo>
                                  <a:pt x="1439" y="1285"/>
                                </a:lnTo>
                                <a:lnTo>
                                  <a:pt x="1437" y="1288"/>
                                </a:lnTo>
                                <a:lnTo>
                                  <a:pt x="1436" y="1293"/>
                                </a:lnTo>
                                <a:lnTo>
                                  <a:pt x="1437" y="1299"/>
                                </a:lnTo>
                                <a:lnTo>
                                  <a:pt x="1439" y="1304"/>
                                </a:lnTo>
                                <a:lnTo>
                                  <a:pt x="1439" y="1309"/>
                                </a:lnTo>
                                <a:lnTo>
                                  <a:pt x="1440" y="1315"/>
                                </a:lnTo>
                                <a:lnTo>
                                  <a:pt x="1439" y="1318"/>
                                </a:lnTo>
                                <a:lnTo>
                                  <a:pt x="1435" y="1319"/>
                                </a:lnTo>
                                <a:lnTo>
                                  <a:pt x="1432" y="1323"/>
                                </a:lnTo>
                                <a:lnTo>
                                  <a:pt x="1429" y="1327"/>
                                </a:lnTo>
                                <a:lnTo>
                                  <a:pt x="1423" y="1327"/>
                                </a:lnTo>
                                <a:lnTo>
                                  <a:pt x="1417" y="1329"/>
                                </a:lnTo>
                                <a:lnTo>
                                  <a:pt x="1413" y="1328"/>
                                </a:lnTo>
                                <a:lnTo>
                                  <a:pt x="1409" y="1329"/>
                                </a:lnTo>
                                <a:lnTo>
                                  <a:pt x="1406" y="1334"/>
                                </a:lnTo>
                                <a:lnTo>
                                  <a:pt x="1400" y="1333"/>
                                </a:lnTo>
                                <a:lnTo>
                                  <a:pt x="1398" y="1333"/>
                                </a:lnTo>
                                <a:lnTo>
                                  <a:pt x="1395" y="1330"/>
                                </a:lnTo>
                                <a:lnTo>
                                  <a:pt x="1383" y="1328"/>
                                </a:lnTo>
                                <a:lnTo>
                                  <a:pt x="1381" y="1334"/>
                                </a:lnTo>
                                <a:lnTo>
                                  <a:pt x="1381" y="1339"/>
                                </a:lnTo>
                                <a:lnTo>
                                  <a:pt x="1382" y="1339"/>
                                </a:lnTo>
                                <a:lnTo>
                                  <a:pt x="1386" y="1340"/>
                                </a:lnTo>
                                <a:lnTo>
                                  <a:pt x="1390" y="1343"/>
                                </a:lnTo>
                                <a:lnTo>
                                  <a:pt x="1395" y="1348"/>
                                </a:lnTo>
                                <a:lnTo>
                                  <a:pt x="1395" y="1352"/>
                                </a:lnTo>
                                <a:lnTo>
                                  <a:pt x="1393" y="1353"/>
                                </a:lnTo>
                                <a:lnTo>
                                  <a:pt x="1393" y="1357"/>
                                </a:lnTo>
                                <a:lnTo>
                                  <a:pt x="1390" y="1359"/>
                                </a:lnTo>
                                <a:lnTo>
                                  <a:pt x="1389" y="1362"/>
                                </a:lnTo>
                                <a:lnTo>
                                  <a:pt x="1388" y="1363"/>
                                </a:lnTo>
                                <a:lnTo>
                                  <a:pt x="1376" y="1363"/>
                                </a:lnTo>
                                <a:lnTo>
                                  <a:pt x="1375" y="1365"/>
                                </a:lnTo>
                                <a:lnTo>
                                  <a:pt x="1375" y="1369"/>
                                </a:lnTo>
                                <a:lnTo>
                                  <a:pt x="1376" y="1372"/>
                                </a:lnTo>
                                <a:lnTo>
                                  <a:pt x="1375" y="1375"/>
                                </a:lnTo>
                                <a:lnTo>
                                  <a:pt x="1372" y="1377"/>
                                </a:lnTo>
                                <a:lnTo>
                                  <a:pt x="1369" y="1379"/>
                                </a:lnTo>
                                <a:lnTo>
                                  <a:pt x="1368" y="1382"/>
                                </a:lnTo>
                                <a:lnTo>
                                  <a:pt x="1368" y="1384"/>
                                </a:lnTo>
                                <a:lnTo>
                                  <a:pt x="1369" y="1389"/>
                                </a:lnTo>
                                <a:lnTo>
                                  <a:pt x="1363" y="1393"/>
                                </a:lnTo>
                                <a:lnTo>
                                  <a:pt x="1363" y="1393"/>
                                </a:lnTo>
                                <a:lnTo>
                                  <a:pt x="1359" y="1388"/>
                                </a:lnTo>
                                <a:lnTo>
                                  <a:pt x="1356" y="1385"/>
                                </a:lnTo>
                                <a:lnTo>
                                  <a:pt x="1354" y="1380"/>
                                </a:lnTo>
                                <a:lnTo>
                                  <a:pt x="1349" y="1378"/>
                                </a:lnTo>
                                <a:lnTo>
                                  <a:pt x="1346" y="1373"/>
                                </a:lnTo>
                                <a:lnTo>
                                  <a:pt x="1344" y="1367"/>
                                </a:lnTo>
                                <a:lnTo>
                                  <a:pt x="1339" y="1364"/>
                                </a:lnTo>
                                <a:lnTo>
                                  <a:pt x="1336" y="1368"/>
                                </a:lnTo>
                                <a:lnTo>
                                  <a:pt x="1336" y="1372"/>
                                </a:lnTo>
                                <a:lnTo>
                                  <a:pt x="1335" y="1374"/>
                                </a:lnTo>
                                <a:lnTo>
                                  <a:pt x="1331" y="1378"/>
                                </a:lnTo>
                                <a:lnTo>
                                  <a:pt x="1327" y="1382"/>
                                </a:lnTo>
                                <a:lnTo>
                                  <a:pt x="1324" y="1380"/>
                                </a:lnTo>
                                <a:lnTo>
                                  <a:pt x="1324" y="1368"/>
                                </a:lnTo>
                                <a:lnTo>
                                  <a:pt x="1321" y="1367"/>
                                </a:lnTo>
                                <a:lnTo>
                                  <a:pt x="1317" y="1368"/>
                                </a:lnTo>
                                <a:lnTo>
                                  <a:pt x="1311" y="1369"/>
                                </a:lnTo>
                                <a:lnTo>
                                  <a:pt x="1311" y="1372"/>
                                </a:lnTo>
                                <a:lnTo>
                                  <a:pt x="1309" y="1378"/>
                                </a:lnTo>
                                <a:lnTo>
                                  <a:pt x="1308" y="1379"/>
                                </a:lnTo>
                                <a:lnTo>
                                  <a:pt x="1305" y="1380"/>
                                </a:lnTo>
                                <a:lnTo>
                                  <a:pt x="1302" y="1380"/>
                                </a:lnTo>
                                <a:lnTo>
                                  <a:pt x="1298" y="1383"/>
                                </a:lnTo>
                                <a:lnTo>
                                  <a:pt x="1295" y="1388"/>
                                </a:lnTo>
                                <a:lnTo>
                                  <a:pt x="1297" y="1395"/>
                                </a:lnTo>
                                <a:lnTo>
                                  <a:pt x="1295" y="1399"/>
                                </a:lnTo>
                                <a:lnTo>
                                  <a:pt x="1291" y="1398"/>
                                </a:lnTo>
                                <a:lnTo>
                                  <a:pt x="1287" y="1400"/>
                                </a:lnTo>
                                <a:lnTo>
                                  <a:pt x="1284" y="1403"/>
                                </a:lnTo>
                                <a:lnTo>
                                  <a:pt x="1281" y="1404"/>
                                </a:lnTo>
                                <a:lnTo>
                                  <a:pt x="1275" y="1407"/>
                                </a:lnTo>
                                <a:lnTo>
                                  <a:pt x="1275" y="1410"/>
                                </a:lnTo>
                                <a:lnTo>
                                  <a:pt x="1274" y="1414"/>
                                </a:lnTo>
                                <a:lnTo>
                                  <a:pt x="1271" y="1417"/>
                                </a:lnTo>
                                <a:lnTo>
                                  <a:pt x="1267" y="1418"/>
                                </a:lnTo>
                                <a:lnTo>
                                  <a:pt x="1260" y="1418"/>
                                </a:lnTo>
                                <a:lnTo>
                                  <a:pt x="1254" y="1420"/>
                                </a:lnTo>
                                <a:lnTo>
                                  <a:pt x="1248" y="1419"/>
                                </a:lnTo>
                                <a:lnTo>
                                  <a:pt x="1246" y="1419"/>
                                </a:lnTo>
                                <a:lnTo>
                                  <a:pt x="1246" y="1425"/>
                                </a:lnTo>
                                <a:lnTo>
                                  <a:pt x="1248" y="1430"/>
                                </a:lnTo>
                                <a:lnTo>
                                  <a:pt x="1248" y="1435"/>
                                </a:lnTo>
                                <a:lnTo>
                                  <a:pt x="1250" y="1439"/>
                                </a:lnTo>
                                <a:lnTo>
                                  <a:pt x="1257" y="1442"/>
                                </a:lnTo>
                                <a:lnTo>
                                  <a:pt x="1258" y="1443"/>
                                </a:lnTo>
                                <a:lnTo>
                                  <a:pt x="1257" y="1447"/>
                                </a:lnTo>
                                <a:lnTo>
                                  <a:pt x="1253" y="1448"/>
                                </a:lnTo>
                                <a:lnTo>
                                  <a:pt x="1250" y="1452"/>
                                </a:lnTo>
                                <a:lnTo>
                                  <a:pt x="1256" y="1454"/>
                                </a:lnTo>
                                <a:lnTo>
                                  <a:pt x="1260" y="1453"/>
                                </a:lnTo>
                                <a:lnTo>
                                  <a:pt x="1261" y="1457"/>
                                </a:lnTo>
                                <a:lnTo>
                                  <a:pt x="1257" y="1459"/>
                                </a:lnTo>
                                <a:lnTo>
                                  <a:pt x="1253" y="1462"/>
                                </a:lnTo>
                                <a:lnTo>
                                  <a:pt x="1251" y="1464"/>
                                </a:lnTo>
                                <a:lnTo>
                                  <a:pt x="1248" y="1467"/>
                                </a:lnTo>
                                <a:lnTo>
                                  <a:pt x="1248" y="1470"/>
                                </a:lnTo>
                                <a:lnTo>
                                  <a:pt x="1254" y="1473"/>
                                </a:lnTo>
                                <a:lnTo>
                                  <a:pt x="1257" y="1472"/>
                                </a:lnTo>
                                <a:lnTo>
                                  <a:pt x="1258" y="1473"/>
                                </a:lnTo>
                                <a:lnTo>
                                  <a:pt x="1258" y="1478"/>
                                </a:lnTo>
                                <a:lnTo>
                                  <a:pt x="1257" y="1484"/>
                                </a:lnTo>
                                <a:lnTo>
                                  <a:pt x="1257" y="1488"/>
                                </a:lnTo>
                                <a:lnTo>
                                  <a:pt x="1260" y="1490"/>
                                </a:lnTo>
                                <a:lnTo>
                                  <a:pt x="1264" y="1490"/>
                                </a:lnTo>
                                <a:lnTo>
                                  <a:pt x="1271" y="1493"/>
                                </a:lnTo>
                                <a:lnTo>
                                  <a:pt x="1274" y="1499"/>
                                </a:lnTo>
                                <a:lnTo>
                                  <a:pt x="1270" y="1502"/>
                                </a:lnTo>
                                <a:lnTo>
                                  <a:pt x="1267" y="1504"/>
                                </a:lnTo>
                                <a:lnTo>
                                  <a:pt x="1264" y="1507"/>
                                </a:lnTo>
                                <a:lnTo>
                                  <a:pt x="1263" y="1510"/>
                                </a:lnTo>
                                <a:lnTo>
                                  <a:pt x="1258" y="1514"/>
                                </a:lnTo>
                                <a:lnTo>
                                  <a:pt x="1254" y="1510"/>
                                </a:lnTo>
                                <a:lnTo>
                                  <a:pt x="1251" y="1504"/>
                                </a:lnTo>
                                <a:lnTo>
                                  <a:pt x="1248" y="1498"/>
                                </a:lnTo>
                                <a:lnTo>
                                  <a:pt x="1246" y="1500"/>
                                </a:lnTo>
                                <a:lnTo>
                                  <a:pt x="1243" y="1502"/>
                                </a:lnTo>
                                <a:lnTo>
                                  <a:pt x="1241" y="1504"/>
                                </a:lnTo>
                                <a:lnTo>
                                  <a:pt x="1236" y="1504"/>
                                </a:lnTo>
                                <a:lnTo>
                                  <a:pt x="1227" y="1502"/>
                                </a:lnTo>
                                <a:lnTo>
                                  <a:pt x="1223" y="1498"/>
                                </a:lnTo>
                                <a:lnTo>
                                  <a:pt x="1217" y="1490"/>
                                </a:lnTo>
                                <a:lnTo>
                                  <a:pt x="1210" y="1490"/>
                                </a:lnTo>
                                <a:lnTo>
                                  <a:pt x="1209" y="1493"/>
                                </a:lnTo>
                                <a:lnTo>
                                  <a:pt x="1203" y="1495"/>
                                </a:lnTo>
                                <a:lnTo>
                                  <a:pt x="1199" y="1497"/>
                                </a:lnTo>
                                <a:lnTo>
                                  <a:pt x="1194" y="1498"/>
                                </a:lnTo>
                                <a:lnTo>
                                  <a:pt x="1194" y="1502"/>
                                </a:lnTo>
                                <a:lnTo>
                                  <a:pt x="1196" y="1508"/>
                                </a:lnTo>
                                <a:lnTo>
                                  <a:pt x="1196" y="1513"/>
                                </a:lnTo>
                                <a:lnTo>
                                  <a:pt x="1192" y="1514"/>
                                </a:lnTo>
                                <a:lnTo>
                                  <a:pt x="1190" y="1514"/>
                                </a:lnTo>
                                <a:lnTo>
                                  <a:pt x="1187" y="1509"/>
                                </a:lnTo>
                                <a:lnTo>
                                  <a:pt x="1187" y="1500"/>
                                </a:lnTo>
                                <a:lnTo>
                                  <a:pt x="1183" y="1495"/>
                                </a:lnTo>
                                <a:lnTo>
                                  <a:pt x="1180" y="1494"/>
                                </a:lnTo>
                                <a:lnTo>
                                  <a:pt x="1173" y="1494"/>
                                </a:lnTo>
                                <a:lnTo>
                                  <a:pt x="1169" y="1495"/>
                                </a:lnTo>
                                <a:lnTo>
                                  <a:pt x="1167" y="1498"/>
                                </a:lnTo>
                                <a:lnTo>
                                  <a:pt x="1165" y="1503"/>
                                </a:lnTo>
                                <a:lnTo>
                                  <a:pt x="1160" y="1504"/>
                                </a:lnTo>
                                <a:lnTo>
                                  <a:pt x="1156" y="1508"/>
                                </a:lnTo>
                                <a:lnTo>
                                  <a:pt x="1155" y="1503"/>
                                </a:lnTo>
                                <a:lnTo>
                                  <a:pt x="1153" y="1500"/>
                                </a:lnTo>
                                <a:lnTo>
                                  <a:pt x="1150" y="1499"/>
                                </a:lnTo>
                                <a:lnTo>
                                  <a:pt x="1139" y="1499"/>
                                </a:lnTo>
                                <a:lnTo>
                                  <a:pt x="1138" y="1500"/>
                                </a:lnTo>
                                <a:lnTo>
                                  <a:pt x="1133" y="1502"/>
                                </a:lnTo>
                                <a:lnTo>
                                  <a:pt x="1131" y="1504"/>
                                </a:lnTo>
                                <a:lnTo>
                                  <a:pt x="1128" y="1505"/>
                                </a:lnTo>
                                <a:lnTo>
                                  <a:pt x="1123" y="1508"/>
                                </a:lnTo>
                                <a:lnTo>
                                  <a:pt x="1119" y="1509"/>
                                </a:lnTo>
                                <a:lnTo>
                                  <a:pt x="1113" y="1512"/>
                                </a:lnTo>
                                <a:lnTo>
                                  <a:pt x="1111" y="1512"/>
                                </a:lnTo>
                                <a:lnTo>
                                  <a:pt x="1106" y="1509"/>
                                </a:lnTo>
                                <a:lnTo>
                                  <a:pt x="1104" y="1505"/>
                                </a:lnTo>
                                <a:lnTo>
                                  <a:pt x="1101" y="1502"/>
                                </a:lnTo>
                                <a:lnTo>
                                  <a:pt x="1101" y="1497"/>
                                </a:lnTo>
                                <a:lnTo>
                                  <a:pt x="1099" y="1492"/>
                                </a:lnTo>
                                <a:lnTo>
                                  <a:pt x="1099" y="1488"/>
                                </a:lnTo>
                                <a:lnTo>
                                  <a:pt x="1095" y="1484"/>
                                </a:lnTo>
                                <a:lnTo>
                                  <a:pt x="1092" y="1485"/>
                                </a:lnTo>
                                <a:lnTo>
                                  <a:pt x="1092" y="1488"/>
                                </a:lnTo>
                                <a:lnTo>
                                  <a:pt x="1089" y="1489"/>
                                </a:lnTo>
                                <a:lnTo>
                                  <a:pt x="1086" y="1487"/>
                                </a:lnTo>
                                <a:lnTo>
                                  <a:pt x="1084" y="1483"/>
                                </a:lnTo>
                                <a:lnTo>
                                  <a:pt x="1078" y="1482"/>
                                </a:lnTo>
                                <a:lnTo>
                                  <a:pt x="1075" y="1487"/>
                                </a:lnTo>
                                <a:lnTo>
                                  <a:pt x="1072" y="1490"/>
                                </a:lnTo>
                                <a:lnTo>
                                  <a:pt x="1069" y="1495"/>
                                </a:lnTo>
                                <a:lnTo>
                                  <a:pt x="1065" y="1498"/>
                                </a:lnTo>
                                <a:lnTo>
                                  <a:pt x="1058" y="1493"/>
                                </a:lnTo>
                                <a:lnTo>
                                  <a:pt x="1054" y="1489"/>
                                </a:lnTo>
                                <a:lnTo>
                                  <a:pt x="1051" y="1485"/>
                                </a:lnTo>
                                <a:lnTo>
                                  <a:pt x="1042" y="1483"/>
                                </a:lnTo>
                                <a:lnTo>
                                  <a:pt x="1038" y="1484"/>
                                </a:lnTo>
                                <a:lnTo>
                                  <a:pt x="1035" y="1485"/>
                                </a:lnTo>
                                <a:lnTo>
                                  <a:pt x="1031" y="1487"/>
                                </a:lnTo>
                                <a:lnTo>
                                  <a:pt x="1028" y="1483"/>
                                </a:lnTo>
                                <a:lnTo>
                                  <a:pt x="1028" y="1479"/>
                                </a:lnTo>
                                <a:lnTo>
                                  <a:pt x="1027" y="1474"/>
                                </a:lnTo>
                                <a:lnTo>
                                  <a:pt x="1024" y="1470"/>
                                </a:lnTo>
                                <a:lnTo>
                                  <a:pt x="1021" y="1469"/>
                                </a:lnTo>
                                <a:lnTo>
                                  <a:pt x="1018" y="1467"/>
                                </a:lnTo>
                                <a:lnTo>
                                  <a:pt x="1015" y="1467"/>
                                </a:lnTo>
                                <a:lnTo>
                                  <a:pt x="1013" y="1470"/>
                                </a:lnTo>
                                <a:lnTo>
                                  <a:pt x="1013" y="1474"/>
                                </a:lnTo>
                                <a:lnTo>
                                  <a:pt x="1010" y="1479"/>
                                </a:lnTo>
                                <a:lnTo>
                                  <a:pt x="1000" y="1483"/>
                                </a:lnTo>
                                <a:lnTo>
                                  <a:pt x="1007" y="1480"/>
                                </a:lnTo>
                                <a:lnTo>
                                  <a:pt x="1006" y="1488"/>
                                </a:lnTo>
                                <a:lnTo>
                                  <a:pt x="1001" y="1489"/>
                                </a:lnTo>
                                <a:lnTo>
                                  <a:pt x="996" y="1490"/>
                                </a:lnTo>
                                <a:lnTo>
                                  <a:pt x="994" y="1494"/>
                                </a:lnTo>
                                <a:lnTo>
                                  <a:pt x="996" y="1498"/>
                                </a:lnTo>
                                <a:lnTo>
                                  <a:pt x="1000" y="1502"/>
                                </a:lnTo>
                                <a:lnTo>
                                  <a:pt x="1003" y="1504"/>
                                </a:lnTo>
                                <a:lnTo>
                                  <a:pt x="1007" y="1508"/>
                                </a:lnTo>
                                <a:lnTo>
                                  <a:pt x="1008" y="1513"/>
                                </a:lnTo>
                                <a:lnTo>
                                  <a:pt x="1008" y="1517"/>
                                </a:lnTo>
                                <a:lnTo>
                                  <a:pt x="1011" y="1520"/>
                                </a:lnTo>
                                <a:lnTo>
                                  <a:pt x="1014" y="1525"/>
                                </a:lnTo>
                                <a:lnTo>
                                  <a:pt x="1017" y="1524"/>
                                </a:lnTo>
                                <a:lnTo>
                                  <a:pt x="1021" y="1527"/>
                                </a:lnTo>
                                <a:lnTo>
                                  <a:pt x="1021" y="1532"/>
                                </a:lnTo>
                                <a:lnTo>
                                  <a:pt x="1023" y="1535"/>
                                </a:lnTo>
                                <a:lnTo>
                                  <a:pt x="1024" y="1539"/>
                                </a:lnTo>
                                <a:lnTo>
                                  <a:pt x="1023" y="1544"/>
                                </a:lnTo>
                                <a:lnTo>
                                  <a:pt x="1020" y="1548"/>
                                </a:lnTo>
                                <a:lnTo>
                                  <a:pt x="1015" y="1551"/>
                                </a:lnTo>
                                <a:lnTo>
                                  <a:pt x="1013" y="1556"/>
                                </a:lnTo>
                                <a:lnTo>
                                  <a:pt x="1010" y="1560"/>
                                </a:lnTo>
                                <a:lnTo>
                                  <a:pt x="1011" y="1565"/>
                                </a:lnTo>
                                <a:lnTo>
                                  <a:pt x="1014" y="1569"/>
                                </a:lnTo>
                                <a:lnTo>
                                  <a:pt x="1017" y="1573"/>
                                </a:lnTo>
                                <a:lnTo>
                                  <a:pt x="1020" y="1578"/>
                                </a:lnTo>
                                <a:lnTo>
                                  <a:pt x="1024" y="1580"/>
                                </a:lnTo>
                                <a:lnTo>
                                  <a:pt x="1027" y="1588"/>
                                </a:lnTo>
                                <a:lnTo>
                                  <a:pt x="1027" y="1591"/>
                                </a:lnTo>
                                <a:lnTo>
                                  <a:pt x="1023" y="1593"/>
                                </a:lnTo>
                                <a:lnTo>
                                  <a:pt x="1021" y="1595"/>
                                </a:lnTo>
                                <a:lnTo>
                                  <a:pt x="1020" y="1601"/>
                                </a:lnTo>
                                <a:lnTo>
                                  <a:pt x="1018" y="1604"/>
                                </a:lnTo>
                                <a:lnTo>
                                  <a:pt x="1023" y="1605"/>
                                </a:lnTo>
                                <a:lnTo>
                                  <a:pt x="1023" y="1605"/>
                                </a:lnTo>
                                <a:lnTo>
                                  <a:pt x="1024" y="1610"/>
                                </a:lnTo>
                                <a:lnTo>
                                  <a:pt x="1024" y="1616"/>
                                </a:lnTo>
                                <a:lnTo>
                                  <a:pt x="1025" y="1620"/>
                                </a:lnTo>
                                <a:lnTo>
                                  <a:pt x="1025" y="1623"/>
                                </a:lnTo>
                                <a:lnTo>
                                  <a:pt x="1024" y="1625"/>
                                </a:lnTo>
                                <a:lnTo>
                                  <a:pt x="1023" y="1626"/>
                                </a:lnTo>
                                <a:lnTo>
                                  <a:pt x="1018" y="1628"/>
                                </a:lnTo>
                                <a:lnTo>
                                  <a:pt x="1014" y="1629"/>
                                </a:lnTo>
                                <a:lnTo>
                                  <a:pt x="1013" y="1628"/>
                                </a:lnTo>
                                <a:lnTo>
                                  <a:pt x="1013" y="1624"/>
                                </a:lnTo>
                                <a:lnTo>
                                  <a:pt x="1011" y="1621"/>
                                </a:lnTo>
                                <a:lnTo>
                                  <a:pt x="1007" y="1623"/>
                                </a:lnTo>
                                <a:lnTo>
                                  <a:pt x="1003" y="1621"/>
                                </a:lnTo>
                                <a:lnTo>
                                  <a:pt x="1003" y="1615"/>
                                </a:lnTo>
                                <a:lnTo>
                                  <a:pt x="1000" y="1611"/>
                                </a:lnTo>
                                <a:lnTo>
                                  <a:pt x="996" y="1611"/>
                                </a:lnTo>
                                <a:lnTo>
                                  <a:pt x="993" y="1613"/>
                                </a:lnTo>
                                <a:lnTo>
                                  <a:pt x="988" y="1613"/>
                                </a:lnTo>
                                <a:lnTo>
                                  <a:pt x="987" y="1615"/>
                                </a:lnTo>
                                <a:lnTo>
                                  <a:pt x="986" y="1619"/>
                                </a:lnTo>
                                <a:lnTo>
                                  <a:pt x="987" y="1624"/>
                                </a:lnTo>
                                <a:lnTo>
                                  <a:pt x="983" y="1625"/>
                                </a:lnTo>
                                <a:lnTo>
                                  <a:pt x="976" y="1625"/>
                                </a:lnTo>
                                <a:lnTo>
                                  <a:pt x="971" y="1626"/>
                                </a:lnTo>
                                <a:lnTo>
                                  <a:pt x="969" y="1629"/>
                                </a:lnTo>
                                <a:lnTo>
                                  <a:pt x="964" y="1631"/>
                                </a:lnTo>
                                <a:lnTo>
                                  <a:pt x="963" y="1629"/>
                                </a:lnTo>
                                <a:lnTo>
                                  <a:pt x="960" y="1624"/>
                                </a:lnTo>
                                <a:lnTo>
                                  <a:pt x="956" y="1620"/>
                                </a:lnTo>
                                <a:lnTo>
                                  <a:pt x="952" y="1618"/>
                                </a:lnTo>
                                <a:lnTo>
                                  <a:pt x="947" y="1620"/>
                                </a:lnTo>
                                <a:lnTo>
                                  <a:pt x="946" y="1621"/>
                                </a:lnTo>
                                <a:lnTo>
                                  <a:pt x="942" y="1623"/>
                                </a:lnTo>
                                <a:lnTo>
                                  <a:pt x="937" y="1620"/>
                                </a:lnTo>
                                <a:lnTo>
                                  <a:pt x="926" y="1620"/>
                                </a:lnTo>
                                <a:lnTo>
                                  <a:pt x="922" y="1623"/>
                                </a:lnTo>
                                <a:lnTo>
                                  <a:pt x="917" y="1625"/>
                                </a:lnTo>
                                <a:lnTo>
                                  <a:pt x="907" y="1630"/>
                                </a:lnTo>
                                <a:lnTo>
                                  <a:pt x="905" y="1629"/>
                                </a:lnTo>
                                <a:lnTo>
                                  <a:pt x="895" y="1629"/>
                                </a:lnTo>
                                <a:lnTo>
                                  <a:pt x="892" y="1630"/>
                                </a:lnTo>
                                <a:lnTo>
                                  <a:pt x="890" y="1633"/>
                                </a:lnTo>
                                <a:lnTo>
                                  <a:pt x="892" y="1636"/>
                                </a:lnTo>
                                <a:lnTo>
                                  <a:pt x="893" y="1639"/>
                                </a:lnTo>
                                <a:lnTo>
                                  <a:pt x="898" y="1644"/>
                                </a:lnTo>
                                <a:lnTo>
                                  <a:pt x="899" y="1649"/>
                                </a:lnTo>
                                <a:lnTo>
                                  <a:pt x="896" y="1653"/>
                                </a:lnTo>
                                <a:lnTo>
                                  <a:pt x="890" y="1655"/>
                                </a:lnTo>
                                <a:lnTo>
                                  <a:pt x="882" y="1656"/>
                                </a:lnTo>
                                <a:lnTo>
                                  <a:pt x="878" y="1660"/>
                                </a:lnTo>
                                <a:lnTo>
                                  <a:pt x="875" y="1664"/>
                                </a:lnTo>
                                <a:lnTo>
                                  <a:pt x="869" y="1666"/>
                                </a:lnTo>
                                <a:lnTo>
                                  <a:pt x="865" y="1666"/>
                                </a:lnTo>
                                <a:lnTo>
                                  <a:pt x="862" y="1664"/>
                                </a:lnTo>
                                <a:lnTo>
                                  <a:pt x="863" y="1661"/>
                                </a:lnTo>
                                <a:lnTo>
                                  <a:pt x="863" y="1655"/>
                                </a:lnTo>
                                <a:lnTo>
                                  <a:pt x="859" y="1654"/>
                                </a:lnTo>
                                <a:lnTo>
                                  <a:pt x="854" y="1653"/>
                                </a:lnTo>
                                <a:lnTo>
                                  <a:pt x="849" y="1651"/>
                                </a:lnTo>
                                <a:lnTo>
                                  <a:pt x="846" y="1648"/>
                                </a:lnTo>
                                <a:lnTo>
                                  <a:pt x="846" y="1645"/>
                                </a:lnTo>
                                <a:lnTo>
                                  <a:pt x="841" y="1643"/>
                                </a:lnTo>
                                <a:lnTo>
                                  <a:pt x="836" y="1641"/>
                                </a:lnTo>
                                <a:lnTo>
                                  <a:pt x="835" y="1638"/>
                                </a:lnTo>
                                <a:lnTo>
                                  <a:pt x="835" y="1634"/>
                                </a:lnTo>
                                <a:lnTo>
                                  <a:pt x="832" y="1628"/>
                                </a:lnTo>
                                <a:lnTo>
                                  <a:pt x="829" y="1629"/>
                                </a:lnTo>
                                <a:lnTo>
                                  <a:pt x="825" y="1631"/>
                                </a:lnTo>
                                <a:lnTo>
                                  <a:pt x="819" y="1633"/>
                                </a:lnTo>
                                <a:lnTo>
                                  <a:pt x="815" y="1634"/>
                                </a:lnTo>
                                <a:lnTo>
                                  <a:pt x="809" y="1635"/>
                                </a:lnTo>
                                <a:lnTo>
                                  <a:pt x="808" y="1630"/>
                                </a:lnTo>
                                <a:lnTo>
                                  <a:pt x="805" y="1628"/>
                                </a:lnTo>
                                <a:lnTo>
                                  <a:pt x="798" y="1629"/>
                                </a:lnTo>
                                <a:lnTo>
                                  <a:pt x="797" y="1630"/>
                                </a:lnTo>
                                <a:lnTo>
                                  <a:pt x="797" y="1635"/>
                                </a:lnTo>
                                <a:lnTo>
                                  <a:pt x="792" y="1633"/>
                                </a:lnTo>
                                <a:lnTo>
                                  <a:pt x="788" y="1630"/>
                                </a:lnTo>
                                <a:lnTo>
                                  <a:pt x="782" y="1629"/>
                                </a:lnTo>
                                <a:lnTo>
                                  <a:pt x="780" y="1628"/>
                                </a:lnTo>
                                <a:lnTo>
                                  <a:pt x="778" y="1633"/>
                                </a:lnTo>
                                <a:lnTo>
                                  <a:pt x="777" y="1636"/>
                                </a:lnTo>
                                <a:lnTo>
                                  <a:pt x="781" y="1640"/>
                                </a:lnTo>
                                <a:lnTo>
                                  <a:pt x="784" y="1641"/>
                                </a:lnTo>
                                <a:lnTo>
                                  <a:pt x="787" y="1643"/>
                                </a:lnTo>
                                <a:lnTo>
                                  <a:pt x="790" y="1646"/>
                                </a:lnTo>
                                <a:lnTo>
                                  <a:pt x="788" y="1649"/>
                                </a:lnTo>
                                <a:lnTo>
                                  <a:pt x="785" y="1651"/>
                                </a:lnTo>
                                <a:lnTo>
                                  <a:pt x="781" y="1654"/>
                                </a:lnTo>
                                <a:lnTo>
                                  <a:pt x="774" y="1656"/>
                                </a:lnTo>
                                <a:lnTo>
                                  <a:pt x="771" y="1659"/>
                                </a:lnTo>
                                <a:lnTo>
                                  <a:pt x="771" y="1664"/>
                                </a:lnTo>
                                <a:lnTo>
                                  <a:pt x="773" y="1670"/>
                                </a:lnTo>
                                <a:lnTo>
                                  <a:pt x="774" y="1679"/>
                                </a:lnTo>
                                <a:lnTo>
                                  <a:pt x="773" y="1685"/>
                                </a:lnTo>
                                <a:lnTo>
                                  <a:pt x="774" y="1689"/>
                                </a:lnTo>
                                <a:lnTo>
                                  <a:pt x="770" y="1691"/>
                                </a:lnTo>
                                <a:lnTo>
                                  <a:pt x="764" y="1691"/>
                                </a:lnTo>
                                <a:lnTo>
                                  <a:pt x="761" y="1689"/>
                                </a:lnTo>
                                <a:lnTo>
                                  <a:pt x="754" y="1688"/>
                                </a:lnTo>
                                <a:lnTo>
                                  <a:pt x="748" y="1690"/>
                                </a:lnTo>
                                <a:lnTo>
                                  <a:pt x="744" y="1690"/>
                                </a:lnTo>
                                <a:lnTo>
                                  <a:pt x="738" y="1691"/>
                                </a:lnTo>
                                <a:lnTo>
                                  <a:pt x="737" y="1693"/>
                                </a:lnTo>
                                <a:lnTo>
                                  <a:pt x="734" y="1694"/>
                                </a:lnTo>
                                <a:lnTo>
                                  <a:pt x="730" y="1693"/>
                                </a:lnTo>
                                <a:lnTo>
                                  <a:pt x="723" y="1695"/>
                                </a:lnTo>
                                <a:lnTo>
                                  <a:pt x="716" y="1698"/>
                                </a:lnTo>
                                <a:lnTo>
                                  <a:pt x="713" y="1699"/>
                                </a:lnTo>
                                <a:lnTo>
                                  <a:pt x="711" y="1703"/>
                                </a:lnTo>
                                <a:lnTo>
                                  <a:pt x="706" y="1704"/>
                                </a:lnTo>
                                <a:lnTo>
                                  <a:pt x="702" y="1706"/>
                                </a:lnTo>
                                <a:lnTo>
                                  <a:pt x="697" y="1709"/>
                                </a:lnTo>
                                <a:lnTo>
                                  <a:pt x="696" y="1714"/>
                                </a:lnTo>
                                <a:lnTo>
                                  <a:pt x="693" y="1720"/>
                                </a:lnTo>
                                <a:lnTo>
                                  <a:pt x="687" y="1725"/>
                                </a:lnTo>
                                <a:lnTo>
                                  <a:pt x="684" y="1729"/>
                                </a:lnTo>
                                <a:lnTo>
                                  <a:pt x="684" y="1731"/>
                                </a:lnTo>
                                <a:lnTo>
                                  <a:pt x="686" y="1735"/>
                                </a:lnTo>
                                <a:lnTo>
                                  <a:pt x="680" y="1738"/>
                                </a:lnTo>
                                <a:lnTo>
                                  <a:pt x="675" y="1740"/>
                                </a:lnTo>
                                <a:lnTo>
                                  <a:pt x="673" y="1743"/>
                                </a:lnTo>
                                <a:lnTo>
                                  <a:pt x="670" y="1745"/>
                                </a:lnTo>
                                <a:lnTo>
                                  <a:pt x="665" y="1748"/>
                                </a:lnTo>
                                <a:lnTo>
                                  <a:pt x="660" y="1751"/>
                                </a:lnTo>
                                <a:lnTo>
                                  <a:pt x="655" y="1750"/>
                                </a:lnTo>
                                <a:lnTo>
                                  <a:pt x="650" y="1748"/>
                                </a:lnTo>
                                <a:lnTo>
                                  <a:pt x="649" y="1744"/>
                                </a:lnTo>
                                <a:lnTo>
                                  <a:pt x="649" y="1731"/>
                                </a:lnTo>
                                <a:lnTo>
                                  <a:pt x="645" y="1730"/>
                                </a:lnTo>
                                <a:lnTo>
                                  <a:pt x="636" y="1730"/>
                                </a:lnTo>
                                <a:lnTo>
                                  <a:pt x="630" y="1729"/>
                                </a:lnTo>
                                <a:lnTo>
                                  <a:pt x="625" y="1725"/>
                                </a:lnTo>
                                <a:lnTo>
                                  <a:pt x="619" y="1724"/>
                                </a:lnTo>
                                <a:lnTo>
                                  <a:pt x="619" y="1733"/>
                                </a:lnTo>
                                <a:lnTo>
                                  <a:pt x="615" y="1736"/>
                                </a:lnTo>
                                <a:lnTo>
                                  <a:pt x="611" y="1740"/>
                                </a:lnTo>
                                <a:lnTo>
                                  <a:pt x="605" y="1745"/>
                                </a:lnTo>
                                <a:lnTo>
                                  <a:pt x="599" y="1749"/>
                                </a:lnTo>
                                <a:lnTo>
                                  <a:pt x="598" y="1754"/>
                                </a:lnTo>
                                <a:lnTo>
                                  <a:pt x="595" y="1758"/>
                                </a:lnTo>
                                <a:lnTo>
                                  <a:pt x="591" y="1760"/>
                                </a:lnTo>
                                <a:lnTo>
                                  <a:pt x="586" y="1761"/>
                                </a:lnTo>
                                <a:lnTo>
                                  <a:pt x="585" y="1760"/>
                                </a:lnTo>
                                <a:lnTo>
                                  <a:pt x="586" y="1756"/>
                                </a:lnTo>
                                <a:lnTo>
                                  <a:pt x="585" y="1751"/>
                                </a:lnTo>
                                <a:lnTo>
                                  <a:pt x="581" y="1751"/>
                                </a:lnTo>
                                <a:lnTo>
                                  <a:pt x="578" y="1753"/>
                                </a:lnTo>
                                <a:lnTo>
                                  <a:pt x="572" y="1751"/>
                                </a:lnTo>
                                <a:lnTo>
                                  <a:pt x="568" y="1755"/>
                                </a:lnTo>
                                <a:lnTo>
                                  <a:pt x="569" y="1759"/>
                                </a:lnTo>
                                <a:lnTo>
                                  <a:pt x="571" y="1764"/>
                                </a:lnTo>
                                <a:lnTo>
                                  <a:pt x="569" y="1768"/>
                                </a:lnTo>
                                <a:lnTo>
                                  <a:pt x="565" y="1766"/>
                                </a:lnTo>
                                <a:lnTo>
                                  <a:pt x="564" y="1761"/>
                                </a:lnTo>
                                <a:lnTo>
                                  <a:pt x="564" y="1758"/>
                                </a:lnTo>
                                <a:lnTo>
                                  <a:pt x="559" y="1754"/>
                                </a:lnTo>
                                <a:lnTo>
                                  <a:pt x="558" y="1751"/>
                                </a:lnTo>
                                <a:lnTo>
                                  <a:pt x="555" y="1754"/>
                                </a:lnTo>
                                <a:lnTo>
                                  <a:pt x="558" y="1760"/>
                                </a:lnTo>
                                <a:lnTo>
                                  <a:pt x="559" y="1764"/>
                                </a:lnTo>
                                <a:lnTo>
                                  <a:pt x="557" y="1769"/>
                                </a:lnTo>
                                <a:lnTo>
                                  <a:pt x="554" y="1773"/>
                                </a:lnTo>
                                <a:lnTo>
                                  <a:pt x="554" y="1778"/>
                                </a:lnTo>
                                <a:lnTo>
                                  <a:pt x="555" y="1779"/>
                                </a:lnTo>
                                <a:lnTo>
                                  <a:pt x="558" y="1776"/>
                                </a:lnTo>
                                <a:lnTo>
                                  <a:pt x="559" y="1770"/>
                                </a:lnTo>
                                <a:lnTo>
                                  <a:pt x="562" y="1769"/>
                                </a:lnTo>
                                <a:lnTo>
                                  <a:pt x="564" y="1775"/>
                                </a:lnTo>
                                <a:lnTo>
                                  <a:pt x="565" y="1780"/>
                                </a:lnTo>
                                <a:lnTo>
                                  <a:pt x="567" y="1783"/>
                                </a:lnTo>
                                <a:lnTo>
                                  <a:pt x="576" y="1783"/>
                                </a:lnTo>
                                <a:lnTo>
                                  <a:pt x="578" y="1790"/>
                                </a:lnTo>
                                <a:lnTo>
                                  <a:pt x="576" y="1793"/>
                                </a:lnTo>
                                <a:lnTo>
                                  <a:pt x="578" y="1800"/>
                                </a:lnTo>
                                <a:lnTo>
                                  <a:pt x="582" y="1801"/>
                                </a:lnTo>
                                <a:lnTo>
                                  <a:pt x="584" y="1804"/>
                                </a:lnTo>
                                <a:lnTo>
                                  <a:pt x="584" y="1807"/>
                                </a:lnTo>
                                <a:lnTo>
                                  <a:pt x="582" y="1811"/>
                                </a:lnTo>
                                <a:lnTo>
                                  <a:pt x="579" y="1810"/>
                                </a:lnTo>
                                <a:lnTo>
                                  <a:pt x="578" y="1806"/>
                                </a:lnTo>
                                <a:lnTo>
                                  <a:pt x="576" y="1806"/>
                                </a:lnTo>
                                <a:lnTo>
                                  <a:pt x="576" y="1814"/>
                                </a:lnTo>
                                <a:lnTo>
                                  <a:pt x="575" y="1819"/>
                                </a:lnTo>
                                <a:lnTo>
                                  <a:pt x="576" y="1824"/>
                                </a:lnTo>
                                <a:lnTo>
                                  <a:pt x="579" y="1827"/>
                                </a:lnTo>
                                <a:lnTo>
                                  <a:pt x="579" y="1834"/>
                                </a:lnTo>
                                <a:lnTo>
                                  <a:pt x="578" y="1836"/>
                                </a:lnTo>
                                <a:lnTo>
                                  <a:pt x="579" y="1840"/>
                                </a:lnTo>
                                <a:lnTo>
                                  <a:pt x="582" y="1839"/>
                                </a:lnTo>
                                <a:lnTo>
                                  <a:pt x="588" y="1836"/>
                                </a:lnTo>
                                <a:lnTo>
                                  <a:pt x="592" y="1837"/>
                                </a:lnTo>
                                <a:lnTo>
                                  <a:pt x="596" y="1840"/>
                                </a:lnTo>
                                <a:lnTo>
                                  <a:pt x="603" y="1844"/>
                                </a:lnTo>
                                <a:lnTo>
                                  <a:pt x="609" y="1846"/>
                                </a:lnTo>
                                <a:lnTo>
                                  <a:pt x="615" y="1849"/>
                                </a:lnTo>
                                <a:lnTo>
                                  <a:pt x="619" y="1849"/>
                                </a:lnTo>
                                <a:lnTo>
                                  <a:pt x="626" y="1851"/>
                                </a:lnTo>
                                <a:lnTo>
                                  <a:pt x="630" y="1855"/>
                                </a:lnTo>
                                <a:lnTo>
                                  <a:pt x="632" y="1860"/>
                                </a:lnTo>
                                <a:lnTo>
                                  <a:pt x="632" y="1865"/>
                                </a:lnTo>
                                <a:lnTo>
                                  <a:pt x="629" y="1870"/>
                                </a:lnTo>
                                <a:lnTo>
                                  <a:pt x="628" y="1879"/>
                                </a:lnTo>
                                <a:lnTo>
                                  <a:pt x="628" y="1900"/>
                                </a:lnTo>
                                <a:lnTo>
                                  <a:pt x="626" y="1904"/>
                                </a:lnTo>
                                <a:lnTo>
                                  <a:pt x="619" y="1900"/>
                                </a:lnTo>
                                <a:lnTo>
                                  <a:pt x="612" y="1896"/>
                                </a:lnTo>
                                <a:lnTo>
                                  <a:pt x="605" y="1896"/>
                                </a:lnTo>
                                <a:lnTo>
                                  <a:pt x="599" y="1901"/>
                                </a:lnTo>
                                <a:lnTo>
                                  <a:pt x="595" y="1907"/>
                                </a:lnTo>
                                <a:lnTo>
                                  <a:pt x="591" y="1912"/>
                                </a:lnTo>
                                <a:lnTo>
                                  <a:pt x="589" y="1917"/>
                                </a:lnTo>
                                <a:lnTo>
                                  <a:pt x="592" y="1920"/>
                                </a:lnTo>
                                <a:lnTo>
                                  <a:pt x="598" y="1919"/>
                                </a:lnTo>
                                <a:lnTo>
                                  <a:pt x="606" y="1915"/>
                                </a:lnTo>
                                <a:lnTo>
                                  <a:pt x="612" y="1914"/>
                                </a:lnTo>
                                <a:lnTo>
                                  <a:pt x="619" y="1916"/>
                                </a:lnTo>
                                <a:lnTo>
                                  <a:pt x="621" y="1922"/>
                                </a:lnTo>
                                <a:lnTo>
                                  <a:pt x="616" y="1929"/>
                                </a:lnTo>
                                <a:lnTo>
                                  <a:pt x="613" y="1932"/>
                                </a:lnTo>
                                <a:lnTo>
                                  <a:pt x="612" y="1940"/>
                                </a:lnTo>
                                <a:lnTo>
                                  <a:pt x="611" y="1946"/>
                                </a:lnTo>
                                <a:lnTo>
                                  <a:pt x="606" y="1950"/>
                                </a:lnTo>
                                <a:lnTo>
                                  <a:pt x="603" y="1954"/>
                                </a:lnTo>
                                <a:lnTo>
                                  <a:pt x="599" y="1955"/>
                                </a:lnTo>
                                <a:lnTo>
                                  <a:pt x="596" y="1957"/>
                                </a:lnTo>
                                <a:lnTo>
                                  <a:pt x="594" y="1960"/>
                                </a:lnTo>
                                <a:lnTo>
                                  <a:pt x="596" y="1961"/>
                                </a:lnTo>
                                <a:lnTo>
                                  <a:pt x="599" y="1965"/>
                                </a:lnTo>
                                <a:lnTo>
                                  <a:pt x="599" y="1970"/>
                                </a:lnTo>
                                <a:lnTo>
                                  <a:pt x="598" y="1974"/>
                                </a:lnTo>
                                <a:lnTo>
                                  <a:pt x="595" y="1974"/>
                                </a:lnTo>
                                <a:lnTo>
                                  <a:pt x="592" y="1971"/>
                                </a:lnTo>
                                <a:lnTo>
                                  <a:pt x="589" y="1965"/>
                                </a:lnTo>
                                <a:lnTo>
                                  <a:pt x="586" y="1961"/>
                                </a:lnTo>
                                <a:lnTo>
                                  <a:pt x="585" y="1964"/>
                                </a:lnTo>
                                <a:lnTo>
                                  <a:pt x="584" y="1967"/>
                                </a:lnTo>
                                <a:lnTo>
                                  <a:pt x="582" y="1971"/>
                                </a:lnTo>
                                <a:lnTo>
                                  <a:pt x="579" y="1974"/>
                                </a:lnTo>
                                <a:lnTo>
                                  <a:pt x="579" y="1975"/>
                                </a:lnTo>
                                <a:lnTo>
                                  <a:pt x="584" y="1977"/>
                                </a:lnTo>
                                <a:lnTo>
                                  <a:pt x="588" y="1977"/>
                                </a:lnTo>
                                <a:lnTo>
                                  <a:pt x="591" y="1979"/>
                                </a:lnTo>
                                <a:lnTo>
                                  <a:pt x="594" y="1984"/>
                                </a:lnTo>
                                <a:lnTo>
                                  <a:pt x="588" y="1984"/>
                                </a:lnTo>
                                <a:lnTo>
                                  <a:pt x="582" y="1985"/>
                                </a:lnTo>
                                <a:lnTo>
                                  <a:pt x="582" y="1986"/>
                                </a:lnTo>
                                <a:lnTo>
                                  <a:pt x="584" y="1990"/>
                                </a:lnTo>
                                <a:lnTo>
                                  <a:pt x="585" y="1994"/>
                                </a:lnTo>
                                <a:lnTo>
                                  <a:pt x="584" y="2000"/>
                                </a:lnTo>
                                <a:lnTo>
                                  <a:pt x="584" y="2002"/>
                                </a:lnTo>
                                <a:lnTo>
                                  <a:pt x="572" y="2002"/>
                                </a:lnTo>
                                <a:lnTo>
                                  <a:pt x="568" y="2006"/>
                                </a:lnTo>
                                <a:lnTo>
                                  <a:pt x="564" y="2011"/>
                                </a:lnTo>
                                <a:lnTo>
                                  <a:pt x="559" y="2009"/>
                                </a:lnTo>
                                <a:lnTo>
                                  <a:pt x="557" y="2006"/>
                                </a:lnTo>
                                <a:lnTo>
                                  <a:pt x="550" y="2009"/>
                                </a:lnTo>
                                <a:lnTo>
                                  <a:pt x="547" y="2012"/>
                                </a:lnTo>
                                <a:lnTo>
                                  <a:pt x="541" y="2014"/>
                                </a:lnTo>
                                <a:lnTo>
                                  <a:pt x="540" y="2010"/>
                                </a:lnTo>
                                <a:lnTo>
                                  <a:pt x="542" y="2006"/>
                                </a:lnTo>
                                <a:lnTo>
                                  <a:pt x="540" y="2004"/>
                                </a:lnTo>
                                <a:lnTo>
                                  <a:pt x="535" y="2002"/>
                                </a:lnTo>
                                <a:lnTo>
                                  <a:pt x="528" y="2007"/>
                                </a:lnTo>
                                <a:lnTo>
                                  <a:pt x="524" y="2010"/>
                                </a:lnTo>
                                <a:lnTo>
                                  <a:pt x="520" y="2012"/>
                                </a:lnTo>
                                <a:lnTo>
                                  <a:pt x="517" y="2015"/>
                                </a:lnTo>
                                <a:lnTo>
                                  <a:pt x="511" y="2020"/>
                                </a:lnTo>
                                <a:lnTo>
                                  <a:pt x="510" y="2025"/>
                                </a:lnTo>
                                <a:lnTo>
                                  <a:pt x="507" y="2030"/>
                                </a:lnTo>
                                <a:lnTo>
                                  <a:pt x="503" y="2035"/>
                                </a:lnTo>
                                <a:lnTo>
                                  <a:pt x="497" y="2036"/>
                                </a:lnTo>
                                <a:lnTo>
                                  <a:pt x="493" y="2040"/>
                                </a:lnTo>
                                <a:lnTo>
                                  <a:pt x="488" y="2046"/>
                                </a:lnTo>
                                <a:lnTo>
                                  <a:pt x="486" y="2052"/>
                                </a:lnTo>
                                <a:lnTo>
                                  <a:pt x="478" y="2056"/>
                                </a:lnTo>
                                <a:lnTo>
                                  <a:pt x="473" y="2059"/>
                                </a:lnTo>
                                <a:lnTo>
                                  <a:pt x="463" y="2060"/>
                                </a:lnTo>
                                <a:lnTo>
                                  <a:pt x="454" y="2057"/>
                                </a:lnTo>
                                <a:lnTo>
                                  <a:pt x="449" y="2054"/>
                                </a:lnTo>
                                <a:lnTo>
                                  <a:pt x="446" y="2046"/>
                                </a:lnTo>
                                <a:lnTo>
                                  <a:pt x="446" y="2041"/>
                                </a:lnTo>
                                <a:lnTo>
                                  <a:pt x="443" y="2034"/>
                                </a:lnTo>
                                <a:lnTo>
                                  <a:pt x="440" y="2030"/>
                                </a:lnTo>
                                <a:lnTo>
                                  <a:pt x="439" y="2021"/>
                                </a:lnTo>
                                <a:lnTo>
                                  <a:pt x="433" y="2020"/>
                                </a:lnTo>
                                <a:lnTo>
                                  <a:pt x="426" y="2017"/>
                                </a:lnTo>
                                <a:lnTo>
                                  <a:pt x="422" y="2015"/>
                                </a:lnTo>
                                <a:lnTo>
                                  <a:pt x="417" y="2006"/>
                                </a:lnTo>
                                <a:lnTo>
                                  <a:pt x="412" y="1997"/>
                                </a:lnTo>
                                <a:lnTo>
                                  <a:pt x="406" y="1995"/>
                                </a:lnTo>
                                <a:lnTo>
                                  <a:pt x="402" y="2002"/>
                                </a:lnTo>
                                <a:lnTo>
                                  <a:pt x="396" y="2007"/>
                                </a:lnTo>
                                <a:lnTo>
                                  <a:pt x="390" y="2012"/>
                                </a:lnTo>
                                <a:lnTo>
                                  <a:pt x="383" y="2016"/>
                                </a:lnTo>
                                <a:lnTo>
                                  <a:pt x="373" y="2015"/>
                                </a:lnTo>
                                <a:lnTo>
                                  <a:pt x="366" y="2015"/>
                                </a:lnTo>
                                <a:lnTo>
                                  <a:pt x="361" y="2016"/>
                                </a:lnTo>
                                <a:lnTo>
                                  <a:pt x="353" y="2017"/>
                                </a:lnTo>
                                <a:lnTo>
                                  <a:pt x="348" y="2022"/>
                                </a:lnTo>
                                <a:lnTo>
                                  <a:pt x="346" y="2021"/>
                                </a:lnTo>
                                <a:lnTo>
                                  <a:pt x="348" y="2021"/>
                                </a:lnTo>
                                <a:lnTo>
                                  <a:pt x="346" y="2020"/>
                                </a:lnTo>
                                <a:lnTo>
                                  <a:pt x="342" y="2020"/>
                                </a:lnTo>
                                <a:lnTo>
                                  <a:pt x="341" y="2017"/>
                                </a:lnTo>
                                <a:lnTo>
                                  <a:pt x="336" y="2014"/>
                                </a:lnTo>
                                <a:lnTo>
                                  <a:pt x="335" y="2014"/>
                                </a:lnTo>
                                <a:lnTo>
                                  <a:pt x="335" y="2011"/>
                                </a:lnTo>
                                <a:lnTo>
                                  <a:pt x="336" y="2010"/>
                                </a:lnTo>
                                <a:lnTo>
                                  <a:pt x="336" y="2009"/>
                                </a:lnTo>
                                <a:lnTo>
                                  <a:pt x="336" y="2010"/>
                                </a:lnTo>
                                <a:lnTo>
                                  <a:pt x="338" y="2006"/>
                                </a:lnTo>
                                <a:lnTo>
                                  <a:pt x="336" y="2009"/>
                                </a:lnTo>
                                <a:lnTo>
                                  <a:pt x="338" y="2007"/>
                                </a:lnTo>
                                <a:lnTo>
                                  <a:pt x="336" y="2002"/>
                                </a:lnTo>
                                <a:lnTo>
                                  <a:pt x="334" y="1995"/>
                                </a:lnTo>
                                <a:lnTo>
                                  <a:pt x="332" y="1992"/>
                                </a:lnTo>
                                <a:lnTo>
                                  <a:pt x="331" y="1991"/>
                                </a:lnTo>
                                <a:lnTo>
                                  <a:pt x="328" y="1990"/>
                                </a:lnTo>
                                <a:lnTo>
                                  <a:pt x="329" y="1987"/>
                                </a:lnTo>
                                <a:lnTo>
                                  <a:pt x="328" y="1984"/>
                                </a:lnTo>
                                <a:lnTo>
                                  <a:pt x="326" y="1980"/>
                                </a:lnTo>
                                <a:lnTo>
                                  <a:pt x="324" y="1976"/>
                                </a:lnTo>
                                <a:lnTo>
                                  <a:pt x="322" y="1976"/>
                                </a:lnTo>
                                <a:lnTo>
                                  <a:pt x="312" y="1960"/>
                                </a:lnTo>
                                <a:lnTo>
                                  <a:pt x="311" y="1959"/>
                                </a:lnTo>
                                <a:lnTo>
                                  <a:pt x="307" y="1959"/>
                                </a:lnTo>
                                <a:lnTo>
                                  <a:pt x="305" y="1956"/>
                                </a:lnTo>
                                <a:lnTo>
                                  <a:pt x="304" y="1955"/>
                                </a:lnTo>
                                <a:lnTo>
                                  <a:pt x="297" y="1951"/>
                                </a:lnTo>
                                <a:lnTo>
                                  <a:pt x="295" y="1951"/>
                                </a:lnTo>
                                <a:lnTo>
                                  <a:pt x="294" y="1952"/>
                                </a:lnTo>
                                <a:lnTo>
                                  <a:pt x="292" y="1951"/>
                                </a:lnTo>
                                <a:lnTo>
                                  <a:pt x="287" y="1950"/>
                                </a:lnTo>
                                <a:lnTo>
                                  <a:pt x="285" y="1949"/>
                                </a:lnTo>
                                <a:lnTo>
                                  <a:pt x="284" y="1946"/>
                                </a:lnTo>
                                <a:lnTo>
                                  <a:pt x="284" y="1944"/>
                                </a:lnTo>
                                <a:lnTo>
                                  <a:pt x="285" y="1941"/>
                                </a:lnTo>
                                <a:lnTo>
                                  <a:pt x="284" y="1937"/>
                                </a:lnTo>
                                <a:lnTo>
                                  <a:pt x="287" y="1935"/>
                                </a:lnTo>
                                <a:lnTo>
                                  <a:pt x="287" y="1932"/>
                                </a:lnTo>
                                <a:lnTo>
                                  <a:pt x="285" y="1932"/>
                                </a:lnTo>
                                <a:lnTo>
                                  <a:pt x="284" y="1935"/>
                                </a:lnTo>
                                <a:lnTo>
                                  <a:pt x="282" y="1935"/>
                                </a:lnTo>
                                <a:lnTo>
                                  <a:pt x="281" y="1931"/>
                                </a:lnTo>
                                <a:lnTo>
                                  <a:pt x="281" y="1927"/>
                                </a:lnTo>
                                <a:lnTo>
                                  <a:pt x="280" y="1922"/>
                                </a:lnTo>
                                <a:lnTo>
                                  <a:pt x="277" y="1917"/>
                                </a:lnTo>
                                <a:lnTo>
                                  <a:pt x="274" y="1916"/>
                                </a:lnTo>
                                <a:lnTo>
                                  <a:pt x="273" y="1915"/>
                                </a:lnTo>
                                <a:lnTo>
                                  <a:pt x="271" y="1912"/>
                                </a:lnTo>
                                <a:lnTo>
                                  <a:pt x="270" y="1912"/>
                                </a:lnTo>
                                <a:lnTo>
                                  <a:pt x="270" y="1910"/>
                                </a:lnTo>
                                <a:lnTo>
                                  <a:pt x="271" y="1909"/>
                                </a:lnTo>
                                <a:lnTo>
                                  <a:pt x="273" y="1907"/>
                                </a:lnTo>
                                <a:lnTo>
                                  <a:pt x="274" y="1907"/>
                                </a:lnTo>
                                <a:lnTo>
                                  <a:pt x="275" y="1911"/>
                                </a:lnTo>
                                <a:lnTo>
                                  <a:pt x="277" y="1911"/>
                                </a:lnTo>
                                <a:lnTo>
                                  <a:pt x="277" y="1909"/>
                                </a:lnTo>
                                <a:lnTo>
                                  <a:pt x="278" y="1909"/>
                                </a:lnTo>
                                <a:lnTo>
                                  <a:pt x="278" y="1907"/>
                                </a:lnTo>
                                <a:lnTo>
                                  <a:pt x="275" y="1906"/>
                                </a:lnTo>
                                <a:lnTo>
                                  <a:pt x="270" y="1906"/>
                                </a:lnTo>
                                <a:lnTo>
                                  <a:pt x="270" y="1905"/>
                                </a:lnTo>
                                <a:lnTo>
                                  <a:pt x="274" y="1900"/>
                                </a:lnTo>
                                <a:lnTo>
                                  <a:pt x="274" y="1894"/>
                                </a:lnTo>
                                <a:lnTo>
                                  <a:pt x="271" y="1892"/>
                                </a:lnTo>
                                <a:lnTo>
                                  <a:pt x="271" y="1900"/>
                                </a:lnTo>
                                <a:lnTo>
                                  <a:pt x="270" y="1900"/>
                                </a:lnTo>
                                <a:lnTo>
                                  <a:pt x="270" y="1886"/>
                                </a:lnTo>
                                <a:lnTo>
                                  <a:pt x="267" y="1881"/>
                                </a:lnTo>
                                <a:lnTo>
                                  <a:pt x="265" y="1872"/>
                                </a:lnTo>
                                <a:lnTo>
                                  <a:pt x="263" y="1869"/>
                                </a:lnTo>
                                <a:lnTo>
                                  <a:pt x="264" y="1866"/>
                                </a:lnTo>
                                <a:lnTo>
                                  <a:pt x="265" y="1867"/>
                                </a:lnTo>
                                <a:lnTo>
                                  <a:pt x="265" y="1867"/>
                                </a:lnTo>
                                <a:lnTo>
                                  <a:pt x="267" y="1865"/>
                                </a:lnTo>
                                <a:lnTo>
                                  <a:pt x="268" y="1862"/>
                                </a:lnTo>
                                <a:lnTo>
                                  <a:pt x="267" y="1860"/>
                                </a:lnTo>
                                <a:lnTo>
                                  <a:pt x="268" y="1857"/>
                                </a:lnTo>
                                <a:lnTo>
                                  <a:pt x="267" y="1857"/>
                                </a:lnTo>
                                <a:lnTo>
                                  <a:pt x="265" y="1861"/>
                                </a:lnTo>
                                <a:lnTo>
                                  <a:pt x="265" y="1861"/>
                                </a:lnTo>
                                <a:lnTo>
                                  <a:pt x="264" y="1864"/>
                                </a:lnTo>
                                <a:lnTo>
                                  <a:pt x="263" y="1865"/>
                                </a:lnTo>
                                <a:lnTo>
                                  <a:pt x="260" y="1865"/>
                                </a:lnTo>
                                <a:lnTo>
                                  <a:pt x="258" y="1859"/>
                                </a:lnTo>
                                <a:lnTo>
                                  <a:pt x="255" y="1851"/>
                                </a:lnTo>
                                <a:lnTo>
                                  <a:pt x="254" y="1847"/>
                                </a:lnTo>
                                <a:lnTo>
                                  <a:pt x="254" y="1842"/>
                                </a:lnTo>
                                <a:lnTo>
                                  <a:pt x="255" y="1841"/>
                                </a:lnTo>
                                <a:lnTo>
                                  <a:pt x="261" y="1840"/>
                                </a:lnTo>
                                <a:lnTo>
                                  <a:pt x="264" y="1837"/>
                                </a:lnTo>
                                <a:lnTo>
                                  <a:pt x="263" y="1837"/>
                                </a:lnTo>
                                <a:lnTo>
                                  <a:pt x="258" y="1839"/>
                                </a:lnTo>
                                <a:lnTo>
                                  <a:pt x="257" y="1840"/>
                                </a:lnTo>
                                <a:lnTo>
                                  <a:pt x="255" y="1837"/>
                                </a:lnTo>
                                <a:lnTo>
                                  <a:pt x="254" y="1837"/>
                                </a:lnTo>
                                <a:lnTo>
                                  <a:pt x="253" y="1841"/>
                                </a:lnTo>
                                <a:lnTo>
                                  <a:pt x="253" y="1840"/>
                                </a:lnTo>
                                <a:lnTo>
                                  <a:pt x="251" y="1837"/>
                                </a:lnTo>
                                <a:lnTo>
                                  <a:pt x="247" y="1831"/>
                                </a:lnTo>
                                <a:lnTo>
                                  <a:pt x="248" y="1827"/>
                                </a:lnTo>
                                <a:lnTo>
                                  <a:pt x="247" y="1825"/>
                                </a:lnTo>
                                <a:lnTo>
                                  <a:pt x="244" y="1821"/>
                                </a:lnTo>
                                <a:lnTo>
                                  <a:pt x="246" y="1817"/>
                                </a:lnTo>
                                <a:lnTo>
                                  <a:pt x="246" y="1814"/>
                                </a:lnTo>
                                <a:lnTo>
                                  <a:pt x="241" y="1815"/>
                                </a:lnTo>
                                <a:lnTo>
                                  <a:pt x="240" y="1814"/>
                                </a:lnTo>
                                <a:lnTo>
                                  <a:pt x="240" y="1809"/>
                                </a:lnTo>
                                <a:lnTo>
                                  <a:pt x="241" y="1805"/>
                                </a:lnTo>
                                <a:lnTo>
                                  <a:pt x="241" y="1805"/>
                                </a:lnTo>
                                <a:lnTo>
                                  <a:pt x="243" y="1807"/>
                                </a:lnTo>
                                <a:lnTo>
                                  <a:pt x="243" y="1807"/>
                                </a:lnTo>
                                <a:lnTo>
                                  <a:pt x="244" y="1805"/>
                                </a:lnTo>
                                <a:lnTo>
                                  <a:pt x="246" y="1804"/>
                                </a:lnTo>
                                <a:lnTo>
                                  <a:pt x="248" y="1805"/>
                                </a:lnTo>
                                <a:lnTo>
                                  <a:pt x="250" y="1804"/>
                                </a:lnTo>
                                <a:lnTo>
                                  <a:pt x="251" y="1801"/>
                                </a:lnTo>
                                <a:lnTo>
                                  <a:pt x="253" y="1801"/>
                                </a:lnTo>
                                <a:lnTo>
                                  <a:pt x="253" y="1799"/>
                                </a:lnTo>
                                <a:lnTo>
                                  <a:pt x="248" y="1801"/>
                                </a:lnTo>
                                <a:lnTo>
                                  <a:pt x="246" y="1801"/>
                                </a:lnTo>
                                <a:lnTo>
                                  <a:pt x="243" y="1803"/>
                                </a:lnTo>
                                <a:lnTo>
                                  <a:pt x="241" y="1804"/>
                                </a:lnTo>
                                <a:lnTo>
                                  <a:pt x="240" y="1803"/>
                                </a:lnTo>
                                <a:lnTo>
                                  <a:pt x="238" y="1798"/>
                                </a:lnTo>
                                <a:lnTo>
                                  <a:pt x="237" y="1795"/>
                                </a:lnTo>
                                <a:lnTo>
                                  <a:pt x="236" y="1793"/>
                                </a:lnTo>
                                <a:lnTo>
                                  <a:pt x="236" y="1791"/>
                                </a:lnTo>
                                <a:lnTo>
                                  <a:pt x="240" y="1790"/>
                                </a:lnTo>
                                <a:lnTo>
                                  <a:pt x="244" y="1786"/>
                                </a:lnTo>
                                <a:lnTo>
                                  <a:pt x="243" y="1785"/>
                                </a:lnTo>
                                <a:lnTo>
                                  <a:pt x="240" y="1788"/>
                                </a:lnTo>
                                <a:lnTo>
                                  <a:pt x="236" y="1788"/>
                                </a:lnTo>
                                <a:lnTo>
                                  <a:pt x="233" y="1785"/>
                                </a:lnTo>
                                <a:lnTo>
                                  <a:pt x="230" y="1780"/>
                                </a:lnTo>
                                <a:lnTo>
                                  <a:pt x="226" y="1768"/>
                                </a:lnTo>
                                <a:lnTo>
                                  <a:pt x="221" y="1765"/>
                                </a:lnTo>
                                <a:lnTo>
                                  <a:pt x="221" y="1760"/>
                                </a:lnTo>
                                <a:lnTo>
                                  <a:pt x="220" y="1758"/>
                                </a:lnTo>
                                <a:lnTo>
                                  <a:pt x="221" y="1755"/>
                                </a:lnTo>
                                <a:lnTo>
                                  <a:pt x="221" y="1754"/>
                                </a:lnTo>
                                <a:lnTo>
                                  <a:pt x="223" y="1751"/>
                                </a:lnTo>
                                <a:lnTo>
                                  <a:pt x="224" y="1751"/>
                                </a:lnTo>
                                <a:lnTo>
                                  <a:pt x="226" y="1753"/>
                                </a:lnTo>
                                <a:lnTo>
                                  <a:pt x="228" y="1751"/>
                                </a:lnTo>
                                <a:lnTo>
                                  <a:pt x="228" y="1751"/>
                                </a:lnTo>
                                <a:lnTo>
                                  <a:pt x="231" y="1760"/>
                                </a:lnTo>
                                <a:lnTo>
                                  <a:pt x="236" y="1764"/>
                                </a:lnTo>
                                <a:lnTo>
                                  <a:pt x="237" y="1765"/>
                                </a:lnTo>
                                <a:lnTo>
                                  <a:pt x="233" y="1765"/>
                                </a:lnTo>
                                <a:lnTo>
                                  <a:pt x="233" y="1766"/>
                                </a:lnTo>
                                <a:lnTo>
                                  <a:pt x="233" y="1768"/>
                                </a:lnTo>
                                <a:lnTo>
                                  <a:pt x="237" y="1768"/>
                                </a:lnTo>
                                <a:lnTo>
                                  <a:pt x="238" y="1766"/>
                                </a:lnTo>
                                <a:lnTo>
                                  <a:pt x="240" y="1766"/>
                                </a:lnTo>
                                <a:lnTo>
                                  <a:pt x="244" y="1768"/>
                                </a:lnTo>
                                <a:lnTo>
                                  <a:pt x="240" y="1763"/>
                                </a:lnTo>
                                <a:lnTo>
                                  <a:pt x="234" y="1759"/>
                                </a:lnTo>
                                <a:lnTo>
                                  <a:pt x="234" y="1758"/>
                                </a:lnTo>
                                <a:lnTo>
                                  <a:pt x="236" y="1758"/>
                                </a:lnTo>
                                <a:lnTo>
                                  <a:pt x="237" y="1756"/>
                                </a:lnTo>
                                <a:lnTo>
                                  <a:pt x="236" y="1756"/>
                                </a:lnTo>
                                <a:lnTo>
                                  <a:pt x="234" y="1755"/>
                                </a:lnTo>
                                <a:lnTo>
                                  <a:pt x="233" y="1754"/>
                                </a:lnTo>
                                <a:lnTo>
                                  <a:pt x="233" y="1751"/>
                                </a:lnTo>
                                <a:lnTo>
                                  <a:pt x="236" y="1753"/>
                                </a:lnTo>
                                <a:lnTo>
                                  <a:pt x="237" y="1753"/>
                                </a:lnTo>
                                <a:lnTo>
                                  <a:pt x="236" y="1750"/>
                                </a:lnTo>
                                <a:lnTo>
                                  <a:pt x="236" y="1749"/>
                                </a:lnTo>
                                <a:lnTo>
                                  <a:pt x="233" y="1749"/>
                                </a:lnTo>
                                <a:lnTo>
                                  <a:pt x="233" y="1748"/>
                                </a:lnTo>
                                <a:lnTo>
                                  <a:pt x="231" y="1746"/>
                                </a:lnTo>
                                <a:lnTo>
                                  <a:pt x="230" y="1746"/>
                                </a:lnTo>
                                <a:lnTo>
                                  <a:pt x="227" y="1745"/>
                                </a:lnTo>
                                <a:lnTo>
                                  <a:pt x="226" y="1745"/>
                                </a:lnTo>
                                <a:lnTo>
                                  <a:pt x="224" y="1743"/>
                                </a:lnTo>
                                <a:lnTo>
                                  <a:pt x="223" y="1740"/>
                                </a:lnTo>
                                <a:lnTo>
                                  <a:pt x="223" y="1738"/>
                                </a:lnTo>
                                <a:lnTo>
                                  <a:pt x="224" y="1736"/>
                                </a:lnTo>
                                <a:lnTo>
                                  <a:pt x="228" y="1736"/>
                                </a:lnTo>
                                <a:lnTo>
                                  <a:pt x="231" y="1739"/>
                                </a:lnTo>
                                <a:lnTo>
                                  <a:pt x="233" y="1739"/>
                                </a:lnTo>
                                <a:lnTo>
                                  <a:pt x="231" y="1736"/>
                                </a:lnTo>
                                <a:lnTo>
                                  <a:pt x="231" y="1735"/>
                                </a:lnTo>
                                <a:lnTo>
                                  <a:pt x="234" y="1734"/>
                                </a:lnTo>
                                <a:lnTo>
                                  <a:pt x="234" y="1731"/>
                                </a:lnTo>
                                <a:lnTo>
                                  <a:pt x="237" y="1730"/>
                                </a:lnTo>
                                <a:lnTo>
                                  <a:pt x="236" y="1729"/>
                                </a:lnTo>
                                <a:lnTo>
                                  <a:pt x="236" y="1728"/>
                                </a:lnTo>
                                <a:lnTo>
                                  <a:pt x="234" y="1728"/>
                                </a:lnTo>
                                <a:lnTo>
                                  <a:pt x="233" y="1730"/>
                                </a:lnTo>
                                <a:lnTo>
                                  <a:pt x="230" y="1731"/>
                                </a:lnTo>
                                <a:lnTo>
                                  <a:pt x="228" y="1731"/>
                                </a:lnTo>
                                <a:lnTo>
                                  <a:pt x="228" y="1726"/>
                                </a:lnTo>
                                <a:lnTo>
                                  <a:pt x="227" y="1726"/>
                                </a:lnTo>
                                <a:lnTo>
                                  <a:pt x="224" y="1726"/>
                                </a:lnTo>
                                <a:lnTo>
                                  <a:pt x="224" y="1724"/>
                                </a:lnTo>
                                <a:lnTo>
                                  <a:pt x="226" y="1723"/>
                                </a:lnTo>
                                <a:lnTo>
                                  <a:pt x="227" y="1720"/>
                                </a:lnTo>
                                <a:lnTo>
                                  <a:pt x="226" y="1713"/>
                                </a:lnTo>
                                <a:lnTo>
                                  <a:pt x="227" y="1711"/>
                                </a:lnTo>
                                <a:lnTo>
                                  <a:pt x="230" y="1711"/>
                                </a:lnTo>
                                <a:lnTo>
                                  <a:pt x="231" y="1709"/>
                                </a:lnTo>
                                <a:lnTo>
                                  <a:pt x="230" y="1708"/>
                                </a:lnTo>
                                <a:lnTo>
                                  <a:pt x="230" y="1709"/>
                                </a:lnTo>
                                <a:lnTo>
                                  <a:pt x="226" y="1710"/>
                                </a:lnTo>
                                <a:lnTo>
                                  <a:pt x="221" y="1708"/>
                                </a:lnTo>
                                <a:lnTo>
                                  <a:pt x="221" y="1703"/>
                                </a:lnTo>
                                <a:lnTo>
                                  <a:pt x="220" y="1700"/>
                                </a:lnTo>
                                <a:lnTo>
                                  <a:pt x="219" y="1691"/>
                                </a:lnTo>
                                <a:lnTo>
                                  <a:pt x="217" y="1690"/>
                                </a:lnTo>
                                <a:lnTo>
                                  <a:pt x="217" y="1688"/>
                                </a:lnTo>
                                <a:lnTo>
                                  <a:pt x="219" y="1684"/>
                                </a:lnTo>
                                <a:lnTo>
                                  <a:pt x="219" y="1679"/>
                                </a:lnTo>
                                <a:lnTo>
                                  <a:pt x="220" y="1676"/>
                                </a:lnTo>
                                <a:lnTo>
                                  <a:pt x="223" y="1674"/>
                                </a:lnTo>
                                <a:lnTo>
                                  <a:pt x="220" y="1671"/>
                                </a:lnTo>
                                <a:lnTo>
                                  <a:pt x="219" y="1673"/>
                                </a:lnTo>
                                <a:lnTo>
                                  <a:pt x="216" y="1673"/>
                                </a:lnTo>
                                <a:lnTo>
                                  <a:pt x="214" y="1670"/>
                                </a:lnTo>
                                <a:lnTo>
                                  <a:pt x="213" y="1660"/>
                                </a:lnTo>
                                <a:lnTo>
                                  <a:pt x="214" y="1654"/>
                                </a:lnTo>
                                <a:lnTo>
                                  <a:pt x="211" y="1650"/>
                                </a:lnTo>
                                <a:lnTo>
                                  <a:pt x="211" y="1649"/>
                                </a:lnTo>
                                <a:lnTo>
                                  <a:pt x="213" y="1648"/>
                                </a:lnTo>
                                <a:lnTo>
                                  <a:pt x="217" y="1648"/>
                                </a:lnTo>
                                <a:lnTo>
                                  <a:pt x="219" y="1646"/>
                                </a:lnTo>
                                <a:lnTo>
                                  <a:pt x="217" y="1645"/>
                                </a:lnTo>
                                <a:lnTo>
                                  <a:pt x="214" y="1645"/>
                                </a:lnTo>
                                <a:lnTo>
                                  <a:pt x="213" y="1644"/>
                                </a:lnTo>
                                <a:lnTo>
                                  <a:pt x="210" y="1645"/>
                                </a:lnTo>
                                <a:lnTo>
                                  <a:pt x="209" y="1645"/>
                                </a:lnTo>
                                <a:lnTo>
                                  <a:pt x="209" y="1644"/>
                                </a:lnTo>
                                <a:lnTo>
                                  <a:pt x="211" y="1639"/>
                                </a:lnTo>
                                <a:lnTo>
                                  <a:pt x="210" y="1635"/>
                                </a:lnTo>
                                <a:lnTo>
                                  <a:pt x="210" y="1626"/>
                                </a:lnTo>
                                <a:lnTo>
                                  <a:pt x="213" y="1626"/>
                                </a:lnTo>
                                <a:lnTo>
                                  <a:pt x="213" y="1625"/>
                                </a:lnTo>
                                <a:lnTo>
                                  <a:pt x="214" y="1619"/>
                                </a:lnTo>
                                <a:lnTo>
                                  <a:pt x="216" y="1619"/>
                                </a:lnTo>
                                <a:lnTo>
                                  <a:pt x="217" y="1620"/>
                                </a:lnTo>
                                <a:lnTo>
                                  <a:pt x="219" y="1619"/>
                                </a:lnTo>
                                <a:lnTo>
                                  <a:pt x="216" y="1616"/>
                                </a:lnTo>
                                <a:lnTo>
                                  <a:pt x="211" y="1616"/>
                                </a:lnTo>
                                <a:lnTo>
                                  <a:pt x="209" y="1614"/>
                                </a:lnTo>
                                <a:lnTo>
                                  <a:pt x="206" y="1614"/>
                                </a:lnTo>
                                <a:lnTo>
                                  <a:pt x="207" y="1611"/>
                                </a:lnTo>
                                <a:lnTo>
                                  <a:pt x="209" y="1611"/>
                                </a:lnTo>
                                <a:lnTo>
                                  <a:pt x="210" y="1610"/>
                                </a:lnTo>
                                <a:lnTo>
                                  <a:pt x="209" y="1608"/>
                                </a:lnTo>
                                <a:lnTo>
                                  <a:pt x="206" y="1605"/>
                                </a:lnTo>
                                <a:lnTo>
                                  <a:pt x="203" y="1605"/>
                                </a:lnTo>
                                <a:lnTo>
                                  <a:pt x="201" y="1603"/>
                                </a:lnTo>
                                <a:lnTo>
                                  <a:pt x="201" y="1596"/>
                                </a:lnTo>
                                <a:lnTo>
                                  <a:pt x="204" y="1596"/>
                                </a:lnTo>
                                <a:lnTo>
                                  <a:pt x="207" y="1598"/>
                                </a:lnTo>
                                <a:lnTo>
                                  <a:pt x="209" y="1604"/>
                                </a:lnTo>
                                <a:lnTo>
                                  <a:pt x="211" y="1605"/>
                                </a:lnTo>
                                <a:lnTo>
                                  <a:pt x="213" y="1608"/>
                                </a:lnTo>
                                <a:lnTo>
                                  <a:pt x="214" y="1608"/>
                                </a:lnTo>
                                <a:lnTo>
                                  <a:pt x="210" y="1599"/>
                                </a:lnTo>
                                <a:lnTo>
                                  <a:pt x="210" y="1598"/>
                                </a:lnTo>
                                <a:lnTo>
                                  <a:pt x="223" y="1600"/>
                                </a:lnTo>
                                <a:lnTo>
                                  <a:pt x="224" y="1601"/>
                                </a:lnTo>
                                <a:lnTo>
                                  <a:pt x="226" y="1601"/>
                                </a:lnTo>
                                <a:lnTo>
                                  <a:pt x="224" y="1598"/>
                                </a:lnTo>
                                <a:lnTo>
                                  <a:pt x="220" y="1599"/>
                                </a:lnTo>
                                <a:lnTo>
                                  <a:pt x="219" y="1599"/>
                                </a:lnTo>
                                <a:lnTo>
                                  <a:pt x="214" y="1596"/>
                                </a:lnTo>
                                <a:lnTo>
                                  <a:pt x="210" y="1596"/>
                                </a:lnTo>
                                <a:lnTo>
                                  <a:pt x="210" y="1595"/>
                                </a:lnTo>
                                <a:lnTo>
                                  <a:pt x="214" y="1588"/>
                                </a:lnTo>
                                <a:lnTo>
                                  <a:pt x="213" y="1586"/>
                                </a:lnTo>
                                <a:lnTo>
                                  <a:pt x="211" y="1585"/>
                                </a:lnTo>
                                <a:lnTo>
                                  <a:pt x="210" y="1576"/>
                                </a:lnTo>
                                <a:lnTo>
                                  <a:pt x="206" y="1575"/>
                                </a:lnTo>
                                <a:lnTo>
                                  <a:pt x="206" y="1574"/>
                                </a:lnTo>
                                <a:lnTo>
                                  <a:pt x="207" y="1570"/>
                                </a:lnTo>
                                <a:lnTo>
                                  <a:pt x="207" y="1569"/>
                                </a:lnTo>
                                <a:lnTo>
                                  <a:pt x="206" y="1568"/>
                                </a:lnTo>
                                <a:lnTo>
                                  <a:pt x="206" y="1563"/>
                                </a:lnTo>
                                <a:lnTo>
                                  <a:pt x="204" y="1559"/>
                                </a:lnTo>
                                <a:lnTo>
                                  <a:pt x="203" y="1556"/>
                                </a:lnTo>
                                <a:lnTo>
                                  <a:pt x="199" y="1550"/>
                                </a:lnTo>
                                <a:lnTo>
                                  <a:pt x="199" y="1549"/>
                                </a:lnTo>
                                <a:lnTo>
                                  <a:pt x="196" y="1550"/>
                                </a:lnTo>
                                <a:lnTo>
                                  <a:pt x="194" y="1548"/>
                                </a:lnTo>
                                <a:lnTo>
                                  <a:pt x="193" y="1548"/>
                                </a:lnTo>
                                <a:lnTo>
                                  <a:pt x="193" y="1546"/>
                                </a:lnTo>
                                <a:lnTo>
                                  <a:pt x="197" y="1546"/>
                                </a:lnTo>
                                <a:lnTo>
                                  <a:pt x="197" y="1545"/>
                                </a:lnTo>
                                <a:lnTo>
                                  <a:pt x="199" y="1543"/>
                                </a:lnTo>
                                <a:lnTo>
                                  <a:pt x="197" y="1541"/>
                                </a:lnTo>
                                <a:lnTo>
                                  <a:pt x="194" y="1538"/>
                                </a:lnTo>
                                <a:lnTo>
                                  <a:pt x="193" y="1533"/>
                                </a:lnTo>
                                <a:lnTo>
                                  <a:pt x="190" y="1530"/>
                                </a:lnTo>
                                <a:lnTo>
                                  <a:pt x="190" y="1527"/>
                                </a:lnTo>
                                <a:lnTo>
                                  <a:pt x="187" y="1523"/>
                                </a:lnTo>
                                <a:lnTo>
                                  <a:pt x="186" y="1523"/>
                                </a:lnTo>
                                <a:lnTo>
                                  <a:pt x="184" y="1524"/>
                                </a:lnTo>
                                <a:lnTo>
                                  <a:pt x="183" y="1523"/>
                                </a:lnTo>
                                <a:lnTo>
                                  <a:pt x="183" y="1517"/>
                                </a:lnTo>
                                <a:lnTo>
                                  <a:pt x="180" y="1515"/>
                                </a:lnTo>
                                <a:lnTo>
                                  <a:pt x="179" y="1514"/>
                                </a:lnTo>
                                <a:lnTo>
                                  <a:pt x="179" y="1514"/>
                                </a:lnTo>
                                <a:lnTo>
                                  <a:pt x="180" y="1513"/>
                                </a:lnTo>
                                <a:lnTo>
                                  <a:pt x="182" y="1513"/>
                                </a:lnTo>
                                <a:lnTo>
                                  <a:pt x="183" y="1514"/>
                                </a:lnTo>
                                <a:lnTo>
                                  <a:pt x="184" y="1513"/>
                                </a:lnTo>
                                <a:lnTo>
                                  <a:pt x="186" y="1512"/>
                                </a:lnTo>
                                <a:lnTo>
                                  <a:pt x="190" y="1512"/>
                                </a:lnTo>
                                <a:lnTo>
                                  <a:pt x="192" y="1513"/>
                                </a:lnTo>
                                <a:lnTo>
                                  <a:pt x="192" y="1519"/>
                                </a:lnTo>
                                <a:lnTo>
                                  <a:pt x="193" y="1519"/>
                                </a:lnTo>
                                <a:lnTo>
                                  <a:pt x="196" y="1519"/>
                                </a:lnTo>
                                <a:lnTo>
                                  <a:pt x="197" y="1520"/>
                                </a:lnTo>
                                <a:lnTo>
                                  <a:pt x="199" y="1522"/>
                                </a:lnTo>
                                <a:lnTo>
                                  <a:pt x="200" y="1527"/>
                                </a:lnTo>
                                <a:lnTo>
                                  <a:pt x="201" y="1527"/>
                                </a:lnTo>
                                <a:lnTo>
                                  <a:pt x="203" y="1520"/>
                                </a:lnTo>
                                <a:lnTo>
                                  <a:pt x="203" y="1519"/>
                                </a:lnTo>
                                <a:lnTo>
                                  <a:pt x="204" y="1518"/>
                                </a:lnTo>
                                <a:lnTo>
                                  <a:pt x="207" y="1520"/>
                                </a:lnTo>
                                <a:lnTo>
                                  <a:pt x="211" y="1519"/>
                                </a:lnTo>
                                <a:lnTo>
                                  <a:pt x="213" y="1519"/>
                                </a:lnTo>
                                <a:lnTo>
                                  <a:pt x="214" y="1522"/>
                                </a:lnTo>
                                <a:lnTo>
                                  <a:pt x="216" y="1520"/>
                                </a:lnTo>
                                <a:lnTo>
                                  <a:pt x="214" y="1517"/>
                                </a:lnTo>
                                <a:lnTo>
                                  <a:pt x="213" y="1515"/>
                                </a:lnTo>
                                <a:lnTo>
                                  <a:pt x="211" y="1515"/>
                                </a:lnTo>
                                <a:lnTo>
                                  <a:pt x="209" y="1517"/>
                                </a:lnTo>
                                <a:lnTo>
                                  <a:pt x="204" y="1515"/>
                                </a:lnTo>
                                <a:lnTo>
                                  <a:pt x="203" y="1514"/>
                                </a:lnTo>
                                <a:lnTo>
                                  <a:pt x="201" y="1517"/>
                                </a:lnTo>
                                <a:lnTo>
                                  <a:pt x="199" y="1518"/>
                                </a:lnTo>
                                <a:lnTo>
                                  <a:pt x="197" y="1517"/>
                                </a:lnTo>
                                <a:lnTo>
                                  <a:pt x="194" y="1517"/>
                                </a:lnTo>
                                <a:lnTo>
                                  <a:pt x="196" y="1512"/>
                                </a:lnTo>
                                <a:lnTo>
                                  <a:pt x="196" y="1510"/>
                                </a:lnTo>
                                <a:lnTo>
                                  <a:pt x="190" y="1507"/>
                                </a:lnTo>
                                <a:lnTo>
                                  <a:pt x="189" y="1505"/>
                                </a:lnTo>
                                <a:lnTo>
                                  <a:pt x="190" y="1504"/>
                                </a:lnTo>
                                <a:lnTo>
                                  <a:pt x="192" y="1503"/>
                                </a:lnTo>
                                <a:lnTo>
                                  <a:pt x="192" y="1500"/>
                                </a:lnTo>
                                <a:lnTo>
                                  <a:pt x="189" y="1500"/>
                                </a:lnTo>
                                <a:lnTo>
                                  <a:pt x="189" y="1499"/>
                                </a:lnTo>
                                <a:lnTo>
                                  <a:pt x="190" y="1497"/>
                                </a:lnTo>
                                <a:lnTo>
                                  <a:pt x="189" y="1495"/>
                                </a:lnTo>
                                <a:lnTo>
                                  <a:pt x="186" y="1492"/>
                                </a:lnTo>
                                <a:lnTo>
                                  <a:pt x="184" y="1488"/>
                                </a:lnTo>
                                <a:lnTo>
                                  <a:pt x="182" y="1485"/>
                                </a:lnTo>
                                <a:lnTo>
                                  <a:pt x="177" y="1487"/>
                                </a:lnTo>
                                <a:lnTo>
                                  <a:pt x="176" y="1485"/>
                                </a:lnTo>
                                <a:lnTo>
                                  <a:pt x="173" y="1483"/>
                                </a:lnTo>
                                <a:lnTo>
                                  <a:pt x="173" y="1480"/>
                                </a:lnTo>
                                <a:lnTo>
                                  <a:pt x="176" y="1479"/>
                                </a:lnTo>
                                <a:lnTo>
                                  <a:pt x="177" y="1477"/>
                                </a:lnTo>
                                <a:lnTo>
                                  <a:pt x="179" y="1475"/>
                                </a:lnTo>
                                <a:lnTo>
                                  <a:pt x="179" y="1473"/>
                                </a:lnTo>
                                <a:lnTo>
                                  <a:pt x="182" y="1470"/>
                                </a:lnTo>
                                <a:lnTo>
                                  <a:pt x="182" y="1469"/>
                                </a:lnTo>
                                <a:lnTo>
                                  <a:pt x="179" y="1468"/>
                                </a:lnTo>
                                <a:lnTo>
                                  <a:pt x="179" y="1459"/>
                                </a:lnTo>
                                <a:lnTo>
                                  <a:pt x="180" y="1458"/>
                                </a:lnTo>
                                <a:lnTo>
                                  <a:pt x="177" y="1452"/>
                                </a:lnTo>
                                <a:lnTo>
                                  <a:pt x="176" y="1448"/>
                                </a:lnTo>
                                <a:lnTo>
                                  <a:pt x="174" y="1445"/>
                                </a:lnTo>
                                <a:lnTo>
                                  <a:pt x="170" y="1443"/>
                                </a:lnTo>
                                <a:lnTo>
                                  <a:pt x="165" y="1437"/>
                                </a:lnTo>
                                <a:lnTo>
                                  <a:pt x="163" y="1435"/>
                                </a:lnTo>
                                <a:lnTo>
                                  <a:pt x="163" y="1429"/>
                                </a:lnTo>
                                <a:lnTo>
                                  <a:pt x="166" y="1428"/>
                                </a:lnTo>
                                <a:lnTo>
                                  <a:pt x="170" y="1428"/>
                                </a:lnTo>
                                <a:lnTo>
                                  <a:pt x="172" y="1425"/>
                                </a:lnTo>
                                <a:lnTo>
                                  <a:pt x="173" y="1425"/>
                                </a:lnTo>
                                <a:lnTo>
                                  <a:pt x="173" y="1422"/>
                                </a:lnTo>
                                <a:lnTo>
                                  <a:pt x="169" y="1420"/>
                                </a:lnTo>
                                <a:lnTo>
                                  <a:pt x="165" y="1417"/>
                                </a:lnTo>
                                <a:lnTo>
                                  <a:pt x="165" y="1414"/>
                                </a:lnTo>
                                <a:lnTo>
                                  <a:pt x="160" y="1408"/>
                                </a:lnTo>
                                <a:lnTo>
                                  <a:pt x="160" y="1405"/>
                                </a:lnTo>
                                <a:lnTo>
                                  <a:pt x="162" y="1404"/>
                                </a:lnTo>
                                <a:lnTo>
                                  <a:pt x="156" y="1394"/>
                                </a:lnTo>
                                <a:lnTo>
                                  <a:pt x="156" y="1388"/>
                                </a:lnTo>
                                <a:lnTo>
                                  <a:pt x="159" y="1385"/>
                                </a:lnTo>
                                <a:lnTo>
                                  <a:pt x="160" y="1383"/>
                                </a:lnTo>
                                <a:lnTo>
                                  <a:pt x="160" y="1378"/>
                                </a:lnTo>
                                <a:lnTo>
                                  <a:pt x="159" y="1378"/>
                                </a:lnTo>
                                <a:lnTo>
                                  <a:pt x="159" y="1372"/>
                                </a:lnTo>
                                <a:lnTo>
                                  <a:pt x="155" y="1362"/>
                                </a:lnTo>
                                <a:lnTo>
                                  <a:pt x="152" y="1357"/>
                                </a:lnTo>
                                <a:lnTo>
                                  <a:pt x="147" y="1353"/>
                                </a:lnTo>
                                <a:lnTo>
                                  <a:pt x="146" y="1348"/>
                                </a:lnTo>
                                <a:lnTo>
                                  <a:pt x="145" y="1347"/>
                                </a:lnTo>
                                <a:lnTo>
                                  <a:pt x="146" y="1343"/>
                                </a:lnTo>
                                <a:lnTo>
                                  <a:pt x="145" y="1342"/>
                                </a:lnTo>
                                <a:lnTo>
                                  <a:pt x="145" y="1338"/>
                                </a:lnTo>
                                <a:lnTo>
                                  <a:pt x="143" y="1334"/>
                                </a:lnTo>
                                <a:lnTo>
                                  <a:pt x="142" y="1329"/>
                                </a:lnTo>
                                <a:lnTo>
                                  <a:pt x="139" y="1325"/>
                                </a:lnTo>
                                <a:lnTo>
                                  <a:pt x="135" y="1323"/>
                                </a:lnTo>
                                <a:lnTo>
                                  <a:pt x="133" y="1320"/>
                                </a:lnTo>
                                <a:lnTo>
                                  <a:pt x="135" y="1317"/>
                                </a:lnTo>
                                <a:lnTo>
                                  <a:pt x="135" y="1314"/>
                                </a:lnTo>
                                <a:lnTo>
                                  <a:pt x="129" y="1310"/>
                                </a:lnTo>
                                <a:lnTo>
                                  <a:pt x="128" y="1309"/>
                                </a:lnTo>
                                <a:lnTo>
                                  <a:pt x="126" y="1303"/>
                                </a:lnTo>
                                <a:lnTo>
                                  <a:pt x="126" y="1300"/>
                                </a:lnTo>
                                <a:lnTo>
                                  <a:pt x="129" y="1298"/>
                                </a:lnTo>
                                <a:lnTo>
                                  <a:pt x="126" y="1294"/>
                                </a:lnTo>
                                <a:lnTo>
                                  <a:pt x="123" y="1294"/>
                                </a:lnTo>
                                <a:lnTo>
                                  <a:pt x="122" y="1293"/>
                                </a:lnTo>
                                <a:lnTo>
                                  <a:pt x="122" y="1287"/>
                                </a:lnTo>
                                <a:lnTo>
                                  <a:pt x="118" y="1285"/>
                                </a:lnTo>
                                <a:lnTo>
                                  <a:pt x="118" y="1284"/>
                                </a:lnTo>
                                <a:lnTo>
                                  <a:pt x="119" y="1283"/>
                                </a:lnTo>
                                <a:lnTo>
                                  <a:pt x="123" y="1284"/>
                                </a:lnTo>
                                <a:lnTo>
                                  <a:pt x="129" y="1280"/>
                                </a:lnTo>
                                <a:lnTo>
                                  <a:pt x="130" y="1278"/>
                                </a:lnTo>
                                <a:lnTo>
                                  <a:pt x="130" y="1277"/>
                                </a:lnTo>
                                <a:lnTo>
                                  <a:pt x="129" y="1277"/>
                                </a:lnTo>
                                <a:lnTo>
                                  <a:pt x="125" y="1280"/>
                                </a:lnTo>
                                <a:lnTo>
                                  <a:pt x="123" y="1280"/>
                                </a:lnTo>
                                <a:lnTo>
                                  <a:pt x="123" y="1279"/>
                                </a:lnTo>
                                <a:lnTo>
                                  <a:pt x="126" y="1275"/>
                                </a:lnTo>
                                <a:lnTo>
                                  <a:pt x="126" y="1274"/>
                                </a:lnTo>
                                <a:lnTo>
                                  <a:pt x="126" y="1275"/>
                                </a:lnTo>
                                <a:lnTo>
                                  <a:pt x="125" y="1275"/>
                                </a:lnTo>
                                <a:lnTo>
                                  <a:pt x="122" y="1278"/>
                                </a:lnTo>
                                <a:lnTo>
                                  <a:pt x="121" y="1282"/>
                                </a:lnTo>
                                <a:lnTo>
                                  <a:pt x="121" y="1282"/>
                                </a:lnTo>
                                <a:lnTo>
                                  <a:pt x="119" y="1277"/>
                                </a:lnTo>
                                <a:lnTo>
                                  <a:pt x="116" y="1274"/>
                                </a:lnTo>
                                <a:lnTo>
                                  <a:pt x="113" y="1273"/>
                                </a:lnTo>
                                <a:lnTo>
                                  <a:pt x="113" y="1270"/>
                                </a:lnTo>
                                <a:lnTo>
                                  <a:pt x="115" y="1268"/>
                                </a:lnTo>
                                <a:lnTo>
                                  <a:pt x="115" y="1267"/>
                                </a:lnTo>
                                <a:lnTo>
                                  <a:pt x="111" y="1258"/>
                                </a:lnTo>
                                <a:lnTo>
                                  <a:pt x="108" y="1256"/>
                                </a:lnTo>
                                <a:lnTo>
                                  <a:pt x="106" y="1253"/>
                                </a:lnTo>
                                <a:lnTo>
                                  <a:pt x="106" y="1251"/>
                                </a:lnTo>
                                <a:lnTo>
                                  <a:pt x="111" y="1243"/>
                                </a:lnTo>
                                <a:lnTo>
                                  <a:pt x="111" y="1238"/>
                                </a:lnTo>
                                <a:lnTo>
                                  <a:pt x="109" y="1236"/>
                                </a:lnTo>
                                <a:lnTo>
                                  <a:pt x="109" y="1228"/>
                                </a:lnTo>
                                <a:lnTo>
                                  <a:pt x="108" y="1226"/>
                                </a:lnTo>
                                <a:lnTo>
                                  <a:pt x="103" y="1223"/>
                                </a:lnTo>
                                <a:lnTo>
                                  <a:pt x="101" y="1222"/>
                                </a:lnTo>
                                <a:lnTo>
                                  <a:pt x="99" y="1222"/>
                                </a:lnTo>
                                <a:lnTo>
                                  <a:pt x="98" y="1221"/>
                                </a:lnTo>
                                <a:lnTo>
                                  <a:pt x="92" y="1221"/>
                                </a:lnTo>
                                <a:lnTo>
                                  <a:pt x="94" y="1218"/>
                                </a:lnTo>
                                <a:lnTo>
                                  <a:pt x="95" y="1218"/>
                                </a:lnTo>
                                <a:lnTo>
                                  <a:pt x="96" y="1217"/>
                                </a:lnTo>
                                <a:lnTo>
                                  <a:pt x="96" y="1212"/>
                                </a:lnTo>
                                <a:lnTo>
                                  <a:pt x="95" y="1204"/>
                                </a:lnTo>
                                <a:lnTo>
                                  <a:pt x="95" y="1201"/>
                                </a:lnTo>
                                <a:lnTo>
                                  <a:pt x="98" y="1202"/>
                                </a:lnTo>
                                <a:lnTo>
                                  <a:pt x="101" y="1203"/>
                                </a:lnTo>
                                <a:lnTo>
                                  <a:pt x="103" y="1203"/>
                                </a:lnTo>
                                <a:lnTo>
                                  <a:pt x="105" y="1206"/>
                                </a:lnTo>
                                <a:lnTo>
                                  <a:pt x="105" y="1207"/>
                                </a:lnTo>
                                <a:lnTo>
                                  <a:pt x="106" y="1208"/>
                                </a:lnTo>
                                <a:lnTo>
                                  <a:pt x="106" y="1211"/>
                                </a:lnTo>
                                <a:lnTo>
                                  <a:pt x="108" y="1213"/>
                                </a:lnTo>
                                <a:lnTo>
                                  <a:pt x="109" y="1213"/>
                                </a:lnTo>
                                <a:lnTo>
                                  <a:pt x="113" y="1212"/>
                                </a:lnTo>
                                <a:lnTo>
                                  <a:pt x="118" y="1213"/>
                                </a:lnTo>
                                <a:lnTo>
                                  <a:pt x="123" y="1214"/>
                                </a:lnTo>
                                <a:lnTo>
                                  <a:pt x="136" y="1221"/>
                                </a:lnTo>
                                <a:lnTo>
                                  <a:pt x="138" y="1222"/>
                                </a:lnTo>
                                <a:lnTo>
                                  <a:pt x="138" y="1224"/>
                                </a:lnTo>
                                <a:lnTo>
                                  <a:pt x="139" y="1227"/>
                                </a:lnTo>
                                <a:lnTo>
                                  <a:pt x="140" y="1226"/>
                                </a:lnTo>
                                <a:lnTo>
                                  <a:pt x="142" y="1223"/>
                                </a:lnTo>
                                <a:lnTo>
                                  <a:pt x="140" y="1214"/>
                                </a:lnTo>
                                <a:lnTo>
                                  <a:pt x="138" y="1212"/>
                                </a:lnTo>
                                <a:lnTo>
                                  <a:pt x="136" y="1209"/>
                                </a:lnTo>
                                <a:lnTo>
                                  <a:pt x="136" y="1208"/>
                                </a:lnTo>
                                <a:lnTo>
                                  <a:pt x="138" y="1204"/>
                                </a:lnTo>
                                <a:lnTo>
                                  <a:pt x="138" y="1203"/>
                                </a:lnTo>
                                <a:lnTo>
                                  <a:pt x="133" y="1201"/>
                                </a:lnTo>
                                <a:lnTo>
                                  <a:pt x="133" y="1198"/>
                                </a:lnTo>
                                <a:lnTo>
                                  <a:pt x="133" y="1201"/>
                                </a:lnTo>
                                <a:lnTo>
                                  <a:pt x="130" y="1201"/>
                                </a:lnTo>
                                <a:lnTo>
                                  <a:pt x="132" y="1203"/>
                                </a:lnTo>
                                <a:lnTo>
                                  <a:pt x="132" y="1203"/>
                                </a:lnTo>
                                <a:lnTo>
                                  <a:pt x="130" y="1204"/>
                                </a:lnTo>
                                <a:lnTo>
                                  <a:pt x="128" y="1206"/>
                                </a:lnTo>
                                <a:lnTo>
                                  <a:pt x="126" y="1206"/>
                                </a:lnTo>
                                <a:lnTo>
                                  <a:pt x="123" y="1204"/>
                                </a:lnTo>
                                <a:lnTo>
                                  <a:pt x="122" y="1201"/>
                                </a:lnTo>
                                <a:lnTo>
                                  <a:pt x="118" y="1198"/>
                                </a:lnTo>
                                <a:lnTo>
                                  <a:pt x="116" y="1198"/>
                                </a:lnTo>
                                <a:lnTo>
                                  <a:pt x="112" y="1199"/>
                                </a:lnTo>
                                <a:lnTo>
                                  <a:pt x="112" y="1199"/>
                                </a:lnTo>
                                <a:lnTo>
                                  <a:pt x="111" y="1198"/>
                                </a:lnTo>
                                <a:lnTo>
                                  <a:pt x="108" y="1196"/>
                                </a:lnTo>
                                <a:lnTo>
                                  <a:pt x="106" y="1194"/>
                                </a:lnTo>
                                <a:lnTo>
                                  <a:pt x="105" y="1191"/>
                                </a:lnTo>
                                <a:lnTo>
                                  <a:pt x="102" y="1189"/>
                                </a:lnTo>
                                <a:lnTo>
                                  <a:pt x="101" y="1186"/>
                                </a:lnTo>
                                <a:lnTo>
                                  <a:pt x="91" y="1179"/>
                                </a:lnTo>
                                <a:lnTo>
                                  <a:pt x="88" y="1179"/>
                                </a:lnTo>
                                <a:lnTo>
                                  <a:pt x="86" y="1178"/>
                                </a:lnTo>
                                <a:lnTo>
                                  <a:pt x="85" y="1172"/>
                                </a:lnTo>
                                <a:lnTo>
                                  <a:pt x="86" y="1172"/>
                                </a:lnTo>
                                <a:lnTo>
                                  <a:pt x="89" y="1171"/>
                                </a:lnTo>
                                <a:lnTo>
                                  <a:pt x="89" y="1171"/>
                                </a:lnTo>
                                <a:lnTo>
                                  <a:pt x="91" y="1168"/>
                                </a:lnTo>
                                <a:lnTo>
                                  <a:pt x="89" y="1166"/>
                                </a:lnTo>
                                <a:lnTo>
                                  <a:pt x="88" y="1164"/>
                                </a:lnTo>
                                <a:lnTo>
                                  <a:pt x="82" y="1159"/>
                                </a:lnTo>
                                <a:lnTo>
                                  <a:pt x="84" y="1153"/>
                                </a:lnTo>
                                <a:lnTo>
                                  <a:pt x="82" y="1148"/>
                                </a:lnTo>
                                <a:lnTo>
                                  <a:pt x="81" y="1144"/>
                                </a:lnTo>
                                <a:lnTo>
                                  <a:pt x="78" y="1143"/>
                                </a:lnTo>
                                <a:lnTo>
                                  <a:pt x="79" y="1139"/>
                                </a:lnTo>
                                <a:lnTo>
                                  <a:pt x="81" y="1139"/>
                                </a:lnTo>
                                <a:lnTo>
                                  <a:pt x="81" y="1138"/>
                                </a:lnTo>
                                <a:lnTo>
                                  <a:pt x="84" y="1127"/>
                                </a:lnTo>
                                <a:lnTo>
                                  <a:pt x="84" y="1124"/>
                                </a:lnTo>
                                <a:lnTo>
                                  <a:pt x="82" y="1122"/>
                                </a:lnTo>
                                <a:lnTo>
                                  <a:pt x="84" y="1119"/>
                                </a:lnTo>
                                <a:lnTo>
                                  <a:pt x="84" y="1118"/>
                                </a:lnTo>
                                <a:lnTo>
                                  <a:pt x="85" y="1118"/>
                                </a:lnTo>
                                <a:lnTo>
                                  <a:pt x="86" y="1121"/>
                                </a:lnTo>
                                <a:lnTo>
                                  <a:pt x="89" y="1121"/>
                                </a:lnTo>
                                <a:lnTo>
                                  <a:pt x="91" y="1119"/>
                                </a:lnTo>
                                <a:lnTo>
                                  <a:pt x="95" y="1118"/>
                                </a:lnTo>
                                <a:lnTo>
                                  <a:pt x="99" y="1118"/>
                                </a:lnTo>
                                <a:lnTo>
                                  <a:pt x="101" y="1119"/>
                                </a:lnTo>
                                <a:lnTo>
                                  <a:pt x="102" y="1117"/>
                                </a:lnTo>
                                <a:lnTo>
                                  <a:pt x="101" y="1116"/>
                                </a:lnTo>
                                <a:lnTo>
                                  <a:pt x="101" y="1116"/>
                                </a:lnTo>
                                <a:lnTo>
                                  <a:pt x="98" y="1114"/>
                                </a:lnTo>
                                <a:lnTo>
                                  <a:pt x="94" y="1114"/>
                                </a:lnTo>
                                <a:lnTo>
                                  <a:pt x="89" y="1116"/>
                                </a:lnTo>
                                <a:lnTo>
                                  <a:pt x="88" y="1114"/>
                                </a:lnTo>
                                <a:lnTo>
                                  <a:pt x="82" y="1102"/>
                                </a:lnTo>
                                <a:lnTo>
                                  <a:pt x="76" y="1088"/>
                                </a:lnTo>
                                <a:lnTo>
                                  <a:pt x="76" y="1087"/>
                                </a:lnTo>
                                <a:lnTo>
                                  <a:pt x="79" y="1088"/>
                                </a:lnTo>
                                <a:lnTo>
                                  <a:pt x="81" y="1088"/>
                                </a:lnTo>
                                <a:lnTo>
                                  <a:pt x="78" y="1086"/>
                                </a:lnTo>
                                <a:lnTo>
                                  <a:pt x="71" y="1086"/>
                                </a:lnTo>
                                <a:lnTo>
                                  <a:pt x="69" y="1084"/>
                                </a:lnTo>
                                <a:lnTo>
                                  <a:pt x="67" y="1069"/>
                                </a:lnTo>
                                <a:lnTo>
                                  <a:pt x="68" y="1062"/>
                                </a:lnTo>
                                <a:lnTo>
                                  <a:pt x="68" y="1056"/>
                                </a:lnTo>
                                <a:lnTo>
                                  <a:pt x="69" y="1041"/>
                                </a:lnTo>
                                <a:lnTo>
                                  <a:pt x="69" y="1034"/>
                                </a:lnTo>
                                <a:lnTo>
                                  <a:pt x="71" y="1033"/>
                                </a:lnTo>
                                <a:lnTo>
                                  <a:pt x="75" y="1033"/>
                                </a:lnTo>
                                <a:lnTo>
                                  <a:pt x="76" y="1034"/>
                                </a:lnTo>
                                <a:lnTo>
                                  <a:pt x="78" y="1033"/>
                                </a:lnTo>
                                <a:lnTo>
                                  <a:pt x="82" y="1033"/>
                                </a:lnTo>
                                <a:lnTo>
                                  <a:pt x="85" y="1036"/>
                                </a:lnTo>
                                <a:lnTo>
                                  <a:pt x="86" y="1037"/>
                                </a:lnTo>
                                <a:lnTo>
                                  <a:pt x="88" y="1034"/>
                                </a:lnTo>
                                <a:lnTo>
                                  <a:pt x="91" y="1028"/>
                                </a:lnTo>
                                <a:lnTo>
                                  <a:pt x="92" y="1027"/>
                                </a:lnTo>
                                <a:lnTo>
                                  <a:pt x="94" y="1026"/>
                                </a:lnTo>
                                <a:lnTo>
                                  <a:pt x="95" y="1027"/>
                                </a:lnTo>
                                <a:lnTo>
                                  <a:pt x="98" y="1029"/>
                                </a:lnTo>
                                <a:lnTo>
                                  <a:pt x="103" y="1037"/>
                                </a:lnTo>
                                <a:lnTo>
                                  <a:pt x="111" y="1039"/>
                                </a:lnTo>
                                <a:lnTo>
                                  <a:pt x="112" y="1041"/>
                                </a:lnTo>
                                <a:lnTo>
                                  <a:pt x="112" y="1042"/>
                                </a:lnTo>
                                <a:lnTo>
                                  <a:pt x="113" y="1042"/>
                                </a:lnTo>
                                <a:lnTo>
                                  <a:pt x="115" y="1041"/>
                                </a:lnTo>
                                <a:lnTo>
                                  <a:pt x="115" y="1039"/>
                                </a:lnTo>
                                <a:lnTo>
                                  <a:pt x="113" y="1038"/>
                                </a:lnTo>
                                <a:lnTo>
                                  <a:pt x="109" y="1036"/>
                                </a:lnTo>
                                <a:lnTo>
                                  <a:pt x="109" y="1033"/>
                                </a:lnTo>
                                <a:lnTo>
                                  <a:pt x="111" y="1032"/>
                                </a:lnTo>
                                <a:lnTo>
                                  <a:pt x="119" y="1034"/>
                                </a:lnTo>
                                <a:lnTo>
                                  <a:pt x="123" y="1034"/>
                                </a:lnTo>
                                <a:lnTo>
                                  <a:pt x="126" y="1036"/>
                                </a:lnTo>
                                <a:lnTo>
                                  <a:pt x="128" y="1036"/>
                                </a:lnTo>
                                <a:lnTo>
                                  <a:pt x="129" y="1034"/>
                                </a:lnTo>
                                <a:lnTo>
                                  <a:pt x="133" y="1034"/>
                                </a:lnTo>
                                <a:lnTo>
                                  <a:pt x="135" y="1033"/>
                                </a:lnTo>
                                <a:lnTo>
                                  <a:pt x="132" y="1032"/>
                                </a:lnTo>
                                <a:lnTo>
                                  <a:pt x="128" y="1032"/>
                                </a:lnTo>
                                <a:lnTo>
                                  <a:pt x="125" y="1031"/>
                                </a:lnTo>
                                <a:lnTo>
                                  <a:pt x="121" y="1029"/>
                                </a:lnTo>
                                <a:lnTo>
                                  <a:pt x="116" y="1029"/>
                                </a:lnTo>
                                <a:lnTo>
                                  <a:pt x="113" y="1031"/>
                                </a:lnTo>
                                <a:lnTo>
                                  <a:pt x="112" y="1031"/>
                                </a:lnTo>
                                <a:lnTo>
                                  <a:pt x="111" y="1029"/>
                                </a:lnTo>
                                <a:lnTo>
                                  <a:pt x="111" y="1021"/>
                                </a:lnTo>
                                <a:lnTo>
                                  <a:pt x="109" y="1018"/>
                                </a:lnTo>
                                <a:lnTo>
                                  <a:pt x="109" y="1014"/>
                                </a:lnTo>
                                <a:lnTo>
                                  <a:pt x="108" y="1014"/>
                                </a:lnTo>
                                <a:lnTo>
                                  <a:pt x="99" y="1018"/>
                                </a:lnTo>
                                <a:lnTo>
                                  <a:pt x="96" y="1019"/>
                                </a:lnTo>
                                <a:lnTo>
                                  <a:pt x="95" y="1019"/>
                                </a:lnTo>
                                <a:lnTo>
                                  <a:pt x="92" y="1017"/>
                                </a:lnTo>
                                <a:lnTo>
                                  <a:pt x="89" y="1017"/>
                                </a:lnTo>
                                <a:lnTo>
                                  <a:pt x="89" y="1016"/>
                                </a:lnTo>
                                <a:lnTo>
                                  <a:pt x="86" y="1011"/>
                                </a:lnTo>
                                <a:lnTo>
                                  <a:pt x="84" y="1006"/>
                                </a:lnTo>
                                <a:lnTo>
                                  <a:pt x="85" y="1002"/>
                                </a:lnTo>
                                <a:lnTo>
                                  <a:pt x="86" y="1001"/>
                                </a:lnTo>
                                <a:lnTo>
                                  <a:pt x="89" y="998"/>
                                </a:lnTo>
                                <a:lnTo>
                                  <a:pt x="95" y="1004"/>
                                </a:lnTo>
                                <a:lnTo>
                                  <a:pt x="95" y="1002"/>
                                </a:lnTo>
                                <a:lnTo>
                                  <a:pt x="94" y="1001"/>
                                </a:lnTo>
                                <a:lnTo>
                                  <a:pt x="95" y="999"/>
                                </a:lnTo>
                                <a:lnTo>
                                  <a:pt x="96" y="998"/>
                                </a:lnTo>
                                <a:lnTo>
                                  <a:pt x="98" y="999"/>
                                </a:lnTo>
                                <a:lnTo>
                                  <a:pt x="99" y="998"/>
                                </a:lnTo>
                                <a:lnTo>
                                  <a:pt x="99" y="994"/>
                                </a:lnTo>
                                <a:lnTo>
                                  <a:pt x="96" y="991"/>
                                </a:lnTo>
                                <a:lnTo>
                                  <a:pt x="96" y="988"/>
                                </a:lnTo>
                                <a:lnTo>
                                  <a:pt x="98" y="987"/>
                                </a:lnTo>
                                <a:lnTo>
                                  <a:pt x="102" y="986"/>
                                </a:lnTo>
                                <a:lnTo>
                                  <a:pt x="103" y="986"/>
                                </a:lnTo>
                                <a:lnTo>
                                  <a:pt x="106" y="987"/>
                                </a:lnTo>
                                <a:lnTo>
                                  <a:pt x="108" y="987"/>
                                </a:lnTo>
                                <a:lnTo>
                                  <a:pt x="106" y="985"/>
                                </a:lnTo>
                                <a:lnTo>
                                  <a:pt x="98" y="981"/>
                                </a:lnTo>
                                <a:lnTo>
                                  <a:pt x="99" y="980"/>
                                </a:lnTo>
                                <a:lnTo>
                                  <a:pt x="102" y="980"/>
                                </a:lnTo>
                                <a:lnTo>
                                  <a:pt x="103" y="981"/>
                                </a:lnTo>
                                <a:lnTo>
                                  <a:pt x="106" y="981"/>
                                </a:lnTo>
                                <a:lnTo>
                                  <a:pt x="111" y="978"/>
                                </a:lnTo>
                                <a:lnTo>
                                  <a:pt x="116" y="980"/>
                                </a:lnTo>
                                <a:lnTo>
                                  <a:pt x="118" y="980"/>
                                </a:lnTo>
                                <a:lnTo>
                                  <a:pt x="122" y="975"/>
                                </a:lnTo>
                                <a:lnTo>
                                  <a:pt x="123" y="973"/>
                                </a:lnTo>
                                <a:lnTo>
                                  <a:pt x="125" y="976"/>
                                </a:lnTo>
                                <a:lnTo>
                                  <a:pt x="126" y="977"/>
                                </a:lnTo>
                                <a:lnTo>
                                  <a:pt x="128" y="977"/>
                                </a:lnTo>
                                <a:lnTo>
                                  <a:pt x="128" y="976"/>
                                </a:lnTo>
                                <a:lnTo>
                                  <a:pt x="126" y="973"/>
                                </a:lnTo>
                                <a:lnTo>
                                  <a:pt x="128" y="972"/>
                                </a:lnTo>
                                <a:lnTo>
                                  <a:pt x="135" y="971"/>
                                </a:lnTo>
                                <a:lnTo>
                                  <a:pt x="139" y="968"/>
                                </a:lnTo>
                                <a:lnTo>
                                  <a:pt x="140" y="968"/>
                                </a:lnTo>
                                <a:lnTo>
                                  <a:pt x="145" y="971"/>
                                </a:lnTo>
                                <a:lnTo>
                                  <a:pt x="146" y="971"/>
                                </a:lnTo>
                                <a:lnTo>
                                  <a:pt x="145" y="968"/>
                                </a:lnTo>
                                <a:lnTo>
                                  <a:pt x="143" y="967"/>
                                </a:lnTo>
                                <a:lnTo>
                                  <a:pt x="139" y="966"/>
                                </a:lnTo>
                                <a:lnTo>
                                  <a:pt x="138" y="966"/>
                                </a:lnTo>
                                <a:lnTo>
                                  <a:pt x="139" y="965"/>
                                </a:lnTo>
                                <a:lnTo>
                                  <a:pt x="142" y="963"/>
                                </a:lnTo>
                                <a:lnTo>
                                  <a:pt x="143" y="963"/>
                                </a:lnTo>
                                <a:lnTo>
                                  <a:pt x="145" y="961"/>
                                </a:lnTo>
                                <a:lnTo>
                                  <a:pt x="143" y="960"/>
                                </a:lnTo>
                                <a:lnTo>
                                  <a:pt x="138" y="962"/>
                                </a:lnTo>
                                <a:lnTo>
                                  <a:pt x="138" y="960"/>
                                </a:lnTo>
                                <a:lnTo>
                                  <a:pt x="139" y="958"/>
                                </a:lnTo>
                                <a:lnTo>
                                  <a:pt x="143" y="958"/>
                                </a:lnTo>
                                <a:lnTo>
                                  <a:pt x="145" y="957"/>
                                </a:lnTo>
                                <a:lnTo>
                                  <a:pt x="146" y="956"/>
                                </a:lnTo>
                                <a:lnTo>
                                  <a:pt x="146" y="956"/>
                                </a:lnTo>
                                <a:lnTo>
                                  <a:pt x="145" y="955"/>
                                </a:lnTo>
                                <a:lnTo>
                                  <a:pt x="143" y="955"/>
                                </a:lnTo>
                                <a:lnTo>
                                  <a:pt x="142" y="957"/>
                                </a:lnTo>
                                <a:lnTo>
                                  <a:pt x="139" y="956"/>
                                </a:lnTo>
                                <a:lnTo>
                                  <a:pt x="136" y="957"/>
                                </a:lnTo>
                                <a:lnTo>
                                  <a:pt x="133" y="961"/>
                                </a:lnTo>
                                <a:lnTo>
                                  <a:pt x="130" y="961"/>
                                </a:lnTo>
                                <a:lnTo>
                                  <a:pt x="128" y="963"/>
                                </a:lnTo>
                                <a:lnTo>
                                  <a:pt x="126" y="966"/>
                                </a:lnTo>
                                <a:lnTo>
                                  <a:pt x="125" y="967"/>
                                </a:lnTo>
                                <a:lnTo>
                                  <a:pt x="125" y="967"/>
                                </a:lnTo>
                                <a:lnTo>
                                  <a:pt x="123" y="965"/>
                                </a:lnTo>
                                <a:lnTo>
                                  <a:pt x="122" y="965"/>
                                </a:lnTo>
                                <a:lnTo>
                                  <a:pt x="122" y="967"/>
                                </a:lnTo>
                                <a:lnTo>
                                  <a:pt x="121" y="966"/>
                                </a:lnTo>
                                <a:lnTo>
                                  <a:pt x="118" y="968"/>
                                </a:lnTo>
                                <a:lnTo>
                                  <a:pt x="116" y="967"/>
                                </a:lnTo>
                                <a:lnTo>
                                  <a:pt x="116" y="965"/>
                                </a:lnTo>
                                <a:lnTo>
                                  <a:pt x="115" y="963"/>
                                </a:lnTo>
                                <a:lnTo>
                                  <a:pt x="115" y="961"/>
                                </a:lnTo>
                                <a:lnTo>
                                  <a:pt x="112" y="953"/>
                                </a:lnTo>
                                <a:lnTo>
                                  <a:pt x="112" y="952"/>
                                </a:lnTo>
                                <a:lnTo>
                                  <a:pt x="113" y="951"/>
                                </a:lnTo>
                                <a:lnTo>
                                  <a:pt x="113" y="950"/>
                                </a:lnTo>
                                <a:lnTo>
                                  <a:pt x="111" y="948"/>
                                </a:lnTo>
                                <a:lnTo>
                                  <a:pt x="111" y="947"/>
                                </a:lnTo>
                                <a:lnTo>
                                  <a:pt x="112" y="946"/>
                                </a:lnTo>
                                <a:lnTo>
                                  <a:pt x="112" y="943"/>
                                </a:lnTo>
                                <a:lnTo>
                                  <a:pt x="113" y="942"/>
                                </a:lnTo>
                                <a:lnTo>
                                  <a:pt x="113" y="941"/>
                                </a:lnTo>
                                <a:lnTo>
                                  <a:pt x="111" y="942"/>
                                </a:lnTo>
                                <a:lnTo>
                                  <a:pt x="109" y="941"/>
                                </a:lnTo>
                                <a:lnTo>
                                  <a:pt x="111" y="938"/>
                                </a:lnTo>
                                <a:lnTo>
                                  <a:pt x="109" y="938"/>
                                </a:lnTo>
                                <a:lnTo>
                                  <a:pt x="108" y="937"/>
                                </a:lnTo>
                                <a:lnTo>
                                  <a:pt x="108" y="936"/>
                                </a:lnTo>
                                <a:lnTo>
                                  <a:pt x="106" y="933"/>
                                </a:lnTo>
                                <a:lnTo>
                                  <a:pt x="108" y="933"/>
                                </a:lnTo>
                                <a:lnTo>
                                  <a:pt x="109" y="935"/>
                                </a:lnTo>
                                <a:lnTo>
                                  <a:pt x="111" y="935"/>
                                </a:lnTo>
                                <a:lnTo>
                                  <a:pt x="111" y="933"/>
                                </a:lnTo>
                                <a:lnTo>
                                  <a:pt x="108" y="928"/>
                                </a:lnTo>
                                <a:lnTo>
                                  <a:pt x="108" y="927"/>
                                </a:lnTo>
                                <a:lnTo>
                                  <a:pt x="109" y="920"/>
                                </a:lnTo>
                                <a:lnTo>
                                  <a:pt x="111" y="917"/>
                                </a:lnTo>
                                <a:lnTo>
                                  <a:pt x="108" y="916"/>
                                </a:lnTo>
                                <a:lnTo>
                                  <a:pt x="106" y="922"/>
                                </a:lnTo>
                                <a:lnTo>
                                  <a:pt x="105" y="923"/>
                                </a:lnTo>
                                <a:lnTo>
                                  <a:pt x="103" y="927"/>
                                </a:lnTo>
                                <a:lnTo>
                                  <a:pt x="102" y="927"/>
                                </a:lnTo>
                                <a:lnTo>
                                  <a:pt x="101" y="925"/>
                                </a:lnTo>
                                <a:lnTo>
                                  <a:pt x="98" y="923"/>
                                </a:lnTo>
                                <a:lnTo>
                                  <a:pt x="101" y="925"/>
                                </a:lnTo>
                                <a:lnTo>
                                  <a:pt x="99" y="925"/>
                                </a:lnTo>
                                <a:lnTo>
                                  <a:pt x="99" y="926"/>
                                </a:lnTo>
                                <a:lnTo>
                                  <a:pt x="101" y="935"/>
                                </a:lnTo>
                                <a:lnTo>
                                  <a:pt x="101" y="936"/>
                                </a:lnTo>
                                <a:lnTo>
                                  <a:pt x="99" y="936"/>
                                </a:lnTo>
                                <a:lnTo>
                                  <a:pt x="98" y="935"/>
                                </a:lnTo>
                                <a:lnTo>
                                  <a:pt x="96" y="935"/>
                                </a:lnTo>
                                <a:lnTo>
                                  <a:pt x="96" y="938"/>
                                </a:lnTo>
                                <a:lnTo>
                                  <a:pt x="92" y="940"/>
                                </a:lnTo>
                                <a:lnTo>
                                  <a:pt x="92" y="942"/>
                                </a:lnTo>
                                <a:lnTo>
                                  <a:pt x="96" y="942"/>
                                </a:lnTo>
                                <a:lnTo>
                                  <a:pt x="96" y="943"/>
                                </a:lnTo>
                                <a:lnTo>
                                  <a:pt x="98" y="945"/>
                                </a:lnTo>
                                <a:lnTo>
                                  <a:pt x="98" y="948"/>
                                </a:lnTo>
                                <a:lnTo>
                                  <a:pt x="95" y="948"/>
                                </a:lnTo>
                                <a:lnTo>
                                  <a:pt x="92" y="948"/>
                                </a:lnTo>
                                <a:lnTo>
                                  <a:pt x="89" y="946"/>
                                </a:lnTo>
                                <a:lnTo>
                                  <a:pt x="86" y="945"/>
                                </a:lnTo>
                                <a:lnTo>
                                  <a:pt x="86" y="947"/>
                                </a:lnTo>
                                <a:lnTo>
                                  <a:pt x="89" y="948"/>
                                </a:lnTo>
                                <a:lnTo>
                                  <a:pt x="92" y="951"/>
                                </a:lnTo>
                                <a:lnTo>
                                  <a:pt x="96" y="952"/>
                                </a:lnTo>
                                <a:lnTo>
                                  <a:pt x="98" y="953"/>
                                </a:lnTo>
                                <a:lnTo>
                                  <a:pt x="99" y="956"/>
                                </a:lnTo>
                                <a:lnTo>
                                  <a:pt x="96" y="958"/>
                                </a:lnTo>
                                <a:lnTo>
                                  <a:pt x="96" y="960"/>
                                </a:lnTo>
                                <a:lnTo>
                                  <a:pt x="95" y="962"/>
                                </a:lnTo>
                                <a:lnTo>
                                  <a:pt x="94" y="962"/>
                                </a:lnTo>
                                <a:lnTo>
                                  <a:pt x="92" y="963"/>
                                </a:lnTo>
                                <a:lnTo>
                                  <a:pt x="89" y="966"/>
                                </a:lnTo>
                                <a:lnTo>
                                  <a:pt x="82" y="972"/>
                                </a:lnTo>
                                <a:lnTo>
                                  <a:pt x="81" y="972"/>
                                </a:lnTo>
                                <a:lnTo>
                                  <a:pt x="79" y="968"/>
                                </a:lnTo>
                                <a:lnTo>
                                  <a:pt x="76" y="968"/>
                                </a:lnTo>
                                <a:lnTo>
                                  <a:pt x="75" y="967"/>
                                </a:lnTo>
                                <a:lnTo>
                                  <a:pt x="74" y="963"/>
                                </a:lnTo>
                                <a:lnTo>
                                  <a:pt x="71" y="966"/>
                                </a:lnTo>
                                <a:lnTo>
                                  <a:pt x="68" y="966"/>
                                </a:lnTo>
                                <a:lnTo>
                                  <a:pt x="67" y="967"/>
                                </a:lnTo>
                                <a:lnTo>
                                  <a:pt x="65" y="970"/>
                                </a:lnTo>
                                <a:lnTo>
                                  <a:pt x="65" y="972"/>
                                </a:lnTo>
                                <a:lnTo>
                                  <a:pt x="67" y="976"/>
                                </a:lnTo>
                                <a:lnTo>
                                  <a:pt x="62" y="983"/>
                                </a:lnTo>
                                <a:lnTo>
                                  <a:pt x="62" y="988"/>
                                </a:lnTo>
                                <a:lnTo>
                                  <a:pt x="61" y="991"/>
                                </a:lnTo>
                                <a:lnTo>
                                  <a:pt x="51" y="1003"/>
                                </a:lnTo>
                                <a:lnTo>
                                  <a:pt x="48" y="1002"/>
                                </a:lnTo>
                                <a:lnTo>
                                  <a:pt x="48" y="998"/>
                                </a:lnTo>
                                <a:lnTo>
                                  <a:pt x="49" y="997"/>
                                </a:lnTo>
                                <a:lnTo>
                                  <a:pt x="52" y="997"/>
                                </a:lnTo>
                                <a:lnTo>
                                  <a:pt x="54" y="996"/>
                                </a:lnTo>
                                <a:lnTo>
                                  <a:pt x="55" y="992"/>
                                </a:lnTo>
                                <a:lnTo>
                                  <a:pt x="54" y="987"/>
                                </a:lnTo>
                                <a:lnTo>
                                  <a:pt x="52" y="986"/>
                                </a:lnTo>
                                <a:lnTo>
                                  <a:pt x="51" y="986"/>
                                </a:lnTo>
                                <a:lnTo>
                                  <a:pt x="45" y="989"/>
                                </a:lnTo>
                                <a:lnTo>
                                  <a:pt x="45" y="985"/>
                                </a:lnTo>
                                <a:lnTo>
                                  <a:pt x="49" y="980"/>
                                </a:lnTo>
                                <a:lnTo>
                                  <a:pt x="51" y="976"/>
                                </a:lnTo>
                                <a:lnTo>
                                  <a:pt x="51" y="976"/>
                                </a:lnTo>
                                <a:lnTo>
                                  <a:pt x="52" y="970"/>
                                </a:lnTo>
                                <a:lnTo>
                                  <a:pt x="52" y="963"/>
                                </a:lnTo>
                                <a:lnTo>
                                  <a:pt x="57" y="963"/>
                                </a:lnTo>
                                <a:lnTo>
                                  <a:pt x="58" y="962"/>
                                </a:lnTo>
                                <a:lnTo>
                                  <a:pt x="58" y="958"/>
                                </a:lnTo>
                                <a:lnTo>
                                  <a:pt x="59" y="957"/>
                                </a:lnTo>
                                <a:lnTo>
                                  <a:pt x="67" y="952"/>
                                </a:lnTo>
                                <a:lnTo>
                                  <a:pt x="68" y="951"/>
                                </a:lnTo>
                                <a:lnTo>
                                  <a:pt x="68" y="950"/>
                                </a:lnTo>
                                <a:lnTo>
                                  <a:pt x="65" y="950"/>
                                </a:lnTo>
                                <a:lnTo>
                                  <a:pt x="62" y="952"/>
                                </a:lnTo>
                                <a:lnTo>
                                  <a:pt x="62" y="952"/>
                                </a:lnTo>
                                <a:lnTo>
                                  <a:pt x="59" y="953"/>
                                </a:lnTo>
                                <a:lnTo>
                                  <a:pt x="55" y="956"/>
                                </a:lnTo>
                                <a:lnTo>
                                  <a:pt x="54" y="955"/>
                                </a:lnTo>
                                <a:lnTo>
                                  <a:pt x="57" y="942"/>
                                </a:lnTo>
                                <a:lnTo>
                                  <a:pt x="55" y="940"/>
                                </a:lnTo>
                                <a:lnTo>
                                  <a:pt x="54" y="936"/>
                                </a:lnTo>
                                <a:lnTo>
                                  <a:pt x="51" y="928"/>
                                </a:lnTo>
                                <a:lnTo>
                                  <a:pt x="51" y="925"/>
                                </a:lnTo>
                                <a:lnTo>
                                  <a:pt x="48" y="923"/>
                                </a:lnTo>
                                <a:lnTo>
                                  <a:pt x="47" y="923"/>
                                </a:lnTo>
                                <a:lnTo>
                                  <a:pt x="45" y="928"/>
                                </a:lnTo>
                                <a:lnTo>
                                  <a:pt x="44" y="927"/>
                                </a:lnTo>
                                <a:lnTo>
                                  <a:pt x="42" y="926"/>
                                </a:lnTo>
                                <a:lnTo>
                                  <a:pt x="42" y="921"/>
                                </a:lnTo>
                                <a:lnTo>
                                  <a:pt x="41" y="918"/>
                                </a:lnTo>
                                <a:lnTo>
                                  <a:pt x="41" y="917"/>
                                </a:lnTo>
                                <a:lnTo>
                                  <a:pt x="44" y="916"/>
                                </a:lnTo>
                                <a:lnTo>
                                  <a:pt x="45" y="915"/>
                                </a:lnTo>
                                <a:lnTo>
                                  <a:pt x="45" y="911"/>
                                </a:lnTo>
                                <a:lnTo>
                                  <a:pt x="48" y="907"/>
                                </a:lnTo>
                                <a:lnTo>
                                  <a:pt x="47" y="905"/>
                                </a:lnTo>
                                <a:lnTo>
                                  <a:pt x="47" y="906"/>
                                </a:lnTo>
                                <a:lnTo>
                                  <a:pt x="45" y="906"/>
                                </a:lnTo>
                                <a:lnTo>
                                  <a:pt x="45" y="905"/>
                                </a:lnTo>
                                <a:lnTo>
                                  <a:pt x="44" y="907"/>
                                </a:lnTo>
                                <a:lnTo>
                                  <a:pt x="42" y="908"/>
                                </a:lnTo>
                                <a:lnTo>
                                  <a:pt x="41" y="908"/>
                                </a:lnTo>
                                <a:lnTo>
                                  <a:pt x="41" y="905"/>
                                </a:lnTo>
                                <a:lnTo>
                                  <a:pt x="40" y="902"/>
                                </a:lnTo>
                                <a:lnTo>
                                  <a:pt x="41" y="887"/>
                                </a:lnTo>
                                <a:lnTo>
                                  <a:pt x="41" y="880"/>
                                </a:lnTo>
                                <a:lnTo>
                                  <a:pt x="42" y="877"/>
                                </a:lnTo>
                                <a:lnTo>
                                  <a:pt x="44" y="872"/>
                                </a:lnTo>
                                <a:lnTo>
                                  <a:pt x="44" y="871"/>
                                </a:lnTo>
                                <a:lnTo>
                                  <a:pt x="47" y="871"/>
                                </a:lnTo>
                                <a:lnTo>
                                  <a:pt x="47" y="872"/>
                                </a:lnTo>
                                <a:lnTo>
                                  <a:pt x="47" y="873"/>
                                </a:lnTo>
                                <a:lnTo>
                                  <a:pt x="51" y="873"/>
                                </a:lnTo>
                                <a:lnTo>
                                  <a:pt x="57" y="871"/>
                                </a:lnTo>
                                <a:lnTo>
                                  <a:pt x="62" y="868"/>
                                </a:lnTo>
                                <a:lnTo>
                                  <a:pt x="65" y="868"/>
                                </a:lnTo>
                                <a:lnTo>
                                  <a:pt x="68" y="870"/>
                                </a:lnTo>
                                <a:lnTo>
                                  <a:pt x="74" y="872"/>
                                </a:lnTo>
                                <a:lnTo>
                                  <a:pt x="79" y="876"/>
                                </a:lnTo>
                                <a:lnTo>
                                  <a:pt x="82" y="877"/>
                                </a:lnTo>
                                <a:lnTo>
                                  <a:pt x="86" y="877"/>
                                </a:lnTo>
                                <a:lnTo>
                                  <a:pt x="86" y="875"/>
                                </a:lnTo>
                                <a:lnTo>
                                  <a:pt x="84" y="875"/>
                                </a:lnTo>
                                <a:lnTo>
                                  <a:pt x="79" y="873"/>
                                </a:lnTo>
                                <a:lnTo>
                                  <a:pt x="74" y="866"/>
                                </a:lnTo>
                                <a:lnTo>
                                  <a:pt x="74" y="865"/>
                                </a:lnTo>
                                <a:lnTo>
                                  <a:pt x="71" y="863"/>
                                </a:lnTo>
                                <a:lnTo>
                                  <a:pt x="68" y="861"/>
                                </a:lnTo>
                                <a:lnTo>
                                  <a:pt x="65" y="860"/>
                                </a:lnTo>
                                <a:lnTo>
                                  <a:pt x="62" y="860"/>
                                </a:lnTo>
                                <a:lnTo>
                                  <a:pt x="59" y="861"/>
                                </a:lnTo>
                                <a:lnTo>
                                  <a:pt x="58" y="862"/>
                                </a:lnTo>
                                <a:lnTo>
                                  <a:pt x="54" y="865"/>
                                </a:lnTo>
                                <a:lnTo>
                                  <a:pt x="49" y="865"/>
                                </a:lnTo>
                                <a:lnTo>
                                  <a:pt x="48" y="863"/>
                                </a:lnTo>
                                <a:lnTo>
                                  <a:pt x="45" y="861"/>
                                </a:lnTo>
                                <a:lnTo>
                                  <a:pt x="40" y="856"/>
                                </a:lnTo>
                                <a:lnTo>
                                  <a:pt x="38" y="853"/>
                                </a:lnTo>
                                <a:lnTo>
                                  <a:pt x="38" y="853"/>
                                </a:lnTo>
                                <a:lnTo>
                                  <a:pt x="35" y="851"/>
                                </a:lnTo>
                                <a:lnTo>
                                  <a:pt x="34" y="850"/>
                                </a:lnTo>
                                <a:lnTo>
                                  <a:pt x="34" y="847"/>
                                </a:lnTo>
                                <a:lnTo>
                                  <a:pt x="37" y="843"/>
                                </a:lnTo>
                                <a:lnTo>
                                  <a:pt x="34" y="840"/>
                                </a:lnTo>
                                <a:lnTo>
                                  <a:pt x="32" y="838"/>
                                </a:lnTo>
                                <a:lnTo>
                                  <a:pt x="32" y="832"/>
                                </a:lnTo>
                                <a:lnTo>
                                  <a:pt x="31" y="827"/>
                                </a:lnTo>
                                <a:lnTo>
                                  <a:pt x="30" y="825"/>
                                </a:lnTo>
                                <a:lnTo>
                                  <a:pt x="28" y="822"/>
                                </a:lnTo>
                                <a:lnTo>
                                  <a:pt x="30" y="821"/>
                                </a:lnTo>
                                <a:lnTo>
                                  <a:pt x="32" y="818"/>
                                </a:lnTo>
                                <a:lnTo>
                                  <a:pt x="28" y="807"/>
                                </a:lnTo>
                                <a:lnTo>
                                  <a:pt x="27" y="802"/>
                                </a:lnTo>
                                <a:lnTo>
                                  <a:pt x="22" y="795"/>
                                </a:lnTo>
                                <a:lnTo>
                                  <a:pt x="20" y="785"/>
                                </a:lnTo>
                                <a:lnTo>
                                  <a:pt x="20" y="778"/>
                                </a:lnTo>
                                <a:lnTo>
                                  <a:pt x="22" y="778"/>
                                </a:lnTo>
                                <a:lnTo>
                                  <a:pt x="28" y="778"/>
                                </a:lnTo>
                                <a:lnTo>
                                  <a:pt x="30" y="777"/>
                                </a:lnTo>
                                <a:lnTo>
                                  <a:pt x="24" y="776"/>
                                </a:lnTo>
                                <a:lnTo>
                                  <a:pt x="24" y="775"/>
                                </a:lnTo>
                                <a:lnTo>
                                  <a:pt x="22" y="773"/>
                                </a:lnTo>
                                <a:lnTo>
                                  <a:pt x="22" y="772"/>
                                </a:lnTo>
                                <a:lnTo>
                                  <a:pt x="24" y="771"/>
                                </a:lnTo>
                                <a:lnTo>
                                  <a:pt x="21" y="765"/>
                                </a:lnTo>
                                <a:lnTo>
                                  <a:pt x="17" y="751"/>
                                </a:lnTo>
                                <a:lnTo>
                                  <a:pt x="17" y="750"/>
                                </a:lnTo>
                                <a:lnTo>
                                  <a:pt x="18" y="748"/>
                                </a:lnTo>
                                <a:lnTo>
                                  <a:pt x="17" y="746"/>
                                </a:lnTo>
                                <a:lnTo>
                                  <a:pt x="15" y="738"/>
                                </a:lnTo>
                                <a:lnTo>
                                  <a:pt x="14" y="737"/>
                                </a:lnTo>
                                <a:lnTo>
                                  <a:pt x="14" y="737"/>
                                </a:lnTo>
                                <a:lnTo>
                                  <a:pt x="15" y="736"/>
                                </a:lnTo>
                                <a:lnTo>
                                  <a:pt x="18" y="735"/>
                                </a:lnTo>
                                <a:lnTo>
                                  <a:pt x="18" y="731"/>
                                </a:lnTo>
                                <a:lnTo>
                                  <a:pt x="15" y="732"/>
                                </a:lnTo>
                                <a:lnTo>
                                  <a:pt x="14" y="732"/>
                                </a:lnTo>
                                <a:lnTo>
                                  <a:pt x="11" y="731"/>
                                </a:lnTo>
                                <a:lnTo>
                                  <a:pt x="11" y="721"/>
                                </a:lnTo>
                                <a:lnTo>
                                  <a:pt x="10" y="718"/>
                                </a:lnTo>
                                <a:lnTo>
                                  <a:pt x="11" y="714"/>
                                </a:lnTo>
                                <a:lnTo>
                                  <a:pt x="15" y="712"/>
                                </a:lnTo>
                                <a:lnTo>
                                  <a:pt x="15" y="711"/>
                                </a:lnTo>
                                <a:lnTo>
                                  <a:pt x="13" y="711"/>
                                </a:lnTo>
                                <a:lnTo>
                                  <a:pt x="11" y="711"/>
                                </a:lnTo>
                                <a:lnTo>
                                  <a:pt x="11" y="712"/>
                                </a:lnTo>
                                <a:lnTo>
                                  <a:pt x="10" y="712"/>
                                </a:lnTo>
                                <a:lnTo>
                                  <a:pt x="8" y="710"/>
                                </a:lnTo>
                                <a:lnTo>
                                  <a:pt x="1" y="704"/>
                                </a:lnTo>
                                <a:lnTo>
                                  <a:pt x="0" y="701"/>
                                </a:lnTo>
                                <a:lnTo>
                                  <a:pt x="0" y="700"/>
                                </a:lnTo>
                                <a:lnTo>
                                  <a:pt x="3" y="697"/>
                                </a:lnTo>
                                <a:lnTo>
                                  <a:pt x="5" y="697"/>
                                </a:lnTo>
                                <a:lnTo>
                                  <a:pt x="7" y="694"/>
                                </a:lnTo>
                                <a:lnTo>
                                  <a:pt x="8" y="692"/>
                                </a:lnTo>
                                <a:lnTo>
                                  <a:pt x="10" y="690"/>
                                </a:lnTo>
                                <a:lnTo>
                                  <a:pt x="8" y="686"/>
                                </a:lnTo>
                                <a:lnTo>
                                  <a:pt x="7" y="680"/>
                                </a:lnTo>
                                <a:lnTo>
                                  <a:pt x="7" y="674"/>
                                </a:lnTo>
                                <a:lnTo>
                                  <a:pt x="5" y="672"/>
                                </a:lnTo>
                                <a:lnTo>
                                  <a:pt x="4" y="670"/>
                                </a:lnTo>
                                <a:lnTo>
                                  <a:pt x="7" y="669"/>
                                </a:lnTo>
                                <a:lnTo>
                                  <a:pt x="10" y="669"/>
                                </a:lnTo>
                                <a:lnTo>
                                  <a:pt x="11" y="664"/>
                                </a:lnTo>
                                <a:lnTo>
                                  <a:pt x="15" y="661"/>
                                </a:lnTo>
                                <a:lnTo>
                                  <a:pt x="17" y="660"/>
                                </a:lnTo>
                                <a:lnTo>
                                  <a:pt x="22" y="660"/>
                                </a:lnTo>
                                <a:lnTo>
                                  <a:pt x="24" y="662"/>
                                </a:lnTo>
                                <a:lnTo>
                                  <a:pt x="27" y="666"/>
                                </a:lnTo>
                                <a:lnTo>
                                  <a:pt x="28" y="667"/>
                                </a:lnTo>
                                <a:lnTo>
                                  <a:pt x="31" y="669"/>
                                </a:lnTo>
                                <a:lnTo>
                                  <a:pt x="34" y="675"/>
                                </a:lnTo>
                                <a:lnTo>
                                  <a:pt x="34" y="669"/>
                                </a:lnTo>
                                <a:lnTo>
                                  <a:pt x="32" y="667"/>
                                </a:lnTo>
                                <a:lnTo>
                                  <a:pt x="28" y="666"/>
                                </a:lnTo>
                                <a:lnTo>
                                  <a:pt x="27" y="664"/>
                                </a:lnTo>
                                <a:lnTo>
                                  <a:pt x="28" y="662"/>
                                </a:lnTo>
                                <a:lnTo>
                                  <a:pt x="30" y="660"/>
                                </a:lnTo>
                                <a:lnTo>
                                  <a:pt x="25" y="659"/>
                                </a:lnTo>
                                <a:lnTo>
                                  <a:pt x="22" y="657"/>
                                </a:lnTo>
                                <a:lnTo>
                                  <a:pt x="21" y="656"/>
                                </a:lnTo>
                                <a:lnTo>
                                  <a:pt x="22" y="654"/>
                                </a:lnTo>
                                <a:lnTo>
                                  <a:pt x="22" y="650"/>
                                </a:lnTo>
                                <a:lnTo>
                                  <a:pt x="21" y="649"/>
                                </a:lnTo>
                                <a:lnTo>
                                  <a:pt x="17" y="642"/>
                                </a:lnTo>
                                <a:lnTo>
                                  <a:pt x="18" y="640"/>
                                </a:lnTo>
                                <a:lnTo>
                                  <a:pt x="18" y="637"/>
                                </a:lnTo>
                                <a:lnTo>
                                  <a:pt x="17" y="627"/>
                                </a:lnTo>
                                <a:lnTo>
                                  <a:pt x="17" y="626"/>
                                </a:lnTo>
                                <a:lnTo>
                                  <a:pt x="21" y="624"/>
                                </a:lnTo>
                                <a:lnTo>
                                  <a:pt x="22" y="622"/>
                                </a:lnTo>
                                <a:lnTo>
                                  <a:pt x="24" y="620"/>
                                </a:lnTo>
                                <a:lnTo>
                                  <a:pt x="25" y="616"/>
                                </a:lnTo>
                                <a:lnTo>
                                  <a:pt x="27" y="601"/>
                                </a:lnTo>
                                <a:lnTo>
                                  <a:pt x="28" y="604"/>
                                </a:lnTo>
                                <a:lnTo>
                                  <a:pt x="32" y="604"/>
                                </a:lnTo>
                                <a:lnTo>
                                  <a:pt x="37" y="605"/>
                                </a:lnTo>
                                <a:lnTo>
                                  <a:pt x="44" y="606"/>
                                </a:lnTo>
                                <a:lnTo>
                                  <a:pt x="49" y="606"/>
                                </a:lnTo>
                                <a:lnTo>
                                  <a:pt x="55" y="605"/>
                                </a:lnTo>
                                <a:lnTo>
                                  <a:pt x="65" y="601"/>
                                </a:lnTo>
                                <a:lnTo>
                                  <a:pt x="67" y="596"/>
                                </a:lnTo>
                                <a:lnTo>
                                  <a:pt x="71" y="590"/>
                                </a:lnTo>
                                <a:lnTo>
                                  <a:pt x="75" y="586"/>
                                </a:lnTo>
                                <a:lnTo>
                                  <a:pt x="85" y="585"/>
                                </a:lnTo>
                                <a:lnTo>
                                  <a:pt x="103" y="585"/>
                                </a:lnTo>
                                <a:lnTo>
                                  <a:pt x="105" y="589"/>
                                </a:lnTo>
                                <a:lnTo>
                                  <a:pt x="106" y="595"/>
                                </a:lnTo>
                                <a:lnTo>
                                  <a:pt x="106" y="600"/>
                                </a:lnTo>
                                <a:lnTo>
                                  <a:pt x="108" y="610"/>
                                </a:lnTo>
                                <a:lnTo>
                                  <a:pt x="111" y="614"/>
                                </a:lnTo>
                                <a:lnTo>
                                  <a:pt x="116" y="612"/>
                                </a:lnTo>
                                <a:lnTo>
                                  <a:pt x="119" y="616"/>
                                </a:lnTo>
                                <a:lnTo>
                                  <a:pt x="126" y="621"/>
                                </a:lnTo>
                                <a:lnTo>
                                  <a:pt x="129" y="627"/>
                                </a:lnTo>
                                <a:lnTo>
                                  <a:pt x="133" y="631"/>
                                </a:lnTo>
                                <a:lnTo>
                                  <a:pt x="135" y="625"/>
                                </a:lnTo>
                                <a:lnTo>
                                  <a:pt x="136" y="622"/>
                                </a:lnTo>
                                <a:lnTo>
                                  <a:pt x="140" y="622"/>
                                </a:lnTo>
                                <a:lnTo>
                                  <a:pt x="153" y="624"/>
                                </a:lnTo>
                                <a:lnTo>
                                  <a:pt x="152" y="629"/>
                                </a:lnTo>
                                <a:lnTo>
                                  <a:pt x="162" y="624"/>
                                </a:lnTo>
                                <a:lnTo>
                                  <a:pt x="165" y="625"/>
                                </a:lnTo>
                                <a:lnTo>
                                  <a:pt x="170" y="634"/>
                                </a:lnTo>
                                <a:lnTo>
                                  <a:pt x="174" y="634"/>
                                </a:lnTo>
                                <a:lnTo>
                                  <a:pt x="180" y="631"/>
                                </a:lnTo>
                                <a:lnTo>
                                  <a:pt x="182" y="625"/>
                                </a:lnTo>
                                <a:lnTo>
                                  <a:pt x="190" y="617"/>
                                </a:lnTo>
                                <a:lnTo>
                                  <a:pt x="190" y="610"/>
                                </a:lnTo>
                                <a:lnTo>
                                  <a:pt x="199" y="612"/>
                                </a:lnTo>
                                <a:lnTo>
                                  <a:pt x="200" y="611"/>
                                </a:lnTo>
                                <a:lnTo>
                                  <a:pt x="204" y="606"/>
                                </a:lnTo>
                                <a:lnTo>
                                  <a:pt x="211" y="600"/>
                                </a:lnTo>
                                <a:lnTo>
                                  <a:pt x="213" y="594"/>
                                </a:lnTo>
                                <a:lnTo>
                                  <a:pt x="214" y="589"/>
                                </a:lnTo>
                                <a:lnTo>
                                  <a:pt x="217" y="587"/>
                                </a:lnTo>
                                <a:lnTo>
                                  <a:pt x="224" y="587"/>
                                </a:lnTo>
                                <a:lnTo>
                                  <a:pt x="233" y="586"/>
                                </a:lnTo>
                                <a:lnTo>
                                  <a:pt x="241" y="587"/>
                                </a:lnTo>
                                <a:lnTo>
                                  <a:pt x="250" y="589"/>
                                </a:lnTo>
                                <a:lnTo>
                                  <a:pt x="255" y="590"/>
                                </a:lnTo>
                                <a:lnTo>
                                  <a:pt x="257" y="582"/>
                                </a:lnTo>
                                <a:lnTo>
                                  <a:pt x="258" y="570"/>
                                </a:lnTo>
                                <a:lnTo>
                                  <a:pt x="261" y="556"/>
                                </a:lnTo>
                                <a:lnTo>
                                  <a:pt x="258" y="547"/>
                                </a:lnTo>
                                <a:lnTo>
                                  <a:pt x="257" y="537"/>
                                </a:lnTo>
                                <a:lnTo>
                                  <a:pt x="251" y="534"/>
                                </a:lnTo>
                                <a:lnTo>
                                  <a:pt x="254" y="526"/>
                                </a:lnTo>
                                <a:lnTo>
                                  <a:pt x="263" y="519"/>
                                </a:lnTo>
                                <a:lnTo>
                                  <a:pt x="268" y="509"/>
                                </a:lnTo>
                                <a:lnTo>
                                  <a:pt x="277" y="494"/>
                                </a:lnTo>
                                <a:lnTo>
                                  <a:pt x="282" y="482"/>
                                </a:lnTo>
                                <a:lnTo>
                                  <a:pt x="282" y="475"/>
                                </a:lnTo>
                                <a:lnTo>
                                  <a:pt x="281" y="469"/>
                                </a:lnTo>
                                <a:lnTo>
                                  <a:pt x="277" y="462"/>
                                </a:lnTo>
                                <a:lnTo>
                                  <a:pt x="268" y="459"/>
                                </a:lnTo>
                                <a:lnTo>
                                  <a:pt x="265" y="454"/>
                                </a:lnTo>
                                <a:lnTo>
                                  <a:pt x="260" y="450"/>
                                </a:lnTo>
                                <a:lnTo>
                                  <a:pt x="255" y="445"/>
                                </a:lnTo>
                                <a:lnTo>
                                  <a:pt x="261" y="443"/>
                                </a:lnTo>
                                <a:lnTo>
                                  <a:pt x="270" y="435"/>
                                </a:lnTo>
                                <a:lnTo>
                                  <a:pt x="275" y="428"/>
                                </a:lnTo>
                                <a:lnTo>
                                  <a:pt x="278" y="423"/>
                                </a:lnTo>
                                <a:lnTo>
                                  <a:pt x="284" y="431"/>
                                </a:lnTo>
                                <a:lnTo>
                                  <a:pt x="291" y="439"/>
                                </a:lnTo>
                                <a:lnTo>
                                  <a:pt x="302" y="443"/>
                                </a:lnTo>
                                <a:lnTo>
                                  <a:pt x="308" y="450"/>
                                </a:lnTo>
                                <a:lnTo>
                                  <a:pt x="318" y="450"/>
                                </a:lnTo>
                                <a:lnTo>
                                  <a:pt x="326" y="455"/>
                                </a:lnTo>
                                <a:lnTo>
                                  <a:pt x="332" y="464"/>
                                </a:lnTo>
                                <a:lnTo>
                                  <a:pt x="335" y="470"/>
                                </a:lnTo>
                                <a:lnTo>
                                  <a:pt x="349" y="470"/>
                                </a:lnTo>
                                <a:lnTo>
                                  <a:pt x="362" y="469"/>
                                </a:lnTo>
                                <a:lnTo>
                                  <a:pt x="375" y="462"/>
                                </a:lnTo>
                                <a:lnTo>
                                  <a:pt x="386" y="457"/>
                                </a:lnTo>
                                <a:lnTo>
                                  <a:pt x="393" y="456"/>
                                </a:lnTo>
                                <a:lnTo>
                                  <a:pt x="399" y="449"/>
                                </a:lnTo>
                                <a:lnTo>
                                  <a:pt x="396" y="440"/>
                                </a:lnTo>
                                <a:lnTo>
                                  <a:pt x="393" y="433"/>
                                </a:lnTo>
                                <a:lnTo>
                                  <a:pt x="405" y="428"/>
                                </a:lnTo>
                                <a:lnTo>
                                  <a:pt x="410" y="423"/>
                                </a:lnTo>
                                <a:lnTo>
                                  <a:pt x="419" y="421"/>
                                </a:lnTo>
                                <a:lnTo>
                                  <a:pt x="426" y="419"/>
                                </a:lnTo>
                                <a:lnTo>
                                  <a:pt x="430" y="410"/>
                                </a:lnTo>
                                <a:lnTo>
                                  <a:pt x="432" y="400"/>
                                </a:lnTo>
                                <a:lnTo>
                                  <a:pt x="432" y="394"/>
                                </a:lnTo>
                                <a:lnTo>
                                  <a:pt x="433" y="386"/>
                                </a:lnTo>
                                <a:lnTo>
                                  <a:pt x="433" y="385"/>
                                </a:lnTo>
                                <a:lnTo>
                                  <a:pt x="432" y="378"/>
                                </a:lnTo>
                                <a:lnTo>
                                  <a:pt x="430" y="373"/>
                                </a:lnTo>
                                <a:lnTo>
                                  <a:pt x="427" y="364"/>
                                </a:lnTo>
                                <a:lnTo>
                                  <a:pt x="425" y="360"/>
                                </a:lnTo>
                                <a:lnTo>
                                  <a:pt x="420" y="353"/>
                                </a:lnTo>
                                <a:lnTo>
                                  <a:pt x="427" y="341"/>
                                </a:lnTo>
                                <a:lnTo>
                                  <a:pt x="423" y="338"/>
                                </a:lnTo>
                                <a:lnTo>
                                  <a:pt x="415" y="335"/>
                                </a:lnTo>
                                <a:lnTo>
                                  <a:pt x="407" y="331"/>
                                </a:lnTo>
                                <a:lnTo>
                                  <a:pt x="399" y="325"/>
                                </a:lnTo>
                                <a:lnTo>
                                  <a:pt x="389" y="320"/>
                                </a:lnTo>
                                <a:lnTo>
                                  <a:pt x="392" y="310"/>
                                </a:lnTo>
                                <a:lnTo>
                                  <a:pt x="380" y="310"/>
                                </a:lnTo>
                                <a:lnTo>
                                  <a:pt x="372" y="305"/>
                                </a:lnTo>
                                <a:lnTo>
                                  <a:pt x="366" y="310"/>
                                </a:lnTo>
                                <a:lnTo>
                                  <a:pt x="358" y="309"/>
                                </a:lnTo>
                                <a:lnTo>
                                  <a:pt x="352" y="313"/>
                                </a:lnTo>
                                <a:lnTo>
                                  <a:pt x="349" y="308"/>
                                </a:lnTo>
                                <a:lnTo>
                                  <a:pt x="345" y="310"/>
                                </a:lnTo>
                                <a:lnTo>
                                  <a:pt x="344" y="301"/>
                                </a:lnTo>
                                <a:lnTo>
                                  <a:pt x="335" y="293"/>
                                </a:lnTo>
                                <a:lnTo>
                                  <a:pt x="329" y="286"/>
                                </a:lnTo>
                                <a:lnTo>
                                  <a:pt x="319" y="274"/>
                                </a:lnTo>
                                <a:lnTo>
                                  <a:pt x="328" y="273"/>
                                </a:lnTo>
                                <a:lnTo>
                                  <a:pt x="339" y="280"/>
                                </a:lnTo>
                                <a:lnTo>
                                  <a:pt x="346" y="281"/>
                                </a:lnTo>
                                <a:lnTo>
                                  <a:pt x="359" y="280"/>
                                </a:lnTo>
                                <a:lnTo>
                                  <a:pt x="369" y="276"/>
                                </a:lnTo>
                                <a:lnTo>
                                  <a:pt x="378" y="270"/>
                                </a:lnTo>
                                <a:lnTo>
                                  <a:pt x="388" y="268"/>
                                </a:lnTo>
                                <a:lnTo>
                                  <a:pt x="395" y="256"/>
                                </a:lnTo>
                                <a:lnTo>
                                  <a:pt x="399" y="250"/>
                                </a:lnTo>
                                <a:lnTo>
                                  <a:pt x="407" y="249"/>
                                </a:lnTo>
                                <a:lnTo>
                                  <a:pt x="417" y="248"/>
                                </a:lnTo>
                                <a:lnTo>
                                  <a:pt x="430" y="241"/>
                                </a:lnTo>
                                <a:lnTo>
                                  <a:pt x="437" y="233"/>
                                </a:lnTo>
                                <a:lnTo>
                                  <a:pt x="439" y="223"/>
                                </a:lnTo>
                                <a:lnTo>
                                  <a:pt x="442" y="210"/>
                                </a:lnTo>
                                <a:lnTo>
                                  <a:pt x="447" y="203"/>
                                </a:lnTo>
                                <a:lnTo>
                                  <a:pt x="457" y="198"/>
                                </a:lnTo>
                                <a:lnTo>
                                  <a:pt x="470" y="193"/>
                                </a:lnTo>
                                <a:lnTo>
                                  <a:pt x="476" y="185"/>
                                </a:lnTo>
                                <a:lnTo>
                                  <a:pt x="486" y="183"/>
                                </a:lnTo>
                                <a:lnTo>
                                  <a:pt x="493" y="188"/>
                                </a:lnTo>
                                <a:lnTo>
                                  <a:pt x="501" y="183"/>
                                </a:lnTo>
                                <a:lnTo>
                                  <a:pt x="513" y="181"/>
                                </a:lnTo>
                                <a:lnTo>
                                  <a:pt x="521" y="183"/>
                                </a:lnTo>
                                <a:lnTo>
                                  <a:pt x="525" y="179"/>
                                </a:lnTo>
                                <a:lnTo>
                                  <a:pt x="531" y="176"/>
                                </a:lnTo>
                                <a:lnTo>
                                  <a:pt x="540" y="181"/>
                                </a:lnTo>
                                <a:lnTo>
                                  <a:pt x="547" y="173"/>
                                </a:lnTo>
                                <a:lnTo>
                                  <a:pt x="552" y="172"/>
                                </a:lnTo>
                                <a:lnTo>
                                  <a:pt x="557" y="160"/>
                                </a:lnTo>
                                <a:lnTo>
                                  <a:pt x="559" y="148"/>
                                </a:lnTo>
                                <a:lnTo>
                                  <a:pt x="548" y="150"/>
                                </a:lnTo>
                                <a:lnTo>
                                  <a:pt x="542" y="157"/>
                                </a:lnTo>
                                <a:lnTo>
                                  <a:pt x="537" y="155"/>
                                </a:lnTo>
                                <a:lnTo>
                                  <a:pt x="527" y="157"/>
                                </a:lnTo>
                                <a:lnTo>
                                  <a:pt x="521" y="152"/>
                                </a:lnTo>
                                <a:lnTo>
                                  <a:pt x="513" y="148"/>
                                </a:lnTo>
                                <a:lnTo>
                                  <a:pt x="503" y="154"/>
                                </a:lnTo>
                                <a:lnTo>
                                  <a:pt x="491" y="154"/>
                                </a:lnTo>
                                <a:lnTo>
                                  <a:pt x="477" y="152"/>
                                </a:lnTo>
                                <a:lnTo>
                                  <a:pt x="467" y="154"/>
                                </a:lnTo>
                                <a:lnTo>
                                  <a:pt x="454" y="157"/>
                                </a:lnTo>
                                <a:lnTo>
                                  <a:pt x="446" y="162"/>
                                </a:lnTo>
                                <a:lnTo>
                                  <a:pt x="436" y="164"/>
                                </a:lnTo>
                                <a:lnTo>
                                  <a:pt x="420" y="164"/>
                                </a:lnTo>
                                <a:lnTo>
                                  <a:pt x="417" y="168"/>
                                </a:lnTo>
                                <a:lnTo>
                                  <a:pt x="412" y="174"/>
                                </a:lnTo>
                                <a:lnTo>
                                  <a:pt x="409" y="168"/>
                                </a:lnTo>
                                <a:lnTo>
                                  <a:pt x="402" y="155"/>
                                </a:lnTo>
                                <a:lnTo>
                                  <a:pt x="393" y="142"/>
                                </a:lnTo>
                                <a:lnTo>
                                  <a:pt x="388" y="134"/>
                                </a:lnTo>
                                <a:lnTo>
                                  <a:pt x="402" y="128"/>
                                </a:lnTo>
                                <a:lnTo>
                                  <a:pt x="417" y="125"/>
                                </a:lnTo>
                                <a:lnTo>
                                  <a:pt x="423" y="117"/>
                                </a:lnTo>
                                <a:lnTo>
                                  <a:pt x="419" y="110"/>
                                </a:lnTo>
                                <a:lnTo>
                                  <a:pt x="410" y="102"/>
                                </a:lnTo>
                                <a:lnTo>
                                  <a:pt x="405" y="90"/>
                                </a:lnTo>
                                <a:lnTo>
                                  <a:pt x="406" y="85"/>
                                </a:lnTo>
                                <a:lnTo>
                                  <a:pt x="406" y="78"/>
                                </a:lnTo>
                                <a:lnTo>
                                  <a:pt x="398" y="73"/>
                                </a:lnTo>
                                <a:lnTo>
                                  <a:pt x="395" y="68"/>
                                </a:lnTo>
                                <a:lnTo>
                                  <a:pt x="402" y="64"/>
                                </a:lnTo>
                                <a:lnTo>
                                  <a:pt x="412" y="62"/>
                                </a:lnTo>
                                <a:lnTo>
                                  <a:pt x="420" y="60"/>
                                </a:lnTo>
                                <a:lnTo>
                                  <a:pt x="430" y="57"/>
                                </a:lnTo>
                                <a:lnTo>
                                  <a:pt x="443" y="52"/>
                                </a:lnTo>
                                <a:lnTo>
                                  <a:pt x="451" y="49"/>
                                </a:lnTo>
                                <a:lnTo>
                                  <a:pt x="464" y="43"/>
                                </a:lnTo>
                                <a:lnTo>
                                  <a:pt x="474" y="38"/>
                                </a:lnTo>
                                <a:lnTo>
                                  <a:pt x="484" y="35"/>
                                </a:lnTo>
                                <a:lnTo>
                                  <a:pt x="491" y="32"/>
                                </a:lnTo>
                                <a:lnTo>
                                  <a:pt x="501" y="29"/>
                                </a:lnTo>
                                <a:lnTo>
                                  <a:pt x="513" y="32"/>
                                </a:lnTo>
                                <a:lnTo>
                                  <a:pt x="518" y="37"/>
                                </a:lnTo>
                                <a:lnTo>
                                  <a:pt x="525" y="37"/>
                                </a:lnTo>
                                <a:lnTo>
                                  <a:pt x="535" y="35"/>
                                </a:lnTo>
                                <a:lnTo>
                                  <a:pt x="540" y="30"/>
                                </a:lnTo>
                                <a:lnTo>
                                  <a:pt x="547" y="24"/>
                                </a:lnTo>
                                <a:lnTo>
                                  <a:pt x="551" y="18"/>
                                </a:lnTo>
                                <a:lnTo>
                                  <a:pt x="562" y="0"/>
                                </a:lnTo>
                                <a:lnTo>
                                  <a:pt x="594" y="25"/>
                                </a:lnTo>
                                <a:lnTo>
                                  <a:pt x="589" y="39"/>
                                </a:lnTo>
                                <a:lnTo>
                                  <a:pt x="591" y="54"/>
                                </a:lnTo>
                                <a:lnTo>
                                  <a:pt x="584" y="64"/>
                                </a:lnTo>
                                <a:lnTo>
                                  <a:pt x="585" y="79"/>
                                </a:lnTo>
                                <a:lnTo>
                                  <a:pt x="585" y="89"/>
                                </a:lnTo>
                                <a:lnTo>
                                  <a:pt x="596" y="93"/>
                                </a:lnTo>
                                <a:lnTo>
                                  <a:pt x="602" y="94"/>
                                </a:lnTo>
                                <a:lnTo>
                                  <a:pt x="608" y="104"/>
                                </a:lnTo>
                                <a:lnTo>
                                  <a:pt x="615" y="108"/>
                                </a:lnTo>
                                <a:lnTo>
                                  <a:pt x="628" y="114"/>
                                </a:lnTo>
                                <a:lnTo>
                                  <a:pt x="636" y="115"/>
                                </a:lnTo>
                                <a:lnTo>
                                  <a:pt x="642" y="118"/>
                                </a:lnTo>
                                <a:lnTo>
                                  <a:pt x="652" y="123"/>
                                </a:lnTo>
                                <a:lnTo>
                                  <a:pt x="662" y="125"/>
                                </a:lnTo>
                                <a:lnTo>
                                  <a:pt x="670" y="125"/>
                                </a:lnTo>
                                <a:lnTo>
                                  <a:pt x="684" y="130"/>
                                </a:lnTo>
                                <a:lnTo>
                                  <a:pt x="696" y="128"/>
                                </a:lnTo>
                                <a:lnTo>
                                  <a:pt x="709" y="124"/>
                                </a:lnTo>
                                <a:lnTo>
                                  <a:pt x="716" y="122"/>
                                </a:lnTo>
                                <a:lnTo>
                                  <a:pt x="724" y="128"/>
                                </a:lnTo>
                                <a:lnTo>
                                  <a:pt x="734" y="130"/>
                                </a:lnTo>
                                <a:lnTo>
                                  <a:pt x="750" y="134"/>
                                </a:lnTo>
                                <a:lnTo>
                                  <a:pt x="760" y="140"/>
                                </a:lnTo>
                                <a:lnTo>
                                  <a:pt x="773" y="147"/>
                                </a:lnTo>
                                <a:lnTo>
                                  <a:pt x="782" y="157"/>
                                </a:lnTo>
                                <a:lnTo>
                                  <a:pt x="787" y="168"/>
                                </a:lnTo>
                                <a:lnTo>
                                  <a:pt x="788" y="180"/>
                                </a:lnTo>
                                <a:lnTo>
                                  <a:pt x="804" y="186"/>
                                </a:lnTo>
                                <a:lnTo>
                                  <a:pt x="818" y="194"/>
                                </a:lnTo>
                                <a:lnTo>
                                  <a:pt x="824" y="196"/>
                                </a:lnTo>
                                <a:lnTo>
                                  <a:pt x="835" y="195"/>
                                </a:lnTo>
                                <a:lnTo>
                                  <a:pt x="848" y="195"/>
                                </a:lnTo>
                                <a:lnTo>
                                  <a:pt x="851" y="196"/>
                                </a:lnTo>
                                <a:lnTo>
                                  <a:pt x="855" y="199"/>
                                </a:lnTo>
                                <a:lnTo>
                                  <a:pt x="858" y="205"/>
                                </a:lnTo>
                                <a:lnTo>
                                  <a:pt x="871" y="205"/>
                                </a:lnTo>
                                <a:lnTo>
                                  <a:pt x="888" y="208"/>
                                </a:lnTo>
                                <a:lnTo>
                                  <a:pt x="905" y="206"/>
                                </a:lnTo>
                                <a:lnTo>
                                  <a:pt x="922" y="208"/>
                                </a:lnTo>
                                <a:lnTo>
                                  <a:pt x="937" y="209"/>
                                </a:lnTo>
                                <a:lnTo>
                                  <a:pt x="947" y="211"/>
                                </a:lnTo>
                                <a:lnTo>
                                  <a:pt x="956" y="206"/>
                                </a:lnTo>
                                <a:lnTo>
                                  <a:pt x="970" y="208"/>
                                </a:lnTo>
                                <a:lnTo>
                                  <a:pt x="984" y="209"/>
                                </a:lnTo>
                                <a:lnTo>
                                  <a:pt x="997" y="208"/>
                                </a:lnTo>
                                <a:lnTo>
                                  <a:pt x="1008" y="209"/>
                                </a:lnTo>
                                <a:lnTo>
                                  <a:pt x="1021" y="209"/>
                                </a:lnTo>
                                <a:lnTo>
                                  <a:pt x="1034" y="208"/>
                                </a:lnTo>
                                <a:lnTo>
                                  <a:pt x="1044" y="208"/>
                                </a:lnTo>
                                <a:lnTo>
                                  <a:pt x="1050" y="205"/>
                                </a:lnTo>
                                <a:lnTo>
                                  <a:pt x="1062" y="208"/>
                                </a:lnTo>
                                <a:lnTo>
                                  <a:pt x="1075" y="209"/>
                                </a:lnTo>
                                <a:lnTo>
                                  <a:pt x="1084" y="211"/>
                                </a:lnTo>
                                <a:lnTo>
                                  <a:pt x="1095" y="215"/>
                                </a:lnTo>
                                <a:lnTo>
                                  <a:pt x="1108" y="219"/>
                                </a:lnTo>
                                <a:lnTo>
                                  <a:pt x="1115" y="219"/>
                                </a:lnTo>
                                <a:lnTo>
                                  <a:pt x="1123" y="215"/>
                                </a:lnTo>
                                <a:lnTo>
                                  <a:pt x="1131" y="225"/>
                                </a:lnTo>
                                <a:lnTo>
                                  <a:pt x="1136" y="238"/>
                                </a:lnTo>
                                <a:lnTo>
                                  <a:pt x="1142" y="248"/>
                                </a:lnTo>
                                <a:lnTo>
                                  <a:pt x="1140" y="259"/>
                                </a:lnTo>
                                <a:lnTo>
                                  <a:pt x="1146" y="265"/>
                                </a:lnTo>
                                <a:lnTo>
                                  <a:pt x="1148" y="274"/>
                                </a:lnTo>
                                <a:lnTo>
                                  <a:pt x="1146" y="279"/>
                                </a:lnTo>
                                <a:lnTo>
                                  <a:pt x="1140" y="279"/>
                                </a:lnTo>
                                <a:lnTo>
                                  <a:pt x="1132" y="281"/>
                                </a:lnTo>
                                <a:lnTo>
                                  <a:pt x="1133" y="289"/>
                                </a:lnTo>
                                <a:lnTo>
                                  <a:pt x="1140" y="296"/>
                                </a:lnTo>
                                <a:lnTo>
                                  <a:pt x="1146" y="303"/>
                                </a:lnTo>
                                <a:lnTo>
                                  <a:pt x="1146" y="311"/>
                                </a:lnTo>
                                <a:lnTo>
                                  <a:pt x="1153" y="308"/>
                                </a:lnTo>
                                <a:lnTo>
                                  <a:pt x="1165" y="306"/>
                                </a:lnTo>
                                <a:lnTo>
                                  <a:pt x="1175" y="305"/>
                                </a:lnTo>
                                <a:lnTo>
                                  <a:pt x="1187" y="309"/>
                                </a:lnTo>
                                <a:lnTo>
                                  <a:pt x="1199" y="310"/>
                                </a:lnTo>
                                <a:lnTo>
                                  <a:pt x="1214" y="311"/>
                                </a:lnTo>
                                <a:lnTo>
                                  <a:pt x="1227" y="306"/>
                                </a:lnTo>
                                <a:lnTo>
                                  <a:pt x="1237" y="303"/>
                                </a:lnTo>
                                <a:lnTo>
                                  <a:pt x="1244" y="299"/>
                                </a:lnTo>
                                <a:lnTo>
                                  <a:pt x="1250" y="296"/>
                                </a:lnTo>
                                <a:lnTo>
                                  <a:pt x="1253" y="290"/>
                                </a:lnTo>
                                <a:lnTo>
                                  <a:pt x="1257" y="281"/>
                                </a:lnTo>
                                <a:lnTo>
                                  <a:pt x="1271" y="278"/>
                                </a:lnTo>
                                <a:lnTo>
                                  <a:pt x="1281" y="274"/>
                                </a:lnTo>
                                <a:lnTo>
                                  <a:pt x="1292" y="273"/>
                                </a:lnTo>
                                <a:lnTo>
                                  <a:pt x="1298" y="275"/>
                                </a:lnTo>
                                <a:lnTo>
                                  <a:pt x="1308" y="276"/>
                                </a:lnTo>
                                <a:lnTo>
                                  <a:pt x="1311" y="270"/>
                                </a:lnTo>
                                <a:lnTo>
                                  <a:pt x="1311" y="263"/>
                                </a:lnTo>
                                <a:lnTo>
                                  <a:pt x="1317" y="259"/>
                                </a:lnTo>
                                <a:lnTo>
                                  <a:pt x="1321" y="249"/>
                                </a:lnTo>
                                <a:lnTo>
                                  <a:pt x="1319" y="241"/>
                                </a:lnTo>
                                <a:lnTo>
                                  <a:pt x="1308" y="233"/>
                                </a:lnTo>
                                <a:lnTo>
                                  <a:pt x="1307" y="229"/>
                                </a:lnTo>
                                <a:lnTo>
                                  <a:pt x="1312" y="226"/>
                                </a:lnTo>
                                <a:lnTo>
                                  <a:pt x="1324" y="220"/>
                                </a:lnTo>
                                <a:lnTo>
                                  <a:pt x="1335" y="214"/>
                                </a:lnTo>
                                <a:lnTo>
                                  <a:pt x="1348" y="203"/>
                                </a:lnTo>
                                <a:lnTo>
                                  <a:pt x="1358" y="194"/>
                                </a:lnTo>
                                <a:lnTo>
                                  <a:pt x="1363" y="184"/>
                                </a:lnTo>
                                <a:lnTo>
                                  <a:pt x="1359" y="172"/>
                                </a:lnTo>
                                <a:lnTo>
                                  <a:pt x="1355" y="169"/>
                                </a:lnTo>
                                <a:lnTo>
                                  <a:pt x="1359" y="160"/>
                                </a:lnTo>
                                <a:lnTo>
                                  <a:pt x="1363" y="154"/>
                                </a:lnTo>
                                <a:lnTo>
                                  <a:pt x="1376" y="152"/>
                                </a:lnTo>
                                <a:lnTo>
                                  <a:pt x="1385" y="150"/>
                                </a:lnTo>
                                <a:lnTo>
                                  <a:pt x="1398" y="145"/>
                                </a:lnTo>
                                <a:lnTo>
                                  <a:pt x="1410" y="138"/>
                                </a:lnTo>
                                <a:lnTo>
                                  <a:pt x="1427" y="130"/>
                                </a:lnTo>
                                <a:lnTo>
                                  <a:pt x="1439" y="122"/>
                                </a:lnTo>
                                <a:lnTo>
                                  <a:pt x="1447" y="114"/>
                                </a:lnTo>
                                <a:lnTo>
                                  <a:pt x="1466" y="109"/>
                                </a:lnTo>
                                <a:lnTo>
                                  <a:pt x="1473" y="109"/>
                                </a:lnTo>
                                <a:lnTo>
                                  <a:pt x="1486" y="110"/>
                                </a:lnTo>
                                <a:lnTo>
                                  <a:pt x="1496" y="108"/>
                                </a:lnTo>
                                <a:lnTo>
                                  <a:pt x="1506" y="107"/>
                                </a:lnTo>
                                <a:lnTo>
                                  <a:pt x="1510" y="114"/>
                                </a:lnTo>
                                <a:lnTo>
                                  <a:pt x="1520" y="112"/>
                                </a:lnTo>
                                <a:lnTo>
                                  <a:pt x="1530" y="104"/>
                                </a:lnTo>
                                <a:lnTo>
                                  <a:pt x="1540" y="108"/>
                                </a:lnTo>
                                <a:lnTo>
                                  <a:pt x="1541" y="100"/>
                                </a:lnTo>
                                <a:lnTo>
                                  <a:pt x="1548" y="95"/>
                                </a:lnTo>
                                <a:lnTo>
                                  <a:pt x="1558" y="98"/>
                                </a:lnTo>
                                <a:lnTo>
                                  <a:pt x="1582" y="98"/>
                                </a:lnTo>
                                <a:lnTo>
                                  <a:pt x="1596" y="94"/>
                                </a:lnTo>
                                <a:lnTo>
                                  <a:pt x="1605" y="97"/>
                                </a:lnTo>
                                <a:lnTo>
                                  <a:pt x="1608" y="103"/>
                                </a:lnTo>
                                <a:lnTo>
                                  <a:pt x="1615" y="112"/>
                                </a:lnTo>
                                <a:lnTo>
                                  <a:pt x="1626" y="122"/>
                                </a:lnTo>
                                <a:lnTo>
                                  <a:pt x="1631" y="134"/>
                                </a:lnTo>
                                <a:lnTo>
                                  <a:pt x="1635" y="147"/>
                                </a:lnTo>
                                <a:lnTo>
                                  <a:pt x="1632" y="157"/>
                                </a:lnTo>
                                <a:lnTo>
                                  <a:pt x="1642" y="164"/>
                                </a:lnTo>
                                <a:lnTo>
                                  <a:pt x="1640" y="172"/>
                                </a:lnTo>
                                <a:lnTo>
                                  <a:pt x="1632" y="172"/>
                                </a:lnTo>
                                <a:lnTo>
                                  <a:pt x="1621" y="169"/>
                                </a:lnTo>
                                <a:lnTo>
                                  <a:pt x="1602" y="167"/>
                                </a:lnTo>
                                <a:lnTo>
                                  <a:pt x="1582" y="168"/>
                                </a:lnTo>
                                <a:lnTo>
                                  <a:pt x="1581" y="173"/>
                                </a:lnTo>
                                <a:lnTo>
                                  <a:pt x="1585" y="185"/>
                                </a:lnTo>
                                <a:lnTo>
                                  <a:pt x="1588" y="191"/>
                                </a:lnTo>
                                <a:lnTo>
                                  <a:pt x="1598" y="196"/>
                                </a:lnTo>
                                <a:lnTo>
                                  <a:pt x="1599" y="205"/>
                                </a:lnTo>
                                <a:lnTo>
                                  <a:pt x="1601" y="216"/>
                                </a:lnTo>
                                <a:lnTo>
                                  <a:pt x="1612" y="223"/>
                                </a:lnTo>
                                <a:lnTo>
                                  <a:pt x="1616" y="218"/>
                                </a:lnTo>
                                <a:lnTo>
                                  <a:pt x="1619" y="209"/>
                                </a:lnTo>
                                <a:lnTo>
                                  <a:pt x="1628" y="211"/>
                                </a:lnTo>
                                <a:lnTo>
                                  <a:pt x="1626" y="220"/>
                                </a:lnTo>
                                <a:lnTo>
                                  <a:pt x="1638" y="224"/>
                                </a:lnTo>
                                <a:lnTo>
                                  <a:pt x="1643" y="216"/>
                                </a:lnTo>
                                <a:lnTo>
                                  <a:pt x="1656" y="216"/>
                                </a:lnTo>
                                <a:lnTo>
                                  <a:pt x="1662" y="218"/>
                                </a:lnTo>
                                <a:lnTo>
                                  <a:pt x="1663" y="223"/>
                                </a:lnTo>
                                <a:lnTo>
                                  <a:pt x="1666" y="221"/>
                                </a:lnTo>
                                <a:lnTo>
                                  <a:pt x="1670" y="215"/>
                                </a:lnTo>
                                <a:lnTo>
                                  <a:pt x="1675" y="218"/>
                                </a:lnTo>
                                <a:lnTo>
                                  <a:pt x="1676" y="223"/>
                                </a:lnTo>
                                <a:lnTo>
                                  <a:pt x="1689" y="223"/>
                                </a:lnTo>
                                <a:lnTo>
                                  <a:pt x="1694" y="220"/>
                                </a:lnTo>
                                <a:lnTo>
                                  <a:pt x="1703" y="220"/>
                                </a:lnTo>
                                <a:lnTo>
                                  <a:pt x="1713" y="211"/>
                                </a:lnTo>
                                <a:lnTo>
                                  <a:pt x="1721" y="211"/>
                                </a:lnTo>
                                <a:lnTo>
                                  <a:pt x="1726" y="214"/>
                                </a:lnTo>
                                <a:lnTo>
                                  <a:pt x="1740" y="219"/>
                                </a:lnTo>
                                <a:lnTo>
                                  <a:pt x="1754" y="220"/>
                                </a:lnTo>
                                <a:lnTo>
                                  <a:pt x="1764" y="216"/>
                                </a:lnTo>
                                <a:lnTo>
                                  <a:pt x="1780" y="209"/>
                                </a:lnTo>
                                <a:lnTo>
                                  <a:pt x="1792" y="204"/>
                                </a:lnTo>
                                <a:lnTo>
                                  <a:pt x="1805" y="199"/>
                                </a:lnTo>
                                <a:lnTo>
                                  <a:pt x="1822" y="189"/>
                                </a:lnTo>
                                <a:lnTo>
                                  <a:pt x="1838" y="183"/>
                                </a:lnTo>
                                <a:lnTo>
                                  <a:pt x="1839" y="174"/>
                                </a:lnTo>
                                <a:lnTo>
                                  <a:pt x="1842" y="164"/>
                                </a:lnTo>
                                <a:lnTo>
                                  <a:pt x="1851" y="165"/>
                                </a:lnTo>
                                <a:lnTo>
                                  <a:pt x="1866" y="159"/>
                                </a:lnTo>
                                <a:lnTo>
                                  <a:pt x="1872" y="155"/>
                                </a:lnTo>
                                <a:lnTo>
                                  <a:pt x="1882" y="158"/>
                                </a:lnTo>
                                <a:lnTo>
                                  <a:pt x="1888" y="159"/>
                                </a:lnTo>
                                <a:lnTo>
                                  <a:pt x="1895" y="157"/>
                                </a:lnTo>
                                <a:lnTo>
                                  <a:pt x="1902" y="155"/>
                                </a:lnTo>
                                <a:lnTo>
                                  <a:pt x="1906" y="157"/>
                                </a:lnTo>
                                <a:lnTo>
                                  <a:pt x="1912" y="154"/>
                                </a:lnTo>
                                <a:lnTo>
                                  <a:pt x="1919" y="148"/>
                                </a:lnTo>
                                <a:lnTo>
                                  <a:pt x="1925" y="153"/>
                                </a:lnTo>
                                <a:lnTo>
                                  <a:pt x="1926" y="160"/>
                                </a:lnTo>
                                <a:lnTo>
                                  <a:pt x="1927" y="170"/>
                                </a:lnTo>
                                <a:lnTo>
                                  <a:pt x="1930" y="179"/>
                                </a:lnTo>
                                <a:lnTo>
                                  <a:pt x="1939" y="184"/>
                                </a:lnTo>
                                <a:lnTo>
                                  <a:pt x="1943" y="180"/>
                                </a:lnTo>
                                <a:lnTo>
                                  <a:pt x="1950" y="179"/>
                                </a:lnTo>
                                <a:lnTo>
                                  <a:pt x="1960" y="174"/>
                                </a:lnTo>
                                <a:lnTo>
                                  <a:pt x="1974" y="175"/>
                                </a:lnTo>
                                <a:lnTo>
                                  <a:pt x="1979" y="183"/>
                                </a:lnTo>
                                <a:lnTo>
                                  <a:pt x="1987" y="185"/>
                                </a:lnTo>
                                <a:lnTo>
                                  <a:pt x="1998" y="185"/>
                                </a:lnTo>
                                <a:lnTo>
                                  <a:pt x="2008" y="184"/>
                                </a:lnTo>
                                <a:lnTo>
                                  <a:pt x="2014" y="183"/>
                                </a:lnTo>
                                <a:lnTo>
                                  <a:pt x="2024" y="186"/>
                                </a:lnTo>
                                <a:lnTo>
                                  <a:pt x="2031" y="186"/>
                                </a:lnTo>
                                <a:lnTo>
                                  <a:pt x="2035" y="181"/>
                                </a:lnTo>
                                <a:lnTo>
                                  <a:pt x="2044" y="183"/>
                                </a:lnTo>
                                <a:lnTo>
                                  <a:pt x="2044" y="186"/>
                                </a:lnTo>
                                <a:lnTo>
                                  <a:pt x="2055" y="180"/>
                                </a:lnTo>
                                <a:lnTo>
                                  <a:pt x="2064" y="181"/>
                                </a:lnTo>
                                <a:lnTo>
                                  <a:pt x="2072" y="183"/>
                                </a:lnTo>
                                <a:lnTo>
                                  <a:pt x="2084" y="180"/>
                                </a:lnTo>
                                <a:lnTo>
                                  <a:pt x="2092" y="180"/>
                                </a:lnTo>
                                <a:lnTo>
                                  <a:pt x="2104" y="181"/>
                                </a:lnTo>
                                <a:lnTo>
                                  <a:pt x="2104" y="176"/>
                                </a:lnTo>
                                <a:lnTo>
                                  <a:pt x="2099" y="174"/>
                                </a:lnTo>
                                <a:lnTo>
                                  <a:pt x="2099" y="167"/>
                                </a:lnTo>
                                <a:lnTo>
                                  <a:pt x="2095" y="163"/>
                                </a:lnTo>
                                <a:lnTo>
                                  <a:pt x="2098" y="159"/>
                                </a:lnTo>
                                <a:lnTo>
                                  <a:pt x="2099" y="154"/>
                                </a:lnTo>
                                <a:lnTo>
                                  <a:pt x="2109" y="148"/>
                                </a:lnTo>
                                <a:lnTo>
                                  <a:pt x="2119" y="144"/>
                                </a:lnTo>
                                <a:lnTo>
                                  <a:pt x="2129" y="147"/>
                                </a:lnTo>
                                <a:lnTo>
                                  <a:pt x="2142" y="147"/>
                                </a:lnTo>
                                <a:lnTo>
                                  <a:pt x="2155" y="145"/>
                                </a:lnTo>
                                <a:lnTo>
                                  <a:pt x="2160" y="144"/>
                                </a:lnTo>
                                <a:lnTo>
                                  <a:pt x="2168" y="138"/>
                                </a:lnTo>
                                <a:lnTo>
                                  <a:pt x="2176" y="130"/>
                                </a:lnTo>
                                <a:lnTo>
                                  <a:pt x="2203" y="130"/>
                                </a:lnTo>
                                <a:lnTo>
                                  <a:pt x="2207" y="129"/>
                                </a:lnTo>
                                <a:lnTo>
                                  <a:pt x="2209" y="122"/>
                                </a:lnTo>
                                <a:lnTo>
                                  <a:pt x="2209" y="117"/>
                                </a:lnTo>
                                <a:lnTo>
                                  <a:pt x="2206" y="113"/>
                                </a:lnTo>
                                <a:lnTo>
                                  <a:pt x="2213" y="109"/>
                                </a:lnTo>
                                <a:lnTo>
                                  <a:pt x="2221" y="110"/>
                                </a:lnTo>
                                <a:lnTo>
                                  <a:pt x="2227" y="115"/>
                                </a:lnTo>
                                <a:lnTo>
                                  <a:pt x="2230" y="119"/>
                                </a:lnTo>
                                <a:lnTo>
                                  <a:pt x="2240" y="122"/>
                                </a:lnTo>
                                <a:lnTo>
                                  <a:pt x="2250" y="123"/>
                                </a:lnTo>
                                <a:lnTo>
                                  <a:pt x="2263" y="123"/>
                                </a:lnTo>
                                <a:lnTo>
                                  <a:pt x="2278" y="122"/>
                                </a:lnTo>
                                <a:lnTo>
                                  <a:pt x="2288" y="123"/>
                                </a:lnTo>
                                <a:lnTo>
                                  <a:pt x="2295" y="125"/>
                                </a:lnTo>
                                <a:lnTo>
                                  <a:pt x="2298" y="134"/>
                                </a:lnTo>
                                <a:lnTo>
                                  <a:pt x="2301" y="143"/>
                                </a:lnTo>
                                <a:lnTo>
                                  <a:pt x="2301" y="145"/>
                                </a:lnTo>
                                <a:lnTo>
                                  <a:pt x="2305" y="154"/>
                                </a:lnTo>
                                <a:lnTo>
                                  <a:pt x="2302" y="158"/>
                                </a:lnTo>
                                <a:lnTo>
                                  <a:pt x="2302" y="158"/>
                                </a:lnTo>
                                <a:lnTo>
                                  <a:pt x="2308" y="165"/>
                                </a:lnTo>
                                <a:lnTo>
                                  <a:pt x="2315" y="168"/>
                                </a:lnTo>
                                <a:lnTo>
                                  <a:pt x="2329" y="167"/>
                                </a:lnTo>
                                <a:lnTo>
                                  <a:pt x="2338" y="163"/>
                                </a:lnTo>
                                <a:lnTo>
                                  <a:pt x="2346" y="159"/>
                                </a:lnTo>
                                <a:lnTo>
                                  <a:pt x="2352" y="155"/>
                                </a:lnTo>
                                <a:lnTo>
                                  <a:pt x="2364" y="153"/>
                                </a:lnTo>
                                <a:lnTo>
                                  <a:pt x="2373" y="152"/>
                                </a:lnTo>
                                <a:lnTo>
                                  <a:pt x="2391" y="154"/>
                                </a:lnTo>
                                <a:lnTo>
                                  <a:pt x="2400" y="160"/>
                                </a:lnTo>
                                <a:lnTo>
                                  <a:pt x="2413" y="165"/>
                                </a:lnTo>
                                <a:lnTo>
                                  <a:pt x="2426" y="170"/>
                                </a:lnTo>
                                <a:lnTo>
                                  <a:pt x="2432" y="172"/>
                                </a:lnTo>
                                <a:lnTo>
                                  <a:pt x="2445" y="165"/>
                                </a:lnTo>
                                <a:lnTo>
                                  <a:pt x="2454" y="162"/>
                                </a:lnTo>
                                <a:lnTo>
                                  <a:pt x="2463" y="167"/>
                                </a:lnTo>
                                <a:lnTo>
                                  <a:pt x="2473" y="165"/>
                                </a:lnTo>
                                <a:lnTo>
                                  <a:pt x="2479" y="165"/>
                                </a:lnTo>
                                <a:lnTo>
                                  <a:pt x="2496" y="158"/>
                                </a:lnTo>
                                <a:lnTo>
                                  <a:pt x="2503" y="153"/>
                                </a:lnTo>
                                <a:lnTo>
                                  <a:pt x="2511" y="144"/>
                                </a:lnTo>
                                <a:lnTo>
                                  <a:pt x="2518" y="144"/>
                                </a:lnTo>
                                <a:lnTo>
                                  <a:pt x="2530" y="142"/>
                                </a:lnTo>
                                <a:lnTo>
                                  <a:pt x="2537" y="138"/>
                                </a:lnTo>
                                <a:lnTo>
                                  <a:pt x="2544" y="138"/>
                                </a:lnTo>
                                <a:lnTo>
                                  <a:pt x="2555" y="140"/>
                                </a:lnTo>
                                <a:lnTo>
                                  <a:pt x="2564" y="144"/>
                                </a:lnTo>
                                <a:lnTo>
                                  <a:pt x="2570" y="149"/>
                                </a:lnTo>
                                <a:lnTo>
                                  <a:pt x="2579" y="155"/>
                                </a:lnTo>
                                <a:lnTo>
                                  <a:pt x="2587" y="165"/>
                                </a:lnTo>
                                <a:lnTo>
                                  <a:pt x="2597" y="173"/>
                                </a:lnTo>
                                <a:lnTo>
                                  <a:pt x="2598" y="174"/>
                                </a:lnTo>
                                <a:lnTo>
                                  <a:pt x="2605" y="181"/>
                                </a:lnTo>
                                <a:lnTo>
                                  <a:pt x="2609" y="194"/>
                                </a:lnTo>
                                <a:lnTo>
                                  <a:pt x="2612" y="201"/>
                                </a:lnTo>
                                <a:lnTo>
                                  <a:pt x="2615" y="208"/>
                                </a:lnTo>
                                <a:lnTo>
                                  <a:pt x="2619" y="213"/>
                                </a:lnTo>
                                <a:lnTo>
                                  <a:pt x="2625" y="214"/>
                                </a:lnTo>
                                <a:lnTo>
                                  <a:pt x="2628" y="213"/>
                                </a:lnTo>
                                <a:lnTo>
                                  <a:pt x="2633" y="213"/>
                                </a:lnTo>
                                <a:lnTo>
                                  <a:pt x="2642" y="215"/>
                                </a:lnTo>
                                <a:lnTo>
                                  <a:pt x="2652" y="220"/>
                                </a:lnTo>
                                <a:lnTo>
                                  <a:pt x="2659" y="226"/>
                                </a:lnTo>
                                <a:lnTo>
                                  <a:pt x="2668" y="233"/>
                                </a:lnTo>
                                <a:lnTo>
                                  <a:pt x="2675" y="234"/>
                                </a:lnTo>
                                <a:lnTo>
                                  <a:pt x="2683" y="235"/>
                                </a:lnTo>
                                <a:lnTo>
                                  <a:pt x="2690" y="234"/>
                                </a:lnTo>
                                <a:lnTo>
                                  <a:pt x="2699" y="231"/>
                                </a:lnTo>
                                <a:lnTo>
                                  <a:pt x="2696" y="240"/>
                                </a:lnTo>
                                <a:lnTo>
                                  <a:pt x="2690" y="246"/>
                                </a:lnTo>
                                <a:lnTo>
                                  <a:pt x="2680" y="258"/>
                                </a:lnTo>
                                <a:lnTo>
                                  <a:pt x="2670" y="265"/>
                                </a:lnTo>
                                <a:lnTo>
                                  <a:pt x="2665" y="269"/>
                                </a:lnTo>
                                <a:lnTo>
                                  <a:pt x="2658" y="271"/>
                                </a:lnTo>
                                <a:lnTo>
                                  <a:pt x="2646" y="273"/>
                                </a:lnTo>
                                <a:lnTo>
                                  <a:pt x="2636" y="279"/>
                                </a:lnTo>
                                <a:lnTo>
                                  <a:pt x="2629" y="284"/>
                                </a:lnTo>
                                <a:lnTo>
                                  <a:pt x="2626" y="294"/>
                                </a:lnTo>
                                <a:lnTo>
                                  <a:pt x="2623" y="298"/>
                                </a:lnTo>
                                <a:lnTo>
                                  <a:pt x="2623" y="328"/>
                                </a:lnTo>
                                <a:lnTo>
                                  <a:pt x="2618" y="336"/>
                                </a:lnTo>
                                <a:lnTo>
                                  <a:pt x="2622" y="348"/>
                                </a:lnTo>
                                <a:lnTo>
                                  <a:pt x="2626" y="358"/>
                                </a:lnTo>
                                <a:lnTo>
                                  <a:pt x="2633" y="360"/>
                                </a:lnTo>
                                <a:lnTo>
                                  <a:pt x="2642" y="359"/>
                                </a:lnTo>
                                <a:lnTo>
                                  <a:pt x="2650" y="359"/>
                                </a:lnTo>
                                <a:lnTo>
                                  <a:pt x="2656" y="373"/>
                                </a:lnTo>
                                <a:lnTo>
                                  <a:pt x="2656" y="391"/>
                                </a:lnTo>
                                <a:lnTo>
                                  <a:pt x="2658" y="405"/>
                                </a:lnTo>
                                <a:lnTo>
                                  <a:pt x="2659" y="419"/>
                                </a:lnTo>
                                <a:lnTo>
                                  <a:pt x="2660" y="429"/>
                                </a:lnTo>
                                <a:lnTo>
                                  <a:pt x="2669" y="439"/>
                                </a:lnTo>
                                <a:lnTo>
                                  <a:pt x="2663" y="443"/>
                                </a:lnTo>
                                <a:lnTo>
                                  <a:pt x="2656" y="444"/>
                                </a:lnTo>
                                <a:lnTo>
                                  <a:pt x="2649" y="449"/>
                                </a:lnTo>
                                <a:lnTo>
                                  <a:pt x="2638" y="455"/>
                                </a:lnTo>
                                <a:lnTo>
                                  <a:pt x="2633" y="464"/>
                                </a:lnTo>
                                <a:lnTo>
                                  <a:pt x="2643" y="472"/>
                                </a:lnTo>
                                <a:lnTo>
                                  <a:pt x="2650" y="470"/>
                                </a:lnTo>
                                <a:lnTo>
                                  <a:pt x="2663" y="466"/>
                                </a:lnTo>
                                <a:lnTo>
                                  <a:pt x="2670" y="465"/>
                                </a:lnTo>
                                <a:lnTo>
                                  <a:pt x="2677" y="465"/>
                                </a:lnTo>
                                <a:lnTo>
                                  <a:pt x="2676" y="476"/>
                                </a:lnTo>
                                <a:lnTo>
                                  <a:pt x="2680" y="484"/>
                                </a:lnTo>
                                <a:lnTo>
                                  <a:pt x="2677" y="499"/>
                                </a:lnTo>
                                <a:lnTo>
                                  <a:pt x="2676" y="511"/>
                                </a:lnTo>
                                <a:lnTo>
                                  <a:pt x="2677" y="510"/>
                                </a:lnTo>
                                <a:lnTo>
                                  <a:pt x="2675" y="517"/>
                                </a:lnTo>
                                <a:lnTo>
                                  <a:pt x="2675" y="525"/>
                                </a:lnTo>
                                <a:lnTo>
                                  <a:pt x="2672" y="531"/>
                                </a:lnTo>
                                <a:lnTo>
                                  <a:pt x="2673" y="537"/>
                                </a:lnTo>
                                <a:lnTo>
                                  <a:pt x="2680" y="549"/>
                                </a:lnTo>
                                <a:lnTo>
                                  <a:pt x="2670" y="556"/>
                                </a:lnTo>
                                <a:lnTo>
                                  <a:pt x="2658" y="559"/>
                                </a:lnTo>
                                <a:lnTo>
                                  <a:pt x="2646" y="562"/>
                                </a:lnTo>
                                <a:lnTo>
                                  <a:pt x="2635" y="570"/>
                                </a:lnTo>
                                <a:lnTo>
                                  <a:pt x="2622" y="575"/>
                                </a:lnTo>
                                <a:lnTo>
                                  <a:pt x="2611" y="580"/>
                                </a:lnTo>
                                <a:lnTo>
                                  <a:pt x="2606" y="586"/>
                                </a:lnTo>
                                <a:lnTo>
                                  <a:pt x="2612" y="592"/>
                                </a:lnTo>
                                <a:lnTo>
                                  <a:pt x="2606" y="601"/>
                                </a:lnTo>
                                <a:lnTo>
                                  <a:pt x="2606" y="611"/>
                                </a:lnTo>
                                <a:lnTo>
                                  <a:pt x="2615" y="612"/>
                                </a:lnTo>
                                <a:lnTo>
                                  <a:pt x="2626" y="614"/>
                                </a:lnTo>
                                <a:lnTo>
                                  <a:pt x="2642" y="615"/>
                                </a:lnTo>
                                <a:lnTo>
                                  <a:pt x="2649" y="620"/>
                                </a:lnTo>
                                <a:lnTo>
                                  <a:pt x="2656" y="629"/>
                                </a:lnTo>
                                <a:lnTo>
                                  <a:pt x="2658" y="634"/>
                                </a:lnTo>
                                <a:lnTo>
                                  <a:pt x="2658" y="639"/>
                                </a:lnTo>
                                <a:lnTo>
                                  <a:pt x="2656" y="642"/>
                                </a:lnTo>
                                <a:lnTo>
                                  <a:pt x="2658" y="647"/>
                                </a:lnTo>
                                <a:lnTo>
                                  <a:pt x="2658" y="655"/>
                                </a:lnTo>
                                <a:lnTo>
                                  <a:pt x="2655" y="660"/>
                                </a:lnTo>
                                <a:lnTo>
                                  <a:pt x="2650" y="670"/>
                                </a:lnTo>
                                <a:lnTo>
                                  <a:pt x="2645" y="676"/>
                                </a:lnTo>
                                <a:lnTo>
                                  <a:pt x="2641" y="682"/>
                                </a:lnTo>
                                <a:lnTo>
                                  <a:pt x="2633" y="680"/>
                                </a:lnTo>
                                <a:lnTo>
                                  <a:pt x="2626" y="679"/>
                                </a:lnTo>
                                <a:lnTo>
                                  <a:pt x="2618" y="677"/>
                                </a:lnTo>
                                <a:lnTo>
                                  <a:pt x="2611" y="682"/>
                                </a:lnTo>
                                <a:lnTo>
                                  <a:pt x="2608" y="694"/>
                                </a:lnTo>
                                <a:lnTo>
                                  <a:pt x="2616" y="695"/>
                                </a:lnTo>
                                <a:lnTo>
                                  <a:pt x="2631" y="694"/>
                                </a:lnTo>
                                <a:lnTo>
                                  <a:pt x="2636" y="696"/>
                                </a:lnTo>
                                <a:lnTo>
                                  <a:pt x="2638" y="702"/>
                                </a:lnTo>
                                <a:lnTo>
                                  <a:pt x="2631" y="709"/>
                                </a:lnTo>
                                <a:lnTo>
                                  <a:pt x="2625" y="715"/>
                                </a:lnTo>
                                <a:lnTo>
                                  <a:pt x="2619" y="718"/>
                                </a:lnTo>
                                <a:lnTo>
                                  <a:pt x="2609" y="722"/>
                                </a:lnTo>
                                <a:lnTo>
                                  <a:pt x="2605" y="726"/>
                                </a:lnTo>
                                <a:lnTo>
                                  <a:pt x="2614" y="728"/>
                                </a:lnTo>
                                <a:lnTo>
                                  <a:pt x="2623" y="727"/>
                                </a:lnTo>
                                <a:lnTo>
                                  <a:pt x="2631" y="730"/>
                                </a:lnTo>
                                <a:lnTo>
                                  <a:pt x="2628" y="725"/>
                                </a:lnTo>
                                <a:lnTo>
                                  <a:pt x="2631" y="717"/>
                                </a:lnTo>
                                <a:lnTo>
                                  <a:pt x="2641" y="714"/>
                                </a:lnTo>
                                <a:lnTo>
                                  <a:pt x="2648" y="716"/>
                                </a:lnTo>
                                <a:lnTo>
                                  <a:pt x="2655" y="718"/>
                                </a:lnTo>
                                <a:lnTo>
                                  <a:pt x="2655" y="732"/>
                                </a:lnTo>
                                <a:lnTo>
                                  <a:pt x="2662" y="738"/>
                                </a:lnTo>
                                <a:lnTo>
                                  <a:pt x="2669" y="742"/>
                                </a:lnTo>
                                <a:lnTo>
                                  <a:pt x="2676" y="746"/>
                                </a:lnTo>
                                <a:lnTo>
                                  <a:pt x="2682" y="750"/>
                                </a:lnTo>
                                <a:lnTo>
                                  <a:pt x="2689" y="755"/>
                                </a:lnTo>
                                <a:lnTo>
                                  <a:pt x="2695" y="763"/>
                                </a:lnTo>
                                <a:lnTo>
                                  <a:pt x="2695" y="768"/>
                                </a:lnTo>
                                <a:lnTo>
                                  <a:pt x="2693" y="777"/>
                                </a:lnTo>
                                <a:lnTo>
                                  <a:pt x="2693" y="782"/>
                                </a:lnTo>
                                <a:lnTo>
                                  <a:pt x="2699" y="783"/>
                                </a:lnTo>
                                <a:lnTo>
                                  <a:pt x="2710" y="782"/>
                                </a:lnTo>
                                <a:lnTo>
                                  <a:pt x="2724" y="786"/>
                                </a:lnTo>
                                <a:lnTo>
                                  <a:pt x="2731" y="791"/>
                                </a:lnTo>
                                <a:lnTo>
                                  <a:pt x="2739" y="796"/>
                                </a:lnTo>
                                <a:lnTo>
                                  <a:pt x="2747" y="797"/>
                                </a:lnTo>
                                <a:lnTo>
                                  <a:pt x="2753" y="797"/>
                                </a:lnTo>
                                <a:lnTo>
                                  <a:pt x="2756" y="805"/>
                                </a:lnTo>
                                <a:lnTo>
                                  <a:pt x="2757" y="811"/>
                                </a:lnTo>
                                <a:lnTo>
                                  <a:pt x="2764" y="813"/>
                                </a:lnTo>
                                <a:lnTo>
                                  <a:pt x="2773" y="816"/>
                                </a:lnTo>
                                <a:lnTo>
                                  <a:pt x="2774" y="827"/>
                                </a:lnTo>
                                <a:lnTo>
                                  <a:pt x="2764" y="833"/>
                                </a:lnTo>
                                <a:close/>
                                <a:moveTo>
                                  <a:pt x="1886" y="435"/>
                                </a:moveTo>
                                <a:lnTo>
                                  <a:pt x="1886" y="435"/>
                                </a:lnTo>
                                <a:lnTo>
                                  <a:pt x="1886" y="435"/>
                                </a:lnTo>
                                <a:close/>
                                <a:moveTo>
                                  <a:pt x="96" y="980"/>
                                </a:moveTo>
                                <a:lnTo>
                                  <a:pt x="95" y="981"/>
                                </a:lnTo>
                                <a:lnTo>
                                  <a:pt x="92" y="985"/>
                                </a:lnTo>
                                <a:lnTo>
                                  <a:pt x="91" y="985"/>
                                </a:lnTo>
                                <a:lnTo>
                                  <a:pt x="89" y="983"/>
                                </a:lnTo>
                                <a:lnTo>
                                  <a:pt x="89" y="982"/>
                                </a:lnTo>
                                <a:lnTo>
                                  <a:pt x="91" y="981"/>
                                </a:lnTo>
                                <a:lnTo>
                                  <a:pt x="96" y="980"/>
                                </a:lnTo>
                                <a:close/>
                                <a:moveTo>
                                  <a:pt x="71" y="865"/>
                                </a:moveTo>
                                <a:lnTo>
                                  <a:pt x="71" y="865"/>
                                </a:lnTo>
                                <a:lnTo>
                                  <a:pt x="62" y="863"/>
                                </a:lnTo>
                                <a:lnTo>
                                  <a:pt x="61" y="863"/>
                                </a:lnTo>
                                <a:lnTo>
                                  <a:pt x="61" y="862"/>
                                </a:lnTo>
                                <a:lnTo>
                                  <a:pt x="65" y="862"/>
                                </a:lnTo>
                                <a:lnTo>
                                  <a:pt x="71" y="865"/>
                                </a:lnTo>
                                <a:close/>
                                <a:moveTo>
                                  <a:pt x="282" y="1939"/>
                                </a:moveTo>
                                <a:lnTo>
                                  <a:pt x="281" y="1939"/>
                                </a:lnTo>
                                <a:lnTo>
                                  <a:pt x="280" y="1936"/>
                                </a:lnTo>
                                <a:lnTo>
                                  <a:pt x="278" y="1930"/>
                                </a:lnTo>
                                <a:lnTo>
                                  <a:pt x="280" y="1930"/>
                                </a:lnTo>
                                <a:lnTo>
                                  <a:pt x="280" y="1931"/>
                                </a:lnTo>
                                <a:lnTo>
                                  <a:pt x="281" y="1936"/>
                                </a:lnTo>
                                <a:lnTo>
                                  <a:pt x="284" y="1939"/>
                                </a:lnTo>
                                <a:lnTo>
                                  <a:pt x="282" y="1939"/>
                                </a:lnTo>
                                <a:close/>
                                <a:moveTo>
                                  <a:pt x="135" y="965"/>
                                </a:moveTo>
                                <a:lnTo>
                                  <a:pt x="135" y="968"/>
                                </a:lnTo>
                                <a:lnTo>
                                  <a:pt x="133" y="970"/>
                                </a:lnTo>
                                <a:lnTo>
                                  <a:pt x="132" y="968"/>
                                </a:lnTo>
                                <a:lnTo>
                                  <a:pt x="133" y="965"/>
                                </a:lnTo>
                                <a:lnTo>
                                  <a:pt x="135" y="965"/>
                                </a:lnTo>
                                <a:close/>
                                <a:moveTo>
                                  <a:pt x="52" y="1064"/>
                                </a:moveTo>
                                <a:lnTo>
                                  <a:pt x="52" y="1066"/>
                                </a:lnTo>
                                <a:lnTo>
                                  <a:pt x="51" y="1068"/>
                                </a:lnTo>
                                <a:lnTo>
                                  <a:pt x="49" y="1068"/>
                                </a:lnTo>
                                <a:lnTo>
                                  <a:pt x="49" y="1064"/>
                                </a:lnTo>
                                <a:lnTo>
                                  <a:pt x="52" y="1064"/>
                                </a:lnTo>
                                <a:close/>
                                <a:moveTo>
                                  <a:pt x="65" y="1036"/>
                                </a:moveTo>
                                <a:lnTo>
                                  <a:pt x="65" y="1038"/>
                                </a:lnTo>
                                <a:lnTo>
                                  <a:pt x="64" y="1039"/>
                                </a:lnTo>
                                <a:lnTo>
                                  <a:pt x="62" y="1038"/>
                                </a:lnTo>
                                <a:lnTo>
                                  <a:pt x="62" y="1037"/>
                                </a:lnTo>
                                <a:lnTo>
                                  <a:pt x="64" y="1034"/>
                                </a:lnTo>
                                <a:lnTo>
                                  <a:pt x="65" y="1034"/>
                                </a:lnTo>
                                <a:lnTo>
                                  <a:pt x="65" y="1036"/>
                                </a:lnTo>
                                <a:close/>
                                <a:moveTo>
                                  <a:pt x="61" y="1062"/>
                                </a:moveTo>
                                <a:lnTo>
                                  <a:pt x="62" y="1063"/>
                                </a:lnTo>
                                <a:lnTo>
                                  <a:pt x="61" y="1066"/>
                                </a:lnTo>
                                <a:lnTo>
                                  <a:pt x="59" y="1066"/>
                                </a:lnTo>
                                <a:lnTo>
                                  <a:pt x="59" y="1063"/>
                                </a:lnTo>
                                <a:lnTo>
                                  <a:pt x="61" y="1062"/>
                                </a:lnTo>
                                <a:close/>
                                <a:moveTo>
                                  <a:pt x="62" y="1043"/>
                                </a:moveTo>
                                <a:lnTo>
                                  <a:pt x="64" y="1043"/>
                                </a:lnTo>
                                <a:lnTo>
                                  <a:pt x="61" y="1046"/>
                                </a:lnTo>
                                <a:lnTo>
                                  <a:pt x="59" y="1046"/>
                                </a:lnTo>
                                <a:lnTo>
                                  <a:pt x="59" y="1044"/>
                                </a:lnTo>
                                <a:lnTo>
                                  <a:pt x="61" y="1043"/>
                                </a:lnTo>
                                <a:lnTo>
                                  <a:pt x="62" y="1043"/>
                                </a:lnTo>
                                <a:close/>
                                <a:moveTo>
                                  <a:pt x="27" y="820"/>
                                </a:moveTo>
                                <a:lnTo>
                                  <a:pt x="27" y="820"/>
                                </a:lnTo>
                                <a:lnTo>
                                  <a:pt x="25" y="822"/>
                                </a:lnTo>
                                <a:lnTo>
                                  <a:pt x="25" y="822"/>
                                </a:lnTo>
                                <a:lnTo>
                                  <a:pt x="24" y="821"/>
                                </a:lnTo>
                                <a:lnTo>
                                  <a:pt x="24" y="820"/>
                                </a:lnTo>
                                <a:lnTo>
                                  <a:pt x="25" y="820"/>
                                </a:lnTo>
                                <a:lnTo>
                                  <a:pt x="27" y="820"/>
                                </a:lnTo>
                                <a:close/>
                                <a:moveTo>
                                  <a:pt x="298" y="1954"/>
                                </a:moveTo>
                                <a:lnTo>
                                  <a:pt x="298" y="1954"/>
                                </a:lnTo>
                                <a:lnTo>
                                  <a:pt x="297" y="1955"/>
                                </a:lnTo>
                                <a:lnTo>
                                  <a:pt x="297" y="1954"/>
                                </a:lnTo>
                                <a:lnTo>
                                  <a:pt x="298" y="1954"/>
                                </a:lnTo>
                                <a:close/>
                                <a:moveTo>
                                  <a:pt x="270" y="1951"/>
                                </a:moveTo>
                                <a:lnTo>
                                  <a:pt x="270" y="1952"/>
                                </a:lnTo>
                                <a:lnTo>
                                  <a:pt x="270" y="1951"/>
                                </a:lnTo>
                                <a:close/>
                                <a:moveTo>
                                  <a:pt x="274" y="1939"/>
                                </a:moveTo>
                                <a:lnTo>
                                  <a:pt x="274" y="1939"/>
                                </a:lnTo>
                                <a:lnTo>
                                  <a:pt x="274" y="1939"/>
                                </a:lnTo>
                                <a:close/>
                                <a:moveTo>
                                  <a:pt x="268" y="1934"/>
                                </a:moveTo>
                                <a:lnTo>
                                  <a:pt x="267" y="1934"/>
                                </a:lnTo>
                                <a:lnTo>
                                  <a:pt x="267" y="1932"/>
                                </a:lnTo>
                                <a:lnTo>
                                  <a:pt x="268" y="1932"/>
                                </a:lnTo>
                                <a:lnTo>
                                  <a:pt x="268" y="1934"/>
                                </a:lnTo>
                                <a:close/>
                                <a:moveTo>
                                  <a:pt x="270" y="1964"/>
                                </a:moveTo>
                                <a:lnTo>
                                  <a:pt x="268" y="1965"/>
                                </a:lnTo>
                                <a:lnTo>
                                  <a:pt x="268" y="1964"/>
                                </a:lnTo>
                                <a:lnTo>
                                  <a:pt x="270" y="1964"/>
                                </a:lnTo>
                                <a:close/>
                                <a:moveTo>
                                  <a:pt x="265" y="1965"/>
                                </a:moveTo>
                                <a:lnTo>
                                  <a:pt x="265" y="1966"/>
                                </a:lnTo>
                                <a:lnTo>
                                  <a:pt x="265" y="1965"/>
                                </a:lnTo>
                                <a:close/>
                              </a:path>
                            </a:pathLst>
                          </a:custGeom>
                          <a:solidFill>
                            <a:srgbClr val="ff0000"/>
                          </a:solidFill>
                          <a:ln w="0">
                            <a:noFill/>
                          </a:ln>
                        </wps:spPr>
                        <wps:style>
                          <a:lnRef idx="0"/>
                          <a:fillRef idx="0"/>
                          <a:effectRef idx="0"/>
                          <a:fontRef idx="minor"/>
                        </wps:style>
                        <wps:bodyPr/>
                      </wps:wsp>
                      <wps:wsp>
                        <wps:cNvSpPr/>
                        <wps:spPr>
                          <a:xfrm>
                            <a:off x="730080" y="2755800"/>
                            <a:ext cx="1335240" cy="1115640"/>
                          </a:xfrm>
                          <a:custGeom>
                            <a:avLst/>
                            <a:gdLst/>
                            <a:ahLst/>
                            <a:rect l="l" t="t" r="r" b="b"/>
                            <a:pathLst>
                              <a:path w="2774" h="2060">
                                <a:moveTo>
                                  <a:pt x="2764" y="833"/>
                                </a:moveTo>
                                <a:lnTo>
                                  <a:pt x="2756" y="840"/>
                                </a:lnTo>
                                <a:lnTo>
                                  <a:pt x="2746" y="843"/>
                                </a:lnTo>
                                <a:lnTo>
                                  <a:pt x="2741" y="846"/>
                                </a:lnTo>
                                <a:lnTo>
                                  <a:pt x="2744" y="851"/>
                                </a:lnTo>
                                <a:lnTo>
                                  <a:pt x="2749" y="857"/>
                                </a:lnTo>
                                <a:lnTo>
                                  <a:pt x="2754" y="860"/>
                                </a:lnTo>
                                <a:lnTo>
                                  <a:pt x="2758" y="863"/>
                                </a:lnTo>
                                <a:lnTo>
                                  <a:pt x="2754" y="867"/>
                                </a:lnTo>
                                <a:lnTo>
                                  <a:pt x="2747" y="872"/>
                                </a:lnTo>
                                <a:lnTo>
                                  <a:pt x="2736" y="880"/>
                                </a:lnTo>
                                <a:lnTo>
                                  <a:pt x="2729" y="883"/>
                                </a:lnTo>
                                <a:lnTo>
                                  <a:pt x="2717" y="888"/>
                                </a:lnTo>
                                <a:lnTo>
                                  <a:pt x="2707" y="891"/>
                                </a:lnTo>
                                <a:lnTo>
                                  <a:pt x="2702" y="890"/>
                                </a:lnTo>
                                <a:lnTo>
                                  <a:pt x="2699" y="886"/>
                                </a:lnTo>
                                <a:lnTo>
                                  <a:pt x="2696" y="882"/>
                                </a:lnTo>
                                <a:lnTo>
                                  <a:pt x="2690" y="880"/>
                                </a:lnTo>
                                <a:lnTo>
                                  <a:pt x="2683" y="885"/>
                                </a:lnTo>
                                <a:lnTo>
                                  <a:pt x="2676" y="885"/>
                                </a:lnTo>
                                <a:lnTo>
                                  <a:pt x="2672" y="877"/>
                                </a:lnTo>
                                <a:lnTo>
                                  <a:pt x="2668" y="871"/>
                                </a:lnTo>
                                <a:lnTo>
                                  <a:pt x="2666" y="861"/>
                                </a:lnTo>
                                <a:lnTo>
                                  <a:pt x="2659" y="856"/>
                                </a:lnTo>
                                <a:lnTo>
                                  <a:pt x="2655" y="861"/>
                                </a:lnTo>
                                <a:lnTo>
                                  <a:pt x="2641" y="873"/>
                                </a:lnTo>
                                <a:lnTo>
                                  <a:pt x="2636" y="876"/>
                                </a:lnTo>
                                <a:lnTo>
                                  <a:pt x="2628" y="882"/>
                                </a:lnTo>
                                <a:lnTo>
                                  <a:pt x="2623" y="886"/>
                                </a:lnTo>
                                <a:lnTo>
                                  <a:pt x="2618" y="893"/>
                                </a:lnTo>
                                <a:lnTo>
                                  <a:pt x="2612" y="897"/>
                                </a:lnTo>
                                <a:lnTo>
                                  <a:pt x="2609" y="900"/>
                                </a:lnTo>
                                <a:lnTo>
                                  <a:pt x="2602" y="905"/>
                                </a:lnTo>
                                <a:lnTo>
                                  <a:pt x="2594" y="910"/>
                                </a:lnTo>
                                <a:lnTo>
                                  <a:pt x="2591" y="918"/>
                                </a:lnTo>
                                <a:lnTo>
                                  <a:pt x="2588" y="927"/>
                                </a:lnTo>
                                <a:lnTo>
                                  <a:pt x="2579" y="936"/>
                                </a:lnTo>
                                <a:lnTo>
                                  <a:pt x="2578" y="943"/>
                                </a:lnTo>
                                <a:lnTo>
                                  <a:pt x="2575" y="951"/>
                                </a:lnTo>
                                <a:lnTo>
                                  <a:pt x="2572" y="960"/>
                                </a:lnTo>
                                <a:lnTo>
                                  <a:pt x="2568" y="966"/>
                                </a:lnTo>
                                <a:lnTo>
                                  <a:pt x="2564" y="975"/>
                                </a:lnTo>
                                <a:lnTo>
                                  <a:pt x="2560" y="982"/>
                                </a:lnTo>
                                <a:lnTo>
                                  <a:pt x="2557" y="988"/>
                                </a:lnTo>
                                <a:lnTo>
                                  <a:pt x="2552" y="996"/>
                                </a:lnTo>
                                <a:lnTo>
                                  <a:pt x="2555" y="1001"/>
                                </a:lnTo>
                                <a:lnTo>
                                  <a:pt x="2558" y="1009"/>
                                </a:lnTo>
                                <a:lnTo>
                                  <a:pt x="2567" y="1017"/>
                                </a:lnTo>
                                <a:lnTo>
                                  <a:pt x="2571" y="1022"/>
                                </a:lnTo>
                                <a:lnTo>
                                  <a:pt x="2577" y="1029"/>
                                </a:lnTo>
                                <a:lnTo>
                                  <a:pt x="2578" y="1037"/>
                                </a:lnTo>
                                <a:lnTo>
                                  <a:pt x="2568" y="1047"/>
                                </a:lnTo>
                                <a:lnTo>
                                  <a:pt x="2560" y="1052"/>
                                </a:lnTo>
                                <a:lnTo>
                                  <a:pt x="2555" y="1054"/>
                                </a:lnTo>
                                <a:lnTo>
                                  <a:pt x="2550" y="1057"/>
                                </a:lnTo>
                                <a:lnTo>
                                  <a:pt x="2551" y="1061"/>
                                </a:lnTo>
                                <a:lnTo>
                                  <a:pt x="2561" y="1071"/>
                                </a:lnTo>
                                <a:lnTo>
                                  <a:pt x="2554" y="1072"/>
                                </a:lnTo>
                                <a:lnTo>
                                  <a:pt x="2548" y="1073"/>
                                </a:lnTo>
                                <a:lnTo>
                                  <a:pt x="2541" y="1074"/>
                                </a:lnTo>
                                <a:lnTo>
                                  <a:pt x="2535" y="1074"/>
                                </a:lnTo>
                                <a:lnTo>
                                  <a:pt x="2530" y="1076"/>
                                </a:lnTo>
                                <a:lnTo>
                                  <a:pt x="2520" y="1076"/>
                                </a:lnTo>
                                <a:lnTo>
                                  <a:pt x="2517" y="1074"/>
                                </a:lnTo>
                                <a:lnTo>
                                  <a:pt x="2511" y="1072"/>
                                </a:lnTo>
                                <a:lnTo>
                                  <a:pt x="2510" y="1069"/>
                                </a:lnTo>
                                <a:lnTo>
                                  <a:pt x="2507" y="1066"/>
                                </a:lnTo>
                                <a:lnTo>
                                  <a:pt x="2504" y="1062"/>
                                </a:lnTo>
                                <a:lnTo>
                                  <a:pt x="2501" y="1059"/>
                                </a:lnTo>
                                <a:lnTo>
                                  <a:pt x="2497" y="1057"/>
                                </a:lnTo>
                                <a:lnTo>
                                  <a:pt x="2493" y="1056"/>
                                </a:lnTo>
                                <a:lnTo>
                                  <a:pt x="2487" y="1051"/>
                                </a:lnTo>
                                <a:lnTo>
                                  <a:pt x="2484" y="1051"/>
                                </a:lnTo>
                                <a:lnTo>
                                  <a:pt x="2481" y="1049"/>
                                </a:lnTo>
                                <a:lnTo>
                                  <a:pt x="2477" y="1049"/>
                                </a:lnTo>
                                <a:lnTo>
                                  <a:pt x="2473" y="1048"/>
                                </a:lnTo>
                                <a:lnTo>
                                  <a:pt x="2469" y="1047"/>
                                </a:lnTo>
                                <a:lnTo>
                                  <a:pt x="2464" y="1044"/>
                                </a:lnTo>
                                <a:lnTo>
                                  <a:pt x="2459" y="1034"/>
                                </a:lnTo>
                                <a:lnTo>
                                  <a:pt x="2463" y="1031"/>
                                </a:lnTo>
                                <a:lnTo>
                                  <a:pt x="2466" y="1029"/>
                                </a:lnTo>
                                <a:lnTo>
                                  <a:pt x="2469" y="1027"/>
                                </a:lnTo>
                                <a:lnTo>
                                  <a:pt x="2470" y="1024"/>
                                </a:lnTo>
                                <a:lnTo>
                                  <a:pt x="2471" y="1021"/>
                                </a:lnTo>
                                <a:lnTo>
                                  <a:pt x="2473" y="1014"/>
                                </a:lnTo>
                                <a:lnTo>
                                  <a:pt x="2471" y="1012"/>
                                </a:lnTo>
                                <a:lnTo>
                                  <a:pt x="2471" y="1001"/>
                                </a:lnTo>
                                <a:lnTo>
                                  <a:pt x="2470" y="996"/>
                                </a:lnTo>
                                <a:lnTo>
                                  <a:pt x="2470" y="985"/>
                                </a:lnTo>
                                <a:lnTo>
                                  <a:pt x="2469" y="978"/>
                                </a:lnTo>
                                <a:lnTo>
                                  <a:pt x="2469" y="973"/>
                                </a:lnTo>
                                <a:lnTo>
                                  <a:pt x="2467" y="966"/>
                                </a:lnTo>
                                <a:lnTo>
                                  <a:pt x="2464" y="962"/>
                                </a:lnTo>
                                <a:lnTo>
                                  <a:pt x="2463" y="961"/>
                                </a:lnTo>
                                <a:lnTo>
                                  <a:pt x="2459" y="962"/>
                                </a:lnTo>
                                <a:lnTo>
                                  <a:pt x="2456" y="962"/>
                                </a:lnTo>
                                <a:lnTo>
                                  <a:pt x="2452" y="965"/>
                                </a:lnTo>
                                <a:lnTo>
                                  <a:pt x="2446" y="966"/>
                                </a:lnTo>
                                <a:lnTo>
                                  <a:pt x="2445" y="965"/>
                                </a:lnTo>
                                <a:lnTo>
                                  <a:pt x="2443" y="958"/>
                                </a:lnTo>
                                <a:lnTo>
                                  <a:pt x="2442" y="953"/>
                                </a:lnTo>
                                <a:lnTo>
                                  <a:pt x="2440" y="947"/>
                                </a:lnTo>
                                <a:lnTo>
                                  <a:pt x="2442" y="942"/>
                                </a:lnTo>
                                <a:lnTo>
                                  <a:pt x="2445" y="938"/>
                                </a:lnTo>
                                <a:lnTo>
                                  <a:pt x="2452" y="933"/>
                                </a:lnTo>
                                <a:lnTo>
                                  <a:pt x="2459" y="927"/>
                                </a:lnTo>
                                <a:lnTo>
                                  <a:pt x="2464" y="923"/>
                                </a:lnTo>
                                <a:lnTo>
                                  <a:pt x="2467" y="920"/>
                                </a:lnTo>
                                <a:lnTo>
                                  <a:pt x="2464" y="912"/>
                                </a:lnTo>
                                <a:lnTo>
                                  <a:pt x="2462" y="903"/>
                                </a:lnTo>
                                <a:lnTo>
                                  <a:pt x="2463" y="892"/>
                                </a:lnTo>
                                <a:lnTo>
                                  <a:pt x="2464" y="887"/>
                                </a:lnTo>
                                <a:lnTo>
                                  <a:pt x="2470" y="882"/>
                                </a:lnTo>
                                <a:lnTo>
                                  <a:pt x="2474" y="877"/>
                                </a:lnTo>
                                <a:lnTo>
                                  <a:pt x="2476" y="867"/>
                                </a:lnTo>
                                <a:lnTo>
                                  <a:pt x="2477" y="858"/>
                                </a:lnTo>
                                <a:lnTo>
                                  <a:pt x="2476" y="850"/>
                                </a:lnTo>
                                <a:lnTo>
                                  <a:pt x="2474" y="842"/>
                                </a:lnTo>
                                <a:lnTo>
                                  <a:pt x="2470" y="832"/>
                                </a:lnTo>
                                <a:lnTo>
                                  <a:pt x="2464" y="822"/>
                                </a:lnTo>
                                <a:lnTo>
                                  <a:pt x="2454" y="812"/>
                                </a:lnTo>
                                <a:lnTo>
                                  <a:pt x="2449" y="811"/>
                                </a:lnTo>
                                <a:lnTo>
                                  <a:pt x="2437" y="807"/>
                                </a:lnTo>
                                <a:lnTo>
                                  <a:pt x="2432" y="803"/>
                                </a:lnTo>
                                <a:lnTo>
                                  <a:pt x="2426" y="800"/>
                                </a:lnTo>
                                <a:lnTo>
                                  <a:pt x="2419" y="792"/>
                                </a:lnTo>
                                <a:lnTo>
                                  <a:pt x="2412" y="788"/>
                                </a:lnTo>
                                <a:lnTo>
                                  <a:pt x="2406" y="776"/>
                                </a:lnTo>
                                <a:lnTo>
                                  <a:pt x="2408" y="781"/>
                                </a:lnTo>
                                <a:lnTo>
                                  <a:pt x="2396" y="781"/>
                                </a:lnTo>
                                <a:lnTo>
                                  <a:pt x="2391" y="786"/>
                                </a:lnTo>
                                <a:lnTo>
                                  <a:pt x="2381" y="788"/>
                                </a:lnTo>
                                <a:lnTo>
                                  <a:pt x="2369" y="791"/>
                                </a:lnTo>
                                <a:lnTo>
                                  <a:pt x="2356" y="792"/>
                                </a:lnTo>
                                <a:lnTo>
                                  <a:pt x="2351" y="803"/>
                                </a:lnTo>
                                <a:lnTo>
                                  <a:pt x="2349" y="807"/>
                                </a:lnTo>
                                <a:lnTo>
                                  <a:pt x="2345" y="810"/>
                                </a:lnTo>
                                <a:lnTo>
                                  <a:pt x="2338" y="806"/>
                                </a:lnTo>
                                <a:lnTo>
                                  <a:pt x="2334" y="801"/>
                                </a:lnTo>
                                <a:lnTo>
                                  <a:pt x="2325" y="798"/>
                                </a:lnTo>
                                <a:lnTo>
                                  <a:pt x="2320" y="801"/>
                                </a:lnTo>
                                <a:lnTo>
                                  <a:pt x="2315" y="803"/>
                                </a:lnTo>
                                <a:lnTo>
                                  <a:pt x="2307" y="806"/>
                                </a:lnTo>
                                <a:lnTo>
                                  <a:pt x="2300" y="802"/>
                                </a:lnTo>
                                <a:lnTo>
                                  <a:pt x="2291" y="800"/>
                                </a:lnTo>
                                <a:lnTo>
                                  <a:pt x="2284" y="796"/>
                                </a:lnTo>
                                <a:lnTo>
                                  <a:pt x="2277" y="792"/>
                                </a:lnTo>
                                <a:lnTo>
                                  <a:pt x="2270" y="790"/>
                                </a:lnTo>
                                <a:lnTo>
                                  <a:pt x="2264" y="790"/>
                                </a:lnTo>
                                <a:lnTo>
                                  <a:pt x="2258" y="791"/>
                                </a:lnTo>
                                <a:lnTo>
                                  <a:pt x="2256" y="785"/>
                                </a:lnTo>
                                <a:lnTo>
                                  <a:pt x="2253" y="781"/>
                                </a:lnTo>
                                <a:lnTo>
                                  <a:pt x="2243" y="780"/>
                                </a:lnTo>
                                <a:lnTo>
                                  <a:pt x="2236" y="776"/>
                                </a:lnTo>
                                <a:lnTo>
                                  <a:pt x="2230" y="772"/>
                                </a:lnTo>
                                <a:lnTo>
                                  <a:pt x="2223" y="770"/>
                                </a:lnTo>
                                <a:lnTo>
                                  <a:pt x="2212" y="770"/>
                                </a:lnTo>
                                <a:lnTo>
                                  <a:pt x="2206" y="768"/>
                                </a:lnTo>
                                <a:lnTo>
                                  <a:pt x="2200" y="771"/>
                                </a:lnTo>
                                <a:lnTo>
                                  <a:pt x="2196" y="776"/>
                                </a:lnTo>
                                <a:lnTo>
                                  <a:pt x="2189" y="780"/>
                                </a:lnTo>
                                <a:lnTo>
                                  <a:pt x="2182" y="778"/>
                                </a:lnTo>
                                <a:lnTo>
                                  <a:pt x="2175" y="783"/>
                                </a:lnTo>
                                <a:lnTo>
                                  <a:pt x="2163" y="790"/>
                                </a:lnTo>
                                <a:lnTo>
                                  <a:pt x="2155" y="795"/>
                                </a:lnTo>
                                <a:lnTo>
                                  <a:pt x="2150" y="798"/>
                                </a:lnTo>
                                <a:lnTo>
                                  <a:pt x="2145" y="791"/>
                                </a:lnTo>
                                <a:lnTo>
                                  <a:pt x="2141" y="783"/>
                                </a:lnTo>
                                <a:lnTo>
                                  <a:pt x="2141" y="776"/>
                                </a:lnTo>
                                <a:lnTo>
                                  <a:pt x="2143" y="771"/>
                                </a:lnTo>
                                <a:lnTo>
                                  <a:pt x="2142" y="765"/>
                                </a:lnTo>
                                <a:lnTo>
                                  <a:pt x="2135" y="761"/>
                                </a:lnTo>
                                <a:lnTo>
                                  <a:pt x="2128" y="760"/>
                                </a:lnTo>
                                <a:lnTo>
                                  <a:pt x="2123" y="761"/>
                                </a:lnTo>
                                <a:lnTo>
                                  <a:pt x="2116" y="761"/>
                                </a:lnTo>
                                <a:lnTo>
                                  <a:pt x="2105" y="758"/>
                                </a:lnTo>
                                <a:lnTo>
                                  <a:pt x="2104" y="753"/>
                                </a:lnTo>
                                <a:lnTo>
                                  <a:pt x="2104" y="750"/>
                                </a:lnTo>
                                <a:lnTo>
                                  <a:pt x="2101" y="742"/>
                                </a:lnTo>
                                <a:lnTo>
                                  <a:pt x="2098" y="738"/>
                                </a:lnTo>
                                <a:lnTo>
                                  <a:pt x="2092" y="735"/>
                                </a:lnTo>
                                <a:lnTo>
                                  <a:pt x="2085" y="732"/>
                                </a:lnTo>
                                <a:lnTo>
                                  <a:pt x="2082" y="731"/>
                                </a:lnTo>
                                <a:lnTo>
                                  <a:pt x="2077" y="728"/>
                                </a:lnTo>
                                <a:lnTo>
                                  <a:pt x="2068" y="727"/>
                                </a:lnTo>
                                <a:lnTo>
                                  <a:pt x="2061" y="728"/>
                                </a:lnTo>
                                <a:lnTo>
                                  <a:pt x="2054" y="728"/>
                                </a:lnTo>
                                <a:lnTo>
                                  <a:pt x="2052" y="725"/>
                                </a:lnTo>
                                <a:lnTo>
                                  <a:pt x="2047" y="722"/>
                                </a:lnTo>
                                <a:lnTo>
                                  <a:pt x="2041" y="720"/>
                                </a:lnTo>
                                <a:lnTo>
                                  <a:pt x="2035" y="716"/>
                                </a:lnTo>
                                <a:lnTo>
                                  <a:pt x="2030" y="716"/>
                                </a:lnTo>
                                <a:lnTo>
                                  <a:pt x="2023" y="714"/>
                                </a:lnTo>
                                <a:lnTo>
                                  <a:pt x="2014" y="712"/>
                                </a:lnTo>
                                <a:lnTo>
                                  <a:pt x="2007" y="711"/>
                                </a:lnTo>
                                <a:lnTo>
                                  <a:pt x="1979" y="711"/>
                                </a:lnTo>
                                <a:lnTo>
                                  <a:pt x="1973" y="710"/>
                                </a:lnTo>
                                <a:lnTo>
                                  <a:pt x="1967" y="710"/>
                                </a:lnTo>
                                <a:lnTo>
                                  <a:pt x="1962" y="709"/>
                                </a:lnTo>
                                <a:lnTo>
                                  <a:pt x="1957" y="709"/>
                                </a:lnTo>
                                <a:lnTo>
                                  <a:pt x="1953" y="706"/>
                                </a:lnTo>
                                <a:lnTo>
                                  <a:pt x="1950" y="701"/>
                                </a:lnTo>
                                <a:lnTo>
                                  <a:pt x="1944" y="697"/>
                                </a:lnTo>
                                <a:lnTo>
                                  <a:pt x="1940" y="694"/>
                                </a:lnTo>
                                <a:lnTo>
                                  <a:pt x="1933" y="691"/>
                                </a:lnTo>
                                <a:lnTo>
                                  <a:pt x="1927" y="687"/>
                                </a:lnTo>
                                <a:lnTo>
                                  <a:pt x="1923" y="690"/>
                                </a:lnTo>
                                <a:lnTo>
                                  <a:pt x="1923" y="694"/>
                                </a:lnTo>
                                <a:lnTo>
                                  <a:pt x="1922" y="699"/>
                                </a:lnTo>
                                <a:lnTo>
                                  <a:pt x="1923" y="701"/>
                                </a:lnTo>
                                <a:lnTo>
                                  <a:pt x="1932" y="706"/>
                                </a:lnTo>
                                <a:lnTo>
                                  <a:pt x="1939" y="712"/>
                                </a:lnTo>
                                <a:lnTo>
                                  <a:pt x="1940" y="720"/>
                                </a:lnTo>
                                <a:lnTo>
                                  <a:pt x="1943" y="725"/>
                                </a:lnTo>
                                <a:lnTo>
                                  <a:pt x="1942" y="730"/>
                                </a:lnTo>
                                <a:lnTo>
                                  <a:pt x="1939" y="737"/>
                                </a:lnTo>
                                <a:lnTo>
                                  <a:pt x="1936" y="737"/>
                                </a:lnTo>
                                <a:lnTo>
                                  <a:pt x="1935" y="741"/>
                                </a:lnTo>
                                <a:lnTo>
                                  <a:pt x="1936" y="745"/>
                                </a:lnTo>
                                <a:lnTo>
                                  <a:pt x="1932" y="747"/>
                                </a:lnTo>
                                <a:lnTo>
                                  <a:pt x="1927" y="748"/>
                                </a:lnTo>
                                <a:lnTo>
                                  <a:pt x="1923" y="751"/>
                                </a:lnTo>
                                <a:lnTo>
                                  <a:pt x="1917" y="755"/>
                                </a:lnTo>
                                <a:lnTo>
                                  <a:pt x="1912" y="756"/>
                                </a:lnTo>
                                <a:lnTo>
                                  <a:pt x="1913" y="763"/>
                                </a:lnTo>
                                <a:lnTo>
                                  <a:pt x="1917" y="767"/>
                                </a:lnTo>
                                <a:lnTo>
                                  <a:pt x="1920" y="777"/>
                                </a:lnTo>
                                <a:lnTo>
                                  <a:pt x="1922" y="780"/>
                                </a:lnTo>
                                <a:lnTo>
                                  <a:pt x="1923" y="787"/>
                                </a:lnTo>
                                <a:lnTo>
                                  <a:pt x="1923" y="793"/>
                                </a:lnTo>
                                <a:lnTo>
                                  <a:pt x="1917" y="792"/>
                                </a:lnTo>
                                <a:lnTo>
                                  <a:pt x="1913" y="796"/>
                                </a:lnTo>
                                <a:lnTo>
                                  <a:pt x="1919" y="803"/>
                                </a:lnTo>
                                <a:lnTo>
                                  <a:pt x="1920" y="812"/>
                                </a:lnTo>
                                <a:lnTo>
                                  <a:pt x="1922" y="821"/>
                                </a:lnTo>
                                <a:lnTo>
                                  <a:pt x="1919" y="827"/>
                                </a:lnTo>
                                <a:lnTo>
                                  <a:pt x="1913" y="828"/>
                                </a:lnTo>
                                <a:lnTo>
                                  <a:pt x="1909" y="830"/>
                                </a:lnTo>
                                <a:lnTo>
                                  <a:pt x="1902" y="837"/>
                                </a:lnTo>
                                <a:lnTo>
                                  <a:pt x="1898" y="841"/>
                                </a:lnTo>
                                <a:lnTo>
                                  <a:pt x="1895" y="841"/>
                                </a:lnTo>
                                <a:lnTo>
                                  <a:pt x="1890" y="838"/>
                                </a:lnTo>
                                <a:lnTo>
                                  <a:pt x="1883" y="842"/>
                                </a:lnTo>
                                <a:lnTo>
                                  <a:pt x="1875" y="846"/>
                                </a:lnTo>
                                <a:lnTo>
                                  <a:pt x="1873" y="853"/>
                                </a:lnTo>
                                <a:lnTo>
                                  <a:pt x="1876" y="863"/>
                                </a:lnTo>
                                <a:lnTo>
                                  <a:pt x="1878" y="870"/>
                                </a:lnTo>
                                <a:lnTo>
                                  <a:pt x="1878" y="880"/>
                                </a:lnTo>
                                <a:lnTo>
                                  <a:pt x="1879" y="890"/>
                                </a:lnTo>
                                <a:lnTo>
                                  <a:pt x="1878" y="895"/>
                                </a:lnTo>
                                <a:lnTo>
                                  <a:pt x="1869" y="898"/>
                                </a:lnTo>
                                <a:lnTo>
                                  <a:pt x="1862" y="898"/>
                                </a:lnTo>
                                <a:lnTo>
                                  <a:pt x="1851" y="900"/>
                                </a:lnTo>
                                <a:lnTo>
                                  <a:pt x="1842" y="898"/>
                                </a:lnTo>
                                <a:lnTo>
                                  <a:pt x="1837" y="897"/>
                                </a:lnTo>
                                <a:lnTo>
                                  <a:pt x="1834" y="892"/>
                                </a:lnTo>
                                <a:lnTo>
                                  <a:pt x="1829" y="888"/>
                                </a:lnTo>
                                <a:lnTo>
                                  <a:pt x="1824" y="885"/>
                                </a:lnTo>
                                <a:lnTo>
                                  <a:pt x="1821" y="880"/>
                                </a:lnTo>
                                <a:lnTo>
                                  <a:pt x="1814" y="876"/>
                                </a:lnTo>
                                <a:lnTo>
                                  <a:pt x="1810" y="873"/>
                                </a:lnTo>
                                <a:lnTo>
                                  <a:pt x="1802" y="870"/>
                                </a:lnTo>
                                <a:lnTo>
                                  <a:pt x="1795" y="870"/>
                                </a:lnTo>
                                <a:lnTo>
                                  <a:pt x="1787" y="875"/>
                                </a:lnTo>
                                <a:lnTo>
                                  <a:pt x="1777" y="878"/>
                                </a:lnTo>
                                <a:lnTo>
                                  <a:pt x="1773" y="882"/>
                                </a:lnTo>
                                <a:lnTo>
                                  <a:pt x="1778" y="886"/>
                                </a:lnTo>
                                <a:lnTo>
                                  <a:pt x="1784" y="888"/>
                                </a:lnTo>
                                <a:lnTo>
                                  <a:pt x="1777" y="900"/>
                                </a:lnTo>
                                <a:lnTo>
                                  <a:pt x="1773" y="907"/>
                                </a:lnTo>
                                <a:lnTo>
                                  <a:pt x="1770" y="915"/>
                                </a:lnTo>
                                <a:lnTo>
                                  <a:pt x="1771" y="922"/>
                                </a:lnTo>
                                <a:lnTo>
                                  <a:pt x="1764" y="928"/>
                                </a:lnTo>
                                <a:lnTo>
                                  <a:pt x="1763" y="935"/>
                                </a:lnTo>
                                <a:lnTo>
                                  <a:pt x="1768" y="946"/>
                                </a:lnTo>
                                <a:lnTo>
                                  <a:pt x="1763" y="948"/>
                                </a:lnTo>
                                <a:lnTo>
                                  <a:pt x="1757" y="947"/>
                                </a:lnTo>
                                <a:lnTo>
                                  <a:pt x="1753" y="946"/>
                                </a:lnTo>
                                <a:lnTo>
                                  <a:pt x="1751" y="953"/>
                                </a:lnTo>
                                <a:lnTo>
                                  <a:pt x="1748" y="957"/>
                                </a:lnTo>
                                <a:lnTo>
                                  <a:pt x="1743" y="955"/>
                                </a:lnTo>
                                <a:lnTo>
                                  <a:pt x="1739" y="957"/>
                                </a:lnTo>
                                <a:lnTo>
                                  <a:pt x="1741" y="966"/>
                                </a:lnTo>
                                <a:lnTo>
                                  <a:pt x="1746" y="977"/>
                                </a:lnTo>
                                <a:lnTo>
                                  <a:pt x="1747" y="982"/>
                                </a:lnTo>
                                <a:lnTo>
                                  <a:pt x="1751" y="981"/>
                                </a:lnTo>
                                <a:lnTo>
                                  <a:pt x="1757" y="980"/>
                                </a:lnTo>
                                <a:lnTo>
                                  <a:pt x="1761" y="986"/>
                                </a:lnTo>
                                <a:lnTo>
                                  <a:pt x="1768" y="985"/>
                                </a:lnTo>
                                <a:lnTo>
                                  <a:pt x="1770" y="994"/>
                                </a:lnTo>
                                <a:lnTo>
                                  <a:pt x="1770" y="999"/>
                                </a:lnTo>
                                <a:lnTo>
                                  <a:pt x="1780" y="1003"/>
                                </a:lnTo>
                                <a:lnTo>
                                  <a:pt x="1784" y="1008"/>
                                </a:lnTo>
                                <a:lnTo>
                                  <a:pt x="1787" y="1012"/>
                                </a:lnTo>
                                <a:lnTo>
                                  <a:pt x="1790" y="1013"/>
                                </a:lnTo>
                                <a:lnTo>
                                  <a:pt x="1797" y="1016"/>
                                </a:lnTo>
                                <a:lnTo>
                                  <a:pt x="1798" y="1026"/>
                                </a:lnTo>
                                <a:lnTo>
                                  <a:pt x="1795" y="1029"/>
                                </a:lnTo>
                                <a:lnTo>
                                  <a:pt x="1791" y="1031"/>
                                </a:lnTo>
                                <a:lnTo>
                                  <a:pt x="1783" y="1034"/>
                                </a:lnTo>
                                <a:lnTo>
                                  <a:pt x="1775" y="1036"/>
                                </a:lnTo>
                                <a:lnTo>
                                  <a:pt x="1768" y="1037"/>
                                </a:lnTo>
                                <a:lnTo>
                                  <a:pt x="1761" y="1041"/>
                                </a:lnTo>
                                <a:lnTo>
                                  <a:pt x="1757" y="1047"/>
                                </a:lnTo>
                                <a:lnTo>
                                  <a:pt x="1754" y="1056"/>
                                </a:lnTo>
                                <a:lnTo>
                                  <a:pt x="1750" y="1064"/>
                                </a:lnTo>
                                <a:lnTo>
                                  <a:pt x="1748" y="1069"/>
                                </a:lnTo>
                                <a:lnTo>
                                  <a:pt x="1743" y="1076"/>
                                </a:lnTo>
                                <a:lnTo>
                                  <a:pt x="1737" y="1076"/>
                                </a:lnTo>
                                <a:lnTo>
                                  <a:pt x="1733" y="1078"/>
                                </a:lnTo>
                                <a:lnTo>
                                  <a:pt x="1729" y="1083"/>
                                </a:lnTo>
                                <a:lnTo>
                                  <a:pt x="1727" y="1089"/>
                                </a:lnTo>
                                <a:lnTo>
                                  <a:pt x="1727" y="1094"/>
                                </a:lnTo>
                                <a:lnTo>
                                  <a:pt x="1729" y="1101"/>
                                </a:lnTo>
                                <a:lnTo>
                                  <a:pt x="1729" y="1107"/>
                                </a:lnTo>
                                <a:lnTo>
                                  <a:pt x="1726" y="1111"/>
                                </a:lnTo>
                                <a:lnTo>
                                  <a:pt x="1719" y="1118"/>
                                </a:lnTo>
                                <a:lnTo>
                                  <a:pt x="1714" y="1121"/>
                                </a:lnTo>
                                <a:lnTo>
                                  <a:pt x="1710" y="1123"/>
                                </a:lnTo>
                                <a:lnTo>
                                  <a:pt x="1704" y="1126"/>
                                </a:lnTo>
                                <a:lnTo>
                                  <a:pt x="1696" y="1126"/>
                                </a:lnTo>
                                <a:lnTo>
                                  <a:pt x="1683" y="1122"/>
                                </a:lnTo>
                                <a:lnTo>
                                  <a:pt x="1680" y="1123"/>
                                </a:lnTo>
                                <a:lnTo>
                                  <a:pt x="1679" y="1131"/>
                                </a:lnTo>
                                <a:lnTo>
                                  <a:pt x="1680" y="1137"/>
                                </a:lnTo>
                                <a:lnTo>
                                  <a:pt x="1680" y="1141"/>
                                </a:lnTo>
                                <a:lnTo>
                                  <a:pt x="1679" y="1144"/>
                                </a:lnTo>
                                <a:lnTo>
                                  <a:pt x="1677" y="1144"/>
                                </a:lnTo>
                                <a:lnTo>
                                  <a:pt x="1672" y="1146"/>
                                </a:lnTo>
                                <a:lnTo>
                                  <a:pt x="1670" y="1149"/>
                                </a:lnTo>
                                <a:lnTo>
                                  <a:pt x="1675" y="1149"/>
                                </a:lnTo>
                                <a:lnTo>
                                  <a:pt x="1676" y="1153"/>
                                </a:lnTo>
                                <a:lnTo>
                                  <a:pt x="1672" y="1156"/>
                                </a:lnTo>
                                <a:lnTo>
                                  <a:pt x="1662" y="1156"/>
                                </a:lnTo>
                                <a:lnTo>
                                  <a:pt x="1659" y="1157"/>
                                </a:lnTo>
                                <a:lnTo>
                                  <a:pt x="1660" y="1162"/>
                                </a:lnTo>
                                <a:lnTo>
                                  <a:pt x="1665" y="1163"/>
                                </a:lnTo>
                                <a:lnTo>
                                  <a:pt x="1666" y="1167"/>
                                </a:lnTo>
                                <a:lnTo>
                                  <a:pt x="1663" y="1177"/>
                                </a:lnTo>
                                <a:lnTo>
                                  <a:pt x="1659" y="1179"/>
                                </a:lnTo>
                                <a:lnTo>
                                  <a:pt x="1662" y="1183"/>
                                </a:lnTo>
                                <a:lnTo>
                                  <a:pt x="1665" y="1184"/>
                                </a:lnTo>
                                <a:lnTo>
                                  <a:pt x="1669" y="1186"/>
                                </a:lnTo>
                                <a:lnTo>
                                  <a:pt x="1670" y="1191"/>
                                </a:lnTo>
                                <a:lnTo>
                                  <a:pt x="1667" y="1199"/>
                                </a:lnTo>
                                <a:lnTo>
                                  <a:pt x="1658" y="1201"/>
                                </a:lnTo>
                                <a:lnTo>
                                  <a:pt x="1653" y="1199"/>
                                </a:lnTo>
                                <a:lnTo>
                                  <a:pt x="1649" y="1198"/>
                                </a:lnTo>
                                <a:lnTo>
                                  <a:pt x="1645" y="1198"/>
                                </a:lnTo>
                                <a:lnTo>
                                  <a:pt x="1640" y="1199"/>
                                </a:lnTo>
                                <a:lnTo>
                                  <a:pt x="1638" y="1202"/>
                                </a:lnTo>
                                <a:lnTo>
                                  <a:pt x="1633" y="1204"/>
                                </a:lnTo>
                                <a:lnTo>
                                  <a:pt x="1631" y="1207"/>
                                </a:lnTo>
                                <a:lnTo>
                                  <a:pt x="1626" y="1209"/>
                                </a:lnTo>
                                <a:lnTo>
                                  <a:pt x="1622" y="1208"/>
                                </a:lnTo>
                                <a:lnTo>
                                  <a:pt x="1618" y="1206"/>
                                </a:lnTo>
                                <a:lnTo>
                                  <a:pt x="1613" y="1203"/>
                                </a:lnTo>
                                <a:lnTo>
                                  <a:pt x="1612" y="1203"/>
                                </a:lnTo>
                                <a:lnTo>
                                  <a:pt x="1611" y="1199"/>
                                </a:lnTo>
                                <a:lnTo>
                                  <a:pt x="1611" y="1197"/>
                                </a:lnTo>
                                <a:lnTo>
                                  <a:pt x="1609" y="1196"/>
                                </a:lnTo>
                                <a:lnTo>
                                  <a:pt x="1609" y="1194"/>
                                </a:lnTo>
                                <a:lnTo>
                                  <a:pt x="1606" y="1193"/>
                                </a:lnTo>
                                <a:lnTo>
                                  <a:pt x="1599" y="1193"/>
                                </a:lnTo>
                                <a:lnTo>
                                  <a:pt x="1596" y="1194"/>
                                </a:lnTo>
                                <a:lnTo>
                                  <a:pt x="1589" y="1194"/>
                                </a:lnTo>
                                <a:lnTo>
                                  <a:pt x="1587" y="1193"/>
                                </a:lnTo>
                                <a:lnTo>
                                  <a:pt x="1584" y="1191"/>
                                </a:lnTo>
                                <a:lnTo>
                                  <a:pt x="1584" y="1187"/>
                                </a:lnTo>
                                <a:lnTo>
                                  <a:pt x="1585" y="1184"/>
                                </a:lnTo>
                                <a:lnTo>
                                  <a:pt x="1589" y="1184"/>
                                </a:lnTo>
                                <a:lnTo>
                                  <a:pt x="1592" y="1183"/>
                                </a:lnTo>
                                <a:lnTo>
                                  <a:pt x="1595" y="1184"/>
                                </a:lnTo>
                                <a:lnTo>
                                  <a:pt x="1598" y="1183"/>
                                </a:lnTo>
                                <a:lnTo>
                                  <a:pt x="1598" y="1182"/>
                                </a:lnTo>
                                <a:lnTo>
                                  <a:pt x="1596" y="1179"/>
                                </a:lnTo>
                                <a:lnTo>
                                  <a:pt x="1596" y="1177"/>
                                </a:lnTo>
                                <a:lnTo>
                                  <a:pt x="1599" y="1174"/>
                                </a:lnTo>
                                <a:lnTo>
                                  <a:pt x="1601" y="1172"/>
                                </a:lnTo>
                                <a:lnTo>
                                  <a:pt x="1602" y="1169"/>
                                </a:lnTo>
                                <a:lnTo>
                                  <a:pt x="1604" y="1167"/>
                                </a:lnTo>
                                <a:lnTo>
                                  <a:pt x="1598" y="1166"/>
                                </a:lnTo>
                                <a:lnTo>
                                  <a:pt x="1594" y="1167"/>
                                </a:lnTo>
                                <a:lnTo>
                                  <a:pt x="1589" y="1166"/>
                                </a:lnTo>
                                <a:lnTo>
                                  <a:pt x="1587" y="1163"/>
                                </a:lnTo>
                                <a:lnTo>
                                  <a:pt x="1588" y="1161"/>
                                </a:lnTo>
                                <a:lnTo>
                                  <a:pt x="1589" y="1158"/>
                                </a:lnTo>
                                <a:lnTo>
                                  <a:pt x="1588" y="1154"/>
                                </a:lnTo>
                                <a:lnTo>
                                  <a:pt x="1585" y="1152"/>
                                </a:lnTo>
                                <a:lnTo>
                                  <a:pt x="1582" y="1153"/>
                                </a:lnTo>
                                <a:lnTo>
                                  <a:pt x="1579" y="1156"/>
                                </a:lnTo>
                                <a:lnTo>
                                  <a:pt x="1577" y="1158"/>
                                </a:lnTo>
                                <a:lnTo>
                                  <a:pt x="1575" y="1161"/>
                                </a:lnTo>
                                <a:lnTo>
                                  <a:pt x="1567" y="1153"/>
                                </a:lnTo>
                                <a:lnTo>
                                  <a:pt x="1568" y="1156"/>
                                </a:lnTo>
                                <a:lnTo>
                                  <a:pt x="1561" y="1161"/>
                                </a:lnTo>
                                <a:lnTo>
                                  <a:pt x="1555" y="1164"/>
                                </a:lnTo>
                                <a:lnTo>
                                  <a:pt x="1548" y="1167"/>
                                </a:lnTo>
                                <a:lnTo>
                                  <a:pt x="1542" y="1169"/>
                                </a:lnTo>
                                <a:lnTo>
                                  <a:pt x="1542" y="1173"/>
                                </a:lnTo>
                                <a:lnTo>
                                  <a:pt x="1545" y="1174"/>
                                </a:lnTo>
                                <a:lnTo>
                                  <a:pt x="1542" y="1178"/>
                                </a:lnTo>
                                <a:lnTo>
                                  <a:pt x="1540" y="1181"/>
                                </a:lnTo>
                                <a:lnTo>
                                  <a:pt x="1540" y="1183"/>
                                </a:lnTo>
                                <a:lnTo>
                                  <a:pt x="1541" y="1184"/>
                                </a:lnTo>
                                <a:lnTo>
                                  <a:pt x="1541" y="1188"/>
                                </a:lnTo>
                                <a:lnTo>
                                  <a:pt x="1538" y="1189"/>
                                </a:lnTo>
                                <a:lnTo>
                                  <a:pt x="1535" y="1192"/>
                                </a:lnTo>
                                <a:lnTo>
                                  <a:pt x="1534" y="1193"/>
                                </a:lnTo>
                                <a:lnTo>
                                  <a:pt x="1537" y="1197"/>
                                </a:lnTo>
                                <a:lnTo>
                                  <a:pt x="1537" y="1201"/>
                                </a:lnTo>
                                <a:lnTo>
                                  <a:pt x="1535" y="1204"/>
                                </a:lnTo>
                                <a:lnTo>
                                  <a:pt x="1527" y="1204"/>
                                </a:lnTo>
                                <a:lnTo>
                                  <a:pt x="1525" y="1207"/>
                                </a:lnTo>
                                <a:lnTo>
                                  <a:pt x="1523" y="1211"/>
                                </a:lnTo>
                                <a:lnTo>
                                  <a:pt x="1520" y="1213"/>
                                </a:lnTo>
                                <a:lnTo>
                                  <a:pt x="1517" y="1217"/>
                                </a:lnTo>
                                <a:lnTo>
                                  <a:pt x="1515" y="1219"/>
                                </a:lnTo>
                                <a:lnTo>
                                  <a:pt x="1513" y="1224"/>
                                </a:lnTo>
                                <a:lnTo>
                                  <a:pt x="1511" y="1227"/>
                                </a:lnTo>
                                <a:lnTo>
                                  <a:pt x="1510" y="1229"/>
                                </a:lnTo>
                                <a:lnTo>
                                  <a:pt x="1508" y="1233"/>
                                </a:lnTo>
                                <a:lnTo>
                                  <a:pt x="1504" y="1234"/>
                                </a:lnTo>
                                <a:lnTo>
                                  <a:pt x="1504" y="1237"/>
                                </a:lnTo>
                                <a:lnTo>
                                  <a:pt x="1506" y="1239"/>
                                </a:lnTo>
                                <a:lnTo>
                                  <a:pt x="1506" y="1246"/>
                                </a:lnTo>
                                <a:lnTo>
                                  <a:pt x="1504" y="1248"/>
                                </a:lnTo>
                                <a:lnTo>
                                  <a:pt x="1500" y="1249"/>
                                </a:lnTo>
                                <a:lnTo>
                                  <a:pt x="1494" y="1251"/>
                                </a:lnTo>
                                <a:lnTo>
                                  <a:pt x="1488" y="1251"/>
                                </a:lnTo>
                                <a:lnTo>
                                  <a:pt x="1486" y="1248"/>
                                </a:lnTo>
                                <a:lnTo>
                                  <a:pt x="1484" y="1247"/>
                                </a:lnTo>
                                <a:lnTo>
                                  <a:pt x="1483" y="1244"/>
                                </a:lnTo>
                                <a:lnTo>
                                  <a:pt x="1483" y="1234"/>
                                </a:lnTo>
                                <a:lnTo>
                                  <a:pt x="1479" y="1236"/>
                                </a:lnTo>
                                <a:lnTo>
                                  <a:pt x="1476" y="1237"/>
                                </a:lnTo>
                                <a:lnTo>
                                  <a:pt x="1474" y="1241"/>
                                </a:lnTo>
                                <a:lnTo>
                                  <a:pt x="1470" y="1243"/>
                                </a:lnTo>
                                <a:lnTo>
                                  <a:pt x="1467" y="1242"/>
                                </a:lnTo>
                                <a:lnTo>
                                  <a:pt x="1467" y="1239"/>
                                </a:lnTo>
                                <a:lnTo>
                                  <a:pt x="1464" y="1236"/>
                                </a:lnTo>
                                <a:lnTo>
                                  <a:pt x="1460" y="1232"/>
                                </a:lnTo>
                                <a:lnTo>
                                  <a:pt x="1457" y="1234"/>
                                </a:lnTo>
                                <a:lnTo>
                                  <a:pt x="1454" y="1234"/>
                                </a:lnTo>
                                <a:lnTo>
                                  <a:pt x="1452" y="1236"/>
                                </a:lnTo>
                                <a:lnTo>
                                  <a:pt x="1450" y="1237"/>
                                </a:lnTo>
                                <a:lnTo>
                                  <a:pt x="1446" y="1239"/>
                                </a:lnTo>
                                <a:lnTo>
                                  <a:pt x="1442" y="1241"/>
                                </a:lnTo>
                                <a:lnTo>
                                  <a:pt x="1440" y="1242"/>
                                </a:lnTo>
                                <a:lnTo>
                                  <a:pt x="1439" y="1244"/>
                                </a:lnTo>
                                <a:lnTo>
                                  <a:pt x="1439" y="1248"/>
                                </a:lnTo>
                                <a:lnTo>
                                  <a:pt x="1442" y="1251"/>
                                </a:lnTo>
                                <a:lnTo>
                                  <a:pt x="1444" y="1253"/>
                                </a:lnTo>
                                <a:lnTo>
                                  <a:pt x="1450" y="1254"/>
                                </a:lnTo>
                                <a:lnTo>
                                  <a:pt x="1453" y="1257"/>
                                </a:lnTo>
                                <a:lnTo>
                                  <a:pt x="1454" y="1260"/>
                                </a:lnTo>
                                <a:lnTo>
                                  <a:pt x="1454" y="1264"/>
                                </a:lnTo>
                                <a:lnTo>
                                  <a:pt x="1453" y="1270"/>
                                </a:lnTo>
                                <a:lnTo>
                                  <a:pt x="1453" y="1274"/>
                                </a:lnTo>
                                <a:lnTo>
                                  <a:pt x="1450" y="1278"/>
                                </a:lnTo>
                                <a:lnTo>
                                  <a:pt x="1446" y="1279"/>
                                </a:lnTo>
                                <a:lnTo>
                                  <a:pt x="1440" y="1283"/>
                                </a:lnTo>
                                <a:lnTo>
                                  <a:pt x="1439" y="1285"/>
                                </a:lnTo>
                                <a:lnTo>
                                  <a:pt x="1437" y="1288"/>
                                </a:lnTo>
                                <a:lnTo>
                                  <a:pt x="1436" y="1293"/>
                                </a:lnTo>
                                <a:lnTo>
                                  <a:pt x="1437" y="1299"/>
                                </a:lnTo>
                                <a:lnTo>
                                  <a:pt x="1439" y="1304"/>
                                </a:lnTo>
                                <a:lnTo>
                                  <a:pt x="1439" y="1309"/>
                                </a:lnTo>
                                <a:lnTo>
                                  <a:pt x="1440" y="1315"/>
                                </a:lnTo>
                                <a:lnTo>
                                  <a:pt x="1439" y="1318"/>
                                </a:lnTo>
                                <a:lnTo>
                                  <a:pt x="1435" y="1319"/>
                                </a:lnTo>
                                <a:lnTo>
                                  <a:pt x="1432" y="1323"/>
                                </a:lnTo>
                                <a:lnTo>
                                  <a:pt x="1429" y="1327"/>
                                </a:lnTo>
                                <a:lnTo>
                                  <a:pt x="1423" y="1327"/>
                                </a:lnTo>
                                <a:lnTo>
                                  <a:pt x="1417" y="1329"/>
                                </a:lnTo>
                                <a:lnTo>
                                  <a:pt x="1413" y="1328"/>
                                </a:lnTo>
                                <a:lnTo>
                                  <a:pt x="1409" y="1329"/>
                                </a:lnTo>
                                <a:lnTo>
                                  <a:pt x="1406" y="1334"/>
                                </a:lnTo>
                                <a:lnTo>
                                  <a:pt x="1400" y="1333"/>
                                </a:lnTo>
                                <a:lnTo>
                                  <a:pt x="1398" y="1333"/>
                                </a:lnTo>
                                <a:lnTo>
                                  <a:pt x="1395" y="1330"/>
                                </a:lnTo>
                                <a:lnTo>
                                  <a:pt x="1383" y="1328"/>
                                </a:lnTo>
                                <a:lnTo>
                                  <a:pt x="1381" y="1334"/>
                                </a:lnTo>
                                <a:lnTo>
                                  <a:pt x="1381" y="1339"/>
                                </a:lnTo>
                                <a:lnTo>
                                  <a:pt x="1382" y="1339"/>
                                </a:lnTo>
                                <a:lnTo>
                                  <a:pt x="1386" y="1340"/>
                                </a:lnTo>
                                <a:lnTo>
                                  <a:pt x="1390" y="1343"/>
                                </a:lnTo>
                                <a:lnTo>
                                  <a:pt x="1395" y="1348"/>
                                </a:lnTo>
                                <a:lnTo>
                                  <a:pt x="1395" y="1352"/>
                                </a:lnTo>
                                <a:lnTo>
                                  <a:pt x="1393" y="1353"/>
                                </a:lnTo>
                                <a:lnTo>
                                  <a:pt x="1393" y="1357"/>
                                </a:lnTo>
                                <a:lnTo>
                                  <a:pt x="1390" y="1359"/>
                                </a:lnTo>
                                <a:lnTo>
                                  <a:pt x="1389" y="1362"/>
                                </a:lnTo>
                                <a:lnTo>
                                  <a:pt x="1388" y="1363"/>
                                </a:lnTo>
                                <a:lnTo>
                                  <a:pt x="1376" y="1363"/>
                                </a:lnTo>
                                <a:lnTo>
                                  <a:pt x="1375" y="1365"/>
                                </a:lnTo>
                                <a:lnTo>
                                  <a:pt x="1375" y="1369"/>
                                </a:lnTo>
                                <a:lnTo>
                                  <a:pt x="1376" y="1372"/>
                                </a:lnTo>
                                <a:lnTo>
                                  <a:pt x="1375" y="1375"/>
                                </a:lnTo>
                                <a:lnTo>
                                  <a:pt x="1372" y="1377"/>
                                </a:lnTo>
                                <a:lnTo>
                                  <a:pt x="1369" y="1379"/>
                                </a:lnTo>
                                <a:lnTo>
                                  <a:pt x="1368" y="1382"/>
                                </a:lnTo>
                                <a:lnTo>
                                  <a:pt x="1368" y="1384"/>
                                </a:lnTo>
                                <a:lnTo>
                                  <a:pt x="1369" y="1389"/>
                                </a:lnTo>
                                <a:lnTo>
                                  <a:pt x="1363" y="1393"/>
                                </a:lnTo>
                                <a:lnTo>
                                  <a:pt x="1363" y="1393"/>
                                </a:lnTo>
                                <a:lnTo>
                                  <a:pt x="1359" y="1388"/>
                                </a:lnTo>
                                <a:lnTo>
                                  <a:pt x="1356" y="1385"/>
                                </a:lnTo>
                                <a:lnTo>
                                  <a:pt x="1354" y="1380"/>
                                </a:lnTo>
                                <a:lnTo>
                                  <a:pt x="1349" y="1378"/>
                                </a:lnTo>
                                <a:lnTo>
                                  <a:pt x="1346" y="1373"/>
                                </a:lnTo>
                                <a:lnTo>
                                  <a:pt x="1344" y="1367"/>
                                </a:lnTo>
                                <a:lnTo>
                                  <a:pt x="1339" y="1364"/>
                                </a:lnTo>
                                <a:lnTo>
                                  <a:pt x="1336" y="1368"/>
                                </a:lnTo>
                                <a:lnTo>
                                  <a:pt x="1336" y="1372"/>
                                </a:lnTo>
                                <a:lnTo>
                                  <a:pt x="1335" y="1374"/>
                                </a:lnTo>
                                <a:lnTo>
                                  <a:pt x="1331" y="1378"/>
                                </a:lnTo>
                                <a:lnTo>
                                  <a:pt x="1327" y="1382"/>
                                </a:lnTo>
                                <a:lnTo>
                                  <a:pt x="1324" y="1380"/>
                                </a:lnTo>
                                <a:lnTo>
                                  <a:pt x="1324" y="1368"/>
                                </a:lnTo>
                                <a:lnTo>
                                  <a:pt x="1321" y="1367"/>
                                </a:lnTo>
                                <a:lnTo>
                                  <a:pt x="1317" y="1368"/>
                                </a:lnTo>
                                <a:lnTo>
                                  <a:pt x="1311" y="1369"/>
                                </a:lnTo>
                                <a:lnTo>
                                  <a:pt x="1311" y="1372"/>
                                </a:lnTo>
                                <a:lnTo>
                                  <a:pt x="1309" y="1378"/>
                                </a:lnTo>
                                <a:lnTo>
                                  <a:pt x="1308" y="1379"/>
                                </a:lnTo>
                                <a:lnTo>
                                  <a:pt x="1305" y="1380"/>
                                </a:lnTo>
                                <a:lnTo>
                                  <a:pt x="1302" y="1380"/>
                                </a:lnTo>
                                <a:lnTo>
                                  <a:pt x="1298" y="1383"/>
                                </a:lnTo>
                                <a:lnTo>
                                  <a:pt x="1295" y="1388"/>
                                </a:lnTo>
                                <a:lnTo>
                                  <a:pt x="1297" y="1395"/>
                                </a:lnTo>
                                <a:lnTo>
                                  <a:pt x="1295" y="1399"/>
                                </a:lnTo>
                                <a:lnTo>
                                  <a:pt x="1291" y="1398"/>
                                </a:lnTo>
                                <a:lnTo>
                                  <a:pt x="1287" y="1400"/>
                                </a:lnTo>
                                <a:lnTo>
                                  <a:pt x="1284" y="1403"/>
                                </a:lnTo>
                                <a:lnTo>
                                  <a:pt x="1281" y="1404"/>
                                </a:lnTo>
                                <a:lnTo>
                                  <a:pt x="1275" y="1407"/>
                                </a:lnTo>
                                <a:lnTo>
                                  <a:pt x="1275" y="1410"/>
                                </a:lnTo>
                                <a:lnTo>
                                  <a:pt x="1274" y="1414"/>
                                </a:lnTo>
                                <a:lnTo>
                                  <a:pt x="1271" y="1417"/>
                                </a:lnTo>
                                <a:lnTo>
                                  <a:pt x="1267" y="1418"/>
                                </a:lnTo>
                                <a:lnTo>
                                  <a:pt x="1260" y="1418"/>
                                </a:lnTo>
                                <a:lnTo>
                                  <a:pt x="1254" y="1420"/>
                                </a:lnTo>
                                <a:lnTo>
                                  <a:pt x="1248" y="1419"/>
                                </a:lnTo>
                                <a:lnTo>
                                  <a:pt x="1246" y="1419"/>
                                </a:lnTo>
                                <a:lnTo>
                                  <a:pt x="1246" y="1425"/>
                                </a:lnTo>
                                <a:lnTo>
                                  <a:pt x="1248" y="1430"/>
                                </a:lnTo>
                                <a:lnTo>
                                  <a:pt x="1248" y="1435"/>
                                </a:lnTo>
                                <a:lnTo>
                                  <a:pt x="1250" y="1439"/>
                                </a:lnTo>
                                <a:lnTo>
                                  <a:pt x="1257" y="1442"/>
                                </a:lnTo>
                                <a:lnTo>
                                  <a:pt x="1258" y="1443"/>
                                </a:lnTo>
                                <a:lnTo>
                                  <a:pt x="1257" y="1447"/>
                                </a:lnTo>
                                <a:lnTo>
                                  <a:pt x="1253" y="1448"/>
                                </a:lnTo>
                                <a:lnTo>
                                  <a:pt x="1250" y="1452"/>
                                </a:lnTo>
                                <a:lnTo>
                                  <a:pt x="1256" y="1454"/>
                                </a:lnTo>
                                <a:lnTo>
                                  <a:pt x="1260" y="1453"/>
                                </a:lnTo>
                                <a:lnTo>
                                  <a:pt x="1261" y="1457"/>
                                </a:lnTo>
                                <a:lnTo>
                                  <a:pt x="1257" y="1459"/>
                                </a:lnTo>
                                <a:lnTo>
                                  <a:pt x="1253" y="1462"/>
                                </a:lnTo>
                                <a:lnTo>
                                  <a:pt x="1251" y="1464"/>
                                </a:lnTo>
                                <a:lnTo>
                                  <a:pt x="1248" y="1467"/>
                                </a:lnTo>
                                <a:lnTo>
                                  <a:pt x="1248" y="1470"/>
                                </a:lnTo>
                                <a:lnTo>
                                  <a:pt x="1254" y="1473"/>
                                </a:lnTo>
                                <a:lnTo>
                                  <a:pt x="1257" y="1472"/>
                                </a:lnTo>
                                <a:lnTo>
                                  <a:pt x="1258" y="1473"/>
                                </a:lnTo>
                                <a:lnTo>
                                  <a:pt x="1258" y="1478"/>
                                </a:lnTo>
                                <a:lnTo>
                                  <a:pt x="1257" y="1484"/>
                                </a:lnTo>
                                <a:lnTo>
                                  <a:pt x="1257" y="1488"/>
                                </a:lnTo>
                                <a:lnTo>
                                  <a:pt x="1260" y="1490"/>
                                </a:lnTo>
                                <a:lnTo>
                                  <a:pt x="1264" y="1490"/>
                                </a:lnTo>
                                <a:lnTo>
                                  <a:pt x="1271" y="1493"/>
                                </a:lnTo>
                                <a:lnTo>
                                  <a:pt x="1274" y="1499"/>
                                </a:lnTo>
                                <a:lnTo>
                                  <a:pt x="1270" y="1502"/>
                                </a:lnTo>
                                <a:lnTo>
                                  <a:pt x="1267" y="1504"/>
                                </a:lnTo>
                                <a:lnTo>
                                  <a:pt x="1264" y="1507"/>
                                </a:lnTo>
                                <a:lnTo>
                                  <a:pt x="1263" y="1510"/>
                                </a:lnTo>
                                <a:lnTo>
                                  <a:pt x="1258" y="1514"/>
                                </a:lnTo>
                                <a:lnTo>
                                  <a:pt x="1254" y="1510"/>
                                </a:lnTo>
                                <a:lnTo>
                                  <a:pt x="1251" y="1504"/>
                                </a:lnTo>
                                <a:lnTo>
                                  <a:pt x="1248" y="1498"/>
                                </a:lnTo>
                                <a:lnTo>
                                  <a:pt x="1246" y="1500"/>
                                </a:lnTo>
                                <a:lnTo>
                                  <a:pt x="1243" y="1502"/>
                                </a:lnTo>
                                <a:lnTo>
                                  <a:pt x="1241" y="1504"/>
                                </a:lnTo>
                                <a:lnTo>
                                  <a:pt x="1236" y="1504"/>
                                </a:lnTo>
                                <a:lnTo>
                                  <a:pt x="1227" y="1502"/>
                                </a:lnTo>
                                <a:lnTo>
                                  <a:pt x="1223" y="1498"/>
                                </a:lnTo>
                                <a:lnTo>
                                  <a:pt x="1217" y="1490"/>
                                </a:lnTo>
                                <a:lnTo>
                                  <a:pt x="1210" y="1490"/>
                                </a:lnTo>
                                <a:lnTo>
                                  <a:pt x="1209" y="1493"/>
                                </a:lnTo>
                                <a:lnTo>
                                  <a:pt x="1203" y="1495"/>
                                </a:lnTo>
                                <a:lnTo>
                                  <a:pt x="1199" y="1497"/>
                                </a:lnTo>
                                <a:lnTo>
                                  <a:pt x="1194" y="1498"/>
                                </a:lnTo>
                                <a:lnTo>
                                  <a:pt x="1194" y="1502"/>
                                </a:lnTo>
                                <a:lnTo>
                                  <a:pt x="1196" y="1508"/>
                                </a:lnTo>
                                <a:lnTo>
                                  <a:pt x="1196" y="1513"/>
                                </a:lnTo>
                                <a:lnTo>
                                  <a:pt x="1192" y="1514"/>
                                </a:lnTo>
                                <a:lnTo>
                                  <a:pt x="1190" y="1514"/>
                                </a:lnTo>
                                <a:lnTo>
                                  <a:pt x="1187" y="1509"/>
                                </a:lnTo>
                                <a:lnTo>
                                  <a:pt x="1187" y="1500"/>
                                </a:lnTo>
                                <a:lnTo>
                                  <a:pt x="1183" y="1495"/>
                                </a:lnTo>
                                <a:lnTo>
                                  <a:pt x="1180" y="1494"/>
                                </a:lnTo>
                                <a:lnTo>
                                  <a:pt x="1173" y="1494"/>
                                </a:lnTo>
                                <a:lnTo>
                                  <a:pt x="1169" y="1495"/>
                                </a:lnTo>
                                <a:lnTo>
                                  <a:pt x="1167" y="1498"/>
                                </a:lnTo>
                                <a:lnTo>
                                  <a:pt x="1165" y="1503"/>
                                </a:lnTo>
                                <a:lnTo>
                                  <a:pt x="1160" y="1504"/>
                                </a:lnTo>
                                <a:lnTo>
                                  <a:pt x="1156" y="1508"/>
                                </a:lnTo>
                                <a:lnTo>
                                  <a:pt x="1155" y="1503"/>
                                </a:lnTo>
                                <a:lnTo>
                                  <a:pt x="1153" y="1500"/>
                                </a:lnTo>
                                <a:lnTo>
                                  <a:pt x="1150" y="1499"/>
                                </a:lnTo>
                                <a:lnTo>
                                  <a:pt x="1139" y="1499"/>
                                </a:lnTo>
                                <a:lnTo>
                                  <a:pt x="1138" y="1500"/>
                                </a:lnTo>
                                <a:lnTo>
                                  <a:pt x="1133" y="1502"/>
                                </a:lnTo>
                                <a:lnTo>
                                  <a:pt x="1131" y="1504"/>
                                </a:lnTo>
                                <a:lnTo>
                                  <a:pt x="1128" y="1505"/>
                                </a:lnTo>
                                <a:lnTo>
                                  <a:pt x="1123" y="1508"/>
                                </a:lnTo>
                                <a:lnTo>
                                  <a:pt x="1119" y="1509"/>
                                </a:lnTo>
                                <a:lnTo>
                                  <a:pt x="1113" y="1512"/>
                                </a:lnTo>
                                <a:lnTo>
                                  <a:pt x="1111" y="1512"/>
                                </a:lnTo>
                                <a:lnTo>
                                  <a:pt x="1106" y="1509"/>
                                </a:lnTo>
                                <a:lnTo>
                                  <a:pt x="1104" y="1505"/>
                                </a:lnTo>
                                <a:lnTo>
                                  <a:pt x="1101" y="1502"/>
                                </a:lnTo>
                                <a:lnTo>
                                  <a:pt x="1101" y="1497"/>
                                </a:lnTo>
                                <a:lnTo>
                                  <a:pt x="1099" y="1492"/>
                                </a:lnTo>
                                <a:lnTo>
                                  <a:pt x="1099" y="1488"/>
                                </a:lnTo>
                                <a:lnTo>
                                  <a:pt x="1095" y="1484"/>
                                </a:lnTo>
                                <a:lnTo>
                                  <a:pt x="1092" y="1485"/>
                                </a:lnTo>
                                <a:lnTo>
                                  <a:pt x="1092" y="1488"/>
                                </a:lnTo>
                                <a:lnTo>
                                  <a:pt x="1089" y="1489"/>
                                </a:lnTo>
                                <a:lnTo>
                                  <a:pt x="1086" y="1487"/>
                                </a:lnTo>
                                <a:lnTo>
                                  <a:pt x="1084" y="1483"/>
                                </a:lnTo>
                                <a:lnTo>
                                  <a:pt x="1078" y="1482"/>
                                </a:lnTo>
                                <a:lnTo>
                                  <a:pt x="1075" y="1487"/>
                                </a:lnTo>
                                <a:lnTo>
                                  <a:pt x="1072" y="1490"/>
                                </a:lnTo>
                                <a:lnTo>
                                  <a:pt x="1069" y="1495"/>
                                </a:lnTo>
                                <a:lnTo>
                                  <a:pt x="1065" y="1498"/>
                                </a:lnTo>
                                <a:lnTo>
                                  <a:pt x="1058" y="1493"/>
                                </a:lnTo>
                                <a:lnTo>
                                  <a:pt x="1054" y="1489"/>
                                </a:lnTo>
                                <a:lnTo>
                                  <a:pt x="1051" y="1485"/>
                                </a:lnTo>
                                <a:lnTo>
                                  <a:pt x="1042" y="1483"/>
                                </a:lnTo>
                                <a:lnTo>
                                  <a:pt x="1038" y="1484"/>
                                </a:lnTo>
                                <a:lnTo>
                                  <a:pt x="1035" y="1485"/>
                                </a:lnTo>
                                <a:lnTo>
                                  <a:pt x="1031" y="1487"/>
                                </a:lnTo>
                                <a:lnTo>
                                  <a:pt x="1028" y="1483"/>
                                </a:lnTo>
                                <a:lnTo>
                                  <a:pt x="1028" y="1479"/>
                                </a:lnTo>
                                <a:lnTo>
                                  <a:pt x="1027" y="1474"/>
                                </a:lnTo>
                                <a:lnTo>
                                  <a:pt x="1024" y="1470"/>
                                </a:lnTo>
                                <a:lnTo>
                                  <a:pt x="1021" y="1469"/>
                                </a:lnTo>
                                <a:lnTo>
                                  <a:pt x="1018" y="1467"/>
                                </a:lnTo>
                                <a:lnTo>
                                  <a:pt x="1015" y="1467"/>
                                </a:lnTo>
                                <a:lnTo>
                                  <a:pt x="1013" y="1470"/>
                                </a:lnTo>
                                <a:lnTo>
                                  <a:pt x="1013" y="1474"/>
                                </a:lnTo>
                                <a:lnTo>
                                  <a:pt x="1010" y="1479"/>
                                </a:lnTo>
                                <a:lnTo>
                                  <a:pt x="1000" y="1483"/>
                                </a:lnTo>
                                <a:lnTo>
                                  <a:pt x="1007" y="1480"/>
                                </a:lnTo>
                                <a:lnTo>
                                  <a:pt x="1006" y="1488"/>
                                </a:lnTo>
                                <a:lnTo>
                                  <a:pt x="1001" y="1489"/>
                                </a:lnTo>
                                <a:lnTo>
                                  <a:pt x="996" y="1490"/>
                                </a:lnTo>
                                <a:lnTo>
                                  <a:pt x="994" y="1494"/>
                                </a:lnTo>
                                <a:lnTo>
                                  <a:pt x="996" y="1498"/>
                                </a:lnTo>
                                <a:lnTo>
                                  <a:pt x="1000" y="1502"/>
                                </a:lnTo>
                                <a:lnTo>
                                  <a:pt x="1003" y="1504"/>
                                </a:lnTo>
                                <a:lnTo>
                                  <a:pt x="1007" y="1508"/>
                                </a:lnTo>
                                <a:lnTo>
                                  <a:pt x="1008" y="1513"/>
                                </a:lnTo>
                                <a:lnTo>
                                  <a:pt x="1008" y="1517"/>
                                </a:lnTo>
                                <a:lnTo>
                                  <a:pt x="1011" y="1520"/>
                                </a:lnTo>
                                <a:lnTo>
                                  <a:pt x="1014" y="1525"/>
                                </a:lnTo>
                                <a:lnTo>
                                  <a:pt x="1017" y="1524"/>
                                </a:lnTo>
                                <a:lnTo>
                                  <a:pt x="1021" y="1527"/>
                                </a:lnTo>
                                <a:lnTo>
                                  <a:pt x="1021" y="1532"/>
                                </a:lnTo>
                                <a:lnTo>
                                  <a:pt x="1023" y="1535"/>
                                </a:lnTo>
                                <a:lnTo>
                                  <a:pt x="1024" y="1539"/>
                                </a:lnTo>
                                <a:lnTo>
                                  <a:pt x="1023" y="1544"/>
                                </a:lnTo>
                                <a:lnTo>
                                  <a:pt x="1020" y="1548"/>
                                </a:lnTo>
                                <a:lnTo>
                                  <a:pt x="1015" y="1551"/>
                                </a:lnTo>
                                <a:lnTo>
                                  <a:pt x="1013" y="1556"/>
                                </a:lnTo>
                                <a:lnTo>
                                  <a:pt x="1010" y="1560"/>
                                </a:lnTo>
                                <a:lnTo>
                                  <a:pt x="1011" y="1565"/>
                                </a:lnTo>
                                <a:lnTo>
                                  <a:pt x="1014" y="1569"/>
                                </a:lnTo>
                                <a:lnTo>
                                  <a:pt x="1017" y="1573"/>
                                </a:lnTo>
                                <a:lnTo>
                                  <a:pt x="1020" y="1578"/>
                                </a:lnTo>
                                <a:lnTo>
                                  <a:pt x="1024" y="1580"/>
                                </a:lnTo>
                                <a:lnTo>
                                  <a:pt x="1027" y="1588"/>
                                </a:lnTo>
                                <a:lnTo>
                                  <a:pt x="1027" y="1591"/>
                                </a:lnTo>
                                <a:lnTo>
                                  <a:pt x="1023" y="1593"/>
                                </a:lnTo>
                                <a:lnTo>
                                  <a:pt x="1021" y="1595"/>
                                </a:lnTo>
                                <a:lnTo>
                                  <a:pt x="1020" y="1601"/>
                                </a:lnTo>
                                <a:lnTo>
                                  <a:pt x="1018" y="1604"/>
                                </a:lnTo>
                                <a:lnTo>
                                  <a:pt x="1023" y="1605"/>
                                </a:lnTo>
                                <a:lnTo>
                                  <a:pt x="1023" y="1605"/>
                                </a:lnTo>
                                <a:lnTo>
                                  <a:pt x="1024" y="1610"/>
                                </a:lnTo>
                                <a:lnTo>
                                  <a:pt x="1024" y="1616"/>
                                </a:lnTo>
                                <a:lnTo>
                                  <a:pt x="1025" y="1620"/>
                                </a:lnTo>
                                <a:lnTo>
                                  <a:pt x="1025" y="1623"/>
                                </a:lnTo>
                                <a:lnTo>
                                  <a:pt x="1024" y="1625"/>
                                </a:lnTo>
                                <a:lnTo>
                                  <a:pt x="1023" y="1626"/>
                                </a:lnTo>
                                <a:lnTo>
                                  <a:pt x="1018" y="1628"/>
                                </a:lnTo>
                                <a:lnTo>
                                  <a:pt x="1014" y="1629"/>
                                </a:lnTo>
                                <a:lnTo>
                                  <a:pt x="1013" y="1628"/>
                                </a:lnTo>
                                <a:lnTo>
                                  <a:pt x="1013" y="1624"/>
                                </a:lnTo>
                                <a:lnTo>
                                  <a:pt x="1011" y="1621"/>
                                </a:lnTo>
                                <a:lnTo>
                                  <a:pt x="1007" y="1623"/>
                                </a:lnTo>
                                <a:lnTo>
                                  <a:pt x="1003" y="1621"/>
                                </a:lnTo>
                                <a:lnTo>
                                  <a:pt x="1003" y="1615"/>
                                </a:lnTo>
                                <a:lnTo>
                                  <a:pt x="1000" y="1611"/>
                                </a:lnTo>
                                <a:lnTo>
                                  <a:pt x="996" y="1611"/>
                                </a:lnTo>
                                <a:lnTo>
                                  <a:pt x="993" y="1613"/>
                                </a:lnTo>
                                <a:lnTo>
                                  <a:pt x="988" y="1613"/>
                                </a:lnTo>
                                <a:lnTo>
                                  <a:pt x="987" y="1615"/>
                                </a:lnTo>
                                <a:lnTo>
                                  <a:pt x="986" y="1619"/>
                                </a:lnTo>
                                <a:lnTo>
                                  <a:pt x="987" y="1624"/>
                                </a:lnTo>
                                <a:lnTo>
                                  <a:pt x="983" y="1625"/>
                                </a:lnTo>
                                <a:lnTo>
                                  <a:pt x="976" y="1625"/>
                                </a:lnTo>
                                <a:lnTo>
                                  <a:pt x="971" y="1626"/>
                                </a:lnTo>
                                <a:lnTo>
                                  <a:pt x="969" y="1629"/>
                                </a:lnTo>
                                <a:lnTo>
                                  <a:pt x="964" y="1631"/>
                                </a:lnTo>
                                <a:lnTo>
                                  <a:pt x="963" y="1629"/>
                                </a:lnTo>
                                <a:lnTo>
                                  <a:pt x="960" y="1624"/>
                                </a:lnTo>
                                <a:lnTo>
                                  <a:pt x="956" y="1620"/>
                                </a:lnTo>
                                <a:lnTo>
                                  <a:pt x="952" y="1618"/>
                                </a:lnTo>
                                <a:lnTo>
                                  <a:pt x="947" y="1620"/>
                                </a:lnTo>
                                <a:lnTo>
                                  <a:pt x="946" y="1621"/>
                                </a:lnTo>
                                <a:lnTo>
                                  <a:pt x="942" y="1623"/>
                                </a:lnTo>
                                <a:lnTo>
                                  <a:pt x="937" y="1620"/>
                                </a:lnTo>
                                <a:lnTo>
                                  <a:pt x="926" y="1620"/>
                                </a:lnTo>
                                <a:lnTo>
                                  <a:pt x="922" y="1623"/>
                                </a:lnTo>
                                <a:lnTo>
                                  <a:pt x="917" y="1625"/>
                                </a:lnTo>
                                <a:lnTo>
                                  <a:pt x="907" y="1630"/>
                                </a:lnTo>
                                <a:lnTo>
                                  <a:pt x="905" y="1629"/>
                                </a:lnTo>
                                <a:lnTo>
                                  <a:pt x="895" y="1629"/>
                                </a:lnTo>
                                <a:lnTo>
                                  <a:pt x="892" y="1630"/>
                                </a:lnTo>
                                <a:lnTo>
                                  <a:pt x="890" y="1633"/>
                                </a:lnTo>
                                <a:lnTo>
                                  <a:pt x="892" y="1636"/>
                                </a:lnTo>
                                <a:lnTo>
                                  <a:pt x="893" y="1639"/>
                                </a:lnTo>
                                <a:lnTo>
                                  <a:pt x="898" y="1644"/>
                                </a:lnTo>
                                <a:lnTo>
                                  <a:pt x="899" y="1649"/>
                                </a:lnTo>
                                <a:lnTo>
                                  <a:pt x="896" y="1653"/>
                                </a:lnTo>
                                <a:lnTo>
                                  <a:pt x="890" y="1655"/>
                                </a:lnTo>
                                <a:lnTo>
                                  <a:pt x="882" y="1656"/>
                                </a:lnTo>
                                <a:lnTo>
                                  <a:pt x="878" y="1660"/>
                                </a:lnTo>
                                <a:lnTo>
                                  <a:pt x="875" y="1664"/>
                                </a:lnTo>
                                <a:lnTo>
                                  <a:pt x="869" y="1666"/>
                                </a:lnTo>
                                <a:lnTo>
                                  <a:pt x="865" y="1666"/>
                                </a:lnTo>
                                <a:lnTo>
                                  <a:pt x="862" y="1664"/>
                                </a:lnTo>
                                <a:lnTo>
                                  <a:pt x="863" y="1661"/>
                                </a:lnTo>
                                <a:lnTo>
                                  <a:pt x="863" y="1655"/>
                                </a:lnTo>
                                <a:lnTo>
                                  <a:pt x="859" y="1654"/>
                                </a:lnTo>
                                <a:lnTo>
                                  <a:pt x="854" y="1653"/>
                                </a:lnTo>
                                <a:lnTo>
                                  <a:pt x="849" y="1651"/>
                                </a:lnTo>
                                <a:lnTo>
                                  <a:pt x="846" y="1648"/>
                                </a:lnTo>
                                <a:lnTo>
                                  <a:pt x="846" y="1645"/>
                                </a:lnTo>
                                <a:lnTo>
                                  <a:pt x="841" y="1643"/>
                                </a:lnTo>
                                <a:lnTo>
                                  <a:pt x="836" y="1641"/>
                                </a:lnTo>
                                <a:lnTo>
                                  <a:pt x="835" y="1638"/>
                                </a:lnTo>
                                <a:lnTo>
                                  <a:pt x="835" y="1634"/>
                                </a:lnTo>
                                <a:lnTo>
                                  <a:pt x="832" y="1628"/>
                                </a:lnTo>
                                <a:lnTo>
                                  <a:pt x="829" y="1629"/>
                                </a:lnTo>
                                <a:lnTo>
                                  <a:pt x="825" y="1631"/>
                                </a:lnTo>
                                <a:lnTo>
                                  <a:pt x="819" y="1633"/>
                                </a:lnTo>
                                <a:lnTo>
                                  <a:pt x="815" y="1634"/>
                                </a:lnTo>
                                <a:lnTo>
                                  <a:pt x="809" y="1635"/>
                                </a:lnTo>
                                <a:lnTo>
                                  <a:pt x="808" y="1630"/>
                                </a:lnTo>
                                <a:lnTo>
                                  <a:pt x="805" y="1628"/>
                                </a:lnTo>
                                <a:lnTo>
                                  <a:pt x="798" y="1629"/>
                                </a:lnTo>
                                <a:lnTo>
                                  <a:pt x="797" y="1630"/>
                                </a:lnTo>
                                <a:lnTo>
                                  <a:pt x="797" y="1635"/>
                                </a:lnTo>
                                <a:lnTo>
                                  <a:pt x="792" y="1633"/>
                                </a:lnTo>
                                <a:lnTo>
                                  <a:pt x="788" y="1630"/>
                                </a:lnTo>
                                <a:lnTo>
                                  <a:pt x="782" y="1629"/>
                                </a:lnTo>
                                <a:lnTo>
                                  <a:pt x="780" y="1628"/>
                                </a:lnTo>
                                <a:lnTo>
                                  <a:pt x="778" y="1633"/>
                                </a:lnTo>
                                <a:lnTo>
                                  <a:pt x="777" y="1636"/>
                                </a:lnTo>
                                <a:lnTo>
                                  <a:pt x="781" y="1640"/>
                                </a:lnTo>
                                <a:lnTo>
                                  <a:pt x="784" y="1641"/>
                                </a:lnTo>
                                <a:lnTo>
                                  <a:pt x="787" y="1643"/>
                                </a:lnTo>
                                <a:lnTo>
                                  <a:pt x="790" y="1646"/>
                                </a:lnTo>
                                <a:lnTo>
                                  <a:pt x="788" y="1649"/>
                                </a:lnTo>
                                <a:lnTo>
                                  <a:pt x="785" y="1651"/>
                                </a:lnTo>
                                <a:lnTo>
                                  <a:pt x="781" y="1654"/>
                                </a:lnTo>
                                <a:lnTo>
                                  <a:pt x="774" y="1656"/>
                                </a:lnTo>
                                <a:lnTo>
                                  <a:pt x="771" y="1659"/>
                                </a:lnTo>
                                <a:lnTo>
                                  <a:pt x="771" y="1664"/>
                                </a:lnTo>
                                <a:lnTo>
                                  <a:pt x="773" y="1670"/>
                                </a:lnTo>
                                <a:lnTo>
                                  <a:pt x="774" y="1679"/>
                                </a:lnTo>
                                <a:lnTo>
                                  <a:pt x="773" y="1685"/>
                                </a:lnTo>
                                <a:lnTo>
                                  <a:pt x="774" y="1689"/>
                                </a:lnTo>
                                <a:lnTo>
                                  <a:pt x="770" y="1691"/>
                                </a:lnTo>
                                <a:lnTo>
                                  <a:pt x="764" y="1691"/>
                                </a:lnTo>
                                <a:lnTo>
                                  <a:pt x="761" y="1689"/>
                                </a:lnTo>
                                <a:lnTo>
                                  <a:pt x="754" y="1688"/>
                                </a:lnTo>
                                <a:lnTo>
                                  <a:pt x="748" y="1690"/>
                                </a:lnTo>
                                <a:lnTo>
                                  <a:pt x="744" y="1690"/>
                                </a:lnTo>
                                <a:lnTo>
                                  <a:pt x="738" y="1691"/>
                                </a:lnTo>
                                <a:lnTo>
                                  <a:pt x="737" y="1693"/>
                                </a:lnTo>
                                <a:lnTo>
                                  <a:pt x="734" y="1694"/>
                                </a:lnTo>
                                <a:lnTo>
                                  <a:pt x="730" y="1693"/>
                                </a:lnTo>
                                <a:lnTo>
                                  <a:pt x="723" y="1695"/>
                                </a:lnTo>
                                <a:lnTo>
                                  <a:pt x="716" y="1698"/>
                                </a:lnTo>
                                <a:lnTo>
                                  <a:pt x="713" y="1699"/>
                                </a:lnTo>
                                <a:lnTo>
                                  <a:pt x="711" y="1703"/>
                                </a:lnTo>
                                <a:lnTo>
                                  <a:pt x="706" y="1704"/>
                                </a:lnTo>
                                <a:lnTo>
                                  <a:pt x="702" y="1706"/>
                                </a:lnTo>
                                <a:lnTo>
                                  <a:pt x="697" y="1709"/>
                                </a:lnTo>
                                <a:lnTo>
                                  <a:pt x="696" y="1714"/>
                                </a:lnTo>
                                <a:lnTo>
                                  <a:pt x="693" y="1720"/>
                                </a:lnTo>
                                <a:lnTo>
                                  <a:pt x="687" y="1725"/>
                                </a:lnTo>
                                <a:lnTo>
                                  <a:pt x="684" y="1729"/>
                                </a:lnTo>
                                <a:lnTo>
                                  <a:pt x="684" y="1731"/>
                                </a:lnTo>
                                <a:lnTo>
                                  <a:pt x="686" y="1735"/>
                                </a:lnTo>
                                <a:lnTo>
                                  <a:pt x="680" y="1738"/>
                                </a:lnTo>
                                <a:lnTo>
                                  <a:pt x="675" y="1740"/>
                                </a:lnTo>
                                <a:lnTo>
                                  <a:pt x="673" y="1743"/>
                                </a:lnTo>
                                <a:lnTo>
                                  <a:pt x="670" y="1745"/>
                                </a:lnTo>
                                <a:lnTo>
                                  <a:pt x="665" y="1748"/>
                                </a:lnTo>
                                <a:lnTo>
                                  <a:pt x="660" y="1751"/>
                                </a:lnTo>
                                <a:lnTo>
                                  <a:pt x="655" y="1750"/>
                                </a:lnTo>
                                <a:lnTo>
                                  <a:pt x="650" y="1748"/>
                                </a:lnTo>
                                <a:lnTo>
                                  <a:pt x="649" y="1744"/>
                                </a:lnTo>
                                <a:lnTo>
                                  <a:pt x="649" y="1731"/>
                                </a:lnTo>
                                <a:lnTo>
                                  <a:pt x="645" y="1730"/>
                                </a:lnTo>
                                <a:lnTo>
                                  <a:pt x="636" y="1730"/>
                                </a:lnTo>
                                <a:lnTo>
                                  <a:pt x="630" y="1729"/>
                                </a:lnTo>
                                <a:lnTo>
                                  <a:pt x="625" y="1725"/>
                                </a:lnTo>
                                <a:lnTo>
                                  <a:pt x="619" y="1724"/>
                                </a:lnTo>
                                <a:lnTo>
                                  <a:pt x="619" y="1733"/>
                                </a:lnTo>
                                <a:lnTo>
                                  <a:pt x="615" y="1736"/>
                                </a:lnTo>
                                <a:lnTo>
                                  <a:pt x="611" y="1740"/>
                                </a:lnTo>
                                <a:lnTo>
                                  <a:pt x="605" y="1745"/>
                                </a:lnTo>
                                <a:lnTo>
                                  <a:pt x="599" y="1749"/>
                                </a:lnTo>
                                <a:lnTo>
                                  <a:pt x="598" y="1754"/>
                                </a:lnTo>
                                <a:lnTo>
                                  <a:pt x="595" y="1758"/>
                                </a:lnTo>
                                <a:lnTo>
                                  <a:pt x="591" y="1760"/>
                                </a:lnTo>
                                <a:lnTo>
                                  <a:pt x="586" y="1761"/>
                                </a:lnTo>
                                <a:lnTo>
                                  <a:pt x="585" y="1760"/>
                                </a:lnTo>
                                <a:lnTo>
                                  <a:pt x="586" y="1756"/>
                                </a:lnTo>
                                <a:lnTo>
                                  <a:pt x="585" y="1751"/>
                                </a:lnTo>
                                <a:lnTo>
                                  <a:pt x="581" y="1751"/>
                                </a:lnTo>
                                <a:lnTo>
                                  <a:pt x="578" y="1753"/>
                                </a:lnTo>
                                <a:lnTo>
                                  <a:pt x="572" y="1751"/>
                                </a:lnTo>
                                <a:lnTo>
                                  <a:pt x="568" y="1755"/>
                                </a:lnTo>
                                <a:lnTo>
                                  <a:pt x="569" y="1759"/>
                                </a:lnTo>
                                <a:lnTo>
                                  <a:pt x="571" y="1764"/>
                                </a:lnTo>
                                <a:lnTo>
                                  <a:pt x="569" y="1768"/>
                                </a:lnTo>
                                <a:lnTo>
                                  <a:pt x="565" y="1766"/>
                                </a:lnTo>
                                <a:lnTo>
                                  <a:pt x="564" y="1761"/>
                                </a:lnTo>
                                <a:lnTo>
                                  <a:pt x="564" y="1758"/>
                                </a:lnTo>
                                <a:lnTo>
                                  <a:pt x="559" y="1754"/>
                                </a:lnTo>
                                <a:lnTo>
                                  <a:pt x="558" y="1751"/>
                                </a:lnTo>
                                <a:lnTo>
                                  <a:pt x="555" y="1754"/>
                                </a:lnTo>
                                <a:lnTo>
                                  <a:pt x="558" y="1760"/>
                                </a:lnTo>
                                <a:lnTo>
                                  <a:pt x="559" y="1764"/>
                                </a:lnTo>
                                <a:lnTo>
                                  <a:pt x="557" y="1769"/>
                                </a:lnTo>
                                <a:lnTo>
                                  <a:pt x="554" y="1773"/>
                                </a:lnTo>
                                <a:lnTo>
                                  <a:pt x="554" y="1778"/>
                                </a:lnTo>
                                <a:lnTo>
                                  <a:pt x="555" y="1779"/>
                                </a:lnTo>
                                <a:lnTo>
                                  <a:pt x="558" y="1776"/>
                                </a:lnTo>
                                <a:lnTo>
                                  <a:pt x="559" y="1770"/>
                                </a:lnTo>
                                <a:lnTo>
                                  <a:pt x="562" y="1769"/>
                                </a:lnTo>
                                <a:lnTo>
                                  <a:pt x="564" y="1775"/>
                                </a:lnTo>
                                <a:lnTo>
                                  <a:pt x="565" y="1780"/>
                                </a:lnTo>
                                <a:lnTo>
                                  <a:pt x="567" y="1783"/>
                                </a:lnTo>
                                <a:lnTo>
                                  <a:pt x="576" y="1783"/>
                                </a:lnTo>
                                <a:lnTo>
                                  <a:pt x="578" y="1790"/>
                                </a:lnTo>
                                <a:lnTo>
                                  <a:pt x="576" y="1793"/>
                                </a:lnTo>
                                <a:lnTo>
                                  <a:pt x="578" y="1800"/>
                                </a:lnTo>
                                <a:lnTo>
                                  <a:pt x="582" y="1801"/>
                                </a:lnTo>
                                <a:lnTo>
                                  <a:pt x="584" y="1804"/>
                                </a:lnTo>
                                <a:lnTo>
                                  <a:pt x="584" y="1807"/>
                                </a:lnTo>
                                <a:lnTo>
                                  <a:pt x="582" y="1811"/>
                                </a:lnTo>
                                <a:lnTo>
                                  <a:pt x="579" y="1810"/>
                                </a:lnTo>
                                <a:lnTo>
                                  <a:pt x="578" y="1806"/>
                                </a:lnTo>
                                <a:lnTo>
                                  <a:pt x="576" y="1806"/>
                                </a:lnTo>
                                <a:lnTo>
                                  <a:pt x="576" y="1814"/>
                                </a:lnTo>
                                <a:lnTo>
                                  <a:pt x="575" y="1819"/>
                                </a:lnTo>
                                <a:lnTo>
                                  <a:pt x="576" y="1824"/>
                                </a:lnTo>
                                <a:lnTo>
                                  <a:pt x="579" y="1827"/>
                                </a:lnTo>
                                <a:lnTo>
                                  <a:pt x="579" y="1834"/>
                                </a:lnTo>
                                <a:lnTo>
                                  <a:pt x="578" y="1836"/>
                                </a:lnTo>
                                <a:lnTo>
                                  <a:pt x="579" y="1840"/>
                                </a:lnTo>
                                <a:lnTo>
                                  <a:pt x="582" y="1839"/>
                                </a:lnTo>
                                <a:lnTo>
                                  <a:pt x="588" y="1836"/>
                                </a:lnTo>
                                <a:lnTo>
                                  <a:pt x="592" y="1837"/>
                                </a:lnTo>
                                <a:lnTo>
                                  <a:pt x="596" y="1840"/>
                                </a:lnTo>
                                <a:lnTo>
                                  <a:pt x="603" y="1844"/>
                                </a:lnTo>
                                <a:lnTo>
                                  <a:pt x="609" y="1846"/>
                                </a:lnTo>
                                <a:lnTo>
                                  <a:pt x="615" y="1849"/>
                                </a:lnTo>
                                <a:lnTo>
                                  <a:pt x="619" y="1849"/>
                                </a:lnTo>
                                <a:lnTo>
                                  <a:pt x="626" y="1851"/>
                                </a:lnTo>
                                <a:lnTo>
                                  <a:pt x="630" y="1855"/>
                                </a:lnTo>
                                <a:lnTo>
                                  <a:pt x="632" y="1860"/>
                                </a:lnTo>
                                <a:lnTo>
                                  <a:pt x="632" y="1865"/>
                                </a:lnTo>
                                <a:lnTo>
                                  <a:pt x="629" y="1870"/>
                                </a:lnTo>
                                <a:lnTo>
                                  <a:pt x="628" y="1879"/>
                                </a:lnTo>
                                <a:lnTo>
                                  <a:pt x="628" y="1900"/>
                                </a:lnTo>
                                <a:lnTo>
                                  <a:pt x="626" y="1904"/>
                                </a:lnTo>
                                <a:lnTo>
                                  <a:pt x="619" y="1900"/>
                                </a:lnTo>
                                <a:lnTo>
                                  <a:pt x="612" y="1896"/>
                                </a:lnTo>
                                <a:lnTo>
                                  <a:pt x="605" y="1896"/>
                                </a:lnTo>
                                <a:lnTo>
                                  <a:pt x="599" y="1901"/>
                                </a:lnTo>
                                <a:lnTo>
                                  <a:pt x="595" y="1907"/>
                                </a:lnTo>
                                <a:lnTo>
                                  <a:pt x="591" y="1912"/>
                                </a:lnTo>
                                <a:lnTo>
                                  <a:pt x="589" y="1917"/>
                                </a:lnTo>
                                <a:lnTo>
                                  <a:pt x="592" y="1920"/>
                                </a:lnTo>
                                <a:lnTo>
                                  <a:pt x="598" y="1919"/>
                                </a:lnTo>
                                <a:lnTo>
                                  <a:pt x="606" y="1915"/>
                                </a:lnTo>
                                <a:lnTo>
                                  <a:pt x="612" y="1914"/>
                                </a:lnTo>
                                <a:lnTo>
                                  <a:pt x="619" y="1916"/>
                                </a:lnTo>
                                <a:lnTo>
                                  <a:pt x="621" y="1922"/>
                                </a:lnTo>
                                <a:lnTo>
                                  <a:pt x="616" y="1929"/>
                                </a:lnTo>
                                <a:lnTo>
                                  <a:pt x="613" y="1932"/>
                                </a:lnTo>
                                <a:lnTo>
                                  <a:pt x="612" y="1940"/>
                                </a:lnTo>
                                <a:lnTo>
                                  <a:pt x="611" y="1946"/>
                                </a:lnTo>
                                <a:lnTo>
                                  <a:pt x="606" y="1950"/>
                                </a:lnTo>
                                <a:lnTo>
                                  <a:pt x="603" y="1954"/>
                                </a:lnTo>
                                <a:lnTo>
                                  <a:pt x="599" y="1955"/>
                                </a:lnTo>
                                <a:lnTo>
                                  <a:pt x="596" y="1957"/>
                                </a:lnTo>
                                <a:lnTo>
                                  <a:pt x="594" y="1960"/>
                                </a:lnTo>
                                <a:lnTo>
                                  <a:pt x="596" y="1961"/>
                                </a:lnTo>
                                <a:lnTo>
                                  <a:pt x="599" y="1965"/>
                                </a:lnTo>
                                <a:lnTo>
                                  <a:pt x="599" y="1970"/>
                                </a:lnTo>
                                <a:lnTo>
                                  <a:pt x="598" y="1974"/>
                                </a:lnTo>
                                <a:lnTo>
                                  <a:pt x="595" y="1974"/>
                                </a:lnTo>
                                <a:lnTo>
                                  <a:pt x="592" y="1971"/>
                                </a:lnTo>
                                <a:lnTo>
                                  <a:pt x="589" y="1965"/>
                                </a:lnTo>
                                <a:lnTo>
                                  <a:pt x="586" y="1961"/>
                                </a:lnTo>
                                <a:lnTo>
                                  <a:pt x="585" y="1964"/>
                                </a:lnTo>
                                <a:lnTo>
                                  <a:pt x="584" y="1967"/>
                                </a:lnTo>
                                <a:lnTo>
                                  <a:pt x="582" y="1971"/>
                                </a:lnTo>
                                <a:lnTo>
                                  <a:pt x="579" y="1974"/>
                                </a:lnTo>
                                <a:lnTo>
                                  <a:pt x="579" y="1975"/>
                                </a:lnTo>
                                <a:lnTo>
                                  <a:pt x="584" y="1977"/>
                                </a:lnTo>
                                <a:lnTo>
                                  <a:pt x="588" y="1977"/>
                                </a:lnTo>
                                <a:lnTo>
                                  <a:pt x="591" y="1979"/>
                                </a:lnTo>
                                <a:lnTo>
                                  <a:pt x="594" y="1984"/>
                                </a:lnTo>
                                <a:lnTo>
                                  <a:pt x="588" y="1984"/>
                                </a:lnTo>
                                <a:lnTo>
                                  <a:pt x="582" y="1985"/>
                                </a:lnTo>
                                <a:lnTo>
                                  <a:pt x="582" y="1986"/>
                                </a:lnTo>
                                <a:lnTo>
                                  <a:pt x="584" y="1990"/>
                                </a:lnTo>
                                <a:lnTo>
                                  <a:pt x="585" y="1994"/>
                                </a:lnTo>
                                <a:lnTo>
                                  <a:pt x="584" y="2000"/>
                                </a:lnTo>
                                <a:lnTo>
                                  <a:pt x="584" y="2002"/>
                                </a:lnTo>
                                <a:lnTo>
                                  <a:pt x="572" y="2002"/>
                                </a:lnTo>
                                <a:lnTo>
                                  <a:pt x="568" y="2006"/>
                                </a:lnTo>
                                <a:lnTo>
                                  <a:pt x="564" y="2011"/>
                                </a:lnTo>
                                <a:lnTo>
                                  <a:pt x="559" y="2009"/>
                                </a:lnTo>
                                <a:lnTo>
                                  <a:pt x="557" y="2006"/>
                                </a:lnTo>
                                <a:lnTo>
                                  <a:pt x="550" y="2009"/>
                                </a:lnTo>
                                <a:lnTo>
                                  <a:pt x="547" y="2012"/>
                                </a:lnTo>
                                <a:lnTo>
                                  <a:pt x="541" y="2014"/>
                                </a:lnTo>
                                <a:lnTo>
                                  <a:pt x="540" y="2010"/>
                                </a:lnTo>
                                <a:lnTo>
                                  <a:pt x="542" y="2006"/>
                                </a:lnTo>
                                <a:lnTo>
                                  <a:pt x="540" y="2004"/>
                                </a:lnTo>
                                <a:lnTo>
                                  <a:pt x="535" y="2002"/>
                                </a:lnTo>
                                <a:lnTo>
                                  <a:pt x="528" y="2007"/>
                                </a:lnTo>
                                <a:lnTo>
                                  <a:pt x="524" y="2010"/>
                                </a:lnTo>
                                <a:lnTo>
                                  <a:pt x="520" y="2012"/>
                                </a:lnTo>
                                <a:lnTo>
                                  <a:pt x="517" y="2015"/>
                                </a:lnTo>
                                <a:lnTo>
                                  <a:pt x="511" y="2020"/>
                                </a:lnTo>
                                <a:lnTo>
                                  <a:pt x="510" y="2025"/>
                                </a:lnTo>
                                <a:lnTo>
                                  <a:pt x="507" y="2030"/>
                                </a:lnTo>
                                <a:lnTo>
                                  <a:pt x="503" y="2035"/>
                                </a:lnTo>
                                <a:lnTo>
                                  <a:pt x="497" y="2036"/>
                                </a:lnTo>
                                <a:lnTo>
                                  <a:pt x="493" y="2040"/>
                                </a:lnTo>
                                <a:lnTo>
                                  <a:pt x="488" y="2046"/>
                                </a:lnTo>
                                <a:lnTo>
                                  <a:pt x="486" y="2052"/>
                                </a:lnTo>
                                <a:lnTo>
                                  <a:pt x="478" y="2056"/>
                                </a:lnTo>
                                <a:lnTo>
                                  <a:pt x="473" y="2059"/>
                                </a:lnTo>
                                <a:lnTo>
                                  <a:pt x="463" y="2060"/>
                                </a:lnTo>
                                <a:lnTo>
                                  <a:pt x="454" y="2057"/>
                                </a:lnTo>
                                <a:lnTo>
                                  <a:pt x="449" y="2054"/>
                                </a:lnTo>
                                <a:lnTo>
                                  <a:pt x="446" y="2046"/>
                                </a:lnTo>
                                <a:lnTo>
                                  <a:pt x="446" y="2041"/>
                                </a:lnTo>
                                <a:lnTo>
                                  <a:pt x="443" y="2034"/>
                                </a:lnTo>
                                <a:lnTo>
                                  <a:pt x="440" y="2030"/>
                                </a:lnTo>
                                <a:lnTo>
                                  <a:pt x="439" y="2021"/>
                                </a:lnTo>
                                <a:lnTo>
                                  <a:pt x="433" y="2020"/>
                                </a:lnTo>
                                <a:lnTo>
                                  <a:pt x="426" y="2017"/>
                                </a:lnTo>
                                <a:lnTo>
                                  <a:pt x="422" y="2015"/>
                                </a:lnTo>
                                <a:lnTo>
                                  <a:pt x="417" y="2006"/>
                                </a:lnTo>
                                <a:lnTo>
                                  <a:pt x="412" y="1997"/>
                                </a:lnTo>
                                <a:lnTo>
                                  <a:pt x="406" y="1995"/>
                                </a:lnTo>
                                <a:lnTo>
                                  <a:pt x="402" y="2002"/>
                                </a:lnTo>
                                <a:lnTo>
                                  <a:pt x="396" y="2007"/>
                                </a:lnTo>
                                <a:lnTo>
                                  <a:pt x="390" y="2012"/>
                                </a:lnTo>
                                <a:lnTo>
                                  <a:pt x="383" y="2016"/>
                                </a:lnTo>
                                <a:lnTo>
                                  <a:pt x="373" y="2015"/>
                                </a:lnTo>
                                <a:lnTo>
                                  <a:pt x="366" y="2015"/>
                                </a:lnTo>
                                <a:lnTo>
                                  <a:pt x="361" y="2016"/>
                                </a:lnTo>
                                <a:lnTo>
                                  <a:pt x="353" y="2017"/>
                                </a:lnTo>
                                <a:lnTo>
                                  <a:pt x="348" y="2022"/>
                                </a:lnTo>
                                <a:lnTo>
                                  <a:pt x="346" y="2021"/>
                                </a:lnTo>
                                <a:lnTo>
                                  <a:pt x="348" y="2021"/>
                                </a:lnTo>
                                <a:lnTo>
                                  <a:pt x="346" y="2020"/>
                                </a:lnTo>
                                <a:lnTo>
                                  <a:pt x="342" y="2020"/>
                                </a:lnTo>
                                <a:lnTo>
                                  <a:pt x="341" y="2017"/>
                                </a:lnTo>
                                <a:lnTo>
                                  <a:pt x="336" y="2014"/>
                                </a:lnTo>
                                <a:lnTo>
                                  <a:pt x="335" y="2014"/>
                                </a:lnTo>
                                <a:lnTo>
                                  <a:pt x="335" y="2011"/>
                                </a:lnTo>
                                <a:lnTo>
                                  <a:pt x="336" y="2010"/>
                                </a:lnTo>
                                <a:lnTo>
                                  <a:pt x="336" y="2009"/>
                                </a:lnTo>
                                <a:lnTo>
                                  <a:pt x="336" y="2010"/>
                                </a:lnTo>
                                <a:lnTo>
                                  <a:pt x="338" y="2006"/>
                                </a:lnTo>
                                <a:lnTo>
                                  <a:pt x="336" y="2009"/>
                                </a:lnTo>
                                <a:lnTo>
                                  <a:pt x="338" y="2007"/>
                                </a:lnTo>
                                <a:lnTo>
                                  <a:pt x="336" y="2002"/>
                                </a:lnTo>
                                <a:lnTo>
                                  <a:pt x="334" y="1995"/>
                                </a:lnTo>
                                <a:lnTo>
                                  <a:pt x="332" y="1992"/>
                                </a:lnTo>
                                <a:lnTo>
                                  <a:pt x="331" y="1991"/>
                                </a:lnTo>
                                <a:lnTo>
                                  <a:pt x="328" y="1990"/>
                                </a:lnTo>
                                <a:lnTo>
                                  <a:pt x="329" y="1987"/>
                                </a:lnTo>
                                <a:lnTo>
                                  <a:pt x="328" y="1984"/>
                                </a:lnTo>
                                <a:lnTo>
                                  <a:pt x="326" y="1980"/>
                                </a:lnTo>
                                <a:lnTo>
                                  <a:pt x="324" y="1976"/>
                                </a:lnTo>
                                <a:lnTo>
                                  <a:pt x="322" y="1976"/>
                                </a:lnTo>
                                <a:lnTo>
                                  <a:pt x="312" y="1960"/>
                                </a:lnTo>
                                <a:lnTo>
                                  <a:pt x="311" y="1959"/>
                                </a:lnTo>
                                <a:lnTo>
                                  <a:pt x="307" y="1959"/>
                                </a:lnTo>
                                <a:lnTo>
                                  <a:pt x="305" y="1956"/>
                                </a:lnTo>
                                <a:lnTo>
                                  <a:pt x="304" y="1955"/>
                                </a:lnTo>
                                <a:lnTo>
                                  <a:pt x="297" y="1951"/>
                                </a:lnTo>
                                <a:lnTo>
                                  <a:pt x="295" y="1951"/>
                                </a:lnTo>
                                <a:lnTo>
                                  <a:pt x="294" y="1952"/>
                                </a:lnTo>
                                <a:lnTo>
                                  <a:pt x="292" y="1951"/>
                                </a:lnTo>
                                <a:lnTo>
                                  <a:pt x="287" y="1950"/>
                                </a:lnTo>
                                <a:lnTo>
                                  <a:pt x="285" y="1949"/>
                                </a:lnTo>
                                <a:lnTo>
                                  <a:pt x="284" y="1946"/>
                                </a:lnTo>
                                <a:lnTo>
                                  <a:pt x="284" y="1944"/>
                                </a:lnTo>
                                <a:lnTo>
                                  <a:pt x="285" y="1941"/>
                                </a:lnTo>
                                <a:lnTo>
                                  <a:pt x="284" y="1937"/>
                                </a:lnTo>
                                <a:lnTo>
                                  <a:pt x="287" y="1935"/>
                                </a:lnTo>
                                <a:lnTo>
                                  <a:pt x="287" y="1932"/>
                                </a:lnTo>
                                <a:lnTo>
                                  <a:pt x="285" y="1932"/>
                                </a:lnTo>
                                <a:lnTo>
                                  <a:pt x="284" y="1935"/>
                                </a:lnTo>
                                <a:lnTo>
                                  <a:pt x="282" y="1935"/>
                                </a:lnTo>
                                <a:lnTo>
                                  <a:pt x="281" y="1931"/>
                                </a:lnTo>
                                <a:lnTo>
                                  <a:pt x="281" y="1927"/>
                                </a:lnTo>
                                <a:lnTo>
                                  <a:pt x="280" y="1922"/>
                                </a:lnTo>
                                <a:lnTo>
                                  <a:pt x="277" y="1917"/>
                                </a:lnTo>
                                <a:lnTo>
                                  <a:pt x="274" y="1916"/>
                                </a:lnTo>
                                <a:lnTo>
                                  <a:pt x="273" y="1915"/>
                                </a:lnTo>
                                <a:lnTo>
                                  <a:pt x="271" y="1912"/>
                                </a:lnTo>
                                <a:lnTo>
                                  <a:pt x="270" y="1912"/>
                                </a:lnTo>
                                <a:lnTo>
                                  <a:pt x="270" y="1910"/>
                                </a:lnTo>
                                <a:lnTo>
                                  <a:pt x="271" y="1909"/>
                                </a:lnTo>
                                <a:lnTo>
                                  <a:pt x="273" y="1907"/>
                                </a:lnTo>
                                <a:lnTo>
                                  <a:pt x="274" y="1907"/>
                                </a:lnTo>
                                <a:lnTo>
                                  <a:pt x="275" y="1911"/>
                                </a:lnTo>
                                <a:lnTo>
                                  <a:pt x="277" y="1911"/>
                                </a:lnTo>
                                <a:lnTo>
                                  <a:pt x="277" y="1909"/>
                                </a:lnTo>
                                <a:lnTo>
                                  <a:pt x="278" y="1909"/>
                                </a:lnTo>
                                <a:lnTo>
                                  <a:pt x="278" y="1907"/>
                                </a:lnTo>
                                <a:lnTo>
                                  <a:pt x="275" y="1906"/>
                                </a:lnTo>
                                <a:lnTo>
                                  <a:pt x="270" y="1906"/>
                                </a:lnTo>
                                <a:lnTo>
                                  <a:pt x="270" y="1905"/>
                                </a:lnTo>
                                <a:lnTo>
                                  <a:pt x="274" y="1900"/>
                                </a:lnTo>
                                <a:lnTo>
                                  <a:pt x="274" y="1894"/>
                                </a:lnTo>
                                <a:lnTo>
                                  <a:pt x="271" y="1892"/>
                                </a:lnTo>
                                <a:lnTo>
                                  <a:pt x="271" y="1900"/>
                                </a:lnTo>
                                <a:lnTo>
                                  <a:pt x="270" y="1900"/>
                                </a:lnTo>
                                <a:lnTo>
                                  <a:pt x="270" y="1886"/>
                                </a:lnTo>
                                <a:lnTo>
                                  <a:pt x="267" y="1881"/>
                                </a:lnTo>
                                <a:lnTo>
                                  <a:pt x="265" y="1872"/>
                                </a:lnTo>
                                <a:lnTo>
                                  <a:pt x="263" y="1869"/>
                                </a:lnTo>
                                <a:lnTo>
                                  <a:pt x="264" y="1866"/>
                                </a:lnTo>
                                <a:lnTo>
                                  <a:pt x="265" y="1867"/>
                                </a:lnTo>
                                <a:lnTo>
                                  <a:pt x="265" y="1867"/>
                                </a:lnTo>
                                <a:lnTo>
                                  <a:pt x="267" y="1865"/>
                                </a:lnTo>
                                <a:lnTo>
                                  <a:pt x="268" y="1862"/>
                                </a:lnTo>
                                <a:lnTo>
                                  <a:pt x="267" y="1860"/>
                                </a:lnTo>
                                <a:lnTo>
                                  <a:pt x="268" y="1857"/>
                                </a:lnTo>
                                <a:lnTo>
                                  <a:pt x="267" y="1857"/>
                                </a:lnTo>
                                <a:lnTo>
                                  <a:pt x="265" y="1861"/>
                                </a:lnTo>
                                <a:lnTo>
                                  <a:pt x="265" y="1861"/>
                                </a:lnTo>
                                <a:lnTo>
                                  <a:pt x="264" y="1864"/>
                                </a:lnTo>
                                <a:lnTo>
                                  <a:pt x="263" y="1865"/>
                                </a:lnTo>
                                <a:lnTo>
                                  <a:pt x="260" y="1865"/>
                                </a:lnTo>
                                <a:lnTo>
                                  <a:pt x="258" y="1859"/>
                                </a:lnTo>
                                <a:lnTo>
                                  <a:pt x="255" y="1851"/>
                                </a:lnTo>
                                <a:lnTo>
                                  <a:pt x="254" y="1847"/>
                                </a:lnTo>
                                <a:lnTo>
                                  <a:pt x="254" y="1842"/>
                                </a:lnTo>
                                <a:lnTo>
                                  <a:pt x="255" y="1841"/>
                                </a:lnTo>
                                <a:lnTo>
                                  <a:pt x="261" y="1840"/>
                                </a:lnTo>
                                <a:lnTo>
                                  <a:pt x="264" y="1837"/>
                                </a:lnTo>
                                <a:lnTo>
                                  <a:pt x="263" y="1837"/>
                                </a:lnTo>
                                <a:lnTo>
                                  <a:pt x="258" y="1839"/>
                                </a:lnTo>
                                <a:lnTo>
                                  <a:pt x="257" y="1840"/>
                                </a:lnTo>
                                <a:lnTo>
                                  <a:pt x="255" y="1837"/>
                                </a:lnTo>
                                <a:lnTo>
                                  <a:pt x="254" y="1837"/>
                                </a:lnTo>
                                <a:lnTo>
                                  <a:pt x="253" y="1841"/>
                                </a:lnTo>
                                <a:lnTo>
                                  <a:pt x="253" y="1840"/>
                                </a:lnTo>
                                <a:lnTo>
                                  <a:pt x="251" y="1837"/>
                                </a:lnTo>
                                <a:lnTo>
                                  <a:pt x="247" y="1831"/>
                                </a:lnTo>
                                <a:lnTo>
                                  <a:pt x="248" y="1827"/>
                                </a:lnTo>
                                <a:lnTo>
                                  <a:pt x="247" y="1825"/>
                                </a:lnTo>
                                <a:lnTo>
                                  <a:pt x="244" y="1821"/>
                                </a:lnTo>
                                <a:lnTo>
                                  <a:pt x="246" y="1817"/>
                                </a:lnTo>
                                <a:lnTo>
                                  <a:pt x="246" y="1814"/>
                                </a:lnTo>
                                <a:lnTo>
                                  <a:pt x="241" y="1815"/>
                                </a:lnTo>
                                <a:lnTo>
                                  <a:pt x="240" y="1814"/>
                                </a:lnTo>
                                <a:lnTo>
                                  <a:pt x="240" y="1809"/>
                                </a:lnTo>
                                <a:lnTo>
                                  <a:pt x="241" y="1805"/>
                                </a:lnTo>
                                <a:lnTo>
                                  <a:pt x="241" y="1805"/>
                                </a:lnTo>
                                <a:lnTo>
                                  <a:pt x="243" y="1807"/>
                                </a:lnTo>
                                <a:lnTo>
                                  <a:pt x="243" y="1807"/>
                                </a:lnTo>
                                <a:lnTo>
                                  <a:pt x="244" y="1805"/>
                                </a:lnTo>
                                <a:lnTo>
                                  <a:pt x="246" y="1804"/>
                                </a:lnTo>
                                <a:lnTo>
                                  <a:pt x="248" y="1805"/>
                                </a:lnTo>
                                <a:lnTo>
                                  <a:pt x="250" y="1804"/>
                                </a:lnTo>
                                <a:lnTo>
                                  <a:pt x="251" y="1801"/>
                                </a:lnTo>
                                <a:lnTo>
                                  <a:pt x="253" y="1801"/>
                                </a:lnTo>
                                <a:lnTo>
                                  <a:pt x="253" y="1799"/>
                                </a:lnTo>
                                <a:lnTo>
                                  <a:pt x="248" y="1801"/>
                                </a:lnTo>
                                <a:lnTo>
                                  <a:pt x="246" y="1801"/>
                                </a:lnTo>
                                <a:lnTo>
                                  <a:pt x="243" y="1803"/>
                                </a:lnTo>
                                <a:lnTo>
                                  <a:pt x="241" y="1804"/>
                                </a:lnTo>
                                <a:lnTo>
                                  <a:pt x="240" y="1803"/>
                                </a:lnTo>
                                <a:lnTo>
                                  <a:pt x="238" y="1798"/>
                                </a:lnTo>
                                <a:lnTo>
                                  <a:pt x="237" y="1795"/>
                                </a:lnTo>
                                <a:lnTo>
                                  <a:pt x="236" y="1793"/>
                                </a:lnTo>
                                <a:lnTo>
                                  <a:pt x="236" y="1791"/>
                                </a:lnTo>
                                <a:lnTo>
                                  <a:pt x="240" y="1790"/>
                                </a:lnTo>
                                <a:lnTo>
                                  <a:pt x="244" y="1786"/>
                                </a:lnTo>
                                <a:lnTo>
                                  <a:pt x="243" y="1785"/>
                                </a:lnTo>
                                <a:lnTo>
                                  <a:pt x="240" y="1788"/>
                                </a:lnTo>
                                <a:lnTo>
                                  <a:pt x="236" y="1788"/>
                                </a:lnTo>
                                <a:lnTo>
                                  <a:pt x="233" y="1785"/>
                                </a:lnTo>
                                <a:lnTo>
                                  <a:pt x="230" y="1780"/>
                                </a:lnTo>
                                <a:lnTo>
                                  <a:pt x="226" y="1768"/>
                                </a:lnTo>
                                <a:lnTo>
                                  <a:pt x="221" y="1765"/>
                                </a:lnTo>
                                <a:lnTo>
                                  <a:pt x="221" y="1760"/>
                                </a:lnTo>
                                <a:lnTo>
                                  <a:pt x="220" y="1758"/>
                                </a:lnTo>
                                <a:lnTo>
                                  <a:pt x="221" y="1755"/>
                                </a:lnTo>
                                <a:lnTo>
                                  <a:pt x="221" y="1754"/>
                                </a:lnTo>
                                <a:lnTo>
                                  <a:pt x="223" y="1751"/>
                                </a:lnTo>
                                <a:lnTo>
                                  <a:pt x="224" y="1751"/>
                                </a:lnTo>
                                <a:lnTo>
                                  <a:pt x="226" y="1753"/>
                                </a:lnTo>
                                <a:lnTo>
                                  <a:pt x="228" y="1751"/>
                                </a:lnTo>
                                <a:lnTo>
                                  <a:pt x="228" y="1751"/>
                                </a:lnTo>
                                <a:lnTo>
                                  <a:pt x="231" y="1760"/>
                                </a:lnTo>
                                <a:lnTo>
                                  <a:pt x="236" y="1764"/>
                                </a:lnTo>
                                <a:lnTo>
                                  <a:pt x="237" y="1765"/>
                                </a:lnTo>
                                <a:lnTo>
                                  <a:pt x="233" y="1765"/>
                                </a:lnTo>
                                <a:lnTo>
                                  <a:pt x="233" y="1766"/>
                                </a:lnTo>
                                <a:lnTo>
                                  <a:pt x="233" y="1768"/>
                                </a:lnTo>
                                <a:lnTo>
                                  <a:pt x="237" y="1768"/>
                                </a:lnTo>
                                <a:lnTo>
                                  <a:pt x="238" y="1766"/>
                                </a:lnTo>
                                <a:lnTo>
                                  <a:pt x="240" y="1766"/>
                                </a:lnTo>
                                <a:lnTo>
                                  <a:pt x="244" y="1768"/>
                                </a:lnTo>
                                <a:lnTo>
                                  <a:pt x="240" y="1763"/>
                                </a:lnTo>
                                <a:lnTo>
                                  <a:pt x="234" y="1759"/>
                                </a:lnTo>
                                <a:lnTo>
                                  <a:pt x="234" y="1758"/>
                                </a:lnTo>
                                <a:lnTo>
                                  <a:pt x="236" y="1758"/>
                                </a:lnTo>
                                <a:lnTo>
                                  <a:pt x="237" y="1756"/>
                                </a:lnTo>
                                <a:lnTo>
                                  <a:pt x="236" y="1756"/>
                                </a:lnTo>
                                <a:lnTo>
                                  <a:pt x="234" y="1755"/>
                                </a:lnTo>
                                <a:lnTo>
                                  <a:pt x="233" y="1754"/>
                                </a:lnTo>
                                <a:lnTo>
                                  <a:pt x="233" y="1751"/>
                                </a:lnTo>
                                <a:lnTo>
                                  <a:pt x="236" y="1753"/>
                                </a:lnTo>
                                <a:lnTo>
                                  <a:pt x="237" y="1753"/>
                                </a:lnTo>
                                <a:lnTo>
                                  <a:pt x="236" y="1750"/>
                                </a:lnTo>
                                <a:lnTo>
                                  <a:pt x="236" y="1749"/>
                                </a:lnTo>
                                <a:lnTo>
                                  <a:pt x="233" y="1749"/>
                                </a:lnTo>
                                <a:lnTo>
                                  <a:pt x="233" y="1748"/>
                                </a:lnTo>
                                <a:lnTo>
                                  <a:pt x="231" y="1746"/>
                                </a:lnTo>
                                <a:lnTo>
                                  <a:pt x="230" y="1746"/>
                                </a:lnTo>
                                <a:lnTo>
                                  <a:pt x="227" y="1745"/>
                                </a:lnTo>
                                <a:lnTo>
                                  <a:pt x="226" y="1745"/>
                                </a:lnTo>
                                <a:lnTo>
                                  <a:pt x="224" y="1743"/>
                                </a:lnTo>
                                <a:lnTo>
                                  <a:pt x="223" y="1740"/>
                                </a:lnTo>
                                <a:lnTo>
                                  <a:pt x="223" y="1738"/>
                                </a:lnTo>
                                <a:lnTo>
                                  <a:pt x="224" y="1736"/>
                                </a:lnTo>
                                <a:lnTo>
                                  <a:pt x="228" y="1736"/>
                                </a:lnTo>
                                <a:lnTo>
                                  <a:pt x="231" y="1739"/>
                                </a:lnTo>
                                <a:lnTo>
                                  <a:pt x="233" y="1739"/>
                                </a:lnTo>
                                <a:lnTo>
                                  <a:pt x="231" y="1736"/>
                                </a:lnTo>
                                <a:lnTo>
                                  <a:pt x="231" y="1735"/>
                                </a:lnTo>
                                <a:lnTo>
                                  <a:pt x="234" y="1734"/>
                                </a:lnTo>
                                <a:lnTo>
                                  <a:pt x="234" y="1731"/>
                                </a:lnTo>
                                <a:lnTo>
                                  <a:pt x="237" y="1730"/>
                                </a:lnTo>
                                <a:lnTo>
                                  <a:pt x="236" y="1729"/>
                                </a:lnTo>
                                <a:lnTo>
                                  <a:pt x="236" y="1728"/>
                                </a:lnTo>
                                <a:lnTo>
                                  <a:pt x="234" y="1728"/>
                                </a:lnTo>
                                <a:lnTo>
                                  <a:pt x="233" y="1730"/>
                                </a:lnTo>
                                <a:lnTo>
                                  <a:pt x="230" y="1731"/>
                                </a:lnTo>
                                <a:lnTo>
                                  <a:pt x="228" y="1731"/>
                                </a:lnTo>
                                <a:lnTo>
                                  <a:pt x="228" y="1726"/>
                                </a:lnTo>
                                <a:lnTo>
                                  <a:pt x="227" y="1726"/>
                                </a:lnTo>
                                <a:lnTo>
                                  <a:pt x="224" y="1726"/>
                                </a:lnTo>
                                <a:lnTo>
                                  <a:pt x="224" y="1724"/>
                                </a:lnTo>
                                <a:lnTo>
                                  <a:pt x="226" y="1723"/>
                                </a:lnTo>
                                <a:lnTo>
                                  <a:pt x="227" y="1720"/>
                                </a:lnTo>
                                <a:lnTo>
                                  <a:pt x="226" y="1713"/>
                                </a:lnTo>
                                <a:lnTo>
                                  <a:pt x="227" y="1711"/>
                                </a:lnTo>
                                <a:lnTo>
                                  <a:pt x="230" y="1711"/>
                                </a:lnTo>
                                <a:lnTo>
                                  <a:pt x="231" y="1709"/>
                                </a:lnTo>
                                <a:lnTo>
                                  <a:pt x="230" y="1708"/>
                                </a:lnTo>
                                <a:lnTo>
                                  <a:pt x="230" y="1709"/>
                                </a:lnTo>
                                <a:lnTo>
                                  <a:pt x="226" y="1710"/>
                                </a:lnTo>
                                <a:lnTo>
                                  <a:pt x="221" y="1708"/>
                                </a:lnTo>
                                <a:lnTo>
                                  <a:pt x="221" y="1703"/>
                                </a:lnTo>
                                <a:lnTo>
                                  <a:pt x="220" y="1700"/>
                                </a:lnTo>
                                <a:lnTo>
                                  <a:pt x="219" y="1691"/>
                                </a:lnTo>
                                <a:lnTo>
                                  <a:pt x="217" y="1690"/>
                                </a:lnTo>
                                <a:lnTo>
                                  <a:pt x="217" y="1688"/>
                                </a:lnTo>
                                <a:lnTo>
                                  <a:pt x="219" y="1684"/>
                                </a:lnTo>
                                <a:lnTo>
                                  <a:pt x="219" y="1679"/>
                                </a:lnTo>
                                <a:lnTo>
                                  <a:pt x="220" y="1676"/>
                                </a:lnTo>
                                <a:lnTo>
                                  <a:pt x="223" y="1674"/>
                                </a:lnTo>
                                <a:lnTo>
                                  <a:pt x="220" y="1671"/>
                                </a:lnTo>
                                <a:lnTo>
                                  <a:pt x="219" y="1673"/>
                                </a:lnTo>
                                <a:lnTo>
                                  <a:pt x="216" y="1673"/>
                                </a:lnTo>
                                <a:lnTo>
                                  <a:pt x="214" y="1670"/>
                                </a:lnTo>
                                <a:lnTo>
                                  <a:pt x="213" y="1660"/>
                                </a:lnTo>
                                <a:lnTo>
                                  <a:pt x="214" y="1654"/>
                                </a:lnTo>
                                <a:lnTo>
                                  <a:pt x="211" y="1650"/>
                                </a:lnTo>
                                <a:lnTo>
                                  <a:pt x="211" y="1649"/>
                                </a:lnTo>
                                <a:lnTo>
                                  <a:pt x="213" y="1648"/>
                                </a:lnTo>
                                <a:lnTo>
                                  <a:pt x="217" y="1648"/>
                                </a:lnTo>
                                <a:lnTo>
                                  <a:pt x="219" y="1646"/>
                                </a:lnTo>
                                <a:lnTo>
                                  <a:pt x="217" y="1645"/>
                                </a:lnTo>
                                <a:lnTo>
                                  <a:pt x="214" y="1645"/>
                                </a:lnTo>
                                <a:lnTo>
                                  <a:pt x="213" y="1644"/>
                                </a:lnTo>
                                <a:lnTo>
                                  <a:pt x="210" y="1645"/>
                                </a:lnTo>
                                <a:lnTo>
                                  <a:pt x="209" y="1645"/>
                                </a:lnTo>
                                <a:lnTo>
                                  <a:pt x="209" y="1644"/>
                                </a:lnTo>
                                <a:lnTo>
                                  <a:pt x="211" y="1639"/>
                                </a:lnTo>
                                <a:lnTo>
                                  <a:pt x="210" y="1635"/>
                                </a:lnTo>
                                <a:lnTo>
                                  <a:pt x="210" y="1626"/>
                                </a:lnTo>
                                <a:lnTo>
                                  <a:pt x="213" y="1626"/>
                                </a:lnTo>
                                <a:lnTo>
                                  <a:pt x="213" y="1625"/>
                                </a:lnTo>
                                <a:lnTo>
                                  <a:pt x="214" y="1619"/>
                                </a:lnTo>
                                <a:lnTo>
                                  <a:pt x="216" y="1619"/>
                                </a:lnTo>
                                <a:lnTo>
                                  <a:pt x="217" y="1620"/>
                                </a:lnTo>
                                <a:lnTo>
                                  <a:pt x="219" y="1619"/>
                                </a:lnTo>
                                <a:lnTo>
                                  <a:pt x="216" y="1616"/>
                                </a:lnTo>
                                <a:lnTo>
                                  <a:pt x="211" y="1616"/>
                                </a:lnTo>
                                <a:lnTo>
                                  <a:pt x="209" y="1614"/>
                                </a:lnTo>
                                <a:lnTo>
                                  <a:pt x="206" y="1614"/>
                                </a:lnTo>
                                <a:lnTo>
                                  <a:pt x="207" y="1611"/>
                                </a:lnTo>
                                <a:lnTo>
                                  <a:pt x="209" y="1611"/>
                                </a:lnTo>
                                <a:lnTo>
                                  <a:pt x="210" y="1610"/>
                                </a:lnTo>
                                <a:lnTo>
                                  <a:pt x="209" y="1608"/>
                                </a:lnTo>
                                <a:lnTo>
                                  <a:pt x="206" y="1605"/>
                                </a:lnTo>
                                <a:lnTo>
                                  <a:pt x="203" y="1605"/>
                                </a:lnTo>
                                <a:lnTo>
                                  <a:pt x="201" y="1603"/>
                                </a:lnTo>
                                <a:lnTo>
                                  <a:pt x="201" y="1596"/>
                                </a:lnTo>
                                <a:lnTo>
                                  <a:pt x="204" y="1596"/>
                                </a:lnTo>
                                <a:lnTo>
                                  <a:pt x="207" y="1598"/>
                                </a:lnTo>
                                <a:lnTo>
                                  <a:pt x="209" y="1604"/>
                                </a:lnTo>
                                <a:lnTo>
                                  <a:pt x="211" y="1605"/>
                                </a:lnTo>
                                <a:lnTo>
                                  <a:pt x="213" y="1608"/>
                                </a:lnTo>
                                <a:lnTo>
                                  <a:pt x="214" y="1608"/>
                                </a:lnTo>
                                <a:lnTo>
                                  <a:pt x="210" y="1599"/>
                                </a:lnTo>
                                <a:lnTo>
                                  <a:pt x="210" y="1598"/>
                                </a:lnTo>
                                <a:lnTo>
                                  <a:pt x="223" y="1600"/>
                                </a:lnTo>
                                <a:lnTo>
                                  <a:pt x="224" y="1601"/>
                                </a:lnTo>
                                <a:lnTo>
                                  <a:pt x="226" y="1601"/>
                                </a:lnTo>
                                <a:lnTo>
                                  <a:pt x="224" y="1598"/>
                                </a:lnTo>
                                <a:lnTo>
                                  <a:pt x="220" y="1599"/>
                                </a:lnTo>
                                <a:lnTo>
                                  <a:pt x="219" y="1599"/>
                                </a:lnTo>
                                <a:lnTo>
                                  <a:pt x="214" y="1596"/>
                                </a:lnTo>
                                <a:lnTo>
                                  <a:pt x="210" y="1596"/>
                                </a:lnTo>
                                <a:lnTo>
                                  <a:pt x="210" y="1595"/>
                                </a:lnTo>
                                <a:lnTo>
                                  <a:pt x="214" y="1588"/>
                                </a:lnTo>
                                <a:lnTo>
                                  <a:pt x="213" y="1586"/>
                                </a:lnTo>
                                <a:lnTo>
                                  <a:pt x="211" y="1585"/>
                                </a:lnTo>
                                <a:lnTo>
                                  <a:pt x="210" y="1576"/>
                                </a:lnTo>
                                <a:lnTo>
                                  <a:pt x="206" y="1575"/>
                                </a:lnTo>
                                <a:lnTo>
                                  <a:pt x="206" y="1574"/>
                                </a:lnTo>
                                <a:lnTo>
                                  <a:pt x="207" y="1570"/>
                                </a:lnTo>
                                <a:lnTo>
                                  <a:pt x="207" y="1569"/>
                                </a:lnTo>
                                <a:lnTo>
                                  <a:pt x="206" y="1568"/>
                                </a:lnTo>
                                <a:lnTo>
                                  <a:pt x="206" y="1563"/>
                                </a:lnTo>
                                <a:lnTo>
                                  <a:pt x="204" y="1559"/>
                                </a:lnTo>
                                <a:lnTo>
                                  <a:pt x="203" y="1556"/>
                                </a:lnTo>
                                <a:lnTo>
                                  <a:pt x="199" y="1550"/>
                                </a:lnTo>
                                <a:lnTo>
                                  <a:pt x="199" y="1549"/>
                                </a:lnTo>
                                <a:lnTo>
                                  <a:pt x="196" y="1550"/>
                                </a:lnTo>
                                <a:lnTo>
                                  <a:pt x="194" y="1548"/>
                                </a:lnTo>
                                <a:lnTo>
                                  <a:pt x="193" y="1548"/>
                                </a:lnTo>
                                <a:lnTo>
                                  <a:pt x="193" y="1546"/>
                                </a:lnTo>
                                <a:lnTo>
                                  <a:pt x="197" y="1546"/>
                                </a:lnTo>
                                <a:lnTo>
                                  <a:pt x="197" y="1545"/>
                                </a:lnTo>
                                <a:lnTo>
                                  <a:pt x="199" y="1543"/>
                                </a:lnTo>
                                <a:lnTo>
                                  <a:pt x="197" y="1541"/>
                                </a:lnTo>
                                <a:lnTo>
                                  <a:pt x="194" y="1538"/>
                                </a:lnTo>
                                <a:lnTo>
                                  <a:pt x="193" y="1533"/>
                                </a:lnTo>
                                <a:lnTo>
                                  <a:pt x="190" y="1530"/>
                                </a:lnTo>
                                <a:lnTo>
                                  <a:pt x="190" y="1527"/>
                                </a:lnTo>
                                <a:lnTo>
                                  <a:pt x="187" y="1523"/>
                                </a:lnTo>
                                <a:lnTo>
                                  <a:pt x="186" y="1523"/>
                                </a:lnTo>
                                <a:lnTo>
                                  <a:pt x="184" y="1524"/>
                                </a:lnTo>
                                <a:lnTo>
                                  <a:pt x="183" y="1523"/>
                                </a:lnTo>
                                <a:lnTo>
                                  <a:pt x="183" y="1517"/>
                                </a:lnTo>
                                <a:lnTo>
                                  <a:pt x="180" y="1515"/>
                                </a:lnTo>
                                <a:lnTo>
                                  <a:pt x="179" y="1514"/>
                                </a:lnTo>
                                <a:lnTo>
                                  <a:pt x="179" y="1514"/>
                                </a:lnTo>
                                <a:lnTo>
                                  <a:pt x="180" y="1513"/>
                                </a:lnTo>
                                <a:lnTo>
                                  <a:pt x="182" y="1513"/>
                                </a:lnTo>
                                <a:lnTo>
                                  <a:pt x="183" y="1514"/>
                                </a:lnTo>
                                <a:lnTo>
                                  <a:pt x="184" y="1513"/>
                                </a:lnTo>
                                <a:lnTo>
                                  <a:pt x="186" y="1512"/>
                                </a:lnTo>
                                <a:lnTo>
                                  <a:pt x="190" y="1512"/>
                                </a:lnTo>
                                <a:lnTo>
                                  <a:pt x="192" y="1513"/>
                                </a:lnTo>
                                <a:lnTo>
                                  <a:pt x="192" y="1519"/>
                                </a:lnTo>
                                <a:lnTo>
                                  <a:pt x="193" y="1519"/>
                                </a:lnTo>
                                <a:lnTo>
                                  <a:pt x="196" y="1519"/>
                                </a:lnTo>
                                <a:lnTo>
                                  <a:pt x="197" y="1520"/>
                                </a:lnTo>
                                <a:lnTo>
                                  <a:pt x="199" y="1522"/>
                                </a:lnTo>
                                <a:lnTo>
                                  <a:pt x="200" y="1527"/>
                                </a:lnTo>
                                <a:lnTo>
                                  <a:pt x="201" y="1527"/>
                                </a:lnTo>
                                <a:lnTo>
                                  <a:pt x="203" y="1520"/>
                                </a:lnTo>
                                <a:lnTo>
                                  <a:pt x="203" y="1519"/>
                                </a:lnTo>
                                <a:lnTo>
                                  <a:pt x="204" y="1518"/>
                                </a:lnTo>
                                <a:lnTo>
                                  <a:pt x="207" y="1520"/>
                                </a:lnTo>
                                <a:lnTo>
                                  <a:pt x="211" y="1519"/>
                                </a:lnTo>
                                <a:lnTo>
                                  <a:pt x="213" y="1519"/>
                                </a:lnTo>
                                <a:lnTo>
                                  <a:pt x="214" y="1522"/>
                                </a:lnTo>
                                <a:lnTo>
                                  <a:pt x="216" y="1520"/>
                                </a:lnTo>
                                <a:lnTo>
                                  <a:pt x="214" y="1517"/>
                                </a:lnTo>
                                <a:lnTo>
                                  <a:pt x="213" y="1515"/>
                                </a:lnTo>
                                <a:lnTo>
                                  <a:pt x="211" y="1515"/>
                                </a:lnTo>
                                <a:lnTo>
                                  <a:pt x="209" y="1517"/>
                                </a:lnTo>
                                <a:lnTo>
                                  <a:pt x="204" y="1515"/>
                                </a:lnTo>
                                <a:lnTo>
                                  <a:pt x="203" y="1514"/>
                                </a:lnTo>
                                <a:lnTo>
                                  <a:pt x="201" y="1517"/>
                                </a:lnTo>
                                <a:lnTo>
                                  <a:pt x="199" y="1518"/>
                                </a:lnTo>
                                <a:lnTo>
                                  <a:pt x="197" y="1517"/>
                                </a:lnTo>
                                <a:lnTo>
                                  <a:pt x="194" y="1517"/>
                                </a:lnTo>
                                <a:lnTo>
                                  <a:pt x="196" y="1512"/>
                                </a:lnTo>
                                <a:lnTo>
                                  <a:pt x="196" y="1510"/>
                                </a:lnTo>
                                <a:lnTo>
                                  <a:pt x="190" y="1507"/>
                                </a:lnTo>
                                <a:lnTo>
                                  <a:pt x="189" y="1505"/>
                                </a:lnTo>
                                <a:lnTo>
                                  <a:pt x="190" y="1504"/>
                                </a:lnTo>
                                <a:lnTo>
                                  <a:pt x="192" y="1503"/>
                                </a:lnTo>
                                <a:lnTo>
                                  <a:pt x="192" y="1500"/>
                                </a:lnTo>
                                <a:lnTo>
                                  <a:pt x="189" y="1500"/>
                                </a:lnTo>
                                <a:lnTo>
                                  <a:pt x="189" y="1499"/>
                                </a:lnTo>
                                <a:lnTo>
                                  <a:pt x="190" y="1497"/>
                                </a:lnTo>
                                <a:lnTo>
                                  <a:pt x="189" y="1495"/>
                                </a:lnTo>
                                <a:lnTo>
                                  <a:pt x="186" y="1492"/>
                                </a:lnTo>
                                <a:lnTo>
                                  <a:pt x="184" y="1488"/>
                                </a:lnTo>
                                <a:lnTo>
                                  <a:pt x="182" y="1485"/>
                                </a:lnTo>
                                <a:lnTo>
                                  <a:pt x="177" y="1487"/>
                                </a:lnTo>
                                <a:lnTo>
                                  <a:pt x="176" y="1485"/>
                                </a:lnTo>
                                <a:lnTo>
                                  <a:pt x="173" y="1483"/>
                                </a:lnTo>
                                <a:lnTo>
                                  <a:pt x="173" y="1480"/>
                                </a:lnTo>
                                <a:lnTo>
                                  <a:pt x="176" y="1479"/>
                                </a:lnTo>
                                <a:lnTo>
                                  <a:pt x="177" y="1477"/>
                                </a:lnTo>
                                <a:lnTo>
                                  <a:pt x="179" y="1475"/>
                                </a:lnTo>
                                <a:lnTo>
                                  <a:pt x="179" y="1473"/>
                                </a:lnTo>
                                <a:lnTo>
                                  <a:pt x="182" y="1470"/>
                                </a:lnTo>
                                <a:lnTo>
                                  <a:pt x="182" y="1469"/>
                                </a:lnTo>
                                <a:lnTo>
                                  <a:pt x="179" y="1468"/>
                                </a:lnTo>
                                <a:lnTo>
                                  <a:pt x="179" y="1459"/>
                                </a:lnTo>
                                <a:lnTo>
                                  <a:pt x="180" y="1458"/>
                                </a:lnTo>
                                <a:lnTo>
                                  <a:pt x="177" y="1452"/>
                                </a:lnTo>
                                <a:lnTo>
                                  <a:pt x="176" y="1448"/>
                                </a:lnTo>
                                <a:lnTo>
                                  <a:pt x="174" y="1445"/>
                                </a:lnTo>
                                <a:lnTo>
                                  <a:pt x="170" y="1443"/>
                                </a:lnTo>
                                <a:lnTo>
                                  <a:pt x="165" y="1437"/>
                                </a:lnTo>
                                <a:lnTo>
                                  <a:pt x="163" y="1435"/>
                                </a:lnTo>
                                <a:lnTo>
                                  <a:pt x="163" y="1429"/>
                                </a:lnTo>
                                <a:lnTo>
                                  <a:pt x="166" y="1428"/>
                                </a:lnTo>
                                <a:lnTo>
                                  <a:pt x="170" y="1428"/>
                                </a:lnTo>
                                <a:lnTo>
                                  <a:pt x="172" y="1425"/>
                                </a:lnTo>
                                <a:lnTo>
                                  <a:pt x="173" y="1425"/>
                                </a:lnTo>
                                <a:lnTo>
                                  <a:pt x="173" y="1422"/>
                                </a:lnTo>
                                <a:lnTo>
                                  <a:pt x="169" y="1420"/>
                                </a:lnTo>
                                <a:lnTo>
                                  <a:pt x="165" y="1417"/>
                                </a:lnTo>
                                <a:lnTo>
                                  <a:pt x="165" y="1414"/>
                                </a:lnTo>
                                <a:lnTo>
                                  <a:pt x="160" y="1408"/>
                                </a:lnTo>
                                <a:lnTo>
                                  <a:pt x="160" y="1405"/>
                                </a:lnTo>
                                <a:lnTo>
                                  <a:pt x="162" y="1404"/>
                                </a:lnTo>
                                <a:lnTo>
                                  <a:pt x="156" y="1394"/>
                                </a:lnTo>
                                <a:lnTo>
                                  <a:pt x="156" y="1388"/>
                                </a:lnTo>
                                <a:lnTo>
                                  <a:pt x="159" y="1385"/>
                                </a:lnTo>
                                <a:lnTo>
                                  <a:pt x="160" y="1383"/>
                                </a:lnTo>
                                <a:lnTo>
                                  <a:pt x="160" y="1378"/>
                                </a:lnTo>
                                <a:lnTo>
                                  <a:pt x="159" y="1378"/>
                                </a:lnTo>
                                <a:lnTo>
                                  <a:pt x="159" y="1372"/>
                                </a:lnTo>
                                <a:lnTo>
                                  <a:pt x="155" y="1362"/>
                                </a:lnTo>
                                <a:lnTo>
                                  <a:pt x="152" y="1357"/>
                                </a:lnTo>
                                <a:lnTo>
                                  <a:pt x="147" y="1353"/>
                                </a:lnTo>
                                <a:lnTo>
                                  <a:pt x="146" y="1348"/>
                                </a:lnTo>
                                <a:lnTo>
                                  <a:pt x="145" y="1347"/>
                                </a:lnTo>
                                <a:lnTo>
                                  <a:pt x="146" y="1343"/>
                                </a:lnTo>
                                <a:lnTo>
                                  <a:pt x="145" y="1342"/>
                                </a:lnTo>
                                <a:lnTo>
                                  <a:pt x="145" y="1338"/>
                                </a:lnTo>
                                <a:lnTo>
                                  <a:pt x="143" y="1334"/>
                                </a:lnTo>
                                <a:lnTo>
                                  <a:pt x="142" y="1329"/>
                                </a:lnTo>
                                <a:lnTo>
                                  <a:pt x="139" y="1325"/>
                                </a:lnTo>
                                <a:lnTo>
                                  <a:pt x="135" y="1323"/>
                                </a:lnTo>
                                <a:lnTo>
                                  <a:pt x="133" y="1320"/>
                                </a:lnTo>
                                <a:lnTo>
                                  <a:pt x="135" y="1317"/>
                                </a:lnTo>
                                <a:lnTo>
                                  <a:pt x="135" y="1314"/>
                                </a:lnTo>
                                <a:lnTo>
                                  <a:pt x="129" y="1310"/>
                                </a:lnTo>
                                <a:lnTo>
                                  <a:pt x="128" y="1309"/>
                                </a:lnTo>
                                <a:lnTo>
                                  <a:pt x="126" y="1303"/>
                                </a:lnTo>
                                <a:lnTo>
                                  <a:pt x="126" y="1300"/>
                                </a:lnTo>
                                <a:lnTo>
                                  <a:pt x="129" y="1298"/>
                                </a:lnTo>
                                <a:lnTo>
                                  <a:pt x="126" y="1294"/>
                                </a:lnTo>
                                <a:lnTo>
                                  <a:pt x="123" y="1294"/>
                                </a:lnTo>
                                <a:lnTo>
                                  <a:pt x="122" y="1293"/>
                                </a:lnTo>
                                <a:lnTo>
                                  <a:pt x="122" y="1287"/>
                                </a:lnTo>
                                <a:lnTo>
                                  <a:pt x="118" y="1285"/>
                                </a:lnTo>
                                <a:lnTo>
                                  <a:pt x="118" y="1284"/>
                                </a:lnTo>
                                <a:lnTo>
                                  <a:pt x="119" y="1283"/>
                                </a:lnTo>
                                <a:lnTo>
                                  <a:pt x="123" y="1284"/>
                                </a:lnTo>
                                <a:lnTo>
                                  <a:pt x="129" y="1280"/>
                                </a:lnTo>
                                <a:lnTo>
                                  <a:pt x="130" y="1278"/>
                                </a:lnTo>
                                <a:lnTo>
                                  <a:pt x="130" y="1277"/>
                                </a:lnTo>
                                <a:lnTo>
                                  <a:pt x="129" y="1277"/>
                                </a:lnTo>
                                <a:lnTo>
                                  <a:pt x="125" y="1280"/>
                                </a:lnTo>
                                <a:lnTo>
                                  <a:pt x="123" y="1280"/>
                                </a:lnTo>
                                <a:lnTo>
                                  <a:pt x="123" y="1279"/>
                                </a:lnTo>
                                <a:lnTo>
                                  <a:pt x="126" y="1275"/>
                                </a:lnTo>
                                <a:lnTo>
                                  <a:pt x="126" y="1274"/>
                                </a:lnTo>
                                <a:lnTo>
                                  <a:pt x="126" y="1275"/>
                                </a:lnTo>
                                <a:lnTo>
                                  <a:pt x="125" y="1275"/>
                                </a:lnTo>
                                <a:lnTo>
                                  <a:pt x="122" y="1278"/>
                                </a:lnTo>
                                <a:lnTo>
                                  <a:pt x="121" y="1282"/>
                                </a:lnTo>
                                <a:lnTo>
                                  <a:pt x="121" y="1282"/>
                                </a:lnTo>
                                <a:lnTo>
                                  <a:pt x="119" y="1277"/>
                                </a:lnTo>
                                <a:lnTo>
                                  <a:pt x="116" y="1274"/>
                                </a:lnTo>
                                <a:lnTo>
                                  <a:pt x="113" y="1273"/>
                                </a:lnTo>
                                <a:lnTo>
                                  <a:pt x="113" y="1270"/>
                                </a:lnTo>
                                <a:lnTo>
                                  <a:pt x="115" y="1268"/>
                                </a:lnTo>
                                <a:lnTo>
                                  <a:pt x="115" y="1267"/>
                                </a:lnTo>
                                <a:lnTo>
                                  <a:pt x="111" y="1258"/>
                                </a:lnTo>
                                <a:lnTo>
                                  <a:pt x="108" y="1256"/>
                                </a:lnTo>
                                <a:lnTo>
                                  <a:pt x="106" y="1253"/>
                                </a:lnTo>
                                <a:lnTo>
                                  <a:pt x="106" y="1251"/>
                                </a:lnTo>
                                <a:lnTo>
                                  <a:pt x="111" y="1243"/>
                                </a:lnTo>
                                <a:lnTo>
                                  <a:pt x="111" y="1238"/>
                                </a:lnTo>
                                <a:lnTo>
                                  <a:pt x="109" y="1236"/>
                                </a:lnTo>
                                <a:lnTo>
                                  <a:pt x="109" y="1228"/>
                                </a:lnTo>
                                <a:lnTo>
                                  <a:pt x="108" y="1226"/>
                                </a:lnTo>
                                <a:lnTo>
                                  <a:pt x="103" y="1223"/>
                                </a:lnTo>
                                <a:lnTo>
                                  <a:pt x="101" y="1222"/>
                                </a:lnTo>
                                <a:lnTo>
                                  <a:pt x="99" y="1222"/>
                                </a:lnTo>
                                <a:lnTo>
                                  <a:pt x="98" y="1221"/>
                                </a:lnTo>
                                <a:lnTo>
                                  <a:pt x="92" y="1221"/>
                                </a:lnTo>
                                <a:lnTo>
                                  <a:pt x="94" y="1218"/>
                                </a:lnTo>
                                <a:lnTo>
                                  <a:pt x="95" y="1218"/>
                                </a:lnTo>
                                <a:lnTo>
                                  <a:pt x="96" y="1217"/>
                                </a:lnTo>
                                <a:lnTo>
                                  <a:pt x="96" y="1212"/>
                                </a:lnTo>
                                <a:lnTo>
                                  <a:pt x="95" y="1204"/>
                                </a:lnTo>
                                <a:lnTo>
                                  <a:pt x="95" y="1201"/>
                                </a:lnTo>
                                <a:lnTo>
                                  <a:pt x="98" y="1202"/>
                                </a:lnTo>
                                <a:lnTo>
                                  <a:pt x="101" y="1203"/>
                                </a:lnTo>
                                <a:lnTo>
                                  <a:pt x="103" y="1203"/>
                                </a:lnTo>
                                <a:lnTo>
                                  <a:pt x="105" y="1206"/>
                                </a:lnTo>
                                <a:lnTo>
                                  <a:pt x="105" y="1207"/>
                                </a:lnTo>
                                <a:lnTo>
                                  <a:pt x="106" y="1208"/>
                                </a:lnTo>
                                <a:lnTo>
                                  <a:pt x="106" y="1211"/>
                                </a:lnTo>
                                <a:lnTo>
                                  <a:pt x="108" y="1213"/>
                                </a:lnTo>
                                <a:lnTo>
                                  <a:pt x="109" y="1213"/>
                                </a:lnTo>
                                <a:lnTo>
                                  <a:pt x="113" y="1212"/>
                                </a:lnTo>
                                <a:lnTo>
                                  <a:pt x="118" y="1213"/>
                                </a:lnTo>
                                <a:lnTo>
                                  <a:pt x="123" y="1214"/>
                                </a:lnTo>
                                <a:lnTo>
                                  <a:pt x="136" y="1221"/>
                                </a:lnTo>
                                <a:lnTo>
                                  <a:pt x="138" y="1222"/>
                                </a:lnTo>
                                <a:lnTo>
                                  <a:pt x="138" y="1224"/>
                                </a:lnTo>
                                <a:lnTo>
                                  <a:pt x="139" y="1227"/>
                                </a:lnTo>
                                <a:lnTo>
                                  <a:pt x="140" y="1226"/>
                                </a:lnTo>
                                <a:lnTo>
                                  <a:pt x="142" y="1223"/>
                                </a:lnTo>
                                <a:lnTo>
                                  <a:pt x="140" y="1214"/>
                                </a:lnTo>
                                <a:lnTo>
                                  <a:pt x="138" y="1212"/>
                                </a:lnTo>
                                <a:lnTo>
                                  <a:pt x="136" y="1209"/>
                                </a:lnTo>
                                <a:lnTo>
                                  <a:pt x="136" y="1208"/>
                                </a:lnTo>
                                <a:lnTo>
                                  <a:pt x="138" y="1204"/>
                                </a:lnTo>
                                <a:lnTo>
                                  <a:pt x="138" y="1203"/>
                                </a:lnTo>
                                <a:lnTo>
                                  <a:pt x="133" y="1201"/>
                                </a:lnTo>
                                <a:lnTo>
                                  <a:pt x="133" y="1198"/>
                                </a:lnTo>
                                <a:lnTo>
                                  <a:pt x="133" y="1201"/>
                                </a:lnTo>
                                <a:lnTo>
                                  <a:pt x="130" y="1201"/>
                                </a:lnTo>
                                <a:lnTo>
                                  <a:pt x="132" y="1203"/>
                                </a:lnTo>
                                <a:lnTo>
                                  <a:pt x="132" y="1203"/>
                                </a:lnTo>
                                <a:lnTo>
                                  <a:pt x="130" y="1204"/>
                                </a:lnTo>
                                <a:lnTo>
                                  <a:pt x="128" y="1206"/>
                                </a:lnTo>
                                <a:lnTo>
                                  <a:pt x="126" y="1206"/>
                                </a:lnTo>
                                <a:lnTo>
                                  <a:pt x="123" y="1204"/>
                                </a:lnTo>
                                <a:lnTo>
                                  <a:pt x="122" y="1201"/>
                                </a:lnTo>
                                <a:lnTo>
                                  <a:pt x="118" y="1198"/>
                                </a:lnTo>
                                <a:lnTo>
                                  <a:pt x="116" y="1198"/>
                                </a:lnTo>
                                <a:lnTo>
                                  <a:pt x="112" y="1199"/>
                                </a:lnTo>
                                <a:lnTo>
                                  <a:pt x="112" y="1199"/>
                                </a:lnTo>
                                <a:lnTo>
                                  <a:pt x="111" y="1198"/>
                                </a:lnTo>
                                <a:lnTo>
                                  <a:pt x="108" y="1196"/>
                                </a:lnTo>
                                <a:lnTo>
                                  <a:pt x="106" y="1194"/>
                                </a:lnTo>
                                <a:lnTo>
                                  <a:pt x="105" y="1191"/>
                                </a:lnTo>
                                <a:lnTo>
                                  <a:pt x="102" y="1189"/>
                                </a:lnTo>
                                <a:lnTo>
                                  <a:pt x="101" y="1186"/>
                                </a:lnTo>
                                <a:lnTo>
                                  <a:pt x="91" y="1179"/>
                                </a:lnTo>
                                <a:lnTo>
                                  <a:pt x="88" y="1179"/>
                                </a:lnTo>
                                <a:lnTo>
                                  <a:pt x="86" y="1178"/>
                                </a:lnTo>
                                <a:lnTo>
                                  <a:pt x="85" y="1172"/>
                                </a:lnTo>
                                <a:lnTo>
                                  <a:pt x="86" y="1172"/>
                                </a:lnTo>
                                <a:lnTo>
                                  <a:pt x="89" y="1171"/>
                                </a:lnTo>
                                <a:lnTo>
                                  <a:pt x="89" y="1171"/>
                                </a:lnTo>
                                <a:lnTo>
                                  <a:pt x="91" y="1168"/>
                                </a:lnTo>
                                <a:lnTo>
                                  <a:pt x="89" y="1166"/>
                                </a:lnTo>
                                <a:lnTo>
                                  <a:pt x="88" y="1164"/>
                                </a:lnTo>
                                <a:lnTo>
                                  <a:pt x="82" y="1159"/>
                                </a:lnTo>
                                <a:lnTo>
                                  <a:pt x="84" y="1153"/>
                                </a:lnTo>
                                <a:lnTo>
                                  <a:pt x="82" y="1148"/>
                                </a:lnTo>
                                <a:lnTo>
                                  <a:pt x="81" y="1144"/>
                                </a:lnTo>
                                <a:lnTo>
                                  <a:pt x="78" y="1143"/>
                                </a:lnTo>
                                <a:lnTo>
                                  <a:pt x="79" y="1139"/>
                                </a:lnTo>
                                <a:lnTo>
                                  <a:pt x="81" y="1139"/>
                                </a:lnTo>
                                <a:lnTo>
                                  <a:pt x="81" y="1138"/>
                                </a:lnTo>
                                <a:lnTo>
                                  <a:pt x="84" y="1127"/>
                                </a:lnTo>
                                <a:lnTo>
                                  <a:pt x="84" y="1124"/>
                                </a:lnTo>
                                <a:lnTo>
                                  <a:pt x="82" y="1122"/>
                                </a:lnTo>
                                <a:lnTo>
                                  <a:pt x="84" y="1119"/>
                                </a:lnTo>
                                <a:lnTo>
                                  <a:pt x="84" y="1118"/>
                                </a:lnTo>
                                <a:lnTo>
                                  <a:pt x="85" y="1118"/>
                                </a:lnTo>
                                <a:lnTo>
                                  <a:pt x="86" y="1121"/>
                                </a:lnTo>
                                <a:lnTo>
                                  <a:pt x="89" y="1121"/>
                                </a:lnTo>
                                <a:lnTo>
                                  <a:pt x="91" y="1119"/>
                                </a:lnTo>
                                <a:lnTo>
                                  <a:pt x="95" y="1118"/>
                                </a:lnTo>
                                <a:lnTo>
                                  <a:pt x="99" y="1118"/>
                                </a:lnTo>
                                <a:lnTo>
                                  <a:pt x="101" y="1119"/>
                                </a:lnTo>
                                <a:lnTo>
                                  <a:pt x="102" y="1117"/>
                                </a:lnTo>
                                <a:lnTo>
                                  <a:pt x="101" y="1116"/>
                                </a:lnTo>
                                <a:lnTo>
                                  <a:pt x="101" y="1116"/>
                                </a:lnTo>
                                <a:lnTo>
                                  <a:pt x="98" y="1114"/>
                                </a:lnTo>
                                <a:lnTo>
                                  <a:pt x="94" y="1114"/>
                                </a:lnTo>
                                <a:lnTo>
                                  <a:pt x="89" y="1116"/>
                                </a:lnTo>
                                <a:lnTo>
                                  <a:pt x="88" y="1114"/>
                                </a:lnTo>
                                <a:lnTo>
                                  <a:pt x="82" y="1102"/>
                                </a:lnTo>
                                <a:lnTo>
                                  <a:pt x="76" y="1088"/>
                                </a:lnTo>
                                <a:lnTo>
                                  <a:pt x="76" y="1087"/>
                                </a:lnTo>
                                <a:lnTo>
                                  <a:pt x="79" y="1088"/>
                                </a:lnTo>
                                <a:lnTo>
                                  <a:pt x="81" y="1088"/>
                                </a:lnTo>
                                <a:lnTo>
                                  <a:pt x="78" y="1086"/>
                                </a:lnTo>
                                <a:lnTo>
                                  <a:pt x="71" y="1086"/>
                                </a:lnTo>
                                <a:lnTo>
                                  <a:pt x="69" y="1084"/>
                                </a:lnTo>
                                <a:lnTo>
                                  <a:pt x="67" y="1069"/>
                                </a:lnTo>
                                <a:lnTo>
                                  <a:pt x="68" y="1062"/>
                                </a:lnTo>
                                <a:lnTo>
                                  <a:pt x="68" y="1056"/>
                                </a:lnTo>
                                <a:lnTo>
                                  <a:pt x="69" y="1041"/>
                                </a:lnTo>
                                <a:lnTo>
                                  <a:pt x="69" y="1034"/>
                                </a:lnTo>
                                <a:lnTo>
                                  <a:pt x="71" y="1033"/>
                                </a:lnTo>
                                <a:lnTo>
                                  <a:pt x="75" y="1033"/>
                                </a:lnTo>
                                <a:lnTo>
                                  <a:pt x="76" y="1034"/>
                                </a:lnTo>
                                <a:lnTo>
                                  <a:pt x="78" y="1033"/>
                                </a:lnTo>
                                <a:lnTo>
                                  <a:pt x="82" y="1033"/>
                                </a:lnTo>
                                <a:lnTo>
                                  <a:pt x="85" y="1036"/>
                                </a:lnTo>
                                <a:lnTo>
                                  <a:pt x="86" y="1037"/>
                                </a:lnTo>
                                <a:lnTo>
                                  <a:pt x="88" y="1034"/>
                                </a:lnTo>
                                <a:lnTo>
                                  <a:pt x="91" y="1028"/>
                                </a:lnTo>
                                <a:lnTo>
                                  <a:pt x="92" y="1027"/>
                                </a:lnTo>
                                <a:lnTo>
                                  <a:pt x="94" y="1026"/>
                                </a:lnTo>
                                <a:lnTo>
                                  <a:pt x="95" y="1027"/>
                                </a:lnTo>
                                <a:lnTo>
                                  <a:pt x="98" y="1029"/>
                                </a:lnTo>
                                <a:lnTo>
                                  <a:pt x="103" y="1037"/>
                                </a:lnTo>
                                <a:lnTo>
                                  <a:pt x="111" y="1039"/>
                                </a:lnTo>
                                <a:lnTo>
                                  <a:pt x="112" y="1041"/>
                                </a:lnTo>
                                <a:lnTo>
                                  <a:pt x="112" y="1042"/>
                                </a:lnTo>
                                <a:lnTo>
                                  <a:pt x="113" y="1042"/>
                                </a:lnTo>
                                <a:lnTo>
                                  <a:pt x="115" y="1041"/>
                                </a:lnTo>
                                <a:lnTo>
                                  <a:pt x="115" y="1039"/>
                                </a:lnTo>
                                <a:lnTo>
                                  <a:pt x="113" y="1038"/>
                                </a:lnTo>
                                <a:lnTo>
                                  <a:pt x="109" y="1036"/>
                                </a:lnTo>
                                <a:lnTo>
                                  <a:pt x="109" y="1033"/>
                                </a:lnTo>
                                <a:lnTo>
                                  <a:pt x="111" y="1032"/>
                                </a:lnTo>
                                <a:lnTo>
                                  <a:pt x="119" y="1034"/>
                                </a:lnTo>
                                <a:lnTo>
                                  <a:pt x="123" y="1034"/>
                                </a:lnTo>
                                <a:lnTo>
                                  <a:pt x="126" y="1036"/>
                                </a:lnTo>
                                <a:lnTo>
                                  <a:pt x="128" y="1036"/>
                                </a:lnTo>
                                <a:lnTo>
                                  <a:pt x="129" y="1034"/>
                                </a:lnTo>
                                <a:lnTo>
                                  <a:pt x="133" y="1034"/>
                                </a:lnTo>
                                <a:lnTo>
                                  <a:pt x="135" y="1033"/>
                                </a:lnTo>
                                <a:lnTo>
                                  <a:pt x="132" y="1032"/>
                                </a:lnTo>
                                <a:lnTo>
                                  <a:pt x="128" y="1032"/>
                                </a:lnTo>
                                <a:lnTo>
                                  <a:pt x="125" y="1031"/>
                                </a:lnTo>
                                <a:lnTo>
                                  <a:pt x="121" y="1029"/>
                                </a:lnTo>
                                <a:lnTo>
                                  <a:pt x="116" y="1029"/>
                                </a:lnTo>
                                <a:lnTo>
                                  <a:pt x="113" y="1031"/>
                                </a:lnTo>
                                <a:lnTo>
                                  <a:pt x="112" y="1031"/>
                                </a:lnTo>
                                <a:lnTo>
                                  <a:pt x="111" y="1029"/>
                                </a:lnTo>
                                <a:lnTo>
                                  <a:pt x="111" y="1021"/>
                                </a:lnTo>
                                <a:lnTo>
                                  <a:pt x="109" y="1018"/>
                                </a:lnTo>
                                <a:lnTo>
                                  <a:pt x="109" y="1014"/>
                                </a:lnTo>
                                <a:lnTo>
                                  <a:pt x="108" y="1014"/>
                                </a:lnTo>
                                <a:lnTo>
                                  <a:pt x="99" y="1018"/>
                                </a:lnTo>
                                <a:lnTo>
                                  <a:pt x="96" y="1019"/>
                                </a:lnTo>
                                <a:lnTo>
                                  <a:pt x="95" y="1019"/>
                                </a:lnTo>
                                <a:lnTo>
                                  <a:pt x="92" y="1017"/>
                                </a:lnTo>
                                <a:lnTo>
                                  <a:pt x="89" y="1017"/>
                                </a:lnTo>
                                <a:lnTo>
                                  <a:pt x="89" y="1016"/>
                                </a:lnTo>
                                <a:lnTo>
                                  <a:pt x="86" y="1011"/>
                                </a:lnTo>
                                <a:lnTo>
                                  <a:pt x="84" y="1006"/>
                                </a:lnTo>
                                <a:lnTo>
                                  <a:pt x="85" y="1002"/>
                                </a:lnTo>
                                <a:lnTo>
                                  <a:pt x="86" y="1001"/>
                                </a:lnTo>
                                <a:lnTo>
                                  <a:pt x="89" y="998"/>
                                </a:lnTo>
                                <a:lnTo>
                                  <a:pt x="95" y="1004"/>
                                </a:lnTo>
                                <a:lnTo>
                                  <a:pt x="95" y="1002"/>
                                </a:lnTo>
                                <a:lnTo>
                                  <a:pt x="94" y="1001"/>
                                </a:lnTo>
                                <a:lnTo>
                                  <a:pt x="95" y="999"/>
                                </a:lnTo>
                                <a:lnTo>
                                  <a:pt x="96" y="998"/>
                                </a:lnTo>
                                <a:lnTo>
                                  <a:pt x="98" y="999"/>
                                </a:lnTo>
                                <a:lnTo>
                                  <a:pt x="99" y="998"/>
                                </a:lnTo>
                                <a:lnTo>
                                  <a:pt x="99" y="994"/>
                                </a:lnTo>
                                <a:lnTo>
                                  <a:pt x="96" y="991"/>
                                </a:lnTo>
                                <a:lnTo>
                                  <a:pt x="96" y="988"/>
                                </a:lnTo>
                                <a:lnTo>
                                  <a:pt x="98" y="987"/>
                                </a:lnTo>
                                <a:lnTo>
                                  <a:pt x="102" y="986"/>
                                </a:lnTo>
                                <a:lnTo>
                                  <a:pt x="103" y="986"/>
                                </a:lnTo>
                                <a:lnTo>
                                  <a:pt x="106" y="987"/>
                                </a:lnTo>
                                <a:lnTo>
                                  <a:pt x="108" y="987"/>
                                </a:lnTo>
                                <a:lnTo>
                                  <a:pt x="106" y="985"/>
                                </a:lnTo>
                                <a:lnTo>
                                  <a:pt x="98" y="981"/>
                                </a:lnTo>
                                <a:lnTo>
                                  <a:pt x="99" y="980"/>
                                </a:lnTo>
                                <a:lnTo>
                                  <a:pt x="102" y="980"/>
                                </a:lnTo>
                                <a:lnTo>
                                  <a:pt x="103" y="981"/>
                                </a:lnTo>
                                <a:lnTo>
                                  <a:pt x="106" y="981"/>
                                </a:lnTo>
                                <a:lnTo>
                                  <a:pt x="111" y="978"/>
                                </a:lnTo>
                                <a:lnTo>
                                  <a:pt x="116" y="980"/>
                                </a:lnTo>
                                <a:lnTo>
                                  <a:pt x="118" y="980"/>
                                </a:lnTo>
                                <a:lnTo>
                                  <a:pt x="122" y="975"/>
                                </a:lnTo>
                                <a:lnTo>
                                  <a:pt x="123" y="973"/>
                                </a:lnTo>
                                <a:lnTo>
                                  <a:pt x="125" y="976"/>
                                </a:lnTo>
                                <a:lnTo>
                                  <a:pt x="126" y="977"/>
                                </a:lnTo>
                                <a:lnTo>
                                  <a:pt x="128" y="977"/>
                                </a:lnTo>
                                <a:lnTo>
                                  <a:pt x="128" y="976"/>
                                </a:lnTo>
                                <a:lnTo>
                                  <a:pt x="126" y="973"/>
                                </a:lnTo>
                                <a:lnTo>
                                  <a:pt x="128" y="972"/>
                                </a:lnTo>
                                <a:lnTo>
                                  <a:pt x="135" y="971"/>
                                </a:lnTo>
                                <a:lnTo>
                                  <a:pt x="139" y="968"/>
                                </a:lnTo>
                                <a:lnTo>
                                  <a:pt x="140" y="968"/>
                                </a:lnTo>
                                <a:lnTo>
                                  <a:pt x="145" y="971"/>
                                </a:lnTo>
                                <a:lnTo>
                                  <a:pt x="146" y="971"/>
                                </a:lnTo>
                                <a:lnTo>
                                  <a:pt x="145" y="968"/>
                                </a:lnTo>
                                <a:lnTo>
                                  <a:pt x="143" y="967"/>
                                </a:lnTo>
                                <a:lnTo>
                                  <a:pt x="139" y="966"/>
                                </a:lnTo>
                                <a:lnTo>
                                  <a:pt x="138" y="966"/>
                                </a:lnTo>
                                <a:lnTo>
                                  <a:pt x="139" y="965"/>
                                </a:lnTo>
                                <a:lnTo>
                                  <a:pt x="142" y="963"/>
                                </a:lnTo>
                                <a:lnTo>
                                  <a:pt x="143" y="963"/>
                                </a:lnTo>
                                <a:lnTo>
                                  <a:pt x="145" y="961"/>
                                </a:lnTo>
                                <a:lnTo>
                                  <a:pt x="143" y="960"/>
                                </a:lnTo>
                                <a:lnTo>
                                  <a:pt x="138" y="962"/>
                                </a:lnTo>
                                <a:lnTo>
                                  <a:pt x="138" y="960"/>
                                </a:lnTo>
                                <a:lnTo>
                                  <a:pt x="139" y="958"/>
                                </a:lnTo>
                                <a:lnTo>
                                  <a:pt x="143" y="958"/>
                                </a:lnTo>
                                <a:lnTo>
                                  <a:pt x="145" y="957"/>
                                </a:lnTo>
                                <a:lnTo>
                                  <a:pt x="146" y="956"/>
                                </a:lnTo>
                                <a:lnTo>
                                  <a:pt x="146" y="956"/>
                                </a:lnTo>
                                <a:lnTo>
                                  <a:pt x="145" y="955"/>
                                </a:lnTo>
                                <a:lnTo>
                                  <a:pt x="143" y="955"/>
                                </a:lnTo>
                                <a:lnTo>
                                  <a:pt x="142" y="957"/>
                                </a:lnTo>
                                <a:lnTo>
                                  <a:pt x="139" y="956"/>
                                </a:lnTo>
                                <a:lnTo>
                                  <a:pt x="136" y="957"/>
                                </a:lnTo>
                                <a:lnTo>
                                  <a:pt x="133" y="961"/>
                                </a:lnTo>
                                <a:lnTo>
                                  <a:pt x="130" y="961"/>
                                </a:lnTo>
                                <a:lnTo>
                                  <a:pt x="128" y="963"/>
                                </a:lnTo>
                                <a:lnTo>
                                  <a:pt x="126" y="966"/>
                                </a:lnTo>
                                <a:lnTo>
                                  <a:pt x="125" y="967"/>
                                </a:lnTo>
                                <a:lnTo>
                                  <a:pt x="125" y="967"/>
                                </a:lnTo>
                                <a:lnTo>
                                  <a:pt x="123" y="965"/>
                                </a:lnTo>
                                <a:lnTo>
                                  <a:pt x="122" y="965"/>
                                </a:lnTo>
                                <a:lnTo>
                                  <a:pt x="122" y="967"/>
                                </a:lnTo>
                                <a:lnTo>
                                  <a:pt x="121" y="966"/>
                                </a:lnTo>
                                <a:lnTo>
                                  <a:pt x="118" y="968"/>
                                </a:lnTo>
                                <a:lnTo>
                                  <a:pt x="116" y="967"/>
                                </a:lnTo>
                                <a:lnTo>
                                  <a:pt x="116" y="965"/>
                                </a:lnTo>
                                <a:lnTo>
                                  <a:pt x="115" y="963"/>
                                </a:lnTo>
                                <a:lnTo>
                                  <a:pt x="115" y="961"/>
                                </a:lnTo>
                                <a:lnTo>
                                  <a:pt x="112" y="953"/>
                                </a:lnTo>
                                <a:lnTo>
                                  <a:pt x="112" y="952"/>
                                </a:lnTo>
                                <a:lnTo>
                                  <a:pt x="113" y="951"/>
                                </a:lnTo>
                                <a:lnTo>
                                  <a:pt x="113" y="950"/>
                                </a:lnTo>
                                <a:lnTo>
                                  <a:pt x="111" y="948"/>
                                </a:lnTo>
                                <a:lnTo>
                                  <a:pt x="111" y="947"/>
                                </a:lnTo>
                                <a:lnTo>
                                  <a:pt x="112" y="946"/>
                                </a:lnTo>
                                <a:lnTo>
                                  <a:pt x="112" y="943"/>
                                </a:lnTo>
                                <a:lnTo>
                                  <a:pt x="113" y="942"/>
                                </a:lnTo>
                                <a:lnTo>
                                  <a:pt x="113" y="941"/>
                                </a:lnTo>
                                <a:lnTo>
                                  <a:pt x="111" y="942"/>
                                </a:lnTo>
                                <a:lnTo>
                                  <a:pt x="109" y="941"/>
                                </a:lnTo>
                                <a:lnTo>
                                  <a:pt x="111" y="938"/>
                                </a:lnTo>
                                <a:lnTo>
                                  <a:pt x="109" y="938"/>
                                </a:lnTo>
                                <a:lnTo>
                                  <a:pt x="108" y="937"/>
                                </a:lnTo>
                                <a:lnTo>
                                  <a:pt x="108" y="936"/>
                                </a:lnTo>
                                <a:lnTo>
                                  <a:pt x="106" y="933"/>
                                </a:lnTo>
                                <a:lnTo>
                                  <a:pt x="108" y="933"/>
                                </a:lnTo>
                                <a:lnTo>
                                  <a:pt x="109" y="935"/>
                                </a:lnTo>
                                <a:lnTo>
                                  <a:pt x="111" y="935"/>
                                </a:lnTo>
                                <a:lnTo>
                                  <a:pt x="111" y="933"/>
                                </a:lnTo>
                                <a:lnTo>
                                  <a:pt x="108" y="928"/>
                                </a:lnTo>
                                <a:lnTo>
                                  <a:pt x="108" y="927"/>
                                </a:lnTo>
                                <a:lnTo>
                                  <a:pt x="109" y="920"/>
                                </a:lnTo>
                                <a:lnTo>
                                  <a:pt x="111" y="917"/>
                                </a:lnTo>
                                <a:lnTo>
                                  <a:pt x="108" y="916"/>
                                </a:lnTo>
                                <a:lnTo>
                                  <a:pt x="106" y="922"/>
                                </a:lnTo>
                                <a:lnTo>
                                  <a:pt x="105" y="923"/>
                                </a:lnTo>
                                <a:lnTo>
                                  <a:pt x="103" y="927"/>
                                </a:lnTo>
                                <a:lnTo>
                                  <a:pt x="102" y="927"/>
                                </a:lnTo>
                                <a:lnTo>
                                  <a:pt x="101" y="925"/>
                                </a:lnTo>
                                <a:lnTo>
                                  <a:pt x="98" y="923"/>
                                </a:lnTo>
                                <a:lnTo>
                                  <a:pt x="101" y="925"/>
                                </a:lnTo>
                                <a:lnTo>
                                  <a:pt x="99" y="925"/>
                                </a:lnTo>
                                <a:lnTo>
                                  <a:pt x="99" y="926"/>
                                </a:lnTo>
                                <a:lnTo>
                                  <a:pt x="101" y="935"/>
                                </a:lnTo>
                                <a:lnTo>
                                  <a:pt x="101" y="936"/>
                                </a:lnTo>
                                <a:lnTo>
                                  <a:pt x="99" y="936"/>
                                </a:lnTo>
                                <a:lnTo>
                                  <a:pt x="98" y="935"/>
                                </a:lnTo>
                                <a:lnTo>
                                  <a:pt x="96" y="935"/>
                                </a:lnTo>
                                <a:lnTo>
                                  <a:pt x="96" y="938"/>
                                </a:lnTo>
                                <a:lnTo>
                                  <a:pt x="92" y="940"/>
                                </a:lnTo>
                                <a:lnTo>
                                  <a:pt x="92" y="942"/>
                                </a:lnTo>
                                <a:lnTo>
                                  <a:pt x="96" y="942"/>
                                </a:lnTo>
                                <a:lnTo>
                                  <a:pt x="96" y="943"/>
                                </a:lnTo>
                                <a:lnTo>
                                  <a:pt x="98" y="945"/>
                                </a:lnTo>
                                <a:lnTo>
                                  <a:pt x="98" y="948"/>
                                </a:lnTo>
                                <a:lnTo>
                                  <a:pt x="95" y="948"/>
                                </a:lnTo>
                                <a:lnTo>
                                  <a:pt x="92" y="948"/>
                                </a:lnTo>
                                <a:lnTo>
                                  <a:pt x="89" y="946"/>
                                </a:lnTo>
                                <a:lnTo>
                                  <a:pt x="86" y="945"/>
                                </a:lnTo>
                                <a:lnTo>
                                  <a:pt x="86" y="947"/>
                                </a:lnTo>
                                <a:lnTo>
                                  <a:pt x="89" y="948"/>
                                </a:lnTo>
                                <a:lnTo>
                                  <a:pt x="92" y="951"/>
                                </a:lnTo>
                                <a:lnTo>
                                  <a:pt x="96" y="952"/>
                                </a:lnTo>
                                <a:lnTo>
                                  <a:pt x="98" y="953"/>
                                </a:lnTo>
                                <a:lnTo>
                                  <a:pt x="99" y="956"/>
                                </a:lnTo>
                                <a:lnTo>
                                  <a:pt x="96" y="958"/>
                                </a:lnTo>
                                <a:lnTo>
                                  <a:pt x="96" y="960"/>
                                </a:lnTo>
                                <a:lnTo>
                                  <a:pt x="95" y="962"/>
                                </a:lnTo>
                                <a:lnTo>
                                  <a:pt x="94" y="962"/>
                                </a:lnTo>
                                <a:lnTo>
                                  <a:pt x="92" y="963"/>
                                </a:lnTo>
                                <a:lnTo>
                                  <a:pt x="89" y="966"/>
                                </a:lnTo>
                                <a:lnTo>
                                  <a:pt x="82" y="972"/>
                                </a:lnTo>
                                <a:lnTo>
                                  <a:pt x="81" y="972"/>
                                </a:lnTo>
                                <a:lnTo>
                                  <a:pt x="79" y="968"/>
                                </a:lnTo>
                                <a:lnTo>
                                  <a:pt x="76" y="968"/>
                                </a:lnTo>
                                <a:lnTo>
                                  <a:pt x="75" y="967"/>
                                </a:lnTo>
                                <a:lnTo>
                                  <a:pt x="74" y="963"/>
                                </a:lnTo>
                                <a:lnTo>
                                  <a:pt x="71" y="966"/>
                                </a:lnTo>
                                <a:lnTo>
                                  <a:pt x="68" y="966"/>
                                </a:lnTo>
                                <a:lnTo>
                                  <a:pt x="67" y="967"/>
                                </a:lnTo>
                                <a:lnTo>
                                  <a:pt x="65" y="970"/>
                                </a:lnTo>
                                <a:lnTo>
                                  <a:pt x="65" y="972"/>
                                </a:lnTo>
                                <a:lnTo>
                                  <a:pt x="67" y="976"/>
                                </a:lnTo>
                                <a:lnTo>
                                  <a:pt x="62" y="983"/>
                                </a:lnTo>
                                <a:lnTo>
                                  <a:pt x="62" y="988"/>
                                </a:lnTo>
                                <a:lnTo>
                                  <a:pt x="61" y="991"/>
                                </a:lnTo>
                                <a:lnTo>
                                  <a:pt x="51" y="1003"/>
                                </a:lnTo>
                                <a:lnTo>
                                  <a:pt x="48" y="1002"/>
                                </a:lnTo>
                                <a:lnTo>
                                  <a:pt x="48" y="998"/>
                                </a:lnTo>
                                <a:lnTo>
                                  <a:pt x="49" y="997"/>
                                </a:lnTo>
                                <a:lnTo>
                                  <a:pt x="52" y="997"/>
                                </a:lnTo>
                                <a:lnTo>
                                  <a:pt x="54" y="996"/>
                                </a:lnTo>
                                <a:lnTo>
                                  <a:pt x="55" y="992"/>
                                </a:lnTo>
                                <a:lnTo>
                                  <a:pt x="54" y="987"/>
                                </a:lnTo>
                                <a:lnTo>
                                  <a:pt x="52" y="986"/>
                                </a:lnTo>
                                <a:lnTo>
                                  <a:pt x="51" y="986"/>
                                </a:lnTo>
                                <a:lnTo>
                                  <a:pt x="45" y="989"/>
                                </a:lnTo>
                                <a:lnTo>
                                  <a:pt x="45" y="985"/>
                                </a:lnTo>
                                <a:lnTo>
                                  <a:pt x="49" y="980"/>
                                </a:lnTo>
                                <a:lnTo>
                                  <a:pt x="51" y="976"/>
                                </a:lnTo>
                                <a:lnTo>
                                  <a:pt x="51" y="976"/>
                                </a:lnTo>
                                <a:lnTo>
                                  <a:pt x="52" y="970"/>
                                </a:lnTo>
                                <a:lnTo>
                                  <a:pt x="52" y="963"/>
                                </a:lnTo>
                                <a:lnTo>
                                  <a:pt x="57" y="963"/>
                                </a:lnTo>
                                <a:lnTo>
                                  <a:pt x="58" y="962"/>
                                </a:lnTo>
                                <a:lnTo>
                                  <a:pt x="58" y="958"/>
                                </a:lnTo>
                                <a:lnTo>
                                  <a:pt x="59" y="957"/>
                                </a:lnTo>
                                <a:lnTo>
                                  <a:pt x="67" y="952"/>
                                </a:lnTo>
                                <a:lnTo>
                                  <a:pt x="68" y="951"/>
                                </a:lnTo>
                                <a:lnTo>
                                  <a:pt x="68" y="950"/>
                                </a:lnTo>
                                <a:lnTo>
                                  <a:pt x="65" y="950"/>
                                </a:lnTo>
                                <a:lnTo>
                                  <a:pt x="62" y="952"/>
                                </a:lnTo>
                                <a:lnTo>
                                  <a:pt x="62" y="952"/>
                                </a:lnTo>
                                <a:lnTo>
                                  <a:pt x="59" y="953"/>
                                </a:lnTo>
                                <a:lnTo>
                                  <a:pt x="55" y="956"/>
                                </a:lnTo>
                                <a:lnTo>
                                  <a:pt x="54" y="955"/>
                                </a:lnTo>
                                <a:lnTo>
                                  <a:pt x="57" y="942"/>
                                </a:lnTo>
                                <a:lnTo>
                                  <a:pt x="55" y="940"/>
                                </a:lnTo>
                                <a:lnTo>
                                  <a:pt x="54" y="936"/>
                                </a:lnTo>
                                <a:lnTo>
                                  <a:pt x="51" y="928"/>
                                </a:lnTo>
                                <a:lnTo>
                                  <a:pt x="51" y="925"/>
                                </a:lnTo>
                                <a:lnTo>
                                  <a:pt x="48" y="923"/>
                                </a:lnTo>
                                <a:lnTo>
                                  <a:pt x="47" y="923"/>
                                </a:lnTo>
                                <a:lnTo>
                                  <a:pt x="45" y="928"/>
                                </a:lnTo>
                                <a:lnTo>
                                  <a:pt x="44" y="927"/>
                                </a:lnTo>
                                <a:lnTo>
                                  <a:pt x="42" y="926"/>
                                </a:lnTo>
                                <a:lnTo>
                                  <a:pt x="42" y="921"/>
                                </a:lnTo>
                                <a:lnTo>
                                  <a:pt x="41" y="918"/>
                                </a:lnTo>
                                <a:lnTo>
                                  <a:pt x="41" y="917"/>
                                </a:lnTo>
                                <a:lnTo>
                                  <a:pt x="44" y="916"/>
                                </a:lnTo>
                                <a:lnTo>
                                  <a:pt x="45" y="915"/>
                                </a:lnTo>
                                <a:lnTo>
                                  <a:pt x="45" y="911"/>
                                </a:lnTo>
                                <a:lnTo>
                                  <a:pt x="48" y="907"/>
                                </a:lnTo>
                                <a:lnTo>
                                  <a:pt x="47" y="905"/>
                                </a:lnTo>
                                <a:lnTo>
                                  <a:pt x="47" y="906"/>
                                </a:lnTo>
                                <a:lnTo>
                                  <a:pt x="45" y="906"/>
                                </a:lnTo>
                                <a:lnTo>
                                  <a:pt x="45" y="905"/>
                                </a:lnTo>
                                <a:lnTo>
                                  <a:pt x="44" y="907"/>
                                </a:lnTo>
                                <a:lnTo>
                                  <a:pt x="42" y="908"/>
                                </a:lnTo>
                                <a:lnTo>
                                  <a:pt x="41" y="908"/>
                                </a:lnTo>
                                <a:lnTo>
                                  <a:pt x="41" y="905"/>
                                </a:lnTo>
                                <a:lnTo>
                                  <a:pt x="40" y="902"/>
                                </a:lnTo>
                                <a:lnTo>
                                  <a:pt x="41" y="887"/>
                                </a:lnTo>
                                <a:lnTo>
                                  <a:pt x="41" y="880"/>
                                </a:lnTo>
                                <a:lnTo>
                                  <a:pt x="42" y="877"/>
                                </a:lnTo>
                                <a:lnTo>
                                  <a:pt x="44" y="872"/>
                                </a:lnTo>
                                <a:lnTo>
                                  <a:pt x="44" y="871"/>
                                </a:lnTo>
                                <a:lnTo>
                                  <a:pt x="47" y="871"/>
                                </a:lnTo>
                                <a:lnTo>
                                  <a:pt x="47" y="872"/>
                                </a:lnTo>
                                <a:lnTo>
                                  <a:pt x="47" y="873"/>
                                </a:lnTo>
                                <a:lnTo>
                                  <a:pt x="51" y="873"/>
                                </a:lnTo>
                                <a:lnTo>
                                  <a:pt x="57" y="871"/>
                                </a:lnTo>
                                <a:lnTo>
                                  <a:pt x="62" y="868"/>
                                </a:lnTo>
                                <a:lnTo>
                                  <a:pt x="65" y="868"/>
                                </a:lnTo>
                                <a:lnTo>
                                  <a:pt x="68" y="870"/>
                                </a:lnTo>
                                <a:lnTo>
                                  <a:pt x="74" y="872"/>
                                </a:lnTo>
                                <a:lnTo>
                                  <a:pt x="79" y="876"/>
                                </a:lnTo>
                                <a:lnTo>
                                  <a:pt x="82" y="877"/>
                                </a:lnTo>
                                <a:lnTo>
                                  <a:pt x="86" y="877"/>
                                </a:lnTo>
                                <a:lnTo>
                                  <a:pt x="86" y="875"/>
                                </a:lnTo>
                                <a:lnTo>
                                  <a:pt x="84" y="875"/>
                                </a:lnTo>
                                <a:lnTo>
                                  <a:pt x="79" y="873"/>
                                </a:lnTo>
                                <a:lnTo>
                                  <a:pt x="74" y="866"/>
                                </a:lnTo>
                                <a:lnTo>
                                  <a:pt x="74" y="865"/>
                                </a:lnTo>
                                <a:lnTo>
                                  <a:pt x="71" y="863"/>
                                </a:lnTo>
                                <a:lnTo>
                                  <a:pt x="68" y="861"/>
                                </a:lnTo>
                                <a:lnTo>
                                  <a:pt x="65" y="860"/>
                                </a:lnTo>
                                <a:lnTo>
                                  <a:pt x="62" y="860"/>
                                </a:lnTo>
                                <a:lnTo>
                                  <a:pt x="59" y="861"/>
                                </a:lnTo>
                                <a:lnTo>
                                  <a:pt x="58" y="862"/>
                                </a:lnTo>
                                <a:lnTo>
                                  <a:pt x="54" y="865"/>
                                </a:lnTo>
                                <a:lnTo>
                                  <a:pt x="49" y="865"/>
                                </a:lnTo>
                                <a:lnTo>
                                  <a:pt x="48" y="863"/>
                                </a:lnTo>
                                <a:lnTo>
                                  <a:pt x="45" y="861"/>
                                </a:lnTo>
                                <a:lnTo>
                                  <a:pt x="40" y="856"/>
                                </a:lnTo>
                                <a:lnTo>
                                  <a:pt x="38" y="853"/>
                                </a:lnTo>
                                <a:lnTo>
                                  <a:pt x="38" y="853"/>
                                </a:lnTo>
                                <a:lnTo>
                                  <a:pt x="35" y="851"/>
                                </a:lnTo>
                                <a:lnTo>
                                  <a:pt x="34" y="850"/>
                                </a:lnTo>
                                <a:lnTo>
                                  <a:pt x="34" y="847"/>
                                </a:lnTo>
                                <a:lnTo>
                                  <a:pt x="37" y="843"/>
                                </a:lnTo>
                                <a:lnTo>
                                  <a:pt x="34" y="840"/>
                                </a:lnTo>
                                <a:lnTo>
                                  <a:pt x="32" y="838"/>
                                </a:lnTo>
                                <a:lnTo>
                                  <a:pt x="32" y="832"/>
                                </a:lnTo>
                                <a:lnTo>
                                  <a:pt x="31" y="827"/>
                                </a:lnTo>
                                <a:lnTo>
                                  <a:pt x="30" y="825"/>
                                </a:lnTo>
                                <a:lnTo>
                                  <a:pt x="28" y="822"/>
                                </a:lnTo>
                                <a:lnTo>
                                  <a:pt x="30" y="821"/>
                                </a:lnTo>
                                <a:lnTo>
                                  <a:pt x="32" y="818"/>
                                </a:lnTo>
                                <a:lnTo>
                                  <a:pt x="28" y="807"/>
                                </a:lnTo>
                                <a:lnTo>
                                  <a:pt x="27" y="802"/>
                                </a:lnTo>
                                <a:lnTo>
                                  <a:pt x="22" y="795"/>
                                </a:lnTo>
                                <a:lnTo>
                                  <a:pt x="20" y="785"/>
                                </a:lnTo>
                                <a:lnTo>
                                  <a:pt x="20" y="778"/>
                                </a:lnTo>
                                <a:lnTo>
                                  <a:pt x="22" y="778"/>
                                </a:lnTo>
                                <a:lnTo>
                                  <a:pt x="28" y="778"/>
                                </a:lnTo>
                                <a:lnTo>
                                  <a:pt x="30" y="777"/>
                                </a:lnTo>
                                <a:lnTo>
                                  <a:pt x="24" y="776"/>
                                </a:lnTo>
                                <a:lnTo>
                                  <a:pt x="24" y="775"/>
                                </a:lnTo>
                                <a:lnTo>
                                  <a:pt x="22" y="773"/>
                                </a:lnTo>
                                <a:lnTo>
                                  <a:pt x="22" y="772"/>
                                </a:lnTo>
                                <a:lnTo>
                                  <a:pt x="24" y="771"/>
                                </a:lnTo>
                                <a:lnTo>
                                  <a:pt x="21" y="765"/>
                                </a:lnTo>
                                <a:lnTo>
                                  <a:pt x="17" y="751"/>
                                </a:lnTo>
                                <a:lnTo>
                                  <a:pt x="17" y="750"/>
                                </a:lnTo>
                                <a:lnTo>
                                  <a:pt x="18" y="748"/>
                                </a:lnTo>
                                <a:lnTo>
                                  <a:pt x="17" y="746"/>
                                </a:lnTo>
                                <a:lnTo>
                                  <a:pt x="15" y="738"/>
                                </a:lnTo>
                                <a:lnTo>
                                  <a:pt x="14" y="737"/>
                                </a:lnTo>
                                <a:lnTo>
                                  <a:pt x="14" y="737"/>
                                </a:lnTo>
                                <a:lnTo>
                                  <a:pt x="15" y="736"/>
                                </a:lnTo>
                                <a:lnTo>
                                  <a:pt x="18" y="735"/>
                                </a:lnTo>
                                <a:lnTo>
                                  <a:pt x="18" y="731"/>
                                </a:lnTo>
                                <a:lnTo>
                                  <a:pt x="15" y="732"/>
                                </a:lnTo>
                                <a:lnTo>
                                  <a:pt x="14" y="732"/>
                                </a:lnTo>
                                <a:lnTo>
                                  <a:pt x="11" y="731"/>
                                </a:lnTo>
                                <a:lnTo>
                                  <a:pt x="11" y="721"/>
                                </a:lnTo>
                                <a:lnTo>
                                  <a:pt x="10" y="718"/>
                                </a:lnTo>
                                <a:lnTo>
                                  <a:pt x="11" y="714"/>
                                </a:lnTo>
                                <a:lnTo>
                                  <a:pt x="15" y="712"/>
                                </a:lnTo>
                                <a:lnTo>
                                  <a:pt x="15" y="711"/>
                                </a:lnTo>
                                <a:lnTo>
                                  <a:pt x="13" y="711"/>
                                </a:lnTo>
                                <a:lnTo>
                                  <a:pt x="11" y="711"/>
                                </a:lnTo>
                                <a:lnTo>
                                  <a:pt x="11" y="712"/>
                                </a:lnTo>
                                <a:lnTo>
                                  <a:pt x="10" y="712"/>
                                </a:lnTo>
                                <a:lnTo>
                                  <a:pt x="8" y="710"/>
                                </a:lnTo>
                                <a:lnTo>
                                  <a:pt x="1" y="704"/>
                                </a:lnTo>
                                <a:lnTo>
                                  <a:pt x="0" y="701"/>
                                </a:lnTo>
                                <a:lnTo>
                                  <a:pt x="0" y="700"/>
                                </a:lnTo>
                                <a:lnTo>
                                  <a:pt x="3" y="697"/>
                                </a:lnTo>
                                <a:lnTo>
                                  <a:pt x="5" y="697"/>
                                </a:lnTo>
                                <a:lnTo>
                                  <a:pt x="7" y="694"/>
                                </a:lnTo>
                                <a:lnTo>
                                  <a:pt x="8" y="692"/>
                                </a:lnTo>
                                <a:lnTo>
                                  <a:pt x="10" y="690"/>
                                </a:lnTo>
                                <a:lnTo>
                                  <a:pt x="8" y="686"/>
                                </a:lnTo>
                                <a:lnTo>
                                  <a:pt x="7" y="680"/>
                                </a:lnTo>
                                <a:lnTo>
                                  <a:pt x="7" y="674"/>
                                </a:lnTo>
                                <a:lnTo>
                                  <a:pt x="5" y="672"/>
                                </a:lnTo>
                                <a:lnTo>
                                  <a:pt x="4" y="670"/>
                                </a:lnTo>
                                <a:lnTo>
                                  <a:pt x="7" y="669"/>
                                </a:lnTo>
                                <a:lnTo>
                                  <a:pt x="10" y="669"/>
                                </a:lnTo>
                                <a:lnTo>
                                  <a:pt x="11" y="664"/>
                                </a:lnTo>
                                <a:lnTo>
                                  <a:pt x="15" y="661"/>
                                </a:lnTo>
                                <a:lnTo>
                                  <a:pt x="17" y="660"/>
                                </a:lnTo>
                                <a:lnTo>
                                  <a:pt x="22" y="660"/>
                                </a:lnTo>
                                <a:lnTo>
                                  <a:pt x="24" y="662"/>
                                </a:lnTo>
                                <a:lnTo>
                                  <a:pt x="27" y="666"/>
                                </a:lnTo>
                                <a:lnTo>
                                  <a:pt x="28" y="667"/>
                                </a:lnTo>
                                <a:lnTo>
                                  <a:pt x="31" y="669"/>
                                </a:lnTo>
                                <a:lnTo>
                                  <a:pt x="34" y="675"/>
                                </a:lnTo>
                                <a:lnTo>
                                  <a:pt x="34" y="669"/>
                                </a:lnTo>
                                <a:lnTo>
                                  <a:pt x="32" y="667"/>
                                </a:lnTo>
                                <a:lnTo>
                                  <a:pt x="28" y="666"/>
                                </a:lnTo>
                                <a:lnTo>
                                  <a:pt x="27" y="664"/>
                                </a:lnTo>
                                <a:lnTo>
                                  <a:pt x="28" y="662"/>
                                </a:lnTo>
                                <a:lnTo>
                                  <a:pt x="30" y="660"/>
                                </a:lnTo>
                                <a:lnTo>
                                  <a:pt x="25" y="659"/>
                                </a:lnTo>
                                <a:lnTo>
                                  <a:pt x="22" y="657"/>
                                </a:lnTo>
                                <a:lnTo>
                                  <a:pt x="21" y="656"/>
                                </a:lnTo>
                                <a:lnTo>
                                  <a:pt x="22" y="654"/>
                                </a:lnTo>
                                <a:lnTo>
                                  <a:pt x="22" y="650"/>
                                </a:lnTo>
                                <a:lnTo>
                                  <a:pt x="21" y="649"/>
                                </a:lnTo>
                                <a:lnTo>
                                  <a:pt x="17" y="642"/>
                                </a:lnTo>
                                <a:lnTo>
                                  <a:pt x="18" y="640"/>
                                </a:lnTo>
                                <a:lnTo>
                                  <a:pt x="18" y="637"/>
                                </a:lnTo>
                                <a:lnTo>
                                  <a:pt x="17" y="627"/>
                                </a:lnTo>
                                <a:lnTo>
                                  <a:pt x="17" y="626"/>
                                </a:lnTo>
                                <a:lnTo>
                                  <a:pt x="21" y="624"/>
                                </a:lnTo>
                                <a:lnTo>
                                  <a:pt x="22" y="622"/>
                                </a:lnTo>
                                <a:lnTo>
                                  <a:pt x="24" y="620"/>
                                </a:lnTo>
                                <a:lnTo>
                                  <a:pt x="25" y="616"/>
                                </a:lnTo>
                                <a:lnTo>
                                  <a:pt x="27" y="601"/>
                                </a:lnTo>
                                <a:lnTo>
                                  <a:pt x="28" y="604"/>
                                </a:lnTo>
                                <a:lnTo>
                                  <a:pt x="32" y="604"/>
                                </a:lnTo>
                                <a:lnTo>
                                  <a:pt x="37" y="605"/>
                                </a:lnTo>
                                <a:lnTo>
                                  <a:pt x="44" y="606"/>
                                </a:lnTo>
                                <a:lnTo>
                                  <a:pt x="49" y="606"/>
                                </a:lnTo>
                                <a:lnTo>
                                  <a:pt x="55" y="605"/>
                                </a:lnTo>
                                <a:lnTo>
                                  <a:pt x="65" y="601"/>
                                </a:lnTo>
                                <a:lnTo>
                                  <a:pt x="67" y="596"/>
                                </a:lnTo>
                                <a:lnTo>
                                  <a:pt x="71" y="590"/>
                                </a:lnTo>
                                <a:lnTo>
                                  <a:pt x="75" y="586"/>
                                </a:lnTo>
                                <a:lnTo>
                                  <a:pt x="85" y="585"/>
                                </a:lnTo>
                                <a:lnTo>
                                  <a:pt x="103" y="585"/>
                                </a:lnTo>
                                <a:lnTo>
                                  <a:pt x="105" y="589"/>
                                </a:lnTo>
                                <a:lnTo>
                                  <a:pt x="106" y="595"/>
                                </a:lnTo>
                                <a:lnTo>
                                  <a:pt x="106" y="600"/>
                                </a:lnTo>
                                <a:lnTo>
                                  <a:pt x="108" y="610"/>
                                </a:lnTo>
                                <a:lnTo>
                                  <a:pt x="111" y="614"/>
                                </a:lnTo>
                                <a:lnTo>
                                  <a:pt x="116" y="612"/>
                                </a:lnTo>
                                <a:lnTo>
                                  <a:pt x="119" y="616"/>
                                </a:lnTo>
                                <a:lnTo>
                                  <a:pt x="126" y="621"/>
                                </a:lnTo>
                                <a:lnTo>
                                  <a:pt x="129" y="627"/>
                                </a:lnTo>
                                <a:lnTo>
                                  <a:pt x="133" y="631"/>
                                </a:lnTo>
                                <a:lnTo>
                                  <a:pt x="135" y="625"/>
                                </a:lnTo>
                                <a:lnTo>
                                  <a:pt x="136" y="622"/>
                                </a:lnTo>
                                <a:lnTo>
                                  <a:pt x="140" y="622"/>
                                </a:lnTo>
                                <a:lnTo>
                                  <a:pt x="153" y="624"/>
                                </a:lnTo>
                                <a:lnTo>
                                  <a:pt x="152" y="629"/>
                                </a:lnTo>
                                <a:lnTo>
                                  <a:pt x="162" y="624"/>
                                </a:lnTo>
                                <a:lnTo>
                                  <a:pt x="165" y="625"/>
                                </a:lnTo>
                                <a:lnTo>
                                  <a:pt x="170" y="634"/>
                                </a:lnTo>
                                <a:lnTo>
                                  <a:pt x="174" y="634"/>
                                </a:lnTo>
                                <a:lnTo>
                                  <a:pt x="180" y="631"/>
                                </a:lnTo>
                                <a:lnTo>
                                  <a:pt x="182" y="625"/>
                                </a:lnTo>
                                <a:lnTo>
                                  <a:pt x="190" y="617"/>
                                </a:lnTo>
                                <a:lnTo>
                                  <a:pt x="190" y="610"/>
                                </a:lnTo>
                                <a:lnTo>
                                  <a:pt x="199" y="612"/>
                                </a:lnTo>
                                <a:lnTo>
                                  <a:pt x="200" y="611"/>
                                </a:lnTo>
                                <a:lnTo>
                                  <a:pt x="204" y="606"/>
                                </a:lnTo>
                                <a:lnTo>
                                  <a:pt x="211" y="600"/>
                                </a:lnTo>
                                <a:lnTo>
                                  <a:pt x="213" y="594"/>
                                </a:lnTo>
                                <a:lnTo>
                                  <a:pt x="214" y="589"/>
                                </a:lnTo>
                                <a:lnTo>
                                  <a:pt x="217" y="587"/>
                                </a:lnTo>
                                <a:lnTo>
                                  <a:pt x="224" y="587"/>
                                </a:lnTo>
                                <a:lnTo>
                                  <a:pt x="233" y="586"/>
                                </a:lnTo>
                                <a:lnTo>
                                  <a:pt x="241" y="587"/>
                                </a:lnTo>
                                <a:lnTo>
                                  <a:pt x="250" y="589"/>
                                </a:lnTo>
                                <a:lnTo>
                                  <a:pt x="255" y="590"/>
                                </a:lnTo>
                                <a:lnTo>
                                  <a:pt x="257" y="582"/>
                                </a:lnTo>
                                <a:lnTo>
                                  <a:pt x="258" y="570"/>
                                </a:lnTo>
                                <a:lnTo>
                                  <a:pt x="261" y="556"/>
                                </a:lnTo>
                                <a:lnTo>
                                  <a:pt x="258" y="547"/>
                                </a:lnTo>
                                <a:lnTo>
                                  <a:pt x="257" y="537"/>
                                </a:lnTo>
                                <a:lnTo>
                                  <a:pt x="251" y="534"/>
                                </a:lnTo>
                                <a:lnTo>
                                  <a:pt x="254" y="526"/>
                                </a:lnTo>
                                <a:lnTo>
                                  <a:pt x="263" y="519"/>
                                </a:lnTo>
                                <a:lnTo>
                                  <a:pt x="268" y="509"/>
                                </a:lnTo>
                                <a:lnTo>
                                  <a:pt x="277" y="494"/>
                                </a:lnTo>
                                <a:lnTo>
                                  <a:pt x="282" y="482"/>
                                </a:lnTo>
                                <a:lnTo>
                                  <a:pt x="282" y="475"/>
                                </a:lnTo>
                                <a:lnTo>
                                  <a:pt x="281" y="469"/>
                                </a:lnTo>
                                <a:lnTo>
                                  <a:pt x="277" y="462"/>
                                </a:lnTo>
                                <a:lnTo>
                                  <a:pt x="268" y="459"/>
                                </a:lnTo>
                                <a:lnTo>
                                  <a:pt x="265" y="454"/>
                                </a:lnTo>
                                <a:lnTo>
                                  <a:pt x="260" y="450"/>
                                </a:lnTo>
                                <a:lnTo>
                                  <a:pt x="255" y="445"/>
                                </a:lnTo>
                                <a:lnTo>
                                  <a:pt x="261" y="443"/>
                                </a:lnTo>
                                <a:lnTo>
                                  <a:pt x="270" y="435"/>
                                </a:lnTo>
                                <a:lnTo>
                                  <a:pt x="275" y="428"/>
                                </a:lnTo>
                                <a:lnTo>
                                  <a:pt x="278" y="423"/>
                                </a:lnTo>
                                <a:lnTo>
                                  <a:pt x="284" y="431"/>
                                </a:lnTo>
                                <a:lnTo>
                                  <a:pt x="291" y="439"/>
                                </a:lnTo>
                                <a:lnTo>
                                  <a:pt x="302" y="443"/>
                                </a:lnTo>
                                <a:lnTo>
                                  <a:pt x="308" y="450"/>
                                </a:lnTo>
                                <a:lnTo>
                                  <a:pt x="318" y="450"/>
                                </a:lnTo>
                                <a:lnTo>
                                  <a:pt x="326" y="455"/>
                                </a:lnTo>
                                <a:lnTo>
                                  <a:pt x="332" y="464"/>
                                </a:lnTo>
                                <a:lnTo>
                                  <a:pt x="335" y="470"/>
                                </a:lnTo>
                                <a:lnTo>
                                  <a:pt x="349" y="470"/>
                                </a:lnTo>
                                <a:lnTo>
                                  <a:pt x="362" y="469"/>
                                </a:lnTo>
                                <a:lnTo>
                                  <a:pt x="375" y="462"/>
                                </a:lnTo>
                                <a:lnTo>
                                  <a:pt x="386" y="457"/>
                                </a:lnTo>
                                <a:lnTo>
                                  <a:pt x="393" y="456"/>
                                </a:lnTo>
                                <a:lnTo>
                                  <a:pt x="399" y="449"/>
                                </a:lnTo>
                                <a:lnTo>
                                  <a:pt x="396" y="440"/>
                                </a:lnTo>
                                <a:lnTo>
                                  <a:pt x="393" y="433"/>
                                </a:lnTo>
                                <a:lnTo>
                                  <a:pt x="405" y="428"/>
                                </a:lnTo>
                                <a:lnTo>
                                  <a:pt x="410" y="423"/>
                                </a:lnTo>
                                <a:lnTo>
                                  <a:pt x="419" y="421"/>
                                </a:lnTo>
                                <a:lnTo>
                                  <a:pt x="426" y="419"/>
                                </a:lnTo>
                                <a:lnTo>
                                  <a:pt x="430" y="410"/>
                                </a:lnTo>
                                <a:lnTo>
                                  <a:pt x="432" y="400"/>
                                </a:lnTo>
                                <a:lnTo>
                                  <a:pt x="432" y="394"/>
                                </a:lnTo>
                                <a:lnTo>
                                  <a:pt x="433" y="386"/>
                                </a:lnTo>
                                <a:lnTo>
                                  <a:pt x="433" y="385"/>
                                </a:lnTo>
                                <a:lnTo>
                                  <a:pt x="432" y="378"/>
                                </a:lnTo>
                                <a:lnTo>
                                  <a:pt x="430" y="373"/>
                                </a:lnTo>
                                <a:lnTo>
                                  <a:pt x="427" y="364"/>
                                </a:lnTo>
                                <a:lnTo>
                                  <a:pt x="425" y="360"/>
                                </a:lnTo>
                                <a:lnTo>
                                  <a:pt x="420" y="353"/>
                                </a:lnTo>
                                <a:lnTo>
                                  <a:pt x="427" y="341"/>
                                </a:lnTo>
                                <a:lnTo>
                                  <a:pt x="423" y="338"/>
                                </a:lnTo>
                                <a:lnTo>
                                  <a:pt x="415" y="335"/>
                                </a:lnTo>
                                <a:lnTo>
                                  <a:pt x="407" y="331"/>
                                </a:lnTo>
                                <a:lnTo>
                                  <a:pt x="399" y="325"/>
                                </a:lnTo>
                                <a:lnTo>
                                  <a:pt x="389" y="320"/>
                                </a:lnTo>
                                <a:lnTo>
                                  <a:pt x="392" y="310"/>
                                </a:lnTo>
                                <a:lnTo>
                                  <a:pt x="380" y="310"/>
                                </a:lnTo>
                                <a:lnTo>
                                  <a:pt x="372" y="305"/>
                                </a:lnTo>
                                <a:lnTo>
                                  <a:pt x="366" y="310"/>
                                </a:lnTo>
                                <a:lnTo>
                                  <a:pt x="358" y="309"/>
                                </a:lnTo>
                                <a:lnTo>
                                  <a:pt x="352" y="313"/>
                                </a:lnTo>
                                <a:lnTo>
                                  <a:pt x="349" y="308"/>
                                </a:lnTo>
                                <a:lnTo>
                                  <a:pt x="345" y="310"/>
                                </a:lnTo>
                                <a:lnTo>
                                  <a:pt x="344" y="301"/>
                                </a:lnTo>
                                <a:lnTo>
                                  <a:pt x="335" y="293"/>
                                </a:lnTo>
                                <a:lnTo>
                                  <a:pt x="329" y="286"/>
                                </a:lnTo>
                                <a:lnTo>
                                  <a:pt x="319" y="274"/>
                                </a:lnTo>
                                <a:lnTo>
                                  <a:pt x="328" y="273"/>
                                </a:lnTo>
                                <a:lnTo>
                                  <a:pt x="339" y="280"/>
                                </a:lnTo>
                                <a:lnTo>
                                  <a:pt x="346" y="281"/>
                                </a:lnTo>
                                <a:lnTo>
                                  <a:pt x="359" y="280"/>
                                </a:lnTo>
                                <a:lnTo>
                                  <a:pt x="369" y="276"/>
                                </a:lnTo>
                                <a:lnTo>
                                  <a:pt x="378" y="270"/>
                                </a:lnTo>
                                <a:lnTo>
                                  <a:pt x="388" y="268"/>
                                </a:lnTo>
                                <a:lnTo>
                                  <a:pt x="395" y="256"/>
                                </a:lnTo>
                                <a:lnTo>
                                  <a:pt x="399" y="250"/>
                                </a:lnTo>
                                <a:lnTo>
                                  <a:pt x="407" y="249"/>
                                </a:lnTo>
                                <a:lnTo>
                                  <a:pt x="417" y="248"/>
                                </a:lnTo>
                                <a:lnTo>
                                  <a:pt x="430" y="241"/>
                                </a:lnTo>
                                <a:lnTo>
                                  <a:pt x="437" y="233"/>
                                </a:lnTo>
                                <a:lnTo>
                                  <a:pt x="439" y="223"/>
                                </a:lnTo>
                                <a:lnTo>
                                  <a:pt x="442" y="210"/>
                                </a:lnTo>
                                <a:lnTo>
                                  <a:pt x="447" y="203"/>
                                </a:lnTo>
                                <a:lnTo>
                                  <a:pt x="457" y="198"/>
                                </a:lnTo>
                                <a:lnTo>
                                  <a:pt x="470" y="193"/>
                                </a:lnTo>
                                <a:lnTo>
                                  <a:pt x="476" y="185"/>
                                </a:lnTo>
                                <a:lnTo>
                                  <a:pt x="486" y="183"/>
                                </a:lnTo>
                                <a:lnTo>
                                  <a:pt x="493" y="188"/>
                                </a:lnTo>
                                <a:lnTo>
                                  <a:pt x="501" y="183"/>
                                </a:lnTo>
                                <a:lnTo>
                                  <a:pt x="513" y="181"/>
                                </a:lnTo>
                                <a:lnTo>
                                  <a:pt x="521" y="183"/>
                                </a:lnTo>
                                <a:lnTo>
                                  <a:pt x="525" y="179"/>
                                </a:lnTo>
                                <a:lnTo>
                                  <a:pt x="531" y="176"/>
                                </a:lnTo>
                                <a:lnTo>
                                  <a:pt x="540" y="181"/>
                                </a:lnTo>
                                <a:lnTo>
                                  <a:pt x="547" y="173"/>
                                </a:lnTo>
                                <a:lnTo>
                                  <a:pt x="552" y="172"/>
                                </a:lnTo>
                                <a:lnTo>
                                  <a:pt x="557" y="160"/>
                                </a:lnTo>
                                <a:lnTo>
                                  <a:pt x="559" y="148"/>
                                </a:lnTo>
                                <a:lnTo>
                                  <a:pt x="548" y="150"/>
                                </a:lnTo>
                                <a:lnTo>
                                  <a:pt x="542" y="157"/>
                                </a:lnTo>
                                <a:lnTo>
                                  <a:pt x="537" y="155"/>
                                </a:lnTo>
                                <a:lnTo>
                                  <a:pt x="527" y="157"/>
                                </a:lnTo>
                                <a:lnTo>
                                  <a:pt x="521" y="152"/>
                                </a:lnTo>
                                <a:lnTo>
                                  <a:pt x="513" y="148"/>
                                </a:lnTo>
                                <a:lnTo>
                                  <a:pt x="503" y="154"/>
                                </a:lnTo>
                                <a:lnTo>
                                  <a:pt x="491" y="154"/>
                                </a:lnTo>
                                <a:lnTo>
                                  <a:pt x="477" y="152"/>
                                </a:lnTo>
                                <a:lnTo>
                                  <a:pt x="467" y="154"/>
                                </a:lnTo>
                                <a:lnTo>
                                  <a:pt x="454" y="157"/>
                                </a:lnTo>
                                <a:lnTo>
                                  <a:pt x="446" y="162"/>
                                </a:lnTo>
                                <a:lnTo>
                                  <a:pt x="436" y="164"/>
                                </a:lnTo>
                                <a:lnTo>
                                  <a:pt x="420" y="164"/>
                                </a:lnTo>
                                <a:lnTo>
                                  <a:pt x="417" y="168"/>
                                </a:lnTo>
                                <a:lnTo>
                                  <a:pt x="412" y="174"/>
                                </a:lnTo>
                                <a:lnTo>
                                  <a:pt x="409" y="168"/>
                                </a:lnTo>
                                <a:lnTo>
                                  <a:pt x="402" y="155"/>
                                </a:lnTo>
                                <a:lnTo>
                                  <a:pt x="393" y="142"/>
                                </a:lnTo>
                                <a:lnTo>
                                  <a:pt x="388" y="134"/>
                                </a:lnTo>
                                <a:lnTo>
                                  <a:pt x="402" y="128"/>
                                </a:lnTo>
                                <a:lnTo>
                                  <a:pt x="417" y="125"/>
                                </a:lnTo>
                                <a:lnTo>
                                  <a:pt x="423" y="117"/>
                                </a:lnTo>
                                <a:lnTo>
                                  <a:pt x="419" y="110"/>
                                </a:lnTo>
                                <a:lnTo>
                                  <a:pt x="410" y="102"/>
                                </a:lnTo>
                                <a:lnTo>
                                  <a:pt x="405" y="90"/>
                                </a:lnTo>
                                <a:lnTo>
                                  <a:pt x="406" y="85"/>
                                </a:lnTo>
                                <a:lnTo>
                                  <a:pt x="406" y="78"/>
                                </a:lnTo>
                                <a:lnTo>
                                  <a:pt x="398" y="73"/>
                                </a:lnTo>
                                <a:lnTo>
                                  <a:pt x="395" y="68"/>
                                </a:lnTo>
                                <a:lnTo>
                                  <a:pt x="402" y="64"/>
                                </a:lnTo>
                                <a:lnTo>
                                  <a:pt x="412" y="62"/>
                                </a:lnTo>
                                <a:lnTo>
                                  <a:pt x="420" y="60"/>
                                </a:lnTo>
                                <a:lnTo>
                                  <a:pt x="430" y="57"/>
                                </a:lnTo>
                                <a:lnTo>
                                  <a:pt x="443" y="52"/>
                                </a:lnTo>
                                <a:lnTo>
                                  <a:pt x="451" y="49"/>
                                </a:lnTo>
                                <a:lnTo>
                                  <a:pt x="464" y="43"/>
                                </a:lnTo>
                                <a:lnTo>
                                  <a:pt x="474" y="38"/>
                                </a:lnTo>
                                <a:lnTo>
                                  <a:pt x="484" y="35"/>
                                </a:lnTo>
                                <a:lnTo>
                                  <a:pt x="491" y="32"/>
                                </a:lnTo>
                                <a:lnTo>
                                  <a:pt x="501" y="29"/>
                                </a:lnTo>
                                <a:lnTo>
                                  <a:pt x="513" y="32"/>
                                </a:lnTo>
                                <a:lnTo>
                                  <a:pt x="518" y="37"/>
                                </a:lnTo>
                                <a:lnTo>
                                  <a:pt x="525" y="37"/>
                                </a:lnTo>
                                <a:lnTo>
                                  <a:pt x="535" y="35"/>
                                </a:lnTo>
                                <a:lnTo>
                                  <a:pt x="540" y="30"/>
                                </a:lnTo>
                                <a:lnTo>
                                  <a:pt x="547" y="24"/>
                                </a:lnTo>
                                <a:lnTo>
                                  <a:pt x="551" y="18"/>
                                </a:lnTo>
                                <a:lnTo>
                                  <a:pt x="562" y="0"/>
                                </a:lnTo>
                                <a:lnTo>
                                  <a:pt x="594" y="25"/>
                                </a:lnTo>
                                <a:lnTo>
                                  <a:pt x="589" y="39"/>
                                </a:lnTo>
                                <a:lnTo>
                                  <a:pt x="591" y="54"/>
                                </a:lnTo>
                                <a:lnTo>
                                  <a:pt x="584" y="64"/>
                                </a:lnTo>
                                <a:lnTo>
                                  <a:pt x="585" y="79"/>
                                </a:lnTo>
                                <a:lnTo>
                                  <a:pt x="585" y="89"/>
                                </a:lnTo>
                                <a:lnTo>
                                  <a:pt x="596" y="93"/>
                                </a:lnTo>
                                <a:lnTo>
                                  <a:pt x="602" y="94"/>
                                </a:lnTo>
                                <a:lnTo>
                                  <a:pt x="608" y="104"/>
                                </a:lnTo>
                                <a:lnTo>
                                  <a:pt x="615" y="108"/>
                                </a:lnTo>
                                <a:lnTo>
                                  <a:pt x="628" y="114"/>
                                </a:lnTo>
                                <a:lnTo>
                                  <a:pt x="636" y="115"/>
                                </a:lnTo>
                                <a:lnTo>
                                  <a:pt x="642" y="118"/>
                                </a:lnTo>
                                <a:lnTo>
                                  <a:pt x="652" y="123"/>
                                </a:lnTo>
                                <a:lnTo>
                                  <a:pt x="662" y="125"/>
                                </a:lnTo>
                                <a:lnTo>
                                  <a:pt x="670" y="125"/>
                                </a:lnTo>
                                <a:lnTo>
                                  <a:pt x="684" y="130"/>
                                </a:lnTo>
                                <a:lnTo>
                                  <a:pt x="696" y="128"/>
                                </a:lnTo>
                                <a:lnTo>
                                  <a:pt x="709" y="124"/>
                                </a:lnTo>
                                <a:lnTo>
                                  <a:pt x="716" y="122"/>
                                </a:lnTo>
                                <a:lnTo>
                                  <a:pt x="724" y="128"/>
                                </a:lnTo>
                                <a:lnTo>
                                  <a:pt x="734" y="130"/>
                                </a:lnTo>
                                <a:lnTo>
                                  <a:pt x="750" y="134"/>
                                </a:lnTo>
                                <a:lnTo>
                                  <a:pt x="760" y="140"/>
                                </a:lnTo>
                                <a:lnTo>
                                  <a:pt x="773" y="147"/>
                                </a:lnTo>
                                <a:lnTo>
                                  <a:pt x="782" y="157"/>
                                </a:lnTo>
                                <a:lnTo>
                                  <a:pt x="787" y="168"/>
                                </a:lnTo>
                                <a:lnTo>
                                  <a:pt x="788" y="180"/>
                                </a:lnTo>
                                <a:lnTo>
                                  <a:pt x="804" y="186"/>
                                </a:lnTo>
                                <a:lnTo>
                                  <a:pt x="818" y="194"/>
                                </a:lnTo>
                                <a:lnTo>
                                  <a:pt x="824" y="196"/>
                                </a:lnTo>
                                <a:lnTo>
                                  <a:pt x="835" y="195"/>
                                </a:lnTo>
                                <a:lnTo>
                                  <a:pt x="848" y="195"/>
                                </a:lnTo>
                                <a:lnTo>
                                  <a:pt x="851" y="196"/>
                                </a:lnTo>
                                <a:lnTo>
                                  <a:pt x="855" y="199"/>
                                </a:lnTo>
                                <a:lnTo>
                                  <a:pt x="858" y="205"/>
                                </a:lnTo>
                                <a:lnTo>
                                  <a:pt x="871" y="205"/>
                                </a:lnTo>
                                <a:lnTo>
                                  <a:pt x="888" y="208"/>
                                </a:lnTo>
                                <a:lnTo>
                                  <a:pt x="905" y="206"/>
                                </a:lnTo>
                                <a:lnTo>
                                  <a:pt x="922" y="208"/>
                                </a:lnTo>
                                <a:lnTo>
                                  <a:pt x="937" y="209"/>
                                </a:lnTo>
                                <a:lnTo>
                                  <a:pt x="947" y="211"/>
                                </a:lnTo>
                                <a:lnTo>
                                  <a:pt x="956" y="206"/>
                                </a:lnTo>
                                <a:lnTo>
                                  <a:pt x="970" y="208"/>
                                </a:lnTo>
                                <a:lnTo>
                                  <a:pt x="984" y="209"/>
                                </a:lnTo>
                                <a:lnTo>
                                  <a:pt x="997" y="208"/>
                                </a:lnTo>
                                <a:lnTo>
                                  <a:pt x="1008" y="209"/>
                                </a:lnTo>
                                <a:lnTo>
                                  <a:pt x="1021" y="209"/>
                                </a:lnTo>
                                <a:lnTo>
                                  <a:pt x="1034" y="208"/>
                                </a:lnTo>
                                <a:lnTo>
                                  <a:pt x="1044" y="208"/>
                                </a:lnTo>
                                <a:lnTo>
                                  <a:pt x="1050" y="205"/>
                                </a:lnTo>
                                <a:lnTo>
                                  <a:pt x="1062" y="208"/>
                                </a:lnTo>
                                <a:lnTo>
                                  <a:pt x="1075" y="209"/>
                                </a:lnTo>
                                <a:lnTo>
                                  <a:pt x="1084" y="211"/>
                                </a:lnTo>
                                <a:lnTo>
                                  <a:pt x="1095" y="215"/>
                                </a:lnTo>
                                <a:lnTo>
                                  <a:pt x="1108" y="219"/>
                                </a:lnTo>
                                <a:lnTo>
                                  <a:pt x="1115" y="219"/>
                                </a:lnTo>
                                <a:lnTo>
                                  <a:pt x="1123" y="215"/>
                                </a:lnTo>
                                <a:lnTo>
                                  <a:pt x="1131" y="225"/>
                                </a:lnTo>
                                <a:lnTo>
                                  <a:pt x="1136" y="238"/>
                                </a:lnTo>
                                <a:lnTo>
                                  <a:pt x="1142" y="248"/>
                                </a:lnTo>
                                <a:lnTo>
                                  <a:pt x="1140" y="259"/>
                                </a:lnTo>
                                <a:lnTo>
                                  <a:pt x="1146" y="265"/>
                                </a:lnTo>
                                <a:lnTo>
                                  <a:pt x="1148" y="274"/>
                                </a:lnTo>
                                <a:lnTo>
                                  <a:pt x="1146" y="279"/>
                                </a:lnTo>
                                <a:lnTo>
                                  <a:pt x="1140" y="279"/>
                                </a:lnTo>
                                <a:lnTo>
                                  <a:pt x="1132" y="281"/>
                                </a:lnTo>
                                <a:lnTo>
                                  <a:pt x="1133" y="289"/>
                                </a:lnTo>
                                <a:lnTo>
                                  <a:pt x="1140" y="296"/>
                                </a:lnTo>
                                <a:lnTo>
                                  <a:pt x="1146" y="303"/>
                                </a:lnTo>
                                <a:lnTo>
                                  <a:pt x="1146" y="311"/>
                                </a:lnTo>
                                <a:lnTo>
                                  <a:pt x="1153" y="308"/>
                                </a:lnTo>
                                <a:lnTo>
                                  <a:pt x="1165" y="306"/>
                                </a:lnTo>
                                <a:lnTo>
                                  <a:pt x="1175" y="305"/>
                                </a:lnTo>
                                <a:lnTo>
                                  <a:pt x="1187" y="309"/>
                                </a:lnTo>
                                <a:lnTo>
                                  <a:pt x="1199" y="310"/>
                                </a:lnTo>
                                <a:lnTo>
                                  <a:pt x="1214" y="311"/>
                                </a:lnTo>
                                <a:lnTo>
                                  <a:pt x="1227" y="306"/>
                                </a:lnTo>
                                <a:lnTo>
                                  <a:pt x="1237" y="303"/>
                                </a:lnTo>
                                <a:lnTo>
                                  <a:pt x="1244" y="299"/>
                                </a:lnTo>
                                <a:lnTo>
                                  <a:pt x="1250" y="296"/>
                                </a:lnTo>
                                <a:lnTo>
                                  <a:pt x="1253" y="290"/>
                                </a:lnTo>
                                <a:lnTo>
                                  <a:pt x="1257" y="281"/>
                                </a:lnTo>
                                <a:lnTo>
                                  <a:pt x="1271" y="278"/>
                                </a:lnTo>
                                <a:lnTo>
                                  <a:pt x="1281" y="274"/>
                                </a:lnTo>
                                <a:lnTo>
                                  <a:pt x="1292" y="273"/>
                                </a:lnTo>
                                <a:lnTo>
                                  <a:pt x="1298" y="275"/>
                                </a:lnTo>
                                <a:lnTo>
                                  <a:pt x="1308" y="276"/>
                                </a:lnTo>
                                <a:lnTo>
                                  <a:pt x="1311" y="270"/>
                                </a:lnTo>
                                <a:lnTo>
                                  <a:pt x="1311" y="263"/>
                                </a:lnTo>
                                <a:lnTo>
                                  <a:pt x="1317" y="259"/>
                                </a:lnTo>
                                <a:lnTo>
                                  <a:pt x="1321" y="249"/>
                                </a:lnTo>
                                <a:lnTo>
                                  <a:pt x="1319" y="241"/>
                                </a:lnTo>
                                <a:lnTo>
                                  <a:pt x="1308" y="233"/>
                                </a:lnTo>
                                <a:lnTo>
                                  <a:pt x="1307" y="229"/>
                                </a:lnTo>
                                <a:lnTo>
                                  <a:pt x="1312" y="226"/>
                                </a:lnTo>
                                <a:lnTo>
                                  <a:pt x="1324" y="220"/>
                                </a:lnTo>
                                <a:lnTo>
                                  <a:pt x="1335" y="214"/>
                                </a:lnTo>
                                <a:lnTo>
                                  <a:pt x="1348" y="203"/>
                                </a:lnTo>
                                <a:lnTo>
                                  <a:pt x="1358" y="194"/>
                                </a:lnTo>
                                <a:lnTo>
                                  <a:pt x="1363" y="184"/>
                                </a:lnTo>
                                <a:lnTo>
                                  <a:pt x="1359" y="172"/>
                                </a:lnTo>
                                <a:lnTo>
                                  <a:pt x="1355" y="169"/>
                                </a:lnTo>
                                <a:lnTo>
                                  <a:pt x="1359" y="160"/>
                                </a:lnTo>
                                <a:lnTo>
                                  <a:pt x="1363" y="154"/>
                                </a:lnTo>
                                <a:lnTo>
                                  <a:pt x="1376" y="152"/>
                                </a:lnTo>
                                <a:lnTo>
                                  <a:pt x="1385" y="150"/>
                                </a:lnTo>
                                <a:lnTo>
                                  <a:pt x="1398" y="145"/>
                                </a:lnTo>
                                <a:lnTo>
                                  <a:pt x="1410" y="138"/>
                                </a:lnTo>
                                <a:lnTo>
                                  <a:pt x="1427" y="130"/>
                                </a:lnTo>
                                <a:lnTo>
                                  <a:pt x="1439" y="122"/>
                                </a:lnTo>
                                <a:lnTo>
                                  <a:pt x="1447" y="114"/>
                                </a:lnTo>
                                <a:lnTo>
                                  <a:pt x="1466" y="109"/>
                                </a:lnTo>
                                <a:lnTo>
                                  <a:pt x="1473" y="109"/>
                                </a:lnTo>
                                <a:lnTo>
                                  <a:pt x="1486" y="110"/>
                                </a:lnTo>
                                <a:lnTo>
                                  <a:pt x="1496" y="108"/>
                                </a:lnTo>
                                <a:lnTo>
                                  <a:pt x="1506" y="107"/>
                                </a:lnTo>
                                <a:lnTo>
                                  <a:pt x="1510" y="114"/>
                                </a:lnTo>
                                <a:lnTo>
                                  <a:pt x="1520" y="112"/>
                                </a:lnTo>
                                <a:lnTo>
                                  <a:pt x="1530" y="104"/>
                                </a:lnTo>
                                <a:lnTo>
                                  <a:pt x="1540" y="108"/>
                                </a:lnTo>
                                <a:lnTo>
                                  <a:pt x="1541" y="100"/>
                                </a:lnTo>
                                <a:lnTo>
                                  <a:pt x="1548" y="95"/>
                                </a:lnTo>
                                <a:lnTo>
                                  <a:pt x="1558" y="98"/>
                                </a:lnTo>
                                <a:lnTo>
                                  <a:pt x="1582" y="98"/>
                                </a:lnTo>
                                <a:lnTo>
                                  <a:pt x="1596" y="94"/>
                                </a:lnTo>
                                <a:lnTo>
                                  <a:pt x="1605" y="97"/>
                                </a:lnTo>
                                <a:lnTo>
                                  <a:pt x="1608" y="103"/>
                                </a:lnTo>
                                <a:lnTo>
                                  <a:pt x="1615" y="112"/>
                                </a:lnTo>
                                <a:lnTo>
                                  <a:pt x="1626" y="122"/>
                                </a:lnTo>
                                <a:lnTo>
                                  <a:pt x="1631" y="134"/>
                                </a:lnTo>
                                <a:lnTo>
                                  <a:pt x="1635" y="147"/>
                                </a:lnTo>
                                <a:lnTo>
                                  <a:pt x="1632" y="157"/>
                                </a:lnTo>
                                <a:lnTo>
                                  <a:pt x="1642" y="164"/>
                                </a:lnTo>
                                <a:lnTo>
                                  <a:pt x="1640" y="172"/>
                                </a:lnTo>
                                <a:lnTo>
                                  <a:pt x="1632" y="172"/>
                                </a:lnTo>
                                <a:lnTo>
                                  <a:pt x="1621" y="169"/>
                                </a:lnTo>
                                <a:lnTo>
                                  <a:pt x="1602" y="167"/>
                                </a:lnTo>
                                <a:lnTo>
                                  <a:pt x="1582" y="168"/>
                                </a:lnTo>
                                <a:lnTo>
                                  <a:pt x="1581" y="173"/>
                                </a:lnTo>
                                <a:lnTo>
                                  <a:pt x="1585" y="185"/>
                                </a:lnTo>
                                <a:lnTo>
                                  <a:pt x="1588" y="191"/>
                                </a:lnTo>
                                <a:lnTo>
                                  <a:pt x="1598" y="196"/>
                                </a:lnTo>
                                <a:lnTo>
                                  <a:pt x="1599" y="205"/>
                                </a:lnTo>
                                <a:lnTo>
                                  <a:pt x="1601" y="216"/>
                                </a:lnTo>
                                <a:lnTo>
                                  <a:pt x="1612" y="223"/>
                                </a:lnTo>
                                <a:lnTo>
                                  <a:pt x="1616" y="218"/>
                                </a:lnTo>
                                <a:lnTo>
                                  <a:pt x="1619" y="209"/>
                                </a:lnTo>
                                <a:lnTo>
                                  <a:pt x="1628" y="211"/>
                                </a:lnTo>
                                <a:lnTo>
                                  <a:pt x="1626" y="220"/>
                                </a:lnTo>
                                <a:lnTo>
                                  <a:pt x="1638" y="224"/>
                                </a:lnTo>
                                <a:lnTo>
                                  <a:pt x="1643" y="216"/>
                                </a:lnTo>
                                <a:lnTo>
                                  <a:pt x="1656" y="216"/>
                                </a:lnTo>
                                <a:lnTo>
                                  <a:pt x="1662" y="218"/>
                                </a:lnTo>
                                <a:lnTo>
                                  <a:pt x="1663" y="223"/>
                                </a:lnTo>
                                <a:lnTo>
                                  <a:pt x="1666" y="221"/>
                                </a:lnTo>
                                <a:lnTo>
                                  <a:pt x="1670" y="215"/>
                                </a:lnTo>
                                <a:lnTo>
                                  <a:pt x="1675" y="218"/>
                                </a:lnTo>
                                <a:lnTo>
                                  <a:pt x="1676" y="223"/>
                                </a:lnTo>
                                <a:lnTo>
                                  <a:pt x="1689" y="223"/>
                                </a:lnTo>
                                <a:lnTo>
                                  <a:pt x="1694" y="220"/>
                                </a:lnTo>
                                <a:lnTo>
                                  <a:pt x="1703" y="220"/>
                                </a:lnTo>
                                <a:lnTo>
                                  <a:pt x="1713" y="211"/>
                                </a:lnTo>
                                <a:lnTo>
                                  <a:pt x="1721" y="211"/>
                                </a:lnTo>
                                <a:lnTo>
                                  <a:pt x="1726" y="214"/>
                                </a:lnTo>
                                <a:lnTo>
                                  <a:pt x="1740" y="219"/>
                                </a:lnTo>
                                <a:lnTo>
                                  <a:pt x="1754" y="220"/>
                                </a:lnTo>
                                <a:lnTo>
                                  <a:pt x="1764" y="216"/>
                                </a:lnTo>
                                <a:lnTo>
                                  <a:pt x="1780" y="209"/>
                                </a:lnTo>
                                <a:lnTo>
                                  <a:pt x="1792" y="204"/>
                                </a:lnTo>
                                <a:lnTo>
                                  <a:pt x="1805" y="199"/>
                                </a:lnTo>
                                <a:lnTo>
                                  <a:pt x="1822" y="189"/>
                                </a:lnTo>
                                <a:lnTo>
                                  <a:pt x="1838" y="183"/>
                                </a:lnTo>
                                <a:lnTo>
                                  <a:pt x="1839" y="174"/>
                                </a:lnTo>
                                <a:lnTo>
                                  <a:pt x="1842" y="164"/>
                                </a:lnTo>
                                <a:lnTo>
                                  <a:pt x="1851" y="165"/>
                                </a:lnTo>
                                <a:lnTo>
                                  <a:pt x="1866" y="159"/>
                                </a:lnTo>
                                <a:lnTo>
                                  <a:pt x="1872" y="155"/>
                                </a:lnTo>
                                <a:lnTo>
                                  <a:pt x="1882" y="158"/>
                                </a:lnTo>
                                <a:lnTo>
                                  <a:pt x="1888" y="159"/>
                                </a:lnTo>
                                <a:lnTo>
                                  <a:pt x="1895" y="157"/>
                                </a:lnTo>
                                <a:lnTo>
                                  <a:pt x="1902" y="155"/>
                                </a:lnTo>
                                <a:lnTo>
                                  <a:pt x="1906" y="157"/>
                                </a:lnTo>
                                <a:lnTo>
                                  <a:pt x="1912" y="154"/>
                                </a:lnTo>
                                <a:lnTo>
                                  <a:pt x="1919" y="148"/>
                                </a:lnTo>
                                <a:lnTo>
                                  <a:pt x="1925" y="153"/>
                                </a:lnTo>
                                <a:lnTo>
                                  <a:pt x="1926" y="160"/>
                                </a:lnTo>
                                <a:lnTo>
                                  <a:pt x="1927" y="170"/>
                                </a:lnTo>
                                <a:lnTo>
                                  <a:pt x="1930" y="179"/>
                                </a:lnTo>
                                <a:lnTo>
                                  <a:pt x="1939" y="184"/>
                                </a:lnTo>
                                <a:lnTo>
                                  <a:pt x="1943" y="180"/>
                                </a:lnTo>
                                <a:lnTo>
                                  <a:pt x="1950" y="179"/>
                                </a:lnTo>
                                <a:lnTo>
                                  <a:pt x="1960" y="174"/>
                                </a:lnTo>
                                <a:lnTo>
                                  <a:pt x="1974" y="175"/>
                                </a:lnTo>
                                <a:lnTo>
                                  <a:pt x="1979" y="183"/>
                                </a:lnTo>
                                <a:lnTo>
                                  <a:pt x="1987" y="185"/>
                                </a:lnTo>
                                <a:lnTo>
                                  <a:pt x="1998" y="185"/>
                                </a:lnTo>
                                <a:lnTo>
                                  <a:pt x="2008" y="184"/>
                                </a:lnTo>
                                <a:lnTo>
                                  <a:pt x="2014" y="183"/>
                                </a:lnTo>
                                <a:lnTo>
                                  <a:pt x="2024" y="186"/>
                                </a:lnTo>
                                <a:lnTo>
                                  <a:pt x="2031" y="186"/>
                                </a:lnTo>
                                <a:lnTo>
                                  <a:pt x="2035" y="181"/>
                                </a:lnTo>
                                <a:lnTo>
                                  <a:pt x="2044" y="183"/>
                                </a:lnTo>
                                <a:lnTo>
                                  <a:pt x="2044" y="186"/>
                                </a:lnTo>
                                <a:lnTo>
                                  <a:pt x="2055" y="180"/>
                                </a:lnTo>
                                <a:lnTo>
                                  <a:pt x="2064" y="181"/>
                                </a:lnTo>
                                <a:lnTo>
                                  <a:pt x="2072" y="183"/>
                                </a:lnTo>
                                <a:lnTo>
                                  <a:pt x="2084" y="180"/>
                                </a:lnTo>
                                <a:lnTo>
                                  <a:pt x="2092" y="180"/>
                                </a:lnTo>
                                <a:lnTo>
                                  <a:pt x="2104" y="181"/>
                                </a:lnTo>
                                <a:lnTo>
                                  <a:pt x="2104" y="176"/>
                                </a:lnTo>
                                <a:lnTo>
                                  <a:pt x="2099" y="174"/>
                                </a:lnTo>
                                <a:lnTo>
                                  <a:pt x="2099" y="167"/>
                                </a:lnTo>
                                <a:lnTo>
                                  <a:pt x="2095" y="163"/>
                                </a:lnTo>
                                <a:lnTo>
                                  <a:pt x="2098" y="159"/>
                                </a:lnTo>
                                <a:lnTo>
                                  <a:pt x="2099" y="154"/>
                                </a:lnTo>
                                <a:lnTo>
                                  <a:pt x="2109" y="148"/>
                                </a:lnTo>
                                <a:lnTo>
                                  <a:pt x="2119" y="144"/>
                                </a:lnTo>
                                <a:lnTo>
                                  <a:pt x="2129" y="147"/>
                                </a:lnTo>
                                <a:lnTo>
                                  <a:pt x="2142" y="147"/>
                                </a:lnTo>
                                <a:lnTo>
                                  <a:pt x="2155" y="145"/>
                                </a:lnTo>
                                <a:lnTo>
                                  <a:pt x="2160" y="144"/>
                                </a:lnTo>
                                <a:lnTo>
                                  <a:pt x="2168" y="138"/>
                                </a:lnTo>
                                <a:lnTo>
                                  <a:pt x="2176" y="130"/>
                                </a:lnTo>
                                <a:lnTo>
                                  <a:pt x="2203" y="130"/>
                                </a:lnTo>
                                <a:lnTo>
                                  <a:pt x="2207" y="129"/>
                                </a:lnTo>
                                <a:lnTo>
                                  <a:pt x="2209" y="122"/>
                                </a:lnTo>
                                <a:lnTo>
                                  <a:pt x="2209" y="117"/>
                                </a:lnTo>
                                <a:lnTo>
                                  <a:pt x="2206" y="113"/>
                                </a:lnTo>
                                <a:lnTo>
                                  <a:pt x="2213" y="109"/>
                                </a:lnTo>
                                <a:lnTo>
                                  <a:pt x="2221" y="110"/>
                                </a:lnTo>
                                <a:lnTo>
                                  <a:pt x="2227" y="115"/>
                                </a:lnTo>
                                <a:lnTo>
                                  <a:pt x="2230" y="119"/>
                                </a:lnTo>
                                <a:lnTo>
                                  <a:pt x="2240" y="122"/>
                                </a:lnTo>
                                <a:lnTo>
                                  <a:pt x="2250" y="123"/>
                                </a:lnTo>
                                <a:lnTo>
                                  <a:pt x="2263" y="123"/>
                                </a:lnTo>
                                <a:lnTo>
                                  <a:pt x="2278" y="122"/>
                                </a:lnTo>
                                <a:lnTo>
                                  <a:pt x="2288" y="123"/>
                                </a:lnTo>
                                <a:lnTo>
                                  <a:pt x="2295" y="125"/>
                                </a:lnTo>
                                <a:lnTo>
                                  <a:pt x="2298" y="134"/>
                                </a:lnTo>
                                <a:lnTo>
                                  <a:pt x="2301" y="143"/>
                                </a:lnTo>
                                <a:lnTo>
                                  <a:pt x="2301" y="145"/>
                                </a:lnTo>
                                <a:lnTo>
                                  <a:pt x="2305" y="154"/>
                                </a:lnTo>
                                <a:lnTo>
                                  <a:pt x="2302" y="158"/>
                                </a:lnTo>
                                <a:lnTo>
                                  <a:pt x="2302" y="158"/>
                                </a:lnTo>
                                <a:lnTo>
                                  <a:pt x="2308" y="165"/>
                                </a:lnTo>
                                <a:lnTo>
                                  <a:pt x="2315" y="168"/>
                                </a:lnTo>
                                <a:lnTo>
                                  <a:pt x="2329" y="167"/>
                                </a:lnTo>
                                <a:lnTo>
                                  <a:pt x="2338" y="163"/>
                                </a:lnTo>
                                <a:lnTo>
                                  <a:pt x="2346" y="159"/>
                                </a:lnTo>
                                <a:lnTo>
                                  <a:pt x="2352" y="155"/>
                                </a:lnTo>
                                <a:lnTo>
                                  <a:pt x="2364" y="153"/>
                                </a:lnTo>
                                <a:lnTo>
                                  <a:pt x="2373" y="152"/>
                                </a:lnTo>
                                <a:lnTo>
                                  <a:pt x="2391" y="154"/>
                                </a:lnTo>
                                <a:lnTo>
                                  <a:pt x="2400" y="160"/>
                                </a:lnTo>
                                <a:lnTo>
                                  <a:pt x="2413" y="165"/>
                                </a:lnTo>
                                <a:lnTo>
                                  <a:pt x="2426" y="170"/>
                                </a:lnTo>
                                <a:lnTo>
                                  <a:pt x="2432" y="172"/>
                                </a:lnTo>
                                <a:lnTo>
                                  <a:pt x="2445" y="165"/>
                                </a:lnTo>
                                <a:lnTo>
                                  <a:pt x="2454" y="162"/>
                                </a:lnTo>
                                <a:lnTo>
                                  <a:pt x="2463" y="167"/>
                                </a:lnTo>
                                <a:lnTo>
                                  <a:pt x="2473" y="165"/>
                                </a:lnTo>
                                <a:lnTo>
                                  <a:pt x="2479" y="165"/>
                                </a:lnTo>
                                <a:lnTo>
                                  <a:pt x="2496" y="158"/>
                                </a:lnTo>
                                <a:lnTo>
                                  <a:pt x="2503" y="153"/>
                                </a:lnTo>
                                <a:lnTo>
                                  <a:pt x="2511" y="144"/>
                                </a:lnTo>
                                <a:lnTo>
                                  <a:pt x="2518" y="144"/>
                                </a:lnTo>
                                <a:lnTo>
                                  <a:pt x="2530" y="142"/>
                                </a:lnTo>
                                <a:lnTo>
                                  <a:pt x="2537" y="138"/>
                                </a:lnTo>
                                <a:lnTo>
                                  <a:pt x="2544" y="138"/>
                                </a:lnTo>
                                <a:lnTo>
                                  <a:pt x="2555" y="140"/>
                                </a:lnTo>
                                <a:lnTo>
                                  <a:pt x="2564" y="144"/>
                                </a:lnTo>
                                <a:lnTo>
                                  <a:pt x="2570" y="149"/>
                                </a:lnTo>
                                <a:lnTo>
                                  <a:pt x="2579" y="155"/>
                                </a:lnTo>
                                <a:lnTo>
                                  <a:pt x="2587" y="165"/>
                                </a:lnTo>
                                <a:lnTo>
                                  <a:pt x="2597" y="173"/>
                                </a:lnTo>
                                <a:lnTo>
                                  <a:pt x="2598" y="174"/>
                                </a:lnTo>
                                <a:lnTo>
                                  <a:pt x="2605" y="181"/>
                                </a:lnTo>
                                <a:lnTo>
                                  <a:pt x="2609" y="194"/>
                                </a:lnTo>
                                <a:lnTo>
                                  <a:pt x="2612" y="201"/>
                                </a:lnTo>
                                <a:lnTo>
                                  <a:pt x="2615" y="208"/>
                                </a:lnTo>
                                <a:lnTo>
                                  <a:pt x="2619" y="213"/>
                                </a:lnTo>
                                <a:lnTo>
                                  <a:pt x="2625" y="214"/>
                                </a:lnTo>
                                <a:lnTo>
                                  <a:pt x="2628" y="213"/>
                                </a:lnTo>
                                <a:lnTo>
                                  <a:pt x="2633" y="213"/>
                                </a:lnTo>
                                <a:lnTo>
                                  <a:pt x="2642" y="215"/>
                                </a:lnTo>
                                <a:lnTo>
                                  <a:pt x="2652" y="220"/>
                                </a:lnTo>
                                <a:lnTo>
                                  <a:pt x="2659" y="226"/>
                                </a:lnTo>
                                <a:lnTo>
                                  <a:pt x="2668" y="233"/>
                                </a:lnTo>
                                <a:lnTo>
                                  <a:pt x="2675" y="234"/>
                                </a:lnTo>
                                <a:lnTo>
                                  <a:pt x="2683" y="235"/>
                                </a:lnTo>
                                <a:lnTo>
                                  <a:pt x="2690" y="234"/>
                                </a:lnTo>
                                <a:lnTo>
                                  <a:pt x="2699" y="231"/>
                                </a:lnTo>
                                <a:lnTo>
                                  <a:pt x="2696" y="240"/>
                                </a:lnTo>
                                <a:lnTo>
                                  <a:pt x="2690" y="246"/>
                                </a:lnTo>
                                <a:lnTo>
                                  <a:pt x="2680" y="258"/>
                                </a:lnTo>
                                <a:lnTo>
                                  <a:pt x="2670" y="265"/>
                                </a:lnTo>
                                <a:lnTo>
                                  <a:pt x="2665" y="269"/>
                                </a:lnTo>
                                <a:lnTo>
                                  <a:pt x="2658" y="271"/>
                                </a:lnTo>
                                <a:lnTo>
                                  <a:pt x="2646" y="273"/>
                                </a:lnTo>
                                <a:lnTo>
                                  <a:pt x="2636" y="279"/>
                                </a:lnTo>
                                <a:lnTo>
                                  <a:pt x="2629" y="284"/>
                                </a:lnTo>
                                <a:lnTo>
                                  <a:pt x="2626" y="294"/>
                                </a:lnTo>
                                <a:lnTo>
                                  <a:pt x="2623" y="298"/>
                                </a:lnTo>
                                <a:lnTo>
                                  <a:pt x="2623" y="328"/>
                                </a:lnTo>
                                <a:lnTo>
                                  <a:pt x="2618" y="336"/>
                                </a:lnTo>
                                <a:lnTo>
                                  <a:pt x="2622" y="348"/>
                                </a:lnTo>
                                <a:lnTo>
                                  <a:pt x="2626" y="358"/>
                                </a:lnTo>
                                <a:lnTo>
                                  <a:pt x="2633" y="360"/>
                                </a:lnTo>
                                <a:lnTo>
                                  <a:pt x="2642" y="359"/>
                                </a:lnTo>
                                <a:lnTo>
                                  <a:pt x="2650" y="359"/>
                                </a:lnTo>
                                <a:lnTo>
                                  <a:pt x="2656" y="373"/>
                                </a:lnTo>
                                <a:lnTo>
                                  <a:pt x="2656" y="391"/>
                                </a:lnTo>
                                <a:lnTo>
                                  <a:pt x="2658" y="405"/>
                                </a:lnTo>
                                <a:lnTo>
                                  <a:pt x="2659" y="419"/>
                                </a:lnTo>
                                <a:lnTo>
                                  <a:pt x="2660" y="429"/>
                                </a:lnTo>
                                <a:lnTo>
                                  <a:pt x="2669" y="439"/>
                                </a:lnTo>
                                <a:lnTo>
                                  <a:pt x="2663" y="443"/>
                                </a:lnTo>
                                <a:lnTo>
                                  <a:pt x="2656" y="444"/>
                                </a:lnTo>
                                <a:lnTo>
                                  <a:pt x="2649" y="449"/>
                                </a:lnTo>
                                <a:lnTo>
                                  <a:pt x="2638" y="455"/>
                                </a:lnTo>
                                <a:lnTo>
                                  <a:pt x="2633" y="464"/>
                                </a:lnTo>
                                <a:lnTo>
                                  <a:pt x="2643" y="472"/>
                                </a:lnTo>
                                <a:lnTo>
                                  <a:pt x="2650" y="470"/>
                                </a:lnTo>
                                <a:lnTo>
                                  <a:pt x="2663" y="466"/>
                                </a:lnTo>
                                <a:lnTo>
                                  <a:pt x="2670" y="465"/>
                                </a:lnTo>
                                <a:lnTo>
                                  <a:pt x="2677" y="465"/>
                                </a:lnTo>
                                <a:lnTo>
                                  <a:pt x="2676" y="476"/>
                                </a:lnTo>
                                <a:lnTo>
                                  <a:pt x="2680" y="484"/>
                                </a:lnTo>
                                <a:lnTo>
                                  <a:pt x="2677" y="499"/>
                                </a:lnTo>
                                <a:lnTo>
                                  <a:pt x="2676" y="511"/>
                                </a:lnTo>
                                <a:lnTo>
                                  <a:pt x="2677" y="510"/>
                                </a:lnTo>
                                <a:lnTo>
                                  <a:pt x="2675" y="517"/>
                                </a:lnTo>
                                <a:lnTo>
                                  <a:pt x="2675" y="525"/>
                                </a:lnTo>
                                <a:lnTo>
                                  <a:pt x="2672" y="531"/>
                                </a:lnTo>
                                <a:lnTo>
                                  <a:pt x="2673" y="537"/>
                                </a:lnTo>
                                <a:lnTo>
                                  <a:pt x="2680" y="549"/>
                                </a:lnTo>
                                <a:lnTo>
                                  <a:pt x="2670" y="556"/>
                                </a:lnTo>
                                <a:lnTo>
                                  <a:pt x="2658" y="559"/>
                                </a:lnTo>
                                <a:lnTo>
                                  <a:pt x="2646" y="562"/>
                                </a:lnTo>
                                <a:lnTo>
                                  <a:pt x="2635" y="570"/>
                                </a:lnTo>
                                <a:lnTo>
                                  <a:pt x="2622" y="575"/>
                                </a:lnTo>
                                <a:lnTo>
                                  <a:pt x="2611" y="580"/>
                                </a:lnTo>
                                <a:lnTo>
                                  <a:pt x="2606" y="586"/>
                                </a:lnTo>
                                <a:lnTo>
                                  <a:pt x="2612" y="592"/>
                                </a:lnTo>
                                <a:lnTo>
                                  <a:pt x="2606" y="601"/>
                                </a:lnTo>
                                <a:lnTo>
                                  <a:pt x="2606" y="611"/>
                                </a:lnTo>
                                <a:lnTo>
                                  <a:pt x="2615" y="612"/>
                                </a:lnTo>
                                <a:lnTo>
                                  <a:pt x="2626" y="614"/>
                                </a:lnTo>
                                <a:lnTo>
                                  <a:pt x="2642" y="615"/>
                                </a:lnTo>
                                <a:lnTo>
                                  <a:pt x="2649" y="620"/>
                                </a:lnTo>
                                <a:lnTo>
                                  <a:pt x="2656" y="629"/>
                                </a:lnTo>
                                <a:lnTo>
                                  <a:pt x="2658" y="634"/>
                                </a:lnTo>
                                <a:lnTo>
                                  <a:pt x="2658" y="639"/>
                                </a:lnTo>
                                <a:lnTo>
                                  <a:pt x="2656" y="642"/>
                                </a:lnTo>
                                <a:lnTo>
                                  <a:pt x="2658" y="647"/>
                                </a:lnTo>
                                <a:lnTo>
                                  <a:pt x="2658" y="655"/>
                                </a:lnTo>
                                <a:lnTo>
                                  <a:pt x="2655" y="660"/>
                                </a:lnTo>
                                <a:lnTo>
                                  <a:pt x="2650" y="670"/>
                                </a:lnTo>
                                <a:lnTo>
                                  <a:pt x="2645" y="676"/>
                                </a:lnTo>
                                <a:lnTo>
                                  <a:pt x="2641" y="682"/>
                                </a:lnTo>
                                <a:lnTo>
                                  <a:pt x="2633" y="680"/>
                                </a:lnTo>
                                <a:lnTo>
                                  <a:pt x="2626" y="679"/>
                                </a:lnTo>
                                <a:lnTo>
                                  <a:pt x="2618" y="677"/>
                                </a:lnTo>
                                <a:lnTo>
                                  <a:pt x="2611" y="682"/>
                                </a:lnTo>
                                <a:lnTo>
                                  <a:pt x="2608" y="694"/>
                                </a:lnTo>
                                <a:lnTo>
                                  <a:pt x="2616" y="695"/>
                                </a:lnTo>
                                <a:lnTo>
                                  <a:pt x="2631" y="694"/>
                                </a:lnTo>
                                <a:lnTo>
                                  <a:pt x="2636" y="696"/>
                                </a:lnTo>
                                <a:lnTo>
                                  <a:pt x="2638" y="702"/>
                                </a:lnTo>
                                <a:lnTo>
                                  <a:pt x="2631" y="709"/>
                                </a:lnTo>
                                <a:lnTo>
                                  <a:pt x="2625" y="715"/>
                                </a:lnTo>
                                <a:lnTo>
                                  <a:pt x="2619" y="718"/>
                                </a:lnTo>
                                <a:lnTo>
                                  <a:pt x="2609" y="722"/>
                                </a:lnTo>
                                <a:lnTo>
                                  <a:pt x="2605" y="726"/>
                                </a:lnTo>
                                <a:lnTo>
                                  <a:pt x="2614" y="728"/>
                                </a:lnTo>
                                <a:lnTo>
                                  <a:pt x="2623" y="727"/>
                                </a:lnTo>
                                <a:lnTo>
                                  <a:pt x="2631" y="730"/>
                                </a:lnTo>
                                <a:lnTo>
                                  <a:pt x="2628" y="725"/>
                                </a:lnTo>
                                <a:lnTo>
                                  <a:pt x="2631" y="717"/>
                                </a:lnTo>
                                <a:lnTo>
                                  <a:pt x="2641" y="714"/>
                                </a:lnTo>
                                <a:lnTo>
                                  <a:pt x="2648" y="716"/>
                                </a:lnTo>
                                <a:lnTo>
                                  <a:pt x="2655" y="718"/>
                                </a:lnTo>
                                <a:lnTo>
                                  <a:pt x="2655" y="732"/>
                                </a:lnTo>
                                <a:lnTo>
                                  <a:pt x="2662" y="738"/>
                                </a:lnTo>
                                <a:lnTo>
                                  <a:pt x="2669" y="742"/>
                                </a:lnTo>
                                <a:lnTo>
                                  <a:pt x="2676" y="746"/>
                                </a:lnTo>
                                <a:lnTo>
                                  <a:pt x="2682" y="750"/>
                                </a:lnTo>
                                <a:lnTo>
                                  <a:pt x="2689" y="755"/>
                                </a:lnTo>
                                <a:lnTo>
                                  <a:pt x="2695" y="763"/>
                                </a:lnTo>
                                <a:lnTo>
                                  <a:pt x="2695" y="768"/>
                                </a:lnTo>
                                <a:lnTo>
                                  <a:pt x="2693" y="777"/>
                                </a:lnTo>
                                <a:lnTo>
                                  <a:pt x="2693" y="782"/>
                                </a:lnTo>
                                <a:lnTo>
                                  <a:pt x="2699" y="783"/>
                                </a:lnTo>
                                <a:lnTo>
                                  <a:pt x="2710" y="782"/>
                                </a:lnTo>
                                <a:lnTo>
                                  <a:pt x="2724" y="786"/>
                                </a:lnTo>
                                <a:lnTo>
                                  <a:pt x="2731" y="791"/>
                                </a:lnTo>
                                <a:lnTo>
                                  <a:pt x="2739" y="796"/>
                                </a:lnTo>
                                <a:lnTo>
                                  <a:pt x="2747" y="797"/>
                                </a:lnTo>
                                <a:lnTo>
                                  <a:pt x="2753" y="797"/>
                                </a:lnTo>
                                <a:lnTo>
                                  <a:pt x="2756" y="805"/>
                                </a:lnTo>
                                <a:lnTo>
                                  <a:pt x="2757" y="811"/>
                                </a:lnTo>
                                <a:lnTo>
                                  <a:pt x="2764" y="813"/>
                                </a:lnTo>
                                <a:lnTo>
                                  <a:pt x="2773" y="816"/>
                                </a:lnTo>
                                <a:lnTo>
                                  <a:pt x="2774" y="827"/>
                                </a:lnTo>
                                <a:lnTo>
                                  <a:pt x="2764" y="833"/>
                                </a:lnTo>
                              </a:path>
                            </a:pathLst>
                          </a:custGeom>
                          <a:noFill/>
                          <a:ln w="3240">
                            <a:solidFill>
                              <a:srgbClr val="000000"/>
                            </a:solidFill>
                            <a:round/>
                          </a:ln>
                        </wps:spPr>
                        <wps:style>
                          <a:lnRef idx="0"/>
                          <a:fillRef idx="0"/>
                          <a:effectRef idx="0"/>
                          <a:fontRef idx="minor"/>
                        </wps:style>
                        <wps:bodyPr/>
                      </wps:wsp>
                      <wps:wsp>
                        <wps:cNvSpPr/>
                        <wps:spPr>
                          <a:xfrm>
                            <a:off x="1639080" y="2992680"/>
                            <a:ext cx="1440" cy="144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773280" y="3287520"/>
                            <a:ext cx="3240" cy="1800"/>
                          </a:xfrm>
                          <a:custGeom>
                            <a:avLst/>
                            <a:gdLst/>
                            <a:ahLst/>
                            <a:rect l="l" t="t" r="r" b="b"/>
                            <a:pathLst>
                              <a:path w="7" h="5">
                                <a:moveTo>
                                  <a:pt x="7" y="0"/>
                                </a:moveTo>
                                <a:lnTo>
                                  <a:pt x="6" y="1"/>
                                </a:lnTo>
                                <a:lnTo>
                                  <a:pt x="3" y="5"/>
                                </a:lnTo>
                                <a:lnTo>
                                  <a:pt x="2" y="5"/>
                                </a:lnTo>
                                <a:lnTo>
                                  <a:pt x="0" y="3"/>
                                </a:lnTo>
                                <a:lnTo>
                                  <a:pt x="0" y="2"/>
                                </a:lnTo>
                                <a:lnTo>
                                  <a:pt x="2" y="1"/>
                                </a:lnTo>
                                <a:lnTo>
                                  <a:pt x="7" y="0"/>
                                </a:lnTo>
                              </a:path>
                            </a:pathLst>
                          </a:custGeom>
                          <a:noFill/>
                          <a:ln w="3240">
                            <a:solidFill>
                              <a:srgbClr val="000000"/>
                            </a:solidFill>
                            <a:round/>
                          </a:ln>
                        </wps:spPr>
                        <wps:style>
                          <a:lnRef idx="0"/>
                          <a:fillRef idx="0"/>
                          <a:effectRef idx="0"/>
                          <a:fontRef idx="minor"/>
                        </wps:style>
                        <wps:bodyPr/>
                      </wps:wsp>
                      <wps:wsp>
                        <wps:cNvSpPr/>
                        <wps:spPr>
                          <a:xfrm>
                            <a:off x="760680" y="3222720"/>
                            <a:ext cx="5040" cy="1800"/>
                          </a:xfrm>
                          <a:custGeom>
                            <a:avLst/>
                            <a:gdLst/>
                            <a:ahLst/>
                            <a:rect l="l" t="t" r="r" b="b"/>
                            <a:pathLst>
                              <a:path w="10" h="3">
                                <a:moveTo>
                                  <a:pt x="10" y="3"/>
                                </a:moveTo>
                                <a:lnTo>
                                  <a:pt x="10" y="3"/>
                                </a:lnTo>
                                <a:lnTo>
                                  <a:pt x="1" y="1"/>
                                </a:lnTo>
                                <a:lnTo>
                                  <a:pt x="0" y="1"/>
                                </a:lnTo>
                                <a:lnTo>
                                  <a:pt x="0" y="0"/>
                                </a:lnTo>
                                <a:lnTo>
                                  <a:pt x="4" y="0"/>
                                </a:lnTo>
                                <a:lnTo>
                                  <a:pt x="10" y="3"/>
                                </a:lnTo>
                              </a:path>
                            </a:pathLst>
                          </a:custGeom>
                          <a:noFill/>
                          <a:ln w="3240">
                            <a:solidFill>
                              <a:srgbClr val="000000"/>
                            </a:solidFill>
                            <a:round/>
                          </a:ln>
                        </wps:spPr>
                        <wps:style>
                          <a:lnRef idx="0"/>
                          <a:fillRef idx="0"/>
                          <a:effectRef idx="0"/>
                          <a:fontRef idx="minor"/>
                        </wps:style>
                        <wps:bodyPr/>
                      </wps:wsp>
                      <wps:wsp>
                        <wps:cNvSpPr/>
                        <wps:spPr>
                          <a:xfrm>
                            <a:off x="864360" y="3800520"/>
                            <a:ext cx="3240" cy="5040"/>
                          </a:xfrm>
                          <a:custGeom>
                            <a:avLst/>
                            <a:gdLst/>
                            <a:ahLst/>
                            <a:rect l="l" t="t" r="r" b="b"/>
                            <a:pathLst>
                              <a:path w="6" h="9">
                                <a:moveTo>
                                  <a:pt x="4" y="9"/>
                                </a:moveTo>
                                <a:lnTo>
                                  <a:pt x="3" y="9"/>
                                </a:lnTo>
                                <a:lnTo>
                                  <a:pt x="2" y="6"/>
                                </a:lnTo>
                                <a:lnTo>
                                  <a:pt x="0" y="0"/>
                                </a:lnTo>
                                <a:lnTo>
                                  <a:pt x="2" y="0"/>
                                </a:lnTo>
                                <a:lnTo>
                                  <a:pt x="2" y="1"/>
                                </a:lnTo>
                                <a:lnTo>
                                  <a:pt x="3" y="6"/>
                                </a:lnTo>
                                <a:lnTo>
                                  <a:pt x="6" y="9"/>
                                </a:lnTo>
                                <a:lnTo>
                                  <a:pt x="4" y="9"/>
                                </a:lnTo>
                              </a:path>
                            </a:pathLst>
                          </a:custGeom>
                          <a:noFill/>
                          <a:ln w="3240">
                            <a:solidFill>
                              <a:srgbClr val="000000"/>
                            </a:solidFill>
                            <a:round/>
                          </a:ln>
                        </wps:spPr>
                        <wps:style>
                          <a:lnRef idx="0"/>
                          <a:fillRef idx="0"/>
                          <a:effectRef idx="0"/>
                          <a:fontRef idx="minor"/>
                        </wps:style>
                        <wps:bodyPr/>
                      </wps:wsp>
                      <wps:wsp>
                        <wps:cNvSpPr/>
                        <wps:spPr>
                          <a:xfrm>
                            <a:off x="794520" y="3279600"/>
                            <a:ext cx="1440" cy="1800"/>
                          </a:xfrm>
                          <a:custGeom>
                            <a:avLst/>
                            <a:gdLst/>
                            <a:ahLst/>
                            <a:rect l="l" t="t" r="r" b="b"/>
                            <a:pathLst>
                              <a:path w="3" h="5">
                                <a:moveTo>
                                  <a:pt x="3" y="0"/>
                                </a:moveTo>
                                <a:lnTo>
                                  <a:pt x="3" y="3"/>
                                </a:lnTo>
                                <a:lnTo>
                                  <a:pt x="1" y="5"/>
                                </a:lnTo>
                                <a:lnTo>
                                  <a:pt x="0" y="3"/>
                                </a:lnTo>
                                <a:lnTo>
                                  <a:pt x="1" y="0"/>
                                </a:lnTo>
                                <a:lnTo>
                                  <a:pt x="3" y="0"/>
                                </a:lnTo>
                              </a:path>
                            </a:pathLst>
                          </a:custGeom>
                          <a:noFill/>
                          <a:ln w="3240">
                            <a:solidFill>
                              <a:srgbClr val="000000"/>
                            </a:solidFill>
                            <a:round/>
                          </a:ln>
                        </wps:spPr>
                        <wps:style>
                          <a:lnRef idx="0"/>
                          <a:fillRef idx="0"/>
                          <a:effectRef idx="0"/>
                          <a:fontRef idx="minor"/>
                        </wps:style>
                        <wps:bodyPr/>
                      </wps:wsp>
                      <wps:wsp>
                        <wps:cNvSpPr/>
                        <wps:spPr>
                          <a:xfrm>
                            <a:off x="754560" y="3332520"/>
                            <a:ext cx="1800" cy="1440"/>
                          </a:xfrm>
                          <a:custGeom>
                            <a:avLst/>
                            <a:gdLst/>
                            <a:ahLst/>
                            <a:rect l="l" t="t" r="r" b="b"/>
                            <a:pathLst>
                              <a:path w="3" h="4">
                                <a:moveTo>
                                  <a:pt x="3" y="0"/>
                                </a:moveTo>
                                <a:lnTo>
                                  <a:pt x="3" y="2"/>
                                </a:lnTo>
                                <a:lnTo>
                                  <a:pt x="2" y="4"/>
                                </a:lnTo>
                                <a:lnTo>
                                  <a:pt x="0" y="4"/>
                                </a:ln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760680" y="3315960"/>
                            <a:ext cx="1440" cy="1800"/>
                          </a:xfrm>
                          <a:custGeom>
                            <a:avLst/>
                            <a:gdLst/>
                            <a:ahLst/>
                            <a:rect l="l" t="t" r="r" b="b"/>
                            <a:pathLst>
                              <a:path w="3" h="5">
                                <a:moveTo>
                                  <a:pt x="3" y="2"/>
                                </a:moveTo>
                                <a:lnTo>
                                  <a:pt x="3" y="4"/>
                                </a:lnTo>
                                <a:lnTo>
                                  <a:pt x="2" y="5"/>
                                </a:lnTo>
                                <a:lnTo>
                                  <a:pt x="0" y="4"/>
                                </a:lnTo>
                                <a:lnTo>
                                  <a:pt x="0" y="3"/>
                                </a:lnTo>
                                <a:lnTo>
                                  <a:pt x="2" y="0"/>
                                </a:lnTo>
                                <a:lnTo>
                                  <a:pt x="3" y="0"/>
                                </a:lnTo>
                                <a:lnTo>
                                  <a:pt x="3" y="2"/>
                                </a:lnTo>
                              </a:path>
                            </a:pathLst>
                          </a:custGeom>
                          <a:noFill/>
                          <a:ln w="3240">
                            <a:solidFill>
                              <a:srgbClr val="000000"/>
                            </a:solidFill>
                            <a:round/>
                          </a:ln>
                        </wps:spPr>
                        <wps:style>
                          <a:lnRef idx="0"/>
                          <a:fillRef idx="0"/>
                          <a:effectRef idx="0"/>
                          <a:fontRef idx="minor"/>
                        </wps:style>
                        <wps:bodyPr/>
                      </wps:wsp>
                      <wps:wsp>
                        <wps:cNvSpPr/>
                        <wps:spPr>
                          <a:xfrm>
                            <a:off x="758880" y="3330720"/>
                            <a:ext cx="1800" cy="1800"/>
                          </a:xfrm>
                          <a:custGeom>
                            <a:avLst/>
                            <a:gdLst/>
                            <a:ahLst/>
                            <a:rect l="l" t="t" r="r" b="b"/>
                            <a:pathLst>
                              <a:path w="3" h="4">
                                <a:moveTo>
                                  <a:pt x="2" y="0"/>
                                </a:moveTo>
                                <a:lnTo>
                                  <a:pt x="3" y="1"/>
                                </a:lnTo>
                                <a:lnTo>
                                  <a:pt x="2" y="4"/>
                                </a:lnTo>
                                <a:lnTo>
                                  <a:pt x="0" y="4"/>
                                </a:lnTo>
                                <a:lnTo>
                                  <a:pt x="0" y="1"/>
                                </a:lnTo>
                                <a:lnTo>
                                  <a:pt x="2" y="0"/>
                                </a:lnTo>
                              </a:path>
                            </a:pathLst>
                          </a:custGeom>
                          <a:noFill/>
                          <a:ln w="3240">
                            <a:solidFill>
                              <a:srgbClr val="000000"/>
                            </a:solidFill>
                            <a:round/>
                          </a:ln>
                        </wps:spPr>
                        <wps:style>
                          <a:lnRef idx="0"/>
                          <a:fillRef idx="0"/>
                          <a:effectRef idx="0"/>
                          <a:fontRef idx="minor"/>
                        </wps:style>
                        <wps:bodyPr/>
                      </wps:wsp>
                      <wps:wsp>
                        <wps:cNvSpPr/>
                        <wps:spPr>
                          <a:xfrm>
                            <a:off x="758880" y="3321000"/>
                            <a:ext cx="3240" cy="1800"/>
                          </a:xfrm>
                          <a:custGeom>
                            <a:avLst/>
                            <a:gdLst/>
                            <a:ahLst/>
                            <a:rect l="l" t="t" r="r" b="b"/>
                            <a:pathLst>
                              <a:path w="5" h="3">
                                <a:moveTo>
                                  <a:pt x="3" y="0"/>
                                </a:moveTo>
                                <a:lnTo>
                                  <a:pt x="5" y="0"/>
                                </a:lnTo>
                                <a:lnTo>
                                  <a:pt x="2" y="3"/>
                                </a:lnTo>
                                <a:lnTo>
                                  <a:pt x="0" y="3"/>
                                </a:lnTo>
                                <a:lnTo>
                                  <a:pt x="0" y="1"/>
                                </a:lnTo>
                                <a:lnTo>
                                  <a:pt x="2" y="0"/>
                                </a:lnTo>
                                <a:lnTo>
                                  <a:pt x="3" y="0"/>
                                </a:lnTo>
                              </a:path>
                            </a:pathLst>
                          </a:custGeom>
                          <a:noFill/>
                          <a:ln w="3240">
                            <a:solidFill>
                              <a:srgbClr val="000000"/>
                            </a:solidFill>
                            <a:round/>
                          </a:ln>
                        </wps:spPr>
                        <wps:style>
                          <a:lnRef idx="0"/>
                          <a:fillRef idx="0"/>
                          <a:effectRef idx="0"/>
                          <a:fontRef idx="minor"/>
                        </wps:style>
                        <wps:bodyPr/>
                      </wps:wsp>
                      <wps:wsp>
                        <wps:cNvSpPr/>
                        <wps:spPr>
                          <a:xfrm>
                            <a:off x="741600" y="3200400"/>
                            <a:ext cx="1440" cy="1440"/>
                          </a:xfrm>
                          <a:custGeom>
                            <a:avLst/>
                            <a:gdLst/>
                            <a:ahLst/>
                            <a:rect l="l" t="t" r="r" b="b"/>
                            <a:pathLst>
                              <a:path w="3" h="2">
                                <a:moveTo>
                                  <a:pt x="3" y="0"/>
                                </a:moveTo>
                                <a:lnTo>
                                  <a:pt x="3" y="0"/>
                                </a:lnTo>
                                <a:lnTo>
                                  <a:pt x="1" y="2"/>
                                </a:lnTo>
                                <a:lnTo>
                                  <a:pt x="1" y="2"/>
                                </a:lnTo>
                                <a:lnTo>
                                  <a:pt x="0" y="1"/>
                                </a:lnTo>
                                <a:lnTo>
                                  <a:pt x="0" y="0"/>
                                </a:lnTo>
                                <a:lnTo>
                                  <a:pt x="1" y="0"/>
                                </a:lnTo>
                                <a:lnTo>
                                  <a:pt x="3" y="0"/>
                                </a:lnTo>
                              </a:path>
                            </a:pathLst>
                          </a:custGeom>
                          <a:noFill/>
                          <a:ln w="3240">
                            <a:solidFill>
                              <a:srgbClr val="000000"/>
                            </a:solidFill>
                            <a:round/>
                          </a:ln>
                        </wps:spPr>
                        <wps:style>
                          <a:lnRef idx="0"/>
                          <a:fillRef idx="0"/>
                          <a:effectRef idx="0"/>
                          <a:fontRef idx="minor"/>
                        </wps:style>
                        <wps:bodyPr/>
                      </wps:wsp>
                      <wps:wsp>
                        <wps:cNvSpPr/>
                        <wps:spPr>
                          <a:xfrm>
                            <a:off x="873000" y="3813120"/>
                            <a:ext cx="1800" cy="1440"/>
                          </a:xfrm>
                          <a:custGeom>
                            <a:avLst/>
                            <a:gdLst/>
                            <a:ahLst/>
                            <a:rect l="l" t="t" r="r" b="b"/>
                            <a:pathLst>
                              <a:path w="1" h="1">
                                <a:moveTo>
                                  <a:pt x="1" y="0"/>
                                </a:moveTo>
                                <a:lnTo>
                                  <a:pt x="1" y="0"/>
                                </a:lnTo>
                                <a:lnTo>
                                  <a:pt x="0" y="1"/>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860400" y="3811320"/>
                            <a:ext cx="1800" cy="1800"/>
                          </a:xfrm>
                          <a:custGeom>
                            <a:avLst/>
                            <a:gdLst/>
                            <a:ahLst/>
                            <a:rect l="l" t="t" r="r" b="b"/>
                            <a:pathLst>
                              <a:path w="0" h="1">
                                <a:moveTo>
                                  <a:pt x="0" y="0"/>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864360" y="3805560"/>
                            <a:ext cx="720" cy="144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859320" y="3801600"/>
                            <a:ext cx="1440" cy="1800"/>
                          </a:xfrm>
                          <a:prstGeom prst="rect">
                            <a:avLst/>
                          </a:prstGeom>
                          <a:noFill/>
                          <a:ln w="3240">
                            <a:solidFill>
                              <a:srgbClr val="000000"/>
                            </a:solidFill>
                            <a:miter/>
                          </a:ln>
                        </wps:spPr>
                        <wps:style>
                          <a:lnRef idx="0"/>
                          <a:fillRef idx="0"/>
                          <a:effectRef idx="0"/>
                          <a:fontRef idx="minor"/>
                        </wps:style>
                        <wps:bodyPr/>
                      </wps:wsp>
                      <wps:wsp>
                        <wps:cNvSpPr/>
                        <wps:spPr>
                          <a:xfrm>
                            <a:off x="860400" y="3819600"/>
                            <a:ext cx="1800" cy="1800"/>
                          </a:xfrm>
                          <a:custGeom>
                            <a:avLst/>
                            <a:gdLst/>
                            <a:ahLst/>
                            <a:rect l="l" t="t" r="r" b="b"/>
                            <a:pathLst>
                              <a:path w="2" h="1">
                                <a:moveTo>
                                  <a:pt x="2" y="0"/>
                                </a:moveTo>
                                <a:lnTo>
                                  <a:pt x="0" y="1"/>
                                </a:ln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859320" y="3819600"/>
                            <a:ext cx="1440" cy="1800"/>
                          </a:xfrm>
                          <a:custGeom>
                            <a:avLst/>
                            <a:gdLst/>
                            <a:ahLst/>
                            <a:rect l="l" t="t" r="r" b="b"/>
                            <a:pathLst>
                              <a:path w="0" h="1">
                                <a:moveTo>
                                  <a:pt x="0" y="0"/>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953280" y="1919520"/>
                            <a:ext cx="1684080" cy="1574640"/>
                          </a:xfrm>
                          <a:custGeom>
                            <a:avLst/>
                            <a:gdLst/>
                            <a:ahLst/>
                            <a:rect l="l" t="t" r="r" b="b"/>
                            <a:pathLst>
                              <a:path w="3502" h="2909">
                                <a:moveTo>
                                  <a:pt x="3499" y="1257"/>
                                </a:moveTo>
                                <a:lnTo>
                                  <a:pt x="3486" y="1260"/>
                                </a:lnTo>
                                <a:lnTo>
                                  <a:pt x="3478" y="1268"/>
                                </a:lnTo>
                                <a:lnTo>
                                  <a:pt x="3476" y="1279"/>
                                </a:lnTo>
                                <a:lnTo>
                                  <a:pt x="3469" y="1290"/>
                                </a:lnTo>
                                <a:lnTo>
                                  <a:pt x="3461" y="1292"/>
                                </a:lnTo>
                                <a:lnTo>
                                  <a:pt x="3455" y="1298"/>
                                </a:lnTo>
                                <a:lnTo>
                                  <a:pt x="3450" y="1309"/>
                                </a:lnTo>
                                <a:lnTo>
                                  <a:pt x="3451" y="1319"/>
                                </a:lnTo>
                                <a:lnTo>
                                  <a:pt x="3447" y="1322"/>
                                </a:lnTo>
                                <a:lnTo>
                                  <a:pt x="3432" y="1329"/>
                                </a:lnTo>
                                <a:lnTo>
                                  <a:pt x="3421" y="1335"/>
                                </a:lnTo>
                                <a:lnTo>
                                  <a:pt x="3413" y="1335"/>
                                </a:lnTo>
                                <a:lnTo>
                                  <a:pt x="3400" y="1337"/>
                                </a:lnTo>
                                <a:lnTo>
                                  <a:pt x="3391" y="1347"/>
                                </a:lnTo>
                                <a:lnTo>
                                  <a:pt x="3383" y="1353"/>
                                </a:lnTo>
                                <a:lnTo>
                                  <a:pt x="3373" y="1359"/>
                                </a:lnTo>
                                <a:lnTo>
                                  <a:pt x="3367" y="1370"/>
                                </a:lnTo>
                                <a:lnTo>
                                  <a:pt x="3367" y="1382"/>
                                </a:lnTo>
                                <a:lnTo>
                                  <a:pt x="3373" y="1384"/>
                                </a:lnTo>
                                <a:lnTo>
                                  <a:pt x="3381" y="1390"/>
                                </a:lnTo>
                                <a:lnTo>
                                  <a:pt x="3386" y="1399"/>
                                </a:lnTo>
                                <a:lnTo>
                                  <a:pt x="3380" y="1410"/>
                                </a:lnTo>
                                <a:lnTo>
                                  <a:pt x="3377" y="1420"/>
                                </a:lnTo>
                                <a:lnTo>
                                  <a:pt x="3363" y="1430"/>
                                </a:lnTo>
                                <a:lnTo>
                                  <a:pt x="3350" y="1433"/>
                                </a:lnTo>
                                <a:lnTo>
                                  <a:pt x="3339" y="1434"/>
                                </a:lnTo>
                                <a:lnTo>
                                  <a:pt x="3329" y="1437"/>
                                </a:lnTo>
                                <a:lnTo>
                                  <a:pt x="3315" y="1445"/>
                                </a:lnTo>
                                <a:lnTo>
                                  <a:pt x="3312" y="1454"/>
                                </a:lnTo>
                                <a:lnTo>
                                  <a:pt x="3300" y="1459"/>
                                </a:lnTo>
                                <a:lnTo>
                                  <a:pt x="3288" y="1470"/>
                                </a:lnTo>
                                <a:lnTo>
                                  <a:pt x="3278" y="1471"/>
                                </a:lnTo>
                                <a:lnTo>
                                  <a:pt x="3265" y="1470"/>
                                </a:lnTo>
                                <a:lnTo>
                                  <a:pt x="3252" y="1483"/>
                                </a:lnTo>
                                <a:lnTo>
                                  <a:pt x="3244" y="1493"/>
                                </a:lnTo>
                                <a:lnTo>
                                  <a:pt x="3236" y="1508"/>
                                </a:lnTo>
                                <a:lnTo>
                                  <a:pt x="3218" y="1519"/>
                                </a:lnTo>
                                <a:lnTo>
                                  <a:pt x="3226" y="1523"/>
                                </a:lnTo>
                                <a:lnTo>
                                  <a:pt x="3234" y="1530"/>
                                </a:lnTo>
                                <a:lnTo>
                                  <a:pt x="3225" y="1534"/>
                                </a:lnTo>
                                <a:lnTo>
                                  <a:pt x="3214" y="1538"/>
                                </a:lnTo>
                                <a:lnTo>
                                  <a:pt x="3217" y="1543"/>
                                </a:lnTo>
                                <a:lnTo>
                                  <a:pt x="3222" y="1546"/>
                                </a:lnTo>
                                <a:lnTo>
                                  <a:pt x="3222" y="1553"/>
                                </a:lnTo>
                                <a:lnTo>
                                  <a:pt x="3226" y="1561"/>
                                </a:lnTo>
                                <a:lnTo>
                                  <a:pt x="3235" y="1564"/>
                                </a:lnTo>
                                <a:lnTo>
                                  <a:pt x="3242" y="1569"/>
                                </a:lnTo>
                                <a:lnTo>
                                  <a:pt x="3234" y="1579"/>
                                </a:lnTo>
                                <a:lnTo>
                                  <a:pt x="3231" y="1586"/>
                                </a:lnTo>
                                <a:lnTo>
                                  <a:pt x="3238" y="1591"/>
                                </a:lnTo>
                                <a:lnTo>
                                  <a:pt x="3234" y="1595"/>
                                </a:lnTo>
                                <a:lnTo>
                                  <a:pt x="3224" y="1595"/>
                                </a:lnTo>
                                <a:lnTo>
                                  <a:pt x="3221" y="1601"/>
                                </a:lnTo>
                                <a:lnTo>
                                  <a:pt x="3221" y="1606"/>
                                </a:lnTo>
                                <a:lnTo>
                                  <a:pt x="3217" y="1609"/>
                                </a:lnTo>
                                <a:lnTo>
                                  <a:pt x="3207" y="1603"/>
                                </a:lnTo>
                                <a:lnTo>
                                  <a:pt x="3202" y="1608"/>
                                </a:lnTo>
                                <a:lnTo>
                                  <a:pt x="3198" y="1615"/>
                                </a:lnTo>
                                <a:lnTo>
                                  <a:pt x="3199" y="1621"/>
                                </a:lnTo>
                                <a:lnTo>
                                  <a:pt x="3201" y="1633"/>
                                </a:lnTo>
                                <a:lnTo>
                                  <a:pt x="3195" y="1638"/>
                                </a:lnTo>
                                <a:lnTo>
                                  <a:pt x="3187" y="1643"/>
                                </a:lnTo>
                                <a:lnTo>
                                  <a:pt x="3180" y="1646"/>
                                </a:lnTo>
                                <a:lnTo>
                                  <a:pt x="3184" y="1653"/>
                                </a:lnTo>
                                <a:lnTo>
                                  <a:pt x="3195" y="1656"/>
                                </a:lnTo>
                                <a:lnTo>
                                  <a:pt x="3202" y="1664"/>
                                </a:lnTo>
                                <a:lnTo>
                                  <a:pt x="3197" y="1670"/>
                                </a:lnTo>
                                <a:lnTo>
                                  <a:pt x="3191" y="1668"/>
                                </a:lnTo>
                                <a:lnTo>
                                  <a:pt x="3181" y="1659"/>
                                </a:lnTo>
                                <a:lnTo>
                                  <a:pt x="3175" y="1663"/>
                                </a:lnTo>
                                <a:lnTo>
                                  <a:pt x="3170" y="1669"/>
                                </a:lnTo>
                                <a:lnTo>
                                  <a:pt x="3163" y="1679"/>
                                </a:lnTo>
                                <a:lnTo>
                                  <a:pt x="3161" y="1689"/>
                                </a:lnTo>
                                <a:lnTo>
                                  <a:pt x="3151" y="1704"/>
                                </a:lnTo>
                                <a:lnTo>
                                  <a:pt x="3154" y="1708"/>
                                </a:lnTo>
                                <a:lnTo>
                                  <a:pt x="3157" y="1715"/>
                                </a:lnTo>
                                <a:lnTo>
                                  <a:pt x="3171" y="1729"/>
                                </a:lnTo>
                                <a:lnTo>
                                  <a:pt x="3174" y="1737"/>
                                </a:lnTo>
                                <a:lnTo>
                                  <a:pt x="3177" y="1751"/>
                                </a:lnTo>
                                <a:lnTo>
                                  <a:pt x="3171" y="1756"/>
                                </a:lnTo>
                                <a:lnTo>
                                  <a:pt x="3163" y="1754"/>
                                </a:lnTo>
                                <a:lnTo>
                                  <a:pt x="3148" y="1749"/>
                                </a:lnTo>
                                <a:lnTo>
                                  <a:pt x="3137" y="1746"/>
                                </a:lnTo>
                                <a:lnTo>
                                  <a:pt x="3128" y="1745"/>
                                </a:lnTo>
                                <a:lnTo>
                                  <a:pt x="3130" y="1749"/>
                                </a:lnTo>
                                <a:lnTo>
                                  <a:pt x="3127" y="1759"/>
                                </a:lnTo>
                                <a:lnTo>
                                  <a:pt x="3128" y="1766"/>
                                </a:lnTo>
                                <a:lnTo>
                                  <a:pt x="3134" y="1774"/>
                                </a:lnTo>
                                <a:lnTo>
                                  <a:pt x="3128" y="1777"/>
                                </a:lnTo>
                                <a:lnTo>
                                  <a:pt x="3119" y="1780"/>
                                </a:lnTo>
                                <a:lnTo>
                                  <a:pt x="3113" y="1785"/>
                                </a:lnTo>
                                <a:lnTo>
                                  <a:pt x="3114" y="1791"/>
                                </a:lnTo>
                                <a:lnTo>
                                  <a:pt x="3113" y="1800"/>
                                </a:lnTo>
                                <a:lnTo>
                                  <a:pt x="3110" y="1807"/>
                                </a:lnTo>
                                <a:lnTo>
                                  <a:pt x="3107" y="1815"/>
                                </a:lnTo>
                                <a:lnTo>
                                  <a:pt x="3104" y="1822"/>
                                </a:lnTo>
                                <a:lnTo>
                                  <a:pt x="3097" y="1824"/>
                                </a:lnTo>
                                <a:lnTo>
                                  <a:pt x="3090" y="1826"/>
                                </a:lnTo>
                                <a:lnTo>
                                  <a:pt x="3079" y="1830"/>
                                </a:lnTo>
                                <a:lnTo>
                                  <a:pt x="3060" y="1830"/>
                                </a:lnTo>
                                <a:lnTo>
                                  <a:pt x="3049" y="1824"/>
                                </a:lnTo>
                                <a:lnTo>
                                  <a:pt x="3042" y="1822"/>
                                </a:lnTo>
                                <a:lnTo>
                                  <a:pt x="3035" y="1822"/>
                                </a:lnTo>
                                <a:lnTo>
                                  <a:pt x="3039" y="1815"/>
                                </a:lnTo>
                                <a:lnTo>
                                  <a:pt x="3032" y="1812"/>
                                </a:lnTo>
                                <a:lnTo>
                                  <a:pt x="3023" y="1812"/>
                                </a:lnTo>
                                <a:lnTo>
                                  <a:pt x="3022" y="1816"/>
                                </a:lnTo>
                                <a:lnTo>
                                  <a:pt x="3013" y="1821"/>
                                </a:lnTo>
                                <a:lnTo>
                                  <a:pt x="3002" y="1822"/>
                                </a:lnTo>
                                <a:lnTo>
                                  <a:pt x="2992" y="1821"/>
                                </a:lnTo>
                                <a:lnTo>
                                  <a:pt x="2985" y="1821"/>
                                </a:lnTo>
                                <a:lnTo>
                                  <a:pt x="2976" y="1820"/>
                                </a:lnTo>
                                <a:lnTo>
                                  <a:pt x="2964" y="1822"/>
                                </a:lnTo>
                                <a:lnTo>
                                  <a:pt x="2951" y="1817"/>
                                </a:lnTo>
                                <a:lnTo>
                                  <a:pt x="2938" y="1817"/>
                                </a:lnTo>
                                <a:lnTo>
                                  <a:pt x="2931" y="1819"/>
                                </a:lnTo>
                                <a:lnTo>
                                  <a:pt x="2920" y="1821"/>
                                </a:lnTo>
                                <a:lnTo>
                                  <a:pt x="2910" y="1822"/>
                                </a:lnTo>
                                <a:lnTo>
                                  <a:pt x="2910" y="1829"/>
                                </a:lnTo>
                                <a:lnTo>
                                  <a:pt x="2913" y="1835"/>
                                </a:lnTo>
                                <a:lnTo>
                                  <a:pt x="2908" y="1842"/>
                                </a:lnTo>
                                <a:lnTo>
                                  <a:pt x="2903" y="1850"/>
                                </a:lnTo>
                                <a:lnTo>
                                  <a:pt x="2905" y="1854"/>
                                </a:lnTo>
                                <a:lnTo>
                                  <a:pt x="2907" y="1862"/>
                                </a:lnTo>
                                <a:lnTo>
                                  <a:pt x="2901" y="1869"/>
                                </a:lnTo>
                                <a:lnTo>
                                  <a:pt x="2895" y="1877"/>
                                </a:lnTo>
                                <a:lnTo>
                                  <a:pt x="2886" y="1891"/>
                                </a:lnTo>
                                <a:lnTo>
                                  <a:pt x="2878" y="1896"/>
                                </a:lnTo>
                                <a:lnTo>
                                  <a:pt x="2871" y="1899"/>
                                </a:lnTo>
                                <a:lnTo>
                                  <a:pt x="2864" y="1904"/>
                                </a:lnTo>
                                <a:lnTo>
                                  <a:pt x="2860" y="1911"/>
                                </a:lnTo>
                                <a:lnTo>
                                  <a:pt x="2860" y="1922"/>
                                </a:lnTo>
                                <a:lnTo>
                                  <a:pt x="2854" y="1924"/>
                                </a:lnTo>
                                <a:lnTo>
                                  <a:pt x="2844" y="1925"/>
                                </a:lnTo>
                                <a:lnTo>
                                  <a:pt x="2840" y="1924"/>
                                </a:lnTo>
                                <a:lnTo>
                                  <a:pt x="2836" y="1915"/>
                                </a:lnTo>
                                <a:lnTo>
                                  <a:pt x="2830" y="1910"/>
                                </a:lnTo>
                                <a:lnTo>
                                  <a:pt x="2827" y="1914"/>
                                </a:lnTo>
                                <a:lnTo>
                                  <a:pt x="2822" y="1909"/>
                                </a:lnTo>
                                <a:lnTo>
                                  <a:pt x="2817" y="1911"/>
                                </a:lnTo>
                                <a:lnTo>
                                  <a:pt x="2813" y="1917"/>
                                </a:lnTo>
                                <a:lnTo>
                                  <a:pt x="2815" y="1930"/>
                                </a:lnTo>
                                <a:lnTo>
                                  <a:pt x="2820" y="1939"/>
                                </a:lnTo>
                                <a:lnTo>
                                  <a:pt x="2820" y="1967"/>
                                </a:lnTo>
                                <a:lnTo>
                                  <a:pt x="2824" y="1981"/>
                                </a:lnTo>
                                <a:lnTo>
                                  <a:pt x="2826" y="1989"/>
                                </a:lnTo>
                                <a:lnTo>
                                  <a:pt x="2824" y="2000"/>
                                </a:lnTo>
                                <a:lnTo>
                                  <a:pt x="2819" y="2005"/>
                                </a:lnTo>
                                <a:lnTo>
                                  <a:pt x="2816" y="2011"/>
                                </a:lnTo>
                                <a:lnTo>
                                  <a:pt x="2813" y="2018"/>
                                </a:lnTo>
                                <a:lnTo>
                                  <a:pt x="2823" y="2021"/>
                                </a:lnTo>
                                <a:lnTo>
                                  <a:pt x="2830" y="2023"/>
                                </a:lnTo>
                                <a:lnTo>
                                  <a:pt x="2832" y="2033"/>
                                </a:lnTo>
                                <a:lnTo>
                                  <a:pt x="2832" y="2041"/>
                                </a:lnTo>
                                <a:lnTo>
                                  <a:pt x="2834" y="2047"/>
                                </a:lnTo>
                                <a:lnTo>
                                  <a:pt x="2840" y="2042"/>
                                </a:lnTo>
                                <a:lnTo>
                                  <a:pt x="2843" y="2048"/>
                                </a:lnTo>
                                <a:lnTo>
                                  <a:pt x="2847" y="2057"/>
                                </a:lnTo>
                                <a:lnTo>
                                  <a:pt x="2843" y="2066"/>
                                </a:lnTo>
                                <a:lnTo>
                                  <a:pt x="2840" y="2075"/>
                                </a:lnTo>
                                <a:lnTo>
                                  <a:pt x="2834" y="2082"/>
                                </a:lnTo>
                                <a:lnTo>
                                  <a:pt x="2839" y="2087"/>
                                </a:lnTo>
                                <a:lnTo>
                                  <a:pt x="2842" y="2090"/>
                                </a:lnTo>
                                <a:lnTo>
                                  <a:pt x="2846" y="2096"/>
                                </a:lnTo>
                                <a:lnTo>
                                  <a:pt x="2847" y="2103"/>
                                </a:lnTo>
                                <a:lnTo>
                                  <a:pt x="2842" y="2108"/>
                                </a:lnTo>
                                <a:lnTo>
                                  <a:pt x="2842" y="2117"/>
                                </a:lnTo>
                                <a:lnTo>
                                  <a:pt x="2843" y="2123"/>
                                </a:lnTo>
                                <a:lnTo>
                                  <a:pt x="2846" y="2131"/>
                                </a:lnTo>
                                <a:lnTo>
                                  <a:pt x="2842" y="2140"/>
                                </a:lnTo>
                                <a:lnTo>
                                  <a:pt x="2840" y="2142"/>
                                </a:lnTo>
                                <a:lnTo>
                                  <a:pt x="2836" y="2146"/>
                                </a:lnTo>
                                <a:lnTo>
                                  <a:pt x="2836" y="2151"/>
                                </a:lnTo>
                                <a:lnTo>
                                  <a:pt x="2839" y="2156"/>
                                </a:lnTo>
                                <a:lnTo>
                                  <a:pt x="2837" y="2166"/>
                                </a:lnTo>
                                <a:lnTo>
                                  <a:pt x="2840" y="2172"/>
                                </a:lnTo>
                                <a:lnTo>
                                  <a:pt x="2840" y="2177"/>
                                </a:lnTo>
                                <a:lnTo>
                                  <a:pt x="2851" y="2180"/>
                                </a:lnTo>
                                <a:lnTo>
                                  <a:pt x="2861" y="2181"/>
                                </a:lnTo>
                                <a:lnTo>
                                  <a:pt x="2870" y="2182"/>
                                </a:lnTo>
                                <a:lnTo>
                                  <a:pt x="2877" y="2187"/>
                                </a:lnTo>
                                <a:lnTo>
                                  <a:pt x="2884" y="2186"/>
                                </a:lnTo>
                                <a:lnTo>
                                  <a:pt x="2890" y="2185"/>
                                </a:lnTo>
                                <a:lnTo>
                                  <a:pt x="2897" y="2187"/>
                                </a:lnTo>
                                <a:lnTo>
                                  <a:pt x="2904" y="2192"/>
                                </a:lnTo>
                                <a:lnTo>
                                  <a:pt x="2908" y="2193"/>
                                </a:lnTo>
                                <a:lnTo>
                                  <a:pt x="2915" y="2191"/>
                                </a:lnTo>
                                <a:lnTo>
                                  <a:pt x="2924" y="2187"/>
                                </a:lnTo>
                                <a:lnTo>
                                  <a:pt x="2934" y="2188"/>
                                </a:lnTo>
                                <a:lnTo>
                                  <a:pt x="2942" y="2191"/>
                                </a:lnTo>
                                <a:lnTo>
                                  <a:pt x="2947" y="2196"/>
                                </a:lnTo>
                                <a:lnTo>
                                  <a:pt x="2947" y="2207"/>
                                </a:lnTo>
                                <a:lnTo>
                                  <a:pt x="2948" y="2220"/>
                                </a:lnTo>
                                <a:lnTo>
                                  <a:pt x="2945" y="2230"/>
                                </a:lnTo>
                                <a:lnTo>
                                  <a:pt x="2944" y="2240"/>
                                </a:lnTo>
                                <a:lnTo>
                                  <a:pt x="2937" y="2246"/>
                                </a:lnTo>
                                <a:lnTo>
                                  <a:pt x="2925" y="2246"/>
                                </a:lnTo>
                                <a:lnTo>
                                  <a:pt x="2917" y="2255"/>
                                </a:lnTo>
                                <a:lnTo>
                                  <a:pt x="2913" y="2260"/>
                                </a:lnTo>
                                <a:lnTo>
                                  <a:pt x="2907" y="2264"/>
                                </a:lnTo>
                                <a:lnTo>
                                  <a:pt x="2904" y="2262"/>
                                </a:lnTo>
                                <a:lnTo>
                                  <a:pt x="2901" y="2253"/>
                                </a:lnTo>
                                <a:lnTo>
                                  <a:pt x="2901" y="2246"/>
                                </a:lnTo>
                                <a:lnTo>
                                  <a:pt x="2905" y="2241"/>
                                </a:lnTo>
                                <a:lnTo>
                                  <a:pt x="2907" y="2237"/>
                                </a:lnTo>
                                <a:lnTo>
                                  <a:pt x="2903" y="2235"/>
                                </a:lnTo>
                                <a:lnTo>
                                  <a:pt x="2891" y="2233"/>
                                </a:lnTo>
                                <a:lnTo>
                                  <a:pt x="2881" y="2235"/>
                                </a:lnTo>
                                <a:lnTo>
                                  <a:pt x="2870" y="2235"/>
                                </a:lnTo>
                                <a:lnTo>
                                  <a:pt x="2863" y="2230"/>
                                </a:lnTo>
                                <a:lnTo>
                                  <a:pt x="2850" y="2230"/>
                                </a:lnTo>
                                <a:lnTo>
                                  <a:pt x="2844" y="2231"/>
                                </a:lnTo>
                                <a:lnTo>
                                  <a:pt x="2839" y="2232"/>
                                </a:lnTo>
                                <a:lnTo>
                                  <a:pt x="2832" y="2241"/>
                                </a:lnTo>
                                <a:lnTo>
                                  <a:pt x="2824" y="2247"/>
                                </a:lnTo>
                                <a:lnTo>
                                  <a:pt x="2817" y="2241"/>
                                </a:lnTo>
                                <a:lnTo>
                                  <a:pt x="2809" y="2230"/>
                                </a:lnTo>
                                <a:lnTo>
                                  <a:pt x="2797" y="2216"/>
                                </a:lnTo>
                                <a:lnTo>
                                  <a:pt x="2790" y="2203"/>
                                </a:lnTo>
                                <a:lnTo>
                                  <a:pt x="2782" y="2198"/>
                                </a:lnTo>
                                <a:lnTo>
                                  <a:pt x="2776" y="2197"/>
                                </a:lnTo>
                                <a:lnTo>
                                  <a:pt x="2769" y="2200"/>
                                </a:lnTo>
                                <a:lnTo>
                                  <a:pt x="2759" y="2201"/>
                                </a:lnTo>
                                <a:lnTo>
                                  <a:pt x="2755" y="2195"/>
                                </a:lnTo>
                                <a:lnTo>
                                  <a:pt x="2749" y="2195"/>
                                </a:lnTo>
                                <a:lnTo>
                                  <a:pt x="2743" y="2192"/>
                                </a:lnTo>
                                <a:lnTo>
                                  <a:pt x="2738" y="2190"/>
                                </a:lnTo>
                                <a:lnTo>
                                  <a:pt x="2736" y="2187"/>
                                </a:lnTo>
                                <a:lnTo>
                                  <a:pt x="2729" y="2182"/>
                                </a:lnTo>
                                <a:lnTo>
                                  <a:pt x="2724" y="2178"/>
                                </a:lnTo>
                                <a:lnTo>
                                  <a:pt x="2714" y="2183"/>
                                </a:lnTo>
                                <a:lnTo>
                                  <a:pt x="2711" y="2191"/>
                                </a:lnTo>
                                <a:lnTo>
                                  <a:pt x="2705" y="2192"/>
                                </a:lnTo>
                                <a:lnTo>
                                  <a:pt x="2705" y="2185"/>
                                </a:lnTo>
                                <a:lnTo>
                                  <a:pt x="2701" y="2178"/>
                                </a:lnTo>
                                <a:lnTo>
                                  <a:pt x="2698" y="2176"/>
                                </a:lnTo>
                                <a:lnTo>
                                  <a:pt x="2691" y="2172"/>
                                </a:lnTo>
                                <a:lnTo>
                                  <a:pt x="2685" y="2167"/>
                                </a:lnTo>
                                <a:lnTo>
                                  <a:pt x="2681" y="2166"/>
                                </a:lnTo>
                                <a:lnTo>
                                  <a:pt x="2674" y="2168"/>
                                </a:lnTo>
                                <a:lnTo>
                                  <a:pt x="2671" y="2171"/>
                                </a:lnTo>
                                <a:lnTo>
                                  <a:pt x="2665" y="2177"/>
                                </a:lnTo>
                                <a:lnTo>
                                  <a:pt x="2655" y="2183"/>
                                </a:lnTo>
                                <a:lnTo>
                                  <a:pt x="2653" y="2182"/>
                                </a:lnTo>
                                <a:lnTo>
                                  <a:pt x="2650" y="2198"/>
                                </a:lnTo>
                                <a:lnTo>
                                  <a:pt x="2648" y="2207"/>
                                </a:lnTo>
                                <a:lnTo>
                                  <a:pt x="2647" y="2215"/>
                                </a:lnTo>
                                <a:lnTo>
                                  <a:pt x="2648" y="2217"/>
                                </a:lnTo>
                                <a:lnTo>
                                  <a:pt x="2651" y="2223"/>
                                </a:lnTo>
                                <a:lnTo>
                                  <a:pt x="2657" y="2228"/>
                                </a:lnTo>
                                <a:lnTo>
                                  <a:pt x="2665" y="2232"/>
                                </a:lnTo>
                                <a:lnTo>
                                  <a:pt x="2671" y="2237"/>
                                </a:lnTo>
                                <a:lnTo>
                                  <a:pt x="2681" y="2241"/>
                                </a:lnTo>
                                <a:lnTo>
                                  <a:pt x="2687" y="2245"/>
                                </a:lnTo>
                                <a:lnTo>
                                  <a:pt x="2690" y="2252"/>
                                </a:lnTo>
                                <a:lnTo>
                                  <a:pt x="2690" y="2258"/>
                                </a:lnTo>
                                <a:lnTo>
                                  <a:pt x="2698" y="2262"/>
                                </a:lnTo>
                                <a:lnTo>
                                  <a:pt x="2702" y="2261"/>
                                </a:lnTo>
                                <a:lnTo>
                                  <a:pt x="2714" y="2260"/>
                                </a:lnTo>
                                <a:lnTo>
                                  <a:pt x="2722" y="2264"/>
                                </a:lnTo>
                                <a:lnTo>
                                  <a:pt x="2722" y="2272"/>
                                </a:lnTo>
                                <a:lnTo>
                                  <a:pt x="2719" y="2282"/>
                                </a:lnTo>
                                <a:lnTo>
                                  <a:pt x="2718" y="2293"/>
                                </a:lnTo>
                                <a:lnTo>
                                  <a:pt x="2718" y="2303"/>
                                </a:lnTo>
                                <a:lnTo>
                                  <a:pt x="2719" y="2313"/>
                                </a:lnTo>
                                <a:lnTo>
                                  <a:pt x="2718" y="2322"/>
                                </a:lnTo>
                                <a:lnTo>
                                  <a:pt x="2712" y="2334"/>
                                </a:lnTo>
                                <a:lnTo>
                                  <a:pt x="2714" y="2344"/>
                                </a:lnTo>
                                <a:lnTo>
                                  <a:pt x="2714" y="2353"/>
                                </a:lnTo>
                                <a:lnTo>
                                  <a:pt x="2721" y="2357"/>
                                </a:lnTo>
                                <a:lnTo>
                                  <a:pt x="2726" y="2356"/>
                                </a:lnTo>
                                <a:lnTo>
                                  <a:pt x="2732" y="2357"/>
                                </a:lnTo>
                                <a:lnTo>
                                  <a:pt x="2738" y="2364"/>
                                </a:lnTo>
                                <a:lnTo>
                                  <a:pt x="2741" y="2372"/>
                                </a:lnTo>
                                <a:lnTo>
                                  <a:pt x="2742" y="2379"/>
                                </a:lnTo>
                                <a:lnTo>
                                  <a:pt x="2748" y="2378"/>
                                </a:lnTo>
                                <a:lnTo>
                                  <a:pt x="2755" y="2379"/>
                                </a:lnTo>
                                <a:lnTo>
                                  <a:pt x="2761" y="2379"/>
                                </a:lnTo>
                                <a:lnTo>
                                  <a:pt x="2762" y="2384"/>
                                </a:lnTo>
                                <a:lnTo>
                                  <a:pt x="2758" y="2394"/>
                                </a:lnTo>
                                <a:lnTo>
                                  <a:pt x="2749" y="2399"/>
                                </a:lnTo>
                                <a:lnTo>
                                  <a:pt x="2756" y="2406"/>
                                </a:lnTo>
                                <a:lnTo>
                                  <a:pt x="2763" y="2406"/>
                                </a:lnTo>
                                <a:lnTo>
                                  <a:pt x="2765" y="2411"/>
                                </a:lnTo>
                                <a:lnTo>
                                  <a:pt x="2759" y="2421"/>
                                </a:lnTo>
                                <a:lnTo>
                                  <a:pt x="2758" y="2429"/>
                                </a:lnTo>
                                <a:lnTo>
                                  <a:pt x="2756" y="2433"/>
                                </a:lnTo>
                                <a:lnTo>
                                  <a:pt x="2756" y="2436"/>
                                </a:lnTo>
                                <a:lnTo>
                                  <a:pt x="2758" y="2447"/>
                                </a:lnTo>
                                <a:lnTo>
                                  <a:pt x="2761" y="2456"/>
                                </a:lnTo>
                                <a:lnTo>
                                  <a:pt x="2762" y="2464"/>
                                </a:lnTo>
                                <a:lnTo>
                                  <a:pt x="2758" y="2469"/>
                                </a:lnTo>
                                <a:lnTo>
                                  <a:pt x="2758" y="2477"/>
                                </a:lnTo>
                                <a:lnTo>
                                  <a:pt x="2763" y="2479"/>
                                </a:lnTo>
                                <a:lnTo>
                                  <a:pt x="2772" y="2479"/>
                                </a:lnTo>
                                <a:lnTo>
                                  <a:pt x="2775" y="2491"/>
                                </a:lnTo>
                                <a:lnTo>
                                  <a:pt x="2772" y="2496"/>
                                </a:lnTo>
                                <a:lnTo>
                                  <a:pt x="2776" y="2503"/>
                                </a:lnTo>
                                <a:lnTo>
                                  <a:pt x="2782" y="2507"/>
                                </a:lnTo>
                                <a:lnTo>
                                  <a:pt x="2783" y="2516"/>
                                </a:lnTo>
                                <a:lnTo>
                                  <a:pt x="2782" y="2526"/>
                                </a:lnTo>
                                <a:lnTo>
                                  <a:pt x="2782" y="2537"/>
                                </a:lnTo>
                                <a:lnTo>
                                  <a:pt x="2783" y="2545"/>
                                </a:lnTo>
                                <a:lnTo>
                                  <a:pt x="2776" y="2549"/>
                                </a:lnTo>
                                <a:lnTo>
                                  <a:pt x="2766" y="2550"/>
                                </a:lnTo>
                                <a:lnTo>
                                  <a:pt x="2761" y="2557"/>
                                </a:lnTo>
                                <a:lnTo>
                                  <a:pt x="2761" y="2569"/>
                                </a:lnTo>
                                <a:lnTo>
                                  <a:pt x="2758" y="2580"/>
                                </a:lnTo>
                                <a:lnTo>
                                  <a:pt x="2752" y="2590"/>
                                </a:lnTo>
                                <a:lnTo>
                                  <a:pt x="2742" y="2593"/>
                                </a:lnTo>
                                <a:lnTo>
                                  <a:pt x="2734" y="2594"/>
                                </a:lnTo>
                                <a:lnTo>
                                  <a:pt x="2731" y="2604"/>
                                </a:lnTo>
                                <a:lnTo>
                                  <a:pt x="2728" y="2607"/>
                                </a:lnTo>
                                <a:lnTo>
                                  <a:pt x="2719" y="2608"/>
                                </a:lnTo>
                                <a:lnTo>
                                  <a:pt x="2707" y="2613"/>
                                </a:lnTo>
                                <a:lnTo>
                                  <a:pt x="2701" y="2614"/>
                                </a:lnTo>
                                <a:lnTo>
                                  <a:pt x="2692" y="2618"/>
                                </a:lnTo>
                                <a:lnTo>
                                  <a:pt x="2684" y="2627"/>
                                </a:lnTo>
                                <a:lnTo>
                                  <a:pt x="2681" y="2634"/>
                                </a:lnTo>
                                <a:lnTo>
                                  <a:pt x="2677" y="2634"/>
                                </a:lnTo>
                                <a:lnTo>
                                  <a:pt x="2670" y="2633"/>
                                </a:lnTo>
                                <a:lnTo>
                                  <a:pt x="2664" y="2632"/>
                                </a:lnTo>
                                <a:lnTo>
                                  <a:pt x="2668" y="2635"/>
                                </a:lnTo>
                                <a:lnTo>
                                  <a:pt x="2674" y="2637"/>
                                </a:lnTo>
                                <a:lnTo>
                                  <a:pt x="2681" y="2640"/>
                                </a:lnTo>
                                <a:lnTo>
                                  <a:pt x="2687" y="2644"/>
                                </a:lnTo>
                                <a:lnTo>
                                  <a:pt x="2690" y="2649"/>
                                </a:lnTo>
                                <a:lnTo>
                                  <a:pt x="2684" y="2655"/>
                                </a:lnTo>
                                <a:lnTo>
                                  <a:pt x="2677" y="2658"/>
                                </a:lnTo>
                                <a:lnTo>
                                  <a:pt x="2670" y="2658"/>
                                </a:lnTo>
                                <a:lnTo>
                                  <a:pt x="2667" y="2667"/>
                                </a:lnTo>
                                <a:lnTo>
                                  <a:pt x="2655" y="2670"/>
                                </a:lnTo>
                                <a:lnTo>
                                  <a:pt x="2651" y="2680"/>
                                </a:lnTo>
                                <a:lnTo>
                                  <a:pt x="2641" y="2689"/>
                                </a:lnTo>
                                <a:lnTo>
                                  <a:pt x="2633" y="2698"/>
                                </a:lnTo>
                                <a:lnTo>
                                  <a:pt x="2624" y="2705"/>
                                </a:lnTo>
                                <a:lnTo>
                                  <a:pt x="2618" y="2715"/>
                                </a:lnTo>
                                <a:lnTo>
                                  <a:pt x="2614" y="2724"/>
                                </a:lnTo>
                                <a:lnTo>
                                  <a:pt x="2610" y="2727"/>
                                </a:lnTo>
                                <a:lnTo>
                                  <a:pt x="2609" y="2728"/>
                                </a:lnTo>
                                <a:lnTo>
                                  <a:pt x="2603" y="2730"/>
                                </a:lnTo>
                                <a:lnTo>
                                  <a:pt x="2597" y="2733"/>
                                </a:lnTo>
                                <a:lnTo>
                                  <a:pt x="2587" y="2733"/>
                                </a:lnTo>
                                <a:lnTo>
                                  <a:pt x="2586" y="2742"/>
                                </a:lnTo>
                                <a:lnTo>
                                  <a:pt x="2577" y="2744"/>
                                </a:lnTo>
                                <a:lnTo>
                                  <a:pt x="2565" y="2748"/>
                                </a:lnTo>
                                <a:lnTo>
                                  <a:pt x="2553" y="2755"/>
                                </a:lnTo>
                                <a:lnTo>
                                  <a:pt x="2543" y="2760"/>
                                </a:lnTo>
                                <a:lnTo>
                                  <a:pt x="2539" y="2767"/>
                                </a:lnTo>
                                <a:lnTo>
                                  <a:pt x="2538" y="2778"/>
                                </a:lnTo>
                                <a:lnTo>
                                  <a:pt x="2539" y="2784"/>
                                </a:lnTo>
                                <a:lnTo>
                                  <a:pt x="2540" y="2794"/>
                                </a:lnTo>
                                <a:lnTo>
                                  <a:pt x="2536" y="2803"/>
                                </a:lnTo>
                                <a:lnTo>
                                  <a:pt x="2535" y="2810"/>
                                </a:lnTo>
                                <a:lnTo>
                                  <a:pt x="2532" y="2819"/>
                                </a:lnTo>
                                <a:lnTo>
                                  <a:pt x="2526" y="2825"/>
                                </a:lnTo>
                                <a:lnTo>
                                  <a:pt x="2523" y="2831"/>
                                </a:lnTo>
                                <a:lnTo>
                                  <a:pt x="2523" y="2838"/>
                                </a:lnTo>
                                <a:lnTo>
                                  <a:pt x="2522" y="2846"/>
                                </a:lnTo>
                                <a:lnTo>
                                  <a:pt x="2520" y="2853"/>
                                </a:lnTo>
                                <a:lnTo>
                                  <a:pt x="2516" y="2858"/>
                                </a:lnTo>
                                <a:lnTo>
                                  <a:pt x="2512" y="2861"/>
                                </a:lnTo>
                                <a:lnTo>
                                  <a:pt x="2511" y="2869"/>
                                </a:lnTo>
                                <a:lnTo>
                                  <a:pt x="2509" y="2874"/>
                                </a:lnTo>
                                <a:lnTo>
                                  <a:pt x="2506" y="2878"/>
                                </a:lnTo>
                                <a:lnTo>
                                  <a:pt x="2501" y="2876"/>
                                </a:lnTo>
                                <a:lnTo>
                                  <a:pt x="2499" y="2875"/>
                                </a:lnTo>
                                <a:lnTo>
                                  <a:pt x="2495" y="2876"/>
                                </a:lnTo>
                                <a:lnTo>
                                  <a:pt x="2498" y="2893"/>
                                </a:lnTo>
                                <a:lnTo>
                                  <a:pt x="2489" y="2900"/>
                                </a:lnTo>
                                <a:lnTo>
                                  <a:pt x="2482" y="2900"/>
                                </a:lnTo>
                                <a:lnTo>
                                  <a:pt x="2469" y="2899"/>
                                </a:lnTo>
                                <a:lnTo>
                                  <a:pt x="2462" y="2898"/>
                                </a:lnTo>
                                <a:lnTo>
                                  <a:pt x="2454" y="2899"/>
                                </a:lnTo>
                                <a:lnTo>
                                  <a:pt x="2445" y="2898"/>
                                </a:lnTo>
                                <a:lnTo>
                                  <a:pt x="2437" y="2894"/>
                                </a:lnTo>
                                <a:lnTo>
                                  <a:pt x="2425" y="2890"/>
                                </a:lnTo>
                                <a:lnTo>
                                  <a:pt x="2418" y="2888"/>
                                </a:lnTo>
                                <a:lnTo>
                                  <a:pt x="2413" y="2884"/>
                                </a:lnTo>
                                <a:lnTo>
                                  <a:pt x="2404" y="2890"/>
                                </a:lnTo>
                                <a:lnTo>
                                  <a:pt x="2398" y="2895"/>
                                </a:lnTo>
                                <a:lnTo>
                                  <a:pt x="2391" y="2898"/>
                                </a:lnTo>
                                <a:lnTo>
                                  <a:pt x="2384" y="2904"/>
                                </a:lnTo>
                                <a:lnTo>
                                  <a:pt x="2377" y="2909"/>
                                </a:lnTo>
                                <a:lnTo>
                                  <a:pt x="2368" y="2906"/>
                                </a:lnTo>
                                <a:lnTo>
                                  <a:pt x="2361" y="2903"/>
                                </a:lnTo>
                                <a:lnTo>
                                  <a:pt x="2357" y="2894"/>
                                </a:lnTo>
                                <a:lnTo>
                                  <a:pt x="2356" y="2888"/>
                                </a:lnTo>
                                <a:lnTo>
                                  <a:pt x="2356" y="2874"/>
                                </a:lnTo>
                                <a:lnTo>
                                  <a:pt x="2354" y="2864"/>
                                </a:lnTo>
                                <a:lnTo>
                                  <a:pt x="2353" y="2846"/>
                                </a:lnTo>
                                <a:lnTo>
                                  <a:pt x="2353" y="2833"/>
                                </a:lnTo>
                                <a:lnTo>
                                  <a:pt x="2347" y="2833"/>
                                </a:lnTo>
                                <a:lnTo>
                                  <a:pt x="2343" y="2830"/>
                                </a:lnTo>
                                <a:lnTo>
                                  <a:pt x="2346" y="2824"/>
                                </a:lnTo>
                                <a:lnTo>
                                  <a:pt x="2341" y="2815"/>
                                </a:lnTo>
                                <a:lnTo>
                                  <a:pt x="2339" y="2811"/>
                                </a:lnTo>
                                <a:lnTo>
                                  <a:pt x="2340" y="2804"/>
                                </a:lnTo>
                                <a:lnTo>
                                  <a:pt x="2341" y="2799"/>
                                </a:lnTo>
                                <a:lnTo>
                                  <a:pt x="2346" y="2795"/>
                                </a:lnTo>
                                <a:lnTo>
                                  <a:pt x="2350" y="2790"/>
                                </a:lnTo>
                                <a:lnTo>
                                  <a:pt x="2349" y="2780"/>
                                </a:lnTo>
                                <a:lnTo>
                                  <a:pt x="2344" y="2782"/>
                                </a:lnTo>
                                <a:lnTo>
                                  <a:pt x="2340" y="2782"/>
                                </a:lnTo>
                                <a:lnTo>
                                  <a:pt x="2336" y="2787"/>
                                </a:lnTo>
                                <a:lnTo>
                                  <a:pt x="2330" y="2789"/>
                                </a:lnTo>
                                <a:lnTo>
                                  <a:pt x="2323" y="2793"/>
                                </a:lnTo>
                                <a:lnTo>
                                  <a:pt x="2314" y="2794"/>
                                </a:lnTo>
                                <a:lnTo>
                                  <a:pt x="2312" y="2793"/>
                                </a:lnTo>
                                <a:lnTo>
                                  <a:pt x="2310" y="2784"/>
                                </a:lnTo>
                                <a:lnTo>
                                  <a:pt x="2309" y="2777"/>
                                </a:lnTo>
                                <a:lnTo>
                                  <a:pt x="2312" y="2774"/>
                                </a:lnTo>
                                <a:lnTo>
                                  <a:pt x="2319" y="2770"/>
                                </a:lnTo>
                                <a:lnTo>
                                  <a:pt x="2309" y="2765"/>
                                </a:lnTo>
                                <a:lnTo>
                                  <a:pt x="2302" y="2767"/>
                                </a:lnTo>
                                <a:lnTo>
                                  <a:pt x="2300" y="2773"/>
                                </a:lnTo>
                                <a:lnTo>
                                  <a:pt x="2299" y="2780"/>
                                </a:lnTo>
                                <a:lnTo>
                                  <a:pt x="2286" y="2789"/>
                                </a:lnTo>
                                <a:lnTo>
                                  <a:pt x="2282" y="2785"/>
                                </a:lnTo>
                                <a:lnTo>
                                  <a:pt x="2275" y="2783"/>
                                </a:lnTo>
                                <a:lnTo>
                                  <a:pt x="2273" y="2783"/>
                                </a:lnTo>
                                <a:lnTo>
                                  <a:pt x="2273" y="2769"/>
                                </a:lnTo>
                                <a:lnTo>
                                  <a:pt x="2280" y="2765"/>
                                </a:lnTo>
                                <a:lnTo>
                                  <a:pt x="2290" y="2765"/>
                                </a:lnTo>
                                <a:lnTo>
                                  <a:pt x="2293" y="2762"/>
                                </a:lnTo>
                                <a:lnTo>
                                  <a:pt x="2293" y="2757"/>
                                </a:lnTo>
                                <a:lnTo>
                                  <a:pt x="2289" y="2754"/>
                                </a:lnTo>
                                <a:lnTo>
                                  <a:pt x="2285" y="2747"/>
                                </a:lnTo>
                                <a:lnTo>
                                  <a:pt x="2280" y="2743"/>
                                </a:lnTo>
                                <a:lnTo>
                                  <a:pt x="2275" y="2734"/>
                                </a:lnTo>
                                <a:lnTo>
                                  <a:pt x="2273" y="2727"/>
                                </a:lnTo>
                                <a:lnTo>
                                  <a:pt x="2270" y="2723"/>
                                </a:lnTo>
                                <a:lnTo>
                                  <a:pt x="2269" y="2717"/>
                                </a:lnTo>
                                <a:lnTo>
                                  <a:pt x="2273" y="2713"/>
                                </a:lnTo>
                                <a:lnTo>
                                  <a:pt x="2272" y="2709"/>
                                </a:lnTo>
                                <a:lnTo>
                                  <a:pt x="2266" y="2709"/>
                                </a:lnTo>
                                <a:lnTo>
                                  <a:pt x="2261" y="2705"/>
                                </a:lnTo>
                                <a:lnTo>
                                  <a:pt x="2259" y="2702"/>
                                </a:lnTo>
                                <a:lnTo>
                                  <a:pt x="2261" y="2700"/>
                                </a:lnTo>
                                <a:lnTo>
                                  <a:pt x="2258" y="2695"/>
                                </a:lnTo>
                                <a:lnTo>
                                  <a:pt x="2255" y="2693"/>
                                </a:lnTo>
                                <a:lnTo>
                                  <a:pt x="2249" y="2689"/>
                                </a:lnTo>
                                <a:lnTo>
                                  <a:pt x="2245" y="2685"/>
                                </a:lnTo>
                                <a:lnTo>
                                  <a:pt x="2242" y="2680"/>
                                </a:lnTo>
                                <a:lnTo>
                                  <a:pt x="2243" y="2678"/>
                                </a:lnTo>
                                <a:lnTo>
                                  <a:pt x="2239" y="2673"/>
                                </a:lnTo>
                                <a:lnTo>
                                  <a:pt x="2236" y="2669"/>
                                </a:lnTo>
                                <a:lnTo>
                                  <a:pt x="2234" y="2668"/>
                                </a:lnTo>
                                <a:lnTo>
                                  <a:pt x="2226" y="2663"/>
                                </a:lnTo>
                                <a:lnTo>
                                  <a:pt x="2222" y="2662"/>
                                </a:lnTo>
                                <a:lnTo>
                                  <a:pt x="2216" y="2659"/>
                                </a:lnTo>
                                <a:lnTo>
                                  <a:pt x="2214" y="2655"/>
                                </a:lnTo>
                                <a:lnTo>
                                  <a:pt x="2208" y="2653"/>
                                </a:lnTo>
                                <a:lnTo>
                                  <a:pt x="2205" y="2649"/>
                                </a:lnTo>
                                <a:lnTo>
                                  <a:pt x="2201" y="2644"/>
                                </a:lnTo>
                                <a:lnTo>
                                  <a:pt x="2197" y="2642"/>
                                </a:lnTo>
                                <a:lnTo>
                                  <a:pt x="2188" y="2640"/>
                                </a:lnTo>
                                <a:lnTo>
                                  <a:pt x="2178" y="2640"/>
                                </a:lnTo>
                                <a:lnTo>
                                  <a:pt x="2172" y="2642"/>
                                </a:lnTo>
                                <a:lnTo>
                                  <a:pt x="2168" y="2643"/>
                                </a:lnTo>
                                <a:lnTo>
                                  <a:pt x="2165" y="2645"/>
                                </a:lnTo>
                                <a:lnTo>
                                  <a:pt x="2151" y="2650"/>
                                </a:lnTo>
                                <a:lnTo>
                                  <a:pt x="2147" y="2650"/>
                                </a:lnTo>
                                <a:lnTo>
                                  <a:pt x="2140" y="2652"/>
                                </a:lnTo>
                                <a:lnTo>
                                  <a:pt x="2136" y="2649"/>
                                </a:lnTo>
                                <a:lnTo>
                                  <a:pt x="2134" y="2644"/>
                                </a:lnTo>
                                <a:lnTo>
                                  <a:pt x="2131" y="2639"/>
                                </a:lnTo>
                                <a:lnTo>
                                  <a:pt x="2128" y="2632"/>
                                </a:lnTo>
                                <a:lnTo>
                                  <a:pt x="2127" y="2624"/>
                                </a:lnTo>
                                <a:lnTo>
                                  <a:pt x="2123" y="2617"/>
                                </a:lnTo>
                                <a:lnTo>
                                  <a:pt x="2117" y="2613"/>
                                </a:lnTo>
                                <a:lnTo>
                                  <a:pt x="2116" y="2612"/>
                                </a:lnTo>
                                <a:lnTo>
                                  <a:pt x="2113" y="2613"/>
                                </a:lnTo>
                                <a:lnTo>
                                  <a:pt x="2107" y="2615"/>
                                </a:lnTo>
                                <a:lnTo>
                                  <a:pt x="2101" y="2617"/>
                                </a:lnTo>
                                <a:lnTo>
                                  <a:pt x="2100" y="2617"/>
                                </a:lnTo>
                                <a:lnTo>
                                  <a:pt x="2090" y="2607"/>
                                </a:lnTo>
                                <a:lnTo>
                                  <a:pt x="2089" y="2603"/>
                                </a:lnTo>
                                <a:lnTo>
                                  <a:pt x="2094" y="2600"/>
                                </a:lnTo>
                                <a:lnTo>
                                  <a:pt x="2099" y="2598"/>
                                </a:lnTo>
                                <a:lnTo>
                                  <a:pt x="2107" y="2593"/>
                                </a:lnTo>
                                <a:lnTo>
                                  <a:pt x="2117" y="2583"/>
                                </a:lnTo>
                                <a:lnTo>
                                  <a:pt x="2116" y="2575"/>
                                </a:lnTo>
                                <a:lnTo>
                                  <a:pt x="2110" y="2568"/>
                                </a:lnTo>
                                <a:lnTo>
                                  <a:pt x="2106" y="2563"/>
                                </a:lnTo>
                                <a:lnTo>
                                  <a:pt x="2097" y="2555"/>
                                </a:lnTo>
                                <a:lnTo>
                                  <a:pt x="2094" y="2547"/>
                                </a:lnTo>
                                <a:lnTo>
                                  <a:pt x="2091" y="2542"/>
                                </a:lnTo>
                                <a:lnTo>
                                  <a:pt x="2096" y="2534"/>
                                </a:lnTo>
                                <a:lnTo>
                                  <a:pt x="2099" y="2528"/>
                                </a:lnTo>
                                <a:lnTo>
                                  <a:pt x="2103" y="2521"/>
                                </a:lnTo>
                                <a:lnTo>
                                  <a:pt x="2107" y="2512"/>
                                </a:lnTo>
                                <a:lnTo>
                                  <a:pt x="2111" y="2506"/>
                                </a:lnTo>
                                <a:lnTo>
                                  <a:pt x="2114" y="2497"/>
                                </a:lnTo>
                                <a:lnTo>
                                  <a:pt x="2117" y="2489"/>
                                </a:lnTo>
                                <a:lnTo>
                                  <a:pt x="2118" y="2482"/>
                                </a:lnTo>
                                <a:lnTo>
                                  <a:pt x="2127" y="2473"/>
                                </a:lnTo>
                                <a:lnTo>
                                  <a:pt x="2130" y="2464"/>
                                </a:lnTo>
                                <a:lnTo>
                                  <a:pt x="2133" y="2456"/>
                                </a:lnTo>
                                <a:lnTo>
                                  <a:pt x="2141" y="2451"/>
                                </a:lnTo>
                                <a:lnTo>
                                  <a:pt x="2148" y="2446"/>
                                </a:lnTo>
                                <a:lnTo>
                                  <a:pt x="2151" y="2443"/>
                                </a:lnTo>
                                <a:lnTo>
                                  <a:pt x="2157" y="2439"/>
                                </a:lnTo>
                                <a:lnTo>
                                  <a:pt x="2162" y="2432"/>
                                </a:lnTo>
                                <a:lnTo>
                                  <a:pt x="2167" y="2428"/>
                                </a:lnTo>
                                <a:lnTo>
                                  <a:pt x="2175" y="2422"/>
                                </a:lnTo>
                                <a:lnTo>
                                  <a:pt x="2180" y="2419"/>
                                </a:lnTo>
                                <a:lnTo>
                                  <a:pt x="2194" y="2407"/>
                                </a:lnTo>
                                <a:lnTo>
                                  <a:pt x="2198" y="2402"/>
                                </a:lnTo>
                                <a:lnTo>
                                  <a:pt x="2205" y="2407"/>
                                </a:lnTo>
                                <a:lnTo>
                                  <a:pt x="2207" y="2417"/>
                                </a:lnTo>
                                <a:lnTo>
                                  <a:pt x="2211" y="2423"/>
                                </a:lnTo>
                                <a:lnTo>
                                  <a:pt x="2215" y="2431"/>
                                </a:lnTo>
                                <a:lnTo>
                                  <a:pt x="2222" y="2431"/>
                                </a:lnTo>
                                <a:lnTo>
                                  <a:pt x="2229" y="2426"/>
                                </a:lnTo>
                                <a:lnTo>
                                  <a:pt x="2235" y="2428"/>
                                </a:lnTo>
                                <a:lnTo>
                                  <a:pt x="2238" y="2432"/>
                                </a:lnTo>
                                <a:lnTo>
                                  <a:pt x="2241" y="2436"/>
                                </a:lnTo>
                                <a:lnTo>
                                  <a:pt x="2246" y="2437"/>
                                </a:lnTo>
                                <a:lnTo>
                                  <a:pt x="2256" y="2434"/>
                                </a:lnTo>
                                <a:lnTo>
                                  <a:pt x="2268" y="2429"/>
                                </a:lnTo>
                                <a:lnTo>
                                  <a:pt x="2275" y="2426"/>
                                </a:lnTo>
                                <a:lnTo>
                                  <a:pt x="2286" y="2418"/>
                                </a:lnTo>
                                <a:lnTo>
                                  <a:pt x="2293" y="2413"/>
                                </a:lnTo>
                                <a:lnTo>
                                  <a:pt x="2297" y="2409"/>
                                </a:lnTo>
                                <a:lnTo>
                                  <a:pt x="2293" y="2406"/>
                                </a:lnTo>
                                <a:lnTo>
                                  <a:pt x="2288" y="2403"/>
                                </a:lnTo>
                                <a:lnTo>
                                  <a:pt x="2283" y="2397"/>
                                </a:lnTo>
                                <a:lnTo>
                                  <a:pt x="2280" y="2392"/>
                                </a:lnTo>
                                <a:lnTo>
                                  <a:pt x="2285" y="2389"/>
                                </a:lnTo>
                                <a:lnTo>
                                  <a:pt x="2295" y="2386"/>
                                </a:lnTo>
                                <a:lnTo>
                                  <a:pt x="2303" y="2379"/>
                                </a:lnTo>
                                <a:lnTo>
                                  <a:pt x="2313" y="2373"/>
                                </a:lnTo>
                                <a:lnTo>
                                  <a:pt x="2312" y="2362"/>
                                </a:lnTo>
                                <a:lnTo>
                                  <a:pt x="2303" y="2359"/>
                                </a:lnTo>
                                <a:lnTo>
                                  <a:pt x="2296" y="2357"/>
                                </a:lnTo>
                                <a:lnTo>
                                  <a:pt x="2295" y="2351"/>
                                </a:lnTo>
                                <a:lnTo>
                                  <a:pt x="2292" y="2343"/>
                                </a:lnTo>
                                <a:lnTo>
                                  <a:pt x="2286" y="2343"/>
                                </a:lnTo>
                                <a:lnTo>
                                  <a:pt x="2278" y="2342"/>
                                </a:lnTo>
                                <a:lnTo>
                                  <a:pt x="2270" y="2337"/>
                                </a:lnTo>
                                <a:lnTo>
                                  <a:pt x="2263" y="2332"/>
                                </a:lnTo>
                                <a:lnTo>
                                  <a:pt x="2249" y="2328"/>
                                </a:lnTo>
                                <a:lnTo>
                                  <a:pt x="2238" y="2329"/>
                                </a:lnTo>
                                <a:lnTo>
                                  <a:pt x="2232" y="2328"/>
                                </a:lnTo>
                                <a:lnTo>
                                  <a:pt x="2232" y="2323"/>
                                </a:lnTo>
                                <a:lnTo>
                                  <a:pt x="2234" y="2314"/>
                                </a:lnTo>
                                <a:lnTo>
                                  <a:pt x="2234" y="2309"/>
                                </a:lnTo>
                                <a:lnTo>
                                  <a:pt x="2228" y="2301"/>
                                </a:lnTo>
                                <a:lnTo>
                                  <a:pt x="2221" y="2296"/>
                                </a:lnTo>
                                <a:lnTo>
                                  <a:pt x="2215" y="2292"/>
                                </a:lnTo>
                                <a:lnTo>
                                  <a:pt x="2208" y="2288"/>
                                </a:lnTo>
                                <a:lnTo>
                                  <a:pt x="2201" y="2284"/>
                                </a:lnTo>
                                <a:lnTo>
                                  <a:pt x="2194" y="2278"/>
                                </a:lnTo>
                                <a:lnTo>
                                  <a:pt x="2194" y="2264"/>
                                </a:lnTo>
                                <a:lnTo>
                                  <a:pt x="2187" y="2262"/>
                                </a:lnTo>
                                <a:lnTo>
                                  <a:pt x="2180" y="2260"/>
                                </a:lnTo>
                                <a:lnTo>
                                  <a:pt x="2170" y="2263"/>
                                </a:lnTo>
                                <a:lnTo>
                                  <a:pt x="2167" y="2271"/>
                                </a:lnTo>
                                <a:lnTo>
                                  <a:pt x="2170" y="2276"/>
                                </a:lnTo>
                                <a:lnTo>
                                  <a:pt x="2162" y="2273"/>
                                </a:lnTo>
                                <a:lnTo>
                                  <a:pt x="2153" y="2274"/>
                                </a:lnTo>
                                <a:lnTo>
                                  <a:pt x="2144" y="2272"/>
                                </a:lnTo>
                                <a:lnTo>
                                  <a:pt x="2148" y="2268"/>
                                </a:lnTo>
                                <a:lnTo>
                                  <a:pt x="2158" y="2264"/>
                                </a:lnTo>
                                <a:lnTo>
                                  <a:pt x="2164" y="2261"/>
                                </a:lnTo>
                                <a:lnTo>
                                  <a:pt x="2170" y="2255"/>
                                </a:lnTo>
                                <a:lnTo>
                                  <a:pt x="2177" y="2248"/>
                                </a:lnTo>
                                <a:lnTo>
                                  <a:pt x="2175" y="2242"/>
                                </a:lnTo>
                                <a:lnTo>
                                  <a:pt x="2170" y="2240"/>
                                </a:lnTo>
                                <a:lnTo>
                                  <a:pt x="2155" y="2241"/>
                                </a:lnTo>
                                <a:lnTo>
                                  <a:pt x="2147" y="2240"/>
                                </a:lnTo>
                                <a:lnTo>
                                  <a:pt x="2150" y="2228"/>
                                </a:lnTo>
                                <a:lnTo>
                                  <a:pt x="2157" y="2223"/>
                                </a:lnTo>
                                <a:lnTo>
                                  <a:pt x="2165" y="2225"/>
                                </a:lnTo>
                                <a:lnTo>
                                  <a:pt x="2172" y="2226"/>
                                </a:lnTo>
                                <a:lnTo>
                                  <a:pt x="2180" y="2228"/>
                                </a:lnTo>
                                <a:lnTo>
                                  <a:pt x="2184" y="2222"/>
                                </a:lnTo>
                                <a:lnTo>
                                  <a:pt x="2189" y="2216"/>
                                </a:lnTo>
                                <a:lnTo>
                                  <a:pt x="2194" y="2206"/>
                                </a:lnTo>
                                <a:lnTo>
                                  <a:pt x="2197" y="2201"/>
                                </a:lnTo>
                                <a:lnTo>
                                  <a:pt x="2197" y="2193"/>
                                </a:lnTo>
                                <a:lnTo>
                                  <a:pt x="2195" y="2188"/>
                                </a:lnTo>
                                <a:lnTo>
                                  <a:pt x="2197" y="2185"/>
                                </a:lnTo>
                                <a:lnTo>
                                  <a:pt x="2197" y="2180"/>
                                </a:lnTo>
                                <a:lnTo>
                                  <a:pt x="2195" y="2175"/>
                                </a:lnTo>
                                <a:lnTo>
                                  <a:pt x="2192" y="2172"/>
                                </a:lnTo>
                                <a:lnTo>
                                  <a:pt x="2188" y="2166"/>
                                </a:lnTo>
                                <a:lnTo>
                                  <a:pt x="2181" y="2161"/>
                                </a:lnTo>
                                <a:lnTo>
                                  <a:pt x="2165" y="2160"/>
                                </a:lnTo>
                                <a:lnTo>
                                  <a:pt x="2154" y="2158"/>
                                </a:lnTo>
                                <a:lnTo>
                                  <a:pt x="2145" y="2157"/>
                                </a:lnTo>
                                <a:lnTo>
                                  <a:pt x="2145" y="2147"/>
                                </a:lnTo>
                                <a:lnTo>
                                  <a:pt x="2151" y="2138"/>
                                </a:lnTo>
                                <a:lnTo>
                                  <a:pt x="2145" y="2132"/>
                                </a:lnTo>
                                <a:lnTo>
                                  <a:pt x="2150" y="2126"/>
                                </a:lnTo>
                                <a:lnTo>
                                  <a:pt x="2161" y="2121"/>
                                </a:lnTo>
                                <a:lnTo>
                                  <a:pt x="2174" y="2116"/>
                                </a:lnTo>
                                <a:lnTo>
                                  <a:pt x="2185" y="2108"/>
                                </a:lnTo>
                                <a:lnTo>
                                  <a:pt x="2197" y="2105"/>
                                </a:lnTo>
                                <a:lnTo>
                                  <a:pt x="2209" y="2102"/>
                                </a:lnTo>
                                <a:lnTo>
                                  <a:pt x="2219" y="2095"/>
                                </a:lnTo>
                                <a:lnTo>
                                  <a:pt x="2212" y="2083"/>
                                </a:lnTo>
                                <a:lnTo>
                                  <a:pt x="2211" y="2077"/>
                                </a:lnTo>
                                <a:lnTo>
                                  <a:pt x="2214" y="2071"/>
                                </a:lnTo>
                                <a:lnTo>
                                  <a:pt x="2214" y="2063"/>
                                </a:lnTo>
                                <a:lnTo>
                                  <a:pt x="2216" y="2056"/>
                                </a:lnTo>
                                <a:lnTo>
                                  <a:pt x="2215" y="2057"/>
                                </a:lnTo>
                                <a:lnTo>
                                  <a:pt x="2216" y="2045"/>
                                </a:lnTo>
                                <a:lnTo>
                                  <a:pt x="2219" y="2030"/>
                                </a:lnTo>
                                <a:lnTo>
                                  <a:pt x="2215" y="2022"/>
                                </a:lnTo>
                                <a:lnTo>
                                  <a:pt x="2216" y="2011"/>
                                </a:lnTo>
                                <a:lnTo>
                                  <a:pt x="2209" y="2011"/>
                                </a:lnTo>
                                <a:lnTo>
                                  <a:pt x="2202" y="2012"/>
                                </a:lnTo>
                                <a:lnTo>
                                  <a:pt x="2189" y="2016"/>
                                </a:lnTo>
                                <a:lnTo>
                                  <a:pt x="2182" y="2018"/>
                                </a:lnTo>
                                <a:lnTo>
                                  <a:pt x="2172" y="2010"/>
                                </a:lnTo>
                                <a:lnTo>
                                  <a:pt x="2177" y="2001"/>
                                </a:lnTo>
                                <a:lnTo>
                                  <a:pt x="2188" y="1995"/>
                                </a:lnTo>
                                <a:lnTo>
                                  <a:pt x="2195" y="1990"/>
                                </a:lnTo>
                                <a:lnTo>
                                  <a:pt x="2202" y="1989"/>
                                </a:lnTo>
                                <a:lnTo>
                                  <a:pt x="2208" y="1985"/>
                                </a:lnTo>
                                <a:lnTo>
                                  <a:pt x="2199" y="1975"/>
                                </a:lnTo>
                                <a:lnTo>
                                  <a:pt x="2198" y="1965"/>
                                </a:lnTo>
                                <a:lnTo>
                                  <a:pt x="2197" y="1951"/>
                                </a:lnTo>
                                <a:lnTo>
                                  <a:pt x="2195" y="1937"/>
                                </a:lnTo>
                                <a:lnTo>
                                  <a:pt x="2195" y="1919"/>
                                </a:lnTo>
                                <a:lnTo>
                                  <a:pt x="2189" y="1905"/>
                                </a:lnTo>
                                <a:lnTo>
                                  <a:pt x="2181" y="1905"/>
                                </a:lnTo>
                                <a:lnTo>
                                  <a:pt x="2172" y="1906"/>
                                </a:lnTo>
                                <a:lnTo>
                                  <a:pt x="2165" y="1904"/>
                                </a:lnTo>
                                <a:lnTo>
                                  <a:pt x="2161" y="1894"/>
                                </a:lnTo>
                                <a:lnTo>
                                  <a:pt x="2157" y="1882"/>
                                </a:lnTo>
                                <a:lnTo>
                                  <a:pt x="2162" y="1874"/>
                                </a:lnTo>
                                <a:lnTo>
                                  <a:pt x="2162" y="1844"/>
                                </a:lnTo>
                                <a:lnTo>
                                  <a:pt x="2165" y="1840"/>
                                </a:lnTo>
                                <a:lnTo>
                                  <a:pt x="2168" y="1830"/>
                                </a:lnTo>
                                <a:lnTo>
                                  <a:pt x="2175" y="1825"/>
                                </a:lnTo>
                                <a:lnTo>
                                  <a:pt x="2185" y="1819"/>
                                </a:lnTo>
                                <a:lnTo>
                                  <a:pt x="2197" y="1817"/>
                                </a:lnTo>
                                <a:lnTo>
                                  <a:pt x="2204" y="1815"/>
                                </a:lnTo>
                                <a:lnTo>
                                  <a:pt x="2209" y="1811"/>
                                </a:lnTo>
                                <a:lnTo>
                                  <a:pt x="2219" y="1804"/>
                                </a:lnTo>
                                <a:lnTo>
                                  <a:pt x="2229" y="1792"/>
                                </a:lnTo>
                                <a:lnTo>
                                  <a:pt x="2235" y="1786"/>
                                </a:lnTo>
                                <a:lnTo>
                                  <a:pt x="2238" y="1777"/>
                                </a:lnTo>
                                <a:lnTo>
                                  <a:pt x="2229" y="1780"/>
                                </a:lnTo>
                                <a:lnTo>
                                  <a:pt x="2222" y="1781"/>
                                </a:lnTo>
                                <a:lnTo>
                                  <a:pt x="2214" y="1780"/>
                                </a:lnTo>
                                <a:lnTo>
                                  <a:pt x="2207" y="1779"/>
                                </a:lnTo>
                                <a:lnTo>
                                  <a:pt x="2198" y="1772"/>
                                </a:lnTo>
                                <a:lnTo>
                                  <a:pt x="2191" y="1766"/>
                                </a:lnTo>
                                <a:lnTo>
                                  <a:pt x="2181" y="1761"/>
                                </a:lnTo>
                                <a:lnTo>
                                  <a:pt x="2172" y="1759"/>
                                </a:lnTo>
                                <a:lnTo>
                                  <a:pt x="2167" y="1759"/>
                                </a:lnTo>
                                <a:lnTo>
                                  <a:pt x="2164" y="1760"/>
                                </a:lnTo>
                                <a:lnTo>
                                  <a:pt x="2158" y="1759"/>
                                </a:lnTo>
                                <a:lnTo>
                                  <a:pt x="2154" y="1754"/>
                                </a:lnTo>
                                <a:lnTo>
                                  <a:pt x="2151" y="1747"/>
                                </a:lnTo>
                                <a:lnTo>
                                  <a:pt x="2148" y="1740"/>
                                </a:lnTo>
                                <a:lnTo>
                                  <a:pt x="2144" y="1727"/>
                                </a:lnTo>
                                <a:lnTo>
                                  <a:pt x="2137" y="1720"/>
                                </a:lnTo>
                                <a:lnTo>
                                  <a:pt x="2136" y="1719"/>
                                </a:lnTo>
                                <a:lnTo>
                                  <a:pt x="2126" y="1711"/>
                                </a:lnTo>
                                <a:lnTo>
                                  <a:pt x="2118" y="1701"/>
                                </a:lnTo>
                                <a:lnTo>
                                  <a:pt x="2109" y="1695"/>
                                </a:lnTo>
                                <a:lnTo>
                                  <a:pt x="2103" y="1690"/>
                                </a:lnTo>
                                <a:lnTo>
                                  <a:pt x="2094" y="1686"/>
                                </a:lnTo>
                                <a:lnTo>
                                  <a:pt x="2083" y="1684"/>
                                </a:lnTo>
                                <a:lnTo>
                                  <a:pt x="2076" y="1684"/>
                                </a:lnTo>
                                <a:lnTo>
                                  <a:pt x="2069" y="1688"/>
                                </a:lnTo>
                                <a:lnTo>
                                  <a:pt x="2057" y="1690"/>
                                </a:lnTo>
                                <a:lnTo>
                                  <a:pt x="2050" y="1690"/>
                                </a:lnTo>
                                <a:lnTo>
                                  <a:pt x="2042" y="1699"/>
                                </a:lnTo>
                                <a:lnTo>
                                  <a:pt x="2035" y="1704"/>
                                </a:lnTo>
                                <a:lnTo>
                                  <a:pt x="2018" y="1711"/>
                                </a:lnTo>
                                <a:lnTo>
                                  <a:pt x="2012" y="1711"/>
                                </a:lnTo>
                                <a:lnTo>
                                  <a:pt x="2002" y="1713"/>
                                </a:lnTo>
                                <a:lnTo>
                                  <a:pt x="1993" y="1708"/>
                                </a:lnTo>
                                <a:lnTo>
                                  <a:pt x="1984" y="1711"/>
                                </a:lnTo>
                                <a:lnTo>
                                  <a:pt x="1971" y="1718"/>
                                </a:lnTo>
                                <a:lnTo>
                                  <a:pt x="1965" y="1716"/>
                                </a:lnTo>
                                <a:lnTo>
                                  <a:pt x="1952" y="1711"/>
                                </a:lnTo>
                                <a:lnTo>
                                  <a:pt x="1939" y="1706"/>
                                </a:lnTo>
                                <a:lnTo>
                                  <a:pt x="1930" y="1700"/>
                                </a:lnTo>
                                <a:lnTo>
                                  <a:pt x="1912" y="1698"/>
                                </a:lnTo>
                                <a:lnTo>
                                  <a:pt x="1903" y="1699"/>
                                </a:lnTo>
                                <a:lnTo>
                                  <a:pt x="1891" y="1701"/>
                                </a:lnTo>
                                <a:lnTo>
                                  <a:pt x="1885" y="1705"/>
                                </a:lnTo>
                                <a:lnTo>
                                  <a:pt x="1877" y="1709"/>
                                </a:lnTo>
                                <a:lnTo>
                                  <a:pt x="1868" y="1713"/>
                                </a:lnTo>
                                <a:lnTo>
                                  <a:pt x="1854" y="1714"/>
                                </a:lnTo>
                                <a:lnTo>
                                  <a:pt x="1847" y="1711"/>
                                </a:lnTo>
                                <a:lnTo>
                                  <a:pt x="1841" y="1704"/>
                                </a:lnTo>
                                <a:lnTo>
                                  <a:pt x="1844" y="1700"/>
                                </a:lnTo>
                                <a:lnTo>
                                  <a:pt x="1844" y="1700"/>
                                </a:lnTo>
                                <a:lnTo>
                                  <a:pt x="1840" y="1691"/>
                                </a:lnTo>
                                <a:lnTo>
                                  <a:pt x="1840" y="1689"/>
                                </a:lnTo>
                                <a:lnTo>
                                  <a:pt x="1837" y="1680"/>
                                </a:lnTo>
                                <a:lnTo>
                                  <a:pt x="1834" y="1671"/>
                                </a:lnTo>
                                <a:lnTo>
                                  <a:pt x="1827" y="1669"/>
                                </a:lnTo>
                                <a:lnTo>
                                  <a:pt x="1817" y="1668"/>
                                </a:lnTo>
                                <a:lnTo>
                                  <a:pt x="1802" y="1669"/>
                                </a:lnTo>
                                <a:lnTo>
                                  <a:pt x="1789" y="1669"/>
                                </a:lnTo>
                                <a:lnTo>
                                  <a:pt x="1779" y="1668"/>
                                </a:lnTo>
                                <a:lnTo>
                                  <a:pt x="1769" y="1665"/>
                                </a:lnTo>
                                <a:lnTo>
                                  <a:pt x="1766" y="1661"/>
                                </a:lnTo>
                                <a:lnTo>
                                  <a:pt x="1760" y="1656"/>
                                </a:lnTo>
                                <a:lnTo>
                                  <a:pt x="1752" y="1655"/>
                                </a:lnTo>
                                <a:lnTo>
                                  <a:pt x="1745" y="1659"/>
                                </a:lnTo>
                                <a:lnTo>
                                  <a:pt x="1748" y="1663"/>
                                </a:lnTo>
                                <a:lnTo>
                                  <a:pt x="1748" y="1668"/>
                                </a:lnTo>
                                <a:lnTo>
                                  <a:pt x="1746" y="1675"/>
                                </a:lnTo>
                                <a:lnTo>
                                  <a:pt x="1742" y="1676"/>
                                </a:lnTo>
                                <a:lnTo>
                                  <a:pt x="1715" y="1676"/>
                                </a:lnTo>
                                <a:lnTo>
                                  <a:pt x="1707" y="1684"/>
                                </a:lnTo>
                                <a:lnTo>
                                  <a:pt x="1699" y="1690"/>
                                </a:lnTo>
                                <a:lnTo>
                                  <a:pt x="1694" y="1691"/>
                                </a:lnTo>
                                <a:lnTo>
                                  <a:pt x="1681" y="1693"/>
                                </a:lnTo>
                                <a:lnTo>
                                  <a:pt x="1668" y="1693"/>
                                </a:lnTo>
                                <a:lnTo>
                                  <a:pt x="1658" y="1690"/>
                                </a:lnTo>
                                <a:lnTo>
                                  <a:pt x="1648" y="1694"/>
                                </a:lnTo>
                                <a:lnTo>
                                  <a:pt x="1638" y="1700"/>
                                </a:lnTo>
                                <a:lnTo>
                                  <a:pt x="1637" y="1705"/>
                                </a:lnTo>
                                <a:lnTo>
                                  <a:pt x="1634" y="1709"/>
                                </a:lnTo>
                                <a:lnTo>
                                  <a:pt x="1638" y="1713"/>
                                </a:lnTo>
                                <a:lnTo>
                                  <a:pt x="1638" y="1720"/>
                                </a:lnTo>
                                <a:lnTo>
                                  <a:pt x="1643" y="1722"/>
                                </a:lnTo>
                                <a:lnTo>
                                  <a:pt x="1643" y="1727"/>
                                </a:lnTo>
                                <a:lnTo>
                                  <a:pt x="1631" y="1726"/>
                                </a:lnTo>
                                <a:lnTo>
                                  <a:pt x="1623" y="1726"/>
                                </a:lnTo>
                                <a:lnTo>
                                  <a:pt x="1611" y="1729"/>
                                </a:lnTo>
                                <a:lnTo>
                                  <a:pt x="1603" y="1727"/>
                                </a:lnTo>
                                <a:lnTo>
                                  <a:pt x="1594" y="1726"/>
                                </a:lnTo>
                                <a:lnTo>
                                  <a:pt x="1583" y="1732"/>
                                </a:lnTo>
                                <a:lnTo>
                                  <a:pt x="1583" y="1729"/>
                                </a:lnTo>
                                <a:lnTo>
                                  <a:pt x="1574" y="1727"/>
                                </a:lnTo>
                                <a:lnTo>
                                  <a:pt x="1570" y="1732"/>
                                </a:lnTo>
                                <a:lnTo>
                                  <a:pt x="1563" y="1732"/>
                                </a:lnTo>
                                <a:lnTo>
                                  <a:pt x="1553" y="1729"/>
                                </a:lnTo>
                                <a:lnTo>
                                  <a:pt x="1547" y="1730"/>
                                </a:lnTo>
                                <a:lnTo>
                                  <a:pt x="1537" y="1731"/>
                                </a:lnTo>
                                <a:lnTo>
                                  <a:pt x="1526" y="1731"/>
                                </a:lnTo>
                                <a:lnTo>
                                  <a:pt x="1518" y="1729"/>
                                </a:lnTo>
                                <a:lnTo>
                                  <a:pt x="1513" y="1721"/>
                                </a:lnTo>
                                <a:lnTo>
                                  <a:pt x="1499" y="1720"/>
                                </a:lnTo>
                                <a:lnTo>
                                  <a:pt x="1489" y="1725"/>
                                </a:lnTo>
                                <a:lnTo>
                                  <a:pt x="1482" y="1726"/>
                                </a:lnTo>
                                <a:lnTo>
                                  <a:pt x="1478" y="1730"/>
                                </a:lnTo>
                                <a:lnTo>
                                  <a:pt x="1469" y="1725"/>
                                </a:lnTo>
                                <a:lnTo>
                                  <a:pt x="1466" y="1716"/>
                                </a:lnTo>
                                <a:lnTo>
                                  <a:pt x="1465" y="1706"/>
                                </a:lnTo>
                                <a:lnTo>
                                  <a:pt x="1464" y="1699"/>
                                </a:lnTo>
                                <a:lnTo>
                                  <a:pt x="1458" y="1694"/>
                                </a:lnTo>
                                <a:lnTo>
                                  <a:pt x="1451" y="1700"/>
                                </a:lnTo>
                                <a:lnTo>
                                  <a:pt x="1445" y="1703"/>
                                </a:lnTo>
                                <a:lnTo>
                                  <a:pt x="1441" y="1701"/>
                                </a:lnTo>
                                <a:lnTo>
                                  <a:pt x="1437" y="1699"/>
                                </a:lnTo>
                                <a:lnTo>
                                  <a:pt x="1437" y="1701"/>
                                </a:lnTo>
                                <a:lnTo>
                                  <a:pt x="1434" y="1703"/>
                                </a:lnTo>
                                <a:lnTo>
                                  <a:pt x="1427" y="1705"/>
                                </a:lnTo>
                                <a:lnTo>
                                  <a:pt x="1421" y="1704"/>
                                </a:lnTo>
                                <a:lnTo>
                                  <a:pt x="1411" y="1701"/>
                                </a:lnTo>
                                <a:lnTo>
                                  <a:pt x="1405" y="1705"/>
                                </a:lnTo>
                                <a:lnTo>
                                  <a:pt x="1390" y="1711"/>
                                </a:lnTo>
                                <a:lnTo>
                                  <a:pt x="1381" y="1710"/>
                                </a:lnTo>
                                <a:lnTo>
                                  <a:pt x="1378" y="1720"/>
                                </a:lnTo>
                                <a:lnTo>
                                  <a:pt x="1377" y="1729"/>
                                </a:lnTo>
                                <a:lnTo>
                                  <a:pt x="1361" y="1735"/>
                                </a:lnTo>
                                <a:lnTo>
                                  <a:pt x="1344" y="1745"/>
                                </a:lnTo>
                                <a:lnTo>
                                  <a:pt x="1331" y="1750"/>
                                </a:lnTo>
                                <a:lnTo>
                                  <a:pt x="1319" y="1755"/>
                                </a:lnTo>
                                <a:lnTo>
                                  <a:pt x="1303" y="1762"/>
                                </a:lnTo>
                                <a:lnTo>
                                  <a:pt x="1293" y="1766"/>
                                </a:lnTo>
                                <a:lnTo>
                                  <a:pt x="1279" y="1765"/>
                                </a:lnTo>
                                <a:lnTo>
                                  <a:pt x="1265" y="1760"/>
                                </a:lnTo>
                                <a:lnTo>
                                  <a:pt x="1260" y="1757"/>
                                </a:lnTo>
                                <a:lnTo>
                                  <a:pt x="1252" y="1757"/>
                                </a:lnTo>
                                <a:lnTo>
                                  <a:pt x="1242" y="1766"/>
                                </a:lnTo>
                                <a:lnTo>
                                  <a:pt x="1233" y="1766"/>
                                </a:lnTo>
                                <a:lnTo>
                                  <a:pt x="1228" y="1769"/>
                                </a:lnTo>
                                <a:lnTo>
                                  <a:pt x="1215" y="1769"/>
                                </a:lnTo>
                                <a:lnTo>
                                  <a:pt x="1214" y="1764"/>
                                </a:lnTo>
                                <a:lnTo>
                                  <a:pt x="1209" y="1761"/>
                                </a:lnTo>
                                <a:lnTo>
                                  <a:pt x="1205" y="1767"/>
                                </a:lnTo>
                                <a:lnTo>
                                  <a:pt x="1202" y="1769"/>
                                </a:lnTo>
                                <a:lnTo>
                                  <a:pt x="1201" y="1764"/>
                                </a:lnTo>
                                <a:lnTo>
                                  <a:pt x="1195" y="1762"/>
                                </a:lnTo>
                                <a:lnTo>
                                  <a:pt x="1182" y="1762"/>
                                </a:lnTo>
                                <a:lnTo>
                                  <a:pt x="1177" y="1770"/>
                                </a:lnTo>
                                <a:lnTo>
                                  <a:pt x="1165" y="1766"/>
                                </a:lnTo>
                                <a:lnTo>
                                  <a:pt x="1167" y="1757"/>
                                </a:lnTo>
                                <a:lnTo>
                                  <a:pt x="1158" y="1755"/>
                                </a:lnTo>
                                <a:lnTo>
                                  <a:pt x="1155" y="1764"/>
                                </a:lnTo>
                                <a:lnTo>
                                  <a:pt x="1151" y="1769"/>
                                </a:lnTo>
                                <a:lnTo>
                                  <a:pt x="1140" y="1762"/>
                                </a:lnTo>
                                <a:lnTo>
                                  <a:pt x="1138" y="1751"/>
                                </a:lnTo>
                                <a:lnTo>
                                  <a:pt x="1137" y="1742"/>
                                </a:lnTo>
                                <a:lnTo>
                                  <a:pt x="1127" y="1737"/>
                                </a:lnTo>
                                <a:lnTo>
                                  <a:pt x="1124" y="1731"/>
                                </a:lnTo>
                                <a:lnTo>
                                  <a:pt x="1120" y="1719"/>
                                </a:lnTo>
                                <a:lnTo>
                                  <a:pt x="1121" y="1714"/>
                                </a:lnTo>
                                <a:lnTo>
                                  <a:pt x="1141" y="1713"/>
                                </a:lnTo>
                                <a:lnTo>
                                  <a:pt x="1160" y="1715"/>
                                </a:lnTo>
                                <a:lnTo>
                                  <a:pt x="1171" y="1718"/>
                                </a:lnTo>
                                <a:lnTo>
                                  <a:pt x="1179" y="1718"/>
                                </a:lnTo>
                                <a:lnTo>
                                  <a:pt x="1181" y="1710"/>
                                </a:lnTo>
                                <a:lnTo>
                                  <a:pt x="1171" y="1703"/>
                                </a:lnTo>
                                <a:lnTo>
                                  <a:pt x="1174" y="1693"/>
                                </a:lnTo>
                                <a:lnTo>
                                  <a:pt x="1170" y="1680"/>
                                </a:lnTo>
                                <a:lnTo>
                                  <a:pt x="1165" y="1668"/>
                                </a:lnTo>
                                <a:lnTo>
                                  <a:pt x="1154" y="1658"/>
                                </a:lnTo>
                                <a:lnTo>
                                  <a:pt x="1147" y="1649"/>
                                </a:lnTo>
                                <a:lnTo>
                                  <a:pt x="1144" y="1643"/>
                                </a:lnTo>
                                <a:lnTo>
                                  <a:pt x="1135" y="1640"/>
                                </a:lnTo>
                                <a:lnTo>
                                  <a:pt x="1121" y="1644"/>
                                </a:lnTo>
                                <a:lnTo>
                                  <a:pt x="1097" y="1644"/>
                                </a:lnTo>
                                <a:lnTo>
                                  <a:pt x="1087" y="1641"/>
                                </a:lnTo>
                                <a:lnTo>
                                  <a:pt x="1080" y="1646"/>
                                </a:lnTo>
                                <a:lnTo>
                                  <a:pt x="1079" y="1654"/>
                                </a:lnTo>
                                <a:lnTo>
                                  <a:pt x="1069" y="1650"/>
                                </a:lnTo>
                                <a:lnTo>
                                  <a:pt x="1059" y="1658"/>
                                </a:lnTo>
                                <a:lnTo>
                                  <a:pt x="1049" y="1660"/>
                                </a:lnTo>
                                <a:lnTo>
                                  <a:pt x="1045" y="1653"/>
                                </a:lnTo>
                                <a:lnTo>
                                  <a:pt x="1035" y="1654"/>
                                </a:lnTo>
                                <a:lnTo>
                                  <a:pt x="1025" y="1656"/>
                                </a:lnTo>
                                <a:lnTo>
                                  <a:pt x="1012" y="1655"/>
                                </a:lnTo>
                                <a:lnTo>
                                  <a:pt x="1005" y="1655"/>
                                </a:lnTo>
                                <a:lnTo>
                                  <a:pt x="986" y="1660"/>
                                </a:lnTo>
                                <a:lnTo>
                                  <a:pt x="978" y="1668"/>
                                </a:lnTo>
                                <a:lnTo>
                                  <a:pt x="966" y="1676"/>
                                </a:lnTo>
                                <a:lnTo>
                                  <a:pt x="949" y="1684"/>
                                </a:lnTo>
                                <a:lnTo>
                                  <a:pt x="937" y="1691"/>
                                </a:lnTo>
                                <a:lnTo>
                                  <a:pt x="924" y="1696"/>
                                </a:lnTo>
                                <a:lnTo>
                                  <a:pt x="915" y="1698"/>
                                </a:lnTo>
                                <a:lnTo>
                                  <a:pt x="902" y="1700"/>
                                </a:lnTo>
                                <a:lnTo>
                                  <a:pt x="898" y="1706"/>
                                </a:lnTo>
                                <a:lnTo>
                                  <a:pt x="894" y="1715"/>
                                </a:lnTo>
                                <a:lnTo>
                                  <a:pt x="898" y="1718"/>
                                </a:lnTo>
                                <a:lnTo>
                                  <a:pt x="902" y="1730"/>
                                </a:lnTo>
                                <a:lnTo>
                                  <a:pt x="897" y="1740"/>
                                </a:lnTo>
                                <a:lnTo>
                                  <a:pt x="887" y="1749"/>
                                </a:lnTo>
                                <a:lnTo>
                                  <a:pt x="874" y="1760"/>
                                </a:lnTo>
                                <a:lnTo>
                                  <a:pt x="863" y="1766"/>
                                </a:lnTo>
                                <a:lnTo>
                                  <a:pt x="851" y="1772"/>
                                </a:lnTo>
                                <a:lnTo>
                                  <a:pt x="846" y="1775"/>
                                </a:lnTo>
                                <a:lnTo>
                                  <a:pt x="847" y="1779"/>
                                </a:lnTo>
                                <a:lnTo>
                                  <a:pt x="858" y="1787"/>
                                </a:lnTo>
                                <a:lnTo>
                                  <a:pt x="860" y="1795"/>
                                </a:lnTo>
                                <a:lnTo>
                                  <a:pt x="856" y="1805"/>
                                </a:lnTo>
                                <a:lnTo>
                                  <a:pt x="850" y="1809"/>
                                </a:lnTo>
                                <a:lnTo>
                                  <a:pt x="850" y="1816"/>
                                </a:lnTo>
                                <a:lnTo>
                                  <a:pt x="847" y="1822"/>
                                </a:lnTo>
                                <a:lnTo>
                                  <a:pt x="837" y="1821"/>
                                </a:lnTo>
                                <a:lnTo>
                                  <a:pt x="831" y="1819"/>
                                </a:lnTo>
                                <a:lnTo>
                                  <a:pt x="820" y="1820"/>
                                </a:lnTo>
                                <a:lnTo>
                                  <a:pt x="810" y="1824"/>
                                </a:lnTo>
                                <a:lnTo>
                                  <a:pt x="796" y="1827"/>
                                </a:lnTo>
                                <a:lnTo>
                                  <a:pt x="792" y="1836"/>
                                </a:lnTo>
                                <a:lnTo>
                                  <a:pt x="789" y="1842"/>
                                </a:lnTo>
                                <a:lnTo>
                                  <a:pt x="776" y="1849"/>
                                </a:lnTo>
                                <a:lnTo>
                                  <a:pt x="766" y="1852"/>
                                </a:lnTo>
                                <a:lnTo>
                                  <a:pt x="753" y="1857"/>
                                </a:lnTo>
                                <a:lnTo>
                                  <a:pt x="738" y="1856"/>
                                </a:lnTo>
                                <a:lnTo>
                                  <a:pt x="726" y="1855"/>
                                </a:lnTo>
                                <a:lnTo>
                                  <a:pt x="714" y="1851"/>
                                </a:lnTo>
                                <a:lnTo>
                                  <a:pt x="704" y="1852"/>
                                </a:lnTo>
                                <a:lnTo>
                                  <a:pt x="692" y="1854"/>
                                </a:lnTo>
                                <a:lnTo>
                                  <a:pt x="685" y="1857"/>
                                </a:lnTo>
                                <a:lnTo>
                                  <a:pt x="685" y="1849"/>
                                </a:lnTo>
                                <a:lnTo>
                                  <a:pt x="679" y="1842"/>
                                </a:lnTo>
                                <a:lnTo>
                                  <a:pt x="672" y="1835"/>
                                </a:lnTo>
                                <a:lnTo>
                                  <a:pt x="671" y="1827"/>
                                </a:lnTo>
                                <a:lnTo>
                                  <a:pt x="679" y="1825"/>
                                </a:lnTo>
                                <a:lnTo>
                                  <a:pt x="685" y="1825"/>
                                </a:lnTo>
                                <a:lnTo>
                                  <a:pt x="687" y="1820"/>
                                </a:lnTo>
                                <a:lnTo>
                                  <a:pt x="685" y="1811"/>
                                </a:lnTo>
                                <a:lnTo>
                                  <a:pt x="679" y="1805"/>
                                </a:lnTo>
                                <a:lnTo>
                                  <a:pt x="681" y="1794"/>
                                </a:lnTo>
                                <a:lnTo>
                                  <a:pt x="675" y="1784"/>
                                </a:lnTo>
                                <a:lnTo>
                                  <a:pt x="670" y="1771"/>
                                </a:lnTo>
                                <a:lnTo>
                                  <a:pt x="662" y="1761"/>
                                </a:lnTo>
                                <a:lnTo>
                                  <a:pt x="654" y="1765"/>
                                </a:lnTo>
                                <a:lnTo>
                                  <a:pt x="647" y="1765"/>
                                </a:lnTo>
                                <a:lnTo>
                                  <a:pt x="634" y="1761"/>
                                </a:lnTo>
                                <a:lnTo>
                                  <a:pt x="627" y="1759"/>
                                </a:lnTo>
                                <a:lnTo>
                                  <a:pt x="625" y="1761"/>
                                </a:lnTo>
                                <a:lnTo>
                                  <a:pt x="623" y="1757"/>
                                </a:lnTo>
                                <a:lnTo>
                                  <a:pt x="614" y="1755"/>
                                </a:lnTo>
                                <a:lnTo>
                                  <a:pt x="601" y="1754"/>
                                </a:lnTo>
                                <a:lnTo>
                                  <a:pt x="589" y="1751"/>
                                </a:lnTo>
                                <a:lnTo>
                                  <a:pt x="583" y="1754"/>
                                </a:lnTo>
                                <a:lnTo>
                                  <a:pt x="573" y="1754"/>
                                </a:lnTo>
                                <a:lnTo>
                                  <a:pt x="560" y="1755"/>
                                </a:lnTo>
                                <a:lnTo>
                                  <a:pt x="547" y="1755"/>
                                </a:lnTo>
                                <a:lnTo>
                                  <a:pt x="536" y="1754"/>
                                </a:lnTo>
                                <a:lnTo>
                                  <a:pt x="523" y="1755"/>
                                </a:lnTo>
                                <a:lnTo>
                                  <a:pt x="509" y="1754"/>
                                </a:lnTo>
                                <a:lnTo>
                                  <a:pt x="495" y="1752"/>
                                </a:lnTo>
                                <a:lnTo>
                                  <a:pt x="486" y="1757"/>
                                </a:lnTo>
                                <a:lnTo>
                                  <a:pt x="476" y="1755"/>
                                </a:lnTo>
                                <a:lnTo>
                                  <a:pt x="461" y="1754"/>
                                </a:lnTo>
                                <a:lnTo>
                                  <a:pt x="444" y="1752"/>
                                </a:lnTo>
                                <a:lnTo>
                                  <a:pt x="427" y="1754"/>
                                </a:lnTo>
                                <a:lnTo>
                                  <a:pt x="410" y="1751"/>
                                </a:lnTo>
                                <a:lnTo>
                                  <a:pt x="397" y="1751"/>
                                </a:lnTo>
                                <a:lnTo>
                                  <a:pt x="394" y="1745"/>
                                </a:lnTo>
                                <a:lnTo>
                                  <a:pt x="387" y="1741"/>
                                </a:lnTo>
                                <a:lnTo>
                                  <a:pt x="374" y="1741"/>
                                </a:lnTo>
                                <a:lnTo>
                                  <a:pt x="363" y="1742"/>
                                </a:lnTo>
                                <a:lnTo>
                                  <a:pt x="357" y="1740"/>
                                </a:lnTo>
                                <a:lnTo>
                                  <a:pt x="343" y="1732"/>
                                </a:lnTo>
                                <a:lnTo>
                                  <a:pt x="327" y="1726"/>
                                </a:lnTo>
                                <a:lnTo>
                                  <a:pt x="326" y="1714"/>
                                </a:lnTo>
                                <a:lnTo>
                                  <a:pt x="321" y="1703"/>
                                </a:lnTo>
                                <a:lnTo>
                                  <a:pt x="312" y="1693"/>
                                </a:lnTo>
                                <a:lnTo>
                                  <a:pt x="299" y="1686"/>
                                </a:lnTo>
                                <a:lnTo>
                                  <a:pt x="289" y="1680"/>
                                </a:lnTo>
                                <a:lnTo>
                                  <a:pt x="273" y="1676"/>
                                </a:lnTo>
                                <a:lnTo>
                                  <a:pt x="263" y="1674"/>
                                </a:lnTo>
                                <a:lnTo>
                                  <a:pt x="255" y="1668"/>
                                </a:lnTo>
                                <a:lnTo>
                                  <a:pt x="248" y="1670"/>
                                </a:lnTo>
                                <a:lnTo>
                                  <a:pt x="235" y="1674"/>
                                </a:lnTo>
                                <a:lnTo>
                                  <a:pt x="223" y="1676"/>
                                </a:lnTo>
                                <a:lnTo>
                                  <a:pt x="209" y="1671"/>
                                </a:lnTo>
                                <a:lnTo>
                                  <a:pt x="201" y="1671"/>
                                </a:lnTo>
                                <a:lnTo>
                                  <a:pt x="191" y="1669"/>
                                </a:lnTo>
                                <a:lnTo>
                                  <a:pt x="181" y="1664"/>
                                </a:lnTo>
                                <a:lnTo>
                                  <a:pt x="175" y="1661"/>
                                </a:lnTo>
                                <a:lnTo>
                                  <a:pt x="167" y="1660"/>
                                </a:lnTo>
                                <a:lnTo>
                                  <a:pt x="154" y="1654"/>
                                </a:lnTo>
                                <a:lnTo>
                                  <a:pt x="147" y="1650"/>
                                </a:lnTo>
                                <a:lnTo>
                                  <a:pt x="141" y="1640"/>
                                </a:lnTo>
                                <a:lnTo>
                                  <a:pt x="135" y="1639"/>
                                </a:lnTo>
                                <a:lnTo>
                                  <a:pt x="124" y="1635"/>
                                </a:lnTo>
                                <a:lnTo>
                                  <a:pt x="124" y="1625"/>
                                </a:lnTo>
                                <a:lnTo>
                                  <a:pt x="123" y="1610"/>
                                </a:lnTo>
                                <a:lnTo>
                                  <a:pt x="130" y="1600"/>
                                </a:lnTo>
                                <a:lnTo>
                                  <a:pt x="128" y="1585"/>
                                </a:lnTo>
                                <a:lnTo>
                                  <a:pt x="133" y="1571"/>
                                </a:lnTo>
                                <a:lnTo>
                                  <a:pt x="101" y="1546"/>
                                </a:lnTo>
                                <a:lnTo>
                                  <a:pt x="101" y="1546"/>
                                </a:lnTo>
                                <a:lnTo>
                                  <a:pt x="90" y="1564"/>
                                </a:lnTo>
                                <a:lnTo>
                                  <a:pt x="86" y="1570"/>
                                </a:lnTo>
                                <a:lnTo>
                                  <a:pt x="79" y="1576"/>
                                </a:lnTo>
                                <a:lnTo>
                                  <a:pt x="74" y="1581"/>
                                </a:lnTo>
                                <a:lnTo>
                                  <a:pt x="64" y="1583"/>
                                </a:lnTo>
                                <a:lnTo>
                                  <a:pt x="57" y="1583"/>
                                </a:lnTo>
                                <a:lnTo>
                                  <a:pt x="52" y="1578"/>
                                </a:lnTo>
                                <a:lnTo>
                                  <a:pt x="40" y="1575"/>
                                </a:lnTo>
                                <a:lnTo>
                                  <a:pt x="30" y="1555"/>
                                </a:lnTo>
                                <a:lnTo>
                                  <a:pt x="25" y="1556"/>
                                </a:lnTo>
                                <a:lnTo>
                                  <a:pt x="26" y="1550"/>
                                </a:lnTo>
                                <a:lnTo>
                                  <a:pt x="30" y="1541"/>
                                </a:lnTo>
                                <a:lnTo>
                                  <a:pt x="37" y="1536"/>
                                </a:lnTo>
                                <a:lnTo>
                                  <a:pt x="42" y="1533"/>
                                </a:lnTo>
                                <a:lnTo>
                                  <a:pt x="37" y="1526"/>
                                </a:lnTo>
                                <a:lnTo>
                                  <a:pt x="29" y="1529"/>
                                </a:lnTo>
                                <a:lnTo>
                                  <a:pt x="29" y="1519"/>
                                </a:lnTo>
                                <a:lnTo>
                                  <a:pt x="27" y="1510"/>
                                </a:lnTo>
                                <a:lnTo>
                                  <a:pt x="27" y="1503"/>
                                </a:lnTo>
                                <a:lnTo>
                                  <a:pt x="25" y="1494"/>
                                </a:lnTo>
                                <a:lnTo>
                                  <a:pt x="23" y="1489"/>
                                </a:lnTo>
                                <a:lnTo>
                                  <a:pt x="10" y="1489"/>
                                </a:lnTo>
                                <a:lnTo>
                                  <a:pt x="10" y="1480"/>
                                </a:lnTo>
                                <a:lnTo>
                                  <a:pt x="10" y="1469"/>
                                </a:lnTo>
                                <a:lnTo>
                                  <a:pt x="6" y="1461"/>
                                </a:lnTo>
                                <a:lnTo>
                                  <a:pt x="8" y="1451"/>
                                </a:lnTo>
                                <a:lnTo>
                                  <a:pt x="16" y="1443"/>
                                </a:lnTo>
                                <a:lnTo>
                                  <a:pt x="25" y="1446"/>
                                </a:lnTo>
                                <a:lnTo>
                                  <a:pt x="36" y="1453"/>
                                </a:lnTo>
                                <a:lnTo>
                                  <a:pt x="47" y="1451"/>
                                </a:lnTo>
                                <a:lnTo>
                                  <a:pt x="59" y="1444"/>
                                </a:lnTo>
                                <a:lnTo>
                                  <a:pt x="73" y="1435"/>
                                </a:lnTo>
                                <a:lnTo>
                                  <a:pt x="81" y="1428"/>
                                </a:lnTo>
                                <a:lnTo>
                                  <a:pt x="77" y="1425"/>
                                </a:lnTo>
                                <a:lnTo>
                                  <a:pt x="67" y="1418"/>
                                </a:lnTo>
                                <a:lnTo>
                                  <a:pt x="53" y="1419"/>
                                </a:lnTo>
                                <a:lnTo>
                                  <a:pt x="53" y="1407"/>
                                </a:lnTo>
                                <a:lnTo>
                                  <a:pt x="47" y="1413"/>
                                </a:lnTo>
                                <a:lnTo>
                                  <a:pt x="44" y="1419"/>
                                </a:lnTo>
                                <a:lnTo>
                                  <a:pt x="37" y="1422"/>
                                </a:lnTo>
                                <a:lnTo>
                                  <a:pt x="30" y="1420"/>
                                </a:lnTo>
                                <a:lnTo>
                                  <a:pt x="23" y="1419"/>
                                </a:lnTo>
                                <a:lnTo>
                                  <a:pt x="23" y="1413"/>
                                </a:lnTo>
                                <a:lnTo>
                                  <a:pt x="17" y="1408"/>
                                </a:lnTo>
                                <a:lnTo>
                                  <a:pt x="13" y="1400"/>
                                </a:lnTo>
                                <a:lnTo>
                                  <a:pt x="6" y="1397"/>
                                </a:lnTo>
                                <a:lnTo>
                                  <a:pt x="0" y="1400"/>
                                </a:lnTo>
                                <a:lnTo>
                                  <a:pt x="0" y="1392"/>
                                </a:lnTo>
                                <a:lnTo>
                                  <a:pt x="8" y="1382"/>
                                </a:lnTo>
                                <a:lnTo>
                                  <a:pt x="17" y="1385"/>
                                </a:lnTo>
                                <a:lnTo>
                                  <a:pt x="29" y="1392"/>
                                </a:lnTo>
                                <a:lnTo>
                                  <a:pt x="39" y="1389"/>
                                </a:lnTo>
                                <a:lnTo>
                                  <a:pt x="47" y="1380"/>
                                </a:lnTo>
                                <a:lnTo>
                                  <a:pt x="50" y="1373"/>
                                </a:lnTo>
                                <a:lnTo>
                                  <a:pt x="59" y="1370"/>
                                </a:lnTo>
                                <a:lnTo>
                                  <a:pt x="66" y="1364"/>
                                </a:lnTo>
                                <a:lnTo>
                                  <a:pt x="73" y="1355"/>
                                </a:lnTo>
                                <a:lnTo>
                                  <a:pt x="84" y="1353"/>
                                </a:lnTo>
                                <a:lnTo>
                                  <a:pt x="93" y="1353"/>
                                </a:lnTo>
                                <a:lnTo>
                                  <a:pt x="108" y="1352"/>
                                </a:lnTo>
                                <a:lnTo>
                                  <a:pt x="113" y="1347"/>
                                </a:lnTo>
                                <a:lnTo>
                                  <a:pt x="120" y="1332"/>
                                </a:lnTo>
                                <a:lnTo>
                                  <a:pt x="125" y="1322"/>
                                </a:lnTo>
                                <a:lnTo>
                                  <a:pt x="131" y="1307"/>
                                </a:lnTo>
                                <a:lnTo>
                                  <a:pt x="142" y="1292"/>
                                </a:lnTo>
                                <a:lnTo>
                                  <a:pt x="150" y="1280"/>
                                </a:lnTo>
                                <a:lnTo>
                                  <a:pt x="148" y="1269"/>
                                </a:lnTo>
                                <a:lnTo>
                                  <a:pt x="144" y="1264"/>
                                </a:lnTo>
                                <a:lnTo>
                                  <a:pt x="134" y="1267"/>
                                </a:lnTo>
                                <a:lnTo>
                                  <a:pt x="124" y="1272"/>
                                </a:lnTo>
                                <a:lnTo>
                                  <a:pt x="117" y="1269"/>
                                </a:lnTo>
                                <a:lnTo>
                                  <a:pt x="111" y="1263"/>
                                </a:lnTo>
                                <a:lnTo>
                                  <a:pt x="104" y="1253"/>
                                </a:lnTo>
                                <a:lnTo>
                                  <a:pt x="108" y="1245"/>
                                </a:lnTo>
                                <a:lnTo>
                                  <a:pt x="108" y="1234"/>
                                </a:lnTo>
                                <a:lnTo>
                                  <a:pt x="106" y="1228"/>
                                </a:lnTo>
                                <a:lnTo>
                                  <a:pt x="101" y="1220"/>
                                </a:lnTo>
                                <a:lnTo>
                                  <a:pt x="108" y="1214"/>
                                </a:lnTo>
                                <a:lnTo>
                                  <a:pt x="115" y="1208"/>
                                </a:lnTo>
                                <a:lnTo>
                                  <a:pt x="125" y="1204"/>
                                </a:lnTo>
                                <a:lnTo>
                                  <a:pt x="134" y="1208"/>
                                </a:lnTo>
                                <a:lnTo>
                                  <a:pt x="144" y="1210"/>
                                </a:lnTo>
                                <a:lnTo>
                                  <a:pt x="157" y="1208"/>
                                </a:lnTo>
                                <a:lnTo>
                                  <a:pt x="165" y="1205"/>
                                </a:lnTo>
                                <a:lnTo>
                                  <a:pt x="169" y="1197"/>
                                </a:lnTo>
                                <a:lnTo>
                                  <a:pt x="182" y="1194"/>
                                </a:lnTo>
                                <a:lnTo>
                                  <a:pt x="195" y="1192"/>
                                </a:lnTo>
                                <a:lnTo>
                                  <a:pt x="204" y="1185"/>
                                </a:lnTo>
                                <a:lnTo>
                                  <a:pt x="214" y="1178"/>
                                </a:lnTo>
                                <a:lnTo>
                                  <a:pt x="221" y="1175"/>
                                </a:lnTo>
                                <a:lnTo>
                                  <a:pt x="231" y="1177"/>
                                </a:lnTo>
                                <a:lnTo>
                                  <a:pt x="239" y="1173"/>
                                </a:lnTo>
                                <a:lnTo>
                                  <a:pt x="245" y="1164"/>
                                </a:lnTo>
                                <a:lnTo>
                                  <a:pt x="228" y="1158"/>
                                </a:lnTo>
                                <a:lnTo>
                                  <a:pt x="223" y="1153"/>
                                </a:lnTo>
                                <a:lnTo>
                                  <a:pt x="218" y="1151"/>
                                </a:lnTo>
                                <a:lnTo>
                                  <a:pt x="206" y="1152"/>
                                </a:lnTo>
                                <a:lnTo>
                                  <a:pt x="196" y="1149"/>
                                </a:lnTo>
                                <a:lnTo>
                                  <a:pt x="188" y="1146"/>
                                </a:lnTo>
                                <a:lnTo>
                                  <a:pt x="179" y="1146"/>
                                </a:lnTo>
                                <a:lnTo>
                                  <a:pt x="172" y="1142"/>
                                </a:lnTo>
                                <a:lnTo>
                                  <a:pt x="174" y="1132"/>
                                </a:lnTo>
                                <a:lnTo>
                                  <a:pt x="185" y="1117"/>
                                </a:lnTo>
                                <a:lnTo>
                                  <a:pt x="188" y="1104"/>
                                </a:lnTo>
                                <a:lnTo>
                                  <a:pt x="195" y="1101"/>
                                </a:lnTo>
                                <a:lnTo>
                                  <a:pt x="202" y="1096"/>
                                </a:lnTo>
                                <a:lnTo>
                                  <a:pt x="215" y="1088"/>
                                </a:lnTo>
                                <a:lnTo>
                                  <a:pt x="223" y="1079"/>
                                </a:lnTo>
                                <a:lnTo>
                                  <a:pt x="235" y="1077"/>
                                </a:lnTo>
                                <a:lnTo>
                                  <a:pt x="243" y="1074"/>
                                </a:lnTo>
                                <a:lnTo>
                                  <a:pt x="258" y="1068"/>
                                </a:lnTo>
                                <a:lnTo>
                                  <a:pt x="272" y="1071"/>
                                </a:lnTo>
                                <a:lnTo>
                                  <a:pt x="286" y="1057"/>
                                </a:lnTo>
                                <a:lnTo>
                                  <a:pt x="299" y="1049"/>
                                </a:lnTo>
                                <a:lnTo>
                                  <a:pt x="303" y="1039"/>
                                </a:lnTo>
                                <a:lnTo>
                                  <a:pt x="299" y="1033"/>
                                </a:lnTo>
                                <a:lnTo>
                                  <a:pt x="299" y="1024"/>
                                </a:lnTo>
                                <a:lnTo>
                                  <a:pt x="303" y="1009"/>
                                </a:lnTo>
                                <a:lnTo>
                                  <a:pt x="310" y="997"/>
                                </a:lnTo>
                                <a:lnTo>
                                  <a:pt x="300" y="987"/>
                                </a:lnTo>
                                <a:lnTo>
                                  <a:pt x="299" y="973"/>
                                </a:lnTo>
                                <a:lnTo>
                                  <a:pt x="300" y="961"/>
                                </a:lnTo>
                                <a:lnTo>
                                  <a:pt x="302" y="951"/>
                                </a:lnTo>
                                <a:lnTo>
                                  <a:pt x="306" y="942"/>
                                </a:lnTo>
                                <a:lnTo>
                                  <a:pt x="310" y="936"/>
                                </a:lnTo>
                                <a:lnTo>
                                  <a:pt x="316" y="921"/>
                                </a:lnTo>
                                <a:lnTo>
                                  <a:pt x="324" y="914"/>
                                </a:lnTo>
                                <a:lnTo>
                                  <a:pt x="319" y="904"/>
                                </a:lnTo>
                                <a:lnTo>
                                  <a:pt x="307" y="893"/>
                                </a:lnTo>
                                <a:lnTo>
                                  <a:pt x="299" y="881"/>
                                </a:lnTo>
                                <a:lnTo>
                                  <a:pt x="297" y="871"/>
                                </a:lnTo>
                                <a:lnTo>
                                  <a:pt x="293" y="858"/>
                                </a:lnTo>
                                <a:lnTo>
                                  <a:pt x="296" y="852"/>
                                </a:lnTo>
                                <a:lnTo>
                                  <a:pt x="292" y="842"/>
                                </a:lnTo>
                                <a:lnTo>
                                  <a:pt x="277" y="840"/>
                                </a:lnTo>
                                <a:lnTo>
                                  <a:pt x="267" y="838"/>
                                </a:lnTo>
                                <a:lnTo>
                                  <a:pt x="256" y="837"/>
                                </a:lnTo>
                                <a:lnTo>
                                  <a:pt x="248" y="837"/>
                                </a:lnTo>
                                <a:lnTo>
                                  <a:pt x="249" y="833"/>
                                </a:lnTo>
                                <a:lnTo>
                                  <a:pt x="258" y="826"/>
                                </a:lnTo>
                                <a:lnTo>
                                  <a:pt x="260" y="815"/>
                                </a:lnTo>
                                <a:lnTo>
                                  <a:pt x="263" y="805"/>
                                </a:lnTo>
                                <a:lnTo>
                                  <a:pt x="269" y="797"/>
                                </a:lnTo>
                                <a:lnTo>
                                  <a:pt x="277" y="786"/>
                                </a:lnTo>
                                <a:lnTo>
                                  <a:pt x="277" y="777"/>
                                </a:lnTo>
                                <a:lnTo>
                                  <a:pt x="269" y="778"/>
                                </a:lnTo>
                                <a:lnTo>
                                  <a:pt x="270" y="770"/>
                                </a:lnTo>
                                <a:lnTo>
                                  <a:pt x="262" y="771"/>
                                </a:lnTo>
                                <a:lnTo>
                                  <a:pt x="252" y="765"/>
                                </a:lnTo>
                                <a:lnTo>
                                  <a:pt x="238" y="757"/>
                                </a:lnTo>
                                <a:lnTo>
                                  <a:pt x="239" y="752"/>
                                </a:lnTo>
                                <a:lnTo>
                                  <a:pt x="249" y="738"/>
                                </a:lnTo>
                                <a:lnTo>
                                  <a:pt x="256" y="726"/>
                                </a:lnTo>
                                <a:lnTo>
                                  <a:pt x="263" y="712"/>
                                </a:lnTo>
                                <a:lnTo>
                                  <a:pt x="267" y="706"/>
                                </a:lnTo>
                                <a:lnTo>
                                  <a:pt x="256" y="705"/>
                                </a:lnTo>
                                <a:lnTo>
                                  <a:pt x="260" y="698"/>
                                </a:lnTo>
                                <a:lnTo>
                                  <a:pt x="260" y="690"/>
                                </a:lnTo>
                                <a:lnTo>
                                  <a:pt x="262" y="685"/>
                                </a:lnTo>
                                <a:lnTo>
                                  <a:pt x="263" y="673"/>
                                </a:lnTo>
                                <a:lnTo>
                                  <a:pt x="267" y="678"/>
                                </a:lnTo>
                                <a:lnTo>
                                  <a:pt x="275" y="688"/>
                                </a:lnTo>
                                <a:lnTo>
                                  <a:pt x="285" y="700"/>
                                </a:lnTo>
                                <a:lnTo>
                                  <a:pt x="289" y="711"/>
                                </a:lnTo>
                                <a:lnTo>
                                  <a:pt x="294" y="712"/>
                                </a:lnTo>
                                <a:lnTo>
                                  <a:pt x="304" y="712"/>
                                </a:lnTo>
                                <a:lnTo>
                                  <a:pt x="314" y="708"/>
                                </a:lnTo>
                                <a:lnTo>
                                  <a:pt x="320" y="703"/>
                                </a:lnTo>
                                <a:lnTo>
                                  <a:pt x="329" y="701"/>
                                </a:lnTo>
                                <a:lnTo>
                                  <a:pt x="330" y="690"/>
                                </a:lnTo>
                                <a:lnTo>
                                  <a:pt x="330" y="683"/>
                                </a:lnTo>
                                <a:lnTo>
                                  <a:pt x="326" y="673"/>
                                </a:lnTo>
                                <a:lnTo>
                                  <a:pt x="316" y="673"/>
                                </a:lnTo>
                                <a:lnTo>
                                  <a:pt x="306" y="675"/>
                                </a:lnTo>
                                <a:lnTo>
                                  <a:pt x="296" y="672"/>
                                </a:lnTo>
                                <a:lnTo>
                                  <a:pt x="289" y="667"/>
                                </a:lnTo>
                                <a:lnTo>
                                  <a:pt x="283" y="671"/>
                                </a:lnTo>
                                <a:lnTo>
                                  <a:pt x="276" y="666"/>
                                </a:lnTo>
                                <a:lnTo>
                                  <a:pt x="280" y="657"/>
                                </a:lnTo>
                                <a:lnTo>
                                  <a:pt x="282" y="651"/>
                                </a:lnTo>
                                <a:lnTo>
                                  <a:pt x="276" y="645"/>
                                </a:lnTo>
                                <a:lnTo>
                                  <a:pt x="272" y="635"/>
                                </a:lnTo>
                                <a:lnTo>
                                  <a:pt x="272" y="631"/>
                                </a:lnTo>
                                <a:lnTo>
                                  <a:pt x="270" y="620"/>
                                </a:lnTo>
                                <a:lnTo>
                                  <a:pt x="277" y="614"/>
                                </a:lnTo>
                                <a:lnTo>
                                  <a:pt x="287" y="615"/>
                                </a:lnTo>
                                <a:lnTo>
                                  <a:pt x="287" y="622"/>
                                </a:lnTo>
                                <a:lnTo>
                                  <a:pt x="294" y="620"/>
                                </a:lnTo>
                                <a:lnTo>
                                  <a:pt x="297" y="622"/>
                                </a:lnTo>
                                <a:lnTo>
                                  <a:pt x="303" y="630"/>
                                </a:lnTo>
                                <a:lnTo>
                                  <a:pt x="302" y="632"/>
                                </a:lnTo>
                                <a:lnTo>
                                  <a:pt x="302" y="638"/>
                                </a:lnTo>
                                <a:lnTo>
                                  <a:pt x="309" y="640"/>
                                </a:lnTo>
                                <a:lnTo>
                                  <a:pt x="310" y="645"/>
                                </a:lnTo>
                                <a:lnTo>
                                  <a:pt x="320" y="645"/>
                                </a:lnTo>
                                <a:lnTo>
                                  <a:pt x="330" y="646"/>
                                </a:lnTo>
                                <a:lnTo>
                                  <a:pt x="340" y="646"/>
                                </a:lnTo>
                                <a:lnTo>
                                  <a:pt x="347" y="648"/>
                                </a:lnTo>
                                <a:lnTo>
                                  <a:pt x="358" y="640"/>
                                </a:lnTo>
                                <a:lnTo>
                                  <a:pt x="367" y="640"/>
                                </a:lnTo>
                                <a:lnTo>
                                  <a:pt x="375" y="631"/>
                                </a:lnTo>
                                <a:lnTo>
                                  <a:pt x="374" y="621"/>
                                </a:lnTo>
                                <a:lnTo>
                                  <a:pt x="374" y="610"/>
                                </a:lnTo>
                                <a:lnTo>
                                  <a:pt x="383" y="601"/>
                                </a:lnTo>
                                <a:lnTo>
                                  <a:pt x="385" y="595"/>
                                </a:lnTo>
                                <a:lnTo>
                                  <a:pt x="387" y="586"/>
                                </a:lnTo>
                                <a:lnTo>
                                  <a:pt x="393" y="585"/>
                                </a:lnTo>
                                <a:lnTo>
                                  <a:pt x="401" y="585"/>
                                </a:lnTo>
                                <a:lnTo>
                                  <a:pt x="412" y="587"/>
                                </a:lnTo>
                                <a:lnTo>
                                  <a:pt x="425" y="589"/>
                                </a:lnTo>
                                <a:lnTo>
                                  <a:pt x="438" y="591"/>
                                </a:lnTo>
                                <a:lnTo>
                                  <a:pt x="445" y="590"/>
                                </a:lnTo>
                                <a:lnTo>
                                  <a:pt x="448" y="595"/>
                                </a:lnTo>
                                <a:lnTo>
                                  <a:pt x="438" y="601"/>
                                </a:lnTo>
                                <a:lnTo>
                                  <a:pt x="442" y="612"/>
                                </a:lnTo>
                                <a:lnTo>
                                  <a:pt x="445" y="619"/>
                                </a:lnTo>
                                <a:lnTo>
                                  <a:pt x="444" y="626"/>
                                </a:lnTo>
                                <a:lnTo>
                                  <a:pt x="444" y="630"/>
                                </a:lnTo>
                                <a:lnTo>
                                  <a:pt x="439" y="631"/>
                                </a:lnTo>
                                <a:lnTo>
                                  <a:pt x="437" y="627"/>
                                </a:lnTo>
                                <a:lnTo>
                                  <a:pt x="434" y="622"/>
                                </a:lnTo>
                                <a:lnTo>
                                  <a:pt x="428" y="617"/>
                                </a:lnTo>
                                <a:lnTo>
                                  <a:pt x="424" y="614"/>
                                </a:lnTo>
                                <a:lnTo>
                                  <a:pt x="415" y="615"/>
                                </a:lnTo>
                                <a:lnTo>
                                  <a:pt x="418" y="619"/>
                                </a:lnTo>
                                <a:lnTo>
                                  <a:pt x="424" y="624"/>
                                </a:lnTo>
                                <a:lnTo>
                                  <a:pt x="427" y="627"/>
                                </a:lnTo>
                                <a:lnTo>
                                  <a:pt x="427" y="633"/>
                                </a:lnTo>
                                <a:lnTo>
                                  <a:pt x="421" y="641"/>
                                </a:lnTo>
                                <a:lnTo>
                                  <a:pt x="428" y="643"/>
                                </a:lnTo>
                                <a:lnTo>
                                  <a:pt x="435" y="648"/>
                                </a:lnTo>
                                <a:lnTo>
                                  <a:pt x="446" y="641"/>
                                </a:lnTo>
                                <a:lnTo>
                                  <a:pt x="455" y="642"/>
                                </a:lnTo>
                                <a:lnTo>
                                  <a:pt x="466" y="638"/>
                                </a:lnTo>
                                <a:lnTo>
                                  <a:pt x="476" y="640"/>
                                </a:lnTo>
                                <a:lnTo>
                                  <a:pt x="468" y="648"/>
                                </a:lnTo>
                                <a:lnTo>
                                  <a:pt x="454" y="653"/>
                                </a:lnTo>
                                <a:lnTo>
                                  <a:pt x="446" y="656"/>
                                </a:lnTo>
                                <a:lnTo>
                                  <a:pt x="438" y="660"/>
                                </a:lnTo>
                                <a:lnTo>
                                  <a:pt x="432" y="660"/>
                                </a:lnTo>
                                <a:lnTo>
                                  <a:pt x="428" y="655"/>
                                </a:lnTo>
                                <a:lnTo>
                                  <a:pt x="421" y="650"/>
                                </a:lnTo>
                                <a:lnTo>
                                  <a:pt x="412" y="646"/>
                                </a:lnTo>
                                <a:lnTo>
                                  <a:pt x="410" y="640"/>
                                </a:lnTo>
                                <a:lnTo>
                                  <a:pt x="405" y="641"/>
                                </a:lnTo>
                                <a:lnTo>
                                  <a:pt x="405" y="647"/>
                                </a:lnTo>
                                <a:lnTo>
                                  <a:pt x="410" y="657"/>
                                </a:lnTo>
                                <a:lnTo>
                                  <a:pt x="415" y="662"/>
                                </a:lnTo>
                                <a:lnTo>
                                  <a:pt x="412" y="668"/>
                                </a:lnTo>
                                <a:lnTo>
                                  <a:pt x="404" y="676"/>
                                </a:lnTo>
                                <a:lnTo>
                                  <a:pt x="398" y="678"/>
                                </a:lnTo>
                                <a:lnTo>
                                  <a:pt x="405" y="685"/>
                                </a:lnTo>
                                <a:lnTo>
                                  <a:pt x="410" y="692"/>
                                </a:lnTo>
                                <a:lnTo>
                                  <a:pt x="415" y="693"/>
                                </a:lnTo>
                                <a:lnTo>
                                  <a:pt x="424" y="691"/>
                                </a:lnTo>
                                <a:lnTo>
                                  <a:pt x="429" y="690"/>
                                </a:lnTo>
                                <a:lnTo>
                                  <a:pt x="437" y="693"/>
                                </a:lnTo>
                                <a:lnTo>
                                  <a:pt x="458" y="697"/>
                                </a:lnTo>
                                <a:lnTo>
                                  <a:pt x="473" y="698"/>
                                </a:lnTo>
                                <a:lnTo>
                                  <a:pt x="483" y="701"/>
                                </a:lnTo>
                                <a:lnTo>
                                  <a:pt x="491" y="701"/>
                                </a:lnTo>
                                <a:lnTo>
                                  <a:pt x="503" y="696"/>
                                </a:lnTo>
                                <a:lnTo>
                                  <a:pt x="513" y="693"/>
                                </a:lnTo>
                                <a:lnTo>
                                  <a:pt x="525" y="690"/>
                                </a:lnTo>
                                <a:lnTo>
                                  <a:pt x="533" y="692"/>
                                </a:lnTo>
                                <a:lnTo>
                                  <a:pt x="539" y="697"/>
                                </a:lnTo>
                                <a:lnTo>
                                  <a:pt x="546" y="698"/>
                                </a:lnTo>
                                <a:lnTo>
                                  <a:pt x="554" y="692"/>
                                </a:lnTo>
                                <a:lnTo>
                                  <a:pt x="566" y="686"/>
                                </a:lnTo>
                                <a:lnTo>
                                  <a:pt x="573" y="681"/>
                                </a:lnTo>
                                <a:lnTo>
                                  <a:pt x="583" y="678"/>
                                </a:lnTo>
                                <a:lnTo>
                                  <a:pt x="590" y="678"/>
                                </a:lnTo>
                                <a:lnTo>
                                  <a:pt x="596" y="680"/>
                                </a:lnTo>
                                <a:lnTo>
                                  <a:pt x="604" y="688"/>
                                </a:lnTo>
                                <a:lnTo>
                                  <a:pt x="608" y="691"/>
                                </a:lnTo>
                                <a:lnTo>
                                  <a:pt x="608" y="717"/>
                                </a:lnTo>
                                <a:lnTo>
                                  <a:pt x="613" y="727"/>
                                </a:lnTo>
                                <a:lnTo>
                                  <a:pt x="618" y="728"/>
                                </a:lnTo>
                                <a:lnTo>
                                  <a:pt x="621" y="731"/>
                                </a:lnTo>
                                <a:lnTo>
                                  <a:pt x="627" y="733"/>
                                </a:lnTo>
                                <a:lnTo>
                                  <a:pt x="631" y="738"/>
                                </a:lnTo>
                                <a:lnTo>
                                  <a:pt x="635" y="746"/>
                                </a:lnTo>
                                <a:lnTo>
                                  <a:pt x="631" y="750"/>
                                </a:lnTo>
                                <a:lnTo>
                                  <a:pt x="633" y="758"/>
                                </a:lnTo>
                                <a:lnTo>
                                  <a:pt x="633" y="766"/>
                                </a:lnTo>
                                <a:lnTo>
                                  <a:pt x="628" y="772"/>
                                </a:lnTo>
                                <a:lnTo>
                                  <a:pt x="613" y="780"/>
                                </a:lnTo>
                                <a:lnTo>
                                  <a:pt x="606" y="781"/>
                                </a:lnTo>
                                <a:lnTo>
                                  <a:pt x="598" y="775"/>
                                </a:lnTo>
                                <a:lnTo>
                                  <a:pt x="593" y="773"/>
                                </a:lnTo>
                                <a:lnTo>
                                  <a:pt x="590" y="777"/>
                                </a:lnTo>
                                <a:lnTo>
                                  <a:pt x="584" y="783"/>
                                </a:lnTo>
                                <a:lnTo>
                                  <a:pt x="577" y="795"/>
                                </a:lnTo>
                                <a:lnTo>
                                  <a:pt x="579" y="800"/>
                                </a:lnTo>
                                <a:lnTo>
                                  <a:pt x="580" y="810"/>
                                </a:lnTo>
                                <a:lnTo>
                                  <a:pt x="587" y="820"/>
                                </a:lnTo>
                                <a:lnTo>
                                  <a:pt x="598" y="822"/>
                                </a:lnTo>
                                <a:lnTo>
                                  <a:pt x="601" y="827"/>
                                </a:lnTo>
                                <a:lnTo>
                                  <a:pt x="603" y="836"/>
                                </a:lnTo>
                                <a:lnTo>
                                  <a:pt x="604" y="843"/>
                                </a:lnTo>
                                <a:lnTo>
                                  <a:pt x="598" y="848"/>
                                </a:lnTo>
                                <a:lnTo>
                                  <a:pt x="593" y="853"/>
                                </a:lnTo>
                                <a:lnTo>
                                  <a:pt x="587" y="865"/>
                                </a:lnTo>
                                <a:lnTo>
                                  <a:pt x="584" y="872"/>
                                </a:lnTo>
                                <a:lnTo>
                                  <a:pt x="590" y="881"/>
                                </a:lnTo>
                                <a:lnTo>
                                  <a:pt x="598" y="891"/>
                                </a:lnTo>
                                <a:lnTo>
                                  <a:pt x="607" y="891"/>
                                </a:lnTo>
                                <a:lnTo>
                                  <a:pt x="610" y="897"/>
                                </a:lnTo>
                                <a:lnTo>
                                  <a:pt x="603" y="902"/>
                                </a:lnTo>
                                <a:lnTo>
                                  <a:pt x="593" y="903"/>
                                </a:lnTo>
                                <a:lnTo>
                                  <a:pt x="586" y="909"/>
                                </a:lnTo>
                                <a:lnTo>
                                  <a:pt x="581" y="921"/>
                                </a:lnTo>
                                <a:lnTo>
                                  <a:pt x="579" y="927"/>
                                </a:lnTo>
                                <a:lnTo>
                                  <a:pt x="573" y="927"/>
                                </a:lnTo>
                                <a:lnTo>
                                  <a:pt x="564" y="924"/>
                                </a:lnTo>
                                <a:lnTo>
                                  <a:pt x="562" y="918"/>
                                </a:lnTo>
                                <a:lnTo>
                                  <a:pt x="554" y="917"/>
                                </a:lnTo>
                                <a:lnTo>
                                  <a:pt x="547" y="918"/>
                                </a:lnTo>
                                <a:lnTo>
                                  <a:pt x="536" y="919"/>
                                </a:lnTo>
                                <a:lnTo>
                                  <a:pt x="527" y="918"/>
                                </a:lnTo>
                                <a:lnTo>
                                  <a:pt x="519" y="918"/>
                                </a:lnTo>
                                <a:lnTo>
                                  <a:pt x="509" y="916"/>
                                </a:lnTo>
                                <a:lnTo>
                                  <a:pt x="503" y="924"/>
                                </a:lnTo>
                                <a:lnTo>
                                  <a:pt x="498" y="933"/>
                                </a:lnTo>
                                <a:lnTo>
                                  <a:pt x="493" y="939"/>
                                </a:lnTo>
                                <a:lnTo>
                                  <a:pt x="499" y="954"/>
                                </a:lnTo>
                                <a:lnTo>
                                  <a:pt x="510" y="963"/>
                                </a:lnTo>
                                <a:lnTo>
                                  <a:pt x="522" y="971"/>
                                </a:lnTo>
                                <a:lnTo>
                                  <a:pt x="523" y="979"/>
                                </a:lnTo>
                                <a:lnTo>
                                  <a:pt x="532" y="983"/>
                                </a:lnTo>
                                <a:lnTo>
                                  <a:pt x="542" y="987"/>
                                </a:lnTo>
                                <a:lnTo>
                                  <a:pt x="550" y="989"/>
                                </a:lnTo>
                                <a:lnTo>
                                  <a:pt x="560" y="996"/>
                                </a:lnTo>
                                <a:lnTo>
                                  <a:pt x="564" y="989"/>
                                </a:lnTo>
                                <a:lnTo>
                                  <a:pt x="564" y="981"/>
                                </a:lnTo>
                                <a:lnTo>
                                  <a:pt x="571" y="978"/>
                                </a:lnTo>
                                <a:lnTo>
                                  <a:pt x="574" y="968"/>
                                </a:lnTo>
                                <a:lnTo>
                                  <a:pt x="573" y="963"/>
                                </a:lnTo>
                                <a:lnTo>
                                  <a:pt x="567" y="956"/>
                                </a:lnTo>
                                <a:lnTo>
                                  <a:pt x="574" y="951"/>
                                </a:lnTo>
                                <a:lnTo>
                                  <a:pt x="586" y="958"/>
                                </a:lnTo>
                                <a:lnTo>
                                  <a:pt x="589" y="968"/>
                                </a:lnTo>
                                <a:lnTo>
                                  <a:pt x="600" y="963"/>
                                </a:lnTo>
                                <a:lnTo>
                                  <a:pt x="611" y="958"/>
                                </a:lnTo>
                                <a:lnTo>
                                  <a:pt x="621" y="957"/>
                                </a:lnTo>
                                <a:lnTo>
                                  <a:pt x="630" y="959"/>
                                </a:lnTo>
                                <a:lnTo>
                                  <a:pt x="640" y="953"/>
                                </a:lnTo>
                                <a:lnTo>
                                  <a:pt x="651" y="947"/>
                                </a:lnTo>
                                <a:lnTo>
                                  <a:pt x="660" y="941"/>
                                </a:lnTo>
                                <a:lnTo>
                                  <a:pt x="664" y="927"/>
                                </a:lnTo>
                                <a:lnTo>
                                  <a:pt x="658" y="922"/>
                                </a:lnTo>
                                <a:lnTo>
                                  <a:pt x="658" y="918"/>
                                </a:lnTo>
                                <a:lnTo>
                                  <a:pt x="670" y="912"/>
                                </a:lnTo>
                                <a:lnTo>
                                  <a:pt x="677" y="903"/>
                                </a:lnTo>
                                <a:lnTo>
                                  <a:pt x="691" y="900"/>
                                </a:lnTo>
                                <a:lnTo>
                                  <a:pt x="699" y="893"/>
                                </a:lnTo>
                                <a:lnTo>
                                  <a:pt x="708" y="887"/>
                                </a:lnTo>
                                <a:lnTo>
                                  <a:pt x="711" y="878"/>
                                </a:lnTo>
                                <a:lnTo>
                                  <a:pt x="711" y="856"/>
                                </a:lnTo>
                                <a:lnTo>
                                  <a:pt x="716" y="848"/>
                                </a:lnTo>
                                <a:lnTo>
                                  <a:pt x="719" y="840"/>
                                </a:lnTo>
                                <a:lnTo>
                                  <a:pt x="721" y="832"/>
                                </a:lnTo>
                                <a:lnTo>
                                  <a:pt x="726" y="826"/>
                                </a:lnTo>
                                <a:lnTo>
                                  <a:pt x="735" y="820"/>
                                </a:lnTo>
                                <a:lnTo>
                                  <a:pt x="738" y="825"/>
                                </a:lnTo>
                                <a:lnTo>
                                  <a:pt x="741" y="836"/>
                                </a:lnTo>
                                <a:lnTo>
                                  <a:pt x="741" y="846"/>
                                </a:lnTo>
                                <a:lnTo>
                                  <a:pt x="745" y="850"/>
                                </a:lnTo>
                                <a:lnTo>
                                  <a:pt x="766" y="850"/>
                                </a:lnTo>
                                <a:lnTo>
                                  <a:pt x="772" y="845"/>
                                </a:lnTo>
                                <a:lnTo>
                                  <a:pt x="782" y="843"/>
                                </a:lnTo>
                                <a:lnTo>
                                  <a:pt x="795" y="848"/>
                                </a:lnTo>
                                <a:lnTo>
                                  <a:pt x="802" y="852"/>
                                </a:lnTo>
                                <a:lnTo>
                                  <a:pt x="816" y="852"/>
                                </a:lnTo>
                                <a:lnTo>
                                  <a:pt x="824" y="851"/>
                                </a:lnTo>
                                <a:lnTo>
                                  <a:pt x="833" y="856"/>
                                </a:lnTo>
                                <a:lnTo>
                                  <a:pt x="839" y="862"/>
                                </a:lnTo>
                                <a:lnTo>
                                  <a:pt x="847" y="867"/>
                                </a:lnTo>
                                <a:lnTo>
                                  <a:pt x="856" y="867"/>
                                </a:lnTo>
                                <a:lnTo>
                                  <a:pt x="860" y="860"/>
                                </a:lnTo>
                                <a:lnTo>
                                  <a:pt x="860" y="853"/>
                                </a:lnTo>
                                <a:lnTo>
                                  <a:pt x="870" y="845"/>
                                </a:lnTo>
                                <a:lnTo>
                                  <a:pt x="875" y="836"/>
                                </a:lnTo>
                                <a:lnTo>
                                  <a:pt x="891" y="836"/>
                                </a:lnTo>
                                <a:lnTo>
                                  <a:pt x="900" y="837"/>
                                </a:lnTo>
                                <a:lnTo>
                                  <a:pt x="898" y="850"/>
                                </a:lnTo>
                                <a:lnTo>
                                  <a:pt x="895" y="861"/>
                                </a:lnTo>
                                <a:lnTo>
                                  <a:pt x="901" y="870"/>
                                </a:lnTo>
                                <a:lnTo>
                                  <a:pt x="918" y="870"/>
                                </a:lnTo>
                                <a:lnTo>
                                  <a:pt x="928" y="875"/>
                                </a:lnTo>
                                <a:lnTo>
                                  <a:pt x="935" y="885"/>
                                </a:lnTo>
                                <a:lnTo>
                                  <a:pt x="947" y="881"/>
                                </a:lnTo>
                                <a:lnTo>
                                  <a:pt x="968" y="881"/>
                                </a:lnTo>
                                <a:lnTo>
                                  <a:pt x="974" y="872"/>
                                </a:lnTo>
                                <a:lnTo>
                                  <a:pt x="975" y="863"/>
                                </a:lnTo>
                                <a:lnTo>
                                  <a:pt x="981" y="860"/>
                                </a:lnTo>
                                <a:lnTo>
                                  <a:pt x="981" y="853"/>
                                </a:lnTo>
                                <a:lnTo>
                                  <a:pt x="971" y="845"/>
                                </a:lnTo>
                                <a:lnTo>
                                  <a:pt x="962" y="833"/>
                                </a:lnTo>
                                <a:lnTo>
                                  <a:pt x="956" y="823"/>
                                </a:lnTo>
                                <a:lnTo>
                                  <a:pt x="954" y="811"/>
                                </a:lnTo>
                                <a:lnTo>
                                  <a:pt x="955" y="800"/>
                                </a:lnTo>
                                <a:lnTo>
                                  <a:pt x="959" y="788"/>
                                </a:lnTo>
                                <a:lnTo>
                                  <a:pt x="949" y="772"/>
                                </a:lnTo>
                                <a:lnTo>
                                  <a:pt x="952" y="765"/>
                                </a:lnTo>
                                <a:lnTo>
                                  <a:pt x="951" y="753"/>
                                </a:lnTo>
                                <a:lnTo>
                                  <a:pt x="959" y="751"/>
                                </a:lnTo>
                                <a:lnTo>
                                  <a:pt x="962" y="755"/>
                                </a:lnTo>
                                <a:lnTo>
                                  <a:pt x="968" y="758"/>
                                </a:lnTo>
                                <a:lnTo>
                                  <a:pt x="974" y="751"/>
                                </a:lnTo>
                                <a:lnTo>
                                  <a:pt x="979" y="755"/>
                                </a:lnTo>
                                <a:lnTo>
                                  <a:pt x="981" y="765"/>
                                </a:lnTo>
                                <a:lnTo>
                                  <a:pt x="983" y="771"/>
                                </a:lnTo>
                                <a:lnTo>
                                  <a:pt x="995" y="772"/>
                                </a:lnTo>
                                <a:lnTo>
                                  <a:pt x="1006" y="768"/>
                                </a:lnTo>
                                <a:lnTo>
                                  <a:pt x="1018" y="761"/>
                                </a:lnTo>
                                <a:lnTo>
                                  <a:pt x="1025" y="753"/>
                                </a:lnTo>
                                <a:lnTo>
                                  <a:pt x="1032" y="747"/>
                                </a:lnTo>
                                <a:lnTo>
                                  <a:pt x="1033" y="737"/>
                                </a:lnTo>
                                <a:lnTo>
                                  <a:pt x="1035" y="721"/>
                                </a:lnTo>
                                <a:lnTo>
                                  <a:pt x="1032" y="708"/>
                                </a:lnTo>
                                <a:lnTo>
                                  <a:pt x="1025" y="697"/>
                                </a:lnTo>
                                <a:lnTo>
                                  <a:pt x="1013" y="692"/>
                                </a:lnTo>
                                <a:lnTo>
                                  <a:pt x="1002" y="686"/>
                                </a:lnTo>
                                <a:lnTo>
                                  <a:pt x="993" y="682"/>
                                </a:lnTo>
                                <a:lnTo>
                                  <a:pt x="989" y="685"/>
                                </a:lnTo>
                                <a:lnTo>
                                  <a:pt x="981" y="688"/>
                                </a:lnTo>
                                <a:lnTo>
                                  <a:pt x="971" y="687"/>
                                </a:lnTo>
                                <a:lnTo>
                                  <a:pt x="962" y="677"/>
                                </a:lnTo>
                                <a:lnTo>
                                  <a:pt x="955" y="672"/>
                                </a:lnTo>
                                <a:lnTo>
                                  <a:pt x="951" y="662"/>
                                </a:lnTo>
                                <a:lnTo>
                                  <a:pt x="964" y="656"/>
                                </a:lnTo>
                                <a:lnTo>
                                  <a:pt x="976" y="655"/>
                                </a:lnTo>
                                <a:lnTo>
                                  <a:pt x="991" y="648"/>
                                </a:lnTo>
                                <a:lnTo>
                                  <a:pt x="986" y="638"/>
                                </a:lnTo>
                                <a:lnTo>
                                  <a:pt x="981" y="631"/>
                                </a:lnTo>
                                <a:lnTo>
                                  <a:pt x="979" y="631"/>
                                </a:lnTo>
                                <a:lnTo>
                                  <a:pt x="972" y="625"/>
                                </a:lnTo>
                                <a:lnTo>
                                  <a:pt x="966" y="617"/>
                                </a:lnTo>
                                <a:lnTo>
                                  <a:pt x="966" y="610"/>
                                </a:lnTo>
                                <a:lnTo>
                                  <a:pt x="961" y="600"/>
                                </a:lnTo>
                                <a:lnTo>
                                  <a:pt x="971" y="599"/>
                                </a:lnTo>
                                <a:lnTo>
                                  <a:pt x="972" y="586"/>
                                </a:lnTo>
                                <a:lnTo>
                                  <a:pt x="981" y="585"/>
                                </a:lnTo>
                                <a:lnTo>
                                  <a:pt x="992" y="587"/>
                                </a:lnTo>
                                <a:lnTo>
                                  <a:pt x="1003" y="582"/>
                                </a:lnTo>
                                <a:lnTo>
                                  <a:pt x="1015" y="580"/>
                                </a:lnTo>
                                <a:lnTo>
                                  <a:pt x="1029" y="579"/>
                                </a:lnTo>
                                <a:lnTo>
                                  <a:pt x="1049" y="579"/>
                                </a:lnTo>
                                <a:lnTo>
                                  <a:pt x="1060" y="572"/>
                                </a:lnTo>
                                <a:lnTo>
                                  <a:pt x="1069" y="567"/>
                                </a:lnTo>
                                <a:lnTo>
                                  <a:pt x="1077" y="567"/>
                                </a:lnTo>
                                <a:lnTo>
                                  <a:pt x="1089" y="569"/>
                                </a:lnTo>
                                <a:lnTo>
                                  <a:pt x="1101" y="567"/>
                                </a:lnTo>
                                <a:lnTo>
                                  <a:pt x="1110" y="572"/>
                                </a:lnTo>
                                <a:lnTo>
                                  <a:pt x="1117" y="579"/>
                                </a:lnTo>
                                <a:lnTo>
                                  <a:pt x="1123" y="575"/>
                                </a:lnTo>
                                <a:lnTo>
                                  <a:pt x="1124" y="575"/>
                                </a:lnTo>
                                <a:lnTo>
                                  <a:pt x="1131" y="571"/>
                                </a:lnTo>
                                <a:lnTo>
                                  <a:pt x="1135" y="564"/>
                                </a:lnTo>
                                <a:lnTo>
                                  <a:pt x="1141" y="565"/>
                                </a:lnTo>
                                <a:lnTo>
                                  <a:pt x="1147" y="564"/>
                                </a:lnTo>
                                <a:lnTo>
                                  <a:pt x="1147" y="552"/>
                                </a:lnTo>
                                <a:lnTo>
                                  <a:pt x="1151" y="544"/>
                                </a:lnTo>
                                <a:lnTo>
                                  <a:pt x="1155" y="535"/>
                                </a:lnTo>
                                <a:lnTo>
                                  <a:pt x="1145" y="529"/>
                                </a:lnTo>
                                <a:lnTo>
                                  <a:pt x="1138" y="516"/>
                                </a:lnTo>
                                <a:lnTo>
                                  <a:pt x="1143" y="506"/>
                                </a:lnTo>
                                <a:lnTo>
                                  <a:pt x="1138" y="497"/>
                                </a:lnTo>
                                <a:lnTo>
                                  <a:pt x="1133" y="502"/>
                                </a:lnTo>
                                <a:lnTo>
                                  <a:pt x="1137" y="494"/>
                                </a:lnTo>
                                <a:lnTo>
                                  <a:pt x="1135" y="486"/>
                                </a:lnTo>
                                <a:lnTo>
                                  <a:pt x="1140" y="479"/>
                                </a:lnTo>
                                <a:lnTo>
                                  <a:pt x="1138" y="471"/>
                                </a:lnTo>
                                <a:lnTo>
                                  <a:pt x="1128" y="464"/>
                                </a:lnTo>
                                <a:lnTo>
                                  <a:pt x="1118" y="467"/>
                                </a:lnTo>
                                <a:lnTo>
                                  <a:pt x="1108" y="475"/>
                                </a:lnTo>
                                <a:lnTo>
                                  <a:pt x="1097" y="484"/>
                                </a:lnTo>
                                <a:lnTo>
                                  <a:pt x="1094" y="492"/>
                                </a:lnTo>
                                <a:lnTo>
                                  <a:pt x="1090" y="499"/>
                                </a:lnTo>
                                <a:lnTo>
                                  <a:pt x="1086" y="505"/>
                                </a:lnTo>
                                <a:lnTo>
                                  <a:pt x="1073" y="501"/>
                                </a:lnTo>
                                <a:lnTo>
                                  <a:pt x="1059" y="496"/>
                                </a:lnTo>
                                <a:lnTo>
                                  <a:pt x="1047" y="494"/>
                                </a:lnTo>
                                <a:lnTo>
                                  <a:pt x="1037" y="486"/>
                                </a:lnTo>
                                <a:lnTo>
                                  <a:pt x="1025" y="494"/>
                                </a:lnTo>
                                <a:lnTo>
                                  <a:pt x="1016" y="500"/>
                                </a:lnTo>
                                <a:lnTo>
                                  <a:pt x="1005" y="497"/>
                                </a:lnTo>
                                <a:lnTo>
                                  <a:pt x="995" y="501"/>
                                </a:lnTo>
                                <a:lnTo>
                                  <a:pt x="982" y="502"/>
                                </a:lnTo>
                                <a:lnTo>
                                  <a:pt x="974" y="495"/>
                                </a:lnTo>
                                <a:lnTo>
                                  <a:pt x="962" y="492"/>
                                </a:lnTo>
                                <a:lnTo>
                                  <a:pt x="954" y="490"/>
                                </a:lnTo>
                                <a:lnTo>
                                  <a:pt x="941" y="494"/>
                                </a:lnTo>
                                <a:lnTo>
                                  <a:pt x="931" y="492"/>
                                </a:lnTo>
                                <a:lnTo>
                                  <a:pt x="924" y="487"/>
                                </a:lnTo>
                                <a:lnTo>
                                  <a:pt x="917" y="485"/>
                                </a:lnTo>
                                <a:lnTo>
                                  <a:pt x="907" y="485"/>
                                </a:lnTo>
                                <a:lnTo>
                                  <a:pt x="895" y="484"/>
                                </a:lnTo>
                                <a:lnTo>
                                  <a:pt x="891" y="481"/>
                                </a:lnTo>
                                <a:lnTo>
                                  <a:pt x="884" y="477"/>
                                </a:lnTo>
                                <a:lnTo>
                                  <a:pt x="877" y="471"/>
                                </a:lnTo>
                                <a:lnTo>
                                  <a:pt x="873" y="466"/>
                                </a:lnTo>
                                <a:lnTo>
                                  <a:pt x="863" y="461"/>
                                </a:lnTo>
                                <a:lnTo>
                                  <a:pt x="858" y="450"/>
                                </a:lnTo>
                                <a:lnTo>
                                  <a:pt x="853" y="436"/>
                                </a:lnTo>
                                <a:lnTo>
                                  <a:pt x="848" y="427"/>
                                </a:lnTo>
                                <a:lnTo>
                                  <a:pt x="847" y="419"/>
                                </a:lnTo>
                                <a:lnTo>
                                  <a:pt x="846" y="411"/>
                                </a:lnTo>
                                <a:lnTo>
                                  <a:pt x="840" y="400"/>
                                </a:lnTo>
                                <a:lnTo>
                                  <a:pt x="837" y="390"/>
                                </a:lnTo>
                                <a:lnTo>
                                  <a:pt x="836" y="382"/>
                                </a:lnTo>
                                <a:lnTo>
                                  <a:pt x="831" y="374"/>
                                </a:lnTo>
                                <a:lnTo>
                                  <a:pt x="834" y="369"/>
                                </a:lnTo>
                                <a:lnTo>
                                  <a:pt x="839" y="366"/>
                                </a:lnTo>
                                <a:lnTo>
                                  <a:pt x="844" y="358"/>
                                </a:lnTo>
                                <a:lnTo>
                                  <a:pt x="843" y="356"/>
                                </a:lnTo>
                                <a:lnTo>
                                  <a:pt x="846" y="341"/>
                                </a:lnTo>
                                <a:lnTo>
                                  <a:pt x="856" y="330"/>
                                </a:lnTo>
                                <a:lnTo>
                                  <a:pt x="861" y="324"/>
                                </a:lnTo>
                                <a:lnTo>
                                  <a:pt x="873" y="320"/>
                                </a:lnTo>
                                <a:lnTo>
                                  <a:pt x="881" y="314"/>
                                </a:lnTo>
                                <a:lnTo>
                                  <a:pt x="890" y="306"/>
                                </a:lnTo>
                                <a:lnTo>
                                  <a:pt x="900" y="306"/>
                                </a:lnTo>
                                <a:lnTo>
                                  <a:pt x="915" y="305"/>
                                </a:lnTo>
                                <a:lnTo>
                                  <a:pt x="922" y="299"/>
                                </a:lnTo>
                                <a:lnTo>
                                  <a:pt x="929" y="295"/>
                                </a:lnTo>
                                <a:lnTo>
                                  <a:pt x="939" y="293"/>
                                </a:lnTo>
                                <a:lnTo>
                                  <a:pt x="941" y="285"/>
                                </a:lnTo>
                                <a:lnTo>
                                  <a:pt x="948" y="279"/>
                                </a:lnTo>
                                <a:lnTo>
                                  <a:pt x="955" y="273"/>
                                </a:lnTo>
                                <a:lnTo>
                                  <a:pt x="965" y="261"/>
                                </a:lnTo>
                                <a:lnTo>
                                  <a:pt x="976" y="250"/>
                                </a:lnTo>
                                <a:lnTo>
                                  <a:pt x="989" y="244"/>
                                </a:lnTo>
                                <a:lnTo>
                                  <a:pt x="1002" y="238"/>
                                </a:lnTo>
                                <a:lnTo>
                                  <a:pt x="1019" y="224"/>
                                </a:lnTo>
                                <a:lnTo>
                                  <a:pt x="1032" y="219"/>
                                </a:lnTo>
                                <a:lnTo>
                                  <a:pt x="1043" y="218"/>
                                </a:lnTo>
                                <a:lnTo>
                                  <a:pt x="1050" y="208"/>
                                </a:lnTo>
                                <a:lnTo>
                                  <a:pt x="1059" y="203"/>
                                </a:lnTo>
                                <a:lnTo>
                                  <a:pt x="1073" y="200"/>
                                </a:lnTo>
                                <a:lnTo>
                                  <a:pt x="1086" y="198"/>
                                </a:lnTo>
                                <a:lnTo>
                                  <a:pt x="1100" y="188"/>
                                </a:lnTo>
                                <a:lnTo>
                                  <a:pt x="1113" y="179"/>
                                </a:lnTo>
                                <a:lnTo>
                                  <a:pt x="1121" y="166"/>
                                </a:lnTo>
                                <a:lnTo>
                                  <a:pt x="1130" y="160"/>
                                </a:lnTo>
                                <a:lnTo>
                                  <a:pt x="1140" y="159"/>
                                </a:lnTo>
                                <a:lnTo>
                                  <a:pt x="1158" y="156"/>
                                </a:lnTo>
                                <a:lnTo>
                                  <a:pt x="1165" y="144"/>
                                </a:lnTo>
                                <a:lnTo>
                                  <a:pt x="1175" y="143"/>
                                </a:lnTo>
                                <a:lnTo>
                                  <a:pt x="1185" y="141"/>
                                </a:lnTo>
                                <a:lnTo>
                                  <a:pt x="1199" y="136"/>
                                </a:lnTo>
                                <a:lnTo>
                                  <a:pt x="1209" y="131"/>
                                </a:lnTo>
                                <a:lnTo>
                                  <a:pt x="1214" y="128"/>
                                </a:lnTo>
                                <a:lnTo>
                                  <a:pt x="1226" y="120"/>
                                </a:lnTo>
                                <a:lnTo>
                                  <a:pt x="1242" y="118"/>
                                </a:lnTo>
                                <a:lnTo>
                                  <a:pt x="1255" y="111"/>
                                </a:lnTo>
                                <a:lnTo>
                                  <a:pt x="1265" y="103"/>
                                </a:lnTo>
                                <a:lnTo>
                                  <a:pt x="1275" y="100"/>
                                </a:lnTo>
                                <a:lnTo>
                                  <a:pt x="1283" y="96"/>
                                </a:lnTo>
                                <a:lnTo>
                                  <a:pt x="1287" y="91"/>
                                </a:lnTo>
                                <a:lnTo>
                                  <a:pt x="1289" y="86"/>
                                </a:lnTo>
                                <a:lnTo>
                                  <a:pt x="1290" y="85"/>
                                </a:lnTo>
                                <a:lnTo>
                                  <a:pt x="1297" y="84"/>
                                </a:lnTo>
                                <a:lnTo>
                                  <a:pt x="1307" y="75"/>
                                </a:lnTo>
                                <a:lnTo>
                                  <a:pt x="1313" y="69"/>
                                </a:lnTo>
                                <a:lnTo>
                                  <a:pt x="1323" y="64"/>
                                </a:lnTo>
                                <a:lnTo>
                                  <a:pt x="1336" y="58"/>
                                </a:lnTo>
                                <a:lnTo>
                                  <a:pt x="1347" y="57"/>
                                </a:lnTo>
                                <a:lnTo>
                                  <a:pt x="1360" y="58"/>
                                </a:lnTo>
                                <a:lnTo>
                                  <a:pt x="1373" y="60"/>
                                </a:lnTo>
                                <a:lnTo>
                                  <a:pt x="1377" y="54"/>
                                </a:lnTo>
                                <a:lnTo>
                                  <a:pt x="1380" y="45"/>
                                </a:lnTo>
                                <a:lnTo>
                                  <a:pt x="1385" y="34"/>
                                </a:lnTo>
                                <a:lnTo>
                                  <a:pt x="1384" y="25"/>
                                </a:lnTo>
                                <a:lnTo>
                                  <a:pt x="1393" y="22"/>
                                </a:lnTo>
                                <a:lnTo>
                                  <a:pt x="1405" y="23"/>
                                </a:lnTo>
                                <a:lnTo>
                                  <a:pt x="1411" y="19"/>
                                </a:lnTo>
                                <a:lnTo>
                                  <a:pt x="1412" y="13"/>
                                </a:lnTo>
                                <a:lnTo>
                                  <a:pt x="1425" y="9"/>
                                </a:lnTo>
                                <a:lnTo>
                                  <a:pt x="1438" y="9"/>
                                </a:lnTo>
                                <a:lnTo>
                                  <a:pt x="1449" y="0"/>
                                </a:lnTo>
                                <a:lnTo>
                                  <a:pt x="1462" y="0"/>
                                </a:lnTo>
                                <a:lnTo>
                                  <a:pt x="1469" y="5"/>
                                </a:lnTo>
                                <a:lnTo>
                                  <a:pt x="1479" y="12"/>
                                </a:lnTo>
                                <a:lnTo>
                                  <a:pt x="1489" y="13"/>
                                </a:lnTo>
                                <a:lnTo>
                                  <a:pt x="1498" y="18"/>
                                </a:lnTo>
                                <a:lnTo>
                                  <a:pt x="1508" y="20"/>
                                </a:lnTo>
                                <a:lnTo>
                                  <a:pt x="1519" y="24"/>
                                </a:lnTo>
                                <a:lnTo>
                                  <a:pt x="1528" y="28"/>
                                </a:lnTo>
                                <a:lnTo>
                                  <a:pt x="1535" y="34"/>
                                </a:lnTo>
                                <a:lnTo>
                                  <a:pt x="1540" y="35"/>
                                </a:lnTo>
                                <a:lnTo>
                                  <a:pt x="1549" y="32"/>
                                </a:lnTo>
                                <a:lnTo>
                                  <a:pt x="1559" y="29"/>
                                </a:lnTo>
                                <a:lnTo>
                                  <a:pt x="1569" y="24"/>
                                </a:lnTo>
                                <a:lnTo>
                                  <a:pt x="1579" y="23"/>
                                </a:lnTo>
                                <a:lnTo>
                                  <a:pt x="1584" y="22"/>
                                </a:lnTo>
                                <a:lnTo>
                                  <a:pt x="1593" y="20"/>
                                </a:lnTo>
                                <a:lnTo>
                                  <a:pt x="1600" y="24"/>
                                </a:lnTo>
                                <a:lnTo>
                                  <a:pt x="1606" y="29"/>
                                </a:lnTo>
                                <a:lnTo>
                                  <a:pt x="1614" y="28"/>
                                </a:lnTo>
                                <a:lnTo>
                                  <a:pt x="1617" y="33"/>
                                </a:lnTo>
                                <a:lnTo>
                                  <a:pt x="1627" y="42"/>
                                </a:lnTo>
                                <a:lnTo>
                                  <a:pt x="1628" y="45"/>
                                </a:lnTo>
                                <a:lnTo>
                                  <a:pt x="1637" y="54"/>
                                </a:lnTo>
                                <a:lnTo>
                                  <a:pt x="1648" y="52"/>
                                </a:lnTo>
                                <a:lnTo>
                                  <a:pt x="1660" y="49"/>
                                </a:lnTo>
                                <a:lnTo>
                                  <a:pt x="1661" y="57"/>
                                </a:lnTo>
                                <a:lnTo>
                                  <a:pt x="1662" y="62"/>
                                </a:lnTo>
                                <a:lnTo>
                                  <a:pt x="1672" y="59"/>
                                </a:lnTo>
                                <a:lnTo>
                                  <a:pt x="1678" y="59"/>
                                </a:lnTo>
                                <a:lnTo>
                                  <a:pt x="1681" y="68"/>
                                </a:lnTo>
                                <a:lnTo>
                                  <a:pt x="1681" y="78"/>
                                </a:lnTo>
                                <a:lnTo>
                                  <a:pt x="1680" y="85"/>
                                </a:lnTo>
                                <a:lnTo>
                                  <a:pt x="1680" y="91"/>
                                </a:lnTo>
                                <a:lnTo>
                                  <a:pt x="1691" y="100"/>
                                </a:lnTo>
                                <a:lnTo>
                                  <a:pt x="1698" y="110"/>
                                </a:lnTo>
                                <a:lnTo>
                                  <a:pt x="1705" y="111"/>
                                </a:lnTo>
                                <a:lnTo>
                                  <a:pt x="1711" y="118"/>
                                </a:lnTo>
                                <a:lnTo>
                                  <a:pt x="1708" y="128"/>
                                </a:lnTo>
                                <a:lnTo>
                                  <a:pt x="1707" y="134"/>
                                </a:lnTo>
                                <a:lnTo>
                                  <a:pt x="1716" y="129"/>
                                </a:lnTo>
                                <a:lnTo>
                                  <a:pt x="1721" y="138"/>
                                </a:lnTo>
                                <a:lnTo>
                                  <a:pt x="1715" y="148"/>
                                </a:lnTo>
                                <a:lnTo>
                                  <a:pt x="1714" y="158"/>
                                </a:lnTo>
                                <a:lnTo>
                                  <a:pt x="1721" y="161"/>
                                </a:lnTo>
                                <a:lnTo>
                                  <a:pt x="1725" y="163"/>
                                </a:lnTo>
                                <a:lnTo>
                                  <a:pt x="1728" y="168"/>
                                </a:lnTo>
                                <a:lnTo>
                                  <a:pt x="1725" y="171"/>
                                </a:lnTo>
                                <a:lnTo>
                                  <a:pt x="1716" y="171"/>
                                </a:lnTo>
                                <a:lnTo>
                                  <a:pt x="1716" y="185"/>
                                </a:lnTo>
                                <a:lnTo>
                                  <a:pt x="1704" y="190"/>
                                </a:lnTo>
                                <a:lnTo>
                                  <a:pt x="1698" y="193"/>
                                </a:lnTo>
                                <a:lnTo>
                                  <a:pt x="1715" y="195"/>
                                </a:lnTo>
                                <a:lnTo>
                                  <a:pt x="1708" y="200"/>
                                </a:lnTo>
                                <a:lnTo>
                                  <a:pt x="1699" y="200"/>
                                </a:lnTo>
                                <a:lnTo>
                                  <a:pt x="1691" y="199"/>
                                </a:lnTo>
                                <a:lnTo>
                                  <a:pt x="1682" y="201"/>
                                </a:lnTo>
                                <a:lnTo>
                                  <a:pt x="1688" y="205"/>
                                </a:lnTo>
                                <a:lnTo>
                                  <a:pt x="1692" y="206"/>
                                </a:lnTo>
                                <a:lnTo>
                                  <a:pt x="1692" y="211"/>
                                </a:lnTo>
                                <a:lnTo>
                                  <a:pt x="1685" y="215"/>
                                </a:lnTo>
                                <a:lnTo>
                                  <a:pt x="1681" y="218"/>
                                </a:lnTo>
                                <a:lnTo>
                                  <a:pt x="1685" y="223"/>
                                </a:lnTo>
                                <a:lnTo>
                                  <a:pt x="1684" y="225"/>
                                </a:lnTo>
                                <a:lnTo>
                                  <a:pt x="1677" y="228"/>
                                </a:lnTo>
                                <a:lnTo>
                                  <a:pt x="1672" y="229"/>
                                </a:lnTo>
                                <a:lnTo>
                                  <a:pt x="1670" y="234"/>
                                </a:lnTo>
                                <a:lnTo>
                                  <a:pt x="1680" y="245"/>
                                </a:lnTo>
                                <a:lnTo>
                                  <a:pt x="1684" y="249"/>
                                </a:lnTo>
                                <a:lnTo>
                                  <a:pt x="1687" y="250"/>
                                </a:lnTo>
                                <a:lnTo>
                                  <a:pt x="1687" y="251"/>
                                </a:lnTo>
                                <a:lnTo>
                                  <a:pt x="1684" y="255"/>
                                </a:lnTo>
                                <a:lnTo>
                                  <a:pt x="1675" y="259"/>
                                </a:lnTo>
                                <a:lnTo>
                                  <a:pt x="1668" y="265"/>
                                </a:lnTo>
                                <a:lnTo>
                                  <a:pt x="1664" y="271"/>
                                </a:lnTo>
                                <a:lnTo>
                                  <a:pt x="1662" y="279"/>
                                </a:lnTo>
                                <a:lnTo>
                                  <a:pt x="1662" y="285"/>
                                </a:lnTo>
                                <a:lnTo>
                                  <a:pt x="1658" y="294"/>
                                </a:lnTo>
                                <a:lnTo>
                                  <a:pt x="1657" y="296"/>
                                </a:lnTo>
                                <a:lnTo>
                                  <a:pt x="1653" y="299"/>
                                </a:lnTo>
                                <a:lnTo>
                                  <a:pt x="1648" y="308"/>
                                </a:lnTo>
                                <a:lnTo>
                                  <a:pt x="1644" y="316"/>
                                </a:lnTo>
                                <a:lnTo>
                                  <a:pt x="1640" y="318"/>
                                </a:lnTo>
                                <a:lnTo>
                                  <a:pt x="1637" y="324"/>
                                </a:lnTo>
                                <a:lnTo>
                                  <a:pt x="1640" y="329"/>
                                </a:lnTo>
                                <a:lnTo>
                                  <a:pt x="1640" y="335"/>
                                </a:lnTo>
                                <a:lnTo>
                                  <a:pt x="1635" y="338"/>
                                </a:lnTo>
                                <a:lnTo>
                                  <a:pt x="1631" y="334"/>
                                </a:lnTo>
                                <a:lnTo>
                                  <a:pt x="1626" y="333"/>
                                </a:lnTo>
                                <a:lnTo>
                                  <a:pt x="1621" y="335"/>
                                </a:lnTo>
                                <a:lnTo>
                                  <a:pt x="1626" y="339"/>
                                </a:lnTo>
                                <a:lnTo>
                                  <a:pt x="1618" y="343"/>
                                </a:lnTo>
                                <a:lnTo>
                                  <a:pt x="1613" y="345"/>
                                </a:lnTo>
                                <a:lnTo>
                                  <a:pt x="1611" y="354"/>
                                </a:lnTo>
                                <a:lnTo>
                                  <a:pt x="1610" y="360"/>
                                </a:lnTo>
                                <a:lnTo>
                                  <a:pt x="1613" y="366"/>
                                </a:lnTo>
                                <a:lnTo>
                                  <a:pt x="1620" y="372"/>
                                </a:lnTo>
                                <a:lnTo>
                                  <a:pt x="1618" y="381"/>
                                </a:lnTo>
                                <a:lnTo>
                                  <a:pt x="1617" y="389"/>
                                </a:lnTo>
                                <a:lnTo>
                                  <a:pt x="1610" y="395"/>
                                </a:lnTo>
                                <a:lnTo>
                                  <a:pt x="1601" y="397"/>
                                </a:lnTo>
                                <a:lnTo>
                                  <a:pt x="1590" y="400"/>
                                </a:lnTo>
                                <a:lnTo>
                                  <a:pt x="1583" y="404"/>
                                </a:lnTo>
                                <a:lnTo>
                                  <a:pt x="1572" y="410"/>
                                </a:lnTo>
                                <a:lnTo>
                                  <a:pt x="1563" y="412"/>
                                </a:lnTo>
                                <a:lnTo>
                                  <a:pt x="1562" y="412"/>
                                </a:lnTo>
                                <a:lnTo>
                                  <a:pt x="1553" y="410"/>
                                </a:lnTo>
                                <a:lnTo>
                                  <a:pt x="1543" y="414"/>
                                </a:lnTo>
                                <a:lnTo>
                                  <a:pt x="1536" y="412"/>
                                </a:lnTo>
                                <a:lnTo>
                                  <a:pt x="1533" y="411"/>
                                </a:lnTo>
                                <a:lnTo>
                                  <a:pt x="1525" y="411"/>
                                </a:lnTo>
                                <a:lnTo>
                                  <a:pt x="1518" y="412"/>
                                </a:lnTo>
                                <a:lnTo>
                                  <a:pt x="1512" y="412"/>
                                </a:lnTo>
                                <a:lnTo>
                                  <a:pt x="1505" y="417"/>
                                </a:lnTo>
                                <a:lnTo>
                                  <a:pt x="1508" y="417"/>
                                </a:lnTo>
                                <a:lnTo>
                                  <a:pt x="1503" y="422"/>
                                </a:lnTo>
                                <a:lnTo>
                                  <a:pt x="1496" y="426"/>
                                </a:lnTo>
                                <a:lnTo>
                                  <a:pt x="1489" y="435"/>
                                </a:lnTo>
                                <a:lnTo>
                                  <a:pt x="1491" y="444"/>
                                </a:lnTo>
                                <a:lnTo>
                                  <a:pt x="1493" y="451"/>
                                </a:lnTo>
                                <a:lnTo>
                                  <a:pt x="1488" y="454"/>
                                </a:lnTo>
                                <a:lnTo>
                                  <a:pt x="1476" y="460"/>
                                </a:lnTo>
                                <a:lnTo>
                                  <a:pt x="1472" y="459"/>
                                </a:lnTo>
                                <a:lnTo>
                                  <a:pt x="1466" y="465"/>
                                </a:lnTo>
                                <a:lnTo>
                                  <a:pt x="1465" y="474"/>
                                </a:lnTo>
                                <a:lnTo>
                                  <a:pt x="1458" y="481"/>
                                </a:lnTo>
                                <a:lnTo>
                                  <a:pt x="1452" y="485"/>
                                </a:lnTo>
                                <a:lnTo>
                                  <a:pt x="1454" y="490"/>
                                </a:lnTo>
                                <a:lnTo>
                                  <a:pt x="1456" y="491"/>
                                </a:lnTo>
                                <a:lnTo>
                                  <a:pt x="1462" y="496"/>
                                </a:lnTo>
                                <a:lnTo>
                                  <a:pt x="1462" y="501"/>
                                </a:lnTo>
                                <a:lnTo>
                                  <a:pt x="1455" y="507"/>
                                </a:lnTo>
                                <a:lnTo>
                                  <a:pt x="1459" y="511"/>
                                </a:lnTo>
                                <a:lnTo>
                                  <a:pt x="1466" y="512"/>
                                </a:lnTo>
                                <a:lnTo>
                                  <a:pt x="1469" y="517"/>
                                </a:lnTo>
                                <a:lnTo>
                                  <a:pt x="1474" y="521"/>
                                </a:lnTo>
                                <a:lnTo>
                                  <a:pt x="1474" y="525"/>
                                </a:lnTo>
                                <a:lnTo>
                                  <a:pt x="1461" y="530"/>
                                </a:lnTo>
                                <a:lnTo>
                                  <a:pt x="1454" y="539"/>
                                </a:lnTo>
                                <a:lnTo>
                                  <a:pt x="1449" y="550"/>
                                </a:lnTo>
                                <a:lnTo>
                                  <a:pt x="1451" y="560"/>
                                </a:lnTo>
                                <a:lnTo>
                                  <a:pt x="1456" y="567"/>
                                </a:lnTo>
                                <a:lnTo>
                                  <a:pt x="1461" y="572"/>
                                </a:lnTo>
                                <a:lnTo>
                                  <a:pt x="1465" y="577"/>
                                </a:lnTo>
                                <a:lnTo>
                                  <a:pt x="1466" y="582"/>
                                </a:lnTo>
                                <a:lnTo>
                                  <a:pt x="1465" y="585"/>
                                </a:lnTo>
                                <a:lnTo>
                                  <a:pt x="1465" y="592"/>
                                </a:lnTo>
                                <a:lnTo>
                                  <a:pt x="1461" y="606"/>
                                </a:lnTo>
                                <a:lnTo>
                                  <a:pt x="1458" y="609"/>
                                </a:lnTo>
                                <a:lnTo>
                                  <a:pt x="1454" y="611"/>
                                </a:lnTo>
                                <a:lnTo>
                                  <a:pt x="1445" y="615"/>
                                </a:lnTo>
                                <a:lnTo>
                                  <a:pt x="1432" y="624"/>
                                </a:lnTo>
                                <a:lnTo>
                                  <a:pt x="1421" y="631"/>
                                </a:lnTo>
                                <a:lnTo>
                                  <a:pt x="1412" y="640"/>
                                </a:lnTo>
                                <a:lnTo>
                                  <a:pt x="1407" y="646"/>
                                </a:lnTo>
                                <a:lnTo>
                                  <a:pt x="1401" y="652"/>
                                </a:lnTo>
                                <a:lnTo>
                                  <a:pt x="1411" y="653"/>
                                </a:lnTo>
                                <a:lnTo>
                                  <a:pt x="1418" y="658"/>
                                </a:lnTo>
                                <a:lnTo>
                                  <a:pt x="1422" y="671"/>
                                </a:lnTo>
                                <a:lnTo>
                                  <a:pt x="1424" y="683"/>
                                </a:lnTo>
                                <a:lnTo>
                                  <a:pt x="1429" y="695"/>
                                </a:lnTo>
                                <a:lnTo>
                                  <a:pt x="1434" y="706"/>
                                </a:lnTo>
                                <a:lnTo>
                                  <a:pt x="1437" y="720"/>
                                </a:lnTo>
                                <a:lnTo>
                                  <a:pt x="1431" y="730"/>
                                </a:lnTo>
                                <a:lnTo>
                                  <a:pt x="1429" y="746"/>
                                </a:lnTo>
                                <a:lnTo>
                                  <a:pt x="1425" y="751"/>
                                </a:lnTo>
                                <a:lnTo>
                                  <a:pt x="1422" y="758"/>
                                </a:lnTo>
                                <a:lnTo>
                                  <a:pt x="1428" y="767"/>
                                </a:lnTo>
                                <a:lnTo>
                                  <a:pt x="1434" y="771"/>
                                </a:lnTo>
                                <a:lnTo>
                                  <a:pt x="1435" y="777"/>
                                </a:lnTo>
                                <a:lnTo>
                                  <a:pt x="1434" y="783"/>
                                </a:lnTo>
                                <a:lnTo>
                                  <a:pt x="1445" y="787"/>
                                </a:lnTo>
                                <a:lnTo>
                                  <a:pt x="1456" y="797"/>
                                </a:lnTo>
                                <a:lnTo>
                                  <a:pt x="1465" y="801"/>
                                </a:lnTo>
                                <a:lnTo>
                                  <a:pt x="1469" y="806"/>
                                </a:lnTo>
                                <a:lnTo>
                                  <a:pt x="1461" y="816"/>
                                </a:lnTo>
                                <a:lnTo>
                                  <a:pt x="1456" y="823"/>
                                </a:lnTo>
                                <a:lnTo>
                                  <a:pt x="1462" y="828"/>
                                </a:lnTo>
                                <a:lnTo>
                                  <a:pt x="1471" y="835"/>
                                </a:lnTo>
                                <a:lnTo>
                                  <a:pt x="1475" y="843"/>
                                </a:lnTo>
                                <a:lnTo>
                                  <a:pt x="1481" y="838"/>
                                </a:lnTo>
                                <a:lnTo>
                                  <a:pt x="1488" y="832"/>
                                </a:lnTo>
                                <a:lnTo>
                                  <a:pt x="1489" y="823"/>
                                </a:lnTo>
                                <a:lnTo>
                                  <a:pt x="1502" y="820"/>
                                </a:lnTo>
                                <a:lnTo>
                                  <a:pt x="1503" y="811"/>
                                </a:lnTo>
                                <a:lnTo>
                                  <a:pt x="1510" y="805"/>
                                </a:lnTo>
                                <a:lnTo>
                                  <a:pt x="1522" y="812"/>
                                </a:lnTo>
                                <a:lnTo>
                                  <a:pt x="1533" y="815"/>
                                </a:lnTo>
                                <a:lnTo>
                                  <a:pt x="1539" y="818"/>
                                </a:lnTo>
                                <a:lnTo>
                                  <a:pt x="1546" y="828"/>
                                </a:lnTo>
                                <a:lnTo>
                                  <a:pt x="1553" y="828"/>
                                </a:lnTo>
                                <a:lnTo>
                                  <a:pt x="1556" y="838"/>
                                </a:lnTo>
                                <a:lnTo>
                                  <a:pt x="1560" y="840"/>
                                </a:lnTo>
                                <a:lnTo>
                                  <a:pt x="1566" y="847"/>
                                </a:lnTo>
                                <a:lnTo>
                                  <a:pt x="1573" y="853"/>
                                </a:lnTo>
                                <a:lnTo>
                                  <a:pt x="1581" y="856"/>
                                </a:lnTo>
                                <a:lnTo>
                                  <a:pt x="1587" y="851"/>
                                </a:lnTo>
                                <a:lnTo>
                                  <a:pt x="1590" y="856"/>
                                </a:lnTo>
                                <a:lnTo>
                                  <a:pt x="1594" y="855"/>
                                </a:lnTo>
                                <a:lnTo>
                                  <a:pt x="1597" y="850"/>
                                </a:lnTo>
                                <a:lnTo>
                                  <a:pt x="1600" y="855"/>
                                </a:lnTo>
                                <a:lnTo>
                                  <a:pt x="1601" y="862"/>
                                </a:lnTo>
                                <a:lnTo>
                                  <a:pt x="1607" y="868"/>
                                </a:lnTo>
                                <a:lnTo>
                                  <a:pt x="1614" y="870"/>
                                </a:lnTo>
                                <a:lnTo>
                                  <a:pt x="1623" y="868"/>
                                </a:lnTo>
                                <a:lnTo>
                                  <a:pt x="1631" y="863"/>
                                </a:lnTo>
                                <a:lnTo>
                                  <a:pt x="1635" y="856"/>
                                </a:lnTo>
                                <a:lnTo>
                                  <a:pt x="1641" y="847"/>
                                </a:lnTo>
                                <a:lnTo>
                                  <a:pt x="1647" y="840"/>
                                </a:lnTo>
                                <a:lnTo>
                                  <a:pt x="1651" y="831"/>
                                </a:lnTo>
                                <a:lnTo>
                                  <a:pt x="1658" y="825"/>
                                </a:lnTo>
                                <a:lnTo>
                                  <a:pt x="1662" y="815"/>
                                </a:lnTo>
                                <a:lnTo>
                                  <a:pt x="1670" y="807"/>
                                </a:lnTo>
                                <a:lnTo>
                                  <a:pt x="1672" y="801"/>
                                </a:lnTo>
                                <a:lnTo>
                                  <a:pt x="1677" y="796"/>
                                </a:lnTo>
                                <a:lnTo>
                                  <a:pt x="1677" y="785"/>
                                </a:lnTo>
                                <a:lnTo>
                                  <a:pt x="1677" y="790"/>
                                </a:lnTo>
                                <a:lnTo>
                                  <a:pt x="1668" y="783"/>
                                </a:lnTo>
                                <a:lnTo>
                                  <a:pt x="1657" y="782"/>
                                </a:lnTo>
                                <a:lnTo>
                                  <a:pt x="1648" y="780"/>
                                </a:lnTo>
                                <a:lnTo>
                                  <a:pt x="1654" y="773"/>
                                </a:lnTo>
                                <a:lnTo>
                                  <a:pt x="1658" y="776"/>
                                </a:lnTo>
                                <a:lnTo>
                                  <a:pt x="1665" y="771"/>
                                </a:lnTo>
                                <a:lnTo>
                                  <a:pt x="1657" y="765"/>
                                </a:lnTo>
                                <a:lnTo>
                                  <a:pt x="1660" y="752"/>
                                </a:lnTo>
                                <a:lnTo>
                                  <a:pt x="1654" y="748"/>
                                </a:lnTo>
                                <a:lnTo>
                                  <a:pt x="1648" y="740"/>
                                </a:lnTo>
                                <a:lnTo>
                                  <a:pt x="1644" y="731"/>
                                </a:lnTo>
                                <a:lnTo>
                                  <a:pt x="1635" y="725"/>
                                </a:lnTo>
                                <a:lnTo>
                                  <a:pt x="1631" y="731"/>
                                </a:lnTo>
                                <a:lnTo>
                                  <a:pt x="1624" y="731"/>
                                </a:lnTo>
                                <a:lnTo>
                                  <a:pt x="1617" y="736"/>
                                </a:lnTo>
                                <a:lnTo>
                                  <a:pt x="1610" y="740"/>
                                </a:lnTo>
                                <a:lnTo>
                                  <a:pt x="1603" y="743"/>
                                </a:lnTo>
                                <a:lnTo>
                                  <a:pt x="1599" y="738"/>
                                </a:lnTo>
                                <a:lnTo>
                                  <a:pt x="1596" y="730"/>
                                </a:lnTo>
                                <a:lnTo>
                                  <a:pt x="1594" y="718"/>
                                </a:lnTo>
                                <a:lnTo>
                                  <a:pt x="1600" y="708"/>
                                </a:lnTo>
                                <a:lnTo>
                                  <a:pt x="1601" y="696"/>
                                </a:lnTo>
                                <a:lnTo>
                                  <a:pt x="1600" y="682"/>
                                </a:lnTo>
                                <a:lnTo>
                                  <a:pt x="1604" y="672"/>
                                </a:lnTo>
                                <a:lnTo>
                                  <a:pt x="1603" y="658"/>
                                </a:lnTo>
                                <a:lnTo>
                                  <a:pt x="1594" y="650"/>
                                </a:lnTo>
                                <a:lnTo>
                                  <a:pt x="1587" y="643"/>
                                </a:lnTo>
                                <a:lnTo>
                                  <a:pt x="1577" y="637"/>
                                </a:lnTo>
                                <a:lnTo>
                                  <a:pt x="1570" y="635"/>
                                </a:lnTo>
                                <a:lnTo>
                                  <a:pt x="1566" y="627"/>
                                </a:lnTo>
                                <a:lnTo>
                                  <a:pt x="1562" y="616"/>
                                </a:lnTo>
                                <a:lnTo>
                                  <a:pt x="1563" y="604"/>
                                </a:lnTo>
                                <a:lnTo>
                                  <a:pt x="1563" y="591"/>
                                </a:lnTo>
                                <a:lnTo>
                                  <a:pt x="1562" y="580"/>
                                </a:lnTo>
                                <a:lnTo>
                                  <a:pt x="1555" y="567"/>
                                </a:lnTo>
                                <a:lnTo>
                                  <a:pt x="1550" y="556"/>
                                </a:lnTo>
                                <a:lnTo>
                                  <a:pt x="1545" y="544"/>
                                </a:lnTo>
                                <a:lnTo>
                                  <a:pt x="1543" y="536"/>
                                </a:lnTo>
                                <a:lnTo>
                                  <a:pt x="1546" y="529"/>
                                </a:lnTo>
                                <a:lnTo>
                                  <a:pt x="1536" y="522"/>
                                </a:lnTo>
                                <a:lnTo>
                                  <a:pt x="1529" y="522"/>
                                </a:lnTo>
                                <a:lnTo>
                                  <a:pt x="1519" y="521"/>
                                </a:lnTo>
                                <a:lnTo>
                                  <a:pt x="1506" y="521"/>
                                </a:lnTo>
                                <a:lnTo>
                                  <a:pt x="1498" y="516"/>
                                </a:lnTo>
                                <a:lnTo>
                                  <a:pt x="1505" y="512"/>
                                </a:lnTo>
                                <a:lnTo>
                                  <a:pt x="1515" y="506"/>
                                </a:lnTo>
                                <a:lnTo>
                                  <a:pt x="1523" y="506"/>
                                </a:lnTo>
                                <a:lnTo>
                                  <a:pt x="1532" y="504"/>
                                </a:lnTo>
                                <a:lnTo>
                                  <a:pt x="1533" y="499"/>
                                </a:lnTo>
                                <a:lnTo>
                                  <a:pt x="1532" y="492"/>
                                </a:lnTo>
                                <a:lnTo>
                                  <a:pt x="1536" y="495"/>
                                </a:lnTo>
                                <a:lnTo>
                                  <a:pt x="1543" y="495"/>
                                </a:lnTo>
                                <a:lnTo>
                                  <a:pt x="1547" y="491"/>
                                </a:lnTo>
                                <a:lnTo>
                                  <a:pt x="1545" y="484"/>
                                </a:lnTo>
                                <a:lnTo>
                                  <a:pt x="1552" y="480"/>
                                </a:lnTo>
                                <a:lnTo>
                                  <a:pt x="1557" y="475"/>
                                </a:lnTo>
                                <a:lnTo>
                                  <a:pt x="1563" y="477"/>
                                </a:lnTo>
                                <a:lnTo>
                                  <a:pt x="1567" y="475"/>
                                </a:lnTo>
                                <a:lnTo>
                                  <a:pt x="1566" y="469"/>
                                </a:lnTo>
                                <a:lnTo>
                                  <a:pt x="1574" y="466"/>
                                </a:lnTo>
                                <a:lnTo>
                                  <a:pt x="1586" y="466"/>
                                </a:lnTo>
                                <a:lnTo>
                                  <a:pt x="1583" y="474"/>
                                </a:lnTo>
                                <a:lnTo>
                                  <a:pt x="1574" y="476"/>
                                </a:lnTo>
                                <a:lnTo>
                                  <a:pt x="1567" y="481"/>
                                </a:lnTo>
                                <a:lnTo>
                                  <a:pt x="1569" y="489"/>
                                </a:lnTo>
                                <a:lnTo>
                                  <a:pt x="1577" y="489"/>
                                </a:lnTo>
                                <a:lnTo>
                                  <a:pt x="1586" y="490"/>
                                </a:lnTo>
                                <a:lnTo>
                                  <a:pt x="1590" y="491"/>
                                </a:lnTo>
                                <a:lnTo>
                                  <a:pt x="1599" y="492"/>
                                </a:lnTo>
                                <a:lnTo>
                                  <a:pt x="1608" y="490"/>
                                </a:lnTo>
                                <a:lnTo>
                                  <a:pt x="1610" y="484"/>
                                </a:lnTo>
                                <a:lnTo>
                                  <a:pt x="1604" y="475"/>
                                </a:lnTo>
                                <a:lnTo>
                                  <a:pt x="1610" y="474"/>
                                </a:lnTo>
                                <a:lnTo>
                                  <a:pt x="1618" y="472"/>
                                </a:lnTo>
                                <a:lnTo>
                                  <a:pt x="1621" y="469"/>
                                </a:lnTo>
                                <a:lnTo>
                                  <a:pt x="1614" y="467"/>
                                </a:lnTo>
                                <a:lnTo>
                                  <a:pt x="1606" y="470"/>
                                </a:lnTo>
                                <a:lnTo>
                                  <a:pt x="1603" y="464"/>
                                </a:lnTo>
                                <a:lnTo>
                                  <a:pt x="1600" y="455"/>
                                </a:lnTo>
                                <a:lnTo>
                                  <a:pt x="1607" y="456"/>
                                </a:lnTo>
                                <a:lnTo>
                                  <a:pt x="1611" y="454"/>
                                </a:lnTo>
                                <a:lnTo>
                                  <a:pt x="1618" y="456"/>
                                </a:lnTo>
                                <a:lnTo>
                                  <a:pt x="1627" y="461"/>
                                </a:lnTo>
                                <a:lnTo>
                                  <a:pt x="1631" y="465"/>
                                </a:lnTo>
                                <a:lnTo>
                                  <a:pt x="1626" y="467"/>
                                </a:lnTo>
                                <a:lnTo>
                                  <a:pt x="1631" y="469"/>
                                </a:lnTo>
                                <a:lnTo>
                                  <a:pt x="1635" y="467"/>
                                </a:lnTo>
                                <a:lnTo>
                                  <a:pt x="1640" y="459"/>
                                </a:lnTo>
                                <a:lnTo>
                                  <a:pt x="1640" y="450"/>
                                </a:lnTo>
                                <a:lnTo>
                                  <a:pt x="1635" y="442"/>
                                </a:lnTo>
                                <a:lnTo>
                                  <a:pt x="1641" y="440"/>
                                </a:lnTo>
                                <a:lnTo>
                                  <a:pt x="1647" y="435"/>
                                </a:lnTo>
                                <a:lnTo>
                                  <a:pt x="1641" y="429"/>
                                </a:lnTo>
                                <a:lnTo>
                                  <a:pt x="1650" y="430"/>
                                </a:lnTo>
                                <a:lnTo>
                                  <a:pt x="1658" y="431"/>
                                </a:lnTo>
                                <a:lnTo>
                                  <a:pt x="1665" y="432"/>
                                </a:lnTo>
                                <a:lnTo>
                                  <a:pt x="1662" y="439"/>
                                </a:lnTo>
                                <a:lnTo>
                                  <a:pt x="1657" y="442"/>
                                </a:lnTo>
                                <a:lnTo>
                                  <a:pt x="1658" y="445"/>
                                </a:lnTo>
                                <a:lnTo>
                                  <a:pt x="1664" y="449"/>
                                </a:lnTo>
                                <a:lnTo>
                                  <a:pt x="1667" y="452"/>
                                </a:lnTo>
                                <a:lnTo>
                                  <a:pt x="1662" y="459"/>
                                </a:lnTo>
                                <a:lnTo>
                                  <a:pt x="1658" y="464"/>
                                </a:lnTo>
                                <a:lnTo>
                                  <a:pt x="1658" y="469"/>
                                </a:lnTo>
                                <a:lnTo>
                                  <a:pt x="1665" y="470"/>
                                </a:lnTo>
                                <a:lnTo>
                                  <a:pt x="1671" y="466"/>
                                </a:lnTo>
                                <a:lnTo>
                                  <a:pt x="1674" y="475"/>
                                </a:lnTo>
                                <a:lnTo>
                                  <a:pt x="1672" y="482"/>
                                </a:lnTo>
                                <a:lnTo>
                                  <a:pt x="1678" y="485"/>
                                </a:lnTo>
                                <a:lnTo>
                                  <a:pt x="1675" y="487"/>
                                </a:lnTo>
                                <a:lnTo>
                                  <a:pt x="1672" y="487"/>
                                </a:lnTo>
                                <a:lnTo>
                                  <a:pt x="1667" y="490"/>
                                </a:lnTo>
                                <a:lnTo>
                                  <a:pt x="1660" y="490"/>
                                </a:lnTo>
                                <a:lnTo>
                                  <a:pt x="1654" y="489"/>
                                </a:lnTo>
                                <a:lnTo>
                                  <a:pt x="1660" y="487"/>
                                </a:lnTo>
                                <a:lnTo>
                                  <a:pt x="1667" y="481"/>
                                </a:lnTo>
                                <a:lnTo>
                                  <a:pt x="1662" y="480"/>
                                </a:lnTo>
                                <a:lnTo>
                                  <a:pt x="1655" y="480"/>
                                </a:lnTo>
                                <a:lnTo>
                                  <a:pt x="1643" y="484"/>
                                </a:lnTo>
                                <a:lnTo>
                                  <a:pt x="1635" y="489"/>
                                </a:lnTo>
                                <a:lnTo>
                                  <a:pt x="1633" y="497"/>
                                </a:lnTo>
                                <a:lnTo>
                                  <a:pt x="1627" y="504"/>
                                </a:lnTo>
                                <a:lnTo>
                                  <a:pt x="1621" y="506"/>
                                </a:lnTo>
                                <a:lnTo>
                                  <a:pt x="1614" y="512"/>
                                </a:lnTo>
                                <a:lnTo>
                                  <a:pt x="1617" y="516"/>
                                </a:lnTo>
                                <a:lnTo>
                                  <a:pt x="1623" y="516"/>
                                </a:lnTo>
                                <a:lnTo>
                                  <a:pt x="1621" y="520"/>
                                </a:lnTo>
                                <a:lnTo>
                                  <a:pt x="1623" y="527"/>
                                </a:lnTo>
                                <a:lnTo>
                                  <a:pt x="1631" y="530"/>
                                </a:lnTo>
                                <a:lnTo>
                                  <a:pt x="1634" y="524"/>
                                </a:lnTo>
                                <a:lnTo>
                                  <a:pt x="1640" y="515"/>
                                </a:lnTo>
                                <a:lnTo>
                                  <a:pt x="1640" y="502"/>
                                </a:lnTo>
                                <a:lnTo>
                                  <a:pt x="1643" y="500"/>
                                </a:lnTo>
                                <a:lnTo>
                                  <a:pt x="1645" y="499"/>
                                </a:lnTo>
                                <a:lnTo>
                                  <a:pt x="1653" y="500"/>
                                </a:lnTo>
                                <a:lnTo>
                                  <a:pt x="1658" y="496"/>
                                </a:lnTo>
                                <a:lnTo>
                                  <a:pt x="1662" y="497"/>
                                </a:lnTo>
                                <a:lnTo>
                                  <a:pt x="1664" y="501"/>
                                </a:lnTo>
                                <a:lnTo>
                                  <a:pt x="1668" y="500"/>
                                </a:lnTo>
                                <a:lnTo>
                                  <a:pt x="1670" y="506"/>
                                </a:lnTo>
                                <a:lnTo>
                                  <a:pt x="1671" y="512"/>
                                </a:lnTo>
                                <a:lnTo>
                                  <a:pt x="1672" y="515"/>
                                </a:lnTo>
                                <a:lnTo>
                                  <a:pt x="1667" y="521"/>
                                </a:lnTo>
                                <a:lnTo>
                                  <a:pt x="1660" y="520"/>
                                </a:lnTo>
                                <a:lnTo>
                                  <a:pt x="1654" y="524"/>
                                </a:lnTo>
                                <a:lnTo>
                                  <a:pt x="1648" y="529"/>
                                </a:lnTo>
                                <a:lnTo>
                                  <a:pt x="1643" y="531"/>
                                </a:lnTo>
                                <a:lnTo>
                                  <a:pt x="1641" y="537"/>
                                </a:lnTo>
                                <a:lnTo>
                                  <a:pt x="1643" y="541"/>
                                </a:lnTo>
                                <a:lnTo>
                                  <a:pt x="1640" y="546"/>
                                </a:lnTo>
                                <a:lnTo>
                                  <a:pt x="1641" y="555"/>
                                </a:lnTo>
                                <a:lnTo>
                                  <a:pt x="1648" y="552"/>
                                </a:lnTo>
                                <a:lnTo>
                                  <a:pt x="1654" y="544"/>
                                </a:lnTo>
                                <a:lnTo>
                                  <a:pt x="1661" y="539"/>
                                </a:lnTo>
                                <a:lnTo>
                                  <a:pt x="1670" y="539"/>
                                </a:lnTo>
                                <a:lnTo>
                                  <a:pt x="1677" y="537"/>
                                </a:lnTo>
                                <a:lnTo>
                                  <a:pt x="1684" y="540"/>
                                </a:lnTo>
                                <a:lnTo>
                                  <a:pt x="1684" y="535"/>
                                </a:lnTo>
                                <a:lnTo>
                                  <a:pt x="1681" y="526"/>
                                </a:lnTo>
                                <a:lnTo>
                                  <a:pt x="1680" y="520"/>
                                </a:lnTo>
                                <a:lnTo>
                                  <a:pt x="1688" y="519"/>
                                </a:lnTo>
                                <a:lnTo>
                                  <a:pt x="1691" y="522"/>
                                </a:lnTo>
                                <a:lnTo>
                                  <a:pt x="1694" y="527"/>
                                </a:lnTo>
                                <a:lnTo>
                                  <a:pt x="1698" y="534"/>
                                </a:lnTo>
                                <a:lnTo>
                                  <a:pt x="1702" y="536"/>
                                </a:lnTo>
                                <a:lnTo>
                                  <a:pt x="1704" y="539"/>
                                </a:lnTo>
                                <a:lnTo>
                                  <a:pt x="1702" y="541"/>
                                </a:lnTo>
                                <a:lnTo>
                                  <a:pt x="1701" y="541"/>
                                </a:lnTo>
                                <a:lnTo>
                                  <a:pt x="1698" y="542"/>
                                </a:lnTo>
                                <a:lnTo>
                                  <a:pt x="1695" y="547"/>
                                </a:lnTo>
                                <a:lnTo>
                                  <a:pt x="1695" y="559"/>
                                </a:lnTo>
                                <a:lnTo>
                                  <a:pt x="1701" y="559"/>
                                </a:lnTo>
                                <a:lnTo>
                                  <a:pt x="1707" y="557"/>
                                </a:lnTo>
                                <a:lnTo>
                                  <a:pt x="1712" y="554"/>
                                </a:lnTo>
                                <a:lnTo>
                                  <a:pt x="1712" y="547"/>
                                </a:lnTo>
                                <a:lnTo>
                                  <a:pt x="1716" y="551"/>
                                </a:lnTo>
                                <a:lnTo>
                                  <a:pt x="1721" y="555"/>
                                </a:lnTo>
                                <a:lnTo>
                                  <a:pt x="1725" y="559"/>
                                </a:lnTo>
                                <a:lnTo>
                                  <a:pt x="1726" y="562"/>
                                </a:lnTo>
                                <a:lnTo>
                                  <a:pt x="1724" y="571"/>
                                </a:lnTo>
                                <a:lnTo>
                                  <a:pt x="1732" y="569"/>
                                </a:lnTo>
                                <a:lnTo>
                                  <a:pt x="1739" y="570"/>
                                </a:lnTo>
                                <a:lnTo>
                                  <a:pt x="1745" y="569"/>
                                </a:lnTo>
                                <a:lnTo>
                                  <a:pt x="1743" y="562"/>
                                </a:lnTo>
                                <a:lnTo>
                                  <a:pt x="1746" y="559"/>
                                </a:lnTo>
                                <a:lnTo>
                                  <a:pt x="1752" y="562"/>
                                </a:lnTo>
                                <a:lnTo>
                                  <a:pt x="1755" y="567"/>
                                </a:lnTo>
                                <a:lnTo>
                                  <a:pt x="1760" y="569"/>
                                </a:lnTo>
                                <a:lnTo>
                                  <a:pt x="1766" y="566"/>
                                </a:lnTo>
                                <a:lnTo>
                                  <a:pt x="1762" y="561"/>
                                </a:lnTo>
                                <a:lnTo>
                                  <a:pt x="1763" y="557"/>
                                </a:lnTo>
                                <a:lnTo>
                                  <a:pt x="1770" y="559"/>
                                </a:lnTo>
                                <a:lnTo>
                                  <a:pt x="1772" y="566"/>
                                </a:lnTo>
                                <a:lnTo>
                                  <a:pt x="1776" y="570"/>
                                </a:lnTo>
                                <a:lnTo>
                                  <a:pt x="1780" y="565"/>
                                </a:lnTo>
                                <a:lnTo>
                                  <a:pt x="1783" y="565"/>
                                </a:lnTo>
                                <a:lnTo>
                                  <a:pt x="1785" y="561"/>
                                </a:lnTo>
                                <a:lnTo>
                                  <a:pt x="1786" y="555"/>
                                </a:lnTo>
                                <a:lnTo>
                                  <a:pt x="1786" y="549"/>
                                </a:lnTo>
                                <a:lnTo>
                                  <a:pt x="1782" y="540"/>
                                </a:lnTo>
                                <a:lnTo>
                                  <a:pt x="1783" y="537"/>
                                </a:lnTo>
                                <a:lnTo>
                                  <a:pt x="1789" y="536"/>
                                </a:lnTo>
                                <a:lnTo>
                                  <a:pt x="1795" y="540"/>
                                </a:lnTo>
                                <a:lnTo>
                                  <a:pt x="1799" y="541"/>
                                </a:lnTo>
                                <a:lnTo>
                                  <a:pt x="1802" y="536"/>
                                </a:lnTo>
                                <a:lnTo>
                                  <a:pt x="1802" y="529"/>
                                </a:lnTo>
                                <a:lnTo>
                                  <a:pt x="1797" y="524"/>
                                </a:lnTo>
                                <a:lnTo>
                                  <a:pt x="1789" y="520"/>
                                </a:lnTo>
                                <a:lnTo>
                                  <a:pt x="1779" y="517"/>
                                </a:lnTo>
                                <a:lnTo>
                                  <a:pt x="1775" y="519"/>
                                </a:lnTo>
                                <a:lnTo>
                                  <a:pt x="1773" y="511"/>
                                </a:lnTo>
                                <a:lnTo>
                                  <a:pt x="1773" y="510"/>
                                </a:lnTo>
                                <a:lnTo>
                                  <a:pt x="1779" y="504"/>
                                </a:lnTo>
                                <a:lnTo>
                                  <a:pt x="1787" y="501"/>
                                </a:lnTo>
                                <a:lnTo>
                                  <a:pt x="1799" y="501"/>
                                </a:lnTo>
                                <a:lnTo>
                                  <a:pt x="1799" y="515"/>
                                </a:lnTo>
                                <a:lnTo>
                                  <a:pt x="1805" y="519"/>
                                </a:lnTo>
                                <a:lnTo>
                                  <a:pt x="1809" y="515"/>
                                </a:lnTo>
                                <a:lnTo>
                                  <a:pt x="1814" y="519"/>
                                </a:lnTo>
                                <a:lnTo>
                                  <a:pt x="1822" y="524"/>
                                </a:lnTo>
                                <a:lnTo>
                                  <a:pt x="1826" y="525"/>
                                </a:lnTo>
                                <a:lnTo>
                                  <a:pt x="1834" y="521"/>
                                </a:lnTo>
                                <a:lnTo>
                                  <a:pt x="1843" y="517"/>
                                </a:lnTo>
                                <a:lnTo>
                                  <a:pt x="1840" y="527"/>
                                </a:lnTo>
                                <a:lnTo>
                                  <a:pt x="1833" y="534"/>
                                </a:lnTo>
                                <a:lnTo>
                                  <a:pt x="1829" y="540"/>
                                </a:lnTo>
                                <a:lnTo>
                                  <a:pt x="1822" y="544"/>
                                </a:lnTo>
                                <a:lnTo>
                                  <a:pt x="1817" y="546"/>
                                </a:lnTo>
                                <a:lnTo>
                                  <a:pt x="1813" y="552"/>
                                </a:lnTo>
                                <a:lnTo>
                                  <a:pt x="1816" y="564"/>
                                </a:lnTo>
                                <a:lnTo>
                                  <a:pt x="1823" y="567"/>
                                </a:lnTo>
                                <a:lnTo>
                                  <a:pt x="1827" y="565"/>
                                </a:lnTo>
                                <a:lnTo>
                                  <a:pt x="1833" y="570"/>
                                </a:lnTo>
                                <a:lnTo>
                                  <a:pt x="1839" y="567"/>
                                </a:lnTo>
                                <a:lnTo>
                                  <a:pt x="1840" y="571"/>
                                </a:lnTo>
                                <a:lnTo>
                                  <a:pt x="1839" y="580"/>
                                </a:lnTo>
                                <a:lnTo>
                                  <a:pt x="1844" y="580"/>
                                </a:lnTo>
                                <a:lnTo>
                                  <a:pt x="1854" y="575"/>
                                </a:lnTo>
                                <a:lnTo>
                                  <a:pt x="1860" y="566"/>
                                </a:lnTo>
                                <a:lnTo>
                                  <a:pt x="1864" y="557"/>
                                </a:lnTo>
                                <a:lnTo>
                                  <a:pt x="1871" y="557"/>
                                </a:lnTo>
                                <a:lnTo>
                                  <a:pt x="1885" y="561"/>
                                </a:lnTo>
                                <a:lnTo>
                                  <a:pt x="1897" y="564"/>
                                </a:lnTo>
                                <a:lnTo>
                                  <a:pt x="1911" y="566"/>
                                </a:lnTo>
                                <a:lnTo>
                                  <a:pt x="1922" y="564"/>
                                </a:lnTo>
                                <a:lnTo>
                                  <a:pt x="1934" y="569"/>
                                </a:lnTo>
                                <a:lnTo>
                                  <a:pt x="1948" y="570"/>
                                </a:lnTo>
                                <a:lnTo>
                                  <a:pt x="1958" y="577"/>
                                </a:lnTo>
                                <a:lnTo>
                                  <a:pt x="1966" y="575"/>
                                </a:lnTo>
                                <a:lnTo>
                                  <a:pt x="1969" y="566"/>
                                </a:lnTo>
                                <a:lnTo>
                                  <a:pt x="1975" y="559"/>
                                </a:lnTo>
                                <a:lnTo>
                                  <a:pt x="1972" y="555"/>
                                </a:lnTo>
                                <a:lnTo>
                                  <a:pt x="1968" y="547"/>
                                </a:lnTo>
                                <a:lnTo>
                                  <a:pt x="1969" y="534"/>
                                </a:lnTo>
                                <a:lnTo>
                                  <a:pt x="1975" y="531"/>
                                </a:lnTo>
                                <a:lnTo>
                                  <a:pt x="1986" y="531"/>
                                </a:lnTo>
                                <a:lnTo>
                                  <a:pt x="1989" y="534"/>
                                </a:lnTo>
                                <a:lnTo>
                                  <a:pt x="1991" y="529"/>
                                </a:lnTo>
                                <a:lnTo>
                                  <a:pt x="1999" y="525"/>
                                </a:lnTo>
                                <a:lnTo>
                                  <a:pt x="2006" y="525"/>
                                </a:lnTo>
                                <a:lnTo>
                                  <a:pt x="2015" y="520"/>
                                </a:lnTo>
                                <a:lnTo>
                                  <a:pt x="2019" y="515"/>
                                </a:lnTo>
                                <a:lnTo>
                                  <a:pt x="2025" y="509"/>
                                </a:lnTo>
                                <a:lnTo>
                                  <a:pt x="2025" y="501"/>
                                </a:lnTo>
                                <a:lnTo>
                                  <a:pt x="2033" y="499"/>
                                </a:lnTo>
                                <a:lnTo>
                                  <a:pt x="2049" y="494"/>
                                </a:lnTo>
                                <a:lnTo>
                                  <a:pt x="2059" y="497"/>
                                </a:lnTo>
                                <a:lnTo>
                                  <a:pt x="2067" y="492"/>
                                </a:lnTo>
                                <a:lnTo>
                                  <a:pt x="2076" y="485"/>
                                </a:lnTo>
                                <a:lnTo>
                                  <a:pt x="2083" y="482"/>
                                </a:lnTo>
                                <a:lnTo>
                                  <a:pt x="2084" y="477"/>
                                </a:lnTo>
                                <a:lnTo>
                                  <a:pt x="2091" y="475"/>
                                </a:lnTo>
                                <a:lnTo>
                                  <a:pt x="2103" y="475"/>
                                </a:lnTo>
                                <a:lnTo>
                                  <a:pt x="2109" y="469"/>
                                </a:lnTo>
                                <a:lnTo>
                                  <a:pt x="2114" y="474"/>
                                </a:lnTo>
                                <a:lnTo>
                                  <a:pt x="2118" y="481"/>
                                </a:lnTo>
                                <a:lnTo>
                                  <a:pt x="2121" y="494"/>
                                </a:lnTo>
                                <a:lnTo>
                                  <a:pt x="2126" y="504"/>
                                </a:lnTo>
                                <a:lnTo>
                                  <a:pt x="2128" y="514"/>
                                </a:lnTo>
                                <a:lnTo>
                                  <a:pt x="2134" y="520"/>
                                </a:lnTo>
                                <a:lnTo>
                                  <a:pt x="2141" y="526"/>
                                </a:lnTo>
                                <a:lnTo>
                                  <a:pt x="2148" y="531"/>
                                </a:lnTo>
                                <a:lnTo>
                                  <a:pt x="2155" y="536"/>
                                </a:lnTo>
                                <a:lnTo>
                                  <a:pt x="2157" y="545"/>
                                </a:lnTo>
                                <a:lnTo>
                                  <a:pt x="2158" y="552"/>
                                </a:lnTo>
                                <a:lnTo>
                                  <a:pt x="2144" y="557"/>
                                </a:lnTo>
                                <a:lnTo>
                                  <a:pt x="2143" y="564"/>
                                </a:lnTo>
                                <a:lnTo>
                                  <a:pt x="2143" y="572"/>
                                </a:lnTo>
                                <a:lnTo>
                                  <a:pt x="2137" y="575"/>
                                </a:lnTo>
                                <a:lnTo>
                                  <a:pt x="2138" y="584"/>
                                </a:lnTo>
                                <a:lnTo>
                                  <a:pt x="2130" y="589"/>
                                </a:lnTo>
                                <a:lnTo>
                                  <a:pt x="2126" y="587"/>
                                </a:lnTo>
                                <a:lnTo>
                                  <a:pt x="2124" y="586"/>
                                </a:lnTo>
                                <a:lnTo>
                                  <a:pt x="2120" y="580"/>
                                </a:lnTo>
                                <a:lnTo>
                                  <a:pt x="2116" y="582"/>
                                </a:lnTo>
                                <a:lnTo>
                                  <a:pt x="2113" y="589"/>
                                </a:lnTo>
                                <a:lnTo>
                                  <a:pt x="2110" y="594"/>
                                </a:lnTo>
                                <a:lnTo>
                                  <a:pt x="2118" y="599"/>
                                </a:lnTo>
                                <a:lnTo>
                                  <a:pt x="2127" y="605"/>
                                </a:lnTo>
                                <a:lnTo>
                                  <a:pt x="2130" y="599"/>
                                </a:lnTo>
                                <a:lnTo>
                                  <a:pt x="2140" y="597"/>
                                </a:lnTo>
                                <a:lnTo>
                                  <a:pt x="2147" y="599"/>
                                </a:lnTo>
                                <a:lnTo>
                                  <a:pt x="2148" y="595"/>
                                </a:lnTo>
                                <a:lnTo>
                                  <a:pt x="2141" y="589"/>
                                </a:lnTo>
                                <a:lnTo>
                                  <a:pt x="2148" y="586"/>
                                </a:lnTo>
                                <a:lnTo>
                                  <a:pt x="2154" y="584"/>
                                </a:lnTo>
                                <a:lnTo>
                                  <a:pt x="2164" y="582"/>
                                </a:lnTo>
                                <a:lnTo>
                                  <a:pt x="2171" y="587"/>
                                </a:lnTo>
                                <a:lnTo>
                                  <a:pt x="2177" y="591"/>
                                </a:lnTo>
                                <a:lnTo>
                                  <a:pt x="2180" y="591"/>
                                </a:lnTo>
                                <a:lnTo>
                                  <a:pt x="2182" y="599"/>
                                </a:lnTo>
                                <a:lnTo>
                                  <a:pt x="2189" y="599"/>
                                </a:lnTo>
                                <a:lnTo>
                                  <a:pt x="2198" y="597"/>
                                </a:lnTo>
                                <a:lnTo>
                                  <a:pt x="2201" y="591"/>
                                </a:lnTo>
                                <a:lnTo>
                                  <a:pt x="2201" y="582"/>
                                </a:lnTo>
                                <a:lnTo>
                                  <a:pt x="2208" y="579"/>
                                </a:lnTo>
                                <a:lnTo>
                                  <a:pt x="2216" y="580"/>
                                </a:lnTo>
                                <a:lnTo>
                                  <a:pt x="2222" y="577"/>
                                </a:lnTo>
                                <a:lnTo>
                                  <a:pt x="2215" y="575"/>
                                </a:lnTo>
                                <a:lnTo>
                                  <a:pt x="2216" y="566"/>
                                </a:lnTo>
                                <a:lnTo>
                                  <a:pt x="2222" y="559"/>
                                </a:lnTo>
                                <a:lnTo>
                                  <a:pt x="2231" y="566"/>
                                </a:lnTo>
                                <a:lnTo>
                                  <a:pt x="2229" y="574"/>
                                </a:lnTo>
                                <a:lnTo>
                                  <a:pt x="2238" y="579"/>
                                </a:lnTo>
                                <a:lnTo>
                                  <a:pt x="2246" y="580"/>
                                </a:lnTo>
                                <a:lnTo>
                                  <a:pt x="2246" y="586"/>
                                </a:lnTo>
                                <a:lnTo>
                                  <a:pt x="2256" y="584"/>
                                </a:lnTo>
                                <a:lnTo>
                                  <a:pt x="2265" y="584"/>
                                </a:lnTo>
                                <a:lnTo>
                                  <a:pt x="2275" y="586"/>
                                </a:lnTo>
                                <a:lnTo>
                                  <a:pt x="2279" y="581"/>
                                </a:lnTo>
                                <a:lnTo>
                                  <a:pt x="2273" y="576"/>
                                </a:lnTo>
                                <a:lnTo>
                                  <a:pt x="2265" y="570"/>
                                </a:lnTo>
                                <a:lnTo>
                                  <a:pt x="2256" y="562"/>
                                </a:lnTo>
                                <a:lnTo>
                                  <a:pt x="2259" y="559"/>
                                </a:lnTo>
                                <a:lnTo>
                                  <a:pt x="2270" y="560"/>
                                </a:lnTo>
                                <a:lnTo>
                                  <a:pt x="2288" y="559"/>
                                </a:lnTo>
                                <a:lnTo>
                                  <a:pt x="2292" y="564"/>
                                </a:lnTo>
                                <a:lnTo>
                                  <a:pt x="2295" y="570"/>
                                </a:lnTo>
                                <a:lnTo>
                                  <a:pt x="2297" y="567"/>
                                </a:lnTo>
                                <a:lnTo>
                                  <a:pt x="2297" y="560"/>
                                </a:lnTo>
                                <a:lnTo>
                                  <a:pt x="2302" y="546"/>
                                </a:lnTo>
                                <a:lnTo>
                                  <a:pt x="2307" y="549"/>
                                </a:lnTo>
                                <a:lnTo>
                                  <a:pt x="2314" y="546"/>
                                </a:lnTo>
                                <a:lnTo>
                                  <a:pt x="2322" y="554"/>
                                </a:lnTo>
                                <a:lnTo>
                                  <a:pt x="2317" y="559"/>
                                </a:lnTo>
                                <a:lnTo>
                                  <a:pt x="2309" y="569"/>
                                </a:lnTo>
                                <a:lnTo>
                                  <a:pt x="2309" y="587"/>
                                </a:lnTo>
                                <a:lnTo>
                                  <a:pt x="2297" y="595"/>
                                </a:lnTo>
                                <a:lnTo>
                                  <a:pt x="2297" y="599"/>
                                </a:lnTo>
                                <a:lnTo>
                                  <a:pt x="2302" y="606"/>
                                </a:lnTo>
                                <a:lnTo>
                                  <a:pt x="2297" y="611"/>
                                </a:lnTo>
                                <a:lnTo>
                                  <a:pt x="2286" y="619"/>
                                </a:lnTo>
                                <a:lnTo>
                                  <a:pt x="2289" y="624"/>
                                </a:lnTo>
                                <a:lnTo>
                                  <a:pt x="2297" y="624"/>
                                </a:lnTo>
                                <a:lnTo>
                                  <a:pt x="2312" y="621"/>
                                </a:lnTo>
                                <a:lnTo>
                                  <a:pt x="2326" y="616"/>
                                </a:lnTo>
                                <a:lnTo>
                                  <a:pt x="2337" y="616"/>
                                </a:lnTo>
                                <a:lnTo>
                                  <a:pt x="2337" y="625"/>
                                </a:lnTo>
                                <a:lnTo>
                                  <a:pt x="2350" y="626"/>
                                </a:lnTo>
                                <a:lnTo>
                                  <a:pt x="2354" y="621"/>
                                </a:lnTo>
                                <a:lnTo>
                                  <a:pt x="2364" y="619"/>
                                </a:lnTo>
                                <a:lnTo>
                                  <a:pt x="2374" y="620"/>
                                </a:lnTo>
                                <a:lnTo>
                                  <a:pt x="2376" y="624"/>
                                </a:lnTo>
                                <a:lnTo>
                                  <a:pt x="2383" y="629"/>
                                </a:lnTo>
                                <a:lnTo>
                                  <a:pt x="2397" y="633"/>
                                </a:lnTo>
                                <a:lnTo>
                                  <a:pt x="2401" y="631"/>
                                </a:lnTo>
                                <a:lnTo>
                                  <a:pt x="2405" y="625"/>
                                </a:lnTo>
                                <a:lnTo>
                                  <a:pt x="2410" y="617"/>
                                </a:lnTo>
                                <a:lnTo>
                                  <a:pt x="2415" y="619"/>
                                </a:lnTo>
                                <a:lnTo>
                                  <a:pt x="2422" y="625"/>
                                </a:lnTo>
                                <a:lnTo>
                                  <a:pt x="2427" y="622"/>
                                </a:lnTo>
                                <a:lnTo>
                                  <a:pt x="2424" y="612"/>
                                </a:lnTo>
                                <a:lnTo>
                                  <a:pt x="2424" y="602"/>
                                </a:lnTo>
                                <a:lnTo>
                                  <a:pt x="2428" y="594"/>
                                </a:lnTo>
                                <a:lnTo>
                                  <a:pt x="2437" y="585"/>
                                </a:lnTo>
                                <a:lnTo>
                                  <a:pt x="2438" y="572"/>
                                </a:lnTo>
                                <a:lnTo>
                                  <a:pt x="2441" y="560"/>
                                </a:lnTo>
                                <a:lnTo>
                                  <a:pt x="2449" y="550"/>
                                </a:lnTo>
                                <a:lnTo>
                                  <a:pt x="2457" y="552"/>
                                </a:lnTo>
                                <a:lnTo>
                                  <a:pt x="2458" y="561"/>
                                </a:lnTo>
                                <a:lnTo>
                                  <a:pt x="2462" y="556"/>
                                </a:lnTo>
                                <a:lnTo>
                                  <a:pt x="2466" y="549"/>
                                </a:lnTo>
                                <a:lnTo>
                                  <a:pt x="2474" y="550"/>
                                </a:lnTo>
                                <a:lnTo>
                                  <a:pt x="2481" y="554"/>
                                </a:lnTo>
                                <a:lnTo>
                                  <a:pt x="2486" y="557"/>
                                </a:lnTo>
                                <a:lnTo>
                                  <a:pt x="2495" y="555"/>
                                </a:lnTo>
                                <a:lnTo>
                                  <a:pt x="2495" y="561"/>
                                </a:lnTo>
                                <a:lnTo>
                                  <a:pt x="2489" y="566"/>
                                </a:lnTo>
                                <a:lnTo>
                                  <a:pt x="2488" y="570"/>
                                </a:lnTo>
                                <a:lnTo>
                                  <a:pt x="2501" y="570"/>
                                </a:lnTo>
                                <a:lnTo>
                                  <a:pt x="2513" y="572"/>
                                </a:lnTo>
                                <a:lnTo>
                                  <a:pt x="2519" y="566"/>
                                </a:lnTo>
                                <a:lnTo>
                                  <a:pt x="2516" y="560"/>
                                </a:lnTo>
                                <a:lnTo>
                                  <a:pt x="2508" y="557"/>
                                </a:lnTo>
                                <a:lnTo>
                                  <a:pt x="2516" y="552"/>
                                </a:lnTo>
                                <a:lnTo>
                                  <a:pt x="2523" y="554"/>
                                </a:lnTo>
                                <a:lnTo>
                                  <a:pt x="2529" y="546"/>
                                </a:lnTo>
                                <a:lnTo>
                                  <a:pt x="2526" y="544"/>
                                </a:lnTo>
                                <a:lnTo>
                                  <a:pt x="2520" y="539"/>
                                </a:lnTo>
                                <a:lnTo>
                                  <a:pt x="2529" y="537"/>
                                </a:lnTo>
                                <a:lnTo>
                                  <a:pt x="2542" y="536"/>
                                </a:lnTo>
                                <a:lnTo>
                                  <a:pt x="2552" y="540"/>
                                </a:lnTo>
                                <a:lnTo>
                                  <a:pt x="2555" y="546"/>
                                </a:lnTo>
                                <a:lnTo>
                                  <a:pt x="2559" y="547"/>
                                </a:lnTo>
                                <a:lnTo>
                                  <a:pt x="2559" y="552"/>
                                </a:lnTo>
                                <a:lnTo>
                                  <a:pt x="2550" y="557"/>
                                </a:lnTo>
                                <a:lnTo>
                                  <a:pt x="2555" y="565"/>
                                </a:lnTo>
                                <a:lnTo>
                                  <a:pt x="2562" y="562"/>
                                </a:lnTo>
                                <a:lnTo>
                                  <a:pt x="2565" y="565"/>
                                </a:lnTo>
                                <a:lnTo>
                                  <a:pt x="2560" y="569"/>
                                </a:lnTo>
                                <a:lnTo>
                                  <a:pt x="2553" y="570"/>
                                </a:lnTo>
                                <a:lnTo>
                                  <a:pt x="2560" y="577"/>
                                </a:lnTo>
                                <a:lnTo>
                                  <a:pt x="2567" y="576"/>
                                </a:lnTo>
                                <a:lnTo>
                                  <a:pt x="2579" y="580"/>
                                </a:lnTo>
                                <a:lnTo>
                                  <a:pt x="2586" y="585"/>
                                </a:lnTo>
                                <a:lnTo>
                                  <a:pt x="2593" y="587"/>
                                </a:lnTo>
                                <a:lnTo>
                                  <a:pt x="2600" y="586"/>
                                </a:lnTo>
                                <a:lnTo>
                                  <a:pt x="2607" y="592"/>
                                </a:lnTo>
                                <a:lnTo>
                                  <a:pt x="2614" y="599"/>
                                </a:lnTo>
                                <a:lnTo>
                                  <a:pt x="2627" y="592"/>
                                </a:lnTo>
                                <a:lnTo>
                                  <a:pt x="2636" y="597"/>
                                </a:lnTo>
                                <a:lnTo>
                                  <a:pt x="2644" y="602"/>
                                </a:lnTo>
                                <a:lnTo>
                                  <a:pt x="2648" y="599"/>
                                </a:lnTo>
                                <a:lnTo>
                                  <a:pt x="2651" y="614"/>
                                </a:lnTo>
                                <a:lnTo>
                                  <a:pt x="2657" y="624"/>
                                </a:lnTo>
                                <a:lnTo>
                                  <a:pt x="2654" y="631"/>
                                </a:lnTo>
                                <a:lnTo>
                                  <a:pt x="2660" y="637"/>
                                </a:lnTo>
                                <a:lnTo>
                                  <a:pt x="2670" y="645"/>
                                </a:lnTo>
                                <a:lnTo>
                                  <a:pt x="2678" y="652"/>
                                </a:lnTo>
                                <a:lnTo>
                                  <a:pt x="2690" y="648"/>
                                </a:lnTo>
                                <a:lnTo>
                                  <a:pt x="2701" y="653"/>
                                </a:lnTo>
                                <a:lnTo>
                                  <a:pt x="2712" y="658"/>
                                </a:lnTo>
                                <a:lnTo>
                                  <a:pt x="2722" y="662"/>
                                </a:lnTo>
                                <a:lnTo>
                                  <a:pt x="2728" y="668"/>
                                </a:lnTo>
                                <a:lnTo>
                                  <a:pt x="2732" y="667"/>
                                </a:lnTo>
                                <a:lnTo>
                                  <a:pt x="2742" y="663"/>
                                </a:lnTo>
                                <a:lnTo>
                                  <a:pt x="2749" y="660"/>
                                </a:lnTo>
                                <a:lnTo>
                                  <a:pt x="2749" y="666"/>
                                </a:lnTo>
                                <a:lnTo>
                                  <a:pt x="2755" y="671"/>
                                </a:lnTo>
                                <a:lnTo>
                                  <a:pt x="2751" y="678"/>
                                </a:lnTo>
                                <a:lnTo>
                                  <a:pt x="2751" y="683"/>
                                </a:lnTo>
                                <a:lnTo>
                                  <a:pt x="2758" y="678"/>
                                </a:lnTo>
                                <a:lnTo>
                                  <a:pt x="2763" y="676"/>
                                </a:lnTo>
                                <a:lnTo>
                                  <a:pt x="2766" y="671"/>
                                </a:lnTo>
                                <a:lnTo>
                                  <a:pt x="2769" y="677"/>
                                </a:lnTo>
                                <a:lnTo>
                                  <a:pt x="2769" y="685"/>
                                </a:lnTo>
                                <a:lnTo>
                                  <a:pt x="2766" y="692"/>
                                </a:lnTo>
                                <a:lnTo>
                                  <a:pt x="2762" y="698"/>
                                </a:lnTo>
                                <a:lnTo>
                                  <a:pt x="2766" y="705"/>
                                </a:lnTo>
                                <a:lnTo>
                                  <a:pt x="2772" y="702"/>
                                </a:lnTo>
                                <a:lnTo>
                                  <a:pt x="2778" y="698"/>
                                </a:lnTo>
                                <a:lnTo>
                                  <a:pt x="2788" y="698"/>
                                </a:lnTo>
                                <a:lnTo>
                                  <a:pt x="2792" y="703"/>
                                </a:lnTo>
                                <a:lnTo>
                                  <a:pt x="2790" y="713"/>
                                </a:lnTo>
                                <a:lnTo>
                                  <a:pt x="2789" y="717"/>
                                </a:lnTo>
                                <a:lnTo>
                                  <a:pt x="2802" y="720"/>
                                </a:lnTo>
                                <a:lnTo>
                                  <a:pt x="2810" y="725"/>
                                </a:lnTo>
                                <a:lnTo>
                                  <a:pt x="2817" y="728"/>
                                </a:lnTo>
                                <a:lnTo>
                                  <a:pt x="2823" y="725"/>
                                </a:lnTo>
                                <a:lnTo>
                                  <a:pt x="2822" y="713"/>
                                </a:lnTo>
                                <a:lnTo>
                                  <a:pt x="2820" y="700"/>
                                </a:lnTo>
                                <a:lnTo>
                                  <a:pt x="2826" y="693"/>
                                </a:lnTo>
                                <a:lnTo>
                                  <a:pt x="2833" y="698"/>
                                </a:lnTo>
                                <a:lnTo>
                                  <a:pt x="2840" y="701"/>
                                </a:lnTo>
                                <a:lnTo>
                                  <a:pt x="2849" y="700"/>
                                </a:lnTo>
                                <a:lnTo>
                                  <a:pt x="2857" y="702"/>
                                </a:lnTo>
                                <a:lnTo>
                                  <a:pt x="2863" y="710"/>
                                </a:lnTo>
                                <a:lnTo>
                                  <a:pt x="2876" y="706"/>
                                </a:lnTo>
                                <a:lnTo>
                                  <a:pt x="2891" y="698"/>
                                </a:lnTo>
                                <a:lnTo>
                                  <a:pt x="2907" y="692"/>
                                </a:lnTo>
                                <a:lnTo>
                                  <a:pt x="2917" y="697"/>
                                </a:lnTo>
                                <a:lnTo>
                                  <a:pt x="2921" y="706"/>
                                </a:lnTo>
                                <a:lnTo>
                                  <a:pt x="2927" y="712"/>
                                </a:lnTo>
                                <a:lnTo>
                                  <a:pt x="2937" y="712"/>
                                </a:lnTo>
                                <a:lnTo>
                                  <a:pt x="2942" y="717"/>
                                </a:lnTo>
                                <a:lnTo>
                                  <a:pt x="2942" y="725"/>
                                </a:lnTo>
                                <a:lnTo>
                                  <a:pt x="2951" y="726"/>
                                </a:lnTo>
                                <a:lnTo>
                                  <a:pt x="2952" y="733"/>
                                </a:lnTo>
                                <a:lnTo>
                                  <a:pt x="2951" y="741"/>
                                </a:lnTo>
                                <a:lnTo>
                                  <a:pt x="2938" y="741"/>
                                </a:lnTo>
                                <a:lnTo>
                                  <a:pt x="2924" y="738"/>
                                </a:lnTo>
                                <a:lnTo>
                                  <a:pt x="2927" y="750"/>
                                </a:lnTo>
                                <a:lnTo>
                                  <a:pt x="2930" y="755"/>
                                </a:lnTo>
                                <a:lnTo>
                                  <a:pt x="2930" y="773"/>
                                </a:lnTo>
                                <a:lnTo>
                                  <a:pt x="2927" y="788"/>
                                </a:lnTo>
                                <a:lnTo>
                                  <a:pt x="2930" y="796"/>
                                </a:lnTo>
                                <a:lnTo>
                                  <a:pt x="2940" y="792"/>
                                </a:lnTo>
                                <a:lnTo>
                                  <a:pt x="2944" y="800"/>
                                </a:lnTo>
                                <a:lnTo>
                                  <a:pt x="2940" y="817"/>
                                </a:lnTo>
                                <a:lnTo>
                                  <a:pt x="2940" y="835"/>
                                </a:lnTo>
                                <a:lnTo>
                                  <a:pt x="2934" y="840"/>
                                </a:lnTo>
                                <a:lnTo>
                                  <a:pt x="2937" y="855"/>
                                </a:lnTo>
                                <a:lnTo>
                                  <a:pt x="2932" y="863"/>
                                </a:lnTo>
                                <a:lnTo>
                                  <a:pt x="2928" y="868"/>
                                </a:lnTo>
                                <a:lnTo>
                                  <a:pt x="2920" y="866"/>
                                </a:lnTo>
                                <a:lnTo>
                                  <a:pt x="2905" y="862"/>
                                </a:lnTo>
                                <a:lnTo>
                                  <a:pt x="2910" y="873"/>
                                </a:lnTo>
                                <a:lnTo>
                                  <a:pt x="2921" y="882"/>
                                </a:lnTo>
                                <a:lnTo>
                                  <a:pt x="2932" y="890"/>
                                </a:lnTo>
                                <a:lnTo>
                                  <a:pt x="2938" y="896"/>
                                </a:lnTo>
                                <a:lnTo>
                                  <a:pt x="2934" y="906"/>
                                </a:lnTo>
                                <a:lnTo>
                                  <a:pt x="2941" y="908"/>
                                </a:lnTo>
                                <a:lnTo>
                                  <a:pt x="2949" y="912"/>
                                </a:lnTo>
                                <a:lnTo>
                                  <a:pt x="2954" y="917"/>
                                </a:lnTo>
                                <a:lnTo>
                                  <a:pt x="2954" y="922"/>
                                </a:lnTo>
                                <a:lnTo>
                                  <a:pt x="2952" y="927"/>
                                </a:lnTo>
                                <a:lnTo>
                                  <a:pt x="2964" y="924"/>
                                </a:lnTo>
                                <a:lnTo>
                                  <a:pt x="2969" y="928"/>
                                </a:lnTo>
                                <a:lnTo>
                                  <a:pt x="2978" y="936"/>
                                </a:lnTo>
                                <a:lnTo>
                                  <a:pt x="2988" y="944"/>
                                </a:lnTo>
                                <a:lnTo>
                                  <a:pt x="2998" y="949"/>
                                </a:lnTo>
                                <a:lnTo>
                                  <a:pt x="3009" y="956"/>
                                </a:lnTo>
                                <a:lnTo>
                                  <a:pt x="3018" y="952"/>
                                </a:lnTo>
                                <a:lnTo>
                                  <a:pt x="3032" y="952"/>
                                </a:lnTo>
                                <a:lnTo>
                                  <a:pt x="3046" y="953"/>
                                </a:lnTo>
                                <a:lnTo>
                                  <a:pt x="3065" y="951"/>
                                </a:lnTo>
                                <a:lnTo>
                                  <a:pt x="3080" y="949"/>
                                </a:lnTo>
                                <a:lnTo>
                                  <a:pt x="3090" y="942"/>
                                </a:lnTo>
                                <a:lnTo>
                                  <a:pt x="3096" y="936"/>
                                </a:lnTo>
                                <a:lnTo>
                                  <a:pt x="3099" y="926"/>
                                </a:lnTo>
                                <a:lnTo>
                                  <a:pt x="3101" y="917"/>
                                </a:lnTo>
                                <a:lnTo>
                                  <a:pt x="3104" y="908"/>
                                </a:lnTo>
                                <a:lnTo>
                                  <a:pt x="3109" y="901"/>
                                </a:lnTo>
                                <a:lnTo>
                                  <a:pt x="3117" y="895"/>
                                </a:lnTo>
                                <a:lnTo>
                                  <a:pt x="3123" y="887"/>
                                </a:lnTo>
                                <a:lnTo>
                                  <a:pt x="3127" y="881"/>
                                </a:lnTo>
                                <a:lnTo>
                                  <a:pt x="3133" y="872"/>
                                </a:lnTo>
                                <a:lnTo>
                                  <a:pt x="3138" y="873"/>
                                </a:lnTo>
                                <a:lnTo>
                                  <a:pt x="3150" y="877"/>
                                </a:lnTo>
                                <a:lnTo>
                                  <a:pt x="3164" y="881"/>
                                </a:lnTo>
                                <a:lnTo>
                                  <a:pt x="3170" y="893"/>
                                </a:lnTo>
                                <a:lnTo>
                                  <a:pt x="3187" y="895"/>
                                </a:lnTo>
                                <a:lnTo>
                                  <a:pt x="3195" y="900"/>
                                </a:lnTo>
                                <a:lnTo>
                                  <a:pt x="3198" y="902"/>
                                </a:lnTo>
                                <a:lnTo>
                                  <a:pt x="3195" y="912"/>
                                </a:lnTo>
                                <a:lnTo>
                                  <a:pt x="3201" y="921"/>
                                </a:lnTo>
                                <a:lnTo>
                                  <a:pt x="3209" y="932"/>
                                </a:lnTo>
                                <a:lnTo>
                                  <a:pt x="3217" y="942"/>
                                </a:lnTo>
                                <a:lnTo>
                                  <a:pt x="3224" y="948"/>
                                </a:lnTo>
                                <a:lnTo>
                                  <a:pt x="3232" y="952"/>
                                </a:lnTo>
                                <a:lnTo>
                                  <a:pt x="3248" y="958"/>
                                </a:lnTo>
                                <a:lnTo>
                                  <a:pt x="3259" y="963"/>
                                </a:lnTo>
                                <a:lnTo>
                                  <a:pt x="3266" y="972"/>
                                </a:lnTo>
                                <a:lnTo>
                                  <a:pt x="3269" y="984"/>
                                </a:lnTo>
                                <a:lnTo>
                                  <a:pt x="3272" y="996"/>
                                </a:lnTo>
                                <a:lnTo>
                                  <a:pt x="3273" y="1006"/>
                                </a:lnTo>
                                <a:lnTo>
                                  <a:pt x="3275" y="1014"/>
                                </a:lnTo>
                                <a:lnTo>
                                  <a:pt x="3278" y="1023"/>
                                </a:lnTo>
                                <a:lnTo>
                                  <a:pt x="3286" y="1028"/>
                                </a:lnTo>
                                <a:lnTo>
                                  <a:pt x="3299" y="1032"/>
                                </a:lnTo>
                                <a:lnTo>
                                  <a:pt x="3313" y="1037"/>
                                </a:lnTo>
                                <a:lnTo>
                                  <a:pt x="3326" y="1038"/>
                                </a:lnTo>
                                <a:lnTo>
                                  <a:pt x="3336" y="1042"/>
                                </a:lnTo>
                                <a:lnTo>
                                  <a:pt x="3343" y="1039"/>
                                </a:lnTo>
                                <a:lnTo>
                                  <a:pt x="3343" y="1022"/>
                                </a:lnTo>
                                <a:lnTo>
                                  <a:pt x="3350" y="1022"/>
                                </a:lnTo>
                                <a:lnTo>
                                  <a:pt x="3356" y="1017"/>
                                </a:lnTo>
                                <a:lnTo>
                                  <a:pt x="3366" y="1017"/>
                                </a:lnTo>
                                <a:lnTo>
                                  <a:pt x="3369" y="1023"/>
                                </a:lnTo>
                                <a:lnTo>
                                  <a:pt x="3371" y="1032"/>
                                </a:lnTo>
                                <a:lnTo>
                                  <a:pt x="3371" y="1041"/>
                                </a:lnTo>
                                <a:lnTo>
                                  <a:pt x="3369" y="1057"/>
                                </a:lnTo>
                                <a:lnTo>
                                  <a:pt x="3363" y="1066"/>
                                </a:lnTo>
                                <a:lnTo>
                                  <a:pt x="3356" y="1072"/>
                                </a:lnTo>
                                <a:lnTo>
                                  <a:pt x="3356" y="1078"/>
                                </a:lnTo>
                                <a:lnTo>
                                  <a:pt x="3357" y="1089"/>
                                </a:lnTo>
                                <a:lnTo>
                                  <a:pt x="3353" y="1098"/>
                                </a:lnTo>
                                <a:lnTo>
                                  <a:pt x="3360" y="1106"/>
                                </a:lnTo>
                                <a:lnTo>
                                  <a:pt x="3369" y="1102"/>
                                </a:lnTo>
                                <a:lnTo>
                                  <a:pt x="3380" y="1097"/>
                                </a:lnTo>
                                <a:lnTo>
                                  <a:pt x="3381" y="1102"/>
                                </a:lnTo>
                                <a:lnTo>
                                  <a:pt x="3388" y="1108"/>
                                </a:lnTo>
                                <a:lnTo>
                                  <a:pt x="3393" y="1113"/>
                                </a:lnTo>
                                <a:lnTo>
                                  <a:pt x="3390" y="1119"/>
                                </a:lnTo>
                                <a:lnTo>
                                  <a:pt x="3386" y="1133"/>
                                </a:lnTo>
                                <a:lnTo>
                                  <a:pt x="3386" y="1144"/>
                                </a:lnTo>
                                <a:lnTo>
                                  <a:pt x="3384" y="1153"/>
                                </a:lnTo>
                                <a:lnTo>
                                  <a:pt x="3384" y="1158"/>
                                </a:lnTo>
                                <a:lnTo>
                                  <a:pt x="3380" y="1163"/>
                                </a:lnTo>
                                <a:lnTo>
                                  <a:pt x="3377" y="1167"/>
                                </a:lnTo>
                                <a:lnTo>
                                  <a:pt x="3387" y="1179"/>
                                </a:lnTo>
                                <a:lnTo>
                                  <a:pt x="3393" y="1183"/>
                                </a:lnTo>
                                <a:lnTo>
                                  <a:pt x="3405" y="1188"/>
                                </a:lnTo>
                                <a:lnTo>
                                  <a:pt x="3408" y="1195"/>
                                </a:lnTo>
                                <a:lnTo>
                                  <a:pt x="3414" y="1212"/>
                                </a:lnTo>
                                <a:lnTo>
                                  <a:pt x="3420" y="1224"/>
                                </a:lnTo>
                                <a:lnTo>
                                  <a:pt x="3427" y="1223"/>
                                </a:lnTo>
                                <a:lnTo>
                                  <a:pt x="3430" y="1212"/>
                                </a:lnTo>
                                <a:lnTo>
                                  <a:pt x="3440" y="1218"/>
                                </a:lnTo>
                                <a:lnTo>
                                  <a:pt x="3454" y="1224"/>
                                </a:lnTo>
                                <a:lnTo>
                                  <a:pt x="3465" y="1222"/>
                                </a:lnTo>
                                <a:lnTo>
                                  <a:pt x="3471" y="1224"/>
                                </a:lnTo>
                                <a:lnTo>
                                  <a:pt x="3476" y="1220"/>
                                </a:lnTo>
                                <a:lnTo>
                                  <a:pt x="3486" y="1222"/>
                                </a:lnTo>
                                <a:lnTo>
                                  <a:pt x="3496" y="1229"/>
                                </a:lnTo>
                                <a:lnTo>
                                  <a:pt x="3502" y="1237"/>
                                </a:lnTo>
                                <a:lnTo>
                                  <a:pt x="3501" y="1247"/>
                                </a:lnTo>
                                <a:lnTo>
                                  <a:pt x="3499" y="1257"/>
                                </a:lnTo>
                                <a:close/>
                              </a:path>
                            </a:pathLst>
                          </a:custGeom>
                          <a:solidFill>
                            <a:srgbClr val="ffff00"/>
                          </a:solidFill>
                          <a:ln w="0">
                            <a:noFill/>
                          </a:ln>
                        </wps:spPr>
                        <wps:style>
                          <a:lnRef idx="0"/>
                          <a:fillRef idx="0"/>
                          <a:effectRef idx="0"/>
                          <a:fontRef idx="minor"/>
                        </wps:style>
                        <wps:bodyPr/>
                      </wps:wsp>
                      <wps:wsp>
                        <wps:cNvSpPr/>
                        <wps:spPr>
                          <a:xfrm>
                            <a:off x="953280" y="1919520"/>
                            <a:ext cx="1684080" cy="1574640"/>
                          </a:xfrm>
                          <a:custGeom>
                            <a:avLst/>
                            <a:gdLst/>
                            <a:ahLst/>
                            <a:rect l="l" t="t" r="r" b="b"/>
                            <a:pathLst>
                              <a:path w="3502" h="2909">
                                <a:moveTo>
                                  <a:pt x="3499" y="1257"/>
                                </a:moveTo>
                                <a:lnTo>
                                  <a:pt x="3486" y="1260"/>
                                </a:lnTo>
                                <a:lnTo>
                                  <a:pt x="3478" y="1268"/>
                                </a:lnTo>
                                <a:lnTo>
                                  <a:pt x="3476" y="1279"/>
                                </a:lnTo>
                                <a:lnTo>
                                  <a:pt x="3469" y="1290"/>
                                </a:lnTo>
                                <a:lnTo>
                                  <a:pt x="3461" y="1292"/>
                                </a:lnTo>
                                <a:lnTo>
                                  <a:pt x="3455" y="1298"/>
                                </a:lnTo>
                                <a:lnTo>
                                  <a:pt x="3450" y="1309"/>
                                </a:lnTo>
                                <a:lnTo>
                                  <a:pt x="3451" y="1319"/>
                                </a:lnTo>
                                <a:lnTo>
                                  <a:pt x="3447" y="1322"/>
                                </a:lnTo>
                                <a:lnTo>
                                  <a:pt x="3432" y="1329"/>
                                </a:lnTo>
                                <a:lnTo>
                                  <a:pt x="3421" y="1335"/>
                                </a:lnTo>
                                <a:lnTo>
                                  <a:pt x="3413" y="1335"/>
                                </a:lnTo>
                                <a:lnTo>
                                  <a:pt x="3400" y="1337"/>
                                </a:lnTo>
                                <a:lnTo>
                                  <a:pt x="3391" y="1347"/>
                                </a:lnTo>
                                <a:lnTo>
                                  <a:pt x="3383" y="1353"/>
                                </a:lnTo>
                                <a:lnTo>
                                  <a:pt x="3373" y="1359"/>
                                </a:lnTo>
                                <a:lnTo>
                                  <a:pt x="3367" y="1370"/>
                                </a:lnTo>
                                <a:lnTo>
                                  <a:pt x="3367" y="1382"/>
                                </a:lnTo>
                                <a:lnTo>
                                  <a:pt x="3373" y="1384"/>
                                </a:lnTo>
                                <a:lnTo>
                                  <a:pt x="3381" y="1390"/>
                                </a:lnTo>
                                <a:lnTo>
                                  <a:pt x="3386" y="1399"/>
                                </a:lnTo>
                                <a:lnTo>
                                  <a:pt x="3380" y="1410"/>
                                </a:lnTo>
                                <a:lnTo>
                                  <a:pt x="3377" y="1420"/>
                                </a:lnTo>
                                <a:lnTo>
                                  <a:pt x="3363" y="1430"/>
                                </a:lnTo>
                                <a:lnTo>
                                  <a:pt x="3350" y="1433"/>
                                </a:lnTo>
                                <a:lnTo>
                                  <a:pt x="3339" y="1434"/>
                                </a:lnTo>
                                <a:lnTo>
                                  <a:pt x="3329" y="1437"/>
                                </a:lnTo>
                                <a:lnTo>
                                  <a:pt x="3315" y="1445"/>
                                </a:lnTo>
                                <a:lnTo>
                                  <a:pt x="3312" y="1454"/>
                                </a:lnTo>
                                <a:lnTo>
                                  <a:pt x="3300" y="1459"/>
                                </a:lnTo>
                                <a:lnTo>
                                  <a:pt x="3288" y="1470"/>
                                </a:lnTo>
                                <a:lnTo>
                                  <a:pt x="3278" y="1471"/>
                                </a:lnTo>
                                <a:lnTo>
                                  <a:pt x="3265" y="1470"/>
                                </a:lnTo>
                                <a:lnTo>
                                  <a:pt x="3252" y="1483"/>
                                </a:lnTo>
                                <a:lnTo>
                                  <a:pt x="3244" y="1493"/>
                                </a:lnTo>
                                <a:lnTo>
                                  <a:pt x="3236" y="1508"/>
                                </a:lnTo>
                                <a:lnTo>
                                  <a:pt x="3218" y="1519"/>
                                </a:lnTo>
                                <a:lnTo>
                                  <a:pt x="3226" y="1523"/>
                                </a:lnTo>
                                <a:lnTo>
                                  <a:pt x="3234" y="1530"/>
                                </a:lnTo>
                                <a:lnTo>
                                  <a:pt x="3225" y="1534"/>
                                </a:lnTo>
                                <a:lnTo>
                                  <a:pt x="3214" y="1538"/>
                                </a:lnTo>
                                <a:lnTo>
                                  <a:pt x="3217" y="1543"/>
                                </a:lnTo>
                                <a:lnTo>
                                  <a:pt x="3222" y="1546"/>
                                </a:lnTo>
                                <a:lnTo>
                                  <a:pt x="3222" y="1553"/>
                                </a:lnTo>
                                <a:lnTo>
                                  <a:pt x="3226" y="1561"/>
                                </a:lnTo>
                                <a:lnTo>
                                  <a:pt x="3235" y="1564"/>
                                </a:lnTo>
                                <a:lnTo>
                                  <a:pt x="3242" y="1569"/>
                                </a:lnTo>
                                <a:lnTo>
                                  <a:pt x="3234" y="1579"/>
                                </a:lnTo>
                                <a:lnTo>
                                  <a:pt x="3231" y="1586"/>
                                </a:lnTo>
                                <a:lnTo>
                                  <a:pt x="3238" y="1591"/>
                                </a:lnTo>
                                <a:lnTo>
                                  <a:pt x="3234" y="1595"/>
                                </a:lnTo>
                                <a:lnTo>
                                  <a:pt x="3224" y="1595"/>
                                </a:lnTo>
                                <a:lnTo>
                                  <a:pt x="3221" y="1601"/>
                                </a:lnTo>
                                <a:lnTo>
                                  <a:pt x="3221" y="1606"/>
                                </a:lnTo>
                                <a:lnTo>
                                  <a:pt x="3217" y="1609"/>
                                </a:lnTo>
                                <a:lnTo>
                                  <a:pt x="3207" y="1603"/>
                                </a:lnTo>
                                <a:lnTo>
                                  <a:pt x="3202" y="1608"/>
                                </a:lnTo>
                                <a:lnTo>
                                  <a:pt x="3198" y="1615"/>
                                </a:lnTo>
                                <a:lnTo>
                                  <a:pt x="3199" y="1621"/>
                                </a:lnTo>
                                <a:lnTo>
                                  <a:pt x="3201" y="1633"/>
                                </a:lnTo>
                                <a:lnTo>
                                  <a:pt x="3195" y="1638"/>
                                </a:lnTo>
                                <a:lnTo>
                                  <a:pt x="3187" y="1643"/>
                                </a:lnTo>
                                <a:lnTo>
                                  <a:pt x="3180" y="1646"/>
                                </a:lnTo>
                                <a:lnTo>
                                  <a:pt x="3184" y="1653"/>
                                </a:lnTo>
                                <a:lnTo>
                                  <a:pt x="3195" y="1656"/>
                                </a:lnTo>
                                <a:lnTo>
                                  <a:pt x="3202" y="1664"/>
                                </a:lnTo>
                                <a:lnTo>
                                  <a:pt x="3197" y="1670"/>
                                </a:lnTo>
                                <a:lnTo>
                                  <a:pt x="3191" y="1668"/>
                                </a:lnTo>
                                <a:lnTo>
                                  <a:pt x="3181" y="1659"/>
                                </a:lnTo>
                                <a:lnTo>
                                  <a:pt x="3175" y="1663"/>
                                </a:lnTo>
                                <a:lnTo>
                                  <a:pt x="3170" y="1669"/>
                                </a:lnTo>
                                <a:lnTo>
                                  <a:pt x="3163" y="1679"/>
                                </a:lnTo>
                                <a:lnTo>
                                  <a:pt x="3161" y="1689"/>
                                </a:lnTo>
                                <a:lnTo>
                                  <a:pt x="3151" y="1704"/>
                                </a:lnTo>
                                <a:lnTo>
                                  <a:pt x="3154" y="1708"/>
                                </a:lnTo>
                                <a:lnTo>
                                  <a:pt x="3157" y="1715"/>
                                </a:lnTo>
                                <a:lnTo>
                                  <a:pt x="3171" y="1729"/>
                                </a:lnTo>
                                <a:lnTo>
                                  <a:pt x="3174" y="1737"/>
                                </a:lnTo>
                                <a:lnTo>
                                  <a:pt x="3177" y="1751"/>
                                </a:lnTo>
                                <a:lnTo>
                                  <a:pt x="3171" y="1756"/>
                                </a:lnTo>
                                <a:lnTo>
                                  <a:pt x="3163" y="1754"/>
                                </a:lnTo>
                                <a:lnTo>
                                  <a:pt x="3148" y="1749"/>
                                </a:lnTo>
                                <a:lnTo>
                                  <a:pt x="3137" y="1746"/>
                                </a:lnTo>
                                <a:lnTo>
                                  <a:pt x="3128" y="1745"/>
                                </a:lnTo>
                                <a:lnTo>
                                  <a:pt x="3130" y="1749"/>
                                </a:lnTo>
                                <a:lnTo>
                                  <a:pt x="3127" y="1759"/>
                                </a:lnTo>
                                <a:lnTo>
                                  <a:pt x="3128" y="1766"/>
                                </a:lnTo>
                                <a:lnTo>
                                  <a:pt x="3134" y="1774"/>
                                </a:lnTo>
                                <a:lnTo>
                                  <a:pt x="3128" y="1777"/>
                                </a:lnTo>
                                <a:lnTo>
                                  <a:pt x="3119" y="1780"/>
                                </a:lnTo>
                                <a:lnTo>
                                  <a:pt x="3113" y="1785"/>
                                </a:lnTo>
                                <a:lnTo>
                                  <a:pt x="3114" y="1791"/>
                                </a:lnTo>
                                <a:lnTo>
                                  <a:pt x="3113" y="1800"/>
                                </a:lnTo>
                                <a:lnTo>
                                  <a:pt x="3110" y="1807"/>
                                </a:lnTo>
                                <a:lnTo>
                                  <a:pt x="3107" y="1815"/>
                                </a:lnTo>
                                <a:lnTo>
                                  <a:pt x="3104" y="1822"/>
                                </a:lnTo>
                                <a:lnTo>
                                  <a:pt x="3097" y="1824"/>
                                </a:lnTo>
                                <a:lnTo>
                                  <a:pt x="3090" y="1826"/>
                                </a:lnTo>
                                <a:lnTo>
                                  <a:pt x="3079" y="1830"/>
                                </a:lnTo>
                                <a:lnTo>
                                  <a:pt x="3060" y="1830"/>
                                </a:lnTo>
                                <a:lnTo>
                                  <a:pt x="3049" y="1824"/>
                                </a:lnTo>
                                <a:lnTo>
                                  <a:pt x="3042" y="1822"/>
                                </a:lnTo>
                                <a:lnTo>
                                  <a:pt x="3035" y="1822"/>
                                </a:lnTo>
                                <a:lnTo>
                                  <a:pt x="3039" y="1815"/>
                                </a:lnTo>
                                <a:lnTo>
                                  <a:pt x="3032" y="1812"/>
                                </a:lnTo>
                                <a:lnTo>
                                  <a:pt x="3023" y="1812"/>
                                </a:lnTo>
                                <a:lnTo>
                                  <a:pt x="3022" y="1816"/>
                                </a:lnTo>
                                <a:lnTo>
                                  <a:pt x="3013" y="1821"/>
                                </a:lnTo>
                                <a:lnTo>
                                  <a:pt x="3002" y="1822"/>
                                </a:lnTo>
                                <a:lnTo>
                                  <a:pt x="2992" y="1821"/>
                                </a:lnTo>
                                <a:lnTo>
                                  <a:pt x="2985" y="1821"/>
                                </a:lnTo>
                                <a:lnTo>
                                  <a:pt x="2976" y="1820"/>
                                </a:lnTo>
                                <a:lnTo>
                                  <a:pt x="2964" y="1822"/>
                                </a:lnTo>
                                <a:lnTo>
                                  <a:pt x="2951" y="1817"/>
                                </a:lnTo>
                                <a:lnTo>
                                  <a:pt x="2938" y="1817"/>
                                </a:lnTo>
                                <a:lnTo>
                                  <a:pt x="2931" y="1819"/>
                                </a:lnTo>
                                <a:lnTo>
                                  <a:pt x="2920" y="1821"/>
                                </a:lnTo>
                                <a:lnTo>
                                  <a:pt x="2910" y="1822"/>
                                </a:lnTo>
                                <a:lnTo>
                                  <a:pt x="2910" y="1829"/>
                                </a:lnTo>
                                <a:lnTo>
                                  <a:pt x="2913" y="1835"/>
                                </a:lnTo>
                                <a:lnTo>
                                  <a:pt x="2908" y="1842"/>
                                </a:lnTo>
                                <a:lnTo>
                                  <a:pt x="2903" y="1850"/>
                                </a:lnTo>
                                <a:lnTo>
                                  <a:pt x="2905" y="1854"/>
                                </a:lnTo>
                                <a:lnTo>
                                  <a:pt x="2907" y="1862"/>
                                </a:lnTo>
                                <a:lnTo>
                                  <a:pt x="2901" y="1869"/>
                                </a:lnTo>
                                <a:lnTo>
                                  <a:pt x="2895" y="1877"/>
                                </a:lnTo>
                                <a:lnTo>
                                  <a:pt x="2886" y="1891"/>
                                </a:lnTo>
                                <a:lnTo>
                                  <a:pt x="2878" y="1896"/>
                                </a:lnTo>
                                <a:lnTo>
                                  <a:pt x="2871" y="1899"/>
                                </a:lnTo>
                                <a:lnTo>
                                  <a:pt x="2864" y="1904"/>
                                </a:lnTo>
                                <a:lnTo>
                                  <a:pt x="2860" y="1911"/>
                                </a:lnTo>
                                <a:lnTo>
                                  <a:pt x="2860" y="1922"/>
                                </a:lnTo>
                                <a:lnTo>
                                  <a:pt x="2854" y="1924"/>
                                </a:lnTo>
                                <a:lnTo>
                                  <a:pt x="2844" y="1925"/>
                                </a:lnTo>
                                <a:lnTo>
                                  <a:pt x="2840" y="1924"/>
                                </a:lnTo>
                                <a:lnTo>
                                  <a:pt x="2836" y="1915"/>
                                </a:lnTo>
                                <a:lnTo>
                                  <a:pt x="2830" y="1910"/>
                                </a:lnTo>
                                <a:lnTo>
                                  <a:pt x="2827" y="1914"/>
                                </a:lnTo>
                                <a:lnTo>
                                  <a:pt x="2822" y="1909"/>
                                </a:lnTo>
                                <a:lnTo>
                                  <a:pt x="2817" y="1911"/>
                                </a:lnTo>
                                <a:lnTo>
                                  <a:pt x="2813" y="1917"/>
                                </a:lnTo>
                                <a:lnTo>
                                  <a:pt x="2815" y="1930"/>
                                </a:lnTo>
                                <a:lnTo>
                                  <a:pt x="2820" y="1939"/>
                                </a:lnTo>
                                <a:lnTo>
                                  <a:pt x="2820" y="1967"/>
                                </a:lnTo>
                                <a:lnTo>
                                  <a:pt x="2824" y="1981"/>
                                </a:lnTo>
                                <a:lnTo>
                                  <a:pt x="2826" y="1989"/>
                                </a:lnTo>
                                <a:lnTo>
                                  <a:pt x="2824" y="2000"/>
                                </a:lnTo>
                                <a:lnTo>
                                  <a:pt x="2819" y="2005"/>
                                </a:lnTo>
                                <a:lnTo>
                                  <a:pt x="2816" y="2011"/>
                                </a:lnTo>
                                <a:lnTo>
                                  <a:pt x="2813" y="2018"/>
                                </a:lnTo>
                                <a:lnTo>
                                  <a:pt x="2823" y="2021"/>
                                </a:lnTo>
                                <a:lnTo>
                                  <a:pt x="2830" y="2023"/>
                                </a:lnTo>
                                <a:lnTo>
                                  <a:pt x="2832" y="2033"/>
                                </a:lnTo>
                                <a:lnTo>
                                  <a:pt x="2832" y="2041"/>
                                </a:lnTo>
                                <a:lnTo>
                                  <a:pt x="2834" y="2047"/>
                                </a:lnTo>
                                <a:lnTo>
                                  <a:pt x="2840" y="2042"/>
                                </a:lnTo>
                                <a:lnTo>
                                  <a:pt x="2843" y="2048"/>
                                </a:lnTo>
                                <a:lnTo>
                                  <a:pt x="2847" y="2057"/>
                                </a:lnTo>
                                <a:lnTo>
                                  <a:pt x="2843" y="2066"/>
                                </a:lnTo>
                                <a:lnTo>
                                  <a:pt x="2840" y="2075"/>
                                </a:lnTo>
                                <a:lnTo>
                                  <a:pt x="2834" y="2082"/>
                                </a:lnTo>
                                <a:lnTo>
                                  <a:pt x="2839" y="2087"/>
                                </a:lnTo>
                                <a:lnTo>
                                  <a:pt x="2842" y="2090"/>
                                </a:lnTo>
                                <a:lnTo>
                                  <a:pt x="2846" y="2096"/>
                                </a:lnTo>
                                <a:lnTo>
                                  <a:pt x="2847" y="2103"/>
                                </a:lnTo>
                                <a:lnTo>
                                  <a:pt x="2842" y="2108"/>
                                </a:lnTo>
                                <a:lnTo>
                                  <a:pt x="2842" y="2117"/>
                                </a:lnTo>
                                <a:lnTo>
                                  <a:pt x="2843" y="2123"/>
                                </a:lnTo>
                                <a:lnTo>
                                  <a:pt x="2846" y="2131"/>
                                </a:lnTo>
                                <a:lnTo>
                                  <a:pt x="2842" y="2140"/>
                                </a:lnTo>
                                <a:lnTo>
                                  <a:pt x="2840" y="2142"/>
                                </a:lnTo>
                                <a:lnTo>
                                  <a:pt x="2836" y="2146"/>
                                </a:lnTo>
                                <a:lnTo>
                                  <a:pt x="2836" y="2151"/>
                                </a:lnTo>
                                <a:lnTo>
                                  <a:pt x="2839" y="2156"/>
                                </a:lnTo>
                                <a:lnTo>
                                  <a:pt x="2837" y="2166"/>
                                </a:lnTo>
                                <a:lnTo>
                                  <a:pt x="2840" y="2172"/>
                                </a:lnTo>
                                <a:lnTo>
                                  <a:pt x="2840" y="2177"/>
                                </a:lnTo>
                                <a:lnTo>
                                  <a:pt x="2851" y="2180"/>
                                </a:lnTo>
                                <a:lnTo>
                                  <a:pt x="2861" y="2181"/>
                                </a:lnTo>
                                <a:lnTo>
                                  <a:pt x="2870" y="2182"/>
                                </a:lnTo>
                                <a:lnTo>
                                  <a:pt x="2877" y="2187"/>
                                </a:lnTo>
                                <a:lnTo>
                                  <a:pt x="2884" y="2186"/>
                                </a:lnTo>
                                <a:lnTo>
                                  <a:pt x="2890" y="2185"/>
                                </a:lnTo>
                                <a:lnTo>
                                  <a:pt x="2897" y="2187"/>
                                </a:lnTo>
                                <a:lnTo>
                                  <a:pt x="2904" y="2192"/>
                                </a:lnTo>
                                <a:lnTo>
                                  <a:pt x="2908" y="2193"/>
                                </a:lnTo>
                                <a:lnTo>
                                  <a:pt x="2915" y="2191"/>
                                </a:lnTo>
                                <a:lnTo>
                                  <a:pt x="2924" y="2187"/>
                                </a:lnTo>
                                <a:lnTo>
                                  <a:pt x="2934" y="2188"/>
                                </a:lnTo>
                                <a:lnTo>
                                  <a:pt x="2942" y="2191"/>
                                </a:lnTo>
                                <a:lnTo>
                                  <a:pt x="2947" y="2196"/>
                                </a:lnTo>
                                <a:lnTo>
                                  <a:pt x="2947" y="2207"/>
                                </a:lnTo>
                                <a:lnTo>
                                  <a:pt x="2948" y="2220"/>
                                </a:lnTo>
                                <a:lnTo>
                                  <a:pt x="2945" y="2230"/>
                                </a:lnTo>
                                <a:lnTo>
                                  <a:pt x="2944" y="2240"/>
                                </a:lnTo>
                                <a:lnTo>
                                  <a:pt x="2937" y="2246"/>
                                </a:lnTo>
                                <a:lnTo>
                                  <a:pt x="2925" y="2246"/>
                                </a:lnTo>
                                <a:lnTo>
                                  <a:pt x="2917" y="2255"/>
                                </a:lnTo>
                                <a:lnTo>
                                  <a:pt x="2913" y="2260"/>
                                </a:lnTo>
                                <a:lnTo>
                                  <a:pt x="2907" y="2264"/>
                                </a:lnTo>
                                <a:lnTo>
                                  <a:pt x="2904" y="2262"/>
                                </a:lnTo>
                                <a:lnTo>
                                  <a:pt x="2901" y="2253"/>
                                </a:lnTo>
                                <a:lnTo>
                                  <a:pt x="2901" y="2246"/>
                                </a:lnTo>
                                <a:lnTo>
                                  <a:pt x="2905" y="2241"/>
                                </a:lnTo>
                                <a:lnTo>
                                  <a:pt x="2907" y="2237"/>
                                </a:lnTo>
                                <a:lnTo>
                                  <a:pt x="2903" y="2235"/>
                                </a:lnTo>
                                <a:lnTo>
                                  <a:pt x="2891" y="2233"/>
                                </a:lnTo>
                                <a:lnTo>
                                  <a:pt x="2881" y="2235"/>
                                </a:lnTo>
                                <a:lnTo>
                                  <a:pt x="2870" y="2235"/>
                                </a:lnTo>
                                <a:lnTo>
                                  <a:pt x="2863" y="2230"/>
                                </a:lnTo>
                                <a:lnTo>
                                  <a:pt x="2850" y="2230"/>
                                </a:lnTo>
                                <a:lnTo>
                                  <a:pt x="2844" y="2231"/>
                                </a:lnTo>
                                <a:lnTo>
                                  <a:pt x="2839" y="2232"/>
                                </a:lnTo>
                                <a:lnTo>
                                  <a:pt x="2832" y="2241"/>
                                </a:lnTo>
                                <a:lnTo>
                                  <a:pt x="2824" y="2247"/>
                                </a:lnTo>
                                <a:lnTo>
                                  <a:pt x="2817" y="2241"/>
                                </a:lnTo>
                                <a:lnTo>
                                  <a:pt x="2809" y="2230"/>
                                </a:lnTo>
                                <a:lnTo>
                                  <a:pt x="2797" y="2216"/>
                                </a:lnTo>
                                <a:lnTo>
                                  <a:pt x="2790" y="2203"/>
                                </a:lnTo>
                                <a:lnTo>
                                  <a:pt x="2782" y="2198"/>
                                </a:lnTo>
                                <a:lnTo>
                                  <a:pt x="2776" y="2197"/>
                                </a:lnTo>
                                <a:lnTo>
                                  <a:pt x="2769" y="2200"/>
                                </a:lnTo>
                                <a:lnTo>
                                  <a:pt x="2759" y="2201"/>
                                </a:lnTo>
                                <a:lnTo>
                                  <a:pt x="2755" y="2195"/>
                                </a:lnTo>
                                <a:lnTo>
                                  <a:pt x="2749" y="2195"/>
                                </a:lnTo>
                                <a:lnTo>
                                  <a:pt x="2743" y="2192"/>
                                </a:lnTo>
                                <a:lnTo>
                                  <a:pt x="2738" y="2190"/>
                                </a:lnTo>
                                <a:lnTo>
                                  <a:pt x="2736" y="2187"/>
                                </a:lnTo>
                                <a:lnTo>
                                  <a:pt x="2729" y="2182"/>
                                </a:lnTo>
                                <a:lnTo>
                                  <a:pt x="2724" y="2178"/>
                                </a:lnTo>
                                <a:lnTo>
                                  <a:pt x="2714" y="2183"/>
                                </a:lnTo>
                                <a:lnTo>
                                  <a:pt x="2711" y="2191"/>
                                </a:lnTo>
                                <a:lnTo>
                                  <a:pt x="2705" y="2192"/>
                                </a:lnTo>
                                <a:lnTo>
                                  <a:pt x="2705" y="2185"/>
                                </a:lnTo>
                                <a:lnTo>
                                  <a:pt x="2701" y="2178"/>
                                </a:lnTo>
                                <a:lnTo>
                                  <a:pt x="2698" y="2176"/>
                                </a:lnTo>
                                <a:lnTo>
                                  <a:pt x="2691" y="2172"/>
                                </a:lnTo>
                                <a:lnTo>
                                  <a:pt x="2685" y="2167"/>
                                </a:lnTo>
                                <a:lnTo>
                                  <a:pt x="2681" y="2166"/>
                                </a:lnTo>
                                <a:lnTo>
                                  <a:pt x="2674" y="2168"/>
                                </a:lnTo>
                                <a:lnTo>
                                  <a:pt x="2671" y="2171"/>
                                </a:lnTo>
                                <a:lnTo>
                                  <a:pt x="2665" y="2177"/>
                                </a:lnTo>
                                <a:lnTo>
                                  <a:pt x="2655" y="2183"/>
                                </a:lnTo>
                                <a:lnTo>
                                  <a:pt x="2653" y="2182"/>
                                </a:lnTo>
                                <a:lnTo>
                                  <a:pt x="2650" y="2198"/>
                                </a:lnTo>
                                <a:lnTo>
                                  <a:pt x="2648" y="2207"/>
                                </a:lnTo>
                                <a:lnTo>
                                  <a:pt x="2647" y="2215"/>
                                </a:lnTo>
                                <a:lnTo>
                                  <a:pt x="2648" y="2217"/>
                                </a:lnTo>
                                <a:lnTo>
                                  <a:pt x="2651" y="2223"/>
                                </a:lnTo>
                                <a:lnTo>
                                  <a:pt x="2657" y="2228"/>
                                </a:lnTo>
                                <a:lnTo>
                                  <a:pt x="2665" y="2232"/>
                                </a:lnTo>
                                <a:lnTo>
                                  <a:pt x="2671" y="2237"/>
                                </a:lnTo>
                                <a:lnTo>
                                  <a:pt x="2681" y="2241"/>
                                </a:lnTo>
                                <a:lnTo>
                                  <a:pt x="2687" y="2245"/>
                                </a:lnTo>
                                <a:lnTo>
                                  <a:pt x="2690" y="2252"/>
                                </a:lnTo>
                                <a:lnTo>
                                  <a:pt x="2690" y="2258"/>
                                </a:lnTo>
                                <a:lnTo>
                                  <a:pt x="2698" y="2262"/>
                                </a:lnTo>
                                <a:lnTo>
                                  <a:pt x="2702" y="2261"/>
                                </a:lnTo>
                                <a:lnTo>
                                  <a:pt x="2714" y="2260"/>
                                </a:lnTo>
                                <a:lnTo>
                                  <a:pt x="2722" y="2264"/>
                                </a:lnTo>
                                <a:lnTo>
                                  <a:pt x="2722" y="2272"/>
                                </a:lnTo>
                                <a:lnTo>
                                  <a:pt x="2719" y="2282"/>
                                </a:lnTo>
                                <a:lnTo>
                                  <a:pt x="2718" y="2293"/>
                                </a:lnTo>
                                <a:lnTo>
                                  <a:pt x="2718" y="2303"/>
                                </a:lnTo>
                                <a:lnTo>
                                  <a:pt x="2719" y="2313"/>
                                </a:lnTo>
                                <a:lnTo>
                                  <a:pt x="2718" y="2322"/>
                                </a:lnTo>
                                <a:lnTo>
                                  <a:pt x="2712" y="2334"/>
                                </a:lnTo>
                                <a:lnTo>
                                  <a:pt x="2714" y="2344"/>
                                </a:lnTo>
                                <a:lnTo>
                                  <a:pt x="2714" y="2353"/>
                                </a:lnTo>
                                <a:lnTo>
                                  <a:pt x="2721" y="2357"/>
                                </a:lnTo>
                                <a:lnTo>
                                  <a:pt x="2726" y="2356"/>
                                </a:lnTo>
                                <a:lnTo>
                                  <a:pt x="2732" y="2357"/>
                                </a:lnTo>
                                <a:lnTo>
                                  <a:pt x="2738" y="2364"/>
                                </a:lnTo>
                                <a:lnTo>
                                  <a:pt x="2741" y="2372"/>
                                </a:lnTo>
                                <a:lnTo>
                                  <a:pt x="2742" y="2379"/>
                                </a:lnTo>
                                <a:lnTo>
                                  <a:pt x="2748" y="2378"/>
                                </a:lnTo>
                                <a:lnTo>
                                  <a:pt x="2755" y="2379"/>
                                </a:lnTo>
                                <a:lnTo>
                                  <a:pt x="2761" y="2379"/>
                                </a:lnTo>
                                <a:lnTo>
                                  <a:pt x="2762" y="2384"/>
                                </a:lnTo>
                                <a:lnTo>
                                  <a:pt x="2758" y="2394"/>
                                </a:lnTo>
                                <a:lnTo>
                                  <a:pt x="2749" y="2399"/>
                                </a:lnTo>
                                <a:lnTo>
                                  <a:pt x="2756" y="2406"/>
                                </a:lnTo>
                                <a:lnTo>
                                  <a:pt x="2763" y="2406"/>
                                </a:lnTo>
                                <a:lnTo>
                                  <a:pt x="2765" y="2411"/>
                                </a:lnTo>
                                <a:lnTo>
                                  <a:pt x="2759" y="2421"/>
                                </a:lnTo>
                                <a:lnTo>
                                  <a:pt x="2758" y="2429"/>
                                </a:lnTo>
                                <a:lnTo>
                                  <a:pt x="2756" y="2433"/>
                                </a:lnTo>
                                <a:lnTo>
                                  <a:pt x="2756" y="2436"/>
                                </a:lnTo>
                                <a:lnTo>
                                  <a:pt x="2758" y="2447"/>
                                </a:lnTo>
                                <a:lnTo>
                                  <a:pt x="2761" y="2456"/>
                                </a:lnTo>
                                <a:lnTo>
                                  <a:pt x="2762" y="2464"/>
                                </a:lnTo>
                                <a:lnTo>
                                  <a:pt x="2758" y="2469"/>
                                </a:lnTo>
                                <a:lnTo>
                                  <a:pt x="2758" y="2477"/>
                                </a:lnTo>
                                <a:lnTo>
                                  <a:pt x="2763" y="2479"/>
                                </a:lnTo>
                                <a:lnTo>
                                  <a:pt x="2772" y="2479"/>
                                </a:lnTo>
                                <a:lnTo>
                                  <a:pt x="2775" y="2491"/>
                                </a:lnTo>
                                <a:lnTo>
                                  <a:pt x="2772" y="2496"/>
                                </a:lnTo>
                                <a:lnTo>
                                  <a:pt x="2776" y="2503"/>
                                </a:lnTo>
                                <a:lnTo>
                                  <a:pt x="2782" y="2507"/>
                                </a:lnTo>
                                <a:lnTo>
                                  <a:pt x="2783" y="2516"/>
                                </a:lnTo>
                                <a:lnTo>
                                  <a:pt x="2782" y="2526"/>
                                </a:lnTo>
                                <a:lnTo>
                                  <a:pt x="2782" y="2537"/>
                                </a:lnTo>
                                <a:lnTo>
                                  <a:pt x="2783" y="2545"/>
                                </a:lnTo>
                                <a:lnTo>
                                  <a:pt x="2776" y="2549"/>
                                </a:lnTo>
                                <a:lnTo>
                                  <a:pt x="2766" y="2550"/>
                                </a:lnTo>
                                <a:lnTo>
                                  <a:pt x="2761" y="2557"/>
                                </a:lnTo>
                                <a:lnTo>
                                  <a:pt x="2761" y="2569"/>
                                </a:lnTo>
                                <a:lnTo>
                                  <a:pt x="2758" y="2580"/>
                                </a:lnTo>
                                <a:lnTo>
                                  <a:pt x="2752" y="2590"/>
                                </a:lnTo>
                                <a:lnTo>
                                  <a:pt x="2742" y="2593"/>
                                </a:lnTo>
                                <a:lnTo>
                                  <a:pt x="2734" y="2594"/>
                                </a:lnTo>
                                <a:lnTo>
                                  <a:pt x="2731" y="2604"/>
                                </a:lnTo>
                                <a:lnTo>
                                  <a:pt x="2728" y="2607"/>
                                </a:lnTo>
                                <a:lnTo>
                                  <a:pt x="2719" y="2608"/>
                                </a:lnTo>
                                <a:lnTo>
                                  <a:pt x="2707" y="2613"/>
                                </a:lnTo>
                                <a:lnTo>
                                  <a:pt x="2701" y="2614"/>
                                </a:lnTo>
                                <a:lnTo>
                                  <a:pt x="2692" y="2618"/>
                                </a:lnTo>
                                <a:lnTo>
                                  <a:pt x="2684" y="2627"/>
                                </a:lnTo>
                                <a:lnTo>
                                  <a:pt x="2681" y="2634"/>
                                </a:lnTo>
                                <a:lnTo>
                                  <a:pt x="2677" y="2634"/>
                                </a:lnTo>
                                <a:lnTo>
                                  <a:pt x="2670" y="2633"/>
                                </a:lnTo>
                                <a:lnTo>
                                  <a:pt x="2664" y="2632"/>
                                </a:lnTo>
                                <a:lnTo>
                                  <a:pt x="2668" y="2635"/>
                                </a:lnTo>
                                <a:lnTo>
                                  <a:pt x="2674" y="2637"/>
                                </a:lnTo>
                                <a:lnTo>
                                  <a:pt x="2681" y="2640"/>
                                </a:lnTo>
                                <a:lnTo>
                                  <a:pt x="2687" y="2644"/>
                                </a:lnTo>
                                <a:lnTo>
                                  <a:pt x="2690" y="2649"/>
                                </a:lnTo>
                                <a:lnTo>
                                  <a:pt x="2684" y="2655"/>
                                </a:lnTo>
                                <a:lnTo>
                                  <a:pt x="2677" y="2658"/>
                                </a:lnTo>
                                <a:lnTo>
                                  <a:pt x="2670" y="2658"/>
                                </a:lnTo>
                                <a:lnTo>
                                  <a:pt x="2667" y="2667"/>
                                </a:lnTo>
                                <a:lnTo>
                                  <a:pt x="2655" y="2670"/>
                                </a:lnTo>
                                <a:lnTo>
                                  <a:pt x="2651" y="2680"/>
                                </a:lnTo>
                                <a:lnTo>
                                  <a:pt x="2641" y="2689"/>
                                </a:lnTo>
                                <a:lnTo>
                                  <a:pt x="2633" y="2698"/>
                                </a:lnTo>
                                <a:lnTo>
                                  <a:pt x="2624" y="2705"/>
                                </a:lnTo>
                                <a:lnTo>
                                  <a:pt x="2618" y="2715"/>
                                </a:lnTo>
                                <a:lnTo>
                                  <a:pt x="2614" y="2724"/>
                                </a:lnTo>
                                <a:lnTo>
                                  <a:pt x="2610" y="2727"/>
                                </a:lnTo>
                                <a:lnTo>
                                  <a:pt x="2609" y="2728"/>
                                </a:lnTo>
                                <a:lnTo>
                                  <a:pt x="2603" y="2730"/>
                                </a:lnTo>
                                <a:lnTo>
                                  <a:pt x="2597" y="2733"/>
                                </a:lnTo>
                                <a:lnTo>
                                  <a:pt x="2587" y="2733"/>
                                </a:lnTo>
                                <a:lnTo>
                                  <a:pt x="2586" y="2742"/>
                                </a:lnTo>
                                <a:lnTo>
                                  <a:pt x="2577" y="2744"/>
                                </a:lnTo>
                                <a:lnTo>
                                  <a:pt x="2565" y="2748"/>
                                </a:lnTo>
                                <a:lnTo>
                                  <a:pt x="2553" y="2755"/>
                                </a:lnTo>
                                <a:lnTo>
                                  <a:pt x="2543" y="2760"/>
                                </a:lnTo>
                                <a:lnTo>
                                  <a:pt x="2539" y="2767"/>
                                </a:lnTo>
                                <a:lnTo>
                                  <a:pt x="2538" y="2778"/>
                                </a:lnTo>
                                <a:lnTo>
                                  <a:pt x="2539" y="2784"/>
                                </a:lnTo>
                                <a:lnTo>
                                  <a:pt x="2540" y="2794"/>
                                </a:lnTo>
                                <a:lnTo>
                                  <a:pt x="2536" y="2803"/>
                                </a:lnTo>
                                <a:lnTo>
                                  <a:pt x="2535" y="2810"/>
                                </a:lnTo>
                                <a:lnTo>
                                  <a:pt x="2532" y="2819"/>
                                </a:lnTo>
                                <a:lnTo>
                                  <a:pt x="2526" y="2825"/>
                                </a:lnTo>
                                <a:lnTo>
                                  <a:pt x="2523" y="2831"/>
                                </a:lnTo>
                                <a:lnTo>
                                  <a:pt x="2523" y="2838"/>
                                </a:lnTo>
                                <a:lnTo>
                                  <a:pt x="2522" y="2846"/>
                                </a:lnTo>
                                <a:lnTo>
                                  <a:pt x="2520" y="2853"/>
                                </a:lnTo>
                                <a:lnTo>
                                  <a:pt x="2516" y="2858"/>
                                </a:lnTo>
                                <a:lnTo>
                                  <a:pt x="2512" y="2861"/>
                                </a:lnTo>
                                <a:lnTo>
                                  <a:pt x="2511" y="2869"/>
                                </a:lnTo>
                                <a:lnTo>
                                  <a:pt x="2509" y="2874"/>
                                </a:lnTo>
                                <a:lnTo>
                                  <a:pt x="2506" y="2878"/>
                                </a:lnTo>
                                <a:lnTo>
                                  <a:pt x="2501" y="2876"/>
                                </a:lnTo>
                                <a:lnTo>
                                  <a:pt x="2499" y="2875"/>
                                </a:lnTo>
                                <a:lnTo>
                                  <a:pt x="2495" y="2876"/>
                                </a:lnTo>
                                <a:lnTo>
                                  <a:pt x="2498" y="2893"/>
                                </a:lnTo>
                                <a:lnTo>
                                  <a:pt x="2489" y="2900"/>
                                </a:lnTo>
                                <a:lnTo>
                                  <a:pt x="2482" y="2900"/>
                                </a:lnTo>
                                <a:lnTo>
                                  <a:pt x="2469" y="2899"/>
                                </a:lnTo>
                                <a:lnTo>
                                  <a:pt x="2462" y="2898"/>
                                </a:lnTo>
                                <a:lnTo>
                                  <a:pt x="2454" y="2899"/>
                                </a:lnTo>
                                <a:lnTo>
                                  <a:pt x="2445" y="2898"/>
                                </a:lnTo>
                                <a:lnTo>
                                  <a:pt x="2437" y="2894"/>
                                </a:lnTo>
                                <a:lnTo>
                                  <a:pt x="2425" y="2890"/>
                                </a:lnTo>
                                <a:lnTo>
                                  <a:pt x="2418" y="2888"/>
                                </a:lnTo>
                                <a:lnTo>
                                  <a:pt x="2413" y="2884"/>
                                </a:lnTo>
                                <a:lnTo>
                                  <a:pt x="2404" y="2890"/>
                                </a:lnTo>
                                <a:lnTo>
                                  <a:pt x="2398" y="2895"/>
                                </a:lnTo>
                                <a:lnTo>
                                  <a:pt x="2391" y="2898"/>
                                </a:lnTo>
                                <a:lnTo>
                                  <a:pt x="2384" y="2904"/>
                                </a:lnTo>
                                <a:lnTo>
                                  <a:pt x="2377" y="2909"/>
                                </a:lnTo>
                                <a:lnTo>
                                  <a:pt x="2368" y="2906"/>
                                </a:lnTo>
                                <a:lnTo>
                                  <a:pt x="2361" y="2903"/>
                                </a:lnTo>
                                <a:lnTo>
                                  <a:pt x="2357" y="2894"/>
                                </a:lnTo>
                                <a:lnTo>
                                  <a:pt x="2356" y="2888"/>
                                </a:lnTo>
                                <a:lnTo>
                                  <a:pt x="2356" y="2874"/>
                                </a:lnTo>
                                <a:lnTo>
                                  <a:pt x="2354" y="2864"/>
                                </a:lnTo>
                                <a:lnTo>
                                  <a:pt x="2353" y="2846"/>
                                </a:lnTo>
                                <a:lnTo>
                                  <a:pt x="2353" y="2833"/>
                                </a:lnTo>
                                <a:lnTo>
                                  <a:pt x="2347" y="2833"/>
                                </a:lnTo>
                                <a:lnTo>
                                  <a:pt x="2343" y="2830"/>
                                </a:lnTo>
                                <a:lnTo>
                                  <a:pt x="2346" y="2824"/>
                                </a:lnTo>
                                <a:lnTo>
                                  <a:pt x="2341" y="2815"/>
                                </a:lnTo>
                                <a:lnTo>
                                  <a:pt x="2339" y="2811"/>
                                </a:lnTo>
                                <a:lnTo>
                                  <a:pt x="2340" y="2804"/>
                                </a:lnTo>
                                <a:lnTo>
                                  <a:pt x="2341" y="2799"/>
                                </a:lnTo>
                                <a:lnTo>
                                  <a:pt x="2346" y="2795"/>
                                </a:lnTo>
                                <a:lnTo>
                                  <a:pt x="2350" y="2790"/>
                                </a:lnTo>
                                <a:lnTo>
                                  <a:pt x="2349" y="2780"/>
                                </a:lnTo>
                                <a:lnTo>
                                  <a:pt x="2344" y="2782"/>
                                </a:lnTo>
                                <a:lnTo>
                                  <a:pt x="2340" y="2782"/>
                                </a:lnTo>
                                <a:lnTo>
                                  <a:pt x="2336" y="2787"/>
                                </a:lnTo>
                                <a:lnTo>
                                  <a:pt x="2330" y="2789"/>
                                </a:lnTo>
                                <a:lnTo>
                                  <a:pt x="2323" y="2793"/>
                                </a:lnTo>
                                <a:lnTo>
                                  <a:pt x="2314" y="2794"/>
                                </a:lnTo>
                                <a:lnTo>
                                  <a:pt x="2312" y="2793"/>
                                </a:lnTo>
                                <a:lnTo>
                                  <a:pt x="2310" y="2784"/>
                                </a:lnTo>
                                <a:lnTo>
                                  <a:pt x="2309" y="2777"/>
                                </a:lnTo>
                                <a:lnTo>
                                  <a:pt x="2312" y="2774"/>
                                </a:lnTo>
                                <a:lnTo>
                                  <a:pt x="2319" y="2770"/>
                                </a:lnTo>
                                <a:lnTo>
                                  <a:pt x="2309" y="2765"/>
                                </a:lnTo>
                                <a:lnTo>
                                  <a:pt x="2302" y="2767"/>
                                </a:lnTo>
                                <a:lnTo>
                                  <a:pt x="2300" y="2773"/>
                                </a:lnTo>
                                <a:lnTo>
                                  <a:pt x="2299" y="2780"/>
                                </a:lnTo>
                                <a:lnTo>
                                  <a:pt x="2286" y="2789"/>
                                </a:lnTo>
                                <a:lnTo>
                                  <a:pt x="2282" y="2785"/>
                                </a:lnTo>
                                <a:lnTo>
                                  <a:pt x="2275" y="2783"/>
                                </a:lnTo>
                                <a:lnTo>
                                  <a:pt x="2273" y="2783"/>
                                </a:lnTo>
                                <a:lnTo>
                                  <a:pt x="2273" y="2769"/>
                                </a:lnTo>
                                <a:lnTo>
                                  <a:pt x="2280" y="2765"/>
                                </a:lnTo>
                                <a:lnTo>
                                  <a:pt x="2290" y="2765"/>
                                </a:lnTo>
                                <a:lnTo>
                                  <a:pt x="2293" y="2762"/>
                                </a:lnTo>
                                <a:lnTo>
                                  <a:pt x="2293" y="2757"/>
                                </a:lnTo>
                                <a:lnTo>
                                  <a:pt x="2289" y="2754"/>
                                </a:lnTo>
                                <a:lnTo>
                                  <a:pt x="2285" y="2747"/>
                                </a:lnTo>
                                <a:lnTo>
                                  <a:pt x="2280" y="2743"/>
                                </a:lnTo>
                                <a:lnTo>
                                  <a:pt x="2275" y="2734"/>
                                </a:lnTo>
                                <a:lnTo>
                                  <a:pt x="2273" y="2727"/>
                                </a:lnTo>
                                <a:lnTo>
                                  <a:pt x="2270" y="2723"/>
                                </a:lnTo>
                                <a:lnTo>
                                  <a:pt x="2269" y="2717"/>
                                </a:lnTo>
                                <a:lnTo>
                                  <a:pt x="2273" y="2713"/>
                                </a:lnTo>
                                <a:lnTo>
                                  <a:pt x="2272" y="2709"/>
                                </a:lnTo>
                                <a:lnTo>
                                  <a:pt x="2266" y="2709"/>
                                </a:lnTo>
                                <a:lnTo>
                                  <a:pt x="2261" y="2705"/>
                                </a:lnTo>
                                <a:lnTo>
                                  <a:pt x="2259" y="2702"/>
                                </a:lnTo>
                                <a:lnTo>
                                  <a:pt x="2261" y="2700"/>
                                </a:lnTo>
                                <a:lnTo>
                                  <a:pt x="2258" y="2695"/>
                                </a:lnTo>
                                <a:lnTo>
                                  <a:pt x="2255" y="2693"/>
                                </a:lnTo>
                                <a:lnTo>
                                  <a:pt x="2249" y="2689"/>
                                </a:lnTo>
                                <a:lnTo>
                                  <a:pt x="2245" y="2685"/>
                                </a:lnTo>
                                <a:lnTo>
                                  <a:pt x="2242" y="2680"/>
                                </a:lnTo>
                                <a:lnTo>
                                  <a:pt x="2243" y="2678"/>
                                </a:lnTo>
                                <a:lnTo>
                                  <a:pt x="2239" y="2673"/>
                                </a:lnTo>
                                <a:lnTo>
                                  <a:pt x="2236" y="2669"/>
                                </a:lnTo>
                                <a:lnTo>
                                  <a:pt x="2234" y="2668"/>
                                </a:lnTo>
                                <a:lnTo>
                                  <a:pt x="2226" y="2663"/>
                                </a:lnTo>
                                <a:lnTo>
                                  <a:pt x="2222" y="2662"/>
                                </a:lnTo>
                                <a:lnTo>
                                  <a:pt x="2216" y="2659"/>
                                </a:lnTo>
                                <a:lnTo>
                                  <a:pt x="2214" y="2655"/>
                                </a:lnTo>
                                <a:lnTo>
                                  <a:pt x="2208" y="2653"/>
                                </a:lnTo>
                                <a:lnTo>
                                  <a:pt x="2205" y="2649"/>
                                </a:lnTo>
                                <a:lnTo>
                                  <a:pt x="2201" y="2644"/>
                                </a:lnTo>
                                <a:lnTo>
                                  <a:pt x="2197" y="2642"/>
                                </a:lnTo>
                                <a:lnTo>
                                  <a:pt x="2188" y="2640"/>
                                </a:lnTo>
                                <a:lnTo>
                                  <a:pt x="2178" y="2640"/>
                                </a:lnTo>
                                <a:lnTo>
                                  <a:pt x="2172" y="2642"/>
                                </a:lnTo>
                                <a:lnTo>
                                  <a:pt x="2168" y="2643"/>
                                </a:lnTo>
                                <a:lnTo>
                                  <a:pt x="2165" y="2645"/>
                                </a:lnTo>
                                <a:lnTo>
                                  <a:pt x="2151" y="2650"/>
                                </a:lnTo>
                                <a:lnTo>
                                  <a:pt x="2147" y="2650"/>
                                </a:lnTo>
                                <a:lnTo>
                                  <a:pt x="2140" y="2652"/>
                                </a:lnTo>
                                <a:lnTo>
                                  <a:pt x="2136" y="2649"/>
                                </a:lnTo>
                                <a:lnTo>
                                  <a:pt x="2134" y="2644"/>
                                </a:lnTo>
                                <a:lnTo>
                                  <a:pt x="2131" y="2639"/>
                                </a:lnTo>
                                <a:lnTo>
                                  <a:pt x="2128" y="2632"/>
                                </a:lnTo>
                                <a:lnTo>
                                  <a:pt x="2127" y="2624"/>
                                </a:lnTo>
                                <a:lnTo>
                                  <a:pt x="2123" y="2617"/>
                                </a:lnTo>
                                <a:lnTo>
                                  <a:pt x="2117" y="2613"/>
                                </a:lnTo>
                                <a:lnTo>
                                  <a:pt x="2116" y="2612"/>
                                </a:lnTo>
                                <a:lnTo>
                                  <a:pt x="2113" y="2613"/>
                                </a:lnTo>
                                <a:lnTo>
                                  <a:pt x="2107" y="2615"/>
                                </a:lnTo>
                                <a:lnTo>
                                  <a:pt x="2101" y="2617"/>
                                </a:lnTo>
                                <a:lnTo>
                                  <a:pt x="2100" y="2617"/>
                                </a:lnTo>
                                <a:lnTo>
                                  <a:pt x="2090" y="2607"/>
                                </a:lnTo>
                                <a:lnTo>
                                  <a:pt x="2089" y="2603"/>
                                </a:lnTo>
                                <a:lnTo>
                                  <a:pt x="2094" y="2600"/>
                                </a:lnTo>
                                <a:lnTo>
                                  <a:pt x="2099" y="2598"/>
                                </a:lnTo>
                                <a:lnTo>
                                  <a:pt x="2107" y="2593"/>
                                </a:lnTo>
                                <a:lnTo>
                                  <a:pt x="2117" y="2583"/>
                                </a:lnTo>
                                <a:lnTo>
                                  <a:pt x="2116" y="2575"/>
                                </a:lnTo>
                                <a:lnTo>
                                  <a:pt x="2110" y="2568"/>
                                </a:lnTo>
                                <a:lnTo>
                                  <a:pt x="2106" y="2563"/>
                                </a:lnTo>
                                <a:lnTo>
                                  <a:pt x="2097" y="2555"/>
                                </a:lnTo>
                                <a:lnTo>
                                  <a:pt x="2094" y="2547"/>
                                </a:lnTo>
                                <a:lnTo>
                                  <a:pt x="2091" y="2542"/>
                                </a:lnTo>
                                <a:lnTo>
                                  <a:pt x="2096" y="2534"/>
                                </a:lnTo>
                                <a:lnTo>
                                  <a:pt x="2099" y="2528"/>
                                </a:lnTo>
                                <a:lnTo>
                                  <a:pt x="2103" y="2521"/>
                                </a:lnTo>
                                <a:lnTo>
                                  <a:pt x="2107" y="2512"/>
                                </a:lnTo>
                                <a:lnTo>
                                  <a:pt x="2111" y="2506"/>
                                </a:lnTo>
                                <a:lnTo>
                                  <a:pt x="2114" y="2497"/>
                                </a:lnTo>
                                <a:lnTo>
                                  <a:pt x="2117" y="2489"/>
                                </a:lnTo>
                                <a:lnTo>
                                  <a:pt x="2118" y="2482"/>
                                </a:lnTo>
                                <a:lnTo>
                                  <a:pt x="2127" y="2473"/>
                                </a:lnTo>
                                <a:lnTo>
                                  <a:pt x="2130" y="2464"/>
                                </a:lnTo>
                                <a:lnTo>
                                  <a:pt x="2133" y="2456"/>
                                </a:lnTo>
                                <a:lnTo>
                                  <a:pt x="2141" y="2451"/>
                                </a:lnTo>
                                <a:lnTo>
                                  <a:pt x="2148" y="2446"/>
                                </a:lnTo>
                                <a:lnTo>
                                  <a:pt x="2151" y="2443"/>
                                </a:lnTo>
                                <a:lnTo>
                                  <a:pt x="2157" y="2439"/>
                                </a:lnTo>
                                <a:lnTo>
                                  <a:pt x="2162" y="2432"/>
                                </a:lnTo>
                                <a:lnTo>
                                  <a:pt x="2167" y="2428"/>
                                </a:lnTo>
                                <a:lnTo>
                                  <a:pt x="2175" y="2422"/>
                                </a:lnTo>
                                <a:lnTo>
                                  <a:pt x="2180" y="2419"/>
                                </a:lnTo>
                                <a:lnTo>
                                  <a:pt x="2194" y="2407"/>
                                </a:lnTo>
                                <a:lnTo>
                                  <a:pt x="2198" y="2402"/>
                                </a:lnTo>
                                <a:lnTo>
                                  <a:pt x="2205" y="2407"/>
                                </a:lnTo>
                                <a:lnTo>
                                  <a:pt x="2207" y="2417"/>
                                </a:lnTo>
                                <a:lnTo>
                                  <a:pt x="2211" y="2423"/>
                                </a:lnTo>
                                <a:lnTo>
                                  <a:pt x="2215" y="2431"/>
                                </a:lnTo>
                                <a:lnTo>
                                  <a:pt x="2222" y="2431"/>
                                </a:lnTo>
                                <a:lnTo>
                                  <a:pt x="2229" y="2426"/>
                                </a:lnTo>
                                <a:lnTo>
                                  <a:pt x="2235" y="2428"/>
                                </a:lnTo>
                                <a:lnTo>
                                  <a:pt x="2238" y="2432"/>
                                </a:lnTo>
                                <a:lnTo>
                                  <a:pt x="2241" y="2436"/>
                                </a:lnTo>
                                <a:lnTo>
                                  <a:pt x="2246" y="2437"/>
                                </a:lnTo>
                                <a:lnTo>
                                  <a:pt x="2256" y="2434"/>
                                </a:lnTo>
                                <a:lnTo>
                                  <a:pt x="2268" y="2429"/>
                                </a:lnTo>
                                <a:lnTo>
                                  <a:pt x="2275" y="2426"/>
                                </a:lnTo>
                                <a:lnTo>
                                  <a:pt x="2286" y="2418"/>
                                </a:lnTo>
                                <a:lnTo>
                                  <a:pt x="2293" y="2413"/>
                                </a:lnTo>
                                <a:lnTo>
                                  <a:pt x="2297" y="2409"/>
                                </a:lnTo>
                                <a:lnTo>
                                  <a:pt x="2293" y="2406"/>
                                </a:lnTo>
                                <a:lnTo>
                                  <a:pt x="2288" y="2403"/>
                                </a:lnTo>
                                <a:lnTo>
                                  <a:pt x="2283" y="2397"/>
                                </a:lnTo>
                                <a:lnTo>
                                  <a:pt x="2280" y="2392"/>
                                </a:lnTo>
                                <a:lnTo>
                                  <a:pt x="2285" y="2389"/>
                                </a:lnTo>
                                <a:lnTo>
                                  <a:pt x="2295" y="2386"/>
                                </a:lnTo>
                                <a:lnTo>
                                  <a:pt x="2303" y="2379"/>
                                </a:lnTo>
                                <a:lnTo>
                                  <a:pt x="2313" y="2373"/>
                                </a:lnTo>
                                <a:lnTo>
                                  <a:pt x="2312" y="2362"/>
                                </a:lnTo>
                                <a:lnTo>
                                  <a:pt x="2303" y="2359"/>
                                </a:lnTo>
                                <a:lnTo>
                                  <a:pt x="2296" y="2357"/>
                                </a:lnTo>
                                <a:lnTo>
                                  <a:pt x="2295" y="2351"/>
                                </a:lnTo>
                                <a:lnTo>
                                  <a:pt x="2292" y="2343"/>
                                </a:lnTo>
                                <a:lnTo>
                                  <a:pt x="2286" y="2343"/>
                                </a:lnTo>
                                <a:lnTo>
                                  <a:pt x="2278" y="2342"/>
                                </a:lnTo>
                                <a:lnTo>
                                  <a:pt x="2270" y="2337"/>
                                </a:lnTo>
                                <a:lnTo>
                                  <a:pt x="2263" y="2332"/>
                                </a:lnTo>
                                <a:lnTo>
                                  <a:pt x="2249" y="2328"/>
                                </a:lnTo>
                                <a:lnTo>
                                  <a:pt x="2238" y="2329"/>
                                </a:lnTo>
                                <a:lnTo>
                                  <a:pt x="2232" y="2328"/>
                                </a:lnTo>
                                <a:lnTo>
                                  <a:pt x="2232" y="2323"/>
                                </a:lnTo>
                                <a:lnTo>
                                  <a:pt x="2234" y="2314"/>
                                </a:lnTo>
                                <a:lnTo>
                                  <a:pt x="2234" y="2309"/>
                                </a:lnTo>
                                <a:lnTo>
                                  <a:pt x="2228" y="2301"/>
                                </a:lnTo>
                                <a:lnTo>
                                  <a:pt x="2221" y="2296"/>
                                </a:lnTo>
                                <a:lnTo>
                                  <a:pt x="2215" y="2292"/>
                                </a:lnTo>
                                <a:lnTo>
                                  <a:pt x="2208" y="2288"/>
                                </a:lnTo>
                                <a:lnTo>
                                  <a:pt x="2201" y="2284"/>
                                </a:lnTo>
                                <a:lnTo>
                                  <a:pt x="2194" y="2278"/>
                                </a:lnTo>
                                <a:lnTo>
                                  <a:pt x="2194" y="2264"/>
                                </a:lnTo>
                                <a:lnTo>
                                  <a:pt x="2187" y="2262"/>
                                </a:lnTo>
                                <a:lnTo>
                                  <a:pt x="2180" y="2260"/>
                                </a:lnTo>
                                <a:lnTo>
                                  <a:pt x="2170" y="2263"/>
                                </a:lnTo>
                                <a:lnTo>
                                  <a:pt x="2167" y="2271"/>
                                </a:lnTo>
                                <a:lnTo>
                                  <a:pt x="2170" y="2276"/>
                                </a:lnTo>
                                <a:lnTo>
                                  <a:pt x="2162" y="2273"/>
                                </a:lnTo>
                                <a:lnTo>
                                  <a:pt x="2153" y="2274"/>
                                </a:lnTo>
                                <a:lnTo>
                                  <a:pt x="2144" y="2272"/>
                                </a:lnTo>
                                <a:lnTo>
                                  <a:pt x="2148" y="2268"/>
                                </a:lnTo>
                                <a:lnTo>
                                  <a:pt x="2158" y="2264"/>
                                </a:lnTo>
                                <a:lnTo>
                                  <a:pt x="2164" y="2261"/>
                                </a:lnTo>
                                <a:lnTo>
                                  <a:pt x="2170" y="2255"/>
                                </a:lnTo>
                                <a:lnTo>
                                  <a:pt x="2177" y="2248"/>
                                </a:lnTo>
                                <a:lnTo>
                                  <a:pt x="2175" y="2242"/>
                                </a:lnTo>
                                <a:lnTo>
                                  <a:pt x="2170" y="2240"/>
                                </a:lnTo>
                                <a:lnTo>
                                  <a:pt x="2155" y="2241"/>
                                </a:lnTo>
                                <a:lnTo>
                                  <a:pt x="2147" y="2240"/>
                                </a:lnTo>
                                <a:lnTo>
                                  <a:pt x="2150" y="2228"/>
                                </a:lnTo>
                                <a:lnTo>
                                  <a:pt x="2157" y="2223"/>
                                </a:lnTo>
                                <a:lnTo>
                                  <a:pt x="2165" y="2225"/>
                                </a:lnTo>
                                <a:lnTo>
                                  <a:pt x="2172" y="2226"/>
                                </a:lnTo>
                                <a:lnTo>
                                  <a:pt x="2180" y="2228"/>
                                </a:lnTo>
                                <a:lnTo>
                                  <a:pt x="2184" y="2222"/>
                                </a:lnTo>
                                <a:lnTo>
                                  <a:pt x="2189" y="2216"/>
                                </a:lnTo>
                                <a:lnTo>
                                  <a:pt x="2194" y="2206"/>
                                </a:lnTo>
                                <a:lnTo>
                                  <a:pt x="2197" y="2201"/>
                                </a:lnTo>
                                <a:lnTo>
                                  <a:pt x="2197" y="2193"/>
                                </a:lnTo>
                                <a:lnTo>
                                  <a:pt x="2195" y="2188"/>
                                </a:lnTo>
                                <a:lnTo>
                                  <a:pt x="2197" y="2185"/>
                                </a:lnTo>
                                <a:lnTo>
                                  <a:pt x="2197" y="2180"/>
                                </a:lnTo>
                                <a:lnTo>
                                  <a:pt x="2195" y="2175"/>
                                </a:lnTo>
                                <a:lnTo>
                                  <a:pt x="2192" y="2172"/>
                                </a:lnTo>
                                <a:lnTo>
                                  <a:pt x="2188" y="2166"/>
                                </a:lnTo>
                                <a:lnTo>
                                  <a:pt x="2181" y="2161"/>
                                </a:lnTo>
                                <a:lnTo>
                                  <a:pt x="2165" y="2160"/>
                                </a:lnTo>
                                <a:lnTo>
                                  <a:pt x="2154" y="2158"/>
                                </a:lnTo>
                                <a:lnTo>
                                  <a:pt x="2145" y="2157"/>
                                </a:lnTo>
                                <a:lnTo>
                                  <a:pt x="2145" y="2147"/>
                                </a:lnTo>
                                <a:lnTo>
                                  <a:pt x="2151" y="2138"/>
                                </a:lnTo>
                                <a:lnTo>
                                  <a:pt x="2145" y="2132"/>
                                </a:lnTo>
                                <a:lnTo>
                                  <a:pt x="2150" y="2126"/>
                                </a:lnTo>
                                <a:lnTo>
                                  <a:pt x="2161" y="2121"/>
                                </a:lnTo>
                                <a:lnTo>
                                  <a:pt x="2174" y="2116"/>
                                </a:lnTo>
                                <a:lnTo>
                                  <a:pt x="2185" y="2108"/>
                                </a:lnTo>
                                <a:lnTo>
                                  <a:pt x="2197" y="2105"/>
                                </a:lnTo>
                                <a:lnTo>
                                  <a:pt x="2209" y="2102"/>
                                </a:lnTo>
                                <a:lnTo>
                                  <a:pt x="2219" y="2095"/>
                                </a:lnTo>
                                <a:lnTo>
                                  <a:pt x="2212" y="2083"/>
                                </a:lnTo>
                                <a:lnTo>
                                  <a:pt x="2211" y="2077"/>
                                </a:lnTo>
                                <a:lnTo>
                                  <a:pt x="2214" y="2071"/>
                                </a:lnTo>
                                <a:lnTo>
                                  <a:pt x="2214" y="2063"/>
                                </a:lnTo>
                                <a:lnTo>
                                  <a:pt x="2216" y="2056"/>
                                </a:lnTo>
                                <a:lnTo>
                                  <a:pt x="2215" y="2057"/>
                                </a:lnTo>
                                <a:lnTo>
                                  <a:pt x="2216" y="2045"/>
                                </a:lnTo>
                                <a:lnTo>
                                  <a:pt x="2219" y="2030"/>
                                </a:lnTo>
                                <a:lnTo>
                                  <a:pt x="2215" y="2022"/>
                                </a:lnTo>
                                <a:lnTo>
                                  <a:pt x="2216" y="2011"/>
                                </a:lnTo>
                                <a:lnTo>
                                  <a:pt x="2209" y="2011"/>
                                </a:lnTo>
                                <a:lnTo>
                                  <a:pt x="2202" y="2012"/>
                                </a:lnTo>
                                <a:lnTo>
                                  <a:pt x="2189" y="2016"/>
                                </a:lnTo>
                                <a:lnTo>
                                  <a:pt x="2182" y="2018"/>
                                </a:lnTo>
                                <a:lnTo>
                                  <a:pt x="2172" y="2010"/>
                                </a:lnTo>
                                <a:lnTo>
                                  <a:pt x="2177" y="2001"/>
                                </a:lnTo>
                                <a:lnTo>
                                  <a:pt x="2188" y="1995"/>
                                </a:lnTo>
                                <a:lnTo>
                                  <a:pt x="2195" y="1990"/>
                                </a:lnTo>
                                <a:lnTo>
                                  <a:pt x="2202" y="1989"/>
                                </a:lnTo>
                                <a:lnTo>
                                  <a:pt x="2208" y="1985"/>
                                </a:lnTo>
                                <a:lnTo>
                                  <a:pt x="2199" y="1975"/>
                                </a:lnTo>
                                <a:lnTo>
                                  <a:pt x="2198" y="1965"/>
                                </a:lnTo>
                                <a:lnTo>
                                  <a:pt x="2197" y="1951"/>
                                </a:lnTo>
                                <a:lnTo>
                                  <a:pt x="2195" y="1937"/>
                                </a:lnTo>
                                <a:lnTo>
                                  <a:pt x="2195" y="1919"/>
                                </a:lnTo>
                                <a:lnTo>
                                  <a:pt x="2189" y="1905"/>
                                </a:lnTo>
                                <a:lnTo>
                                  <a:pt x="2181" y="1905"/>
                                </a:lnTo>
                                <a:lnTo>
                                  <a:pt x="2172" y="1906"/>
                                </a:lnTo>
                                <a:lnTo>
                                  <a:pt x="2165" y="1904"/>
                                </a:lnTo>
                                <a:lnTo>
                                  <a:pt x="2161" y="1894"/>
                                </a:lnTo>
                                <a:lnTo>
                                  <a:pt x="2157" y="1882"/>
                                </a:lnTo>
                                <a:lnTo>
                                  <a:pt x="2162" y="1874"/>
                                </a:lnTo>
                                <a:lnTo>
                                  <a:pt x="2162" y="1844"/>
                                </a:lnTo>
                                <a:lnTo>
                                  <a:pt x="2165" y="1840"/>
                                </a:lnTo>
                                <a:lnTo>
                                  <a:pt x="2168" y="1830"/>
                                </a:lnTo>
                                <a:lnTo>
                                  <a:pt x="2175" y="1825"/>
                                </a:lnTo>
                                <a:lnTo>
                                  <a:pt x="2185" y="1819"/>
                                </a:lnTo>
                                <a:lnTo>
                                  <a:pt x="2197" y="1817"/>
                                </a:lnTo>
                                <a:lnTo>
                                  <a:pt x="2204" y="1815"/>
                                </a:lnTo>
                                <a:lnTo>
                                  <a:pt x="2209" y="1811"/>
                                </a:lnTo>
                                <a:lnTo>
                                  <a:pt x="2219" y="1804"/>
                                </a:lnTo>
                                <a:lnTo>
                                  <a:pt x="2229" y="1792"/>
                                </a:lnTo>
                                <a:lnTo>
                                  <a:pt x="2235" y="1786"/>
                                </a:lnTo>
                                <a:lnTo>
                                  <a:pt x="2238" y="1777"/>
                                </a:lnTo>
                                <a:lnTo>
                                  <a:pt x="2229" y="1780"/>
                                </a:lnTo>
                                <a:lnTo>
                                  <a:pt x="2222" y="1781"/>
                                </a:lnTo>
                                <a:lnTo>
                                  <a:pt x="2214" y="1780"/>
                                </a:lnTo>
                                <a:lnTo>
                                  <a:pt x="2207" y="1779"/>
                                </a:lnTo>
                                <a:lnTo>
                                  <a:pt x="2198" y="1772"/>
                                </a:lnTo>
                                <a:lnTo>
                                  <a:pt x="2191" y="1766"/>
                                </a:lnTo>
                                <a:lnTo>
                                  <a:pt x="2181" y="1761"/>
                                </a:lnTo>
                                <a:lnTo>
                                  <a:pt x="2172" y="1759"/>
                                </a:lnTo>
                                <a:lnTo>
                                  <a:pt x="2167" y="1759"/>
                                </a:lnTo>
                                <a:lnTo>
                                  <a:pt x="2164" y="1760"/>
                                </a:lnTo>
                                <a:lnTo>
                                  <a:pt x="2158" y="1759"/>
                                </a:lnTo>
                                <a:lnTo>
                                  <a:pt x="2154" y="1754"/>
                                </a:lnTo>
                                <a:lnTo>
                                  <a:pt x="2151" y="1747"/>
                                </a:lnTo>
                                <a:lnTo>
                                  <a:pt x="2148" y="1740"/>
                                </a:lnTo>
                                <a:lnTo>
                                  <a:pt x="2144" y="1727"/>
                                </a:lnTo>
                                <a:lnTo>
                                  <a:pt x="2137" y="1720"/>
                                </a:lnTo>
                                <a:lnTo>
                                  <a:pt x="2136" y="1719"/>
                                </a:lnTo>
                                <a:lnTo>
                                  <a:pt x="2126" y="1711"/>
                                </a:lnTo>
                                <a:lnTo>
                                  <a:pt x="2118" y="1701"/>
                                </a:lnTo>
                                <a:lnTo>
                                  <a:pt x="2109" y="1695"/>
                                </a:lnTo>
                                <a:lnTo>
                                  <a:pt x="2103" y="1690"/>
                                </a:lnTo>
                                <a:lnTo>
                                  <a:pt x="2094" y="1686"/>
                                </a:lnTo>
                                <a:lnTo>
                                  <a:pt x="2083" y="1684"/>
                                </a:lnTo>
                                <a:lnTo>
                                  <a:pt x="2076" y="1684"/>
                                </a:lnTo>
                                <a:lnTo>
                                  <a:pt x="2069" y="1688"/>
                                </a:lnTo>
                                <a:lnTo>
                                  <a:pt x="2057" y="1690"/>
                                </a:lnTo>
                                <a:lnTo>
                                  <a:pt x="2050" y="1690"/>
                                </a:lnTo>
                                <a:lnTo>
                                  <a:pt x="2042" y="1699"/>
                                </a:lnTo>
                                <a:lnTo>
                                  <a:pt x="2035" y="1704"/>
                                </a:lnTo>
                                <a:lnTo>
                                  <a:pt x="2018" y="1711"/>
                                </a:lnTo>
                                <a:lnTo>
                                  <a:pt x="2012" y="1711"/>
                                </a:lnTo>
                                <a:lnTo>
                                  <a:pt x="2002" y="1713"/>
                                </a:lnTo>
                                <a:lnTo>
                                  <a:pt x="1993" y="1708"/>
                                </a:lnTo>
                                <a:lnTo>
                                  <a:pt x="1984" y="1711"/>
                                </a:lnTo>
                                <a:lnTo>
                                  <a:pt x="1971" y="1718"/>
                                </a:lnTo>
                                <a:lnTo>
                                  <a:pt x="1965" y="1716"/>
                                </a:lnTo>
                                <a:lnTo>
                                  <a:pt x="1952" y="1711"/>
                                </a:lnTo>
                                <a:lnTo>
                                  <a:pt x="1939" y="1706"/>
                                </a:lnTo>
                                <a:lnTo>
                                  <a:pt x="1930" y="1700"/>
                                </a:lnTo>
                                <a:lnTo>
                                  <a:pt x="1912" y="1698"/>
                                </a:lnTo>
                                <a:lnTo>
                                  <a:pt x="1903" y="1699"/>
                                </a:lnTo>
                                <a:lnTo>
                                  <a:pt x="1891" y="1701"/>
                                </a:lnTo>
                                <a:lnTo>
                                  <a:pt x="1885" y="1705"/>
                                </a:lnTo>
                                <a:lnTo>
                                  <a:pt x="1877" y="1709"/>
                                </a:lnTo>
                                <a:lnTo>
                                  <a:pt x="1868" y="1713"/>
                                </a:lnTo>
                                <a:lnTo>
                                  <a:pt x="1854" y="1714"/>
                                </a:lnTo>
                                <a:lnTo>
                                  <a:pt x="1847" y="1711"/>
                                </a:lnTo>
                                <a:lnTo>
                                  <a:pt x="1841" y="1704"/>
                                </a:lnTo>
                                <a:lnTo>
                                  <a:pt x="1844" y="1700"/>
                                </a:lnTo>
                                <a:lnTo>
                                  <a:pt x="1844" y="1700"/>
                                </a:lnTo>
                                <a:lnTo>
                                  <a:pt x="1840" y="1691"/>
                                </a:lnTo>
                                <a:lnTo>
                                  <a:pt x="1840" y="1689"/>
                                </a:lnTo>
                                <a:lnTo>
                                  <a:pt x="1837" y="1680"/>
                                </a:lnTo>
                                <a:lnTo>
                                  <a:pt x="1834" y="1671"/>
                                </a:lnTo>
                                <a:lnTo>
                                  <a:pt x="1827" y="1669"/>
                                </a:lnTo>
                                <a:lnTo>
                                  <a:pt x="1817" y="1668"/>
                                </a:lnTo>
                                <a:lnTo>
                                  <a:pt x="1802" y="1669"/>
                                </a:lnTo>
                                <a:lnTo>
                                  <a:pt x="1789" y="1669"/>
                                </a:lnTo>
                                <a:lnTo>
                                  <a:pt x="1779" y="1668"/>
                                </a:lnTo>
                                <a:lnTo>
                                  <a:pt x="1769" y="1665"/>
                                </a:lnTo>
                                <a:lnTo>
                                  <a:pt x="1766" y="1661"/>
                                </a:lnTo>
                                <a:lnTo>
                                  <a:pt x="1760" y="1656"/>
                                </a:lnTo>
                                <a:lnTo>
                                  <a:pt x="1752" y="1655"/>
                                </a:lnTo>
                                <a:lnTo>
                                  <a:pt x="1745" y="1659"/>
                                </a:lnTo>
                                <a:lnTo>
                                  <a:pt x="1748" y="1663"/>
                                </a:lnTo>
                                <a:lnTo>
                                  <a:pt x="1748" y="1668"/>
                                </a:lnTo>
                                <a:lnTo>
                                  <a:pt x="1746" y="1675"/>
                                </a:lnTo>
                                <a:lnTo>
                                  <a:pt x="1742" y="1676"/>
                                </a:lnTo>
                                <a:lnTo>
                                  <a:pt x="1715" y="1676"/>
                                </a:lnTo>
                                <a:lnTo>
                                  <a:pt x="1707" y="1684"/>
                                </a:lnTo>
                                <a:lnTo>
                                  <a:pt x="1699" y="1690"/>
                                </a:lnTo>
                                <a:lnTo>
                                  <a:pt x="1694" y="1691"/>
                                </a:lnTo>
                                <a:lnTo>
                                  <a:pt x="1681" y="1693"/>
                                </a:lnTo>
                                <a:lnTo>
                                  <a:pt x="1668" y="1693"/>
                                </a:lnTo>
                                <a:lnTo>
                                  <a:pt x="1658" y="1690"/>
                                </a:lnTo>
                                <a:lnTo>
                                  <a:pt x="1648" y="1694"/>
                                </a:lnTo>
                                <a:lnTo>
                                  <a:pt x="1638" y="1700"/>
                                </a:lnTo>
                                <a:lnTo>
                                  <a:pt x="1637" y="1705"/>
                                </a:lnTo>
                                <a:lnTo>
                                  <a:pt x="1634" y="1709"/>
                                </a:lnTo>
                                <a:lnTo>
                                  <a:pt x="1638" y="1713"/>
                                </a:lnTo>
                                <a:lnTo>
                                  <a:pt x="1638" y="1720"/>
                                </a:lnTo>
                                <a:lnTo>
                                  <a:pt x="1643" y="1722"/>
                                </a:lnTo>
                                <a:lnTo>
                                  <a:pt x="1643" y="1727"/>
                                </a:lnTo>
                                <a:lnTo>
                                  <a:pt x="1631" y="1726"/>
                                </a:lnTo>
                                <a:lnTo>
                                  <a:pt x="1623" y="1726"/>
                                </a:lnTo>
                                <a:lnTo>
                                  <a:pt x="1611" y="1729"/>
                                </a:lnTo>
                                <a:lnTo>
                                  <a:pt x="1603" y="1727"/>
                                </a:lnTo>
                                <a:lnTo>
                                  <a:pt x="1594" y="1726"/>
                                </a:lnTo>
                                <a:lnTo>
                                  <a:pt x="1583" y="1732"/>
                                </a:lnTo>
                                <a:lnTo>
                                  <a:pt x="1583" y="1729"/>
                                </a:lnTo>
                                <a:lnTo>
                                  <a:pt x="1574" y="1727"/>
                                </a:lnTo>
                                <a:lnTo>
                                  <a:pt x="1570" y="1732"/>
                                </a:lnTo>
                                <a:lnTo>
                                  <a:pt x="1563" y="1732"/>
                                </a:lnTo>
                                <a:lnTo>
                                  <a:pt x="1553" y="1729"/>
                                </a:lnTo>
                                <a:lnTo>
                                  <a:pt x="1547" y="1730"/>
                                </a:lnTo>
                                <a:lnTo>
                                  <a:pt x="1537" y="1731"/>
                                </a:lnTo>
                                <a:lnTo>
                                  <a:pt x="1526" y="1731"/>
                                </a:lnTo>
                                <a:lnTo>
                                  <a:pt x="1518" y="1729"/>
                                </a:lnTo>
                                <a:lnTo>
                                  <a:pt x="1513" y="1721"/>
                                </a:lnTo>
                                <a:lnTo>
                                  <a:pt x="1499" y="1720"/>
                                </a:lnTo>
                                <a:lnTo>
                                  <a:pt x="1489" y="1725"/>
                                </a:lnTo>
                                <a:lnTo>
                                  <a:pt x="1482" y="1726"/>
                                </a:lnTo>
                                <a:lnTo>
                                  <a:pt x="1478" y="1730"/>
                                </a:lnTo>
                                <a:lnTo>
                                  <a:pt x="1469" y="1725"/>
                                </a:lnTo>
                                <a:lnTo>
                                  <a:pt x="1466" y="1716"/>
                                </a:lnTo>
                                <a:lnTo>
                                  <a:pt x="1465" y="1706"/>
                                </a:lnTo>
                                <a:lnTo>
                                  <a:pt x="1464" y="1699"/>
                                </a:lnTo>
                                <a:lnTo>
                                  <a:pt x="1458" y="1694"/>
                                </a:lnTo>
                                <a:lnTo>
                                  <a:pt x="1451" y="1700"/>
                                </a:lnTo>
                                <a:lnTo>
                                  <a:pt x="1445" y="1703"/>
                                </a:lnTo>
                                <a:lnTo>
                                  <a:pt x="1441" y="1701"/>
                                </a:lnTo>
                                <a:lnTo>
                                  <a:pt x="1437" y="1699"/>
                                </a:lnTo>
                                <a:lnTo>
                                  <a:pt x="1437" y="1701"/>
                                </a:lnTo>
                                <a:lnTo>
                                  <a:pt x="1434" y="1703"/>
                                </a:lnTo>
                                <a:lnTo>
                                  <a:pt x="1427" y="1705"/>
                                </a:lnTo>
                                <a:lnTo>
                                  <a:pt x="1421" y="1704"/>
                                </a:lnTo>
                                <a:lnTo>
                                  <a:pt x="1411" y="1701"/>
                                </a:lnTo>
                                <a:lnTo>
                                  <a:pt x="1405" y="1705"/>
                                </a:lnTo>
                                <a:lnTo>
                                  <a:pt x="1390" y="1711"/>
                                </a:lnTo>
                                <a:lnTo>
                                  <a:pt x="1381" y="1710"/>
                                </a:lnTo>
                                <a:lnTo>
                                  <a:pt x="1378" y="1720"/>
                                </a:lnTo>
                                <a:lnTo>
                                  <a:pt x="1377" y="1729"/>
                                </a:lnTo>
                                <a:lnTo>
                                  <a:pt x="1361" y="1735"/>
                                </a:lnTo>
                                <a:lnTo>
                                  <a:pt x="1344" y="1745"/>
                                </a:lnTo>
                                <a:lnTo>
                                  <a:pt x="1331" y="1750"/>
                                </a:lnTo>
                                <a:lnTo>
                                  <a:pt x="1319" y="1755"/>
                                </a:lnTo>
                                <a:lnTo>
                                  <a:pt x="1303" y="1762"/>
                                </a:lnTo>
                                <a:lnTo>
                                  <a:pt x="1293" y="1766"/>
                                </a:lnTo>
                                <a:lnTo>
                                  <a:pt x="1279" y="1765"/>
                                </a:lnTo>
                                <a:lnTo>
                                  <a:pt x="1265" y="1760"/>
                                </a:lnTo>
                                <a:lnTo>
                                  <a:pt x="1260" y="1757"/>
                                </a:lnTo>
                                <a:lnTo>
                                  <a:pt x="1252" y="1757"/>
                                </a:lnTo>
                                <a:lnTo>
                                  <a:pt x="1242" y="1766"/>
                                </a:lnTo>
                                <a:lnTo>
                                  <a:pt x="1233" y="1766"/>
                                </a:lnTo>
                                <a:lnTo>
                                  <a:pt x="1228" y="1769"/>
                                </a:lnTo>
                                <a:lnTo>
                                  <a:pt x="1215" y="1769"/>
                                </a:lnTo>
                                <a:lnTo>
                                  <a:pt x="1214" y="1764"/>
                                </a:lnTo>
                                <a:lnTo>
                                  <a:pt x="1209" y="1761"/>
                                </a:lnTo>
                                <a:lnTo>
                                  <a:pt x="1205" y="1767"/>
                                </a:lnTo>
                                <a:lnTo>
                                  <a:pt x="1202" y="1769"/>
                                </a:lnTo>
                                <a:lnTo>
                                  <a:pt x="1201" y="1764"/>
                                </a:lnTo>
                                <a:lnTo>
                                  <a:pt x="1195" y="1762"/>
                                </a:lnTo>
                                <a:lnTo>
                                  <a:pt x="1182" y="1762"/>
                                </a:lnTo>
                                <a:lnTo>
                                  <a:pt x="1177" y="1770"/>
                                </a:lnTo>
                                <a:lnTo>
                                  <a:pt x="1165" y="1766"/>
                                </a:lnTo>
                                <a:lnTo>
                                  <a:pt x="1167" y="1757"/>
                                </a:lnTo>
                                <a:lnTo>
                                  <a:pt x="1158" y="1755"/>
                                </a:lnTo>
                                <a:lnTo>
                                  <a:pt x="1155" y="1764"/>
                                </a:lnTo>
                                <a:lnTo>
                                  <a:pt x="1151" y="1769"/>
                                </a:lnTo>
                                <a:lnTo>
                                  <a:pt x="1140" y="1762"/>
                                </a:lnTo>
                                <a:lnTo>
                                  <a:pt x="1138" y="1751"/>
                                </a:lnTo>
                                <a:lnTo>
                                  <a:pt x="1137" y="1742"/>
                                </a:lnTo>
                                <a:lnTo>
                                  <a:pt x="1127" y="1737"/>
                                </a:lnTo>
                                <a:lnTo>
                                  <a:pt x="1124" y="1731"/>
                                </a:lnTo>
                                <a:lnTo>
                                  <a:pt x="1120" y="1719"/>
                                </a:lnTo>
                                <a:lnTo>
                                  <a:pt x="1121" y="1714"/>
                                </a:lnTo>
                                <a:lnTo>
                                  <a:pt x="1141" y="1713"/>
                                </a:lnTo>
                                <a:lnTo>
                                  <a:pt x="1160" y="1715"/>
                                </a:lnTo>
                                <a:lnTo>
                                  <a:pt x="1171" y="1718"/>
                                </a:lnTo>
                                <a:lnTo>
                                  <a:pt x="1179" y="1718"/>
                                </a:lnTo>
                                <a:lnTo>
                                  <a:pt x="1181" y="1710"/>
                                </a:lnTo>
                                <a:lnTo>
                                  <a:pt x="1171" y="1703"/>
                                </a:lnTo>
                                <a:lnTo>
                                  <a:pt x="1174" y="1693"/>
                                </a:lnTo>
                                <a:lnTo>
                                  <a:pt x="1170" y="1680"/>
                                </a:lnTo>
                                <a:lnTo>
                                  <a:pt x="1165" y="1668"/>
                                </a:lnTo>
                                <a:lnTo>
                                  <a:pt x="1154" y="1658"/>
                                </a:lnTo>
                                <a:lnTo>
                                  <a:pt x="1147" y="1649"/>
                                </a:lnTo>
                                <a:lnTo>
                                  <a:pt x="1144" y="1643"/>
                                </a:lnTo>
                                <a:lnTo>
                                  <a:pt x="1135" y="1640"/>
                                </a:lnTo>
                                <a:lnTo>
                                  <a:pt x="1121" y="1644"/>
                                </a:lnTo>
                                <a:lnTo>
                                  <a:pt x="1097" y="1644"/>
                                </a:lnTo>
                                <a:lnTo>
                                  <a:pt x="1087" y="1641"/>
                                </a:lnTo>
                                <a:lnTo>
                                  <a:pt x="1080" y="1646"/>
                                </a:lnTo>
                                <a:lnTo>
                                  <a:pt x="1079" y="1654"/>
                                </a:lnTo>
                                <a:lnTo>
                                  <a:pt x="1069" y="1650"/>
                                </a:lnTo>
                                <a:lnTo>
                                  <a:pt x="1059" y="1658"/>
                                </a:lnTo>
                                <a:lnTo>
                                  <a:pt x="1049" y="1660"/>
                                </a:lnTo>
                                <a:lnTo>
                                  <a:pt x="1045" y="1653"/>
                                </a:lnTo>
                                <a:lnTo>
                                  <a:pt x="1035" y="1654"/>
                                </a:lnTo>
                                <a:lnTo>
                                  <a:pt x="1025" y="1656"/>
                                </a:lnTo>
                                <a:lnTo>
                                  <a:pt x="1012" y="1655"/>
                                </a:lnTo>
                                <a:lnTo>
                                  <a:pt x="1005" y="1655"/>
                                </a:lnTo>
                                <a:lnTo>
                                  <a:pt x="986" y="1660"/>
                                </a:lnTo>
                                <a:lnTo>
                                  <a:pt x="978" y="1668"/>
                                </a:lnTo>
                                <a:lnTo>
                                  <a:pt x="966" y="1676"/>
                                </a:lnTo>
                                <a:lnTo>
                                  <a:pt x="949" y="1684"/>
                                </a:lnTo>
                                <a:lnTo>
                                  <a:pt x="937" y="1691"/>
                                </a:lnTo>
                                <a:lnTo>
                                  <a:pt x="924" y="1696"/>
                                </a:lnTo>
                                <a:lnTo>
                                  <a:pt x="915" y="1698"/>
                                </a:lnTo>
                                <a:lnTo>
                                  <a:pt x="902" y="1700"/>
                                </a:lnTo>
                                <a:lnTo>
                                  <a:pt x="898" y="1706"/>
                                </a:lnTo>
                                <a:lnTo>
                                  <a:pt x="894" y="1715"/>
                                </a:lnTo>
                                <a:lnTo>
                                  <a:pt x="898" y="1718"/>
                                </a:lnTo>
                                <a:lnTo>
                                  <a:pt x="902" y="1730"/>
                                </a:lnTo>
                                <a:lnTo>
                                  <a:pt x="897" y="1740"/>
                                </a:lnTo>
                                <a:lnTo>
                                  <a:pt x="887" y="1749"/>
                                </a:lnTo>
                                <a:lnTo>
                                  <a:pt x="874" y="1760"/>
                                </a:lnTo>
                                <a:lnTo>
                                  <a:pt x="863" y="1766"/>
                                </a:lnTo>
                                <a:lnTo>
                                  <a:pt x="851" y="1772"/>
                                </a:lnTo>
                                <a:lnTo>
                                  <a:pt x="846" y="1775"/>
                                </a:lnTo>
                                <a:lnTo>
                                  <a:pt x="847" y="1779"/>
                                </a:lnTo>
                                <a:lnTo>
                                  <a:pt x="858" y="1787"/>
                                </a:lnTo>
                                <a:lnTo>
                                  <a:pt x="860" y="1795"/>
                                </a:lnTo>
                                <a:lnTo>
                                  <a:pt x="856" y="1805"/>
                                </a:lnTo>
                                <a:lnTo>
                                  <a:pt x="850" y="1809"/>
                                </a:lnTo>
                                <a:lnTo>
                                  <a:pt x="850" y="1816"/>
                                </a:lnTo>
                                <a:lnTo>
                                  <a:pt x="847" y="1822"/>
                                </a:lnTo>
                                <a:lnTo>
                                  <a:pt x="837" y="1821"/>
                                </a:lnTo>
                                <a:lnTo>
                                  <a:pt x="831" y="1819"/>
                                </a:lnTo>
                                <a:lnTo>
                                  <a:pt x="820" y="1820"/>
                                </a:lnTo>
                                <a:lnTo>
                                  <a:pt x="810" y="1824"/>
                                </a:lnTo>
                                <a:lnTo>
                                  <a:pt x="796" y="1827"/>
                                </a:lnTo>
                                <a:lnTo>
                                  <a:pt x="792" y="1836"/>
                                </a:lnTo>
                                <a:lnTo>
                                  <a:pt x="789" y="1842"/>
                                </a:lnTo>
                                <a:lnTo>
                                  <a:pt x="776" y="1849"/>
                                </a:lnTo>
                                <a:lnTo>
                                  <a:pt x="766" y="1852"/>
                                </a:lnTo>
                                <a:lnTo>
                                  <a:pt x="753" y="1857"/>
                                </a:lnTo>
                                <a:lnTo>
                                  <a:pt x="738" y="1856"/>
                                </a:lnTo>
                                <a:lnTo>
                                  <a:pt x="726" y="1855"/>
                                </a:lnTo>
                                <a:lnTo>
                                  <a:pt x="714" y="1851"/>
                                </a:lnTo>
                                <a:lnTo>
                                  <a:pt x="704" y="1852"/>
                                </a:lnTo>
                                <a:lnTo>
                                  <a:pt x="692" y="1854"/>
                                </a:lnTo>
                                <a:lnTo>
                                  <a:pt x="685" y="1857"/>
                                </a:lnTo>
                                <a:lnTo>
                                  <a:pt x="685" y="1849"/>
                                </a:lnTo>
                                <a:lnTo>
                                  <a:pt x="679" y="1842"/>
                                </a:lnTo>
                                <a:lnTo>
                                  <a:pt x="672" y="1835"/>
                                </a:lnTo>
                                <a:lnTo>
                                  <a:pt x="671" y="1827"/>
                                </a:lnTo>
                                <a:lnTo>
                                  <a:pt x="679" y="1825"/>
                                </a:lnTo>
                                <a:lnTo>
                                  <a:pt x="685" y="1825"/>
                                </a:lnTo>
                                <a:lnTo>
                                  <a:pt x="687" y="1820"/>
                                </a:lnTo>
                                <a:lnTo>
                                  <a:pt x="685" y="1811"/>
                                </a:lnTo>
                                <a:lnTo>
                                  <a:pt x="679" y="1805"/>
                                </a:lnTo>
                                <a:lnTo>
                                  <a:pt x="681" y="1794"/>
                                </a:lnTo>
                                <a:lnTo>
                                  <a:pt x="675" y="1784"/>
                                </a:lnTo>
                                <a:lnTo>
                                  <a:pt x="670" y="1771"/>
                                </a:lnTo>
                                <a:lnTo>
                                  <a:pt x="662" y="1761"/>
                                </a:lnTo>
                                <a:lnTo>
                                  <a:pt x="654" y="1765"/>
                                </a:lnTo>
                                <a:lnTo>
                                  <a:pt x="647" y="1765"/>
                                </a:lnTo>
                                <a:lnTo>
                                  <a:pt x="634" y="1761"/>
                                </a:lnTo>
                                <a:lnTo>
                                  <a:pt x="627" y="1759"/>
                                </a:lnTo>
                                <a:lnTo>
                                  <a:pt x="625" y="1761"/>
                                </a:lnTo>
                                <a:lnTo>
                                  <a:pt x="623" y="1757"/>
                                </a:lnTo>
                                <a:lnTo>
                                  <a:pt x="614" y="1755"/>
                                </a:lnTo>
                                <a:lnTo>
                                  <a:pt x="601" y="1754"/>
                                </a:lnTo>
                                <a:lnTo>
                                  <a:pt x="589" y="1751"/>
                                </a:lnTo>
                                <a:lnTo>
                                  <a:pt x="583" y="1754"/>
                                </a:lnTo>
                                <a:lnTo>
                                  <a:pt x="573" y="1754"/>
                                </a:lnTo>
                                <a:lnTo>
                                  <a:pt x="560" y="1755"/>
                                </a:lnTo>
                                <a:lnTo>
                                  <a:pt x="547" y="1755"/>
                                </a:lnTo>
                                <a:lnTo>
                                  <a:pt x="536" y="1754"/>
                                </a:lnTo>
                                <a:lnTo>
                                  <a:pt x="523" y="1755"/>
                                </a:lnTo>
                                <a:lnTo>
                                  <a:pt x="509" y="1754"/>
                                </a:lnTo>
                                <a:lnTo>
                                  <a:pt x="495" y="1752"/>
                                </a:lnTo>
                                <a:lnTo>
                                  <a:pt x="486" y="1757"/>
                                </a:lnTo>
                                <a:lnTo>
                                  <a:pt x="476" y="1755"/>
                                </a:lnTo>
                                <a:lnTo>
                                  <a:pt x="461" y="1754"/>
                                </a:lnTo>
                                <a:lnTo>
                                  <a:pt x="444" y="1752"/>
                                </a:lnTo>
                                <a:lnTo>
                                  <a:pt x="427" y="1754"/>
                                </a:lnTo>
                                <a:lnTo>
                                  <a:pt x="410" y="1751"/>
                                </a:lnTo>
                                <a:lnTo>
                                  <a:pt x="397" y="1751"/>
                                </a:lnTo>
                                <a:lnTo>
                                  <a:pt x="394" y="1745"/>
                                </a:lnTo>
                                <a:lnTo>
                                  <a:pt x="387" y="1741"/>
                                </a:lnTo>
                                <a:lnTo>
                                  <a:pt x="374" y="1741"/>
                                </a:lnTo>
                                <a:lnTo>
                                  <a:pt x="363" y="1742"/>
                                </a:lnTo>
                                <a:lnTo>
                                  <a:pt x="357" y="1740"/>
                                </a:lnTo>
                                <a:lnTo>
                                  <a:pt x="343" y="1732"/>
                                </a:lnTo>
                                <a:lnTo>
                                  <a:pt x="327" y="1726"/>
                                </a:lnTo>
                                <a:lnTo>
                                  <a:pt x="326" y="1714"/>
                                </a:lnTo>
                                <a:lnTo>
                                  <a:pt x="321" y="1703"/>
                                </a:lnTo>
                                <a:lnTo>
                                  <a:pt x="312" y="1693"/>
                                </a:lnTo>
                                <a:lnTo>
                                  <a:pt x="299" y="1686"/>
                                </a:lnTo>
                                <a:lnTo>
                                  <a:pt x="289" y="1680"/>
                                </a:lnTo>
                                <a:lnTo>
                                  <a:pt x="273" y="1676"/>
                                </a:lnTo>
                                <a:lnTo>
                                  <a:pt x="263" y="1674"/>
                                </a:lnTo>
                                <a:lnTo>
                                  <a:pt x="255" y="1668"/>
                                </a:lnTo>
                                <a:lnTo>
                                  <a:pt x="248" y="1670"/>
                                </a:lnTo>
                                <a:lnTo>
                                  <a:pt x="235" y="1674"/>
                                </a:lnTo>
                                <a:lnTo>
                                  <a:pt x="223" y="1676"/>
                                </a:lnTo>
                                <a:lnTo>
                                  <a:pt x="209" y="1671"/>
                                </a:lnTo>
                                <a:lnTo>
                                  <a:pt x="201" y="1671"/>
                                </a:lnTo>
                                <a:lnTo>
                                  <a:pt x="191" y="1669"/>
                                </a:lnTo>
                                <a:lnTo>
                                  <a:pt x="181" y="1664"/>
                                </a:lnTo>
                                <a:lnTo>
                                  <a:pt x="175" y="1661"/>
                                </a:lnTo>
                                <a:lnTo>
                                  <a:pt x="167" y="1660"/>
                                </a:lnTo>
                                <a:lnTo>
                                  <a:pt x="154" y="1654"/>
                                </a:lnTo>
                                <a:lnTo>
                                  <a:pt x="147" y="1650"/>
                                </a:lnTo>
                                <a:lnTo>
                                  <a:pt x="141" y="1640"/>
                                </a:lnTo>
                                <a:lnTo>
                                  <a:pt x="135" y="1639"/>
                                </a:lnTo>
                                <a:lnTo>
                                  <a:pt x="124" y="1635"/>
                                </a:lnTo>
                                <a:lnTo>
                                  <a:pt x="124" y="1625"/>
                                </a:lnTo>
                                <a:lnTo>
                                  <a:pt x="123" y="1610"/>
                                </a:lnTo>
                                <a:lnTo>
                                  <a:pt x="130" y="1600"/>
                                </a:lnTo>
                                <a:lnTo>
                                  <a:pt x="128" y="1585"/>
                                </a:lnTo>
                                <a:lnTo>
                                  <a:pt x="133" y="1571"/>
                                </a:lnTo>
                                <a:lnTo>
                                  <a:pt x="101" y="1546"/>
                                </a:lnTo>
                                <a:lnTo>
                                  <a:pt x="101" y="1546"/>
                                </a:lnTo>
                                <a:lnTo>
                                  <a:pt x="90" y="1564"/>
                                </a:lnTo>
                                <a:lnTo>
                                  <a:pt x="86" y="1570"/>
                                </a:lnTo>
                                <a:lnTo>
                                  <a:pt x="79" y="1576"/>
                                </a:lnTo>
                                <a:lnTo>
                                  <a:pt x="74" y="1581"/>
                                </a:lnTo>
                                <a:lnTo>
                                  <a:pt x="64" y="1583"/>
                                </a:lnTo>
                                <a:lnTo>
                                  <a:pt x="57" y="1583"/>
                                </a:lnTo>
                                <a:lnTo>
                                  <a:pt x="52" y="1578"/>
                                </a:lnTo>
                                <a:lnTo>
                                  <a:pt x="40" y="1575"/>
                                </a:lnTo>
                                <a:lnTo>
                                  <a:pt x="30" y="1555"/>
                                </a:lnTo>
                                <a:lnTo>
                                  <a:pt x="25" y="1556"/>
                                </a:lnTo>
                                <a:lnTo>
                                  <a:pt x="26" y="1550"/>
                                </a:lnTo>
                                <a:lnTo>
                                  <a:pt x="30" y="1541"/>
                                </a:lnTo>
                                <a:lnTo>
                                  <a:pt x="37" y="1536"/>
                                </a:lnTo>
                                <a:lnTo>
                                  <a:pt x="42" y="1533"/>
                                </a:lnTo>
                                <a:lnTo>
                                  <a:pt x="37" y="1526"/>
                                </a:lnTo>
                                <a:lnTo>
                                  <a:pt x="29" y="1529"/>
                                </a:lnTo>
                                <a:lnTo>
                                  <a:pt x="29" y="1519"/>
                                </a:lnTo>
                                <a:lnTo>
                                  <a:pt x="27" y="1510"/>
                                </a:lnTo>
                                <a:lnTo>
                                  <a:pt x="27" y="1503"/>
                                </a:lnTo>
                                <a:lnTo>
                                  <a:pt x="25" y="1494"/>
                                </a:lnTo>
                                <a:lnTo>
                                  <a:pt x="23" y="1489"/>
                                </a:lnTo>
                                <a:lnTo>
                                  <a:pt x="10" y="1489"/>
                                </a:lnTo>
                                <a:lnTo>
                                  <a:pt x="10" y="1480"/>
                                </a:lnTo>
                                <a:lnTo>
                                  <a:pt x="10" y="1469"/>
                                </a:lnTo>
                                <a:lnTo>
                                  <a:pt x="6" y="1461"/>
                                </a:lnTo>
                                <a:lnTo>
                                  <a:pt x="8" y="1451"/>
                                </a:lnTo>
                                <a:lnTo>
                                  <a:pt x="16" y="1443"/>
                                </a:lnTo>
                                <a:lnTo>
                                  <a:pt x="25" y="1446"/>
                                </a:lnTo>
                                <a:lnTo>
                                  <a:pt x="36" y="1453"/>
                                </a:lnTo>
                                <a:lnTo>
                                  <a:pt x="47" y="1451"/>
                                </a:lnTo>
                                <a:lnTo>
                                  <a:pt x="59" y="1444"/>
                                </a:lnTo>
                                <a:lnTo>
                                  <a:pt x="73" y="1435"/>
                                </a:lnTo>
                                <a:lnTo>
                                  <a:pt x="81" y="1428"/>
                                </a:lnTo>
                                <a:lnTo>
                                  <a:pt x="77" y="1425"/>
                                </a:lnTo>
                                <a:lnTo>
                                  <a:pt x="67" y="1418"/>
                                </a:lnTo>
                                <a:lnTo>
                                  <a:pt x="53" y="1419"/>
                                </a:lnTo>
                                <a:lnTo>
                                  <a:pt x="53" y="1407"/>
                                </a:lnTo>
                                <a:lnTo>
                                  <a:pt x="47" y="1413"/>
                                </a:lnTo>
                                <a:lnTo>
                                  <a:pt x="44" y="1419"/>
                                </a:lnTo>
                                <a:lnTo>
                                  <a:pt x="37" y="1422"/>
                                </a:lnTo>
                                <a:lnTo>
                                  <a:pt x="30" y="1420"/>
                                </a:lnTo>
                                <a:lnTo>
                                  <a:pt x="23" y="1419"/>
                                </a:lnTo>
                                <a:lnTo>
                                  <a:pt x="23" y="1413"/>
                                </a:lnTo>
                                <a:lnTo>
                                  <a:pt x="17" y="1408"/>
                                </a:lnTo>
                                <a:lnTo>
                                  <a:pt x="13" y="1400"/>
                                </a:lnTo>
                                <a:lnTo>
                                  <a:pt x="6" y="1397"/>
                                </a:lnTo>
                                <a:lnTo>
                                  <a:pt x="0" y="1400"/>
                                </a:lnTo>
                                <a:lnTo>
                                  <a:pt x="0" y="1392"/>
                                </a:lnTo>
                                <a:lnTo>
                                  <a:pt x="8" y="1382"/>
                                </a:lnTo>
                                <a:lnTo>
                                  <a:pt x="17" y="1385"/>
                                </a:lnTo>
                                <a:lnTo>
                                  <a:pt x="29" y="1392"/>
                                </a:lnTo>
                                <a:lnTo>
                                  <a:pt x="39" y="1389"/>
                                </a:lnTo>
                                <a:lnTo>
                                  <a:pt x="47" y="1380"/>
                                </a:lnTo>
                                <a:lnTo>
                                  <a:pt x="50" y="1373"/>
                                </a:lnTo>
                                <a:lnTo>
                                  <a:pt x="59" y="1370"/>
                                </a:lnTo>
                                <a:lnTo>
                                  <a:pt x="66" y="1364"/>
                                </a:lnTo>
                                <a:lnTo>
                                  <a:pt x="73" y="1355"/>
                                </a:lnTo>
                                <a:lnTo>
                                  <a:pt x="84" y="1353"/>
                                </a:lnTo>
                                <a:lnTo>
                                  <a:pt x="93" y="1353"/>
                                </a:lnTo>
                                <a:lnTo>
                                  <a:pt x="108" y="1352"/>
                                </a:lnTo>
                                <a:lnTo>
                                  <a:pt x="113" y="1347"/>
                                </a:lnTo>
                                <a:lnTo>
                                  <a:pt x="120" y="1332"/>
                                </a:lnTo>
                                <a:lnTo>
                                  <a:pt x="125" y="1322"/>
                                </a:lnTo>
                                <a:lnTo>
                                  <a:pt x="131" y="1307"/>
                                </a:lnTo>
                                <a:lnTo>
                                  <a:pt x="142" y="1292"/>
                                </a:lnTo>
                                <a:lnTo>
                                  <a:pt x="150" y="1280"/>
                                </a:lnTo>
                                <a:lnTo>
                                  <a:pt x="148" y="1269"/>
                                </a:lnTo>
                                <a:lnTo>
                                  <a:pt x="144" y="1264"/>
                                </a:lnTo>
                                <a:lnTo>
                                  <a:pt x="134" y="1267"/>
                                </a:lnTo>
                                <a:lnTo>
                                  <a:pt x="124" y="1272"/>
                                </a:lnTo>
                                <a:lnTo>
                                  <a:pt x="117" y="1269"/>
                                </a:lnTo>
                                <a:lnTo>
                                  <a:pt x="111" y="1263"/>
                                </a:lnTo>
                                <a:lnTo>
                                  <a:pt x="104" y="1253"/>
                                </a:lnTo>
                                <a:lnTo>
                                  <a:pt x="108" y="1245"/>
                                </a:lnTo>
                                <a:lnTo>
                                  <a:pt x="108" y="1234"/>
                                </a:lnTo>
                                <a:lnTo>
                                  <a:pt x="106" y="1228"/>
                                </a:lnTo>
                                <a:lnTo>
                                  <a:pt x="101" y="1220"/>
                                </a:lnTo>
                                <a:lnTo>
                                  <a:pt x="108" y="1214"/>
                                </a:lnTo>
                                <a:lnTo>
                                  <a:pt x="115" y="1208"/>
                                </a:lnTo>
                                <a:lnTo>
                                  <a:pt x="125" y="1204"/>
                                </a:lnTo>
                                <a:lnTo>
                                  <a:pt x="134" y="1208"/>
                                </a:lnTo>
                                <a:lnTo>
                                  <a:pt x="144" y="1210"/>
                                </a:lnTo>
                                <a:lnTo>
                                  <a:pt x="157" y="1208"/>
                                </a:lnTo>
                                <a:lnTo>
                                  <a:pt x="165" y="1205"/>
                                </a:lnTo>
                                <a:lnTo>
                                  <a:pt x="169" y="1197"/>
                                </a:lnTo>
                                <a:lnTo>
                                  <a:pt x="182" y="1194"/>
                                </a:lnTo>
                                <a:lnTo>
                                  <a:pt x="195" y="1192"/>
                                </a:lnTo>
                                <a:lnTo>
                                  <a:pt x="204" y="1185"/>
                                </a:lnTo>
                                <a:lnTo>
                                  <a:pt x="214" y="1178"/>
                                </a:lnTo>
                                <a:lnTo>
                                  <a:pt x="221" y="1175"/>
                                </a:lnTo>
                                <a:lnTo>
                                  <a:pt x="231" y="1177"/>
                                </a:lnTo>
                                <a:lnTo>
                                  <a:pt x="239" y="1173"/>
                                </a:lnTo>
                                <a:lnTo>
                                  <a:pt x="245" y="1164"/>
                                </a:lnTo>
                                <a:lnTo>
                                  <a:pt x="228" y="1158"/>
                                </a:lnTo>
                                <a:lnTo>
                                  <a:pt x="223" y="1153"/>
                                </a:lnTo>
                                <a:lnTo>
                                  <a:pt x="218" y="1151"/>
                                </a:lnTo>
                                <a:lnTo>
                                  <a:pt x="206" y="1152"/>
                                </a:lnTo>
                                <a:lnTo>
                                  <a:pt x="196" y="1149"/>
                                </a:lnTo>
                                <a:lnTo>
                                  <a:pt x="188" y="1146"/>
                                </a:lnTo>
                                <a:lnTo>
                                  <a:pt x="179" y="1146"/>
                                </a:lnTo>
                                <a:lnTo>
                                  <a:pt x="172" y="1142"/>
                                </a:lnTo>
                                <a:lnTo>
                                  <a:pt x="174" y="1132"/>
                                </a:lnTo>
                                <a:lnTo>
                                  <a:pt x="185" y="1117"/>
                                </a:lnTo>
                                <a:lnTo>
                                  <a:pt x="188" y="1104"/>
                                </a:lnTo>
                                <a:lnTo>
                                  <a:pt x="195" y="1101"/>
                                </a:lnTo>
                                <a:lnTo>
                                  <a:pt x="202" y="1096"/>
                                </a:lnTo>
                                <a:lnTo>
                                  <a:pt x="215" y="1088"/>
                                </a:lnTo>
                                <a:lnTo>
                                  <a:pt x="223" y="1079"/>
                                </a:lnTo>
                                <a:lnTo>
                                  <a:pt x="235" y="1077"/>
                                </a:lnTo>
                                <a:lnTo>
                                  <a:pt x="243" y="1074"/>
                                </a:lnTo>
                                <a:lnTo>
                                  <a:pt x="258" y="1068"/>
                                </a:lnTo>
                                <a:lnTo>
                                  <a:pt x="272" y="1071"/>
                                </a:lnTo>
                                <a:lnTo>
                                  <a:pt x="286" y="1057"/>
                                </a:lnTo>
                                <a:lnTo>
                                  <a:pt x="299" y="1049"/>
                                </a:lnTo>
                                <a:lnTo>
                                  <a:pt x="303" y="1039"/>
                                </a:lnTo>
                                <a:lnTo>
                                  <a:pt x="299" y="1033"/>
                                </a:lnTo>
                                <a:lnTo>
                                  <a:pt x="299" y="1024"/>
                                </a:lnTo>
                                <a:lnTo>
                                  <a:pt x="303" y="1009"/>
                                </a:lnTo>
                                <a:lnTo>
                                  <a:pt x="310" y="997"/>
                                </a:lnTo>
                                <a:lnTo>
                                  <a:pt x="300" y="987"/>
                                </a:lnTo>
                                <a:lnTo>
                                  <a:pt x="299" y="973"/>
                                </a:lnTo>
                                <a:lnTo>
                                  <a:pt x="300" y="961"/>
                                </a:lnTo>
                                <a:lnTo>
                                  <a:pt x="302" y="951"/>
                                </a:lnTo>
                                <a:lnTo>
                                  <a:pt x="306" y="942"/>
                                </a:lnTo>
                                <a:lnTo>
                                  <a:pt x="310" y="936"/>
                                </a:lnTo>
                                <a:lnTo>
                                  <a:pt x="316" y="921"/>
                                </a:lnTo>
                                <a:lnTo>
                                  <a:pt x="324" y="914"/>
                                </a:lnTo>
                                <a:lnTo>
                                  <a:pt x="319" y="904"/>
                                </a:lnTo>
                                <a:lnTo>
                                  <a:pt x="307" y="893"/>
                                </a:lnTo>
                                <a:lnTo>
                                  <a:pt x="299" y="881"/>
                                </a:lnTo>
                                <a:lnTo>
                                  <a:pt x="297" y="871"/>
                                </a:lnTo>
                                <a:lnTo>
                                  <a:pt x="293" y="858"/>
                                </a:lnTo>
                                <a:lnTo>
                                  <a:pt x="296" y="852"/>
                                </a:lnTo>
                                <a:lnTo>
                                  <a:pt x="292" y="842"/>
                                </a:lnTo>
                                <a:lnTo>
                                  <a:pt x="277" y="840"/>
                                </a:lnTo>
                                <a:lnTo>
                                  <a:pt x="267" y="838"/>
                                </a:lnTo>
                                <a:lnTo>
                                  <a:pt x="256" y="837"/>
                                </a:lnTo>
                                <a:lnTo>
                                  <a:pt x="248" y="837"/>
                                </a:lnTo>
                                <a:lnTo>
                                  <a:pt x="249" y="833"/>
                                </a:lnTo>
                                <a:lnTo>
                                  <a:pt x="258" y="826"/>
                                </a:lnTo>
                                <a:lnTo>
                                  <a:pt x="260" y="815"/>
                                </a:lnTo>
                                <a:lnTo>
                                  <a:pt x="263" y="805"/>
                                </a:lnTo>
                                <a:lnTo>
                                  <a:pt x="269" y="797"/>
                                </a:lnTo>
                                <a:lnTo>
                                  <a:pt x="277" y="786"/>
                                </a:lnTo>
                                <a:lnTo>
                                  <a:pt x="277" y="777"/>
                                </a:lnTo>
                                <a:lnTo>
                                  <a:pt x="269" y="778"/>
                                </a:lnTo>
                                <a:lnTo>
                                  <a:pt x="270" y="770"/>
                                </a:lnTo>
                                <a:lnTo>
                                  <a:pt x="262" y="771"/>
                                </a:lnTo>
                                <a:lnTo>
                                  <a:pt x="252" y="765"/>
                                </a:lnTo>
                                <a:lnTo>
                                  <a:pt x="238" y="757"/>
                                </a:lnTo>
                                <a:lnTo>
                                  <a:pt x="239" y="752"/>
                                </a:lnTo>
                                <a:lnTo>
                                  <a:pt x="249" y="738"/>
                                </a:lnTo>
                                <a:lnTo>
                                  <a:pt x="256" y="726"/>
                                </a:lnTo>
                                <a:lnTo>
                                  <a:pt x="263" y="712"/>
                                </a:lnTo>
                                <a:lnTo>
                                  <a:pt x="267" y="706"/>
                                </a:lnTo>
                                <a:lnTo>
                                  <a:pt x="256" y="705"/>
                                </a:lnTo>
                                <a:lnTo>
                                  <a:pt x="260" y="698"/>
                                </a:lnTo>
                                <a:lnTo>
                                  <a:pt x="260" y="690"/>
                                </a:lnTo>
                                <a:lnTo>
                                  <a:pt x="262" y="685"/>
                                </a:lnTo>
                                <a:lnTo>
                                  <a:pt x="263" y="673"/>
                                </a:lnTo>
                                <a:lnTo>
                                  <a:pt x="267" y="678"/>
                                </a:lnTo>
                                <a:lnTo>
                                  <a:pt x="275" y="688"/>
                                </a:lnTo>
                                <a:lnTo>
                                  <a:pt x="285" y="700"/>
                                </a:lnTo>
                                <a:lnTo>
                                  <a:pt x="289" y="711"/>
                                </a:lnTo>
                                <a:lnTo>
                                  <a:pt x="294" y="712"/>
                                </a:lnTo>
                                <a:lnTo>
                                  <a:pt x="304" y="712"/>
                                </a:lnTo>
                                <a:lnTo>
                                  <a:pt x="314" y="708"/>
                                </a:lnTo>
                                <a:lnTo>
                                  <a:pt x="320" y="703"/>
                                </a:lnTo>
                                <a:lnTo>
                                  <a:pt x="329" y="701"/>
                                </a:lnTo>
                                <a:lnTo>
                                  <a:pt x="330" y="690"/>
                                </a:lnTo>
                                <a:lnTo>
                                  <a:pt x="330" y="683"/>
                                </a:lnTo>
                                <a:lnTo>
                                  <a:pt x="326" y="673"/>
                                </a:lnTo>
                                <a:lnTo>
                                  <a:pt x="316" y="673"/>
                                </a:lnTo>
                                <a:lnTo>
                                  <a:pt x="306" y="675"/>
                                </a:lnTo>
                                <a:lnTo>
                                  <a:pt x="296" y="672"/>
                                </a:lnTo>
                                <a:lnTo>
                                  <a:pt x="289" y="667"/>
                                </a:lnTo>
                                <a:lnTo>
                                  <a:pt x="283" y="671"/>
                                </a:lnTo>
                                <a:lnTo>
                                  <a:pt x="276" y="666"/>
                                </a:lnTo>
                                <a:lnTo>
                                  <a:pt x="280" y="657"/>
                                </a:lnTo>
                                <a:lnTo>
                                  <a:pt x="282" y="651"/>
                                </a:lnTo>
                                <a:lnTo>
                                  <a:pt x="276" y="645"/>
                                </a:lnTo>
                                <a:lnTo>
                                  <a:pt x="272" y="635"/>
                                </a:lnTo>
                                <a:lnTo>
                                  <a:pt x="272" y="631"/>
                                </a:lnTo>
                                <a:lnTo>
                                  <a:pt x="270" y="620"/>
                                </a:lnTo>
                                <a:lnTo>
                                  <a:pt x="277" y="614"/>
                                </a:lnTo>
                                <a:lnTo>
                                  <a:pt x="287" y="615"/>
                                </a:lnTo>
                                <a:lnTo>
                                  <a:pt x="287" y="622"/>
                                </a:lnTo>
                                <a:lnTo>
                                  <a:pt x="294" y="620"/>
                                </a:lnTo>
                                <a:lnTo>
                                  <a:pt x="297" y="622"/>
                                </a:lnTo>
                                <a:lnTo>
                                  <a:pt x="303" y="630"/>
                                </a:lnTo>
                                <a:lnTo>
                                  <a:pt x="302" y="632"/>
                                </a:lnTo>
                                <a:lnTo>
                                  <a:pt x="302" y="638"/>
                                </a:lnTo>
                                <a:lnTo>
                                  <a:pt x="309" y="640"/>
                                </a:lnTo>
                                <a:lnTo>
                                  <a:pt x="310" y="645"/>
                                </a:lnTo>
                                <a:lnTo>
                                  <a:pt x="320" y="645"/>
                                </a:lnTo>
                                <a:lnTo>
                                  <a:pt x="330" y="646"/>
                                </a:lnTo>
                                <a:lnTo>
                                  <a:pt x="340" y="646"/>
                                </a:lnTo>
                                <a:lnTo>
                                  <a:pt x="347" y="648"/>
                                </a:lnTo>
                                <a:lnTo>
                                  <a:pt x="358" y="640"/>
                                </a:lnTo>
                                <a:lnTo>
                                  <a:pt x="367" y="640"/>
                                </a:lnTo>
                                <a:lnTo>
                                  <a:pt x="375" y="631"/>
                                </a:lnTo>
                                <a:lnTo>
                                  <a:pt x="374" y="621"/>
                                </a:lnTo>
                                <a:lnTo>
                                  <a:pt x="374" y="610"/>
                                </a:lnTo>
                                <a:lnTo>
                                  <a:pt x="383" y="601"/>
                                </a:lnTo>
                                <a:lnTo>
                                  <a:pt x="385" y="595"/>
                                </a:lnTo>
                                <a:lnTo>
                                  <a:pt x="387" y="586"/>
                                </a:lnTo>
                                <a:lnTo>
                                  <a:pt x="393" y="585"/>
                                </a:lnTo>
                                <a:lnTo>
                                  <a:pt x="401" y="585"/>
                                </a:lnTo>
                                <a:lnTo>
                                  <a:pt x="412" y="587"/>
                                </a:lnTo>
                                <a:lnTo>
                                  <a:pt x="425" y="589"/>
                                </a:lnTo>
                                <a:lnTo>
                                  <a:pt x="438" y="591"/>
                                </a:lnTo>
                                <a:lnTo>
                                  <a:pt x="445" y="590"/>
                                </a:lnTo>
                                <a:lnTo>
                                  <a:pt x="448" y="595"/>
                                </a:lnTo>
                                <a:lnTo>
                                  <a:pt x="438" y="601"/>
                                </a:lnTo>
                                <a:lnTo>
                                  <a:pt x="442" y="612"/>
                                </a:lnTo>
                                <a:lnTo>
                                  <a:pt x="445" y="619"/>
                                </a:lnTo>
                                <a:lnTo>
                                  <a:pt x="444" y="626"/>
                                </a:lnTo>
                                <a:lnTo>
                                  <a:pt x="444" y="630"/>
                                </a:lnTo>
                                <a:lnTo>
                                  <a:pt x="439" y="631"/>
                                </a:lnTo>
                                <a:lnTo>
                                  <a:pt x="437" y="627"/>
                                </a:lnTo>
                                <a:lnTo>
                                  <a:pt x="434" y="622"/>
                                </a:lnTo>
                                <a:lnTo>
                                  <a:pt x="428" y="617"/>
                                </a:lnTo>
                                <a:lnTo>
                                  <a:pt x="424" y="614"/>
                                </a:lnTo>
                                <a:lnTo>
                                  <a:pt x="415" y="615"/>
                                </a:lnTo>
                                <a:lnTo>
                                  <a:pt x="418" y="619"/>
                                </a:lnTo>
                                <a:lnTo>
                                  <a:pt x="424" y="624"/>
                                </a:lnTo>
                                <a:lnTo>
                                  <a:pt x="427" y="627"/>
                                </a:lnTo>
                                <a:lnTo>
                                  <a:pt x="427" y="633"/>
                                </a:lnTo>
                                <a:lnTo>
                                  <a:pt x="421" y="641"/>
                                </a:lnTo>
                                <a:lnTo>
                                  <a:pt x="428" y="643"/>
                                </a:lnTo>
                                <a:lnTo>
                                  <a:pt x="435" y="648"/>
                                </a:lnTo>
                                <a:lnTo>
                                  <a:pt x="446" y="641"/>
                                </a:lnTo>
                                <a:lnTo>
                                  <a:pt x="455" y="642"/>
                                </a:lnTo>
                                <a:lnTo>
                                  <a:pt x="466" y="638"/>
                                </a:lnTo>
                                <a:lnTo>
                                  <a:pt x="476" y="640"/>
                                </a:lnTo>
                                <a:lnTo>
                                  <a:pt x="468" y="648"/>
                                </a:lnTo>
                                <a:lnTo>
                                  <a:pt x="454" y="653"/>
                                </a:lnTo>
                                <a:lnTo>
                                  <a:pt x="446" y="656"/>
                                </a:lnTo>
                                <a:lnTo>
                                  <a:pt x="438" y="660"/>
                                </a:lnTo>
                                <a:lnTo>
                                  <a:pt x="432" y="660"/>
                                </a:lnTo>
                                <a:lnTo>
                                  <a:pt x="428" y="655"/>
                                </a:lnTo>
                                <a:lnTo>
                                  <a:pt x="421" y="650"/>
                                </a:lnTo>
                                <a:lnTo>
                                  <a:pt x="412" y="646"/>
                                </a:lnTo>
                                <a:lnTo>
                                  <a:pt x="410" y="640"/>
                                </a:lnTo>
                                <a:lnTo>
                                  <a:pt x="405" y="641"/>
                                </a:lnTo>
                                <a:lnTo>
                                  <a:pt x="405" y="647"/>
                                </a:lnTo>
                                <a:lnTo>
                                  <a:pt x="410" y="657"/>
                                </a:lnTo>
                                <a:lnTo>
                                  <a:pt x="415" y="662"/>
                                </a:lnTo>
                                <a:lnTo>
                                  <a:pt x="412" y="668"/>
                                </a:lnTo>
                                <a:lnTo>
                                  <a:pt x="404" y="676"/>
                                </a:lnTo>
                                <a:lnTo>
                                  <a:pt x="398" y="678"/>
                                </a:lnTo>
                                <a:lnTo>
                                  <a:pt x="405" y="685"/>
                                </a:lnTo>
                                <a:lnTo>
                                  <a:pt x="410" y="692"/>
                                </a:lnTo>
                                <a:lnTo>
                                  <a:pt x="415" y="693"/>
                                </a:lnTo>
                                <a:lnTo>
                                  <a:pt x="424" y="691"/>
                                </a:lnTo>
                                <a:lnTo>
                                  <a:pt x="429" y="690"/>
                                </a:lnTo>
                                <a:lnTo>
                                  <a:pt x="437" y="693"/>
                                </a:lnTo>
                                <a:lnTo>
                                  <a:pt x="458" y="697"/>
                                </a:lnTo>
                                <a:lnTo>
                                  <a:pt x="473" y="698"/>
                                </a:lnTo>
                                <a:lnTo>
                                  <a:pt x="483" y="701"/>
                                </a:lnTo>
                                <a:lnTo>
                                  <a:pt x="491" y="701"/>
                                </a:lnTo>
                                <a:lnTo>
                                  <a:pt x="503" y="696"/>
                                </a:lnTo>
                                <a:lnTo>
                                  <a:pt x="513" y="693"/>
                                </a:lnTo>
                                <a:lnTo>
                                  <a:pt x="525" y="690"/>
                                </a:lnTo>
                                <a:lnTo>
                                  <a:pt x="533" y="692"/>
                                </a:lnTo>
                                <a:lnTo>
                                  <a:pt x="539" y="697"/>
                                </a:lnTo>
                                <a:lnTo>
                                  <a:pt x="546" y="698"/>
                                </a:lnTo>
                                <a:lnTo>
                                  <a:pt x="554" y="692"/>
                                </a:lnTo>
                                <a:lnTo>
                                  <a:pt x="566" y="686"/>
                                </a:lnTo>
                                <a:lnTo>
                                  <a:pt x="573" y="681"/>
                                </a:lnTo>
                                <a:lnTo>
                                  <a:pt x="583" y="678"/>
                                </a:lnTo>
                                <a:lnTo>
                                  <a:pt x="590" y="678"/>
                                </a:lnTo>
                                <a:lnTo>
                                  <a:pt x="596" y="680"/>
                                </a:lnTo>
                                <a:lnTo>
                                  <a:pt x="604" y="688"/>
                                </a:lnTo>
                                <a:lnTo>
                                  <a:pt x="608" y="691"/>
                                </a:lnTo>
                                <a:lnTo>
                                  <a:pt x="608" y="717"/>
                                </a:lnTo>
                                <a:lnTo>
                                  <a:pt x="613" y="727"/>
                                </a:lnTo>
                                <a:lnTo>
                                  <a:pt x="618" y="728"/>
                                </a:lnTo>
                                <a:lnTo>
                                  <a:pt x="621" y="731"/>
                                </a:lnTo>
                                <a:lnTo>
                                  <a:pt x="627" y="733"/>
                                </a:lnTo>
                                <a:lnTo>
                                  <a:pt x="631" y="738"/>
                                </a:lnTo>
                                <a:lnTo>
                                  <a:pt x="635" y="746"/>
                                </a:lnTo>
                                <a:lnTo>
                                  <a:pt x="631" y="750"/>
                                </a:lnTo>
                                <a:lnTo>
                                  <a:pt x="633" y="758"/>
                                </a:lnTo>
                                <a:lnTo>
                                  <a:pt x="633" y="766"/>
                                </a:lnTo>
                                <a:lnTo>
                                  <a:pt x="628" y="772"/>
                                </a:lnTo>
                                <a:lnTo>
                                  <a:pt x="613" y="780"/>
                                </a:lnTo>
                                <a:lnTo>
                                  <a:pt x="606" y="781"/>
                                </a:lnTo>
                                <a:lnTo>
                                  <a:pt x="598" y="775"/>
                                </a:lnTo>
                                <a:lnTo>
                                  <a:pt x="593" y="773"/>
                                </a:lnTo>
                                <a:lnTo>
                                  <a:pt x="590" y="777"/>
                                </a:lnTo>
                                <a:lnTo>
                                  <a:pt x="584" y="783"/>
                                </a:lnTo>
                                <a:lnTo>
                                  <a:pt x="577" y="795"/>
                                </a:lnTo>
                                <a:lnTo>
                                  <a:pt x="579" y="800"/>
                                </a:lnTo>
                                <a:lnTo>
                                  <a:pt x="580" y="810"/>
                                </a:lnTo>
                                <a:lnTo>
                                  <a:pt x="587" y="820"/>
                                </a:lnTo>
                                <a:lnTo>
                                  <a:pt x="598" y="822"/>
                                </a:lnTo>
                                <a:lnTo>
                                  <a:pt x="601" y="827"/>
                                </a:lnTo>
                                <a:lnTo>
                                  <a:pt x="603" y="836"/>
                                </a:lnTo>
                                <a:lnTo>
                                  <a:pt x="604" y="843"/>
                                </a:lnTo>
                                <a:lnTo>
                                  <a:pt x="598" y="848"/>
                                </a:lnTo>
                                <a:lnTo>
                                  <a:pt x="593" y="853"/>
                                </a:lnTo>
                                <a:lnTo>
                                  <a:pt x="587" y="865"/>
                                </a:lnTo>
                                <a:lnTo>
                                  <a:pt x="584" y="872"/>
                                </a:lnTo>
                                <a:lnTo>
                                  <a:pt x="590" y="881"/>
                                </a:lnTo>
                                <a:lnTo>
                                  <a:pt x="598" y="891"/>
                                </a:lnTo>
                                <a:lnTo>
                                  <a:pt x="607" y="891"/>
                                </a:lnTo>
                                <a:lnTo>
                                  <a:pt x="610" y="897"/>
                                </a:lnTo>
                                <a:lnTo>
                                  <a:pt x="603" y="902"/>
                                </a:lnTo>
                                <a:lnTo>
                                  <a:pt x="593" y="903"/>
                                </a:lnTo>
                                <a:lnTo>
                                  <a:pt x="586" y="909"/>
                                </a:lnTo>
                                <a:lnTo>
                                  <a:pt x="581" y="921"/>
                                </a:lnTo>
                                <a:lnTo>
                                  <a:pt x="579" y="927"/>
                                </a:lnTo>
                                <a:lnTo>
                                  <a:pt x="573" y="927"/>
                                </a:lnTo>
                                <a:lnTo>
                                  <a:pt x="564" y="924"/>
                                </a:lnTo>
                                <a:lnTo>
                                  <a:pt x="562" y="918"/>
                                </a:lnTo>
                                <a:lnTo>
                                  <a:pt x="554" y="917"/>
                                </a:lnTo>
                                <a:lnTo>
                                  <a:pt x="547" y="918"/>
                                </a:lnTo>
                                <a:lnTo>
                                  <a:pt x="536" y="919"/>
                                </a:lnTo>
                                <a:lnTo>
                                  <a:pt x="527" y="918"/>
                                </a:lnTo>
                                <a:lnTo>
                                  <a:pt x="519" y="918"/>
                                </a:lnTo>
                                <a:lnTo>
                                  <a:pt x="509" y="916"/>
                                </a:lnTo>
                                <a:lnTo>
                                  <a:pt x="503" y="924"/>
                                </a:lnTo>
                                <a:lnTo>
                                  <a:pt x="498" y="933"/>
                                </a:lnTo>
                                <a:lnTo>
                                  <a:pt x="493" y="939"/>
                                </a:lnTo>
                                <a:lnTo>
                                  <a:pt x="499" y="954"/>
                                </a:lnTo>
                                <a:lnTo>
                                  <a:pt x="510" y="963"/>
                                </a:lnTo>
                                <a:lnTo>
                                  <a:pt x="522" y="971"/>
                                </a:lnTo>
                                <a:lnTo>
                                  <a:pt x="523" y="979"/>
                                </a:lnTo>
                                <a:lnTo>
                                  <a:pt x="532" y="983"/>
                                </a:lnTo>
                                <a:lnTo>
                                  <a:pt x="542" y="987"/>
                                </a:lnTo>
                                <a:lnTo>
                                  <a:pt x="550" y="989"/>
                                </a:lnTo>
                                <a:lnTo>
                                  <a:pt x="560" y="996"/>
                                </a:lnTo>
                                <a:lnTo>
                                  <a:pt x="564" y="989"/>
                                </a:lnTo>
                                <a:lnTo>
                                  <a:pt x="564" y="981"/>
                                </a:lnTo>
                                <a:lnTo>
                                  <a:pt x="571" y="978"/>
                                </a:lnTo>
                                <a:lnTo>
                                  <a:pt x="574" y="968"/>
                                </a:lnTo>
                                <a:lnTo>
                                  <a:pt x="573" y="963"/>
                                </a:lnTo>
                                <a:lnTo>
                                  <a:pt x="567" y="956"/>
                                </a:lnTo>
                                <a:lnTo>
                                  <a:pt x="574" y="951"/>
                                </a:lnTo>
                                <a:lnTo>
                                  <a:pt x="586" y="958"/>
                                </a:lnTo>
                                <a:lnTo>
                                  <a:pt x="589" y="968"/>
                                </a:lnTo>
                                <a:lnTo>
                                  <a:pt x="600" y="963"/>
                                </a:lnTo>
                                <a:lnTo>
                                  <a:pt x="611" y="958"/>
                                </a:lnTo>
                                <a:lnTo>
                                  <a:pt x="621" y="957"/>
                                </a:lnTo>
                                <a:lnTo>
                                  <a:pt x="630" y="959"/>
                                </a:lnTo>
                                <a:lnTo>
                                  <a:pt x="640" y="953"/>
                                </a:lnTo>
                                <a:lnTo>
                                  <a:pt x="651" y="947"/>
                                </a:lnTo>
                                <a:lnTo>
                                  <a:pt x="660" y="941"/>
                                </a:lnTo>
                                <a:lnTo>
                                  <a:pt x="664" y="927"/>
                                </a:lnTo>
                                <a:lnTo>
                                  <a:pt x="658" y="922"/>
                                </a:lnTo>
                                <a:lnTo>
                                  <a:pt x="658" y="918"/>
                                </a:lnTo>
                                <a:lnTo>
                                  <a:pt x="670" y="912"/>
                                </a:lnTo>
                                <a:lnTo>
                                  <a:pt x="677" y="903"/>
                                </a:lnTo>
                                <a:lnTo>
                                  <a:pt x="691" y="900"/>
                                </a:lnTo>
                                <a:lnTo>
                                  <a:pt x="699" y="893"/>
                                </a:lnTo>
                                <a:lnTo>
                                  <a:pt x="708" y="887"/>
                                </a:lnTo>
                                <a:lnTo>
                                  <a:pt x="711" y="878"/>
                                </a:lnTo>
                                <a:lnTo>
                                  <a:pt x="711" y="856"/>
                                </a:lnTo>
                                <a:lnTo>
                                  <a:pt x="716" y="848"/>
                                </a:lnTo>
                                <a:lnTo>
                                  <a:pt x="719" y="840"/>
                                </a:lnTo>
                                <a:lnTo>
                                  <a:pt x="721" y="832"/>
                                </a:lnTo>
                                <a:lnTo>
                                  <a:pt x="726" y="826"/>
                                </a:lnTo>
                                <a:lnTo>
                                  <a:pt x="735" y="820"/>
                                </a:lnTo>
                                <a:lnTo>
                                  <a:pt x="738" y="825"/>
                                </a:lnTo>
                                <a:lnTo>
                                  <a:pt x="741" y="836"/>
                                </a:lnTo>
                                <a:lnTo>
                                  <a:pt x="741" y="846"/>
                                </a:lnTo>
                                <a:lnTo>
                                  <a:pt x="745" y="850"/>
                                </a:lnTo>
                                <a:lnTo>
                                  <a:pt x="766" y="850"/>
                                </a:lnTo>
                                <a:lnTo>
                                  <a:pt x="772" y="845"/>
                                </a:lnTo>
                                <a:lnTo>
                                  <a:pt x="782" y="843"/>
                                </a:lnTo>
                                <a:lnTo>
                                  <a:pt x="795" y="848"/>
                                </a:lnTo>
                                <a:lnTo>
                                  <a:pt x="802" y="852"/>
                                </a:lnTo>
                                <a:lnTo>
                                  <a:pt x="816" y="852"/>
                                </a:lnTo>
                                <a:lnTo>
                                  <a:pt x="824" y="851"/>
                                </a:lnTo>
                                <a:lnTo>
                                  <a:pt x="833" y="856"/>
                                </a:lnTo>
                                <a:lnTo>
                                  <a:pt x="839" y="862"/>
                                </a:lnTo>
                                <a:lnTo>
                                  <a:pt x="847" y="867"/>
                                </a:lnTo>
                                <a:lnTo>
                                  <a:pt x="856" y="867"/>
                                </a:lnTo>
                                <a:lnTo>
                                  <a:pt x="860" y="860"/>
                                </a:lnTo>
                                <a:lnTo>
                                  <a:pt x="860" y="853"/>
                                </a:lnTo>
                                <a:lnTo>
                                  <a:pt x="870" y="845"/>
                                </a:lnTo>
                                <a:lnTo>
                                  <a:pt x="875" y="836"/>
                                </a:lnTo>
                                <a:lnTo>
                                  <a:pt x="891" y="836"/>
                                </a:lnTo>
                                <a:lnTo>
                                  <a:pt x="900" y="837"/>
                                </a:lnTo>
                                <a:lnTo>
                                  <a:pt x="898" y="850"/>
                                </a:lnTo>
                                <a:lnTo>
                                  <a:pt x="895" y="861"/>
                                </a:lnTo>
                                <a:lnTo>
                                  <a:pt x="901" y="870"/>
                                </a:lnTo>
                                <a:lnTo>
                                  <a:pt x="918" y="870"/>
                                </a:lnTo>
                                <a:lnTo>
                                  <a:pt x="928" y="875"/>
                                </a:lnTo>
                                <a:lnTo>
                                  <a:pt x="935" y="885"/>
                                </a:lnTo>
                                <a:lnTo>
                                  <a:pt x="947" y="881"/>
                                </a:lnTo>
                                <a:lnTo>
                                  <a:pt x="968" y="881"/>
                                </a:lnTo>
                                <a:lnTo>
                                  <a:pt x="974" y="872"/>
                                </a:lnTo>
                                <a:lnTo>
                                  <a:pt x="975" y="863"/>
                                </a:lnTo>
                                <a:lnTo>
                                  <a:pt x="981" y="860"/>
                                </a:lnTo>
                                <a:lnTo>
                                  <a:pt x="981" y="853"/>
                                </a:lnTo>
                                <a:lnTo>
                                  <a:pt x="971" y="845"/>
                                </a:lnTo>
                                <a:lnTo>
                                  <a:pt x="962" y="833"/>
                                </a:lnTo>
                                <a:lnTo>
                                  <a:pt x="956" y="823"/>
                                </a:lnTo>
                                <a:lnTo>
                                  <a:pt x="954" y="811"/>
                                </a:lnTo>
                                <a:lnTo>
                                  <a:pt x="955" y="800"/>
                                </a:lnTo>
                                <a:lnTo>
                                  <a:pt x="959" y="788"/>
                                </a:lnTo>
                                <a:lnTo>
                                  <a:pt x="949" y="772"/>
                                </a:lnTo>
                                <a:lnTo>
                                  <a:pt x="952" y="765"/>
                                </a:lnTo>
                                <a:lnTo>
                                  <a:pt x="951" y="753"/>
                                </a:lnTo>
                                <a:lnTo>
                                  <a:pt x="959" y="751"/>
                                </a:lnTo>
                                <a:lnTo>
                                  <a:pt x="962" y="755"/>
                                </a:lnTo>
                                <a:lnTo>
                                  <a:pt x="968" y="758"/>
                                </a:lnTo>
                                <a:lnTo>
                                  <a:pt x="974" y="751"/>
                                </a:lnTo>
                                <a:lnTo>
                                  <a:pt x="979" y="755"/>
                                </a:lnTo>
                                <a:lnTo>
                                  <a:pt x="981" y="765"/>
                                </a:lnTo>
                                <a:lnTo>
                                  <a:pt x="983" y="771"/>
                                </a:lnTo>
                                <a:lnTo>
                                  <a:pt x="995" y="772"/>
                                </a:lnTo>
                                <a:lnTo>
                                  <a:pt x="1006" y="768"/>
                                </a:lnTo>
                                <a:lnTo>
                                  <a:pt x="1018" y="761"/>
                                </a:lnTo>
                                <a:lnTo>
                                  <a:pt x="1025" y="753"/>
                                </a:lnTo>
                                <a:lnTo>
                                  <a:pt x="1032" y="747"/>
                                </a:lnTo>
                                <a:lnTo>
                                  <a:pt x="1033" y="737"/>
                                </a:lnTo>
                                <a:lnTo>
                                  <a:pt x="1035" y="721"/>
                                </a:lnTo>
                                <a:lnTo>
                                  <a:pt x="1032" y="708"/>
                                </a:lnTo>
                                <a:lnTo>
                                  <a:pt x="1025" y="697"/>
                                </a:lnTo>
                                <a:lnTo>
                                  <a:pt x="1013" y="692"/>
                                </a:lnTo>
                                <a:lnTo>
                                  <a:pt x="1002" y="686"/>
                                </a:lnTo>
                                <a:lnTo>
                                  <a:pt x="993" y="682"/>
                                </a:lnTo>
                                <a:lnTo>
                                  <a:pt x="989" y="685"/>
                                </a:lnTo>
                                <a:lnTo>
                                  <a:pt x="981" y="688"/>
                                </a:lnTo>
                                <a:lnTo>
                                  <a:pt x="971" y="687"/>
                                </a:lnTo>
                                <a:lnTo>
                                  <a:pt x="962" y="677"/>
                                </a:lnTo>
                                <a:lnTo>
                                  <a:pt x="955" y="672"/>
                                </a:lnTo>
                                <a:lnTo>
                                  <a:pt x="951" y="662"/>
                                </a:lnTo>
                                <a:lnTo>
                                  <a:pt x="964" y="656"/>
                                </a:lnTo>
                                <a:lnTo>
                                  <a:pt x="976" y="655"/>
                                </a:lnTo>
                                <a:lnTo>
                                  <a:pt x="991" y="648"/>
                                </a:lnTo>
                                <a:lnTo>
                                  <a:pt x="986" y="638"/>
                                </a:lnTo>
                                <a:lnTo>
                                  <a:pt x="981" y="631"/>
                                </a:lnTo>
                                <a:lnTo>
                                  <a:pt x="979" y="631"/>
                                </a:lnTo>
                                <a:lnTo>
                                  <a:pt x="972" y="625"/>
                                </a:lnTo>
                                <a:lnTo>
                                  <a:pt x="966" y="617"/>
                                </a:lnTo>
                                <a:lnTo>
                                  <a:pt x="966" y="610"/>
                                </a:lnTo>
                                <a:lnTo>
                                  <a:pt x="961" y="600"/>
                                </a:lnTo>
                                <a:lnTo>
                                  <a:pt x="971" y="599"/>
                                </a:lnTo>
                                <a:lnTo>
                                  <a:pt x="972" y="586"/>
                                </a:lnTo>
                                <a:lnTo>
                                  <a:pt x="981" y="585"/>
                                </a:lnTo>
                                <a:lnTo>
                                  <a:pt x="992" y="587"/>
                                </a:lnTo>
                                <a:lnTo>
                                  <a:pt x="1003" y="582"/>
                                </a:lnTo>
                                <a:lnTo>
                                  <a:pt x="1015" y="580"/>
                                </a:lnTo>
                                <a:lnTo>
                                  <a:pt x="1029" y="579"/>
                                </a:lnTo>
                                <a:lnTo>
                                  <a:pt x="1049" y="579"/>
                                </a:lnTo>
                                <a:lnTo>
                                  <a:pt x="1060" y="572"/>
                                </a:lnTo>
                                <a:lnTo>
                                  <a:pt x="1069" y="567"/>
                                </a:lnTo>
                                <a:lnTo>
                                  <a:pt x="1077" y="567"/>
                                </a:lnTo>
                                <a:lnTo>
                                  <a:pt x="1089" y="569"/>
                                </a:lnTo>
                                <a:lnTo>
                                  <a:pt x="1101" y="567"/>
                                </a:lnTo>
                                <a:lnTo>
                                  <a:pt x="1110" y="572"/>
                                </a:lnTo>
                                <a:lnTo>
                                  <a:pt x="1117" y="579"/>
                                </a:lnTo>
                                <a:lnTo>
                                  <a:pt x="1123" y="575"/>
                                </a:lnTo>
                                <a:lnTo>
                                  <a:pt x="1124" y="575"/>
                                </a:lnTo>
                                <a:lnTo>
                                  <a:pt x="1131" y="571"/>
                                </a:lnTo>
                                <a:lnTo>
                                  <a:pt x="1135" y="564"/>
                                </a:lnTo>
                                <a:lnTo>
                                  <a:pt x="1141" y="565"/>
                                </a:lnTo>
                                <a:lnTo>
                                  <a:pt x="1147" y="564"/>
                                </a:lnTo>
                                <a:lnTo>
                                  <a:pt x="1147" y="552"/>
                                </a:lnTo>
                                <a:lnTo>
                                  <a:pt x="1151" y="544"/>
                                </a:lnTo>
                                <a:lnTo>
                                  <a:pt x="1155" y="535"/>
                                </a:lnTo>
                                <a:lnTo>
                                  <a:pt x="1145" y="529"/>
                                </a:lnTo>
                                <a:lnTo>
                                  <a:pt x="1138" y="516"/>
                                </a:lnTo>
                                <a:lnTo>
                                  <a:pt x="1143" y="506"/>
                                </a:lnTo>
                                <a:lnTo>
                                  <a:pt x="1138" y="497"/>
                                </a:lnTo>
                                <a:lnTo>
                                  <a:pt x="1133" y="502"/>
                                </a:lnTo>
                                <a:lnTo>
                                  <a:pt x="1137" y="494"/>
                                </a:lnTo>
                                <a:lnTo>
                                  <a:pt x="1135" y="486"/>
                                </a:lnTo>
                                <a:lnTo>
                                  <a:pt x="1140" y="479"/>
                                </a:lnTo>
                                <a:lnTo>
                                  <a:pt x="1138" y="471"/>
                                </a:lnTo>
                                <a:lnTo>
                                  <a:pt x="1128" y="464"/>
                                </a:lnTo>
                                <a:lnTo>
                                  <a:pt x="1118" y="467"/>
                                </a:lnTo>
                                <a:lnTo>
                                  <a:pt x="1108" y="475"/>
                                </a:lnTo>
                                <a:lnTo>
                                  <a:pt x="1097" y="484"/>
                                </a:lnTo>
                                <a:lnTo>
                                  <a:pt x="1094" y="492"/>
                                </a:lnTo>
                                <a:lnTo>
                                  <a:pt x="1090" y="499"/>
                                </a:lnTo>
                                <a:lnTo>
                                  <a:pt x="1086" y="505"/>
                                </a:lnTo>
                                <a:lnTo>
                                  <a:pt x="1073" y="501"/>
                                </a:lnTo>
                                <a:lnTo>
                                  <a:pt x="1059" y="496"/>
                                </a:lnTo>
                                <a:lnTo>
                                  <a:pt x="1047" y="494"/>
                                </a:lnTo>
                                <a:lnTo>
                                  <a:pt x="1037" y="486"/>
                                </a:lnTo>
                                <a:lnTo>
                                  <a:pt x="1025" y="494"/>
                                </a:lnTo>
                                <a:lnTo>
                                  <a:pt x="1016" y="500"/>
                                </a:lnTo>
                                <a:lnTo>
                                  <a:pt x="1005" y="497"/>
                                </a:lnTo>
                                <a:lnTo>
                                  <a:pt x="995" y="501"/>
                                </a:lnTo>
                                <a:lnTo>
                                  <a:pt x="982" y="502"/>
                                </a:lnTo>
                                <a:lnTo>
                                  <a:pt x="974" y="495"/>
                                </a:lnTo>
                                <a:lnTo>
                                  <a:pt x="962" y="492"/>
                                </a:lnTo>
                                <a:lnTo>
                                  <a:pt x="954" y="490"/>
                                </a:lnTo>
                                <a:lnTo>
                                  <a:pt x="941" y="494"/>
                                </a:lnTo>
                                <a:lnTo>
                                  <a:pt x="931" y="492"/>
                                </a:lnTo>
                                <a:lnTo>
                                  <a:pt x="924" y="487"/>
                                </a:lnTo>
                                <a:lnTo>
                                  <a:pt x="917" y="485"/>
                                </a:lnTo>
                                <a:lnTo>
                                  <a:pt x="907" y="485"/>
                                </a:lnTo>
                                <a:lnTo>
                                  <a:pt x="895" y="484"/>
                                </a:lnTo>
                                <a:lnTo>
                                  <a:pt x="891" y="481"/>
                                </a:lnTo>
                                <a:lnTo>
                                  <a:pt x="884" y="477"/>
                                </a:lnTo>
                                <a:lnTo>
                                  <a:pt x="877" y="471"/>
                                </a:lnTo>
                                <a:lnTo>
                                  <a:pt x="873" y="466"/>
                                </a:lnTo>
                                <a:lnTo>
                                  <a:pt x="863" y="461"/>
                                </a:lnTo>
                                <a:lnTo>
                                  <a:pt x="858" y="450"/>
                                </a:lnTo>
                                <a:lnTo>
                                  <a:pt x="853" y="436"/>
                                </a:lnTo>
                                <a:lnTo>
                                  <a:pt x="848" y="427"/>
                                </a:lnTo>
                                <a:lnTo>
                                  <a:pt x="847" y="419"/>
                                </a:lnTo>
                                <a:lnTo>
                                  <a:pt x="846" y="411"/>
                                </a:lnTo>
                                <a:lnTo>
                                  <a:pt x="840" y="400"/>
                                </a:lnTo>
                                <a:lnTo>
                                  <a:pt x="837" y="390"/>
                                </a:lnTo>
                                <a:lnTo>
                                  <a:pt x="836" y="382"/>
                                </a:lnTo>
                                <a:lnTo>
                                  <a:pt x="831" y="374"/>
                                </a:lnTo>
                                <a:lnTo>
                                  <a:pt x="834" y="369"/>
                                </a:lnTo>
                                <a:lnTo>
                                  <a:pt x="839" y="366"/>
                                </a:lnTo>
                                <a:lnTo>
                                  <a:pt x="844" y="358"/>
                                </a:lnTo>
                                <a:lnTo>
                                  <a:pt x="843" y="356"/>
                                </a:lnTo>
                                <a:lnTo>
                                  <a:pt x="846" y="341"/>
                                </a:lnTo>
                                <a:lnTo>
                                  <a:pt x="856" y="330"/>
                                </a:lnTo>
                                <a:lnTo>
                                  <a:pt x="861" y="324"/>
                                </a:lnTo>
                                <a:lnTo>
                                  <a:pt x="873" y="320"/>
                                </a:lnTo>
                                <a:lnTo>
                                  <a:pt x="881" y="314"/>
                                </a:lnTo>
                                <a:lnTo>
                                  <a:pt x="890" y="306"/>
                                </a:lnTo>
                                <a:lnTo>
                                  <a:pt x="900" y="306"/>
                                </a:lnTo>
                                <a:lnTo>
                                  <a:pt x="915" y="305"/>
                                </a:lnTo>
                                <a:lnTo>
                                  <a:pt x="922" y="299"/>
                                </a:lnTo>
                                <a:lnTo>
                                  <a:pt x="929" y="295"/>
                                </a:lnTo>
                                <a:lnTo>
                                  <a:pt x="939" y="293"/>
                                </a:lnTo>
                                <a:lnTo>
                                  <a:pt x="941" y="285"/>
                                </a:lnTo>
                                <a:lnTo>
                                  <a:pt x="948" y="279"/>
                                </a:lnTo>
                                <a:lnTo>
                                  <a:pt x="955" y="273"/>
                                </a:lnTo>
                                <a:lnTo>
                                  <a:pt x="965" y="261"/>
                                </a:lnTo>
                                <a:lnTo>
                                  <a:pt x="976" y="250"/>
                                </a:lnTo>
                                <a:lnTo>
                                  <a:pt x="989" y="244"/>
                                </a:lnTo>
                                <a:lnTo>
                                  <a:pt x="1002" y="238"/>
                                </a:lnTo>
                                <a:lnTo>
                                  <a:pt x="1019" y="224"/>
                                </a:lnTo>
                                <a:lnTo>
                                  <a:pt x="1032" y="219"/>
                                </a:lnTo>
                                <a:lnTo>
                                  <a:pt x="1043" y="218"/>
                                </a:lnTo>
                                <a:lnTo>
                                  <a:pt x="1050" y="208"/>
                                </a:lnTo>
                                <a:lnTo>
                                  <a:pt x="1059" y="203"/>
                                </a:lnTo>
                                <a:lnTo>
                                  <a:pt x="1073" y="200"/>
                                </a:lnTo>
                                <a:lnTo>
                                  <a:pt x="1086" y="198"/>
                                </a:lnTo>
                                <a:lnTo>
                                  <a:pt x="1100" y="188"/>
                                </a:lnTo>
                                <a:lnTo>
                                  <a:pt x="1113" y="179"/>
                                </a:lnTo>
                                <a:lnTo>
                                  <a:pt x="1121" y="166"/>
                                </a:lnTo>
                                <a:lnTo>
                                  <a:pt x="1130" y="160"/>
                                </a:lnTo>
                                <a:lnTo>
                                  <a:pt x="1140" y="159"/>
                                </a:lnTo>
                                <a:lnTo>
                                  <a:pt x="1158" y="156"/>
                                </a:lnTo>
                                <a:lnTo>
                                  <a:pt x="1165" y="144"/>
                                </a:lnTo>
                                <a:lnTo>
                                  <a:pt x="1175" y="143"/>
                                </a:lnTo>
                                <a:lnTo>
                                  <a:pt x="1185" y="141"/>
                                </a:lnTo>
                                <a:lnTo>
                                  <a:pt x="1199" y="136"/>
                                </a:lnTo>
                                <a:lnTo>
                                  <a:pt x="1209" y="131"/>
                                </a:lnTo>
                                <a:lnTo>
                                  <a:pt x="1214" y="128"/>
                                </a:lnTo>
                                <a:lnTo>
                                  <a:pt x="1226" y="120"/>
                                </a:lnTo>
                                <a:lnTo>
                                  <a:pt x="1242" y="118"/>
                                </a:lnTo>
                                <a:lnTo>
                                  <a:pt x="1255" y="111"/>
                                </a:lnTo>
                                <a:lnTo>
                                  <a:pt x="1265" y="103"/>
                                </a:lnTo>
                                <a:lnTo>
                                  <a:pt x="1275" y="100"/>
                                </a:lnTo>
                                <a:lnTo>
                                  <a:pt x="1283" y="96"/>
                                </a:lnTo>
                                <a:lnTo>
                                  <a:pt x="1287" y="91"/>
                                </a:lnTo>
                                <a:lnTo>
                                  <a:pt x="1289" y="86"/>
                                </a:lnTo>
                                <a:lnTo>
                                  <a:pt x="1290" y="85"/>
                                </a:lnTo>
                                <a:lnTo>
                                  <a:pt x="1297" y="84"/>
                                </a:lnTo>
                                <a:lnTo>
                                  <a:pt x="1307" y="75"/>
                                </a:lnTo>
                                <a:lnTo>
                                  <a:pt x="1313" y="69"/>
                                </a:lnTo>
                                <a:lnTo>
                                  <a:pt x="1323" y="64"/>
                                </a:lnTo>
                                <a:lnTo>
                                  <a:pt x="1336" y="58"/>
                                </a:lnTo>
                                <a:lnTo>
                                  <a:pt x="1347" y="57"/>
                                </a:lnTo>
                                <a:lnTo>
                                  <a:pt x="1360" y="58"/>
                                </a:lnTo>
                                <a:lnTo>
                                  <a:pt x="1373" y="60"/>
                                </a:lnTo>
                                <a:lnTo>
                                  <a:pt x="1377" y="54"/>
                                </a:lnTo>
                                <a:lnTo>
                                  <a:pt x="1380" y="45"/>
                                </a:lnTo>
                                <a:lnTo>
                                  <a:pt x="1385" y="34"/>
                                </a:lnTo>
                                <a:lnTo>
                                  <a:pt x="1384" y="25"/>
                                </a:lnTo>
                                <a:lnTo>
                                  <a:pt x="1393" y="22"/>
                                </a:lnTo>
                                <a:lnTo>
                                  <a:pt x="1405" y="23"/>
                                </a:lnTo>
                                <a:lnTo>
                                  <a:pt x="1411" y="19"/>
                                </a:lnTo>
                                <a:lnTo>
                                  <a:pt x="1412" y="13"/>
                                </a:lnTo>
                                <a:lnTo>
                                  <a:pt x="1425" y="9"/>
                                </a:lnTo>
                                <a:lnTo>
                                  <a:pt x="1438" y="9"/>
                                </a:lnTo>
                                <a:lnTo>
                                  <a:pt x="1449" y="0"/>
                                </a:lnTo>
                                <a:lnTo>
                                  <a:pt x="1462" y="0"/>
                                </a:lnTo>
                                <a:lnTo>
                                  <a:pt x="1469" y="5"/>
                                </a:lnTo>
                                <a:lnTo>
                                  <a:pt x="1479" y="12"/>
                                </a:lnTo>
                                <a:lnTo>
                                  <a:pt x="1489" y="13"/>
                                </a:lnTo>
                                <a:lnTo>
                                  <a:pt x="1498" y="18"/>
                                </a:lnTo>
                                <a:lnTo>
                                  <a:pt x="1508" y="20"/>
                                </a:lnTo>
                                <a:lnTo>
                                  <a:pt x="1519" y="24"/>
                                </a:lnTo>
                                <a:lnTo>
                                  <a:pt x="1528" y="28"/>
                                </a:lnTo>
                                <a:lnTo>
                                  <a:pt x="1535" y="34"/>
                                </a:lnTo>
                                <a:lnTo>
                                  <a:pt x="1540" y="35"/>
                                </a:lnTo>
                                <a:lnTo>
                                  <a:pt x="1549" y="32"/>
                                </a:lnTo>
                                <a:lnTo>
                                  <a:pt x="1559" y="29"/>
                                </a:lnTo>
                                <a:lnTo>
                                  <a:pt x="1569" y="24"/>
                                </a:lnTo>
                                <a:lnTo>
                                  <a:pt x="1579" y="23"/>
                                </a:lnTo>
                                <a:lnTo>
                                  <a:pt x="1584" y="22"/>
                                </a:lnTo>
                                <a:lnTo>
                                  <a:pt x="1593" y="20"/>
                                </a:lnTo>
                                <a:lnTo>
                                  <a:pt x="1600" y="24"/>
                                </a:lnTo>
                                <a:lnTo>
                                  <a:pt x="1606" y="29"/>
                                </a:lnTo>
                                <a:lnTo>
                                  <a:pt x="1614" y="28"/>
                                </a:lnTo>
                                <a:lnTo>
                                  <a:pt x="1617" y="33"/>
                                </a:lnTo>
                                <a:lnTo>
                                  <a:pt x="1627" y="42"/>
                                </a:lnTo>
                                <a:lnTo>
                                  <a:pt x="1628" y="45"/>
                                </a:lnTo>
                                <a:lnTo>
                                  <a:pt x="1637" y="54"/>
                                </a:lnTo>
                                <a:lnTo>
                                  <a:pt x="1648" y="52"/>
                                </a:lnTo>
                                <a:lnTo>
                                  <a:pt x="1660" y="49"/>
                                </a:lnTo>
                                <a:lnTo>
                                  <a:pt x="1661" y="57"/>
                                </a:lnTo>
                                <a:lnTo>
                                  <a:pt x="1662" y="62"/>
                                </a:lnTo>
                                <a:lnTo>
                                  <a:pt x="1672" y="59"/>
                                </a:lnTo>
                                <a:lnTo>
                                  <a:pt x="1678" y="59"/>
                                </a:lnTo>
                                <a:lnTo>
                                  <a:pt x="1681" y="68"/>
                                </a:lnTo>
                                <a:lnTo>
                                  <a:pt x="1681" y="78"/>
                                </a:lnTo>
                                <a:lnTo>
                                  <a:pt x="1680" y="85"/>
                                </a:lnTo>
                                <a:lnTo>
                                  <a:pt x="1680" y="91"/>
                                </a:lnTo>
                                <a:lnTo>
                                  <a:pt x="1691" y="100"/>
                                </a:lnTo>
                                <a:lnTo>
                                  <a:pt x="1698" y="110"/>
                                </a:lnTo>
                                <a:lnTo>
                                  <a:pt x="1705" y="111"/>
                                </a:lnTo>
                                <a:lnTo>
                                  <a:pt x="1711" y="118"/>
                                </a:lnTo>
                                <a:lnTo>
                                  <a:pt x="1708" y="128"/>
                                </a:lnTo>
                                <a:lnTo>
                                  <a:pt x="1707" y="134"/>
                                </a:lnTo>
                                <a:lnTo>
                                  <a:pt x="1716" y="129"/>
                                </a:lnTo>
                                <a:lnTo>
                                  <a:pt x="1721" y="138"/>
                                </a:lnTo>
                                <a:lnTo>
                                  <a:pt x="1715" y="148"/>
                                </a:lnTo>
                                <a:lnTo>
                                  <a:pt x="1714" y="158"/>
                                </a:lnTo>
                                <a:lnTo>
                                  <a:pt x="1721" y="161"/>
                                </a:lnTo>
                                <a:lnTo>
                                  <a:pt x="1725" y="163"/>
                                </a:lnTo>
                                <a:lnTo>
                                  <a:pt x="1728" y="168"/>
                                </a:lnTo>
                                <a:lnTo>
                                  <a:pt x="1725" y="171"/>
                                </a:lnTo>
                                <a:lnTo>
                                  <a:pt x="1716" y="171"/>
                                </a:lnTo>
                                <a:lnTo>
                                  <a:pt x="1716" y="185"/>
                                </a:lnTo>
                                <a:lnTo>
                                  <a:pt x="1704" y="190"/>
                                </a:lnTo>
                                <a:lnTo>
                                  <a:pt x="1698" y="193"/>
                                </a:lnTo>
                                <a:lnTo>
                                  <a:pt x="1715" y="195"/>
                                </a:lnTo>
                                <a:lnTo>
                                  <a:pt x="1708" y="200"/>
                                </a:lnTo>
                                <a:lnTo>
                                  <a:pt x="1699" y="200"/>
                                </a:lnTo>
                                <a:lnTo>
                                  <a:pt x="1691" y="199"/>
                                </a:lnTo>
                                <a:lnTo>
                                  <a:pt x="1682" y="201"/>
                                </a:lnTo>
                                <a:lnTo>
                                  <a:pt x="1688" y="205"/>
                                </a:lnTo>
                                <a:lnTo>
                                  <a:pt x="1692" y="206"/>
                                </a:lnTo>
                                <a:lnTo>
                                  <a:pt x="1692" y="211"/>
                                </a:lnTo>
                                <a:lnTo>
                                  <a:pt x="1685" y="215"/>
                                </a:lnTo>
                                <a:lnTo>
                                  <a:pt x="1681" y="218"/>
                                </a:lnTo>
                                <a:lnTo>
                                  <a:pt x="1685" y="223"/>
                                </a:lnTo>
                                <a:lnTo>
                                  <a:pt x="1684" y="225"/>
                                </a:lnTo>
                                <a:lnTo>
                                  <a:pt x="1677" y="228"/>
                                </a:lnTo>
                                <a:lnTo>
                                  <a:pt x="1672" y="229"/>
                                </a:lnTo>
                                <a:lnTo>
                                  <a:pt x="1670" y="234"/>
                                </a:lnTo>
                                <a:lnTo>
                                  <a:pt x="1680" y="245"/>
                                </a:lnTo>
                                <a:lnTo>
                                  <a:pt x="1684" y="249"/>
                                </a:lnTo>
                                <a:lnTo>
                                  <a:pt x="1687" y="250"/>
                                </a:lnTo>
                                <a:lnTo>
                                  <a:pt x="1687" y="251"/>
                                </a:lnTo>
                                <a:lnTo>
                                  <a:pt x="1684" y="255"/>
                                </a:lnTo>
                                <a:lnTo>
                                  <a:pt x="1675" y="259"/>
                                </a:lnTo>
                                <a:lnTo>
                                  <a:pt x="1668" y="265"/>
                                </a:lnTo>
                                <a:lnTo>
                                  <a:pt x="1664" y="271"/>
                                </a:lnTo>
                                <a:lnTo>
                                  <a:pt x="1662" y="279"/>
                                </a:lnTo>
                                <a:lnTo>
                                  <a:pt x="1662" y="285"/>
                                </a:lnTo>
                                <a:lnTo>
                                  <a:pt x="1658" y="294"/>
                                </a:lnTo>
                                <a:lnTo>
                                  <a:pt x="1657" y="296"/>
                                </a:lnTo>
                                <a:lnTo>
                                  <a:pt x="1653" y="299"/>
                                </a:lnTo>
                                <a:lnTo>
                                  <a:pt x="1648" y="308"/>
                                </a:lnTo>
                                <a:lnTo>
                                  <a:pt x="1644" y="316"/>
                                </a:lnTo>
                                <a:lnTo>
                                  <a:pt x="1640" y="318"/>
                                </a:lnTo>
                                <a:lnTo>
                                  <a:pt x="1637" y="324"/>
                                </a:lnTo>
                                <a:lnTo>
                                  <a:pt x="1640" y="329"/>
                                </a:lnTo>
                                <a:lnTo>
                                  <a:pt x="1640" y="335"/>
                                </a:lnTo>
                                <a:lnTo>
                                  <a:pt x="1635" y="338"/>
                                </a:lnTo>
                                <a:lnTo>
                                  <a:pt x="1631" y="334"/>
                                </a:lnTo>
                                <a:lnTo>
                                  <a:pt x="1626" y="333"/>
                                </a:lnTo>
                                <a:lnTo>
                                  <a:pt x="1621" y="335"/>
                                </a:lnTo>
                                <a:lnTo>
                                  <a:pt x="1626" y="339"/>
                                </a:lnTo>
                                <a:lnTo>
                                  <a:pt x="1618" y="343"/>
                                </a:lnTo>
                                <a:lnTo>
                                  <a:pt x="1613" y="345"/>
                                </a:lnTo>
                                <a:lnTo>
                                  <a:pt x="1611" y="354"/>
                                </a:lnTo>
                                <a:lnTo>
                                  <a:pt x="1610" y="360"/>
                                </a:lnTo>
                                <a:lnTo>
                                  <a:pt x="1613" y="366"/>
                                </a:lnTo>
                                <a:lnTo>
                                  <a:pt x="1620" y="372"/>
                                </a:lnTo>
                                <a:lnTo>
                                  <a:pt x="1618" y="381"/>
                                </a:lnTo>
                                <a:lnTo>
                                  <a:pt x="1617" y="389"/>
                                </a:lnTo>
                                <a:lnTo>
                                  <a:pt x="1610" y="395"/>
                                </a:lnTo>
                                <a:lnTo>
                                  <a:pt x="1601" y="397"/>
                                </a:lnTo>
                                <a:lnTo>
                                  <a:pt x="1590" y="400"/>
                                </a:lnTo>
                                <a:lnTo>
                                  <a:pt x="1583" y="404"/>
                                </a:lnTo>
                                <a:lnTo>
                                  <a:pt x="1572" y="410"/>
                                </a:lnTo>
                                <a:lnTo>
                                  <a:pt x="1563" y="412"/>
                                </a:lnTo>
                                <a:lnTo>
                                  <a:pt x="1562" y="412"/>
                                </a:lnTo>
                                <a:lnTo>
                                  <a:pt x="1553" y="410"/>
                                </a:lnTo>
                                <a:lnTo>
                                  <a:pt x="1543" y="414"/>
                                </a:lnTo>
                                <a:lnTo>
                                  <a:pt x="1536" y="412"/>
                                </a:lnTo>
                                <a:lnTo>
                                  <a:pt x="1533" y="411"/>
                                </a:lnTo>
                                <a:lnTo>
                                  <a:pt x="1525" y="411"/>
                                </a:lnTo>
                                <a:lnTo>
                                  <a:pt x="1518" y="412"/>
                                </a:lnTo>
                                <a:lnTo>
                                  <a:pt x="1512" y="412"/>
                                </a:lnTo>
                                <a:lnTo>
                                  <a:pt x="1505" y="417"/>
                                </a:lnTo>
                                <a:lnTo>
                                  <a:pt x="1508" y="417"/>
                                </a:lnTo>
                                <a:lnTo>
                                  <a:pt x="1503" y="422"/>
                                </a:lnTo>
                                <a:lnTo>
                                  <a:pt x="1496" y="426"/>
                                </a:lnTo>
                                <a:lnTo>
                                  <a:pt x="1489" y="435"/>
                                </a:lnTo>
                                <a:lnTo>
                                  <a:pt x="1491" y="444"/>
                                </a:lnTo>
                                <a:lnTo>
                                  <a:pt x="1493" y="451"/>
                                </a:lnTo>
                                <a:lnTo>
                                  <a:pt x="1488" y="454"/>
                                </a:lnTo>
                                <a:lnTo>
                                  <a:pt x="1476" y="460"/>
                                </a:lnTo>
                                <a:lnTo>
                                  <a:pt x="1472" y="459"/>
                                </a:lnTo>
                                <a:lnTo>
                                  <a:pt x="1466" y="465"/>
                                </a:lnTo>
                                <a:lnTo>
                                  <a:pt x="1465" y="474"/>
                                </a:lnTo>
                                <a:lnTo>
                                  <a:pt x="1458" y="481"/>
                                </a:lnTo>
                                <a:lnTo>
                                  <a:pt x="1452" y="485"/>
                                </a:lnTo>
                                <a:lnTo>
                                  <a:pt x="1454" y="490"/>
                                </a:lnTo>
                                <a:lnTo>
                                  <a:pt x="1456" y="491"/>
                                </a:lnTo>
                                <a:lnTo>
                                  <a:pt x="1462" y="496"/>
                                </a:lnTo>
                                <a:lnTo>
                                  <a:pt x="1462" y="501"/>
                                </a:lnTo>
                                <a:lnTo>
                                  <a:pt x="1455" y="507"/>
                                </a:lnTo>
                                <a:lnTo>
                                  <a:pt x="1459" y="511"/>
                                </a:lnTo>
                                <a:lnTo>
                                  <a:pt x="1466" y="512"/>
                                </a:lnTo>
                                <a:lnTo>
                                  <a:pt x="1469" y="517"/>
                                </a:lnTo>
                                <a:lnTo>
                                  <a:pt x="1474" y="521"/>
                                </a:lnTo>
                                <a:lnTo>
                                  <a:pt x="1474" y="525"/>
                                </a:lnTo>
                                <a:lnTo>
                                  <a:pt x="1461" y="530"/>
                                </a:lnTo>
                                <a:lnTo>
                                  <a:pt x="1454" y="539"/>
                                </a:lnTo>
                                <a:lnTo>
                                  <a:pt x="1449" y="550"/>
                                </a:lnTo>
                                <a:lnTo>
                                  <a:pt x="1451" y="560"/>
                                </a:lnTo>
                                <a:lnTo>
                                  <a:pt x="1456" y="567"/>
                                </a:lnTo>
                                <a:lnTo>
                                  <a:pt x="1461" y="572"/>
                                </a:lnTo>
                                <a:lnTo>
                                  <a:pt x="1465" y="577"/>
                                </a:lnTo>
                                <a:lnTo>
                                  <a:pt x="1466" y="582"/>
                                </a:lnTo>
                                <a:lnTo>
                                  <a:pt x="1465" y="585"/>
                                </a:lnTo>
                                <a:lnTo>
                                  <a:pt x="1465" y="592"/>
                                </a:lnTo>
                                <a:lnTo>
                                  <a:pt x="1461" y="606"/>
                                </a:lnTo>
                                <a:lnTo>
                                  <a:pt x="1458" y="609"/>
                                </a:lnTo>
                                <a:lnTo>
                                  <a:pt x="1454" y="611"/>
                                </a:lnTo>
                                <a:lnTo>
                                  <a:pt x="1445" y="615"/>
                                </a:lnTo>
                                <a:lnTo>
                                  <a:pt x="1432" y="624"/>
                                </a:lnTo>
                                <a:lnTo>
                                  <a:pt x="1421" y="631"/>
                                </a:lnTo>
                                <a:lnTo>
                                  <a:pt x="1412" y="640"/>
                                </a:lnTo>
                                <a:lnTo>
                                  <a:pt x="1407" y="646"/>
                                </a:lnTo>
                                <a:lnTo>
                                  <a:pt x="1401" y="652"/>
                                </a:lnTo>
                                <a:lnTo>
                                  <a:pt x="1411" y="653"/>
                                </a:lnTo>
                                <a:lnTo>
                                  <a:pt x="1418" y="658"/>
                                </a:lnTo>
                                <a:lnTo>
                                  <a:pt x="1422" y="671"/>
                                </a:lnTo>
                                <a:lnTo>
                                  <a:pt x="1424" y="683"/>
                                </a:lnTo>
                                <a:lnTo>
                                  <a:pt x="1429" y="695"/>
                                </a:lnTo>
                                <a:lnTo>
                                  <a:pt x="1434" y="706"/>
                                </a:lnTo>
                                <a:lnTo>
                                  <a:pt x="1437" y="720"/>
                                </a:lnTo>
                                <a:lnTo>
                                  <a:pt x="1431" y="730"/>
                                </a:lnTo>
                                <a:lnTo>
                                  <a:pt x="1429" y="746"/>
                                </a:lnTo>
                                <a:lnTo>
                                  <a:pt x="1425" y="751"/>
                                </a:lnTo>
                                <a:lnTo>
                                  <a:pt x="1422" y="758"/>
                                </a:lnTo>
                                <a:lnTo>
                                  <a:pt x="1428" y="767"/>
                                </a:lnTo>
                                <a:lnTo>
                                  <a:pt x="1434" y="771"/>
                                </a:lnTo>
                                <a:lnTo>
                                  <a:pt x="1435" y="777"/>
                                </a:lnTo>
                                <a:lnTo>
                                  <a:pt x="1434" y="783"/>
                                </a:lnTo>
                                <a:lnTo>
                                  <a:pt x="1445" y="787"/>
                                </a:lnTo>
                                <a:lnTo>
                                  <a:pt x="1456" y="797"/>
                                </a:lnTo>
                                <a:lnTo>
                                  <a:pt x="1465" y="801"/>
                                </a:lnTo>
                                <a:lnTo>
                                  <a:pt x="1469" y="806"/>
                                </a:lnTo>
                                <a:lnTo>
                                  <a:pt x="1461" y="816"/>
                                </a:lnTo>
                                <a:lnTo>
                                  <a:pt x="1456" y="823"/>
                                </a:lnTo>
                                <a:lnTo>
                                  <a:pt x="1462" y="828"/>
                                </a:lnTo>
                                <a:lnTo>
                                  <a:pt x="1471" y="835"/>
                                </a:lnTo>
                                <a:lnTo>
                                  <a:pt x="1475" y="843"/>
                                </a:lnTo>
                                <a:lnTo>
                                  <a:pt x="1481" y="838"/>
                                </a:lnTo>
                                <a:lnTo>
                                  <a:pt x="1488" y="832"/>
                                </a:lnTo>
                                <a:lnTo>
                                  <a:pt x="1489" y="823"/>
                                </a:lnTo>
                                <a:lnTo>
                                  <a:pt x="1502" y="820"/>
                                </a:lnTo>
                                <a:lnTo>
                                  <a:pt x="1503" y="811"/>
                                </a:lnTo>
                                <a:lnTo>
                                  <a:pt x="1510" y="805"/>
                                </a:lnTo>
                                <a:lnTo>
                                  <a:pt x="1522" y="812"/>
                                </a:lnTo>
                                <a:lnTo>
                                  <a:pt x="1533" y="815"/>
                                </a:lnTo>
                                <a:lnTo>
                                  <a:pt x="1539" y="818"/>
                                </a:lnTo>
                                <a:lnTo>
                                  <a:pt x="1546" y="828"/>
                                </a:lnTo>
                                <a:lnTo>
                                  <a:pt x="1553" y="828"/>
                                </a:lnTo>
                                <a:lnTo>
                                  <a:pt x="1556" y="838"/>
                                </a:lnTo>
                                <a:lnTo>
                                  <a:pt x="1560" y="840"/>
                                </a:lnTo>
                                <a:lnTo>
                                  <a:pt x="1566" y="847"/>
                                </a:lnTo>
                                <a:lnTo>
                                  <a:pt x="1573" y="853"/>
                                </a:lnTo>
                                <a:lnTo>
                                  <a:pt x="1581" y="856"/>
                                </a:lnTo>
                                <a:lnTo>
                                  <a:pt x="1587" y="851"/>
                                </a:lnTo>
                                <a:lnTo>
                                  <a:pt x="1590" y="856"/>
                                </a:lnTo>
                                <a:lnTo>
                                  <a:pt x="1594" y="855"/>
                                </a:lnTo>
                                <a:lnTo>
                                  <a:pt x="1597" y="850"/>
                                </a:lnTo>
                                <a:lnTo>
                                  <a:pt x="1600" y="855"/>
                                </a:lnTo>
                                <a:lnTo>
                                  <a:pt x="1601" y="862"/>
                                </a:lnTo>
                                <a:lnTo>
                                  <a:pt x="1607" y="868"/>
                                </a:lnTo>
                                <a:lnTo>
                                  <a:pt x="1614" y="870"/>
                                </a:lnTo>
                                <a:lnTo>
                                  <a:pt x="1623" y="868"/>
                                </a:lnTo>
                                <a:lnTo>
                                  <a:pt x="1631" y="863"/>
                                </a:lnTo>
                                <a:lnTo>
                                  <a:pt x="1635" y="856"/>
                                </a:lnTo>
                                <a:lnTo>
                                  <a:pt x="1641" y="847"/>
                                </a:lnTo>
                                <a:lnTo>
                                  <a:pt x="1647" y="840"/>
                                </a:lnTo>
                                <a:lnTo>
                                  <a:pt x="1651" y="831"/>
                                </a:lnTo>
                                <a:lnTo>
                                  <a:pt x="1658" y="825"/>
                                </a:lnTo>
                                <a:lnTo>
                                  <a:pt x="1662" y="815"/>
                                </a:lnTo>
                                <a:lnTo>
                                  <a:pt x="1670" y="807"/>
                                </a:lnTo>
                                <a:lnTo>
                                  <a:pt x="1672" y="801"/>
                                </a:lnTo>
                                <a:lnTo>
                                  <a:pt x="1677" y="796"/>
                                </a:lnTo>
                                <a:lnTo>
                                  <a:pt x="1677" y="785"/>
                                </a:lnTo>
                                <a:lnTo>
                                  <a:pt x="1677" y="790"/>
                                </a:lnTo>
                                <a:lnTo>
                                  <a:pt x="1668" y="783"/>
                                </a:lnTo>
                                <a:lnTo>
                                  <a:pt x="1657" y="782"/>
                                </a:lnTo>
                                <a:lnTo>
                                  <a:pt x="1648" y="780"/>
                                </a:lnTo>
                                <a:lnTo>
                                  <a:pt x="1654" y="773"/>
                                </a:lnTo>
                                <a:lnTo>
                                  <a:pt x="1658" y="776"/>
                                </a:lnTo>
                                <a:lnTo>
                                  <a:pt x="1665" y="771"/>
                                </a:lnTo>
                                <a:lnTo>
                                  <a:pt x="1657" y="765"/>
                                </a:lnTo>
                                <a:lnTo>
                                  <a:pt x="1660" y="752"/>
                                </a:lnTo>
                                <a:lnTo>
                                  <a:pt x="1654" y="748"/>
                                </a:lnTo>
                                <a:lnTo>
                                  <a:pt x="1648" y="740"/>
                                </a:lnTo>
                                <a:lnTo>
                                  <a:pt x="1644" y="731"/>
                                </a:lnTo>
                                <a:lnTo>
                                  <a:pt x="1635" y="725"/>
                                </a:lnTo>
                                <a:lnTo>
                                  <a:pt x="1631" y="731"/>
                                </a:lnTo>
                                <a:lnTo>
                                  <a:pt x="1624" y="731"/>
                                </a:lnTo>
                                <a:lnTo>
                                  <a:pt x="1617" y="736"/>
                                </a:lnTo>
                                <a:lnTo>
                                  <a:pt x="1610" y="740"/>
                                </a:lnTo>
                                <a:lnTo>
                                  <a:pt x="1603" y="743"/>
                                </a:lnTo>
                                <a:lnTo>
                                  <a:pt x="1599" y="738"/>
                                </a:lnTo>
                                <a:lnTo>
                                  <a:pt x="1596" y="730"/>
                                </a:lnTo>
                                <a:lnTo>
                                  <a:pt x="1594" y="718"/>
                                </a:lnTo>
                                <a:lnTo>
                                  <a:pt x="1600" y="708"/>
                                </a:lnTo>
                                <a:lnTo>
                                  <a:pt x="1601" y="696"/>
                                </a:lnTo>
                                <a:lnTo>
                                  <a:pt x="1600" y="682"/>
                                </a:lnTo>
                                <a:lnTo>
                                  <a:pt x="1604" y="672"/>
                                </a:lnTo>
                                <a:lnTo>
                                  <a:pt x="1603" y="658"/>
                                </a:lnTo>
                                <a:lnTo>
                                  <a:pt x="1594" y="650"/>
                                </a:lnTo>
                                <a:lnTo>
                                  <a:pt x="1587" y="643"/>
                                </a:lnTo>
                                <a:lnTo>
                                  <a:pt x="1577" y="637"/>
                                </a:lnTo>
                                <a:lnTo>
                                  <a:pt x="1570" y="635"/>
                                </a:lnTo>
                                <a:lnTo>
                                  <a:pt x="1566" y="627"/>
                                </a:lnTo>
                                <a:lnTo>
                                  <a:pt x="1562" y="616"/>
                                </a:lnTo>
                                <a:lnTo>
                                  <a:pt x="1563" y="604"/>
                                </a:lnTo>
                                <a:lnTo>
                                  <a:pt x="1563" y="591"/>
                                </a:lnTo>
                                <a:lnTo>
                                  <a:pt x="1562" y="580"/>
                                </a:lnTo>
                                <a:lnTo>
                                  <a:pt x="1555" y="567"/>
                                </a:lnTo>
                                <a:lnTo>
                                  <a:pt x="1550" y="556"/>
                                </a:lnTo>
                                <a:lnTo>
                                  <a:pt x="1545" y="544"/>
                                </a:lnTo>
                                <a:lnTo>
                                  <a:pt x="1543" y="536"/>
                                </a:lnTo>
                                <a:lnTo>
                                  <a:pt x="1546" y="529"/>
                                </a:lnTo>
                                <a:lnTo>
                                  <a:pt x="1536" y="522"/>
                                </a:lnTo>
                                <a:lnTo>
                                  <a:pt x="1529" y="522"/>
                                </a:lnTo>
                                <a:lnTo>
                                  <a:pt x="1519" y="521"/>
                                </a:lnTo>
                                <a:lnTo>
                                  <a:pt x="1506" y="521"/>
                                </a:lnTo>
                                <a:lnTo>
                                  <a:pt x="1498" y="516"/>
                                </a:lnTo>
                                <a:lnTo>
                                  <a:pt x="1505" y="512"/>
                                </a:lnTo>
                                <a:lnTo>
                                  <a:pt x="1515" y="506"/>
                                </a:lnTo>
                                <a:lnTo>
                                  <a:pt x="1523" y="506"/>
                                </a:lnTo>
                                <a:lnTo>
                                  <a:pt x="1532" y="504"/>
                                </a:lnTo>
                                <a:lnTo>
                                  <a:pt x="1533" y="499"/>
                                </a:lnTo>
                                <a:lnTo>
                                  <a:pt x="1532" y="492"/>
                                </a:lnTo>
                                <a:lnTo>
                                  <a:pt x="1536" y="495"/>
                                </a:lnTo>
                                <a:lnTo>
                                  <a:pt x="1543" y="495"/>
                                </a:lnTo>
                                <a:lnTo>
                                  <a:pt x="1547" y="491"/>
                                </a:lnTo>
                                <a:lnTo>
                                  <a:pt x="1545" y="484"/>
                                </a:lnTo>
                                <a:lnTo>
                                  <a:pt x="1552" y="480"/>
                                </a:lnTo>
                                <a:lnTo>
                                  <a:pt x="1557" y="475"/>
                                </a:lnTo>
                                <a:lnTo>
                                  <a:pt x="1563" y="477"/>
                                </a:lnTo>
                                <a:lnTo>
                                  <a:pt x="1567" y="475"/>
                                </a:lnTo>
                                <a:lnTo>
                                  <a:pt x="1566" y="469"/>
                                </a:lnTo>
                                <a:lnTo>
                                  <a:pt x="1574" y="466"/>
                                </a:lnTo>
                                <a:lnTo>
                                  <a:pt x="1586" y="466"/>
                                </a:lnTo>
                                <a:lnTo>
                                  <a:pt x="1583" y="474"/>
                                </a:lnTo>
                                <a:lnTo>
                                  <a:pt x="1574" y="476"/>
                                </a:lnTo>
                                <a:lnTo>
                                  <a:pt x="1567" y="481"/>
                                </a:lnTo>
                                <a:lnTo>
                                  <a:pt x="1569" y="489"/>
                                </a:lnTo>
                                <a:lnTo>
                                  <a:pt x="1577" y="489"/>
                                </a:lnTo>
                                <a:lnTo>
                                  <a:pt x="1586" y="490"/>
                                </a:lnTo>
                                <a:lnTo>
                                  <a:pt x="1590" y="491"/>
                                </a:lnTo>
                                <a:lnTo>
                                  <a:pt x="1599" y="492"/>
                                </a:lnTo>
                                <a:lnTo>
                                  <a:pt x="1608" y="490"/>
                                </a:lnTo>
                                <a:lnTo>
                                  <a:pt x="1610" y="484"/>
                                </a:lnTo>
                                <a:lnTo>
                                  <a:pt x="1604" y="475"/>
                                </a:lnTo>
                                <a:lnTo>
                                  <a:pt x="1610" y="474"/>
                                </a:lnTo>
                                <a:lnTo>
                                  <a:pt x="1618" y="472"/>
                                </a:lnTo>
                                <a:lnTo>
                                  <a:pt x="1621" y="469"/>
                                </a:lnTo>
                                <a:lnTo>
                                  <a:pt x="1614" y="467"/>
                                </a:lnTo>
                                <a:lnTo>
                                  <a:pt x="1606" y="470"/>
                                </a:lnTo>
                                <a:lnTo>
                                  <a:pt x="1603" y="464"/>
                                </a:lnTo>
                                <a:lnTo>
                                  <a:pt x="1600" y="455"/>
                                </a:lnTo>
                                <a:lnTo>
                                  <a:pt x="1607" y="456"/>
                                </a:lnTo>
                                <a:lnTo>
                                  <a:pt x="1611" y="454"/>
                                </a:lnTo>
                                <a:lnTo>
                                  <a:pt x="1618" y="456"/>
                                </a:lnTo>
                                <a:lnTo>
                                  <a:pt x="1627" y="461"/>
                                </a:lnTo>
                                <a:lnTo>
                                  <a:pt x="1631" y="465"/>
                                </a:lnTo>
                                <a:lnTo>
                                  <a:pt x="1626" y="467"/>
                                </a:lnTo>
                                <a:lnTo>
                                  <a:pt x="1631" y="469"/>
                                </a:lnTo>
                                <a:lnTo>
                                  <a:pt x="1635" y="467"/>
                                </a:lnTo>
                                <a:lnTo>
                                  <a:pt x="1640" y="459"/>
                                </a:lnTo>
                                <a:lnTo>
                                  <a:pt x="1640" y="450"/>
                                </a:lnTo>
                                <a:lnTo>
                                  <a:pt x="1635" y="442"/>
                                </a:lnTo>
                                <a:lnTo>
                                  <a:pt x="1641" y="440"/>
                                </a:lnTo>
                                <a:lnTo>
                                  <a:pt x="1647" y="435"/>
                                </a:lnTo>
                                <a:lnTo>
                                  <a:pt x="1641" y="429"/>
                                </a:lnTo>
                                <a:lnTo>
                                  <a:pt x="1650" y="430"/>
                                </a:lnTo>
                                <a:lnTo>
                                  <a:pt x="1658" y="431"/>
                                </a:lnTo>
                                <a:lnTo>
                                  <a:pt x="1665" y="432"/>
                                </a:lnTo>
                                <a:lnTo>
                                  <a:pt x="1662" y="439"/>
                                </a:lnTo>
                                <a:lnTo>
                                  <a:pt x="1657" y="442"/>
                                </a:lnTo>
                                <a:lnTo>
                                  <a:pt x="1658" y="445"/>
                                </a:lnTo>
                                <a:lnTo>
                                  <a:pt x="1664" y="449"/>
                                </a:lnTo>
                                <a:lnTo>
                                  <a:pt x="1667" y="452"/>
                                </a:lnTo>
                                <a:lnTo>
                                  <a:pt x="1662" y="459"/>
                                </a:lnTo>
                                <a:lnTo>
                                  <a:pt x="1658" y="464"/>
                                </a:lnTo>
                                <a:lnTo>
                                  <a:pt x="1658" y="469"/>
                                </a:lnTo>
                                <a:lnTo>
                                  <a:pt x="1665" y="470"/>
                                </a:lnTo>
                                <a:lnTo>
                                  <a:pt x="1671" y="466"/>
                                </a:lnTo>
                                <a:lnTo>
                                  <a:pt x="1674" y="475"/>
                                </a:lnTo>
                                <a:lnTo>
                                  <a:pt x="1672" y="482"/>
                                </a:lnTo>
                                <a:lnTo>
                                  <a:pt x="1678" y="485"/>
                                </a:lnTo>
                                <a:lnTo>
                                  <a:pt x="1675" y="487"/>
                                </a:lnTo>
                                <a:lnTo>
                                  <a:pt x="1672" y="487"/>
                                </a:lnTo>
                                <a:lnTo>
                                  <a:pt x="1667" y="490"/>
                                </a:lnTo>
                                <a:lnTo>
                                  <a:pt x="1660" y="490"/>
                                </a:lnTo>
                                <a:lnTo>
                                  <a:pt x="1654" y="489"/>
                                </a:lnTo>
                                <a:lnTo>
                                  <a:pt x="1660" y="487"/>
                                </a:lnTo>
                                <a:lnTo>
                                  <a:pt x="1667" y="481"/>
                                </a:lnTo>
                                <a:lnTo>
                                  <a:pt x="1662" y="480"/>
                                </a:lnTo>
                                <a:lnTo>
                                  <a:pt x="1655" y="480"/>
                                </a:lnTo>
                                <a:lnTo>
                                  <a:pt x="1643" y="484"/>
                                </a:lnTo>
                                <a:lnTo>
                                  <a:pt x="1635" y="489"/>
                                </a:lnTo>
                                <a:lnTo>
                                  <a:pt x="1633" y="497"/>
                                </a:lnTo>
                                <a:lnTo>
                                  <a:pt x="1627" y="504"/>
                                </a:lnTo>
                                <a:lnTo>
                                  <a:pt x="1621" y="506"/>
                                </a:lnTo>
                                <a:lnTo>
                                  <a:pt x="1614" y="512"/>
                                </a:lnTo>
                                <a:lnTo>
                                  <a:pt x="1617" y="516"/>
                                </a:lnTo>
                                <a:lnTo>
                                  <a:pt x="1623" y="516"/>
                                </a:lnTo>
                                <a:lnTo>
                                  <a:pt x="1621" y="520"/>
                                </a:lnTo>
                                <a:lnTo>
                                  <a:pt x="1623" y="527"/>
                                </a:lnTo>
                                <a:lnTo>
                                  <a:pt x="1631" y="530"/>
                                </a:lnTo>
                                <a:lnTo>
                                  <a:pt x="1634" y="524"/>
                                </a:lnTo>
                                <a:lnTo>
                                  <a:pt x="1640" y="515"/>
                                </a:lnTo>
                                <a:lnTo>
                                  <a:pt x="1640" y="502"/>
                                </a:lnTo>
                                <a:lnTo>
                                  <a:pt x="1643" y="500"/>
                                </a:lnTo>
                                <a:lnTo>
                                  <a:pt x="1645" y="499"/>
                                </a:lnTo>
                                <a:lnTo>
                                  <a:pt x="1653" y="500"/>
                                </a:lnTo>
                                <a:lnTo>
                                  <a:pt x="1658" y="496"/>
                                </a:lnTo>
                                <a:lnTo>
                                  <a:pt x="1662" y="497"/>
                                </a:lnTo>
                                <a:lnTo>
                                  <a:pt x="1664" y="501"/>
                                </a:lnTo>
                                <a:lnTo>
                                  <a:pt x="1668" y="500"/>
                                </a:lnTo>
                                <a:lnTo>
                                  <a:pt x="1670" y="506"/>
                                </a:lnTo>
                                <a:lnTo>
                                  <a:pt x="1671" y="512"/>
                                </a:lnTo>
                                <a:lnTo>
                                  <a:pt x="1672" y="515"/>
                                </a:lnTo>
                                <a:lnTo>
                                  <a:pt x="1667" y="521"/>
                                </a:lnTo>
                                <a:lnTo>
                                  <a:pt x="1660" y="520"/>
                                </a:lnTo>
                                <a:lnTo>
                                  <a:pt x="1654" y="524"/>
                                </a:lnTo>
                                <a:lnTo>
                                  <a:pt x="1648" y="529"/>
                                </a:lnTo>
                                <a:lnTo>
                                  <a:pt x="1643" y="531"/>
                                </a:lnTo>
                                <a:lnTo>
                                  <a:pt x="1641" y="537"/>
                                </a:lnTo>
                                <a:lnTo>
                                  <a:pt x="1643" y="541"/>
                                </a:lnTo>
                                <a:lnTo>
                                  <a:pt x="1640" y="546"/>
                                </a:lnTo>
                                <a:lnTo>
                                  <a:pt x="1641" y="555"/>
                                </a:lnTo>
                                <a:lnTo>
                                  <a:pt x="1648" y="552"/>
                                </a:lnTo>
                                <a:lnTo>
                                  <a:pt x="1654" y="544"/>
                                </a:lnTo>
                                <a:lnTo>
                                  <a:pt x="1661" y="539"/>
                                </a:lnTo>
                                <a:lnTo>
                                  <a:pt x="1670" y="539"/>
                                </a:lnTo>
                                <a:lnTo>
                                  <a:pt x="1677" y="537"/>
                                </a:lnTo>
                                <a:lnTo>
                                  <a:pt x="1684" y="540"/>
                                </a:lnTo>
                                <a:lnTo>
                                  <a:pt x="1684" y="535"/>
                                </a:lnTo>
                                <a:lnTo>
                                  <a:pt x="1681" y="526"/>
                                </a:lnTo>
                                <a:lnTo>
                                  <a:pt x="1680" y="520"/>
                                </a:lnTo>
                                <a:lnTo>
                                  <a:pt x="1688" y="519"/>
                                </a:lnTo>
                                <a:lnTo>
                                  <a:pt x="1691" y="522"/>
                                </a:lnTo>
                                <a:lnTo>
                                  <a:pt x="1694" y="527"/>
                                </a:lnTo>
                                <a:lnTo>
                                  <a:pt x="1698" y="534"/>
                                </a:lnTo>
                                <a:lnTo>
                                  <a:pt x="1702" y="536"/>
                                </a:lnTo>
                                <a:lnTo>
                                  <a:pt x="1704" y="539"/>
                                </a:lnTo>
                                <a:lnTo>
                                  <a:pt x="1702" y="541"/>
                                </a:lnTo>
                                <a:lnTo>
                                  <a:pt x="1701" y="541"/>
                                </a:lnTo>
                                <a:lnTo>
                                  <a:pt x="1698" y="542"/>
                                </a:lnTo>
                                <a:lnTo>
                                  <a:pt x="1695" y="547"/>
                                </a:lnTo>
                                <a:lnTo>
                                  <a:pt x="1695" y="559"/>
                                </a:lnTo>
                                <a:lnTo>
                                  <a:pt x="1701" y="559"/>
                                </a:lnTo>
                                <a:lnTo>
                                  <a:pt x="1707" y="557"/>
                                </a:lnTo>
                                <a:lnTo>
                                  <a:pt x="1712" y="554"/>
                                </a:lnTo>
                                <a:lnTo>
                                  <a:pt x="1712" y="547"/>
                                </a:lnTo>
                                <a:lnTo>
                                  <a:pt x="1716" y="551"/>
                                </a:lnTo>
                                <a:lnTo>
                                  <a:pt x="1721" y="555"/>
                                </a:lnTo>
                                <a:lnTo>
                                  <a:pt x="1725" y="559"/>
                                </a:lnTo>
                                <a:lnTo>
                                  <a:pt x="1726" y="562"/>
                                </a:lnTo>
                                <a:lnTo>
                                  <a:pt x="1724" y="571"/>
                                </a:lnTo>
                                <a:lnTo>
                                  <a:pt x="1732" y="569"/>
                                </a:lnTo>
                                <a:lnTo>
                                  <a:pt x="1739" y="570"/>
                                </a:lnTo>
                                <a:lnTo>
                                  <a:pt x="1745" y="569"/>
                                </a:lnTo>
                                <a:lnTo>
                                  <a:pt x="1743" y="562"/>
                                </a:lnTo>
                                <a:lnTo>
                                  <a:pt x="1746" y="559"/>
                                </a:lnTo>
                                <a:lnTo>
                                  <a:pt x="1752" y="562"/>
                                </a:lnTo>
                                <a:lnTo>
                                  <a:pt x="1755" y="567"/>
                                </a:lnTo>
                                <a:lnTo>
                                  <a:pt x="1760" y="569"/>
                                </a:lnTo>
                                <a:lnTo>
                                  <a:pt x="1766" y="566"/>
                                </a:lnTo>
                                <a:lnTo>
                                  <a:pt x="1762" y="561"/>
                                </a:lnTo>
                                <a:lnTo>
                                  <a:pt x="1763" y="557"/>
                                </a:lnTo>
                                <a:lnTo>
                                  <a:pt x="1770" y="559"/>
                                </a:lnTo>
                                <a:lnTo>
                                  <a:pt x="1772" y="566"/>
                                </a:lnTo>
                                <a:lnTo>
                                  <a:pt x="1776" y="570"/>
                                </a:lnTo>
                                <a:lnTo>
                                  <a:pt x="1780" y="565"/>
                                </a:lnTo>
                                <a:lnTo>
                                  <a:pt x="1783" y="565"/>
                                </a:lnTo>
                                <a:lnTo>
                                  <a:pt x="1785" y="561"/>
                                </a:lnTo>
                                <a:lnTo>
                                  <a:pt x="1786" y="555"/>
                                </a:lnTo>
                                <a:lnTo>
                                  <a:pt x="1786" y="549"/>
                                </a:lnTo>
                                <a:lnTo>
                                  <a:pt x="1782" y="540"/>
                                </a:lnTo>
                                <a:lnTo>
                                  <a:pt x="1783" y="537"/>
                                </a:lnTo>
                                <a:lnTo>
                                  <a:pt x="1789" y="536"/>
                                </a:lnTo>
                                <a:lnTo>
                                  <a:pt x="1795" y="540"/>
                                </a:lnTo>
                                <a:lnTo>
                                  <a:pt x="1799" y="541"/>
                                </a:lnTo>
                                <a:lnTo>
                                  <a:pt x="1802" y="536"/>
                                </a:lnTo>
                                <a:lnTo>
                                  <a:pt x="1802" y="529"/>
                                </a:lnTo>
                                <a:lnTo>
                                  <a:pt x="1797" y="524"/>
                                </a:lnTo>
                                <a:lnTo>
                                  <a:pt x="1789" y="520"/>
                                </a:lnTo>
                                <a:lnTo>
                                  <a:pt x="1779" y="517"/>
                                </a:lnTo>
                                <a:lnTo>
                                  <a:pt x="1775" y="519"/>
                                </a:lnTo>
                                <a:lnTo>
                                  <a:pt x="1773" y="511"/>
                                </a:lnTo>
                                <a:lnTo>
                                  <a:pt x="1773" y="510"/>
                                </a:lnTo>
                                <a:lnTo>
                                  <a:pt x="1779" y="504"/>
                                </a:lnTo>
                                <a:lnTo>
                                  <a:pt x="1787" y="501"/>
                                </a:lnTo>
                                <a:lnTo>
                                  <a:pt x="1799" y="501"/>
                                </a:lnTo>
                                <a:lnTo>
                                  <a:pt x="1799" y="515"/>
                                </a:lnTo>
                                <a:lnTo>
                                  <a:pt x="1805" y="519"/>
                                </a:lnTo>
                                <a:lnTo>
                                  <a:pt x="1809" y="515"/>
                                </a:lnTo>
                                <a:lnTo>
                                  <a:pt x="1814" y="519"/>
                                </a:lnTo>
                                <a:lnTo>
                                  <a:pt x="1822" y="524"/>
                                </a:lnTo>
                                <a:lnTo>
                                  <a:pt x="1826" y="525"/>
                                </a:lnTo>
                                <a:lnTo>
                                  <a:pt x="1834" y="521"/>
                                </a:lnTo>
                                <a:lnTo>
                                  <a:pt x="1843" y="517"/>
                                </a:lnTo>
                                <a:lnTo>
                                  <a:pt x="1840" y="527"/>
                                </a:lnTo>
                                <a:lnTo>
                                  <a:pt x="1833" y="534"/>
                                </a:lnTo>
                                <a:lnTo>
                                  <a:pt x="1829" y="540"/>
                                </a:lnTo>
                                <a:lnTo>
                                  <a:pt x="1822" y="544"/>
                                </a:lnTo>
                                <a:lnTo>
                                  <a:pt x="1817" y="546"/>
                                </a:lnTo>
                                <a:lnTo>
                                  <a:pt x="1813" y="552"/>
                                </a:lnTo>
                                <a:lnTo>
                                  <a:pt x="1816" y="564"/>
                                </a:lnTo>
                                <a:lnTo>
                                  <a:pt x="1823" y="567"/>
                                </a:lnTo>
                                <a:lnTo>
                                  <a:pt x="1827" y="565"/>
                                </a:lnTo>
                                <a:lnTo>
                                  <a:pt x="1833" y="570"/>
                                </a:lnTo>
                                <a:lnTo>
                                  <a:pt x="1839" y="567"/>
                                </a:lnTo>
                                <a:lnTo>
                                  <a:pt x="1840" y="571"/>
                                </a:lnTo>
                                <a:lnTo>
                                  <a:pt x="1839" y="580"/>
                                </a:lnTo>
                                <a:lnTo>
                                  <a:pt x="1844" y="580"/>
                                </a:lnTo>
                                <a:lnTo>
                                  <a:pt x="1854" y="575"/>
                                </a:lnTo>
                                <a:lnTo>
                                  <a:pt x="1860" y="566"/>
                                </a:lnTo>
                                <a:lnTo>
                                  <a:pt x="1864" y="557"/>
                                </a:lnTo>
                                <a:lnTo>
                                  <a:pt x="1871" y="557"/>
                                </a:lnTo>
                                <a:lnTo>
                                  <a:pt x="1885" y="561"/>
                                </a:lnTo>
                                <a:lnTo>
                                  <a:pt x="1897" y="564"/>
                                </a:lnTo>
                                <a:lnTo>
                                  <a:pt x="1911" y="566"/>
                                </a:lnTo>
                                <a:lnTo>
                                  <a:pt x="1922" y="564"/>
                                </a:lnTo>
                                <a:lnTo>
                                  <a:pt x="1934" y="569"/>
                                </a:lnTo>
                                <a:lnTo>
                                  <a:pt x="1948" y="570"/>
                                </a:lnTo>
                                <a:lnTo>
                                  <a:pt x="1958" y="577"/>
                                </a:lnTo>
                                <a:lnTo>
                                  <a:pt x="1966" y="575"/>
                                </a:lnTo>
                                <a:lnTo>
                                  <a:pt x="1969" y="566"/>
                                </a:lnTo>
                                <a:lnTo>
                                  <a:pt x="1975" y="559"/>
                                </a:lnTo>
                                <a:lnTo>
                                  <a:pt x="1972" y="555"/>
                                </a:lnTo>
                                <a:lnTo>
                                  <a:pt x="1968" y="547"/>
                                </a:lnTo>
                                <a:lnTo>
                                  <a:pt x="1969" y="534"/>
                                </a:lnTo>
                                <a:lnTo>
                                  <a:pt x="1975" y="531"/>
                                </a:lnTo>
                                <a:lnTo>
                                  <a:pt x="1986" y="531"/>
                                </a:lnTo>
                                <a:lnTo>
                                  <a:pt x="1989" y="534"/>
                                </a:lnTo>
                                <a:lnTo>
                                  <a:pt x="1991" y="529"/>
                                </a:lnTo>
                                <a:lnTo>
                                  <a:pt x="1999" y="525"/>
                                </a:lnTo>
                                <a:lnTo>
                                  <a:pt x="2006" y="525"/>
                                </a:lnTo>
                                <a:lnTo>
                                  <a:pt x="2015" y="520"/>
                                </a:lnTo>
                                <a:lnTo>
                                  <a:pt x="2019" y="515"/>
                                </a:lnTo>
                                <a:lnTo>
                                  <a:pt x="2025" y="509"/>
                                </a:lnTo>
                                <a:lnTo>
                                  <a:pt x="2025" y="501"/>
                                </a:lnTo>
                                <a:lnTo>
                                  <a:pt x="2033" y="499"/>
                                </a:lnTo>
                                <a:lnTo>
                                  <a:pt x="2049" y="494"/>
                                </a:lnTo>
                                <a:lnTo>
                                  <a:pt x="2059" y="497"/>
                                </a:lnTo>
                                <a:lnTo>
                                  <a:pt x="2067" y="492"/>
                                </a:lnTo>
                                <a:lnTo>
                                  <a:pt x="2076" y="485"/>
                                </a:lnTo>
                                <a:lnTo>
                                  <a:pt x="2083" y="482"/>
                                </a:lnTo>
                                <a:lnTo>
                                  <a:pt x="2084" y="477"/>
                                </a:lnTo>
                                <a:lnTo>
                                  <a:pt x="2091" y="475"/>
                                </a:lnTo>
                                <a:lnTo>
                                  <a:pt x="2103" y="475"/>
                                </a:lnTo>
                                <a:lnTo>
                                  <a:pt x="2109" y="469"/>
                                </a:lnTo>
                                <a:lnTo>
                                  <a:pt x="2114" y="474"/>
                                </a:lnTo>
                                <a:lnTo>
                                  <a:pt x="2118" y="481"/>
                                </a:lnTo>
                                <a:lnTo>
                                  <a:pt x="2121" y="494"/>
                                </a:lnTo>
                                <a:lnTo>
                                  <a:pt x="2126" y="504"/>
                                </a:lnTo>
                                <a:lnTo>
                                  <a:pt x="2128" y="514"/>
                                </a:lnTo>
                                <a:lnTo>
                                  <a:pt x="2134" y="520"/>
                                </a:lnTo>
                                <a:lnTo>
                                  <a:pt x="2141" y="526"/>
                                </a:lnTo>
                                <a:lnTo>
                                  <a:pt x="2148" y="531"/>
                                </a:lnTo>
                                <a:lnTo>
                                  <a:pt x="2155" y="536"/>
                                </a:lnTo>
                                <a:lnTo>
                                  <a:pt x="2157" y="545"/>
                                </a:lnTo>
                                <a:lnTo>
                                  <a:pt x="2158" y="552"/>
                                </a:lnTo>
                                <a:lnTo>
                                  <a:pt x="2144" y="557"/>
                                </a:lnTo>
                                <a:lnTo>
                                  <a:pt x="2143" y="564"/>
                                </a:lnTo>
                                <a:lnTo>
                                  <a:pt x="2143" y="572"/>
                                </a:lnTo>
                                <a:lnTo>
                                  <a:pt x="2137" y="575"/>
                                </a:lnTo>
                                <a:lnTo>
                                  <a:pt x="2138" y="584"/>
                                </a:lnTo>
                                <a:lnTo>
                                  <a:pt x="2130" y="589"/>
                                </a:lnTo>
                                <a:lnTo>
                                  <a:pt x="2126" y="587"/>
                                </a:lnTo>
                                <a:lnTo>
                                  <a:pt x="2124" y="586"/>
                                </a:lnTo>
                                <a:lnTo>
                                  <a:pt x="2120" y="580"/>
                                </a:lnTo>
                                <a:lnTo>
                                  <a:pt x="2116" y="582"/>
                                </a:lnTo>
                                <a:lnTo>
                                  <a:pt x="2113" y="589"/>
                                </a:lnTo>
                                <a:lnTo>
                                  <a:pt x="2110" y="594"/>
                                </a:lnTo>
                                <a:lnTo>
                                  <a:pt x="2118" y="599"/>
                                </a:lnTo>
                                <a:lnTo>
                                  <a:pt x="2127" y="605"/>
                                </a:lnTo>
                                <a:lnTo>
                                  <a:pt x="2130" y="599"/>
                                </a:lnTo>
                                <a:lnTo>
                                  <a:pt x="2140" y="597"/>
                                </a:lnTo>
                                <a:lnTo>
                                  <a:pt x="2147" y="599"/>
                                </a:lnTo>
                                <a:lnTo>
                                  <a:pt x="2148" y="595"/>
                                </a:lnTo>
                                <a:lnTo>
                                  <a:pt x="2141" y="589"/>
                                </a:lnTo>
                                <a:lnTo>
                                  <a:pt x="2148" y="586"/>
                                </a:lnTo>
                                <a:lnTo>
                                  <a:pt x="2154" y="584"/>
                                </a:lnTo>
                                <a:lnTo>
                                  <a:pt x="2164" y="582"/>
                                </a:lnTo>
                                <a:lnTo>
                                  <a:pt x="2171" y="587"/>
                                </a:lnTo>
                                <a:lnTo>
                                  <a:pt x="2177" y="591"/>
                                </a:lnTo>
                                <a:lnTo>
                                  <a:pt x="2180" y="591"/>
                                </a:lnTo>
                                <a:lnTo>
                                  <a:pt x="2182" y="599"/>
                                </a:lnTo>
                                <a:lnTo>
                                  <a:pt x="2189" y="599"/>
                                </a:lnTo>
                                <a:lnTo>
                                  <a:pt x="2198" y="597"/>
                                </a:lnTo>
                                <a:lnTo>
                                  <a:pt x="2201" y="591"/>
                                </a:lnTo>
                                <a:lnTo>
                                  <a:pt x="2201" y="582"/>
                                </a:lnTo>
                                <a:lnTo>
                                  <a:pt x="2208" y="579"/>
                                </a:lnTo>
                                <a:lnTo>
                                  <a:pt x="2216" y="580"/>
                                </a:lnTo>
                                <a:lnTo>
                                  <a:pt x="2222" y="577"/>
                                </a:lnTo>
                                <a:lnTo>
                                  <a:pt x="2215" y="575"/>
                                </a:lnTo>
                                <a:lnTo>
                                  <a:pt x="2216" y="566"/>
                                </a:lnTo>
                                <a:lnTo>
                                  <a:pt x="2222" y="559"/>
                                </a:lnTo>
                                <a:lnTo>
                                  <a:pt x="2231" y="566"/>
                                </a:lnTo>
                                <a:lnTo>
                                  <a:pt x="2229" y="574"/>
                                </a:lnTo>
                                <a:lnTo>
                                  <a:pt x="2238" y="579"/>
                                </a:lnTo>
                                <a:lnTo>
                                  <a:pt x="2246" y="580"/>
                                </a:lnTo>
                                <a:lnTo>
                                  <a:pt x="2246" y="586"/>
                                </a:lnTo>
                                <a:lnTo>
                                  <a:pt x="2256" y="584"/>
                                </a:lnTo>
                                <a:lnTo>
                                  <a:pt x="2265" y="584"/>
                                </a:lnTo>
                                <a:lnTo>
                                  <a:pt x="2275" y="586"/>
                                </a:lnTo>
                                <a:lnTo>
                                  <a:pt x="2279" y="581"/>
                                </a:lnTo>
                                <a:lnTo>
                                  <a:pt x="2273" y="576"/>
                                </a:lnTo>
                                <a:lnTo>
                                  <a:pt x="2265" y="570"/>
                                </a:lnTo>
                                <a:lnTo>
                                  <a:pt x="2256" y="562"/>
                                </a:lnTo>
                                <a:lnTo>
                                  <a:pt x="2259" y="559"/>
                                </a:lnTo>
                                <a:lnTo>
                                  <a:pt x="2270" y="560"/>
                                </a:lnTo>
                                <a:lnTo>
                                  <a:pt x="2288" y="559"/>
                                </a:lnTo>
                                <a:lnTo>
                                  <a:pt x="2292" y="564"/>
                                </a:lnTo>
                                <a:lnTo>
                                  <a:pt x="2295" y="570"/>
                                </a:lnTo>
                                <a:lnTo>
                                  <a:pt x="2297" y="567"/>
                                </a:lnTo>
                                <a:lnTo>
                                  <a:pt x="2297" y="560"/>
                                </a:lnTo>
                                <a:lnTo>
                                  <a:pt x="2302" y="546"/>
                                </a:lnTo>
                                <a:lnTo>
                                  <a:pt x="2307" y="549"/>
                                </a:lnTo>
                                <a:lnTo>
                                  <a:pt x="2314" y="546"/>
                                </a:lnTo>
                                <a:lnTo>
                                  <a:pt x="2322" y="554"/>
                                </a:lnTo>
                                <a:lnTo>
                                  <a:pt x="2317" y="559"/>
                                </a:lnTo>
                                <a:lnTo>
                                  <a:pt x="2309" y="569"/>
                                </a:lnTo>
                                <a:lnTo>
                                  <a:pt x="2309" y="587"/>
                                </a:lnTo>
                                <a:lnTo>
                                  <a:pt x="2297" y="595"/>
                                </a:lnTo>
                                <a:lnTo>
                                  <a:pt x="2297" y="599"/>
                                </a:lnTo>
                                <a:lnTo>
                                  <a:pt x="2302" y="606"/>
                                </a:lnTo>
                                <a:lnTo>
                                  <a:pt x="2297" y="611"/>
                                </a:lnTo>
                                <a:lnTo>
                                  <a:pt x="2286" y="619"/>
                                </a:lnTo>
                                <a:lnTo>
                                  <a:pt x="2289" y="624"/>
                                </a:lnTo>
                                <a:lnTo>
                                  <a:pt x="2297" y="624"/>
                                </a:lnTo>
                                <a:lnTo>
                                  <a:pt x="2312" y="621"/>
                                </a:lnTo>
                                <a:lnTo>
                                  <a:pt x="2326" y="616"/>
                                </a:lnTo>
                                <a:lnTo>
                                  <a:pt x="2337" y="616"/>
                                </a:lnTo>
                                <a:lnTo>
                                  <a:pt x="2337" y="625"/>
                                </a:lnTo>
                                <a:lnTo>
                                  <a:pt x="2350" y="626"/>
                                </a:lnTo>
                                <a:lnTo>
                                  <a:pt x="2354" y="621"/>
                                </a:lnTo>
                                <a:lnTo>
                                  <a:pt x="2364" y="619"/>
                                </a:lnTo>
                                <a:lnTo>
                                  <a:pt x="2374" y="620"/>
                                </a:lnTo>
                                <a:lnTo>
                                  <a:pt x="2376" y="624"/>
                                </a:lnTo>
                                <a:lnTo>
                                  <a:pt x="2383" y="629"/>
                                </a:lnTo>
                                <a:lnTo>
                                  <a:pt x="2397" y="633"/>
                                </a:lnTo>
                                <a:lnTo>
                                  <a:pt x="2401" y="631"/>
                                </a:lnTo>
                                <a:lnTo>
                                  <a:pt x="2405" y="625"/>
                                </a:lnTo>
                                <a:lnTo>
                                  <a:pt x="2410" y="617"/>
                                </a:lnTo>
                                <a:lnTo>
                                  <a:pt x="2415" y="619"/>
                                </a:lnTo>
                                <a:lnTo>
                                  <a:pt x="2422" y="625"/>
                                </a:lnTo>
                                <a:lnTo>
                                  <a:pt x="2427" y="622"/>
                                </a:lnTo>
                                <a:lnTo>
                                  <a:pt x="2424" y="612"/>
                                </a:lnTo>
                                <a:lnTo>
                                  <a:pt x="2424" y="602"/>
                                </a:lnTo>
                                <a:lnTo>
                                  <a:pt x="2428" y="594"/>
                                </a:lnTo>
                                <a:lnTo>
                                  <a:pt x="2437" y="585"/>
                                </a:lnTo>
                                <a:lnTo>
                                  <a:pt x="2438" y="572"/>
                                </a:lnTo>
                                <a:lnTo>
                                  <a:pt x="2441" y="560"/>
                                </a:lnTo>
                                <a:lnTo>
                                  <a:pt x="2449" y="550"/>
                                </a:lnTo>
                                <a:lnTo>
                                  <a:pt x="2457" y="552"/>
                                </a:lnTo>
                                <a:lnTo>
                                  <a:pt x="2458" y="561"/>
                                </a:lnTo>
                                <a:lnTo>
                                  <a:pt x="2462" y="556"/>
                                </a:lnTo>
                                <a:lnTo>
                                  <a:pt x="2466" y="549"/>
                                </a:lnTo>
                                <a:lnTo>
                                  <a:pt x="2474" y="550"/>
                                </a:lnTo>
                                <a:lnTo>
                                  <a:pt x="2481" y="554"/>
                                </a:lnTo>
                                <a:lnTo>
                                  <a:pt x="2486" y="557"/>
                                </a:lnTo>
                                <a:lnTo>
                                  <a:pt x="2495" y="555"/>
                                </a:lnTo>
                                <a:lnTo>
                                  <a:pt x="2495" y="561"/>
                                </a:lnTo>
                                <a:lnTo>
                                  <a:pt x="2489" y="566"/>
                                </a:lnTo>
                                <a:lnTo>
                                  <a:pt x="2488" y="570"/>
                                </a:lnTo>
                                <a:lnTo>
                                  <a:pt x="2501" y="570"/>
                                </a:lnTo>
                                <a:lnTo>
                                  <a:pt x="2513" y="572"/>
                                </a:lnTo>
                                <a:lnTo>
                                  <a:pt x="2519" y="566"/>
                                </a:lnTo>
                                <a:lnTo>
                                  <a:pt x="2516" y="560"/>
                                </a:lnTo>
                                <a:lnTo>
                                  <a:pt x="2508" y="557"/>
                                </a:lnTo>
                                <a:lnTo>
                                  <a:pt x="2516" y="552"/>
                                </a:lnTo>
                                <a:lnTo>
                                  <a:pt x="2523" y="554"/>
                                </a:lnTo>
                                <a:lnTo>
                                  <a:pt x="2529" y="546"/>
                                </a:lnTo>
                                <a:lnTo>
                                  <a:pt x="2526" y="544"/>
                                </a:lnTo>
                                <a:lnTo>
                                  <a:pt x="2520" y="539"/>
                                </a:lnTo>
                                <a:lnTo>
                                  <a:pt x="2529" y="537"/>
                                </a:lnTo>
                                <a:lnTo>
                                  <a:pt x="2542" y="536"/>
                                </a:lnTo>
                                <a:lnTo>
                                  <a:pt x="2552" y="540"/>
                                </a:lnTo>
                                <a:lnTo>
                                  <a:pt x="2555" y="546"/>
                                </a:lnTo>
                                <a:lnTo>
                                  <a:pt x="2559" y="547"/>
                                </a:lnTo>
                                <a:lnTo>
                                  <a:pt x="2559" y="552"/>
                                </a:lnTo>
                                <a:lnTo>
                                  <a:pt x="2550" y="557"/>
                                </a:lnTo>
                                <a:lnTo>
                                  <a:pt x="2555" y="565"/>
                                </a:lnTo>
                                <a:lnTo>
                                  <a:pt x="2562" y="562"/>
                                </a:lnTo>
                                <a:lnTo>
                                  <a:pt x="2565" y="565"/>
                                </a:lnTo>
                                <a:lnTo>
                                  <a:pt x="2560" y="569"/>
                                </a:lnTo>
                                <a:lnTo>
                                  <a:pt x="2553" y="570"/>
                                </a:lnTo>
                                <a:lnTo>
                                  <a:pt x="2560" y="577"/>
                                </a:lnTo>
                                <a:lnTo>
                                  <a:pt x="2567" y="576"/>
                                </a:lnTo>
                                <a:lnTo>
                                  <a:pt x="2579" y="580"/>
                                </a:lnTo>
                                <a:lnTo>
                                  <a:pt x="2586" y="585"/>
                                </a:lnTo>
                                <a:lnTo>
                                  <a:pt x="2593" y="587"/>
                                </a:lnTo>
                                <a:lnTo>
                                  <a:pt x="2600" y="586"/>
                                </a:lnTo>
                                <a:lnTo>
                                  <a:pt x="2607" y="592"/>
                                </a:lnTo>
                                <a:lnTo>
                                  <a:pt x="2614" y="599"/>
                                </a:lnTo>
                                <a:lnTo>
                                  <a:pt x="2627" y="592"/>
                                </a:lnTo>
                                <a:lnTo>
                                  <a:pt x="2636" y="597"/>
                                </a:lnTo>
                                <a:lnTo>
                                  <a:pt x="2644" y="602"/>
                                </a:lnTo>
                                <a:lnTo>
                                  <a:pt x="2648" y="599"/>
                                </a:lnTo>
                                <a:lnTo>
                                  <a:pt x="2651" y="614"/>
                                </a:lnTo>
                                <a:lnTo>
                                  <a:pt x="2657" y="624"/>
                                </a:lnTo>
                                <a:lnTo>
                                  <a:pt x="2654" y="631"/>
                                </a:lnTo>
                                <a:lnTo>
                                  <a:pt x="2660" y="637"/>
                                </a:lnTo>
                                <a:lnTo>
                                  <a:pt x="2670" y="645"/>
                                </a:lnTo>
                                <a:lnTo>
                                  <a:pt x="2678" y="652"/>
                                </a:lnTo>
                                <a:lnTo>
                                  <a:pt x="2690" y="648"/>
                                </a:lnTo>
                                <a:lnTo>
                                  <a:pt x="2701" y="653"/>
                                </a:lnTo>
                                <a:lnTo>
                                  <a:pt x="2712" y="658"/>
                                </a:lnTo>
                                <a:lnTo>
                                  <a:pt x="2722" y="662"/>
                                </a:lnTo>
                                <a:lnTo>
                                  <a:pt x="2728" y="668"/>
                                </a:lnTo>
                                <a:lnTo>
                                  <a:pt x="2732" y="667"/>
                                </a:lnTo>
                                <a:lnTo>
                                  <a:pt x="2742" y="663"/>
                                </a:lnTo>
                                <a:lnTo>
                                  <a:pt x="2749" y="660"/>
                                </a:lnTo>
                                <a:lnTo>
                                  <a:pt x="2749" y="666"/>
                                </a:lnTo>
                                <a:lnTo>
                                  <a:pt x="2755" y="671"/>
                                </a:lnTo>
                                <a:lnTo>
                                  <a:pt x="2751" y="678"/>
                                </a:lnTo>
                                <a:lnTo>
                                  <a:pt x="2751" y="683"/>
                                </a:lnTo>
                                <a:lnTo>
                                  <a:pt x="2758" y="678"/>
                                </a:lnTo>
                                <a:lnTo>
                                  <a:pt x="2763" y="676"/>
                                </a:lnTo>
                                <a:lnTo>
                                  <a:pt x="2766" y="671"/>
                                </a:lnTo>
                                <a:lnTo>
                                  <a:pt x="2769" y="677"/>
                                </a:lnTo>
                                <a:lnTo>
                                  <a:pt x="2769" y="685"/>
                                </a:lnTo>
                                <a:lnTo>
                                  <a:pt x="2766" y="692"/>
                                </a:lnTo>
                                <a:lnTo>
                                  <a:pt x="2762" y="698"/>
                                </a:lnTo>
                                <a:lnTo>
                                  <a:pt x="2766" y="705"/>
                                </a:lnTo>
                                <a:lnTo>
                                  <a:pt x="2772" y="702"/>
                                </a:lnTo>
                                <a:lnTo>
                                  <a:pt x="2778" y="698"/>
                                </a:lnTo>
                                <a:lnTo>
                                  <a:pt x="2788" y="698"/>
                                </a:lnTo>
                                <a:lnTo>
                                  <a:pt x="2792" y="703"/>
                                </a:lnTo>
                                <a:lnTo>
                                  <a:pt x="2790" y="713"/>
                                </a:lnTo>
                                <a:lnTo>
                                  <a:pt x="2789" y="717"/>
                                </a:lnTo>
                                <a:lnTo>
                                  <a:pt x="2802" y="720"/>
                                </a:lnTo>
                                <a:lnTo>
                                  <a:pt x="2810" y="725"/>
                                </a:lnTo>
                                <a:lnTo>
                                  <a:pt x="2817" y="728"/>
                                </a:lnTo>
                                <a:lnTo>
                                  <a:pt x="2823" y="725"/>
                                </a:lnTo>
                                <a:lnTo>
                                  <a:pt x="2822" y="713"/>
                                </a:lnTo>
                                <a:lnTo>
                                  <a:pt x="2820" y="700"/>
                                </a:lnTo>
                                <a:lnTo>
                                  <a:pt x="2826" y="693"/>
                                </a:lnTo>
                                <a:lnTo>
                                  <a:pt x="2833" y="698"/>
                                </a:lnTo>
                                <a:lnTo>
                                  <a:pt x="2840" y="701"/>
                                </a:lnTo>
                                <a:lnTo>
                                  <a:pt x="2849" y="700"/>
                                </a:lnTo>
                                <a:lnTo>
                                  <a:pt x="2857" y="702"/>
                                </a:lnTo>
                                <a:lnTo>
                                  <a:pt x="2863" y="710"/>
                                </a:lnTo>
                                <a:lnTo>
                                  <a:pt x="2876" y="706"/>
                                </a:lnTo>
                                <a:lnTo>
                                  <a:pt x="2891" y="698"/>
                                </a:lnTo>
                                <a:lnTo>
                                  <a:pt x="2907" y="692"/>
                                </a:lnTo>
                                <a:lnTo>
                                  <a:pt x="2917" y="697"/>
                                </a:lnTo>
                                <a:lnTo>
                                  <a:pt x="2921" y="706"/>
                                </a:lnTo>
                                <a:lnTo>
                                  <a:pt x="2927" y="712"/>
                                </a:lnTo>
                                <a:lnTo>
                                  <a:pt x="2937" y="712"/>
                                </a:lnTo>
                                <a:lnTo>
                                  <a:pt x="2942" y="717"/>
                                </a:lnTo>
                                <a:lnTo>
                                  <a:pt x="2942" y="725"/>
                                </a:lnTo>
                                <a:lnTo>
                                  <a:pt x="2951" y="726"/>
                                </a:lnTo>
                                <a:lnTo>
                                  <a:pt x="2952" y="733"/>
                                </a:lnTo>
                                <a:lnTo>
                                  <a:pt x="2951" y="741"/>
                                </a:lnTo>
                                <a:lnTo>
                                  <a:pt x="2938" y="741"/>
                                </a:lnTo>
                                <a:lnTo>
                                  <a:pt x="2924" y="738"/>
                                </a:lnTo>
                                <a:lnTo>
                                  <a:pt x="2927" y="750"/>
                                </a:lnTo>
                                <a:lnTo>
                                  <a:pt x="2930" y="755"/>
                                </a:lnTo>
                                <a:lnTo>
                                  <a:pt x="2930" y="773"/>
                                </a:lnTo>
                                <a:lnTo>
                                  <a:pt x="2927" y="788"/>
                                </a:lnTo>
                                <a:lnTo>
                                  <a:pt x="2930" y="796"/>
                                </a:lnTo>
                                <a:lnTo>
                                  <a:pt x="2940" y="792"/>
                                </a:lnTo>
                                <a:lnTo>
                                  <a:pt x="2944" y="800"/>
                                </a:lnTo>
                                <a:lnTo>
                                  <a:pt x="2940" y="817"/>
                                </a:lnTo>
                                <a:lnTo>
                                  <a:pt x="2940" y="835"/>
                                </a:lnTo>
                                <a:lnTo>
                                  <a:pt x="2934" y="840"/>
                                </a:lnTo>
                                <a:lnTo>
                                  <a:pt x="2937" y="855"/>
                                </a:lnTo>
                                <a:lnTo>
                                  <a:pt x="2932" y="863"/>
                                </a:lnTo>
                                <a:lnTo>
                                  <a:pt x="2928" y="868"/>
                                </a:lnTo>
                                <a:lnTo>
                                  <a:pt x="2920" y="866"/>
                                </a:lnTo>
                                <a:lnTo>
                                  <a:pt x="2905" y="862"/>
                                </a:lnTo>
                                <a:lnTo>
                                  <a:pt x="2910" y="873"/>
                                </a:lnTo>
                                <a:lnTo>
                                  <a:pt x="2921" y="882"/>
                                </a:lnTo>
                                <a:lnTo>
                                  <a:pt x="2932" y="890"/>
                                </a:lnTo>
                                <a:lnTo>
                                  <a:pt x="2938" y="896"/>
                                </a:lnTo>
                                <a:lnTo>
                                  <a:pt x="2934" y="906"/>
                                </a:lnTo>
                                <a:lnTo>
                                  <a:pt x="2941" y="908"/>
                                </a:lnTo>
                                <a:lnTo>
                                  <a:pt x="2949" y="912"/>
                                </a:lnTo>
                                <a:lnTo>
                                  <a:pt x="2954" y="917"/>
                                </a:lnTo>
                                <a:lnTo>
                                  <a:pt x="2954" y="922"/>
                                </a:lnTo>
                                <a:lnTo>
                                  <a:pt x="2952" y="927"/>
                                </a:lnTo>
                                <a:lnTo>
                                  <a:pt x="2964" y="924"/>
                                </a:lnTo>
                                <a:lnTo>
                                  <a:pt x="2969" y="928"/>
                                </a:lnTo>
                                <a:lnTo>
                                  <a:pt x="2978" y="936"/>
                                </a:lnTo>
                                <a:lnTo>
                                  <a:pt x="2988" y="944"/>
                                </a:lnTo>
                                <a:lnTo>
                                  <a:pt x="2998" y="949"/>
                                </a:lnTo>
                                <a:lnTo>
                                  <a:pt x="3009" y="956"/>
                                </a:lnTo>
                                <a:lnTo>
                                  <a:pt x="3018" y="952"/>
                                </a:lnTo>
                                <a:lnTo>
                                  <a:pt x="3032" y="952"/>
                                </a:lnTo>
                                <a:lnTo>
                                  <a:pt x="3046" y="953"/>
                                </a:lnTo>
                                <a:lnTo>
                                  <a:pt x="3065" y="951"/>
                                </a:lnTo>
                                <a:lnTo>
                                  <a:pt x="3080" y="949"/>
                                </a:lnTo>
                                <a:lnTo>
                                  <a:pt x="3090" y="942"/>
                                </a:lnTo>
                                <a:lnTo>
                                  <a:pt x="3096" y="936"/>
                                </a:lnTo>
                                <a:lnTo>
                                  <a:pt x="3099" y="926"/>
                                </a:lnTo>
                                <a:lnTo>
                                  <a:pt x="3101" y="917"/>
                                </a:lnTo>
                                <a:lnTo>
                                  <a:pt x="3104" y="908"/>
                                </a:lnTo>
                                <a:lnTo>
                                  <a:pt x="3109" y="901"/>
                                </a:lnTo>
                                <a:lnTo>
                                  <a:pt x="3117" y="895"/>
                                </a:lnTo>
                                <a:lnTo>
                                  <a:pt x="3123" y="887"/>
                                </a:lnTo>
                                <a:lnTo>
                                  <a:pt x="3127" y="881"/>
                                </a:lnTo>
                                <a:lnTo>
                                  <a:pt x="3133" y="872"/>
                                </a:lnTo>
                                <a:lnTo>
                                  <a:pt x="3138" y="873"/>
                                </a:lnTo>
                                <a:lnTo>
                                  <a:pt x="3150" y="877"/>
                                </a:lnTo>
                                <a:lnTo>
                                  <a:pt x="3164" y="881"/>
                                </a:lnTo>
                                <a:lnTo>
                                  <a:pt x="3170" y="893"/>
                                </a:lnTo>
                                <a:lnTo>
                                  <a:pt x="3187" y="895"/>
                                </a:lnTo>
                                <a:lnTo>
                                  <a:pt x="3195" y="900"/>
                                </a:lnTo>
                                <a:lnTo>
                                  <a:pt x="3198" y="902"/>
                                </a:lnTo>
                                <a:lnTo>
                                  <a:pt x="3195" y="912"/>
                                </a:lnTo>
                                <a:lnTo>
                                  <a:pt x="3201" y="921"/>
                                </a:lnTo>
                                <a:lnTo>
                                  <a:pt x="3209" y="932"/>
                                </a:lnTo>
                                <a:lnTo>
                                  <a:pt x="3217" y="942"/>
                                </a:lnTo>
                                <a:lnTo>
                                  <a:pt x="3224" y="948"/>
                                </a:lnTo>
                                <a:lnTo>
                                  <a:pt x="3232" y="952"/>
                                </a:lnTo>
                                <a:lnTo>
                                  <a:pt x="3248" y="958"/>
                                </a:lnTo>
                                <a:lnTo>
                                  <a:pt x="3259" y="963"/>
                                </a:lnTo>
                                <a:lnTo>
                                  <a:pt x="3266" y="972"/>
                                </a:lnTo>
                                <a:lnTo>
                                  <a:pt x="3269" y="984"/>
                                </a:lnTo>
                                <a:lnTo>
                                  <a:pt x="3272" y="996"/>
                                </a:lnTo>
                                <a:lnTo>
                                  <a:pt x="3273" y="1006"/>
                                </a:lnTo>
                                <a:lnTo>
                                  <a:pt x="3275" y="1014"/>
                                </a:lnTo>
                                <a:lnTo>
                                  <a:pt x="3278" y="1023"/>
                                </a:lnTo>
                                <a:lnTo>
                                  <a:pt x="3286" y="1028"/>
                                </a:lnTo>
                                <a:lnTo>
                                  <a:pt x="3299" y="1032"/>
                                </a:lnTo>
                                <a:lnTo>
                                  <a:pt x="3313" y="1037"/>
                                </a:lnTo>
                                <a:lnTo>
                                  <a:pt x="3326" y="1038"/>
                                </a:lnTo>
                                <a:lnTo>
                                  <a:pt x="3336" y="1042"/>
                                </a:lnTo>
                                <a:lnTo>
                                  <a:pt x="3343" y="1039"/>
                                </a:lnTo>
                                <a:lnTo>
                                  <a:pt x="3343" y="1022"/>
                                </a:lnTo>
                                <a:lnTo>
                                  <a:pt x="3350" y="1022"/>
                                </a:lnTo>
                                <a:lnTo>
                                  <a:pt x="3356" y="1017"/>
                                </a:lnTo>
                                <a:lnTo>
                                  <a:pt x="3366" y="1017"/>
                                </a:lnTo>
                                <a:lnTo>
                                  <a:pt x="3369" y="1023"/>
                                </a:lnTo>
                                <a:lnTo>
                                  <a:pt x="3371" y="1032"/>
                                </a:lnTo>
                                <a:lnTo>
                                  <a:pt x="3371" y="1041"/>
                                </a:lnTo>
                                <a:lnTo>
                                  <a:pt x="3369" y="1057"/>
                                </a:lnTo>
                                <a:lnTo>
                                  <a:pt x="3363" y="1066"/>
                                </a:lnTo>
                                <a:lnTo>
                                  <a:pt x="3356" y="1072"/>
                                </a:lnTo>
                                <a:lnTo>
                                  <a:pt x="3356" y="1078"/>
                                </a:lnTo>
                                <a:lnTo>
                                  <a:pt x="3357" y="1089"/>
                                </a:lnTo>
                                <a:lnTo>
                                  <a:pt x="3353" y="1098"/>
                                </a:lnTo>
                                <a:lnTo>
                                  <a:pt x="3360" y="1106"/>
                                </a:lnTo>
                                <a:lnTo>
                                  <a:pt x="3369" y="1102"/>
                                </a:lnTo>
                                <a:lnTo>
                                  <a:pt x="3380" y="1097"/>
                                </a:lnTo>
                                <a:lnTo>
                                  <a:pt x="3381" y="1102"/>
                                </a:lnTo>
                                <a:lnTo>
                                  <a:pt x="3388" y="1108"/>
                                </a:lnTo>
                                <a:lnTo>
                                  <a:pt x="3393" y="1113"/>
                                </a:lnTo>
                                <a:lnTo>
                                  <a:pt x="3390" y="1119"/>
                                </a:lnTo>
                                <a:lnTo>
                                  <a:pt x="3386" y="1133"/>
                                </a:lnTo>
                                <a:lnTo>
                                  <a:pt x="3386" y="1144"/>
                                </a:lnTo>
                                <a:lnTo>
                                  <a:pt x="3384" y="1153"/>
                                </a:lnTo>
                                <a:lnTo>
                                  <a:pt x="3384" y="1158"/>
                                </a:lnTo>
                                <a:lnTo>
                                  <a:pt x="3380" y="1163"/>
                                </a:lnTo>
                                <a:lnTo>
                                  <a:pt x="3377" y="1167"/>
                                </a:lnTo>
                                <a:lnTo>
                                  <a:pt x="3387" y="1179"/>
                                </a:lnTo>
                                <a:lnTo>
                                  <a:pt x="3393" y="1183"/>
                                </a:lnTo>
                                <a:lnTo>
                                  <a:pt x="3405" y="1188"/>
                                </a:lnTo>
                                <a:lnTo>
                                  <a:pt x="3408" y="1195"/>
                                </a:lnTo>
                                <a:lnTo>
                                  <a:pt x="3414" y="1212"/>
                                </a:lnTo>
                                <a:lnTo>
                                  <a:pt x="3420" y="1224"/>
                                </a:lnTo>
                                <a:lnTo>
                                  <a:pt x="3427" y="1223"/>
                                </a:lnTo>
                                <a:lnTo>
                                  <a:pt x="3430" y="1212"/>
                                </a:lnTo>
                                <a:lnTo>
                                  <a:pt x="3440" y="1218"/>
                                </a:lnTo>
                                <a:lnTo>
                                  <a:pt x="3454" y="1224"/>
                                </a:lnTo>
                                <a:lnTo>
                                  <a:pt x="3465" y="1222"/>
                                </a:lnTo>
                                <a:lnTo>
                                  <a:pt x="3471" y="1224"/>
                                </a:lnTo>
                                <a:lnTo>
                                  <a:pt x="3476" y="1220"/>
                                </a:lnTo>
                                <a:lnTo>
                                  <a:pt x="3486" y="1222"/>
                                </a:lnTo>
                                <a:lnTo>
                                  <a:pt x="3496" y="1229"/>
                                </a:lnTo>
                                <a:lnTo>
                                  <a:pt x="3502" y="1237"/>
                                </a:lnTo>
                                <a:lnTo>
                                  <a:pt x="3501" y="1247"/>
                                </a:lnTo>
                                <a:lnTo>
                                  <a:pt x="3499" y="1257"/>
                                </a:lnTo>
                              </a:path>
                            </a:pathLst>
                          </a:custGeom>
                          <a:noFill/>
                          <a:ln w="3240">
                            <a:solidFill>
                              <a:srgbClr val="000000"/>
                            </a:solidFill>
                            <a:round/>
                          </a:ln>
                        </wps:spPr>
                        <wps:style>
                          <a:lnRef idx="0"/>
                          <a:fillRef idx="0"/>
                          <a:effectRef idx="0"/>
                          <a:fontRef idx="minor"/>
                        </wps:style>
                        <wps:bodyPr/>
                      </wps:wsp>
                      <wps:wsp>
                        <wps:cNvSpPr/>
                        <wps:spPr>
                          <a:xfrm>
                            <a:off x="1087920" y="4357440"/>
                            <a:ext cx="411480" cy="778680"/>
                          </a:xfrm>
                          <a:custGeom>
                            <a:avLst/>
                            <a:gdLst/>
                            <a:ahLst/>
                            <a:rect l="l" t="t" r="r" b="b"/>
                            <a:pathLst>
                              <a:path w="852" h="1436">
                                <a:moveTo>
                                  <a:pt x="840" y="1073"/>
                                </a:moveTo>
                                <a:lnTo>
                                  <a:pt x="837" y="1076"/>
                                </a:lnTo>
                                <a:lnTo>
                                  <a:pt x="834" y="1083"/>
                                </a:lnTo>
                                <a:lnTo>
                                  <a:pt x="835" y="1085"/>
                                </a:lnTo>
                                <a:lnTo>
                                  <a:pt x="835" y="1088"/>
                                </a:lnTo>
                                <a:lnTo>
                                  <a:pt x="834" y="1089"/>
                                </a:lnTo>
                                <a:lnTo>
                                  <a:pt x="833" y="1091"/>
                                </a:lnTo>
                                <a:lnTo>
                                  <a:pt x="833" y="1094"/>
                                </a:lnTo>
                                <a:lnTo>
                                  <a:pt x="831" y="1098"/>
                                </a:lnTo>
                                <a:lnTo>
                                  <a:pt x="830" y="1100"/>
                                </a:lnTo>
                                <a:lnTo>
                                  <a:pt x="827" y="1103"/>
                                </a:lnTo>
                                <a:lnTo>
                                  <a:pt x="824" y="1103"/>
                                </a:lnTo>
                                <a:lnTo>
                                  <a:pt x="821" y="1104"/>
                                </a:lnTo>
                                <a:lnTo>
                                  <a:pt x="820" y="1108"/>
                                </a:lnTo>
                                <a:lnTo>
                                  <a:pt x="820" y="1110"/>
                                </a:lnTo>
                                <a:lnTo>
                                  <a:pt x="818" y="1113"/>
                                </a:lnTo>
                                <a:lnTo>
                                  <a:pt x="817" y="1115"/>
                                </a:lnTo>
                                <a:lnTo>
                                  <a:pt x="816" y="1118"/>
                                </a:lnTo>
                                <a:lnTo>
                                  <a:pt x="814" y="1119"/>
                                </a:lnTo>
                                <a:lnTo>
                                  <a:pt x="816" y="1121"/>
                                </a:lnTo>
                                <a:lnTo>
                                  <a:pt x="816" y="1128"/>
                                </a:lnTo>
                                <a:lnTo>
                                  <a:pt x="814" y="1130"/>
                                </a:lnTo>
                                <a:lnTo>
                                  <a:pt x="813" y="1135"/>
                                </a:lnTo>
                                <a:lnTo>
                                  <a:pt x="811" y="1138"/>
                                </a:lnTo>
                                <a:lnTo>
                                  <a:pt x="811" y="1141"/>
                                </a:lnTo>
                                <a:lnTo>
                                  <a:pt x="810" y="1145"/>
                                </a:lnTo>
                                <a:lnTo>
                                  <a:pt x="808" y="1148"/>
                                </a:lnTo>
                                <a:lnTo>
                                  <a:pt x="807" y="1150"/>
                                </a:lnTo>
                                <a:lnTo>
                                  <a:pt x="807" y="1156"/>
                                </a:lnTo>
                                <a:lnTo>
                                  <a:pt x="806" y="1160"/>
                                </a:lnTo>
                                <a:lnTo>
                                  <a:pt x="806" y="1165"/>
                                </a:lnTo>
                                <a:lnTo>
                                  <a:pt x="800" y="1171"/>
                                </a:lnTo>
                                <a:lnTo>
                                  <a:pt x="798" y="1173"/>
                                </a:lnTo>
                                <a:lnTo>
                                  <a:pt x="794" y="1175"/>
                                </a:lnTo>
                                <a:lnTo>
                                  <a:pt x="793" y="1176"/>
                                </a:lnTo>
                                <a:lnTo>
                                  <a:pt x="790" y="1180"/>
                                </a:lnTo>
                                <a:lnTo>
                                  <a:pt x="787" y="1181"/>
                                </a:lnTo>
                                <a:lnTo>
                                  <a:pt x="786" y="1184"/>
                                </a:lnTo>
                                <a:lnTo>
                                  <a:pt x="786" y="1186"/>
                                </a:lnTo>
                                <a:lnTo>
                                  <a:pt x="787" y="1189"/>
                                </a:lnTo>
                                <a:lnTo>
                                  <a:pt x="786" y="1191"/>
                                </a:lnTo>
                                <a:lnTo>
                                  <a:pt x="784" y="1194"/>
                                </a:lnTo>
                                <a:lnTo>
                                  <a:pt x="781" y="1195"/>
                                </a:lnTo>
                                <a:lnTo>
                                  <a:pt x="779" y="1198"/>
                                </a:lnTo>
                                <a:lnTo>
                                  <a:pt x="776" y="1200"/>
                                </a:lnTo>
                                <a:lnTo>
                                  <a:pt x="771" y="1203"/>
                                </a:lnTo>
                                <a:lnTo>
                                  <a:pt x="770" y="1205"/>
                                </a:lnTo>
                                <a:lnTo>
                                  <a:pt x="771" y="1206"/>
                                </a:lnTo>
                                <a:lnTo>
                                  <a:pt x="771" y="1208"/>
                                </a:lnTo>
                                <a:lnTo>
                                  <a:pt x="773" y="1210"/>
                                </a:lnTo>
                                <a:lnTo>
                                  <a:pt x="774" y="1213"/>
                                </a:lnTo>
                                <a:lnTo>
                                  <a:pt x="776" y="1216"/>
                                </a:lnTo>
                                <a:lnTo>
                                  <a:pt x="777" y="1220"/>
                                </a:lnTo>
                                <a:lnTo>
                                  <a:pt x="780" y="1224"/>
                                </a:lnTo>
                                <a:lnTo>
                                  <a:pt x="781" y="1226"/>
                                </a:lnTo>
                                <a:lnTo>
                                  <a:pt x="784" y="1229"/>
                                </a:lnTo>
                                <a:lnTo>
                                  <a:pt x="787" y="1231"/>
                                </a:lnTo>
                                <a:lnTo>
                                  <a:pt x="790" y="1234"/>
                                </a:lnTo>
                                <a:lnTo>
                                  <a:pt x="791" y="1238"/>
                                </a:lnTo>
                                <a:lnTo>
                                  <a:pt x="793" y="1241"/>
                                </a:lnTo>
                                <a:lnTo>
                                  <a:pt x="794" y="1244"/>
                                </a:lnTo>
                                <a:lnTo>
                                  <a:pt x="796" y="1246"/>
                                </a:lnTo>
                                <a:lnTo>
                                  <a:pt x="798" y="1248"/>
                                </a:lnTo>
                                <a:lnTo>
                                  <a:pt x="803" y="1250"/>
                                </a:lnTo>
                                <a:lnTo>
                                  <a:pt x="804" y="1251"/>
                                </a:lnTo>
                                <a:lnTo>
                                  <a:pt x="806" y="1254"/>
                                </a:lnTo>
                                <a:lnTo>
                                  <a:pt x="804" y="1258"/>
                                </a:lnTo>
                                <a:lnTo>
                                  <a:pt x="804" y="1261"/>
                                </a:lnTo>
                                <a:lnTo>
                                  <a:pt x="801" y="1264"/>
                                </a:lnTo>
                                <a:lnTo>
                                  <a:pt x="800" y="1266"/>
                                </a:lnTo>
                                <a:lnTo>
                                  <a:pt x="797" y="1271"/>
                                </a:lnTo>
                                <a:lnTo>
                                  <a:pt x="796" y="1274"/>
                                </a:lnTo>
                                <a:lnTo>
                                  <a:pt x="794" y="1278"/>
                                </a:lnTo>
                                <a:lnTo>
                                  <a:pt x="793" y="1281"/>
                                </a:lnTo>
                                <a:lnTo>
                                  <a:pt x="791" y="1284"/>
                                </a:lnTo>
                                <a:lnTo>
                                  <a:pt x="787" y="1286"/>
                                </a:lnTo>
                                <a:lnTo>
                                  <a:pt x="786" y="1286"/>
                                </a:lnTo>
                                <a:lnTo>
                                  <a:pt x="786" y="1288"/>
                                </a:lnTo>
                                <a:lnTo>
                                  <a:pt x="784" y="1291"/>
                                </a:lnTo>
                                <a:lnTo>
                                  <a:pt x="781" y="1294"/>
                                </a:lnTo>
                                <a:lnTo>
                                  <a:pt x="777" y="1296"/>
                                </a:lnTo>
                                <a:lnTo>
                                  <a:pt x="776" y="1299"/>
                                </a:lnTo>
                                <a:lnTo>
                                  <a:pt x="776" y="1301"/>
                                </a:lnTo>
                                <a:lnTo>
                                  <a:pt x="777" y="1304"/>
                                </a:lnTo>
                                <a:lnTo>
                                  <a:pt x="779" y="1307"/>
                                </a:lnTo>
                                <a:lnTo>
                                  <a:pt x="781" y="1310"/>
                                </a:lnTo>
                                <a:lnTo>
                                  <a:pt x="784" y="1312"/>
                                </a:lnTo>
                                <a:lnTo>
                                  <a:pt x="786" y="1316"/>
                                </a:lnTo>
                                <a:lnTo>
                                  <a:pt x="787" y="1320"/>
                                </a:lnTo>
                                <a:lnTo>
                                  <a:pt x="787" y="1324"/>
                                </a:lnTo>
                                <a:lnTo>
                                  <a:pt x="790" y="1329"/>
                                </a:lnTo>
                                <a:lnTo>
                                  <a:pt x="793" y="1331"/>
                                </a:lnTo>
                                <a:lnTo>
                                  <a:pt x="794" y="1334"/>
                                </a:lnTo>
                                <a:lnTo>
                                  <a:pt x="797" y="1337"/>
                                </a:lnTo>
                                <a:lnTo>
                                  <a:pt x="800" y="1341"/>
                                </a:lnTo>
                                <a:lnTo>
                                  <a:pt x="801" y="1344"/>
                                </a:lnTo>
                                <a:lnTo>
                                  <a:pt x="803" y="1345"/>
                                </a:lnTo>
                                <a:lnTo>
                                  <a:pt x="804" y="1346"/>
                                </a:lnTo>
                                <a:lnTo>
                                  <a:pt x="807" y="1349"/>
                                </a:lnTo>
                                <a:lnTo>
                                  <a:pt x="807" y="1361"/>
                                </a:lnTo>
                                <a:lnTo>
                                  <a:pt x="806" y="1364"/>
                                </a:lnTo>
                                <a:lnTo>
                                  <a:pt x="804" y="1366"/>
                                </a:lnTo>
                                <a:lnTo>
                                  <a:pt x="804" y="1369"/>
                                </a:lnTo>
                                <a:lnTo>
                                  <a:pt x="803" y="1370"/>
                                </a:lnTo>
                                <a:lnTo>
                                  <a:pt x="801" y="1371"/>
                                </a:lnTo>
                                <a:lnTo>
                                  <a:pt x="800" y="1372"/>
                                </a:lnTo>
                                <a:lnTo>
                                  <a:pt x="793" y="1372"/>
                                </a:lnTo>
                                <a:lnTo>
                                  <a:pt x="793" y="1371"/>
                                </a:lnTo>
                                <a:lnTo>
                                  <a:pt x="790" y="1370"/>
                                </a:lnTo>
                                <a:lnTo>
                                  <a:pt x="790" y="1367"/>
                                </a:lnTo>
                                <a:lnTo>
                                  <a:pt x="789" y="1367"/>
                                </a:lnTo>
                                <a:lnTo>
                                  <a:pt x="787" y="1369"/>
                                </a:lnTo>
                                <a:lnTo>
                                  <a:pt x="786" y="1370"/>
                                </a:lnTo>
                                <a:lnTo>
                                  <a:pt x="784" y="1371"/>
                                </a:lnTo>
                                <a:lnTo>
                                  <a:pt x="784" y="1372"/>
                                </a:lnTo>
                                <a:lnTo>
                                  <a:pt x="786" y="1375"/>
                                </a:lnTo>
                                <a:lnTo>
                                  <a:pt x="787" y="1376"/>
                                </a:lnTo>
                                <a:lnTo>
                                  <a:pt x="787" y="1379"/>
                                </a:lnTo>
                                <a:lnTo>
                                  <a:pt x="789" y="1381"/>
                                </a:lnTo>
                                <a:lnTo>
                                  <a:pt x="789" y="1387"/>
                                </a:lnTo>
                                <a:lnTo>
                                  <a:pt x="787" y="1387"/>
                                </a:lnTo>
                                <a:lnTo>
                                  <a:pt x="786" y="1387"/>
                                </a:lnTo>
                                <a:lnTo>
                                  <a:pt x="783" y="1389"/>
                                </a:lnTo>
                                <a:lnTo>
                                  <a:pt x="781" y="1390"/>
                                </a:lnTo>
                                <a:lnTo>
                                  <a:pt x="780" y="1390"/>
                                </a:lnTo>
                                <a:lnTo>
                                  <a:pt x="779" y="1391"/>
                                </a:lnTo>
                                <a:lnTo>
                                  <a:pt x="777" y="1392"/>
                                </a:lnTo>
                                <a:lnTo>
                                  <a:pt x="776" y="1395"/>
                                </a:lnTo>
                                <a:lnTo>
                                  <a:pt x="776" y="1399"/>
                                </a:lnTo>
                                <a:lnTo>
                                  <a:pt x="777" y="1401"/>
                                </a:lnTo>
                                <a:lnTo>
                                  <a:pt x="777" y="1402"/>
                                </a:lnTo>
                                <a:lnTo>
                                  <a:pt x="776" y="1404"/>
                                </a:lnTo>
                                <a:lnTo>
                                  <a:pt x="776" y="1405"/>
                                </a:lnTo>
                                <a:lnTo>
                                  <a:pt x="774" y="1405"/>
                                </a:lnTo>
                                <a:lnTo>
                                  <a:pt x="773" y="1407"/>
                                </a:lnTo>
                                <a:lnTo>
                                  <a:pt x="771" y="1409"/>
                                </a:lnTo>
                                <a:lnTo>
                                  <a:pt x="771" y="1407"/>
                                </a:lnTo>
                                <a:lnTo>
                                  <a:pt x="770" y="1409"/>
                                </a:lnTo>
                                <a:lnTo>
                                  <a:pt x="769" y="1409"/>
                                </a:lnTo>
                                <a:lnTo>
                                  <a:pt x="769" y="1411"/>
                                </a:lnTo>
                                <a:lnTo>
                                  <a:pt x="770" y="1412"/>
                                </a:lnTo>
                                <a:lnTo>
                                  <a:pt x="770" y="1415"/>
                                </a:lnTo>
                                <a:lnTo>
                                  <a:pt x="771" y="1416"/>
                                </a:lnTo>
                                <a:lnTo>
                                  <a:pt x="771" y="1419"/>
                                </a:lnTo>
                                <a:lnTo>
                                  <a:pt x="773" y="1420"/>
                                </a:lnTo>
                                <a:lnTo>
                                  <a:pt x="773" y="1422"/>
                                </a:lnTo>
                                <a:lnTo>
                                  <a:pt x="774" y="1424"/>
                                </a:lnTo>
                                <a:lnTo>
                                  <a:pt x="774" y="1427"/>
                                </a:lnTo>
                                <a:lnTo>
                                  <a:pt x="773" y="1429"/>
                                </a:lnTo>
                                <a:lnTo>
                                  <a:pt x="770" y="1429"/>
                                </a:lnTo>
                                <a:lnTo>
                                  <a:pt x="769" y="1430"/>
                                </a:lnTo>
                                <a:lnTo>
                                  <a:pt x="760" y="1430"/>
                                </a:lnTo>
                                <a:lnTo>
                                  <a:pt x="759" y="1429"/>
                                </a:lnTo>
                                <a:lnTo>
                                  <a:pt x="757" y="1429"/>
                                </a:lnTo>
                                <a:lnTo>
                                  <a:pt x="756" y="1430"/>
                                </a:lnTo>
                                <a:lnTo>
                                  <a:pt x="756" y="1432"/>
                                </a:lnTo>
                                <a:lnTo>
                                  <a:pt x="757" y="1432"/>
                                </a:lnTo>
                                <a:lnTo>
                                  <a:pt x="757" y="1436"/>
                                </a:lnTo>
                                <a:lnTo>
                                  <a:pt x="749" y="1435"/>
                                </a:lnTo>
                                <a:lnTo>
                                  <a:pt x="742" y="1430"/>
                                </a:lnTo>
                                <a:lnTo>
                                  <a:pt x="733" y="1421"/>
                                </a:lnTo>
                                <a:lnTo>
                                  <a:pt x="729" y="1419"/>
                                </a:lnTo>
                                <a:lnTo>
                                  <a:pt x="726" y="1417"/>
                                </a:lnTo>
                                <a:lnTo>
                                  <a:pt x="720" y="1412"/>
                                </a:lnTo>
                                <a:lnTo>
                                  <a:pt x="719" y="1411"/>
                                </a:lnTo>
                                <a:lnTo>
                                  <a:pt x="715" y="1407"/>
                                </a:lnTo>
                                <a:lnTo>
                                  <a:pt x="713" y="1404"/>
                                </a:lnTo>
                                <a:lnTo>
                                  <a:pt x="708" y="1396"/>
                                </a:lnTo>
                                <a:lnTo>
                                  <a:pt x="706" y="1396"/>
                                </a:lnTo>
                                <a:lnTo>
                                  <a:pt x="703" y="1390"/>
                                </a:lnTo>
                                <a:lnTo>
                                  <a:pt x="699" y="1386"/>
                                </a:lnTo>
                                <a:lnTo>
                                  <a:pt x="693" y="1380"/>
                                </a:lnTo>
                                <a:lnTo>
                                  <a:pt x="678" y="1361"/>
                                </a:lnTo>
                                <a:lnTo>
                                  <a:pt x="672" y="1356"/>
                                </a:lnTo>
                                <a:lnTo>
                                  <a:pt x="669" y="1352"/>
                                </a:lnTo>
                                <a:lnTo>
                                  <a:pt x="664" y="1346"/>
                                </a:lnTo>
                                <a:lnTo>
                                  <a:pt x="656" y="1336"/>
                                </a:lnTo>
                                <a:lnTo>
                                  <a:pt x="652" y="1332"/>
                                </a:lnTo>
                                <a:lnTo>
                                  <a:pt x="645" y="1325"/>
                                </a:lnTo>
                                <a:lnTo>
                                  <a:pt x="628" y="1305"/>
                                </a:lnTo>
                                <a:lnTo>
                                  <a:pt x="624" y="1300"/>
                                </a:lnTo>
                                <a:lnTo>
                                  <a:pt x="619" y="1294"/>
                                </a:lnTo>
                                <a:lnTo>
                                  <a:pt x="614" y="1286"/>
                                </a:lnTo>
                                <a:lnTo>
                                  <a:pt x="605" y="1275"/>
                                </a:lnTo>
                                <a:lnTo>
                                  <a:pt x="602" y="1271"/>
                                </a:lnTo>
                                <a:lnTo>
                                  <a:pt x="601" y="1270"/>
                                </a:lnTo>
                                <a:lnTo>
                                  <a:pt x="594" y="1261"/>
                                </a:lnTo>
                                <a:lnTo>
                                  <a:pt x="594" y="1261"/>
                                </a:lnTo>
                                <a:lnTo>
                                  <a:pt x="592" y="1260"/>
                                </a:lnTo>
                                <a:lnTo>
                                  <a:pt x="584" y="1253"/>
                                </a:lnTo>
                                <a:lnTo>
                                  <a:pt x="583" y="1251"/>
                                </a:lnTo>
                                <a:lnTo>
                                  <a:pt x="577" y="1251"/>
                                </a:lnTo>
                                <a:lnTo>
                                  <a:pt x="573" y="1249"/>
                                </a:lnTo>
                                <a:lnTo>
                                  <a:pt x="571" y="1246"/>
                                </a:lnTo>
                                <a:lnTo>
                                  <a:pt x="568" y="1244"/>
                                </a:lnTo>
                                <a:lnTo>
                                  <a:pt x="567" y="1238"/>
                                </a:lnTo>
                                <a:lnTo>
                                  <a:pt x="567" y="1235"/>
                                </a:lnTo>
                                <a:lnTo>
                                  <a:pt x="568" y="1235"/>
                                </a:lnTo>
                                <a:lnTo>
                                  <a:pt x="567" y="1234"/>
                                </a:lnTo>
                                <a:lnTo>
                                  <a:pt x="567" y="1234"/>
                                </a:lnTo>
                                <a:lnTo>
                                  <a:pt x="565" y="1233"/>
                                </a:lnTo>
                                <a:lnTo>
                                  <a:pt x="563" y="1225"/>
                                </a:lnTo>
                                <a:lnTo>
                                  <a:pt x="563" y="1221"/>
                                </a:lnTo>
                                <a:lnTo>
                                  <a:pt x="561" y="1219"/>
                                </a:lnTo>
                                <a:lnTo>
                                  <a:pt x="560" y="1211"/>
                                </a:lnTo>
                                <a:lnTo>
                                  <a:pt x="556" y="1201"/>
                                </a:lnTo>
                                <a:lnTo>
                                  <a:pt x="553" y="1196"/>
                                </a:lnTo>
                                <a:lnTo>
                                  <a:pt x="548" y="1188"/>
                                </a:lnTo>
                                <a:lnTo>
                                  <a:pt x="540" y="1169"/>
                                </a:lnTo>
                                <a:lnTo>
                                  <a:pt x="541" y="1169"/>
                                </a:lnTo>
                                <a:lnTo>
                                  <a:pt x="544" y="1175"/>
                                </a:lnTo>
                                <a:lnTo>
                                  <a:pt x="544" y="1176"/>
                                </a:lnTo>
                                <a:lnTo>
                                  <a:pt x="547" y="1180"/>
                                </a:lnTo>
                                <a:lnTo>
                                  <a:pt x="548" y="1184"/>
                                </a:lnTo>
                                <a:lnTo>
                                  <a:pt x="550" y="1188"/>
                                </a:lnTo>
                                <a:lnTo>
                                  <a:pt x="553" y="1190"/>
                                </a:lnTo>
                                <a:lnTo>
                                  <a:pt x="553" y="1189"/>
                                </a:lnTo>
                                <a:lnTo>
                                  <a:pt x="544" y="1173"/>
                                </a:lnTo>
                                <a:lnTo>
                                  <a:pt x="546" y="1173"/>
                                </a:lnTo>
                                <a:lnTo>
                                  <a:pt x="547" y="1175"/>
                                </a:lnTo>
                                <a:lnTo>
                                  <a:pt x="548" y="1174"/>
                                </a:lnTo>
                                <a:lnTo>
                                  <a:pt x="547" y="1173"/>
                                </a:lnTo>
                                <a:lnTo>
                                  <a:pt x="547" y="1170"/>
                                </a:lnTo>
                                <a:lnTo>
                                  <a:pt x="548" y="1169"/>
                                </a:lnTo>
                                <a:lnTo>
                                  <a:pt x="547" y="1163"/>
                                </a:lnTo>
                                <a:lnTo>
                                  <a:pt x="547" y="1160"/>
                                </a:lnTo>
                                <a:lnTo>
                                  <a:pt x="548" y="1160"/>
                                </a:lnTo>
                                <a:lnTo>
                                  <a:pt x="548" y="1159"/>
                                </a:lnTo>
                                <a:lnTo>
                                  <a:pt x="550" y="1160"/>
                                </a:lnTo>
                                <a:lnTo>
                                  <a:pt x="551" y="1159"/>
                                </a:lnTo>
                                <a:lnTo>
                                  <a:pt x="550" y="1158"/>
                                </a:lnTo>
                                <a:lnTo>
                                  <a:pt x="546" y="1159"/>
                                </a:lnTo>
                                <a:lnTo>
                                  <a:pt x="544" y="1159"/>
                                </a:lnTo>
                                <a:lnTo>
                                  <a:pt x="546" y="1164"/>
                                </a:lnTo>
                                <a:lnTo>
                                  <a:pt x="544" y="1166"/>
                                </a:lnTo>
                                <a:lnTo>
                                  <a:pt x="543" y="1166"/>
                                </a:lnTo>
                                <a:lnTo>
                                  <a:pt x="543" y="1165"/>
                                </a:lnTo>
                                <a:lnTo>
                                  <a:pt x="541" y="1161"/>
                                </a:lnTo>
                                <a:lnTo>
                                  <a:pt x="540" y="1159"/>
                                </a:lnTo>
                                <a:lnTo>
                                  <a:pt x="537" y="1156"/>
                                </a:lnTo>
                                <a:lnTo>
                                  <a:pt x="537" y="1153"/>
                                </a:lnTo>
                                <a:lnTo>
                                  <a:pt x="534" y="1149"/>
                                </a:lnTo>
                                <a:lnTo>
                                  <a:pt x="534" y="1145"/>
                                </a:lnTo>
                                <a:lnTo>
                                  <a:pt x="533" y="1144"/>
                                </a:lnTo>
                                <a:lnTo>
                                  <a:pt x="533" y="1141"/>
                                </a:lnTo>
                                <a:lnTo>
                                  <a:pt x="534" y="1140"/>
                                </a:lnTo>
                                <a:lnTo>
                                  <a:pt x="533" y="1136"/>
                                </a:lnTo>
                                <a:lnTo>
                                  <a:pt x="529" y="1131"/>
                                </a:lnTo>
                                <a:lnTo>
                                  <a:pt x="529" y="1133"/>
                                </a:lnTo>
                                <a:lnTo>
                                  <a:pt x="527" y="1134"/>
                                </a:lnTo>
                                <a:lnTo>
                                  <a:pt x="526" y="1134"/>
                                </a:lnTo>
                                <a:lnTo>
                                  <a:pt x="526" y="1135"/>
                                </a:lnTo>
                                <a:lnTo>
                                  <a:pt x="529" y="1143"/>
                                </a:lnTo>
                                <a:lnTo>
                                  <a:pt x="531" y="1145"/>
                                </a:lnTo>
                                <a:lnTo>
                                  <a:pt x="533" y="1151"/>
                                </a:lnTo>
                                <a:lnTo>
                                  <a:pt x="536" y="1156"/>
                                </a:lnTo>
                                <a:lnTo>
                                  <a:pt x="536" y="1159"/>
                                </a:lnTo>
                                <a:lnTo>
                                  <a:pt x="537" y="1161"/>
                                </a:lnTo>
                                <a:lnTo>
                                  <a:pt x="539" y="1165"/>
                                </a:lnTo>
                                <a:lnTo>
                                  <a:pt x="539" y="1166"/>
                                </a:lnTo>
                                <a:lnTo>
                                  <a:pt x="539" y="1165"/>
                                </a:lnTo>
                                <a:lnTo>
                                  <a:pt x="537" y="1165"/>
                                </a:lnTo>
                                <a:lnTo>
                                  <a:pt x="534" y="1158"/>
                                </a:lnTo>
                                <a:lnTo>
                                  <a:pt x="531" y="1151"/>
                                </a:lnTo>
                                <a:lnTo>
                                  <a:pt x="527" y="1141"/>
                                </a:lnTo>
                                <a:lnTo>
                                  <a:pt x="526" y="1139"/>
                                </a:lnTo>
                                <a:lnTo>
                                  <a:pt x="526" y="1138"/>
                                </a:lnTo>
                                <a:lnTo>
                                  <a:pt x="520" y="1129"/>
                                </a:lnTo>
                                <a:lnTo>
                                  <a:pt x="516" y="1118"/>
                                </a:lnTo>
                                <a:lnTo>
                                  <a:pt x="512" y="1111"/>
                                </a:lnTo>
                                <a:lnTo>
                                  <a:pt x="507" y="1101"/>
                                </a:lnTo>
                                <a:lnTo>
                                  <a:pt x="504" y="1091"/>
                                </a:lnTo>
                                <a:lnTo>
                                  <a:pt x="497" y="1074"/>
                                </a:lnTo>
                                <a:lnTo>
                                  <a:pt x="494" y="1066"/>
                                </a:lnTo>
                                <a:lnTo>
                                  <a:pt x="492" y="1053"/>
                                </a:lnTo>
                                <a:lnTo>
                                  <a:pt x="490" y="1044"/>
                                </a:lnTo>
                                <a:lnTo>
                                  <a:pt x="485" y="1013"/>
                                </a:lnTo>
                                <a:lnTo>
                                  <a:pt x="485" y="1010"/>
                                </a:lnTo>
                                <a:lnTo>
                                  <a:pt x="483" y="1005"/>
                                </a:lnTo>
                                <a:lnTo>
                                  <a:pt x="483" y="998"/>
                                </a:lnTo>
                                <a:lnTo>
                                  <a:pt x="482" y="992"/>
                                </a:lnTo>
                                <a:lnTo>
                                  <a:pt x="482" y="985"/>
                                </a:lnTo>
                                <a:lnTo>
                                  <a:pt x="480" y="977"/>
                                </a:lnTo>
                                <a:lnTo>
                                  <a:pt x="480" y="974"/>
                                </a:lnTo>
                                <a:lnTo>
                                  <a:pt x="477" y="963"/>
                                </a:lnTo>
                                <a:lnTo>
                                  <a:pt x="475" y="948"/>
                                </a:lnTo>
                                <a:lnTo>
                                  <a:pt x="475" y="944"/>
                                </a:lnTo>
                                <a:lnTo>
                                  <a:pt x="473" y="940"/>
                                </a:lnTo>
                                <a:lnTo>
                                  <a:pt x="473" y="938"/>
                                </a:lnTo>
                                <a:lnTo>
                                  <a:pt x="466" y="908"/>
                                </a:lnTo>
                                <a:lnTo>
                                  <a:pt x="466" y="907"/>
                                </a:lnTo>
                                <a:lnTo>
                                  <a:pt x="467" y="905"/>
                                </a:lnTo>
                                <a:lnTo>
                                  <a:pt x="465" y="903"/>
                                </a:lnTo>
                                <a:lnTo>
                                  <a:pt x="465" y="902"/>
                                </a:lnTo>
                                <a:lnTo>
                                  <a:pt x="462" y="899"/>
                                </a:lnTo>
                                <a:lnTo>
                                  <a:pt x="458" y="892"/>
                                </a:lnTo>
                                <a:lnTo>
                                  <a:pt x="455" y="882"/>
                                </a:lnTo>
                                <a:lnTo>
                                  <a:pt x="452" y="873"/>
                                </a:lnTo>
                                <a:lnTo>
                                  <a:pt x="448" y="855"/>
                                </a:lnTo>
                                <a:lnTo>
                                  <a:pt x="442" y="842"/>
                                </a:lnTo>
                                <a:lnTo>
                                  <a:pt x="440" y="837"/>
                                </a:lnTo>
                                <a:lnTo>
                                  <a:pt x="440" y="834"/>
                                </a:lnTo>
                                <a:lnTo>
                                  <a:pt x="439" y="833"/>
                                </a:lnTo>
                                <a:lnTo>
                                  <a:pt x="439" y="835"/>
                                </a:lnTo>
                                <a:lnTo>
                                  <a:pt x="438" y="835"/>
                                </a:lnTo>
                                <a:lnTo>
                                  <a:pt x="435" y="820"/>
                                </a:lnTo>
                                <a:lnTo>
                                  <a:pt x="432" y="808"/>
                                </a:lnTo>
                                <a:lnTo>
                                  <a:pt x="429" y="800"/>
                                </a:lnTo>
                                <a:lnTo>
                                  <a:pt x="426" y="789"/>
                                </a:lnTo>
                                <a:lnTo>
                                  <a:pt x="423" y="782"/>
                                </a:lnTo>
                                <a:lnTo>
                                  <a:pt x="419" y="770"/>
                                </a:lnTo>
                                <a:lnTo>
                                  <a:pt x="412" y="755"/>
                                </a:lnTo>
                                <a:lnTo>
                                  <a:pt x="411" y="753"/>
                                </a:lnTo>
                                <a:lnTo>
                                  <a:pt x="406" y="744"/>
                                </a:lnTo>
                                <a:lnTo>
                                  <a:pt x="401" y="734"/>
                                </a:lnTo>
                                <a:lnTo>
                                  <a:pt x="401" y="733"/>
                                </a:lnTo>
                                <a:lnTo>
                                  <a:pt x="404" y="739"/>
                                </a:lnTo>
                                <a:lnTo>
                                  <a:pt x="406" y="739"/>
                                </a:lnTo>
                                <a:lnTo>
                                  <a:pt x="405" y="737"/>
                                </a:lnTo>
                                <a:lnTo>
                                  <a:pt x="404" y="733"/>
                                </a:lnTo>
                                <a:lnTo>
                                  <a:pt x="402" y="732"/>
                                </a:lnTo>
                                <a:lnTo>
                                  <a:pt x="398" y="723"/>
                                </a:lnTo>
                                <a:lnTo>
                                  <a:pt x="398" y="722"/>
                                </a:lnTo>
                                <a:lnTo>
                                  <a:pt x="399" y="722"/>
                                </a:lnTo>
                                <a:lnTo>
                                  <a:pt x="399" y="721"/>
                                </a:lnTo>
                                <a:lnTo>
                                  <a:pt x="396" y="721"/>
                                </a:lnTo>
                                <a:lnTo>
                                  <a:pt x="396" y="723"/>
                                </a:lnTo>
                                <a:lnTo>
                                  <a:pt x="395" y="723"/>
                                </a:lnTo>
                                <a:lnTo>
                                  <a:pt x="394" y="721"/>
                                </a:lnTo>
                                <a:lnTo>
                                  <a:pt x="385" y="703"/>
                                </a:lnTo>
                                <a:lnTo>
                                  <a:pt x="384" y="701"/>
                                </a:lnTo>
                                <a:lnTo>
                                  <a:pt x="379" y="693"/>
                                </a:lnTo>
                                <a:lnTo>
                                  <a:pt x="374" y="681"/>
                                </a:lnTo>
                                <a:lnTo>
                                  <a:pt x="367" y="663"/>
                                </a:lnTo>
                                <a:lnTo>
                                  <a:pt x="365" y="659"/>
                                </a:lnTo>
                                <a:lnTo>
                                  <a:pt x="362" y="657"/>
                                </a:lnTo>
                                <a:lnTo>
                                  <a:pt x="361" y="652"/>
                                </a:lnTo>
                                <a:lnTo>
                                  <a:pt x="360" y="647"/>
                                </a:lnTo>
                                <a:lnTo>
                                  <a:pt x="360" y="646"/>
                                </a:lnTo>
                                <a:lnTo>
                                  <a:pt x="357" y="644"/>
                                </a:lnTo>
                                <a:lnTo>
                                  <a:pt x="357" y="643"/>
                                </a:lnTo>
                                <a:lnTo>
                                  <a:pt x="358" y="642"/>
                                </a:lnTo>
                                <a:lnTo>
                                  <a:pt x="360" y="642"/>
                                </a:lnTo>
                                <a:lnTo>
                                  <a:pt x="357" y="637"/>
                                </a:lnTo>
                                <a:lnTo>
                                  <a:pt x="357" y="638"/>
                                </a:lnTo>
                                <a:lnTo>
                                  <a:pt x="355" y="638"/>
                                </a:lnTo>
                                <a:lnTo>
                                  <a:pt x="355" y="637"/>
                                </a:lnTo>
                                <a:lnTo>
                                  <a:pt x="354" y="636"/>
                                </a:lnTo>
                                <a:lnTo>
                                  <a:pt x="354" y="641"/>
                                </a:lnTo>
                                <a:lnTo>
                                  <a:pt x="352" y="633"/>
                                </a:lnTo>
                                <a:lnTo>
                                  <a:pt x="350" y="624"/>
                                </a:lnTo>
                                <a:lnTo>
                                  <a:pt x="348" y="613"/>
                                </a:lnTo>
                                <a:lnTo>
                                  <a:pt x="345" y="601"/>
                                </a:lnTo>
                                <a:lnTo>
                                  <a:pt x="338" y="574"/>
                                </a:lnTo>
                                <a:lnTo>
                                  <a:pt x="337" y="572"/>
                                </a:lnTo>
                                <a:lnTo>
                                  <a:pt x="337" y="566"/>
                                </a:lnTo>
                                <a:lnTo>
                                  <a:pt x="335" y="564"/>
                                </a:lnTo>
                                <a:lnTo>
                                  <a:pt x="331" y="549"/>
                                </a:lnTo>
                                <a:lnTo>
                                  <a:pt x="330" y="546"/>
                                </a:lnTo>
                                <a:lnTo>
                                  <a:pt x="328" y="539"/>
                                </a:lnTo>
                                <a:lnTo>
                                  <a:pt x="327" y="536"/>
                                </a:lnTo>
                                <a:lnTo>
                                  <a:pt x="325" y="534"/>
                                </a:lnTo>
                                <a:lnTo>
                                  <a:pt x="325" y="533"/>
                                </a:lnTo>
                                <a:lnTo>
                                  <a:pt x="327" y="533"/>
                                </a:lnTo>
                                <a:lnTo>
                                  <a:pt x="327" y="532"/>
                                </a:lnTo>
                                <a:lnTo>
                                  <a:pt x="328" y="532"/>
                                </a:lnTo>
                                <a:lnTo>
                                  <a:pt x="327" y="529"/>
                                </a:lnTo>
                                <a:lnTo>
                                  <a:pt x="325" y="532"/>
                                </a:lnTo>
                                <a:lnTo>
                                  <a:pt x="324" y="532"/>
                                </a:lnTo>
                                <a:lnTo>
                                  <a:pt x="321" y="526"/>
                                </a:lnTo>
                                <a:lnTo>
                                  <a:pt x="318" y="523"/>
                                </a:lnTo>
                                <a:lnTo>
                                  <a:pt x="318" y="521"/>
                                </a:lnTo>
                                <a:lnTo>
                                  <a:pt x="321" y="522"/>
                                </a:lnTo>
                                <a:lnTo>
                                  <a:pt x="321" y="521"/>
                                </a:lnTo>
                                <a:lnTo>
                                  <a:pt x="320" y="518"/>
                                </a:lnTo>
                                <a:lnTo>
                                  <a:pt x="318" y="519"/>
                                </a:lnTo>
                                <a:lnTo>
                                  <a:pt x="317" y="519"/>
                                </a:lnTo>
                                <a:lnTo>
                                  <a:pt x="311" y="506"/>
                                </a:lnTo>
                                <a:lnTo>
                                  <a:pt x="310" y="502"/>
                                </a:lnTo>
                                <a:lnTo>
                                  <a:pt x="310" y="498"/>
                                </a:lnTo>
                                <a:lnTo>
                                  <a:pt x="308" y="499"/>
                                </a:lnTo>
                                <a:lnTo>
                                  <a:pt x="307" y="498"/>
                                </a:lnTo>
                                <a:lnTo>
                                  <a:pt x="307" y="496"/>
                                </a:lnTo>
                                <a:lnTo>
                                  <a:pt x="306" y="493"/>
                                </a:lnTo>
                                <a:lnTo>
                                  <a:pt x="304" y="489"/>
                                </a:lnTo>
                                <a:lnTo>
                                  <a:pt x="304" y="486"/>
                                </a:lnTo>
                                <a:lnTo>
                                  <a:pt x="300" y="476"/>
                                </a:lnTo>
                                <a:lnTo>
                                  <a:pt x="298" y="471"/>
                                </a:lnTo>
                                <a:lnTo>
                                  <a:pt x="294" y="467"/>
                                </a:lnTo>
                                <a:lnTo>
                                  <a:pt x="294" y="467"/>
                                </a:lnTo>
                                <a:lnTo>
                                  <a:pt x="293" y="465"/>
                                </a:lnTo>
                                <a:lnTo>
                                  <a:pt x="294" y="462"/>
                                </a:lnTo>
                                <a:lnTo>
                                  <a:pt x="294" y="458"/>
                                </a:lnTo>
                                <a:lnTo>
                                  <a:pt x="293" y="458"/>
                                </a:lnTo>
                                <a:lnTo>
                                  <a:pt x="290" y="451"/>
                                </a:lnTo>
                                <a:lnTo>
                                  <a:pt x="286" y="445"/>
                                </a:lnTo>
                                <a:lnTo>
                                  <a:pt x="284" y="443"/>
                                </a:lnTo>
                                <a:lnTo>
                                  <a:pt x="279" y="432"/>
                                </a:lnTo>
                                <a:lnTo>
                                  <a:pt x="276" y="428"/>
                                </a:lnTo>
                                <a:lnTo>
                                  <a:pt x="274" y="428"/>
                                </a:lnTo>
                                <a:lnTo>
                                  <a:pt x="270" y="425"/>
                                </a:lnTo>
                                <a:lnTo>
                                  <a:pt x="269" y="423"/>
                                </a:lnTo>
                                <a:lnTo>
                                  <a:pt x="263" y="423"/>
                                </a:lnTo>
                                <a:lnTo>
                                  <a:pt x="262" y="425"/>
                                </a:lnTo>
                                <a:lnTo>
                                  <a:pt x="260" y="425"/>
                                </a:lnTo>
                                <a:lnTo>
                                  <a:pt x="259" y="422"/>
                                </a:lnTo>
                                <a:lnTo>
                                  <a:pt x="254" y="420"/>
                                </a:lnTo>
                                <a:lnTo>
                                  <a:pt x="253" y="412"/>
                                </a:lnTo>
                                <a:lnTo>
                                  <a:pt x="252" y="411"/>
                                </a:lnTo>
                                <a:lnTo>
                                  <a:pt x="252" y="408"/>
                                </a:lnTo>
                                <a:lnTo>
                                  <a:pt x="244" y="392"/>
                                </a:lnTo>
                                <a:lnTo>
                                  <a:pt x="244" y="392"/>
                                </a:lnTo>
                                <a:lnTo>
                                  <a:pt x="246" y="393"/>
                                </a:lnTo>
                                <a:lnTo>
                                  <a:pt x="249" y="400"/>
                                </a:lnTo>
                                <a:lnTo>
                                  <a:pt x="249" y="396"/>
                                </a:lnTo>
                                <a:lnTo>
                                  <a:pt x="247" y="392"/>
                                </a:lnTo>
                                <a:lnTo>
                                  <a:pt x="246" y="391"/>
                                </a:lnTo>
                                <a:lnTo>
                                  <a:pt x="247" y="391"/>
                                </a:lnTo>
                                <a:lnTo>
                                  <a:pt x="249" y="392"/>
                                </a:lnTo>
                                <a:lnTo>
                                  <a:pt x="250" y="392"/>
                                </a:lnTo>
                                <a:lnTo>
                                  <a:pt x="247" y="390"/>
                                </a:lnTo>
                                <a:lnTo>
                                  <a:pt x="246" y="388"/>
                                </a:lnTo>
                                <a:lnTo>
                                  <a:pt x="244" y="387"/>
                                </a:lnTo>
                                <a:lnTo>
                                  <a:pt x="244" y="387"/>
                                </a:lnTo>
                                <a:lnTo>
                                  <a:pt x="246" y="390"/>
                                </a:lnTo>
                                <a:lnTo>
                                  <a:pt x="244" y="390"/>
                                </a:lnTo>
                                <a:lnTo>
                                  <a:pt x="243" y="388"/>
                                </a:lnTo>
                                <a:lnTo>
                                  <a:pt x="242" y="382"/>
                                </a:lnTo>
                                <a:lnTo>
                                  <a:pt x="240" y="381"/>
                                </a:lnTo>
                                <a:lnTo>
                                  <a:pt x="239" y="377"/>
                                </a:lnTo>
                                <a:lnTo>
                                  <a:pt x="236" y="370"/>
                                </a:lnTo>
                                <a:lnTo>
                                  <a:pt x="233" y="363"/>
                                </a:lnTo>
                                <a:lnTo>
                                  <a:pt x="233" y="360"/>
                                </a:lnTo>
                                <a:lnTo>
                                  <a:pt x="230" y="356"/>
                                </a:lnTo>
                                <a:lnTo>
                                  <a:pt x="229" y="353"/>
                                </a:lnTo>
                                <a:lnTo>
                                  <a:pt x="227" y="350"/>
                                </a:lnTo>
                                <a:lnTo>
                                  <a:pt x="226" y="348"/>
                                </a:lnTo>
                                <a:lnTo>
                                  <a:pt x="225" y="347"/>
                                </a:lnTo>
                                <a:lnTo>
                                  <a:pt x="226" y="346"/>
                                </a:lnTo>
                                <a:lnTo>
                                  <a:pt x="229" y="346"/>
                                </a:lnTo>
                                <a:lnTo>
                                  <a:pt x="233" y="348"/>
                                </a:lnTo>
                                <a:lnTo>
                                  <a:pt x="229" y="346"/>
                                </a:lnTo>
                                <a:lnTo>
                                  <a:pt x="227" y="345"/>
                                </a:lnTo>
                                <a:lnTo>
                                  <a:pt x="223" y="345"/>
                                </a:lnTo>
                                <a:lnTo>
                                  <a:pt x="220" y="342"/>
                                </a:lnTo>
                                <a:lnTo>
                                  <a:pt x="217" y="338"/>
                                </a:lnTo>
                                <a:lnTo>
                                  <a:pt x="216" y="337"/>
                                </a:lnTo>
                                <a:lnTo>
                                  <a:pt x="213" y="337"/>
                                </a:lnTo>
                                <a:lnTo>
                                  <a:pt x="213" y="336"/>
                                </a:lnTo>
                                <a:lnTo>
                                  <a:pt x="210" y="333"/>
                                </a:lnTo>
                                <a:lnTo>
                                  <a:pt x="209" y="331"/>
                                </a:lnTo>
                                <a:lnTo>
                                  <a:pt x="206" y="330"/>
                                </a:lnTo>
                                <a:lnTo>
                                  <a:pt x="206" y="325"/>
                                </a:lnTo>
                                <a:lnTo>
                                  <a:pt x="205" y="325"/>
                                </a:lnTo>
                                <a:lnTo>
                                  <a:pt x="205" y="327"/>
                                </a:lnTo>
                                <a:lnTo>
                                  <a:pt x="202" y="327"/>
                                </a:lnTo>
                                <a:lnTo>
                                  <a:pt x="199" y="325"/>
                                </a:lnTo>
                                <a:lnTo>
                                  <a:pt x="199" y="325"/>
                                </a:lnTo>
                                <a:lnTo>
                                  <a:pt x="202" y="323"/>
                                </a:lnTo>
                                <a:lnTo>
                                  <a:pt x="200" y="322"/>
                                </a:lnTo>
                                <a:lnTo>
                                  <a:pt x="198" y="322"/>
                                </a:lnTo>
                                <a:lnTo>
                                  <a:pt x="196" y="321"/>
                                </a:lnTo>
                                <a:lnTo>
                                  <a:pt x="196" y="318"/>
                                </a:lnTo>
                                <a:lnTo>
                                  <a:pt x="192" y="313"/>
                                </a:lnTo>
                                <a:lnTo>
                                  <a:pt x="190" y="312"/>
                                </a:lnTo>
                                <a:lnTo>
                                  <a:pt x="188" y="310"/>
                                </a:lnTo>
                                <a:lnTo>
                                  <a:pt x="182" y="305"/>
                                </a:lnTo>
                                <a:lnTo>
                                  <a:pt x="178" y="300"/>
                                </a:lnTo>
                                <a:lnTo>
                                  <a:pt x="173" y="297"/>
                                </a:lnTo>
                                <a:lnTo>
                                  <a:pt x="171" y="297"/>
                                </a:lnTo>
                                <a:lnTo>
                                  <a:pt x="171" y="300"/>
                                </a:lnTo>
                                <a:lnTo>
                                  <a:pt x="169" y="298"/>
                                </a:lnTo>
                                <a:lnTo>
                                  <a:pt x="168" y="298"/>
                                </a:lnTo>
                                <a:lnTo>
                                  <a:pt x="165" y="296"/>
                                </a:lnTo>
                                <a:lnTo>
                                  <a:pt x="162" y="290"/>
                                </a:lnTo>
                                <a:lnTo>
                                  <a:pt x="156" y="283"/>
                                </a:lnTo>
                                <a:lnTo>
                                  <a:pt x="155" y="283"/>
                                </a:lnTo>
                                <a:lnTo>
                                  <a:pt x="154" y="282"/>
                                </a:lnTo>
                                <a:lnTo>
                                  <a:pt x="154" y="278"/>
                                </a:lnTo>
                                <a:lnTo>
                                  <a:pt x="148" y="272"/>
                                </a:lnTo>
                                <a:lnTo>
                                  <a:pt x="148" y="271"/>
                                </a:lnTo>
                                <a:lnTo>
                                  <a:pt x="149" y="270"/>
                                </a:lnTo>
                                <a:lnTo>
                                  <a:pt x="148" y="268"/>
                                </a:lnTo>
                                <a:lnTo>
                                  <a:pt x="146" y="268"/>
                                </a:lnTo>
                                <a:lnTo>
                                  <a:pt x="141" y="265"/>
                                </a:lnTo>
                                <a:lnTo>
                                  <a:pt x="132" y="252"/>
                                </a:lnTo>
                                <a:lnTo>
                                  <a:pt x="131" y="250"/>
                                </a:lnTo>
                                <a:lnTo>
                                  <a:pt x="127" y="247"/>
                                </a:lnTo>
                                <a:lnTo>
                                  <a:pt x="124" y="245"/>
                                </a:lnTo>
                                <a:lnTo>
                                  <a:pt x="122" y="245"/>
                                </a:lnTo>
                                <a:lnTo>
                                  <a:pt x="121" y="246"/>
                                </a:lnTo>
                                <a:lnTo>
                                  <a:pt x="121" y="248"/>
                                </a:lnTo>
                                <a:lnTo>
                                  <a:pt x="119" y="248"/>
                                </a:lnTo>
                                <a:lnTo>
                                  <a:pt x="117" y="250"/>
                                </a:lnTo>
                                <a:lnTo>
                                  <a:pt x="114" y="250"/>
                                </a:lnTo>
                                <a:lnTo>
                                  <a:pt x="112" y="248"/>
                                </a:lnTo>
                                <a:lnTo>
                                  <a:pt x="112" y="246"/>
                                </a:lnTo>
                                <a:lnTo>
                                  <a:pt x="110" y="242"/>
                                </a:lnTo>
                                <a:lnTo>
                                  <a:pt x="110" y="236"/>
                                </a:lnTo>
                                <a:lnTo>
                                  <a:pt x="108" y="236"/>
                                </a:lnTo>
                                <a:lnTo>
                                  <a:pt x="107" y="237"/>
                                </a:lnTo>
                                <a:lnTo>
                                  <a:pt x="104" y="230"/>
                                </a:lnTo>
                                <a:lnTo>
                                  <a:pt x="92" y="201"/>
                                </a:lnTo>
                                <a:lnTo>
                                  <a:pt x="87" y="187"/>
                                </a:lnTo>
                                <a:lnTo>
                                  <a:pt x="85" y="185"/>
                                </a:lnTo>
                                <a:lnTo>
                                  <a:pt x="83" y="177"/>
                                </a:lnTo>
                                <a:lnTo>
                                  <a:pt x="80" y="169"/>
                                </a:lnTo>
                                <a:lnTo>
                                  <a:pt x="78" y="165"/>
                                </a:lnTo>
                                <a:lnTo>
                                  <a:pt x="74" y="159"/>
                                </a:lnTo>
                                <a:lnTo>
                                  <a:pt x="70" y="146"/>
                                </a:lnTo>
                                <a:lnTo>
                                  <a:pt x="68" y="144"/>
                                </a:lnTo>
                                <a:lnTo>
                                  <a:pt x="68" y="142"/>
                                </a:lnTo>
                                <a:lnTo>
                                  <a:pt x="67" y="140"/>
                                </a:lnTo>
                                <a:lnTo>
                                  <a:pt x="67" y="141"/>
                                </a:lnTo>
                                <a:lnTo>
                                  <a:pt x="65" y="139"/>
                                </a:lnTo>
                                <a:lnTo>
                                  <a:pt x="61" y="127"/>
                                </a:lnTo>
                                <a:lnTo>
                                  <a:pt x="57" y="127"/>
                                </a:lnTo>
                                <a:lnTo>
                                  <a:pt x="57" y="126"/>
                                </a:lnTo>
                                <a:lnTo>
                                  <a:pt x="60" y="121"/>
                                </a:lnTo>
                                <a:lnTo>
                                  <a:pt x="60" y="119"/>
                                </a:lnTo>
                                <a:lnTo>
                                  <a:pt x="57" y="120"/>
                                </a:lnTo>
                                <a:lnTo>
                                  <a:pt x="56" y="125"/>
                                </a:lnTo>
                                <a:lnTo>
                                  <a:pt x="54" y="124"/>
                                </a:lnTo>
                                <a:lnTo>
                                  <a:pt x="54" y="120"/>
                                </a:lnTo>
                                <a:lnTo>
                                  <a:pt x="53" y="119"/>
                                </a:lnTo>
                                <a:lnTo>
                                  <a:pt x="51" y="116"/>
                                </a:lnTo>
                                <a:lnTo>
                                  <a:pt x="50" y="115"/>
                                </a:lnTo>
                                <a:lnTo>
                                  <a:pt x="48" y="111"/>
                                </a:lnTo>
                                <a:lnTo>
                                  <a:pt x="48" y="111"/>
                                </a:lnTo>
                                <a:lnTo>
                                  <a:pt x="51" y="109"/>
                                </a:lnTo>
                                <a:lnTo>
                                  <a:pt x="46" y="109"/>
                                </a:lnTo>
                                <a:lnTo>
                                  <a:pt x="43" y="102"/>
                                </a:lnTo>
                                <a:lnTo>
                                  <a:pt x="41" y="99"/>
                                </a:lnTo>
                                <a:lnTo>
                                  <a:pt x="34" y="86"/>
                                </a:lnTo>
                                <a:lnTo>
                                  <a:pt x="34" y="85"/>
                                </a:lnTo>
                                <a:lnTo>
                                  <a:pt x="31" y="80"/>
                                </a:lnTo>
                                <a:lnTo>
                                  <a:pt x="31" y="79"/>
                                </a:lnTo>
                                <a:lnTo>
                                  <a:pt x="29" y="71"/>
                                </a:lnTo>
                                <a:lnTo>
                                  <a:pt x="23" y="59"/>
                                </a:lnTo>
                                <a:lnTo>
                                  <a:pt x="23" y="57"/>
                                </a:lnTo>
                                <a:lnTo>
                                  <a:pt x="20" y="54"/>
                                </a:lnTo>
                                <a:lnTo>
                                  <a:pt x="19" y="49"/>
                                </a:lnTo>
                                <a:lnTo>
                                  <a:pt x="13" y="37"/>
                                </a:lnTo>
                                <a:lnTo>
                                  <a:pt x="10" y="32"/>
                                </a:lnTo>
                                <a:lnTo>
                                  <a:pt x="7" y="25"/>
                                </a:lnTo>
                                <a:lnTo>
                                  <a:pt x="10" y="26"/>
                                </a:lnTo>
                                <a:lnTo>
                                  <a:pt x="9" y="24"/>
                                </a:lnTo>
                                <a:lnTo>
                                  <a:pt x="6" y="24"/>
                                </a:lnTo>
                                <a:lnTo>
                                  <a:pt x="6" y="22"/>
                                </a:lnTo>
                                <a:lnTo>
                                  <a:pt x="3" y="17"/>
                                </a:lnTo>
                                <a:lnTo>
                                  <a:pt x="0" y="10"/>
                                </a:lnTo>
                                <a:lnTo>
                                  <a:pt x="0" y="9"/>
                                </a:lnTo>
                                <a:lnTo>
                                  <a:pt x="7" y="9"/>
                                </a:lnTo>
                                <a:lnTo>
                                  <a:pt x="11" y="6"/>
                                </a:lnTo>
                                <a:lnTo>
                                  <a:pt x="17" y="4"/>
                                </a:lnTo>
                                <a:lnTo>
                                  <a:pt x="23" y="0"/>
                                </a:lnTo>
                                <a:lnTo>
                                  <a:pt x="29" y="1"/>
                                </a:lnTo>
                                <a:lnTo>
                                  <a:pt x="36" y="1"/>
                                </a:lnTo>
                                <a:lnTo>
                                  <a:pt x="41" y="0"/>
                                </a:lnTo>
                                <a:lnTo>
                                  <a:pt x="46" y="4"/>
                                </a:lnTo>
                                <a:lnTo>
                                  <a:pt x="43" y="7"/>
                                </a:lnTo>
                                <a:lnTo>
                                  <a:pt x="40" y="12"/>
                                </a:lnTo>
                                <a:lnTo>
                                  <a:pt x="38" y="16"/>
                                </a:lnTo>
                                <a:lnTo>
                                  <a:pt x="43" y="16"/>
                                </a:lnTo>
                                <a:lnTo>
                                  <a:pt x="46" y="19"/>
                                </a:lnTo>
                                <a:lnTo>
                                  <a:pt x="47" y="24"/>
                                </a:lnTo>
                                <a:lnTo>
                                  <a:pt x="51" y="21"/>
                                </a:lnTo>
                                <a:lnTo>
                                  <a:pt x="57" y="22"/>
                                </a:lnTo>
                                <a:lnTo>
                                  <a:pt x="58" y="29"/>
                                </a:lnTo>
                                <a:lnTo>
                                  <a:pt x="56" y="30"/>
                                </a:lnTo>
                                <a:lnTo>
                                  <a:pt x="54" y="32"/>
                                </a:lnTo>
                                <a:lnTo>
                                  <a:pt x="56" y="36"/>
                                </a:lnTo>
                                <a:lnTo>
                                  <a:pt x="61" y="37"/>
                                </a:lnTo>
                                <a:lnTo>
                                  <a:pt x="65" y="39"/>
                                </a:lnTo>
                                <a:lnTo>
                                  <a:pt x="70" y="36"/>
                                </a:lnTo>
                                <a:lnTo>
                                  <a:pt x="70" y="32"/>
                                </a:lnTo>
                                <a:lnTo>
                                  <a:pt x="68" y="29"/>
                                </a:lnTo>
                                <a:lnTo>
                                  <a:pt x="71" y="25"/>
                                </a:lnTo>
                                <a:lnTo>
                                  <a:pt x="78" y="29"/>
                                </a:lnTo>
                                <a:lnTo>
                                  <a:pt x="83" y="32"/>
                                </a:lnTo>
                                <a:lnTo>
                                  <a:pt x="88" y="34"/>
                                </a:lnTo>
                                <a:lnTo>
                                  <a:pt x="94" y="37"/>
                                </a:lnTo>
                                <a:lnTo>
                                  <a:pt x="95" y="41"/>
                                </a:lnTo>
                                <a:lnTo>
                                  <a:pt x="91" y="44"/>
                                </a:lnTo>
                                <a:lnTo>
                                  <a:pt x="91" y="50"/>
                                </a:lnTo>
                                <a:lnTo>
                                  <a:pt x="94" y="52"/>
                                </a:lnTo>
                                <a:lnTo>
                                  <a:pt x="98" y="55"/>
                                </a:lnTo>
                                <a:lnTo>
                                  <a:pt x="102" y="52"/>
                                </a:lnTo>
                                <a:lnTo>
                                  <a:pt x="110" y="55"/>
                                </a:lnTo>
                                <a:lnTo>
                                  <a:pt x="110" y="60"/>
                                </a:lnTo>
                                <a:lnTo>
                                  <a:pt x="114" y="65"/>
                                </a:lnTo>
                                <a:lnTo>
                                  <a:pt x="122" y="66"/>
                                </a:lnTo>
                                <a:lnTo>
                                  <a:pt x="128" y="62"/>
                                </a:lnTo>
                                <a:lnTo>
                                  <a:pt x="129" y="59"/>
                                </a:lnTo>
                                <a:lnTo>
                                  <a:pt x="135" y="57"/>
                                </a:lnTo>
                                <a:lnTo>
                                  <a:pt x="142" y="60"/>
                                </a:lnTo>
                                <a:lnTo>
                                  <a:pt x="151" y="65"/>
                                </a:lnTo>
                                <a:lnTo>
                                  <a:pt x="149" y="67"/>
                                </a:lnTo>
                                <a:lnTo>
                                  <a:pt x="139" y="69"/>
                                </a:lnTo>
                                <a:lnTo>
                                  <a:pt x="135" y="75"/>
                                </a:lnTo>
                                <a:lnTo>
                                  <a:pt x="142" y="82"/>
                                </a:lnTo>
                                <a:lnTo>
                                  <a:pt x="145" y="89"/>
                                </a:lnTo>
                                <a:lnTo>
                                  <a:pt x="152" y="92"/>
                                </a:lnTo>
                                <a:lnTo>
                                  <a:pt x="161" y="97"/>
                                </a:lnTo>
                                <a:lnTo>
                                  <a:pt x="161" y="102"/>
                                </a:lnTo>
                                <a:lnTo>
                                  <a:pt x="163" y="104"/>
                                </a:lnTo>
                                <a:lnTo>
                                  <a:pt x="166" y="101"/>
                                </a:lnTo>
                                <a:lnTo>
                                  <a:pt x="169" y="95"/>
                                </a:lnTo>
                                <a:lnTo>
                                  <a:pt x="171" y="92"/>
                                </a:lnTo>
                                <a:lnTo>
                                  <a:pt x="183" y="91"/>
                                </a:lnTo>
                                <a:lnTo>
                                  <a:pt x="186" y="94"/>
                                </a:lnTo>
                                <a:lnTo>
                                  <a:pt x="186" y="97"/>
                                </a:lnTo>
                                <a:lnTo>
                                  <a:pt x="183" y="105"/>
                                </a:lnTo>
                                <a:lnTo>
                                  <a:pt x="179" y="107"/>
                                </a:lnTo>
                                <a:lnTo>
                                  <a:pt x="173" y="107"/>
                                </a:lnTo>
                                <a:lnTo>
                                  <a:pt x="172" y="110"/>
                                </a:lnTo>
                                <a:lnTo>
                                  <a:pt x="172" y="116"/>
                                </a:lnTo>
                                <a:lnTo>
                                  <a:pt x="173" y="121"/>
                                </a:lnTo>
                                <a:lnTo>
                                  <a:pt x="172" y="125"/>
                                </a:lnTo>
                                <a:lnTo>
                                  <a:pt x="176" y="129"/>
                                </a:lnTo>
                                <a:lnTo>
                                  <a:pt x="179" y="130"/>
                                </a:lnTo>
                                <a:lnTo>
                                  <a:pt x="183" y="132"/>
                                </a:lnTo>
                                <a:lnTo>
                                  <a:pt x="183" y="136"/>
                                </a:lnTo>
                                <a:lnTo>
                                  <a:pt x="185" y="140"/>
                                </a:lnTo>
                                <a:lnTo>
                                  <a:pt x="185" y="146"/>
                                </a:lnTo>
                                <a:lnTo>
                                  <a:pt x="188" y="151"/>
                                </a:lnTo>
                                <a:lnTo>
                                  <a:pt x="190" y="157"/>
                                </a:lnTo>
                                <a:lnTo>
                                  <a:pt x="193" y="159"/>
                                </a:lnTo>
                                <a:lnTo>
                                  <a:pt x="199" y="159"/>
                                </a:lnTo>
                                <a:lnTo>
                                  <a:pt x="202" y="157"/>
                                </a:lnTo>
                                <a:lnTo>
                                  <a:pt x="209" y="162"/>
                                </a:lnTo>
                                <a:lnTo>
                                  <a:pt x="213" y="166"/>
                                </a:lnTo>
                                <a:lnTo>
                                  <a:pt x="220" y="174"/>
                                </a:lnTo>
                                <a:lnTo>
                                  <a:pt x="225" y="179"/>
                                </a:lnTo>
                                <a:lnTo>
                                  <a:pt x="225" y="179"/>
                                </a:lnTo>
                                <a:lnTo>
                                  <a:pt x="230" y="185"/>
                                </a:lnTo>
                                <a:lnTo>
                                  <a:pt x="233" y="194"/>
                                </a:lnTo>
                                <a:lnTo>
                                  <a:pt x="239" y="200"/>
                                </a:lnTo>
                                <a:lnTo>
                                  <a:pt x="243" y="204"/>
                                </a:lnTo>
                                <a:lnTo>
                                  <a:pt x="252" y="205"/>
                                </a:lnTo>
                                <a:lnTo>
                                  <a:pt x="260" y="208"/>
                                </a:lnTo>
                                <a:lnTo>
                                  <a:pt x="266" y="215"/>
                                </a:lnTo>
                                <a:lnTo>
                                  <a:pt x="270" y="220"/>
                                </a:lnTo>
                                <a:lnTo>
                                  <a:pt x="276" y="218"/>
                                </a:lnTo>
                                <a:lnTo>
                                  <a:pt x="281" y="218"/>
                                </a:lnTo>
                                <a:lnTo>
                                  <a:pt x="284" y="225"/>
                                </a:lnTo>
                                <a:lnTo>
                                  <a:pt x="290" y="227"/>
                                </a:lnTo>
                                <a:lnTo>
                                  <a:pt x="297" y="225"/>
                                </a:lnTo>
                                <a:lnTo>
                                  <a:pt x="306" y="225"/>
                                </a:lnTo>
                                <a:lnTo>
                                  <a:pt x="311" y="226"/>
                                </a:lnTo>
                                <a:lnTo>
                                  <a:pt x="314" y="232"/>
                                </a:lnTo>
                                <a:lnTo>
                                  <a:pt x="314" y="237"/>
                                </a:lnTo>
                                <a:lnTo>
                                  <a:pt x="315" y="242"/>
                                </a:lnTo>
                                <a:lnTo>
                                  <a:pt x="318" y="247"/>
                                </a:lnTo>
                                <a:lnTo>
                                  <a:pt x="321" y="253"/>
                                </a:lnTo>
                                <a:lnTo>
                                  <a:pt x="325" y="260"/>
                                </a:lnTo>
                                <a:lnTo>
                                  <a:pt x="328" y="263"/>
                                </a:lnTo>
                                <a:lnTo>
                                  <a:pt x="334" y="267"/>
                                </a:lnTo>
                                <a:lnTo>
                                  <a:pt x="345" y="270"/>
                                </a:lnTo>
                                <a:lnTo>
                                  <a:pt x="351" y="271"/>
                                </a:lnTo>
                                <a:lnTo>
                                  <a:pt x="352" y="271"/>
                                </a:lnTo>
                                <a:lnTo>
                                  <a:pt x="361" y="272"/>
                                </a:lnTo>
                                <a:lnTo>
                                  <a:pt x="368" y="273"/>
                                </a:lnTo>
                                <a:lnTo>
                                  <a:pt x="375" y="276"/>
                                </a:lnTo>
                                <a:lnTo>
                                  <a:pt x="381" y="273"/>
                                </a:lnTo>
                                <a:lnTo>
                                  <a:pt x="389" y="272"/>
                                </a:lnTo>
                                <a:lnTo>
                                  <a:pt x="398" y="271"/>
                                </a:lnTo>
                                <a:lnTo>
                                  <a:pt x="405" y="267"/>
                                </a:lnTo>
                                <a:lnTo>
                                  <a:pt x="409" y="265"/>
                                </a:lnTo>
                                <a:lnTo>
                                  <a:pt x="415" y="262"/>
                                </a:lnTo>
                                <a:lnTo>
                                  <a:pt x="421" y="260"/>
                                </a:lnTo>
                                <a:lnTo>
                                  <a:pt x="422" y="262"/>
                                </a:lnTo>
                                <a:lnTo>
                                  <a:pt x="423" y="267"/>
                                </a:lnTo>
                                <a:lnTo>
                                  <a:pt x="423" y="273"/>
                                </a:lnTo>
                                <a:lnTo>
                                  <a:pt x="422" y="281"/>
                                </a:lnTo>
                                <a:lnTo>
                                  <a:pt x="422" y="287"/>
                                </a:lnTo>
                                <a:lnTo>
                                  <a:pt x="423" y="292"/>
                                </a:lnTo>
                                <a:lnTo>
                                  <a:pt x="425" y="295"/>
                                </a:lnTo>
                                <a:lnTo>
                                  <a:pt x="431" y="295"/>
                                </a:lnTo>
                                <a:lnTo>
                                  <a:pt x="435" y="293"/>
                                </a:lnTo>
                                <a:lnTo>
                                  <a:pt x="442" y="293"/>
                                </a:lnTo>
                                <a:lnTo>
                                  <a:pt x="446" y="296"/>
                                </a:lnTo>
                                <a:lnTo>
                                  <a:pt x="450" y="300"/>
                                </a:lnTo>
                                <a:lnTo>
                                  <a:pt x="455" y="303"/>
                                </a:lnTo>
                                <a:lnTo>
                                  <a:pt x="456" y="307"/>
                                </a:lnTo>
                                <a:lnTo>
                                  <a:pt x="459" y="311"/>
                                </a:lnTo>
                                <a:lnTo>
                                  <a:pt x="463" y="313"/>
                                </a:lnTo>
                                <a:lnTo>
                                  <a:pt x="473" y="313"/>
                                </a:lnTo>
                                <a:lnTo>
                                  <a:pt x="479" y="317"/>
                                </a:lnTo>
                                <a:lnTo>
                                  <a:pt x="483" y="321"/>
                                </a:lnTo>
                                <a:lnTo>
                                  <a:pt x="487" y="327"/>
                                </a:lnTo>
                                <a:lnTo>
                                  <a:pt x="492" y="331"/>
                                </a:lnTo>
                                <a:lnTo>
                                  <a:pt x="496" y="333"/>
                                </a:lnTo>
                                <a:lnTo>
                                  <a:pt x="503" y="335"/>
                                </a:lnTo>
                                <a:lnTo>
                                  <a:pt x="510" y="333"/>
                                </a:lnTo>
                                <a:lnTo>
                                  <a:pt x="520" y="333"/>
                                </a:lnTo>
                                <a:lnTo>
                                  <a:pt x="526" y="332"/>
                                </a:lnTo>
                                <a:lnTo>
                                  <a:pt x="531" y="337"/>
                                </a:lnTo>
                                <a:lnTo>
                                  <a:pt x="529" y="342"/>
                                </a:lnTo>
                                <a:lnTo>
                                  <a:pt x="527" y="348"/>
                                </a:lnTo>
                                <a:lnTo>
                                  <a:pt x="529" y="353"/>
                                </a:lnTo>
                                <a:lnTo>
                                  <a:pt x="530" y="356"/>
                                </a:lnTo>
                                <a:lnTo>
                                  <a:pt x="529" y="358"/>
                                </a:lnTo>
                                <a:lnTo>
                                  <a:pt x="529" y="368"/>
                                </a:lnTo>
                                <a:lnTo>
                                  <a:pt x="526" y="370"/>
                                </a:lnTo>
                                <a:lnTo>
                                  <a:pt x="519" y="370"/>
                                </a:lnTo>
                                <a:lnTo>
                                  <a:pt x="514" y="371"/>
                                </a:lnTo>
                                <a:lnTo>
                                  <a:pt x="512" y="375"/>
                                </a:lnTo>
                                <a:lnTo>
                                  <a:pt x="510" y="378"/>
                                </a:lnTo>
                                <a:lnTo>
                                  <a:pt x="507" y="382"/>
                                </a:lnTo>
                                <a:lnTo>
                                  <a:pt x="503" y="383"/>
                                </a:lnTo>
                                <a:lnTo>
                                  <a:pt x="494" y="383"/>
                                </a:lnTo>
                                <a:lnTo>
                                  <a:pt x="492" y="385"/>
                                </a:lnTo>
                                <a:lnTo>
                                  <a:pt x="487" y="387"/>
                                </a:lnTo>
                                <a:lnTo>
                                  <a:pt x="483" y="388"/>
                                </a:lnTo>
                                <a:lnTo>
                                  <a:pt x="480" y="390"/>
                                </a:lnTo>
                                <a:lnTo>
                                  <a:pt x="477" y="387"/>
                                </a:lnTo>
                                <a:lnTo>
                                  <a:pt x="475" y="383"/>
                                </a:lnTo>
                                <a:lnTo>
                                  <a:pt x="470" y="381"/>
                                </a:lnTo>
                                <a:lnTo>
                                  <a:pt x="466" y="381"/>
                                </a:lnTo>
                                <a:lnTo>
                                  <a:pt x="463" y="385"/>
                                </a:lnTo>
                                <a:lnTo>
                                  <a:pt x="460" y="388"/>
                                </a:lnTo>
                                <a:lnTo>
                                  <a:pt x="463" y="392"/>
                                </a:lnTo>
                                <a:lnTo>
                                  <a:pt x="465" y="393"/>
                                </a:lnTo>
                                <a:lnTo>
                                  <a:pt x="467" y="397"/>
                                </a:lnTo>
                                <a:lnTo>
                                  <a:pt x="466" y="400"/>
                                </a:lnTo>
                                <a:lnTo>
                                  <a:pt x="466" y="401"/>
                                </a:lnTo>
                                <a:lnTo>
                                  <a:pt x="465" y="406"/>
                                </a:lnTo>
                                <a:lnTo>
                                  <a:pt x="463" y="411"/>
                                </a:lnTo>
                                <a:lnTo>
                                  <a:pt x="462" y="417"/>
                                </a:lnTo>
                                <a:lnTo>
                                  <a:pt x="465" y="422"/>
                                </a:lnTo>
                                <a:lnTo>
                                  <a:pt x="467" y="420"/>
                                </a:lnTo>
                                <a:lnTo>
                                  <a:pt x="475" y="420"/>
                                </a:lnTo>
                                <a:lnTo>
                                  <a:pt x="477" y="423"/>
                                </a:lnTo>
                                <a:lnTo>
                                  <a:pt x="482" y="427"/>
                                </a:lnTo>
                                <a:lnTo>
                                  <a:pt x="485" y="426"/>
                                </a:lnTo>
                                <a:lnTo>
                                  <a:pt x="487" y="426"/>
                                </a:lnTo>
                                <a:lnTo>
                                  <a:pt x="493" y="430"/>
                                </a:lnTo>
                                <a:lnTo>
                                  <a:pt x="497" y="430"/>
                                </a:lnTo>
                                <a:lnTo>
                                  <a:pt x="502" y="432"/>
                                </a:lnTo>
                                <a:lnTo>
                                  <a:pt x="504" y="431"/>
                                </a:lnTo>
                                <a:lnTo>
                                  <a:pt x="512" y="435"/>
                                </a:lnTo>
                                <a:lnTo>
                                  <a:pt x="519" y="435"/>
                                </a:lnTo>
                                <a:lnTo>
                                  <a:pt x="521" y="437"/>
                                </a:lnTo>
                                <a:lnTo>
                                  <a:pt x="523" y="440"/>
                                </a:lnTo>
                                <a:lnTo>
                                  <a:pt x="526" y="443"/>
                                </a:lnTo>
                                <a:lnTo>
                                  <a:pt x="530" y="447"/>
                                </a:lnTo>
                                <a:lnTo>
                                  <a:pt x="536" y="448"/>
                                </a:lnTo>
                                <a:lnTo>
                                  <a:pt x="541" y="450"/>
                                </a:lnTo>
                                <a:lnTo>
                                  <a:pt x="547" y="450"/>
                                </a:lnTo>
                                <a:lnTo>
                                  <a:pt x="551" y="451"/>
                                </a:lnTo>
                                <a:lnTo>
                                  <a:pt x="556" y="455"/>
                                </a:lnTo>
                                <a:lnTo>
                                  <a:pt x="560" y="456"/>
                                </a:lnTo>
                                <a:lnTo>
                                  <a:pt x="564" y="461"/>
                                </a:lnTo>
                                <a:lnTo>
                                  <a:pt x="567" y="466"/>
                                </a:lnTo>
                                <a:lnTo>
                                  <a:pt x="564" y="470"/>
                                </a:lnTo>
                                <a:lnTo>
                                  <a:pt x="563" y="475"/>
                                </a:lnTo>
                                <a:lnTo>
                                  <a:pt x="564" y="477"/>
                                </a:lnTo>
                                <a:lnTo>
                                  <a:pt x="560" y="479"/>
                                </a:lnTo>
                                <a:lnTo>
                                  <a:pt x="557" y="481"/>
                                </a:lnTo>
                                <a:lnTo>
                                  <a:pt x="557" y="484"/>
                                </a:lnTo>
                                <a:lnTo>
                                  <a:pt x="554" y="488"/>
                                </a:lnTo>
                                <a:lnTo>
                                  <a:pt x="550" y="491"/>
                                </a:lnTo>
                                <a:lnTo>
                                  <a:pt x="544" y="491"/>
                                </a:lnTo>
                                <a:lnTo>
                                  <a:pt x="540" y="493"/>
                                </a:lnTo>
                                <a:lnTo>
                                  <a:pt x="537" y="494"/>
                                </a:lnTo>
                                <a:lnTo>
                                  <a:pt x="534" y="497"/>
                                </a:lnTo>
                                <a:lnTo>
                                  <a:pt x="531" y="501"/>
                                </a:lnTo>
                                <a:lnTo>
                                  <a:pt x="531" y="504"/>
                                </a:lnTo>
                                <a:lnTo>
                                  <a:pt x="529" y="507"/>
                                </a:lnTo>
                                <a:lnTo>
                                  <a:pt x="530" y="509"/>
                                </a:lnTo>
                                <a:lnTo>
                                  <a:pt x="539" y="509"/>
                                </a:lnTo>
                                <a:lnTo>
                                  <a:pt x="540" y="506"/>
                                </a:lnTo>
                                <a:lnTo>
                                  <a:pt x="541" y="507"/>
                                </a:lnTo>
                                <a:lnTo>
                                  <a:pt x="551" y="507"/>
                                </a:lnTo>
                                <a:lnTo>
                                  <a:pt x="557" y="508"/>
                                </a:lnTo>
                                <a:lnTo>
                                  <a:pt x="563" y="511"/>
                                </a:lnTo>
                                <a:lnTo>
                                  <a:pt x="568" y="509"/>
                                </a:lnTo>
                                <a:lnTo>
                                  <a:pt x="573" y="508"/>
                                </a:lnTo>
                                <a:lnTo>
                                  <a:pt x="583" y="508"/>
                                </a:lnTo>
                                <a:lnTo>
                                  <a:pt x="587" y="509"/>
                                </a:lnTo>
                                <a:lnTo>
                                  <a:pt x="591" y="511"/>
                                </a:lnTo>
                                <a:lnTo>
                                  <a:pt x="595" y="509"/>
                                </a:lnTo>
                                <a:lnTo>
                                  <a:pt x="598" y="509"/>
                                </a:lnTo>
                                <a:lnTo>
                                  <a:pt x="601" y="507"/>
                                </a:lnTo>
                                <a:lnTo>
                                  <a:pt x="607" y="506"/>
                                </a:lnTo>
                                <a:lnTo>
                                  <a:pt x="611" y="503"/>
                                </a:lnTo>
                                <a:lnTo>
                                  <a:pt x="614" y="499"/>
                                </a:lnTo>
                                <a:lnTo>
                                  <a:pt x="617" y="496"/>
                                </a:lnTo>
                                <a:lnTo>
                                  <a:pt x="622" y="493"/>
                                </a:lnTo>
                                <a:lnTo>
                                  <a:pt x="625" y="497"/>
                                </a:lnTo>
                                <a:lnTo>
                                  <a:pt x="629" y="497"/>
                                </a:lnTo>
                                <a:lnTo>
                                  <a:pt x="631" y="499"/>
                                </a:lnTo>
                                <a:lnTo>
                                  <a:pt x="629" y="503"/>
                                </a:lnTo>
                                <a:lnTo>
                                  <a:pt x="627" y="506"/>
                                </a:lnTo>
                                <a:lnTo>
                                  <a:pt x="624" y="507"/>
                                </a:lnTo>
                                <a:lnTo>
                                  <a:pt x="618" y="509"/>
                                </a:lnTo>
                                <a:lnTo>
                                  <a:pt x="615" y="513"/>
                                </a:lnTo>
                                <a:lnTo>
                                  <a:pt x="614" y="518"/>
                                </a:lnTo>
                                <a:lnTo>
                                  <a:pt x="618" y="521"/>
                                </a:lnTo>
                                <a:lnTo>
                                  <a:pt x="622" y="522"/>
                                </a:lnTo>
                                <a:lnTo>
                                  <a:pt x="625" y="523"/>
                                </a:lnTo>
                                <a:lnTo>
                                  <a:pt x="629" y="526"/>
                                </a:lnTo>
                                <a:lnTo>
                                  <a:pt x="631" y="531"/>
                                </a:lnTo>
                                <a:lnTo>
                                  <a:pt x="631" y="536"/>
                                </a:lnTo>
                                <a:lnTo>
                                  <a:pt x="632" y="538"/>
                                </a:lnTo>
                                <a:lnTo>
                                  <a:pt x="634" y="541"/>
                                </a:lnTo>
                                <a:lnTo>
                                  <a:pt x="632" y="543"/>
                                </a:lnTo>
                                <a:lnTo>
                                  <a:pt x="632" y="548"/>
                                </a:lnTo>
                                <a:lnTo>
                                  <a:pt x="631" y="549"/>
                                </a:lnTo>
                                <a:lnTo>
                                  <a:pt x="632" y="552"/>
                                </a:lnTo>
                                <a:lnTo>
                                  <a:pt x="635" y="552"/>
                                </a:lnTo>
                                <a:lnTo>
                                  <a:pt x="637" y="554"/>
                                </a:lnTo>
                                <a:lnTo>
                                  <a:pt x="639" y="556"/>
                                </a:lnTo>
                                <a:lnTo>
                                  <a:pt x="642" y="556"/>
                                </a:lnTo>
                                <a:lnTo>
                                  <a:pt x="645" y="557"/>
                                </a:lnTo>
                                <a:lnTo>
                                  <a:pt x="648" y="557"/>
                                </a:lnTo>
                                <a:lnTo>
                                  <a:pt x="649" y="558"/>
                                </a:lnTo>
                                <a:lnTo>
                                  <a:pt x="646" y="559"/>
                                </a:lnTo>
                                <a:lnTo>
                                  <a:pt x="644" y="562"/>
                                </a:lnTo>
                                <a:lnTo>
                                  <a:pt x="639" y="563"/>
                                </a:lnTo>
                                <a:lnTo>
                                  <a:pt x="637" y="564"/>
                                </a:lnTo>
                                <a:lnTo>
                                  <a:pt x="632" y="563"/>
                                </a:lnTo>
                                <a:lnTo>
                                  <a:pt x="628" y="562"/>
                                </a:lnTo>
                                <a:lnTo>
                                  <a:pt x="624" y="561"/>
                                </a:lnTo>
                                <a:lnTo>
                                  <a:pt x="619" y="561"/>
                                </a:lnTo>
                                <a:lnTo>
                                  <a:pt x="618" y="563"/>
                                </a:lnTo>
                                <a:lnTo>
                                  <a:pt x="614" y="566"/>
                                </a:lnTo>
                                <a:lnTo>
                                  <a:pt x="612" y="567"/>
                                </a:lnTo>
                                <a:lnTo>
                                  <a:pt x="611" y="569"/>
                                </a:lnTo>
                                <a:lnTo>
                                  <a:pt x="610" y="572"/>
                                </a:lnTo>
                                <a:lnTo>
                                  <a:pt x="607" y="576"/>
                                </a:lnTo>
                                <a:lnTo>
                                  <a:pt x="605" y="579"/>
                                </a:lnTo>
                                <a:lnTo>
                                  <a:pt x="604" y="583"/>
                                </a:lnTo>
                                <a:lnTo>
                                  <a:pt x="602" y="587"/>
                                </a:lnTo>
                                <a:lnTo>
                                  <a:pt x="601" y="591"/>
                                </a:lnTo>
                                <a:lnTo>
                                  <a:pt x="600" y="592"/>
                                </a:lnTo>
                                <a:lnTo>
                                  <a:pt x="601" y="594"/>
                                </a:lnTo>
                                <a:lnTo>
                                  <a:pt x="604" y="596"/>
                                </a:lnTo>
                                <a:lnTo>
                                  <a:pt x="607" y="598"/>
                                </a:lnTo>
                                <a:lnTo>
                                  <a:pt x="611" y="599"/>
                                </a:lnTo>
                                <a:lnTo>
                                  <a:pt x="615" y="601"/>
                                </a:lnTo>
                                <a:lnTo>
                                  <a:pt x="619" y="603"/>
                                </a:lnTo>
                                <a:lnTo>
                                  <a:pt x="624" y="604"/>
                                </a:lnTo>
                                <a:lnTo>
                                  <a:pt x="632" y="606"/>
                                </a:lnTo>
                                <a:lnTo>
                                  <a:pt x="638" y="608"/>
                                </a:lnTo>
                                <a:lnTo>
                                  <a:pt x="645" y="611"/>
                                </a:lnTo>
                                <a:lnTo>
                                  <a:pt x="652" y="612"/>
                                </a:lnTo>
                                <a:lnTo>
                                  <a:pt x="658" y="613"/>
                                </a:lnTo>
                                <a:lnTo>
                                  <a:pt x="662" y="617"/>
                                </a:lnTo>
                                <a:lnTo>
                                  <a:pt x="664" y="619"/>
                                </a:lnTo>
                                <a:lnTo>
                                  <a:pt x="666" y="622"/>
                                </a:lnTo>
                                <a:lnTo>
                                  <a:pt x="669" y="627"/>
                                </a:lnTo>
                                <a:lnTo>
                                  <a:pt x="669" y="629"/>
                                </a:lnTo>
                                <a:lnTo>
                                  <a:pt x="668" y="632"/>
                                </a:lnTo>
                                <a:lnTo>
                                  <a:pt x="668" y="634"/>
                                </a:lnTo>
                                <a:lnTo>
                                  <a:pt x="671" y="633"/>
                                </a:lnTo>
                                <a:lnTo>
                                  <a:pt x="679" y="633"/>
                                </a:lnTo>
                                <a:lnTo>
                                  <a:pt x="682" y="634"/>
                                </a:lnTo>
                                <a:lnTo>
                                  <a:pt x="683" y="639"/>
                                </a:lnTo>
                                <a:lnTo>
                                  <a:pt x="683" y="644"/>
                                </a:lnTo>
                                <a:lnTo>
                                  <a:pt x="682" y="652"/>
                                </a:lnTo>
                                <a:lnTo>
                                  <a:pt x="679" y="657"/>
                                </a:lnTo>
                                <a:lnTo>
                                  <a:pt x="676" y="661"/>
                                </a:lnTo>
                                <a:lnTo>
                                  <a:pt x="675" y="663"/>
                                </a:lnTo>
                                <a:lnTo>
                                  <a:pt x="673" y="667"/>
                                </a:lnTo>
                                <a:lnTo>
                                  <a:pt x="673" y="671"/>
                                </a:lnTo>
                                <a:lnTo>
                                  <a:pt x="676" y="673"/>
                                </a:lnTo>
                                <a:lnTo>
                                  <a:pt x="676" y="677"/>
                                </a:lnTo>
                                <a:lnTo>
                                  <a:pt x="675" y="681"/>
                                </a:lnTo>
                                <a:lnTo>
                                  <a:pt x="672" y="684"/>
                                </a:lnTo>
                                <a:lnTo>
                                  <a:pt x="668" y="686"/>
                                </a:lnTo>
                                <a:lnTo>
                                  <a:pt x="659" y="686"/>
                                </a:lnTo>
                                <a:lnTo>
                                  <a:pt x="656" y="689"/>
                                </a:lnTo>
                                <a:lnTo>
                                  <a:pt x="655" y="694"/>
                                </a:lnTo>
                                <a:lnTo>
                                  <a:pt x="655" y="698"/>
                                </a:lnTo>
                                <a:lnTo>
                                  <a:pt x="656" y="701"/>
                                </a:lnTo>
                                <a:lnTo>
                                  <a:pt x="661" y="702"/>
                                </a:lnTo>
                                <a:lnTo>
                                  <a:pt x="664" y="703"/>
                                </a:lnTo>
                                <a:lnTo>
                                  <a:pt x="664" y="708"/>
                                </a:lnTo>
                                <a:lnTo>
                                  <a:pt x="662" y="716"/>
                                </a:lnTo>
                                <a:lnTo>
                                  <a:pt x="659" y="719"/>
                                </a:lnTo>
                                <a:lnTo>
                                  <a:pt x="659" y="722"/>
                                </a:lnTo>
                                <a:lnTo>
                                  <a:pt x="661" y="724"/>
                                </a:lnTo>
                                <a:lnTo>
                                  <a:pt x="658" y="732"/>
                                </a:lnTo>
                                <a:lnTo>
                                  <a:pt x="656" y="738"/>
                                </a:lnTo>
                                <a:lnTo>
                                  <a:pt x="655" y="746"/>
                                </a:lnTo>
                                <a:lnTo>
                                  <a:pt x="654" y="752"/>
                                </a:lnTo>
                                <a:lnTo>
                                  <a:pt x="654" y="755"/>
                                </a:lnTo>
                                <a:lnTo>
                                  <a:pt x="662" y="767"/>
                                </a:lnTo>
                                <a:lnTo>
                                  <a:pt x="664" y="769"/>
                                </a:lnTo>
                                <a:lnTo>
                                  <a:pt x="664" y="773"/>
                                </a:lnTo>
                                <a:lnTo>
                                  <a:pt x="665" y="777"/>
                                </a:lnTo>
                                <a:lnTo>
                                  <a:pt x="661" y="780"/>
                                </a:lnTo>
                                <a:lnTo>
                                  <a:pt x="659" y="784"/>
                                </a:lnTo>
                                <a:lnTo>
                                  <a:pt x="661" y="788"/>
                                </a:lnTo>
                                <a:lnTo>
                                  <a:pt x="661" y="802"/>
                                </a:lnTo>
                                <a:lnTo>
                                  <a:pt x="664" y="802"/>
                                </a:lnTo>
                                <a:lnTo>
                                  <a:pt x="668" y="802"/>
                                </a:lnTo>
                                <a:lnTo>
                                  <a:pt x="673" y="798"/>
                                </a:lnTo>
                                <a:lnTo>
                                  <a:pt x="675" y="798"/>
                                </a:lnTo>
                                <a:lnTo>
                                  <a:pt x="675" y="803"/>
                                </a:lnTo>
                                <a:lnTo>
                                  <a:pt x="678" y="808"/>
                                </a:lnTo>
                                <a:lnTo>
                                  <a:pt x="683" y="815"/>
                                </a:lnTo>
                                <a:lnTo>
                                  <a:pt x="689" y="818"/>
                                </a:lnTo>
                                <a:lnTo>
                                  <a:pt x="692" y="819"/>
                                </a:lnTo>
                                <a:lnTo>
                                  <a:pt x="700" y="819"/>
                                </a:lnTo>
                                <a:lnTo>
                                  <a:pt x="706" y="822"/>
                                </a:lnTo>
                                <a:lnTo>
                                  <a:pt x="709" y="823"/>
                                </a:lnTo>
                                <a:lnTo>
                                  <a:pt x="712" y="822"/>
                                </a:lnTo>
                                <a:lnTo>
                                  <a:pt x="716" y="817"/>
                                </a:lnTo>
                                <a:lnTo>
                                  <a:pt x="719" y="814"/>
                                </a:lnTo>
                                <a:lnTo>
                                  <a:pt x="725" y="812"/>
                                </a:lnTo>
                                <a:lnTo>
                                  <a:pt x="726" y="812"/>
                                </a:lnTo>
                                <a:lnTo>
                                  <a:pt x="729" y="809"/>
                                </a:lnTo>
                                <a:lnTo>
                                  <a:pt x="730" y="805"/>
                                </a:lnTo>
                                <a:lnTo>
                                  <a:pt x="733" y="800"/>
                                </a:lnTo>
                                <a:lnTo>
                                  <a:pt x="737" y="797"/>
                                </a:lnTo>
                                <a:lnTo>
                                  <a:pt x="742" y="794"/>
                                </a:lnTo>
                                <a:lnTo>
                                  <a:pt x="747" y="793"/>
                                </a:lnTo>
                                <a:lnTo>
                                  <a:pt x="754" y="789"/>
                                </a:lnTo>
                                <a:lnTo>
                                  <a:pt x="762" y="787"/>
                                </a:lnTo>
                                <a:lnTo>
                                  <a:pt x="764" y="787"/>
                                </a:lnTo>
                                <a:lnTo>
                                  <a:pt x="770" y="784"/>
                                </a:lnTo>
                                <a:lnTo>
                                  <a:pt x="774" y="780"/>
                                </a:lnTo>
                                <a:lnTo>
                                  <a:pt x="777" y="779"/>
                                </a:lnTo>
                                <a:lnTo>
                                  <a:pt x="784" y="779"/>
                                </a:lnTo>
                                <a:lnTo>
                                  <a:pt x="789" y="780"/>
                                </a:lnTo>
                                <a:lnTo>
                                  <a:pt x="790" y="780"/>
                                </a:lnTo>
                                <a:lnTo>
                                  <a:pt x="793" y="787"/>
                                </a:lnTo>
                                <a:lnTo>
                                  <a:pt x="793" y="793"/>
                                </a:lnTo>
                                <a:lnTo>
                                  <a:pt x="794" y="798"/>
                                </a:lnTo>
                                <a:lnTo>
                                  <a:pt x="798" y="802"/>
                                </a:lnTo>
                                <a:lnTo>
                                  <a:pt x="801" y="805"/>
                                </a:lnTo>
                                <a:lnTo>
                                  <a:pt x="803" y="812"/>
                                </a:lnTo>
                                <a:lnTo>
                                  <a:pt x="804" y="815"/>
                                </a:lnTo>
                                <a:lnTo>
                                  <a:pt x="806" y="819"/>
                                </a:lnTo>
                                <a:lnTo>
                                  <a:pt x="808" y="818"/>
                                </a:lnTo>
                                <a:lnTo>
                                  <a:pt x="811" y="819"/>
                                </a:lnTo>
                                <a:lnTo>
                                  <a:pt x="817" y="818"/>
                                </a:lnTo>
                                <a:lnTo>
                                  <a:pt x="817" y="820"/>
                                </a:lnTo>
                                <a:lnTo>
                                  <a:pt x="816" y="824"/>
                                </a:lnTo>
                                <a:lnTo>
                                  <a:pt x="814" y="828"/>
                                </a:lnTo>
                                <a:lnTo>
                                  <a:pt x="813" y="833"/>
                                </a:lnTo>
                                <a:lnTo>
                                  <a:pt x="811" y="839"/>
                                </a:lnTo>
                                <a:lnTo>
                                  <a:pt x="810" y="843"/>
                                </a:lnTo>
                                <a:lnTo>
                                  <a:pt x="808" y="847"/>
                                </a:lnTo>
                                <a:lnTo>
                                  <a:pt x="807" y="850"/>
                                </a:lnTo>
                                <a:lnTo>
                                  <a:pt x="803" y="852"/>
                                </a:lnTo>
                                <a:lnTo>
                                  <a:pt x="800" y="852"/>
                                </a:lnTo>
                                <a:lnTo>
                                  <a:pt x="797" y="853"/>
                                </a:lnTo>
                                <a:lnTo>
                                  <a:pt x="791" y="854"/>
                                </a:lnTo>
                                <a:lnTo>
                                  <a:pt x="789" y="857"/>
                                </a:lnTo>
                                <a:lnTo>
                                  <a:pt x="787" y="859"/>
                                </a:lnTo>
                                <a:lnTo>
                                  <a:pt x="787" y="863"/>
                                </a:lnTo>
                                <a:lnTo>
                                  <a:pt x="789" y="865"/>
                                </a:lnTo>
                                <a:lnTo>
                                  <a:pt x="791" y="869"/>
                                </a:lnTo>
                                <a:lnTo>
                                  <a:pt x="794" y="870"/>
                                </a:lnTo>
                                <a:lnTo>
                                  <a:pt x="796" y="873"/>
                                </a:lnTo>
                                <a:lnTo>
                                  <a:pt x="800" y="875"/>
                                </a:lnTo>
                                <a:lnTo>
                                  <a:pt x="803" y="880"/>
                                </a:lnTo>
                                <a:lnTo>
                                  <a:pt x="803" y="884"/>
                                </a:lnTo>
                                <a:lnTo>
                                  <a:pt x="804" y="888"/>
                                </a:lnTo>
                                <a:lnTo>
                                  <a:pt x="804" y="892"/>
                                </a:lnTo>
                                <a:lnTo>
                                  <a:pt x="807" y="894"/>
                                </a:lnTo>
                                <a:lnTo>
                                  <a:pt x="810" y="898"/>
                                </a:lnTo>
                                <a:lnTo>
                                  <a:pt x="811" y="902"/>
                                </a:lnTo>
                                <a:lnTo>
                                  <a:pt x="810" y="904"/>
                                </a:lnTo>
                                <a:lnTo>
                                  <a:pt x="806" y="909"/>
                                </a:lnTo>
                                <a:lnTo>
                                  <a:pt x="803" y="913"/>
                                </a:lnTo>
                                <a:lnTo>
                                  <a:pt x="800" y="918"/>
                                </a:lnTo>
                                <a:lnTo>
                                  <a:pt x="796" y="924"/>
                                </a:lnTo>
                                <a:lnTo>
                                  <a:pt x="793" y="928"/>
                                </a:lnTo>
                                <a:lnTo>
                                  <a:pt x="793" y="932"/>
                                </a:lnTo>
                                <a:lnTo>
                                  <a:pt x="794" y="937"/>
                                </a:lnTo>
                                <a:lnTo>
                                  <a:pt x="796" y="942"/>
                                </a:lnTo>
                                <a:lnTo>
                                  <a:pt x="793" y="944"/>
                                </a:lnTo>
                                <a:lnTo>
                                  <a:pt x="793" y="948"/>
                                </a:lnTo>
                                <a:lnTo>
                                  <a:pt x="797" y="949"/>
                                </a:lnTo>
                                <a:lnTo>
                                  <a:pt x="800" y="954"/>
                                </a:lnTo>
                                <a:lnTo>
                                  <a:pt x="801" y="957"/>
                                </a:lnTo>
                                <a:lnTo>
                                  <a:pt x="798" y="960"/>
                                </a:lnTo>
                                <a:lnTo>
                                  <a:pt x="794" y="962"/>
                                </a:lnTo>
                                <a:lnTo>
                                  <a:pt x="794" y="968"/>
                                </a:lnTo>
                                <a:lnTo>
                                  <a:pt x="793" y="974"/>
                                </a:lnTo>
                                <a:lnTo>
                                  <a:pt x="791" y="980"/>
                                </a:lnTo>
                                <a:lnTo>
                                  <a:pt x="789" y="984"/>
                                </a:lnTo>
                                <a:lnTo>
                                  <a:pt x="789" y="987"/>
                                </a:lnTo>
                                <a:lnTo>
                                  <a:pt x="787" y="992"/>
                                </a:lnTo>
                                <a:lnTo>
                                  <a:pt x="786" y="997"/>
                                </a:lnTo>
                                <a:lnTo>
                                  <a:pt x="783" y="1002"/>
                                </a:lnTo>
                                <a:lnTo>
                                  <a:pt x="780" y="1007"/>
                                </a:lnTo>
                                <a:lnTo>
                                  <a:pt x="779" y="1013"/>
                                </a:lnTo>
                                <a:lnTo>
                                  <a:pt x="779" y="1018"/>
                                </a:lnTo>
                                <a:lnTo>
                                  <a:pt x="780" y="1020"/>
                                </a:lnTo>
                                <a:lnTo>
                                  <a:pt x="781" y="1020"/>
                                </a:lnTo>
                                <a:lnTo>
                                  <a:pt x="784" y="1018"/>
                                </a:lnTo>
                                <a:lnTo>
                                  <a:pt x="789" y="1019"/>
                                </a:lnTo>
                                <a:lnTo>
                                  <a:pt x="791" y="1021"/>
                                </a:lnTo>
                                <a:lnTo>
                                  <a:pt x="794" y="1024"/>
                                </a:lnTo>
                                <a:lnTo>
                                  <a:pt x="798" y="1026"/>
                                </a:lnTo>
                                <a:lnTo>
                                  <a:pt x="804" y="1028"/>
                                </a:lnTo>
                                <a:lnTo>
                                  <a:pt x="808" y="1029"/>
                                </a:lnTo>
                                <a:lnTo>
                                  <a:pt x="811" y="1029"/>
                                </a:lnTo>
                                <a:lnTo>
                                  <a:pt x="816" y="1026"/>
                                </a:lnTo>
                                <a:lnTo>
                                  <a:pt x="820" y="1024"/>
                                </a:lnTo>
                                <a:lnTo>
                                  <a:pt x="824" y="1021"/>
                                </a:lnTo>
                                <a:lnTo>
                                  <a:pt x="830" y="1020"/>
                                </a:lnTo>
                                <a:lnTo>
                                  <a:pt x="831" y="1020"/>
                                </a:lnTo>
                                <a:lnTo>
                                  <a:pt x="830" y="1024"/>
                                </a:lnTo>
                                <a:lnTo>
                                  <a:pt x="831" y="1028"/>
                                </a:lnTo>
                                <a:lnTo>
                                  <a:pt x="833" y="1029"/>
                                </a:lnTo>
                                <a:lnTo>
                                  <a:pt x="835" y="1028"/>
                                </a:lnTo>
                                <a:lnTo>
                                  <a:pt x="837" y="1024"/>
                                </a:lnTo>
                                <a:lnTo>
                                  <a:pt x="838" y="1020"/>
                                </a:lnTo>
                                <a:lnTo>
                                  <a:pt x="840" y="1023"/>
                                </a:lnTo>
                                <a:lnTo>
                                  <a:pt x="840" y="1033"/>
                                </a:lnTo>
                                <a:lnTo>
                                  <a:pt x="841" y="1036"/>
                                </a:lnTo>
                                <a:lnTo>
                                  <a:pt x="843" y="1039"/>
                                </a:lnTo>
                                <a:lnTo>
                                  <a:pt x="845" y="1041"/>
                                </a:lnTo>
                                <a:lnTo>
                                  <a:pt x="847" y="1044"/>
                                </a:lnTo>
                                <a:lnTo>
                                  <a:pt x="848" y="1045"/>
                                </a:lnTo>
                                <a:lnTo>
                                  <a:pt x="852" y="1048"/>
                                </a:lnTo>
                                <a:lnTo>
                                  <a:pt x="840" y="1073"/>
                                </a:lnTo>
                                <a:close/>
                                <a:moveTo>
                                  <a:pt x="104" y="230"/>
                                </a:moveTo>
                                <a:lnTo>
                                  <a:pt x="105" y="230"/>
                                </a:lnTo>
                                <a:lnTo>
                                  <a:pt x="107" y="228"/>
                                </a:lnTo>
                                <a:lnTo>
                                  <a:pt x="104" y="230"/>
                                </a:lnTo>
                                <a:close/>
                                <a:moveTo>
                                  <a:pt x="367" y="663"/>
                                </a:moveTo>
                                <a:lnTo>
                                  <a:pt x="368" y="667"/>
                                </a:lnTo>
                                <a:lnTo>
                                  <a:pt x="372" y="668"/>
                                </a:lnTo>
                                <a:lnTo>
                                  <a:pt x="368" y="667"/>
                                </a:lnTo>
                                <a:lnTo>
                                  <a:pt x="367" y="663"/>
                                </a:lnTo>
                                <a:close/>
                              </a:path>
                            </a:pathLst>
                          </a:custGeom>
                          <a:solidFill>
                            <a:srgbClr val="ffbf00"/>
                          </a:solidFill>
                          <a:ln w="0">
                            <a:noFill/>
                          </a:ln>
                        </wps:spPr>
                        <wps:style>
                          <a:lnRef idx="0"/>
                          <a:fillRef idx="0"/>
                          <a:effectRef idx="0"/>
                          <a:fontRef idx="minor"/>
                        </wps:style>
                        <wps:bodyPr/>
                      </wps:wsp>
                      <wps:wsp>
                        <wps:cNvSpPr/>
                        <wps:spPr>
                          <a:xfrm>
                            <a:off x="1087920" y="4357440"/>
                            <a:ext cx="411480" cy="778680"/>
                          </a:xfrm>
                          <a:custGeom>
                            <a:avLst/>
                            <a:gdLst/>
                            <a:ahLst/>
                            <a:rect l="l" t="t" r="r" b="b"/>
                            <a:pathLst>
                              <a:path w="852" h="1436">
                                <a:moveTo>
                                  <a:pt x="840" y="1073"/>
                                </a:moveTo>
                                <a:lnTo>
                                  <a:pt x="837" y="1076"/>
                                </a:lnTo>
                                <a:lnTo>
                                  <a:pt x="834" y="1083"/>
                                </a:lnTo>
                                <a:lnTo>
                                  <a:pt x="835" y="1085"/>
                                </a:lnTo>
                                <a:lnTo>
                                  <a:pt x="835" y="1088"/>
                                </a:lnTo>
                                <a:lnTo>
                                  <a:pt x="834" y="1089"/>
                                </a:lnTo>
                                <a:lnTo>
                                  <a:pt x="833" y="1091"/>
                                </a:lnTo>
                                <a:lnTo>
                                  <a:pt x="833" y="1094"/>
                                </a:lnTo>
                                <a:lnTo>
                                  <a:pt x="831" y="1098"/>
                                </a:lnTo>
                                <a:lnTo>
                                  <a:pt x="830" y="1100"/>
                                </a:lnTo>
                                <a:lnTo>
                                  <a:pt x="827" y="1103"/>
                                </a:lnTo>
                                <a:lnTo>
                                  <a:pt x="824" y="1103"/>
                                </a:lnTo>
                                <a:lnTo>
                                  <a:pt x="821" y="1104"/>
                                </a:lnTo>
                                <a:lnTo>
                                  <a:pt x="820" y="1108"/>
                                </a:lnTo>
                                <a:lnTo>
                                  <a:pt x="820" y="1110"/>
                                </a:lnTo>
                                <a:lnTo>
                                  <a:pt x="818" y="1113"/>
                                </a:lnTo>
                                <a:lnTo>
                                  <a:pt x="817" y="1115"/>
                                </a:lnTo>
                                <a:lnTo>
                                  <a:pt x="816" y="1118"/>
                                </a:lnTo>
                                <a:lnTo>
                                  <a:pt x="814" y="1119"/>
                                </a:lnTo>
                                <a:lnTo>
                                  <a:pt x="816" y="1121"/>
                                </a:lnTo>
                                <a:lnTo>
                                  <a:pt x="816" y="1128"/>
                                </a:lnTo>
                                <a:lnTo>
                                  <a:pt x="814" y="1130"/>
                                </a:lnTo>
                                <a:lnTo>
                                  <a:pt x="813" y="1135"/>
                                </a:lnTo>
                                <a:lnTo>
                                  <a:pt x="811" y="1138"/>
                                </a:lnTo>
                                <a:lnTo>
                                  <a:pt x="811" y="1141"/>
                                </a:lnTo>
                                <a:lnTo>
                                  <a:pt x="810" y="1145"/>
                                </a:lnTo>
                                <a:lnTo>
                                  <a:pt x="808" y="1148"/>
                                </a:lnTo>
                                <a:lnTo>
                                  <a:pt x="807" y="1150"/>
                                </a:lnTo>
                                <a:lnTo>
                                  <a:pt x="807" y="1156"/>
                                </a:lnTo>
                                <a:lnTo>
                                  <a:pt x="806" y="1160"/>
                                </a:lnTo>
                                <a:lnTo>
                                  <a:pt x="806" y="1165"/>
                                </a:lnTo>
                                <a:lnTo>
                                  <a:pt x="800" y="1171"/>
                                </a:lnTo>
                                <a:lnTo>
                                  <a:pt x="798" y="1173"/>
                                </a:lnTo>
                                <a:lnTo>
                                  <a:pt x="794" y="1175"/>
                                </a:lnTo>
                                <a:lnTo>
                                  <a:pt x="793" y="1176"/>
                                </a:lnTo>
                                <a:lnTo>
                                  <a:pt x="790" y="1180"/>
                                </a:lnTo>
                                <a:lnTo>
                                  <a:pt x="787" y="1181"/>
                                </a:lnTo>
                                <a:lnTo>
                                  <a:pt x="786" y="1184"/>
                                </a:lnTo>
                                <a:lnTo>
                                  <a:pt x="786" y="1186"/>
                                </a:lnTo>
                                <a:lnTo>
                                  <a:pt x="787" y="1189"/>
                                </a:lnTo>
                                <a:lnTo>
                                  <a:pt x="786" y="1191"/>
                                </a:lnTo>
                                <a:lnTo>
                                  <a:pt x="784" y="1194"/>
                                </a:lnTo>
                                <a:lnTo>
                                  <a:pt x="781" y="1195"/>
                                </a:lnTo>
                                <a:lnTo>
                                  <a:pt x="779" y="1198"/>
                                </a:lnTo>
                                <a:lnTo>
                                  <a:pt x="776" y="1200"/>
                                </a:lnTo>
                                <a:lnTo>
                                  <a:pt x="771" y="1203"/>
                                </a:lnTo>
                                <a:lnTo>
                                  <a:pt x="770" y="1205"/>
                                </a:lnTo>
                                <a:lnTo>
                                  <a:pt x="771" y="1206"/>
                                </a:lnTo>
                                <a:lnTo>
                                  <a:pt x="771" y="1208"/>
                                </a:lnTo>
                                <a:lnTo>
                                  <a:pt x="773" y="1210"/>
                                </a:lnTo>
                                <a:lnTo>
                                  <a:pt x="774" y="1213"/>
                                </a:lnTo>
                                <a:lnTo>
                                  <a:pt x="776" y="1216"/>
                                </a:lnTo>
                                <a:lnTo>
                                  <a:pt x="777" y="1220"/>
                                </a:lnTo>
                                <a:lnTo>
                                  <a:pt x="780" y="1224"/>
                                </a:lnTo>
                                <a:lnTo>
                                  <a:pt x="781" y="1226"/>
                                </a:lnTo>
                                <a:lnTo>
                                  <a:pt x="784" y="1229"/>
                                </a:lnTo>
                                <a:lnTo>
                                  <a:pt x="787" y="1231"/>
                                </a:lnTo>
                                <a:lnTo>
                                  <a:pt x="790" y="1234"/>
                                </a:lnTo>
                                <a:lnTo>
                                  <a:pt x="791" y="1238"/>
                                </a:lnTo>
                                <a:lnTo>
                                  <a:pt x="793" y="1241"/>
                                </a:lnTo>
                                <a:lnTo>
                                  <a:pt x="794" y="1244"/>
                                </a:lnTo>
                                <a:lnTo>
                                  <a:pt x="796" y="1246"/>
                                </a:lnTo>
                                <a:lnTo>
                                  <a:pt x="798" y="1248"/>
                                </a:lnTo>
                                <a:lnTo>
                                  <a:pt x="803" y="1250"/>
                                </a:lnTo>
                                <a:lnTo>
                                  <a:pt x="804" y="1251"/>
                                </a:lnTo>
                                <a:lnTo>
                                  <a:pt x="806" y="1254"/>
                                </a:lnTo>
                                <a:lnTo>
                                  <a:pt x="804" y="1258"/>
                                </a:lnTo>
                                <a:lnTo>
                                  <a:pt x="804" y="1261"/>
                                </a:lnTo>
                                <a:lnTo>
                                  <a:pt x="801" y="1264"/>
                                </a:lnTo>
                                <a:lnTo>
                                  <a:pt x="800" y="1266"/>
                                </a:lnTo>
                                <a:lnTo>
                                  <a:pt x="797" y="1271"/>
                                </a:lnTo>
                                <a:lnTo>
                                  <a:pt x="796" y="1274"/>
                                </a:lnTo>
                                <a:lnTo>
                                  <a:pt x="794" y="1278"/>
                                </a:lnTo>
                                <a:lnTo>
                                  <a:pt x="793" y="1281"/>
                                </a:lnTo>
                                <a:lnTo>
                                  <a:pt x="791" y="1284"/>
                                </a:lnTo>
                                <a:lnTo>
                                  <a:pt x="787" y="1286"/>
                                </a:lnTo>
                                <a:lnTo>
                                  <a:pt x="786" y="1286"/>
                                </a:lnTo>
                                <a:lnTo>
                                  <a:pt x="786" y="1288"/>
                                </a:lnTo>
                                <a:lnTo>
                                  <a:pt x="784" y="1291"/>
                                </a:lnTo>
                                <a:lnTo>
                                  <a:pt x="781" y="1294"/>
                                </a:lnTo>
                                <a:lnTo>
                                  <a:pt x="777" y="1296"/>
                                </a:lnTo>
                                <a:lnTo>
                                  <a:pt x="776" y="1299"/>
                                </a:lnTo>
                                <a:lnTo>
                                  <a:pt x="776" y="1301"/>
                                </a:lnTo>
                                <a:lnTo>
                                  <a:pt x="777" y="1304"/>
                                </a:lnTo>
                                <a:lnTo>
                                  <a:pt x="779" y="1307"/>
                                </a:lnTo>
                                <a:lnTo>
                                  <a:pt x="781" y="1310"/>
                                </a:lnTo>
                                <a:lnTo>
                                  <a:pt x="784" y="1312"/>
                                </a:lnTo>
                                <a:lnTo>
                                  <a:pt x="786" y="1316"/>
                                </a:lnTo>
                                <a:lnTo>
                                  <a:pt x="787" y="1320"/>
                                </a:lnTo>
                                <a:lnTo>
                                  <a:pt x="787" y="1324"/>
                                </a:lnTo>
                                <a:lnTo>
                                  <a:pt x="790" y="1329"/>
                                </a:lnTo>
                                <a:lnTo>
                                  <a:pt x="793" y="1331"/>
                                </a:lnTo>
                                <a:lnTo>
                                  <a:pt x="794" y="1334"/>
                                </a:lnTo>
                                <a:lnTo>
                                  <a:pt x="797" y="1337"/>
                                </a:lnTo>
                                <a:lnTo>
                                  <a:pt x="800" y="1341"/>
                                </a:lnTo>
                                <a:lnTo>
                                  <a:pt x="801" y="1344"/>
                                </a:lnTo>
                                <a:lnTo>
                                  <a:pt x="803" y="1345"/>
                                </a:lnTo>
                                <a:lnTo>
                                  <a:pt x="804" y="1346"/>
                                </a:lnTo>
                                <a:lnTo>
                                  <a:pt x="807" y="1349"/>
                                </a:lnTo>
                                <a:lnTo>
                                  <a:pt x="807" y="1361"/>
                                </a:lnTo>
                                <a:lnTo>
                                  <a:pt x="806" y="1364"/>
                                </a:lnTo>
                                <a:lnTo>
                                  <a:pt x="804" y="1366"/>
                                </a:lnTo>
                                <a:lnTo>
                                  <a:pt x="804" y="1369"/>
                                </a:lnTo>
                                <a:lnTo>
                                  <a:pt x="803" y="1370"/>
                                </a:lnTo>
                                <a:lnTo>
                                  <a:pt x="801" y="1371"/>
                                </a:lnTo>
                                <a:lnTo>
                                  <a:pt x="800" y="1372"/>
                                </a:lnTo>
                                <a:lnTo>
                                  <a:pt x="793" y="1372"/>
                                </a:lnTo>
                                <a:lnTo>
                                  <a:pt x="793" y="1371"/>
                                </a:lnTo>
                                <a:lnTo>
                                  <a:pt x="790" y="1370"/>
                                </a:lnTo>
                                <a:lnTo>
                                  <a:pt x="790" y="1367"/>
                                </a:lnTo>
                                <a:lnTo>
                                  <a:pt x="789" y="1367"/>
                                </a:lnTo>
                                <a:lnTo>
                                  <a:pt x="787" y="1369"/>
                                </a:lnTo>
                                <a:lnTo>
                                  <a:pt x="786" y="1370"/>
                                </a:lnTo>
                                <a:lnTo>
                                  <a:pt x="784" y="1371"/>
                                </a:lnTo>
                                <a:lnTo>
                                  <a:pt x="784" y="1372"/>
                                </a:lnTo>
                                <a:lnTo>
                                  <a:pt x="786" y="1375"/>
                                </a:lnTo>
                                <a:lnTo>
                                  <a:pt x="787" y="1376"/>
                                </a:lnTo>
                                <a:lnTo>
                                  <a:pt x="787" y="1379"/>
                                </a:lnTo>
                                <a:lnTo>
                                  <a:pt x="789" y="1381"/>
                                </a:lnTo>
                                <a:lnTo>
                                  <a:pt x="789" y="1387"/>
                                </a:lnTo>
                                <a:lnTo>
                                  <a:pt x="787" y="1387"/>
                                </a:lnTo>
                                <a:lnTo>
                                  <a:pt x="786" y="1387"/>
                                </a:lnTo>
                                <a:lnTo>
                                  <a:pt x="783" y="1389"/>
                                </a:lnTo>
                                <a:lnTo>
                                  <a:pt x="781" y="1390"/>
                                </a:lnTo>
                                <a:lnTo>
                                  <a:pt x="780" y="1390"/>
                                </a:lnTo>
                                <a:lnTo>
                                  <a:pt x="779" y="1391"/>
                                </a:lnTo>
                                <a:lnTo>
                                  <a:pt x="777" y="1392"/>
                                </a:lnTo>
                                <a:lnTo>
                                  <a:pt x="776" y="1395"/>
                                </a:lnTo>
                                <a:lnTo>
                                  <a:pt x="776" y="1399"/>
                                </a:lnTo>
                                <a:lnTo>
                                  <a:pt x="777" y="1401"/>
                                </a:lnTo>
                                <a:lnTo>
                                  <a:pt x="777" y="1402"/>
                                </a:lnTo>
                                <a:lnTo>
                                  <a:pt x="776" y="1404"/>
                                </a:lnTo>
                                <a:lnTo>
                                  <a:pt x="776" y="1405"/>
                                </a:lnTo>
                                <a:lnTo>
                                  <a:pt x="774" y="1405"/>
                                </a:lnTo>
                                <a:lnTo>
                                  <a:pt x="773" y="1407"/>
                                </a:lnTo>
                                <a:lnTo>
                                  <a:pt x="771" y="1409"/>
                                </a:lnTo>
                                <a:lnTo>
                                  <a:pt x="771" y="1407"/>
                                </a:lnTo>
                                <a:lnTo>
                                  <a:pt x="770" y="1409"/>
                                </a:lnTo>
                                <a:lnTo>
                                  <a:pt x="769" y="1409"/>
                                </a:lnTo>
                                <a:lnTo>
                                  <a:pt x="769" y="1411"/>
                                </a:lnTo>
                                <a:lnTo>
                                  <a:pt x="770" y="1412"/>
                                </a:lnTo>
                                <a:lnTo>
                                  <a:pt x="770" y="1415"/>
                                </a:lnTo>
                                <a:lnTo>
                                  <a:pt x="771" y="1416"/>
                                </a:lnTo>
                                <a:lnTo>
                                  <a:pt x="771" y="1419"/>
                                </a:lnTo>
                                <a:lnTo>
                                  <a:pt x="773" y="1420"/>
                                </a:lnTo>
                                <a:lnTo>
                                  <a:pt x="773" y="1422"/>
                                </a:lnTo>
                                <a:lnTo>
                                  <a:pt x="774" y="1424"/>
                                </a:lnTo>
                                <a:lnTo>
                                  <a:pt x="774" y="1427"/>
                                </a:lnTo>
                                <a:lnTo>
                                  <a:pt x="773" y="1429"/>
                                </a:lnTo>
                                <a:lnTo>
                                  <a:pt x="770" y="1429"/>
                                </a:lnTo>
                                <a:lnTo>
                                  <a:pt x="769" y="1430"/>
                                </a:lnTo>
                                <a:lnTo>
                                  <a:pt x="760" y="1430"/>
                                </a:lnTo>
                                <a:lnTo>
                                  <a:pt x="759" y="1429"/>
                                </a:lnTo>
                                <a:lnTo>
                                  <a:pt x="757" y="1429"/>
                                </a:lnTo>
                                <a:lnTo>
                                  <a:pt x="756" y="1430"/>
                                </a:lnTo>
                                <a:lnTo>
                                  <a:pt x="756" y="1432"/>
                                </a:lnTo>
                                <a:lnTo>
                                  <a:pt x="757" y="1432"/>
                                </a:lnTo>
                                <a:lnTo>
                                  <a:pt x="757" y="1436"/>
                                </a:lnTo>
                                <a:lnTo>
                                  <a:pt x="749" y="1435"/>
                                </a:lnTo>
                                <a:lnTo>
                                  <a:pt x="742" y="1430"/>
                                </a:lnTo>
                                <a:lnTo>
                                  <a:pt x="733" y="1421"/>
                                </a:lnTo>
                                <a:lnTo>
                                  <a:pt x="729" y="1419"/>
                                </a:lnTo>
                                <a:lnTo>
                                  <a:pt x="726" y="1417"/>
                                </a:lnTo>
                                <a:lnTo>
                                  <a:pt x="720" y="1412"/>
                                </a:lnTo>
                                <a:lnTo>
                                  <a:pt x="719" y="1411"/>
                                </a:lnTo>
                                <a:lnTo>
                                  <a:pt x="715" y="1407"/>
                                </a:lnTo>
                                <a:lnTo>
                                  <a:pt x="713" y="1404"/>
                                </a:lnTo>
                                <a:lnTo>
                                  <a:pt x="708" y="1396"/>
                                </a:lnTo>
                                <a:lnTo>
                                  <a:pt x="706" y="1396"/>
                                </a:lnTo>
                                <a:lnTo>
                                  <a:pt x="703" y="1390"/>
                                </a:lnTo>
                                <a:lnTo>
                                  <a:pt x="699" y="1386"/>
                                </a:lnTo>
                                <a:lnTo>
                                  <a:pt x="693" y="1380"/>
                                </a:lnTo>
                                <a:lnTo>
                                  <a:pt x="678" y="1361"/>
                                </a:lnTo>
                                <a:lnTo>
                                  <a:pt x="672" y="1356"/>
                                </a:lnTo>
                                <a:lnTo>
                                  <a:pt x="669" y="1352"/>
                                </a:lnTo>
                                <a:lnTo>
                                  <a:pt x="664" y="1346"/>
                                </a:lnTo>
                                <a:lnTo>
                                  <a:pt x="656" y="1336"/>
                                </a:lnTo>
                                <a:lnTo>
                                  <a:pt x="652" y="1332"/>
                                </a:lnTo>
                                <a:lnTo>
                                  <a:pt x="645" y="1325"/>
                                </a:lnTo>
                                <a:lnTo>
                                  <a:pt x="628" y="1305"/>
                                </a:lnTo>
                                <a:lnTo>
                                  <a:pt x="624" y="1300"/>
                                </a:lnTo>
                                <a:lnTo>
                                  <a:pt x="619" y="1294"/>
                                </a:lnTo>
                                <a:lnTo>
                                  <a:pt x="614" y="1286"/>
                                </a:lnTo>
                                <a:lnTo>
                                  <a:pt x="605" y="1275"/>
                                </a:lnTo>
                                <a:lnTo>
                                  <a:pt x="602" y="1271"/>
                                </a:lnTo>
                                <a:lnTo>
                                  <a:pt x="601" y="1270"/>
                                </a:lnTo>
                                <a:lnTo>
                                  <a:pt x="594" y="1261"/>
                                </a:lnTo>
                                <a:lnTo>
                                  <a:pt x="594" y="1261"/>
                                </a:lnTo>
                                <a:lnTo>
                                  <a:pt x="592" y="1260"/>
                                </a:lnTo>
                                <a:lnTo>
                                  <a:pt x="584" y="1253"/>
                                </a:lnTo>
                                <a:lnTo>
                                  <a:pt x="583" y="1251"/>
                                </a:lnTo>
                                <a:lnTo>
                                  <a:pt x="577" y="1251"/>
                                </a:lnTo>
                                <a:lnTo>
                                  <a:pt x="573" y="1249"/>
                                </a:lnTo>
                                <a:lnTo>
                                  <a:pt x="571" y="1246"/>
                                </a:lnTo>
                                <a:lnTo>
                                  <a:pt x="568" y="1244"/>
                                </a:lnTo>
                                <a:lnTo>
                                  <a:pt x="567" y="1238"/>
                                </a:lnTo>
                                <a:lnTo>
                                  <a:pt x="567" y="1235"/>
                                </a:lnTo>
                                <a:lnTo>
                                  <a:pt x="568" y="1235"/>
                                </a:lnTo>
                                <a:lnTo>
                                  <a:pt x="567" y="1234"/>
                                </a:lnTo>
                                <a:lnTo>
                                  <a:pt x="567" y="1234"/>
                                </a:lnTo>
                                <a:lnTo>
                                  <a:pt x="565" y="1233"/>
                                </a:lnTo>
                                <a:lnTo>
                                  <a:pt x="563" y="1225"/>
                                </a:lnTo>
                                <a:lnTo>
                                  <a:pt x="563" y="1221"/>
                                </a:lnTo>
                                <a:lnTo>
                                  <a:pt x="561" y="1219"/>
                                </a:lnTo>
                                <a:lnTo>
                                  <a:pt x="560" y="1211"/>
                                </a:lnTo>
                                <a:lnTo>
                                  <a:pt x="556" y="1201"/>
                                </a:lnTo>
                                <a:lnTo>
                                  <a:pt x="553" y="1196"/>
                                </a:lnTo>
                                <a:lnTo>
                                  <a:pt x="548" y="1188"/>
                                </a:lnTo>
                                <a:lnTo>
                                  <a:pt x="540" y="1169"/>
                                </a:lnTo>
                                <a:lnTo>
                                  <a:pt x="541" y="1169"/>
                                </a:lnTo>
                                <a:lnTo>
                                  <a:pt x="544" y="1175"/>
                                </a:lnTo>
                                <a:lnTo>
                                  <a:pt x="544" y="1176"/>
                                </a:lnTo>
                                <a:lnTo>
                                  <a:pt x="547" y="1180"/>
                                </a:lnTo>
                                <a:lnTo>
                                  <a:pt x="548" y="1184"/>
                                </a:lnTo>
                                <a:lnTo>
                                  <a:pt x="550" y="1188"/>
                                </a:lnTo>
                                <a:lnTo>
                                  <a:pt x="553" y="1190"/>
                                </a:lnTo>
                                <a:lnTo>
                                  <a:pt x="553" y="1189"/>
                                </a:lnTo>
                                <a:lnTo>
                                  <a:pt x="544" y="1173"/>
                                </a:lnTo>
                                <a:lnTo>
                                  <a:pt x="546" y="1173"/>
                                </a:lnTo>
                                <a:lnTo>
                                  <a:pt x="547" y="1175"/>
                                </a:lnTo>
                                <a:lnTo>
                                  <a:pt x="548" y="1174"/>
                                </a:lnTo>
                                <a:lnTo>
                                  <a:pt x="547" y="1173"/>
                                </a:lnTo>
                                <a:lnTo>
                                  <a:pt x="547" y="1170"/>
                                </a:lnTo>
                                <a:lnTo>
                                  <a:pt x="548" y="1169"/>
                                </a:lnTo>
                                <a:lnTo>
                                  <a:pt x="547" y="1163"/>
                                </a:lnTo>
                                <a:lnTo>
                                  <a:pt x="547" y="1160"/>
                                </a:lnTo>
                                <a:lnTo>
                                  <a:pt x="548" y="1160"/>
                                </a:lnTo>
                                <a:lnTo>
                                  <a:pt x="548" y="1159"/>
                                </a:lnTo>
                                <a:lnTo>
                                  <a:pt x="550" y="1160"/>
                                </a:lnTo>
                                <a:lnTo>
                                  <a:pt x="551" y="1159"/>
                                </a:lnTo>
                                <a:lnTo>
                                  <a:pt x="550" y="1158"/>
                                </a:lnTo>
                                <a:lnTo>
                                  <a:pt x="546" y="1159"/>
                                </a:lnTo>
                                <a:lnTo>
                                  <a:pt x="544" y="1159"/>
                                </a:lnTo>
                                <a:lnTo>
                                  <a:pt x="546" y="1164"/>
                                </a:lnTo>
                                <a:lnTo>
                                  <a:pt x="544" y="1166"/>
                                </a:lnTo>
                                <a:lnTo>
                                  <a:pt x="543" y="1166"/>
                                </a:lnTo>
                                <a:lnTo>
                                  <a:pt x="543" y="1165"/>
                                </a:lnTo>
                                <a:lnTo>
                                  <a:pt x="541" y="1161"/>
                                </a:lnTo>
                                <a:lnTo>
                                  <a:pt x="540" y="1159"/>
                                </a:lnTo>
                                <a:lnTo>
                                  <a:pt x="537" y="1156"/>
                                </a:lnTo>
                                <a:lnTo>
                                  <a:pt x="537" y="1153"/>
                                </a:lnTo>
                                <a:lnTo>
                                  <a:pt x="534" y="1149"/>
                                </a:lnTo>
                                <a:lnTo>
                                  <a:pt x="534" y="1145"/>
                                </a:lnTo>
                                <a:lnTo>
                                  <a:pt x="533" y="1144"/>
                                </a:lnTo>
                                <a:lnTo>
                                  <a:pt x="533" y="1141"/>
                                </a:lnTo>
                                <a:lnTo>
                                  <a:pt x="534" y="1140"/>
                                </a:lnTo>
                                <a:lnTo>
                                  <a:pt x="533" y="1136"/>
                                </a:lnTo>
                                <a:lnTo>
                                  <a:pt x="529" y="1131"/>
                                </a:lnTo>
                                <a:lnTo>
                                  <a:pt x="529" y="1133"/>
                                </a:lnTo>
                                <a:lnTo>
                                  <a:pt x="527" y="1134"/>
                                </a:lnTo>
                                <a:lnTo>
                                  <a:pt x="526" y="1134"/>
                                </a:lnTo>
                                <a:lnTo>
                                  <a:pt x="526" y="1135"/>
                                </a:lnTo>
                                <a:lnTo>
                                  <a:pt x="529" y="1143"/>
                                </a:lnTo>
                                <a:lnTo>
                                  <a:pt x="531" y="1145"/>
                                </a:lnTo>
                                <a:lnTo>
                                  <a:pt x="533" y="1151"/>
                                </a:lnTo>
                                <a:lnTo>
                                  <a:pt x="536" y="1156"/>
                                </a:lnTo>
                                <a:lnTo>
                                  <a:pt x="536" y="1159"/>
                                </a:lnTo>
                                <a:lnTo>
                                  <a:pt x="537" y="1161"/>
                                </a:lnTo>
                                <a:lnTo>
                                  <a:pt x="539" y="1165"/>
                                </a:lnTo>
                                <a:lnTo>
                                  <a:pt x="539" y="1166"/>
                                </a:lnTo>
                                <a:lnTo>
                                  <a:pt x="539" y="1165"/>
                                </a:lnTo>
                                <a:lnTo>
                                  <a:pt x="537" y="1165"/>
                                </a:lnTo>
                                <a:lnTo>
                                  <a:pt x="534" y="1158"/>
                                </a:lnTo>
                                <a:lnTo>
                                  <a:pt x="531" y="1151"/>
                                </a:lnTo>
                                <a:lnTo>
                                  <a:pt x="527" y="1141"/>
                                </a:lnTo>
                                <a:lnTo>
                                  <a:pt x="526" y="1139"/>
                                </a:lnTo>
                                <a:lnTo>
                                  <a:pt x="526" y="1138"/>
                                </a:lnTo>
                                <a:lnTo>
                                  <a:pt x="520" y="1129"/>
                                </a:lnTo>
                                <a:lnTo>
                                  <a:pt x="516" y="1118"/>
                                </a:lnTo>
                                <a:lnTo>
                                  <a:pt x="512" y="1111"/>
                                </a:lnTo>
                                <a:lnTo>
                                  <a:pt x="507" y="1101"/>
                                </a:lnTo>
                                <a:lnTo>
                                  <a:pt x="504" y="1091"/>
                                </a:lnTo>
                                <a:lnTo>
                                  <a:pt x="497" y="1074"/>
                                </a:lnTo>
                                <a:lnTo>
                                  <a:pt x="494" y="1066"/>
                                </a:lnTo>
                                <a:lnTo>
                                  <a:pt x="492" y="1053"/>
                                </a:lnTo>
                                <a:lnTo>
                                  <a:pt x="490" y="1044"/>
                                </a:lnTo>
                                <a:lnTo>
                                  <a:pt x="485" y="1013"/>
                                </a:lnTo>
                                <a:lnTo>
                                  <a:pt x="485" y="1010"/>
                                </a:lnTo>
                                <a:lnTo>
                                  <a:pt x="483" y="1005"/>
                                </a:lnTo>
                                <a:lnTo>
                                  <a:pt x="483" y="998"/>
                                </a:lnTo>
                                <a:lnTo>
                                  <a:pt x="482" y="992"/>
                                </a:lnTo>
                                <a:lnTo>
                                  <a:pt x="482" y="985"/>
                                </a:lnTo>
                                <a:lnTo>
                                  <a:pt x="480" y="977"/>
                                </a:lnTo>
                                <a:lnTo>
                                  <a:pt x="480" y="974"/>
                                </a:lnTo>
                                <a:lnTo>
                                  <a:pt x="477" y="963"/>
                                </a:lnTo>
                                <a:lnTo>
                                  <a:pt x="475" y="948"/>
                                </a:lnTo>
                                <a:lnTo>
                                  <a:pt x="475" y="944"/>
                                </a:lnTo>
                                <a:lnTo>
                                  <a:pt x="473" y="940"/>
                                </a:lnTo>
                                <a:lnTo>
                                  <a:pt x="473" y="938"/>
                                </a:lnTo>
                                <a:lnTo>
                                  <a:pt x="466" y="908"/>
                                </a:lnTo>
                                <a:lnTo>
                                  <a:pt x="466" y="907"/>
                                </a:lnTo>
                                <a:lnTo>
                                  <a:pt x="467" y="905"/>
                                </a:lnTo>
                                <a:lnTo>
                                  <a:pt x="465" y="903"/>
                                </a:lnTo>
                                <a:lnTo>
                                  <a:pt x="465" y="902"/>
                                </a:lnTo>
                                <a:lnTo>
                                  <a:pt x="462" y="899"/>
                                </a:lnTo>
                                <a:lnTo>
                                  <a:pt x="458" y="892"/>
                                </a:lnTo>
                                <a:lnTo>
                                  <a:pt x="455" y="882"/>
                                </a:lnTo>
                                <a:lnTo>
                                  <a:pt x="452" y="873"/>
                                </a:lnTo>
                                <a:lnTo>
                                  <a:pt x="448" y="855"/>
                                </a:lnTo>
                                <a:lnTo>
                                  <a:pt x="442" y="842"/>
                                </a:lnTo>
                                <a:lnTo>
                                  <a:pt x="440" y="837"/>
                                </a:lnTo>
                                <a:lnTo>
                                  <a:pt x="440" y="834"/>
                                </a:lnTo>
                                <a:lnTo>
                                  <a:pt x="439" y="833"/>
                                </a:lnTo>
                                <a:lnTo>
                                  <a:pt x="439" y="835"/>
                                </a:lnTo>
                                <a:lnTo>
                                  <a:pt x="438" y="835"/>
                                </a:lnTo>
                                <a:lnTo>
                                  <a:pt x="435" y="820"/>
                                </a:lnTo>
                                <a:lnTo>
                                  <a:pt x="432" y="808"/>
                                </a:lnTo>
                                <a:lnTo>
                                  <a:pt x="429" y="800"/>
                                </a:lnTo>
                                <a:lnTo>
                                  <a:pt x="426" y="789"/>
                                </a:lnTo>
                                <a:lnTo>
                                  <a:pt x="423" y="782"/>
                                </a:lnTo>
                                <a:lnTo>
                                  <a:pt x="419" y="770"/>
                                </a:lnTo>
                                <a:lnTo>
                                  <a:pt x="412" y="755"/>
                                </a:lnTo>
                                <a:lnTo>
                                  <a:pt x="411" y="753"/>
                                </a:lnTo>
                                <a:lnTo>
                                  <a:pt x="406" y="744"/>
                                </a:lnTo>
                                <a:lnTo>
                                  <a:pt x="401" y="734"/>
                                </a:lnTo>
                                <a:lnTo>
                                  <a:pt x="401" y="733"/>
                                </a:lnTo>
                                <a:lnTo>
                                  <a:pt x="404" y="739"/>
                                </a:lnTo>
                                <a:lnTo>
                                  <a:pt x="406" y="739"/>
                                </a:lnTo>
                                <a:lnTo>
                                  <a:pt x="405" y="737"/>
                                </a:lnTo>
                                <a:lnTo>
                                  <a:pt x="404" y="733"/>
                                </a:lnTo>
                                <a:lnTo>
                                  <a:pt x="402" y="732"/>
                                </a:lnTo>
                                <a:lnTo>
                                  <a:pt x="398" y="723"/>
                                </a:lnTo>
                                <a:lnTo>
                                  <a:pt x="398" y="722"/>
                                </a:lnTo>
                                <a:lnTo>
                                  <a:pt x="399" y="722"/>
                                </a:lnTo>
                                <a:lnTo>
                                  <a:pt x="399" y="721"/>
                                </a:lnTo>
                                <a:lnTo>
                                  <a:pt x="396" y="721"/>
                                </a:lnTo>
                                <a:lnTo>
                                  <a:pt x="396" y="723"/>
                                </a:lnTo>
                                <a:lnTo>
                                  <a:pt x="395" y="723"/>
                                </a:lnTo>
                                <a:lnTo>
                                  <a:pt x="394" y="721"/>
                                </a:lnTo>
                                <a:lnTo>
                                  <a:pt x="385" y="703"/>
                                </a:lnTo>
                                <a:lnTo>
                                  <a:pt x="384" y="701"/>
                                </a:lnTo>
                                <a:lnTo>
                                  <a:pt x="379" y="693"/>
                                </a:lnTo>
                                <a:lnTo>
                                  <a:pt x="374" y="681"/>
                                </a:lnTo>
                                <a:lnTo>
                                  <a:pt x="367" y="663"/>
                                </a:lnTo>
                                <a:lnTo>
                                  <a:pt x="365" y="659"/>
                                </a:lnTo>
                                <a:lnTo>
                                  <a:pt x="362" y="657"/>
                                </a:lnTo>
                                <a:lnTo>
                                  <a:pt x="361" y="652"/>
                                </a:lnTo>
                                <a:lnTo>
                                  <a:pt x="360" y="647"/>
                                </a:lnTo>
                                <a:lnTo>
                                  <a:pt x="360" y="646"/>
                                </a:lnTo>
                                <a:lnTo>
                                  <a:pt x="357" y="644"/>
                                </a:lnTo>
                                <a:lnTo>
                                  <a:pt x="357" y="643"/>
                                </a:lnTo>
                                <a:lnTo>
                                  <a:pt x="358" y="642"/>
                                </a:lnTo>
                                <a:lnTo>
                                  <a:pt x="360" y="642"/>
                                </a:lnTo>
                                <a:lnTo>
                                  <a:pt x="357" y="637"/>
                                </a:lnTo>
                                <a:lnTo>
                                  <a:pt x="357" y="638"/>
                                </a:lnTo>
                                <a:lnTo>
                                  <a:pt x="355" y="638"/>
                                </a:lnTo>
                                <a:lnTo>
                                  <a:pt x="355" y="637"/>
                                </a:lnTo>
                                <a:lnTo>
                                  <a:pt x="354" y="636"/>
                                </a:lnTo>
                                <a:lnTo>
                                  <a:pt x="354" y="641"/>
                                </a:lnTo>
                                <a:lnTo>
                                  <a:pt x="352" y="633"/>
                                </a:lnTo>
                                <a:lnTo>
                                  <a:pt x="350" y="624"/>
                                </a:lnTo>
                                <a:lnTo>
                                  <a:pt x="348" y="613"/>
                                </a:lnTo>
                                <a:lnTo>
                                  <a:pt x="345" y="601"/>
                                </a:lnTo>
                                <a:lnTo>
                                  <a:pt x="338" y="574"/>
                                </a:lnTo>
                                <a:lnTo>
                                  <a:pt x="337" y="572"/>
                                </a:lnTo>
                                <a:lnTo>
                                  <a:pt x="337" y="566"/>
                                </a:lnTo>
                                <a:lnTo>
                                  <a:pt x="335" y="564"/>
                                </a:lnTo>
                                <a:lnTo>
                                  <a:pt x="331" y="549"/>
                                </a:lnTo>
                                <a:lnTo>
                                  <a:pt x="330" y="546"/>
                                </a:lnTo>
                                <a:lnTo>
                                  <a:pt x="328" y="539"/>
                                </a:lnTo>
                                <a:lnTo>
                                  <a:pt x="327" y="536"/>
                                </a:lnTo>
                                <a:lnTo>
                                  <a:pt x="325" y="534"/>
                                </a:lnTo>
                                <a:lnTo>
                                  <a:pt x="325" y="533"/>
                                </a:lnTo>
                                <a:lnTo>
                                  <a:pt x="327" y="533"/>
                                </a:lnTo>
                                <a:lnTo>
                                  <a:pt x="327" y="532"/>
                                </a:lnTo>
                                <a:lnTo>
                                  <a:pt x="328" y="532"/>
                                </a:lnTo>
                                <a:lnTo>
                                  <a:pt x="327" y="529"/>
                                </a:lnTo>
                                <a:lnTo>
                                  <a:pt x="325" y="532"/>
                                </a:lnTo>
                                <a:lnTo>
                                  <a:pt x="324" y="532"/>
                                </a:lnTo>
                                <a:lnTo>
                                  <a:pt x="321" y="526"/>
                                </a:lnTo>
                                <a:lnTo>
                                  <a:pt x="318" y="523"/>
                                </a:lnTo>
                                <a:lnTo>
                                  <a:pt x="318" y="521"/>
                                </a:lnTo>
                                <a:lnTo>
                                  <a:pt x="321" y="522"/>
                                </a:lnTo>
                                <a:lnTo>
                                  <a:pt x="321" y="521"/>
                                </a:lnTo>
                                <a:lnTo>
                                  <a:pt x="320" y="518"/>
                                </a:lnTo>
                                <a:lnTo>
                                  <a:pt x="318" y="519"/>
                                </a:lnTo>
                                <a:lnTo>
                                  <a:pt x="317" y="519"/>
                                </a:lnTo>
                                <a:lnTo>
                                  <a:pt x="311" y="506"/>
                                </a:lnTo>
                                <a:lnTo>
                                  <a:pt x="310" y="502"/>
                                </a:lnTo>
                                <a:lnTo>
                                  <a:pt x="310" y="498"/>
                                </a:lnTo>
                                <a:lnTo>
                                  <a:pt x="308" y="499"/>
                                </a:lnTo>
                                <a:lnTo>
                                  <a:pt x="307" y="498"/>
                                </a:lnTo>
                                <a:lnTo>
                                  <a:pt x="307" y="496"/>
                                </a:lnTo>
                                <a:lnTo>
                                  <a:pt x="306" y="493"/>
                                </a:lnTo>
                                <a:lnTo>
                                  <a:pt x="304" y="489"/>
                                </a:lnTo>
                                <a:lnTo>
                                  <a:pt x="304" y="486"/>
                                </a:lnTo>
                                <a:lnTo>
                                  <a:pt x="300" y="476"/>
                                </a:lnTo>
                                <a:lnTo>
                                  <a:pt x="298" y="471"/>
                                </a:lnTo>
                                <a:lnTo>
                                  <a:pt x="294" y="467"/>
                                </a:lnTo>
                                <a:lnTo>
                                  <a:pt x="294" y="467"/>
                                </a:lnTo>
                                <a:lnTo>
                                  <a:pt x="293" y="465"/>
                                </a:lnTo>
                                <a:lnTo>
                                  <a:pt x="294" y="462"/>
                                </a:lnTo>
                                <a:lnTo>
                                  <a:pt x="294" y="458"/>
                                </a:lnTo>
                                <a:lnTo>
                                  <a:pt x="293" y="458"/>
                                </a:lnTo>
                                <a:lnTo>
                                  <a:pt x="290" y="451"/>
                                </a:lnTo>
                                <a:lnTo>
                                  <a:pt x="286" y="445"/>
                                </a:lnTo>
                                <a:lnTo>
                                  <a:pt x="284" y="443"/>
                                </a:lnTo>
                                <a:lnTo>
                                  <a:pt x="279" y="432"/>
                                </a:lnTo>
                                <a:lnTo>
                                  <a:pt x="276" y="428"/>
                                </a:lnTo>
                                <a:lnTo>
                                  <a:pt x="274" y="428"/>
                                </a:lnTo>
                                <a:lnTo>
                                  <a:pt x="270" y="425"/>
                                </a:lnTo>
                                <a:lnTo>
                                  <a:pt x="269" y="423"/>
                                </a:lnTo>
                                <a:lnTo>
                                  <a:pt x="263" y="423"/>
                                </a:lnTo>
                                <a:lnTo>
                                  <a:pt x="262" y="425"/>
                                </a:lnTo>
                                <a:lnTo>
                                  <a:pt x="260" y="425"/>
                                </a:lnTo>
                                <a:lnTo>
                                  <a:pt x="259" y="422"/>
                                </a:lnTo>
                                <a:lnTo>
                                  <a:pt x="254" y="420"/>
                                </a:lnTo>
                                <a:lnTo>
                                  <a:pt x="253" y="412"/>
                                </a:lnTo>
                                <a:lnTo>
                                  <a:pt x="252" y="411"/>
                                </a:lnTo>
                                <a:lnTo>
                                  <a:pt x="252" y="408"/>
                                </a:lnTo>
                                <a:lnTo>
                                  <a:pt x="244" y="392"/>
                                </a:lnTo>
                                <a:lnTo>
                                  <a:pt x="244" y="392"/>
                                </a:lnTo>
                                <a:lnTo>
                                  <a:pt x="246" y="393"/>
                                </a:lnTo>
                                <a:lnTo>
                                  <a:pt x="249" y="400"/>
                                </a:lnTo>
                                <a:lnTo>
                                  <a:pt x="249" y="396"/>
                                </a:lnTo>
                                <a:lnTo>
                                  <a:pt x="247" y="392"/>
                                </a:lnTo>
                                <a:lnTo>
                                  <a:pt x="246" y="391"/>
                                </a:lnTo>
                                <a:lnTo>
                                  <a:pt x="247" y="391"/>
                                </a:lnTo>
                                <a:lnTo>
                                  <a:pt x="249" y="392"/>
                                </a:lnTo>
                                <a:lnTo>
                                  <a:pt x="250" y="392"/>
                                </a:lnTo>
                                <a:lnTo>
                                  <a:pt x="247" y="390"/>
                                </a:lnTo>
                                <a:lnTo>
                                  <a:pt x="246" y="388"/>
                                </a:lnTo>
                                <a:lnTo>
                                  <a:pt x="244" y="387"/>
                                </a:lnTo>
                                <a:lnTo>
                                  <a:pt x="244" y="387"/>
                                </a:lnTo>
                                <a:lnTo>
                                  <a:pt x="246" y="390"/>
                                </a:lnTo>
                                <a:lnTo>
                                  <a:pt x="244" y="390"/>
                                </a:lnTo>
                                <a:lnTo>
                                  <a:pt x="243" y="388"/>
                                </a:lnTo>
                                <a:lnTo>
                                  <a:pt x="242" y="382"/>
                                </a:lnTo>
                                <a:lnTo>
                                  <a:pt x="240" y="381"/>
                                </a:lnTo>
                                <a:lnTo>
                                  <a:pt x="239" y="377"/>
                                </a:lnTo>
                                <a:lnTo>
                                  <a:pt x="236" y="370"/>
                                </a:lnTo>
                                <a:lnTo>
                                  <a:pt x="233" y="363"/>
                                </a:lnTo>
                                <a:lnTo>
                                  <a:pt x="233" y="360"/>
                                </a:lnTo>
                                <a:lnTo>
                                  <a:pt x="230" y="356"/>
                                </a:lnTo>
                                <a:lnTo>
                                  <a:pt x="229" y="353"/>
                                </a:lnTo>
                                <a:lnTo>
                                  <a:pt x="227" y="350"/>
                                </a:lnTo>
                                <a:lnTo>
                                  <a:pt x="226" y="348"/>
                                </a:lnTo>
                                <a:lnTo>
                                  <a:pt x="225" y="347"/>
                                </a:lnTo>
                                <a:lnTo>
                                  <a:pt x="226" y="346"/>
                                </a:lnTo>
                                <a:lnTo>
                                  <a:pt x="229" y="346"/>
                                </a:lnTo>
                                <a:lnTo>
                                  <a:pt x="233" y="348"/>
                                </a:lnTo>
                                <a:lnTo>
                                  <a:pt x="229" y="346"/>
                                </a:lnTo>
                                <a:lnTo>
                                  <a:pt x="227" y="345"/>
                                </a:lnTo>
                                <a:lnTo>
                                  <a:pt x="223" y="345"/>
                                </a:lnTo>
                                <a:lnTo>
                                  <a:pt x="220" y="342"/>
                                </a:lnTo>
                                <a:lnTo>
                                  <a:pt x="217" y="338"/>
                                </a:lnTo>
                                <a:lnTo>
                                  <a:pt x="216" y="337"/>
                                </a:lnTo>
                                <a:lnTo>
                                  <a:pt x="213" y="337"/>
                                </a:lnTo>
                                <a:lnTo>
                                  <a:pt x="213" y="336"/>
                                </a:lnTo>
                                <a:lnTo>
                                  <a:pt x="210" y="333"/>
                                </a:lnTo>
                                <a:lnTo>
                                  <a:pt x="209" y="331"/>
                                </a:lnTo>
                                <a:lnTo>
                                  <a:pt x="206" y="330"/>
                                </a:lnTo>
                                <a:lnTo>
                                  <a:pt x="206" y="325"/>
                                </a:lnTo>
                                <a:lnTo>
                                  <a:pt x="205" y="325"/>
                                </a:lnTo>
                                <a:lnTo>
                                  <a:pt x="205" y="327"/>
                                </a:lnTo>
                                <a:lnTo>
                                  <a:pt x="202" y="327"/>
                                </a:lnTo>
                                <a:lnTo>
                                  <a:pt x="199" y="325"/>
                                </a:lnTo>
                                <a:lnTo>
                                  <a:pt x="199" y="325"/>
                                </a:lnTo>
                                <a:lnTo>
                                  <a:pt x="202" y="323"/>
                                </a:lnTo>
                                <a:lnTo>
                                  <a:pt x="200" y="322"/>
                                </a:lnTo>
                                <a:lnTo>
                                  <a:pt x="198" y="322"/>
                                </a:lnTo>
                                <a:lnTo>
                                  <a:pt x="196" y="321"/>
                                </a:lnTo>
                                <a:lnTo>
                                  <a:pt x="196" y="318"/>
                                </a:lnTo>
                                <a:lnTo>
                                  <a:pt x="192" y="313"/>
                                </a:lnTo>
                                <a:lnTo>
                                  <a:pt x="190" y="312"/>
                                </a:lnTo>
                                <a:lnTo>
                                  <a:pt x="188" y="310"/>
                                </a:lnTo>
                                <a:lnTo>
                                  <a:pt x="182" y="305"/>
                                </a:lnTo>
                                <a:lnTo>
                                  <a:pt x="178" y="300"/>
                                </a:lnTo>
                                <a:lnTo>
                                  <a:pt x="173" y="297"/>
                                </a:lnTo>
                                <a:lnTo>
                                  <a:pt x="171" y="297"/>
                                </a:lnTo>
                                <a:lnTo>
                                  <a:pt x="171" y="300"/>
                                </a:lnTo>
                                <a:lnTo>
                                  <a:pt x="169" y="298"/>
                                </a:lnTo>
                                <a:lnTo>
                                  <a:pt x="168" y="298"/>
                                </a:lnTo>
                                <a:lnTo>
                                  <a:pt x="165" y="296"/>
                                </a:lnTo>
                                <a:lnTo>
                                  <a:pt x="162" y="290"/>
                                </a:lnTo>
                                <a:lnTo>
                                  <a:pt x="156" y="283"/>
                                </a:lnTo>
                                <a:lnTo>
                                  <a:pt x="155" y="283"/>
                                </a:lnTo>
                                <a:lnTo>
                                  <a:pt x="154" y="282"/>
                                </a:lnTo>
                                <a:lnTo>
                                  <a:pt x="154" y="278"/>
                                </a:lnTo>
                                <a:lnTo>
                                  <a:pt x="148" y="272"/>
                                </a:lnTo>
                                <a:lnTo>
                                  <a:pt x="148" y="271"/>
                                </a:lnTo>
                                <a:lnTo>
                                  <a:pt x="149" y="270"/>
                                </a:lnTo>
                                <a:lnTo>
                                  <a:pt x="148" y="268"/>
                                </a:lnTo>
                                <a:lnTo>
                                  <a:pt x="146" y="268"/>
                                </a:lnTo>
                                <a:lnTo>
                                  <a:pt x="141" y="265"/>
                                </a:lnTo>
                                <a:lnTo>
                                  <a:pt x="132" y="252"/>
                                </a:lnTo>
                                <a:lnTo>
                                  <a:pt x="131" y="250"/>
                                </a:lnTo>
                                <a:lnTo>
                                  <a:pt x="127" y="247"/>
                                </a:lnTo>
                                <a:lnTo>
                                  <a:pt x="124" y="245"/>
                                </a:lnTo>
                                <a:lnTo>
                                  <a:pt x="122" y="245"/>
                                </a:lnTo>
                                <a:lnTo>
                                  <a:pt x="121" y="246"/>
                                </a:lnTo>
                                <a:lnTo>
                                  <a:pt x="121" y="248"/>
                                </a:lnTo>
                                <a:lnTo>
                                  <a:pt x="119" y="248"/>
                                </a:lnTo>
                                <a:lnTo>
                                  <a:pt x="117" y="250"/>
                                </a:lnTo>
                                <a:lnTo>
                                  <a:pt x="114" y="250"/>
                                </a:lnTo>
                                <a:lnTo>
                                  <a:pt x="112" y="248"/>
                                </a:lnTo>
                                <a:lnTo>
                                  <a:pt x="112" y="246"/>
                                </a:lnTo>
                                <a:lnTo>
                                  <a:pt x="110" y="242"/>
                                </a:lnTo>
                                <a:lnTo>
                                  <a:pt x="110" y="236"/>
                                </a:lnTo>
                                <a:lnTo>
                                  <a:pt x="108" y="236"/>
                                </a:lnTo>
                                <a:lnTo>
                                  <a:pt x="107" y="237"/>
                                </a:lnTo>
                                <a:lnTo>
                                  <a:pt x="104" y="230"/>
                                </a:lnTo>
                                <a:lnTo>
                                  <a:pt x="92" y="201"/>
                                </a:lnTo>
                                <a:lnTo>
                                  <a:pt x="87" y="187"/>
                                </a:lnTo>
                                <a:lnTo>
                                  <a:pt x="85" y="185"/>
                                </a:lnTo>
                                <a:lnTo>
                                  <a:pt x="83" y="177"/>
                                </a:lnTo>
                                <a:lnTo>
                                  <a:pt x="80" y="169"/>
                                </a:lnTo>
                                <a:lnTo>
                                  <a:pt x="78" y="165"/>
                                </a:lnTo>
                                <a:lnTo>
                                  <a:pt x="74" y="159"/>
                                </a:lnTo>
                                <a:lnTo>
                                  <a:pt x="70" y="146"/>
                                </a:lnTo>
                                <a:lnTo>
                                  <a:pt x="68" y="144"/>
                                </a:lnTo>
                                <a:lnTo>
                                  <a:pt x="68" y="142"/>
                                </a:lnTo>
                                <a:lnTo>
                                  <a:pt x="67" y="140"/>
                                </a:lnTo>
                                <a:lnTo>
                                  <a:pt x="67" y="141"/>
                                </a:lnTo>
                                <a:lnTo>
                                  <a:pt x="65" y="139"/>
                                </a:lnTo>
                                <a:lnTo>
                                  <a:pt x="61" y="127"/>
                                </a:lnTo>
                                <a:lnTo>
                                  <a:pt x="57" y="127"/>
                                </a:lnTo>
                                <a:lnTo>
                                  <a:pt x="57" y="126"/>
                                </a:lnTo>
                                <a:lnTo>
                                  <a:pt x="60" y="121"/>
                                </a:lnTo>
                                <a:lnTo>
                                  <a:pt x="60" y="119"/>
                                </a:lnTo>
                                <a:lnTo>
                                  <a:pt x="57" y="120"/>
                                </a:lnTo>
                                <a:lnTo>
                                  <a:pt x="56" y="125"/>
                                </a:lnTo>
                                <a:lnTo>
                                  <a:pt x="54" y="124"/>
                                </a:lnTo>
                                <a:lnTo>
                                  <a:pt x="54" y="120"/>
                                </a:lnTo>
                                <a:lnTo>
                                  <a:pt x="53" y="119"/>
                                </a:lnTo>
                                <a:lnTo>
                                  <a:pt x="51" y="116"/>
                                </a:lnTo>
                                <a:lnTo>
                                  <a:pt x="50" y="115"/>
                                </a:lnTo>
                                <a:lnTo>
                                  <a:pt x="48" y="111"/>
                                </a:lnTo>
                                <a:lnTo>
                                  <a:pt x="48" y="111"/>
                                </a:lnTo>
                                <a:lnTo>
                                  <a:pt x="51" y="109"/>
                                </a:lnTo>
                                <a:lnTo>
                                  <a:pt x="46" y="109"/>
                                </a:lnTo>
                                <a:lnTo>
                                  <a:pt x="43" y="102"/>
                                </a:lnTo>
                                <a:lnTo>
                                  <a:pt x="41" y="99"/>
                                </a:lnTo>
                                <a:lnTo>
                                  <a:pt x="34" y="86"/>
                                </a:lnTo>
                                <a:lnTo>
                                  <a:pt x="34" y="85"/>
                                </a:lnTo>
                                <a:lnTo>
                                  <a:pt x="31" y="80"/>
                                </a:lnTo>
                                <a:lnTo>
                                  <a:pt x="31" y="79"/>
                                </a:lnTo>
                                <a:lnTo>
                                  <a:pt x="29" y="71"/>
                                </a:lnTo>
                                <a:lnTo>
                                  <a:pt x="23" y="59"/>
                                </a:lnTo>
                                <a:lnTo>
                                  <a:pt x="23" y="57"/>
                                </a:lnTo>
                                <a:lnTo>
                                  <a:pt x="20" y="54"/>
                                </a:lnTo>
                                <a:lnTo>
                                  <a:pt x="19" y="49"/>
                                </a:lnTo>
                                <a:lnTo>
                                  <a:pt x="13" y="37"/>
                                </a:lnTo>
                                <a:lnTo>
                                  <a:pt x="10" y="32"/>
                                </a:lnTo>
                                <a:lnTo>
                                  <a:pt x="7" y="25"/>
                                </a:lnTo>
                                <a:lnTo>
                                  <a:pt x="10" y="26"/>
                                </a:lnTo>
                                <a:lnTo>
                                  <a:pt x="9" y="24"/>
                                </a:lnTo>
                                <a:lnTo>
                                  <a:pt x="6" y="24"/>
                                </a:lnTo>
                                <a:lnTo>
                                  <a:pt x="6" y="22"/>
                                </a:lnTo>
                                <a:lnTo>
                                  <a:pt x="3" y="17"/>
                                </a:lnTo>
                                <a:lnTo>
                                  <a:pt x="0" y="10"/>
                                </a:lnTo>
                                <a:lnTo>
                                  <a:pt x="0" y="9"/>
                                </a:lnTo>
                                <a:lnTo>
                                  <a:pt x="7" y="9"/>
                                </a:lnTo>
                                <a:lnTo>
                                  <a:pt x="11" y="6"/>
                                </a:lnTo>
                                <a:lnTo>
                                  <a:pt x="17" y="4"/>
                                </a:lnTo>
                                <a:lnTo>
                                  <a:pt x="23" y="0"/>
                                </a:lnTo>
                                <a:lnTo>
                                  <a:pt x="29" y="1"/>
                                </a:lnTo>
                                <a:lnTo>
                                  <a:pt x="36" y="1"/>
                                </a:lnTo>
                                <a:lnTo>
                                  <a:pt x="41" y="0"/>
                                </a:lnTo>
                                <a:lnTo>
                                  <a:pt x="46" y="4"/>
                                </a:lnTo>
                                <a:lnTo>
                                  <a:pt x="43" y="7"/>
                                </a:lnTo>
                                <a:lnTo>
                                  <a:pt x="40" y="12"/>
                                </a:lnTo>
                                <a:lnTo>
                                  <a:pt x="38" y="16"/>
                                </a:lnTo>
                                <a:lnTo>
                                  <a:pt x="43" y="16"/>
                                </a:lnTo>
                                <a:lnTo>
                                  <a:pt x="46" y="19"/>
                                </a:lnTo>
                                <a:lnTo>
                                  <a:pt x="47" y="24"/>
                                </a:lnTo>
                                <a:lnTo>
                                  <a:pt x="51" y="21"/>
                                </a:lnTo>
                                <a:lnTo>
                                  <a:pt x="57" y="22"/>
                                </a:lnTo>
                                <a:lnTo>
                                  <a:pt x="58" y="29"/>
                                </a:lnTo>
                                <a:lnTo>
                                  <a:pt x="56" y="30"/>
                                </a:lnTo>
                                <a:lnTo>
                                  <a:pt x="54" y="32"/>
                                </a:lnTo>
                                <a:lnTo>
                                  <a:pt x="56" y="36"/>
                                </a:lnTo>
                                <a:lnTo>
                                  <a:pt x="61" y="37"/>
                                </a:lnTo>
                                <a:lnTo>
                                  <a:pt x="65" y="39"/>
                                </a:lnTo>
                                <a:lnTo>
                                  <a:pt x="70" y="36"/>
                                </a:lnTo>
                                <a:lnTo>
                                  <a:pt x="70" y="32"/>
                                </a:lnTo>
                                <a:lnTo>
                                  <a:pt x="68" y="29"/>
                                </a:lnTo>
                                <a:lnTo>
                                  <a:pt x="71" y="25"/>
                                </a:lnTo>
                                <a:lnTo>
                                  <a:pt x="78" y="29"/>
                                </a:lnTo>
                                <a:lnTo>
                                  <a:pt x="83" y="32"/>
                                </a:lnTo>
                                <a:lnTo>
                                  <a:pt x="88" y="34"/>
                                </a:lnTo>
                                <a:lnTo>
                                  <a:pt x="94" y="37"/>
                                </a:lnTo>
                                <a:lnTo>
                                  <a:pt x="95" y="41"/>
                                </a:lnTo>
                                <a:lnTo>
                                  <a:pt x="91" y="44"/>
                                </a:lnTo>
                                <a:lnTo>
                                  <a:pt x="91" y="50"/>
                                </a:lnTo>
                                <a:lnTo>
                                  <a:pt x="94" y="52"/>
                                </a:lnTo>
                                <a:lnTo>
                                  <a:pt x="98" y="55"/>
                                </a:lnTo>
                                <a:lnTo>
                                  <a:pt x="102" y="52"/>
                                </a:lnTo>
                                <a:lnTo>
                                  <a:pt x="110" y="55"/>
                                </a:lnTo>
                                <a:lnTo>
                                  <a:pt x="110" y="60"/>
                                </a:lnTo>
                                <a:lnTo>
                                  <a:pt x="114" y="65"/>
                                </a:lnTo>
                                <a:lnTo>
                                  <a:pt x="122" y="66"/>
                                </a:lnTo>
                                <a:lnTo>
                                  <a:pt x="128" y="62"/>
                                </a:lnTo>
                                <a:lnTo>
                                  <a:pt x="129" y="59"/>
                                </a:lnTo>
                                <a:lnTo>
                                  <a:pt x="135" y="57"/>
                                </a:lnTo>
                                <a:lnTo>
                                  <a:pt x="142" y="60"/>
                                </a:lnTo>
                                <a:lnTo>
                                  <a:pt x="151" y="65"/>
                                </a:lnTo>
                                <a:lnTo>
                                  <a:pt x="149" y="67"/>
                                </a:lnTo>
                                <a:lnTo>
                                  <a:pt x="139" y="69"/>
                                </a:lnTo>
                                <a:lnTo>
                                  <a:pt x="135" y="75"/>
                                </a:lnTo>
                                <a:lnTo>
                                  <a:pt x="142" y="82"/>
                                </a:lnTo>
                                <a:lnTo>
                                  <a:pt x="145" y="89"/>
                                </a:lnTo>
                                <a:lnTo>
                                  <a:pt x="152" y="92"/>
                                </a:lnTo>
                                <a:lnTo>
                                  <a:pt x="161" y="97"/>
                                </a:lnTo>
                                <a:lnTo>
                                  <a:pt x="161" y="102"/>
                                </a:lnTo>
                                <a:lnTo>
                                  <a:pt x="163" y="104"/>
                                </a:lnTo>
                                <a:lnTo>
                                  <a:pt x="166" y="101"/>
                                </a:lnTo>
                                <a:lnTo>
                                  <a:pt x="169" y="95"/>
                                </a:lnTo>
                                <a:lnTo>
                                  <a:pt x="171" y="92"/>
                                </a:lnTo>
                                <a:lnTo>
                                  <a:pt x="183" y="91"/>
                                </a:lnTo>
                                <a:lnTo>
                                  <a:pt x="186" y="94"/>
                                </a:lnTo>
                                <a:lnTo>
                                  <a:pt x="186" y="97"/>
                                </a:lnTo>
                                <a:lnTo>
                                  <a:pt x="183" y="105"/>
                                </a:lnTo>
                                <a:lnTo>
                                  <a:pt x="179" y="107"/>
                                </a:lnTo>
                                <a:lnTo>
                                  <a:pt x="173" y="107"/>
                                </a:lnTo>
                                <a:lnTo>
                                  <a:pt x="172" y="110"/>
                                </a:lnTo>
                                <a:lnTo>
                                  <a:pt x="172" y="116"/>
                                </a:lnTo>
                                <a:lnTo>
                                  <a:pt x="173" y="121"/>
                                </a:lnTo>
                                <a:lnTo>
                                  <a:pt x="172" y="125"/>
                                </a:lnTo>
                                <a:lnTo>
                                  <a:pt x="176" y="129"/>
                                </a:lnTo>
                                <a:lnTo>
                                  <a:pt x="179" y="130"/>
                                </a:lnTo>
                                <a:lnTo>
                                  <a:pt x="183" y="132"/>
                                </a:lnTo>
                                <a:lnTo>
                                  <a:pt x="183" y="136"/>
                                </a:lnTo>
                                <a:lnTo>
                                  <a:pt x="185" y="140"/>
                                </a:lnTo>
                                <a:lnTo>
                                  <a:pt x="185" y="146"/>
                                </a:lnTo>
                                <a:lnTo>
                                  <a:pt x="188" y="151"/>
                                </a:lnTo>
                                <a:lnTo>
                                  <a:pt x="190" y="157"/>
                                </a:lnTo>
                                <a:lnTo>
                                  <a:pt x="193" y="159"/>
                                </a:lnTo>
                                <a:lnTo>
                                  <a:pt x="199" y="159"/>
                                </a:lnTo>
                                <a:lnTo>
                                  <a:pt x="202" y="157"/>
                                </a:lnTo>
                                <a:lnTo>
                                  <a:pt x="209" y="162"/>
                                </a:lnTo>
                                <a:lnTo>
                                  <a:pt x="213" y="166"/>
                                </a:lnTo>
                                <a:lnTo>
                                  <a:pt x="220" y="174"/>
                                </a:lnTo>
                                <a:lnTo>
                                  <a:pt x="225" y="179"/>
                                </a:lnTo>
                                <a:lnTo>
                                  <a:pt x="225" y="179"/>
                                </a:lnTo>
                                <a:lnTo>
                                  <a:pt x="230" y="185"/>
                                </a:lnTo>
                                <a:lnTo>
                                  <a:pt x="233" y="194"/>
                                </a:lnTo>
                                <a:lnTo>
                                  <a:pt x="239" y="200"/>
                                </a:lnTo>
                                <a:lnTo>
                                  <a:pt x="243" y="204"/>
                                </a:lnTo>
                                <a:lnTo>
                                  <a:pt x="252" y="205"/>
                                </a:lnTo>
                                <a:lnTo>
                                  <a:pt x="260" y="208"/>
                                </a:lnTo>
                                <a:lnTo>
                                  <a:pt x="266" y="215"/>
                                </a:lnTo>
                                <a:lnTo>
                                  <a:pt x="270" y="220"/>
                                </a:lnTo>
                                <a:lnTo>
                                  <a:pt x="276" y="218"/>
                                </a:lnTo>
                                <a:lnTo>
                                  <a:pt x="281" y="218"/>
                                </a:lnTo>
                                <a:lnTo>
                                  <a:pt x="284" y="225"/>
                                </a:lnTo>
                                <a:lnTo>
                                  <a:pt x="290" y="227"/>
                                </a:lnTo>
                                <a:lnTo>
                                  <a:pt x="297" y="225"/>
                                </a:lnTo>
                                <a:lnTo>
                                  <a:pt x="306" y="225"/>
                                </a:lnTo>
                                <a:lnTo>
                                  <a:pt x="311" y="226"/>
                                </a:lnTo>
                                <a:lnTo>
                                  <a:pt x="314" y="232"/>
                                </a:lnTo>
                                <a:lnTo>
                                  <a:pt x="314" y="237"/>
                                </a:lnTo>
                                <a:lnTo>
                                  <a:pt x="315" y="242"/>
                                </a:lnTo>
                                <a:lnTo>
                                  <a:pt x="318" y="247"/>
                                </a:lnTo>
                                <a:lnTo>
                                  <a:pt x="321" y="253"/>
                                </a:lnTo>
                                <a:lnTo>
                                  <a:pt x="325" y="260"/>
                                </a:lnTo>
                                <a:lnTo>
                                  <a:pt x="328" y="263"/>
                                </a:lnTo>
                                <a:lnTo>
                                  <a:pt x="334" y="267"/>
                                </a:lnTo>
                                <a:lnTo>
                                  <a:pt x="345" y="270"/>
                                </a:lnTo>
                                <a:lnTo>
                                  <a:pt x="351" y="271"/>
                                </a:lnTo>
                                <a:lnTo>
                                  <a:pt x="352" y="271"/>
                                </a:lnTo>
                                <a:lnTo>
                                  <a:pt x="361" y="272"/>
                                </a:lnTo>
                                <a:lnTo>
                                  <a:pt x="368" y="273"/>
                                </a:lnTo>
                                <a:lnTo>
                                  <a:pt x="375" y="276"/>
                                </a:lnTo>
                                <a:lnTo>
                                  <a:pt x="381" y="273"/>
                                </a:lnTo>
                                <a:lnTo>
                                  <a:pt x="389" y="272"/>
                                </a:lnTo>
                                <a:lnTo>
                                  <a:pt x="398" y="271"/>
                                </a:lnTo>
                                <a:lnTo>
                                  <a:pt x="405" y="267"/>
                                </a:lnTo>
                                <a:lnTo>
                                  <a:pt x="409" y="265"/>
                                </a:lnTo>
                                <a:lnTo>
                                  <a:pt x="415" y="262"/>
                                </a:lnTo>
                                <a:lnTo>
                                  <a:pt x="421" y="260"/>
                                </a:lnTo>
                                <a:lnTo>
                                  <a:pt x="422" y="262"/>
                                </a:lnTo>
                                <a:lnTo>
                                  <a:pt x="423" y="267"/>
                                </a:lnTo>
                                <a:lnTo>
                                  <a:pt x="423" y="273"/>
                                </a:lnTo>
                                <a:lnTo>
                                  <a:pt x="422" y="281"/>
                                </a:lnTo>
                                <a:lnTo>
                                  <a:pt x="422" y="287"/>
                                </a:lnTo>
                                <a:lnTo>
                                  <a:pt x="423" y="292"/>
                                </a:lnTo>
                                <a:lnTo>
                                  <a:pt x="425" y="295"/>
                                </a:lnTo>
                                <a:lnTo>
                                  <a:pt x="431" y="295"/>
                                </a:lnTo>
                                <a:lnTo>
                                  <a:pt x="435" y="293"/>
                                </a:lnTo>
                                <a:lnTo>
                                  <a:pt x="442" y="293"/>
                                </a:lnTo>
                                <a:lnTo>
                                  <a:pt x="446" y="296"/>
                                </a:lnTo>
                                <a:lnTo>
                                  <a:pt x="450" y="300"/>
                                </a:lnTo>
                                <a:lnTo>
                                  <a:pt x="455" y="303"/>
                                </a:lnTo>
                                <a:lnTo>
                                  <a:pt x="456" y="307"/>
                                </a:lnTo>
                                <a:lnTo>
                                  <a:pt x="459" y="311"/>
                                </a:lnTo>
                                <a:lnTo>
                                  <a:pt x="463" y="313"/>
                                </a:lnTo>
                                <a:lnTo>
                                  <a:pt x="473" y="313"/>
                                </a:lnTo>
                                <a:lnTo>
                                  <a:pt x="479" y="317"/>
                                </a:lnTo>
                                <a:lnTo>
                                  <a:pt x="483" y="321"/>
                                </a:lnTo>
                                <a:lnTo>
                                  <a:pt x="487" y="327"/>
                                </a:lnTo>
                                <a:lnTo>
                                  <a:pt x="492" y="331"/>
                                </a:lnTo>
                                <a:lnTo>
                                  <a:pt x="496" y="333"/>
                                </a:lnTo>
                                <a:lnTo>
                                  <a:pt x="503" y="335"/>
                                </a:lnTo>
                                <a:lnTo>
                                  <a:pt x="510" y="333"/>
                                </a:lnTo>
                                <a:lnTo>
                                  <a:pt x="520" y="333"/>
                                </a:lnTo>
                                <a:lnTo>
                                  <a:pt x="526" y="332"/>
                                </a:lnTo>
                                <a:lnTo>
                                  <a:pt x="531" y="337"/>
                                </a:lnTo>
                                <a:lnTo>
                                  <a:pt x="529" y="342"/>
                                </a:lnTo>
                                <a:lnTo>
                                  <a:pt x="527" y="348"/>
                                </a:lnTo>
                                <a:lnTo>
                                  <a:pt x="529" y="353"/>
                                </a:lnTo>
                                <a:lnTo>
                                  <a:pt x="530" y="356"/>
                                </a:lnTo>
                                <a:lnTo>
                                  <a:pt x="529" y="358"/>
                                </a:lnTo>
                                <a:lnTo>
                                  <a:pt x="529" y="368"/>
                                </a:lnTo>
                                <a:lnTo>
                                  <a:pt x="526" y="370"/>
                                </a:lnTo>
                                <a:lnTo>
                                  <a:pt x="519" y="370"/>
                                </a:lnTo>
                                <a:lnTo>
                                  <a:pt x="514" y="371"/>
                                </a:lnTo>
                                <a:lnTo>
                                  <a:pt x="512" y="375"/>
                                </a:lnTo>
                                <a:lnTo>
                                  <a:pt x="510" y="378"/>
                                </a:lnTo>
                                <a:lnTo>
                                  <a:pt x="507" y="382"/>
                                </a:lnTo>
                                <a:lnTo>
                                  <a:pt x="503" y="383"/>
                                </a:lnTo>
                                <a:lnTo>
                                  <a:pt x="494" y="383"/>
                                </a:lnTo>
                                <a:lnTo>
                                  <a:pt x="492" y="385"/>
                                </a:lnTo>
                                <a:lnTo>
                                  <a:pt x="487" y="387"/>
                                </a:lnTo>
                                <a:lnTo>
                                  <a:pt x="483" y="388"/>
                                </a:lnTo>
                                <a:lnTo>
                                  <a:pt x="480" y="390"/>
                                </a:lnTo>
                                <a:lnTo>
                                  <a:pt x="477" y="387"/>
                                </a:lnTo>
                                <a:lnTo>
                                  <a:pt x="475" y="383"/>
                                </a:lnTo>
                                <a:lnTo>
                                  <a:pt x="470" y="381"/>
                                </a:lnTo>
                                <a:lnTo>
                                  <a:pt x="466" y="381"/>
                                </a:lnTo>
                                <a:lnTo>
                                  <a:pt x="463" y="385"/>
                                </a:lnTo>
                                <a:lnTo>
                                  <a:pt x="460" y="388"/>
                                </a:lnTo>
                                <a:lnTo>
                                  <a:pt x="463" y="392"/>
                                </a:lnTo>
                                <a:lnTo>
                                  <a:pt x="465" y="393"/>
                                </a:lnTo>
                                <a:lnTo>
                                  <a:pt x="467" y="397"/>
                                </a:lnTo>
                                <a:lnTo>
                                  <a:pt x="466" y="400"/>
                                </a:lnTo>
                                <a:lnTo>
                                  <a:pt x="466" y="401"/>
                                </a:lnTo>
                                <a:lnTo>
                                  <a:pt x="465" y="406"/>
                                </a:lnTo>
                                <a:lnTo>
                                  <a:pt x="463" y="411"/>
                                </a:lnTo>
                                <a:lnTo>
                                  <a:pt x="462" y="417"/>
                                </a:lnTo>
                                <a:lnTo>
                                  <a:pt x="465" y="422"/>
                                </a:lnTo>
                                <a:lnTo>
                                  <a:pt x="467" y="420"/>
                                </a:lnTo>
                                <a:lnTo>
                                  <a:pt x="475" y="420"/>
                                </a:lnTo>
                                <a:lnTo>
                                  <a:pt x="477" y="423"/>
                                </a:lnTo>
                                <a:lnTo>
                                  <a:pt x="482" y="427"/>
                                </a:lnTo>
                                <a:lnTo>
                                  <a:pt x="485" y="426"/>
                                </a:lnTo>
                                <a:lnTo>
                                  <a:pt x="487" y="426"/>
                                </a:lnTo>
                                <a:lnTo>
                                  <a:pt x="493" y="430"/>
                                </a:lnTo>
                                <a:lnTo>
                                  <a:pt x="497" y="430"/>
                                </a:lnTo>
                                <a:lnTo>
                                  <a:pt x="502" y="432"/>
                                </a:lnTo>
                                <a:lnTo>
                                  <a:pt x="504" y="431"/>
                                </a:lnTo>
                                <a:lnTo>
                                  <a:pt x="512" y="435"/>
                                </a:lnTo>
                                <a:lnTo>
                                  <a:pt x="519" y="435"/>
                                </a:lnTo>
                                <a:lnTo>
                                  <a:pt x="521" y="437"/>
                                </a:lnTo>
                                <a:lnTo>
                                  <a:pt x="523" y="440"/>
                                </a:lnTo>
                                <a:lnTo>
                                  <a:pt x="526" y="443"/>
                                </a:lnTo>
                                <a:lnTo>
                                  <a:pt x="530" y="447"/>
                                </a:lnTo>
                                <a:lnTo>
                                  <a:pt x="536" y="448"/>
                                </a:lnTo>
                                <a:lnTo>
                                  <a:pt x="541" y="450"/>
                                </a:lnTo>
                                <a:lnTo>
                                  <a:pt x="547" y="450"/>
                                </a:lnTo>
                                <a:lnTo>
                                  <a:pt x="551" y="451"/>
                                </a:lnTo>
                                <a:lnTo>
                                  <a:pt x="556" y="455"/>
                                </a:lnTo>
                                <a:lnTo>
                                  <a:pt x="560" y="456"/>
                                </a:lnTo>
                                <a:lnTo>
                                  <a:pt x="564" y="461"/>
                                </a:lnTo>
                                <a:lnTo>
                                  <a:pt x="567" y="466"/>
                                </a:lnTo>
                                <a:lnTo>
                                  <a:pt x="564" y="470"/>
                                </a:lnTo>
                                <a:lnTo>
                                  <a:pt x="563" y="475"/>
                                </a:lnTo>
                                <a:lnTo>
                                  <a:pt x="564" y="477"/>
                                </a:lnTo>
                                <a:lnTo>
                                  <a:pt x="560" y="479"/>
                                </a:lnTo>
                                <a:lnTo>
                                  <a:pt x="557" y="481"/>
                                </a:lnTo>
                                <a:lnTo>
                                  <a:pt x="557" y="484"/>
                                </a:lnTo>
                                <a:lnTo>
                                  <a:pt x="554" y="488"/>
                                </a:lnTo>
                                <a:lnTo>
                                  <a:pt x="550" y="491"/>
                                </a:lnTo>
                                <a:lnTo>
                                  <a:pt x="544" y="491"/>
                                </a:lnTo>
                                <a:lnTo>
                                  <a:pt x="540" y="493"/>
                                </a:lnTo>
                                <a:lnTo>
                                  <a:pt x="537" y="494"/>
                                </a:lnTo>
                                <a:lnTo>
                                  <a:pt x="534" y="497"/>
                                </a:lnTo>
                                <a:lnTo>
                                  <a:pt x="531" y="501"/>
                                </a:lnTo>
                                <a:lnTo>
                                  <a:pt x="531" y="504"/>
                                </a:lnTo>
                                <a:lnTo>
                                  <a:pt x="529" y="507"/>
                                </a:lnTo>
                                <a:lnTo>
                                  <a:pt x="530" y="509"/>
                                </a:lnTo>
                                <a:lnTo>
                                  <a:pt x="539" y="509"/>
                                </a:lnTo>
                                <a:lnTo>
                                  <a:pt x="540" y="506"/>
                                </a:lnTo>
                                <a:lnTo>
                                  <a:pt x="541" y="507"/>
                                </a:lnTo>
                                <a:lnTo>
                                  <a:pt x="551" y="507"/>
                                </a:lnTo>
                                <a:lnTo>
                                  <a:pt x="557" y="508"/>
                                </a:lnTo>
                                <a:lnTo>
                                  <a:pt x="563" y="511"/>
                                </a:lnTo>
                                <a:lnTo>
                                  <a:pt x="568" y="509"/>
                                </a:lnTo>
                                <a:lnTo>
                                  <a:pt x="573" y="508"/>
                                </a:lnTo>
                                <a:lnTo>
                                  <a:pt x="583" y="508"/>
                                </a:lnTo>
                                <a:lnTo>
                                  <a:pt x="587" y="509"/>
                                </a:lnTo>
                                <a:lnTo>
                                  <a:pt x="591" y="511"/>
                                </a:lnTo>
                                <a:lnTo>
                                  <a:pt x="595" y="509"/>
                                </a:lnTo>
                                <a:lnTo>
                                  <a:pt x="598" y="509"/>
                                </a:lnTo>
                                <a:lnTo>
                                  <a:pt x="601" y="507"/>
                                </a:lnTo>
                                <a:lnTo>
                                  <a:pt x="607" y="506"/>
                                </a:lnTo>
                                <a:lnTo>
                                  <a:pt x="611" y="503"/>
                                </a:lnTo>
                                <a:lnTo>
                                  <a:pt x="614" y="499"/>
                                </a:lnTo>
                                <a:lnTo>
                                  <a:pt x="617" y="496"/>
                                </a:lnTo>
                                <a:lnTo>
                                  <a:pt x="622" y="493"/>
                                </a:lnTo>
                                <a:lnTo>
                                  <a:pt x="625" y="497"/>
                                </a:lnTo>
                                <a:lnTo>
                                  <a:pt x="629" y="497"/>
                                </a:lnTo>
                                <a:lnTo>
                                  <a:pt x="631" y="499"/>
                                </a:lnTo>
                                <a:lnTo>
                                  <a:pt x="629" y="503"/>
                                </a:lnTo>
                                <a:lnTo>
                                  <a:pt x="627" y="506"/>
                                </a:lnTo>
                                <a:lnTo>
                                  <a:pt x="624" y="507"/>
                                </a:lnTo>
                                <a:lnTo>
                                  <a:pt x="618" y="509"/>
                                </a:lnTo>
                                <a:lnTo>
                                  <a:pt x="615" y="513"/>
                                </a:lnTo>
                                <a:lnTo>
                                  <a:pt x="614" y="518"/>
                                </a:lnTo>
                                <a:lnTo>
                                  <a:pt x="618" y="521"/>
                                </a:lnTo>
                                <a:lnTo>
                                  <a:pt x="622" y="522"/>
                                </a:lnTo>
                                <a:lnTo>
                                  <a:pt x="625" y="523"/>
                                </a:lnTo>
                                <a:lnTo>
                                  <a:pt x="629" y="526"/>
                                </a:lnTo>
                                <a:lnTo>
                                  <a:pt x="631" y="531"/>
                                </a:lnTo>
                                <a:lnTo>
                                  <a:pt x="631" y="536"/>
                                </a:lnTo>
                                <a:lnTo>
                                  <a:pt x="632" y="538"/>
                                </a:lnTo>
                                <a:lnTo>
                                  <a:pt x="634" y="541"/>
                                </a:lnTo>
                                <a:lnTo>
                                  <a:pt x="632" y="543"/>
                                </a:lnTo>
                                <a:lnTo>
                                  <a:pt x="632" y="548"/>
                                </a:lnTo>
                                <a:lnTo>
                                  <a:pt x="631" y="549"/>
                                </a:lnTo>
                                <a:lnTo>
                                  <a:pt x="632" y="552"/>
                                </a:lnTo>
                                <a:lnTo>
                                  <a:pt x="635" y="552"/>
                                </a:lnTo>
                                <a:lnTo>
                                  <a:pt x="637" y="554"/>
                                </a:lnTo>
                                <a:lnTo>
                                  <a:pt x="639" y="556"/>
                                </a:lnTo>
                                <a:lnTo>
                                  <a:pt x="642" y="556"/>
                                </a:lnTo>
                                <a:lnTo>
                                  <a:pt x="645" y="557"/>
                                </a:lnTo>
                                <a:lnTo>
                                  <a:pt x="648" y="557"/>
                                </a:lnTo>
                                <a:lnTo>
                                  <a:pt x="649" y="558"/>
                                </a:lnTo>
                                <a:lnTo>
                                  <a:pt x="646" y="559"/>
                                </a:lnTo>
                                <a:lnTo>
                                  <a:pt x="644" y="562"/>
                                </a:lnTo>
                                <a:lnTo>
                                  <a:pt x="639" y="563"/>
                                </a:lnTo>
                                <a:lnTo>
                                  <a:pt x="637" y="564"/>
                                </a:lnTo>
                                <a:lnTo>
                                  <a:pt x="632" y="563"/>
                                </a:lnTo>
                                <a:lnTo>
                                  <a:pt x="628" y="562"/>
                                </a:lnTo>
                                <a:lnTo>
                                  <a:pt x="624" y="561"/>
                                </a:lnTo>
                                <a:lnTo>
                                  <a:pt x="619" y="561"/>
                                </a:lnTo>
                                <a:lnTo>
                                  <a:pt x="618" y="563"/>
                                </a:lnTo>
                                <a:lnTo>
                                  <a:pt x="614" y="566"/>
                                </a:lnTo>
                                <a:lnTo>
                                  <a:pt x="612" y="567"/>
                                </a:lnTo>
                                <a:lnTo>
                                  <a:pt x="611" y="569"/>
                                </a:lnTo>
                                <a:lnTo>
                                  <a:pt x="610" y="572"/>
                                </a:lnTo>
                                <a:lnTo>
                                  <a:pt x="607" y="576"/>
                                </a:lnTo>
                                <a:lnTo>
                                  <a:pt x="605" y="579"/>
                                </a:lnTo>
                                <a:lnTo>
                                  <a:pt x="604" y="583"/>
                                </a:lnTo>
                                <a:lnTo>
                                  <a:pt x="602" y="587"/>
                                </a:lnTo>
                                <a:lnTo>
                                  <a:pt x="601" y="591"/>
                                </a:lnTo>
                                <a:lnTo>
                                  <a:pt x="600" y="592"/>
                                </a:lnTo>
                                <a:lnTo>
                                  <a:pt x="601" y="594"/>
                                </a:lnTo>
                                <a:lnTo>
                                  <a:pt x="604" y="596"/>
                                </a:lnTo>
                                <a:lnTo>
                                  <a:pt x="607" y="598"/>
                                </a:lnTo>
                                <a:lnTo>
                                  <a:pt x="611" y="599"/>
                                </a:lnTo>
                                <a:lnTo>
                                  <a:pt x="615" y="601"/>
                                </a:lnTo>
                                <a:lnTo>
                                  <a:pt x="619" y="603"/>
                                </a:lnTo>
                                <a:lnTo>
                                  <a:pt x="624" y="604"/>
                                </a:lnTo>
                                <a:lnTo>
                                  <a:pt x="632" y="606"/>
                                </a:lnTo>
                                <a:lnTo>
                                  <a:pt x="638" y="608"/>
                                </a:lnTo>
                                <a:lnTo>
                                  <a:pt x="645" y="611"/>
                                </a:lnTo>
                                <a:lnTo>
                                  <a:pt x="652" y="612"/>
                                </a:lnTo>
                                <a:lnTo>
                                  <a:pt x="658" y="613"/>
                                </a:lnTo>
                                <a:lnTo>
                                  <a:pt x="662" y="617"/>
                                </a:lnTo>
                                <a:lnTo>
                                  <a:pt x="664" y="619"/>
                                </a:lnTo>
                                <a:lnTo>
                                  <a:pt x="666" y="622"/>
                                </a:lnTo>
                                <a:lnTo>
                                  <a:pt x="669" y="627"/>
                                </a:lnTo>
                                <a:lnTo>
                                  <a:pt x="669" y="629"/>
                                </a:lnTo>
                                <a:lnTo>
                                  <a:pt x="668" y="632"/>
                                </a:lnTo>
                                <a:lnTo>
                                  <a:pt x="668" y="634"/>
                                </a:lnTo>
                                <a:lnTo>
                                  <a:pt x="671" y="633"/>
                                </a:lnTo>
                                <a:lnTo>
                                  <a:pt x="679" y="633"/>
                                </a:lnTo>
                                <a:lnTo>
                                  <a:pt x="682" y="634"/>
                                </a:lnTo>
                                <a:lnTo>
                                  <a:pt x="683" y="639"/>
                                </a:lnTo>
                                <a:lnTo>
                                  <a:pt x="683" y="644"/>
                                </a:lnTo>
                                <a:lnTo>
                                  <a:pt x="682" y="652"/>
                                </a:lnTo>
                                <a:lnTo>
                                  <a:pt x="679" y="657"/>
                                </a:lnTo>
                                <a:lnTo>
                                  <a:pt x="676" y="661"/>
                                </a:lnTo>
                                <a:lnTo>
                                  <a:pt x="675" y="663"/>
                                </a:lnTo>
                                <a:lnTo>
                                  <a:pt x="673" y="667"/>
                                </a:lnTo>
                                <a:lnTo>
                                  <a:pt x="673" y="671"/>
                                </a:lnTo>
                                <a:lnTo>
                                  <a:pt x="676" y="673"/>
                                </a:lnTo>
                                <a:lnTo>
                                  <a:pt x="676" y="677"/>
                                </a:lnTo>
                                <a:lnTo>
                                  <a:pt x="675" y="681"/>
                                </a:lnTo>
                                <a:lnTo>
                                  <a:pt x="672" y="684"/>
                                </a:lnTo>
                                <a:lnTo>
                                  <a:pt x="668" y="686"/>
                                </a:lnTo>
                                <a:lnTo>
                                  <a:pt x="659" y="686"/>
                                </a:lnTo>
                                <a:lnTo>
                                  <a:pt x="656" y="689"/>
                                </a:lnTo>
                                <a:lnTo>
                                  <a:pt x="655" y="694"/>
                                </a:lnTo>
                                <a:lnTo>
                                  <a:pt x="655" y="698"/>
                                </a:lnTo>
                                <a:lnTo>
                                  <a:pt x="656" y="701"/>
                                </a:lnTo>
                                <a:lnTo>
                                  <a:pt x="661" y="702"/>
                                </a:lnTo>
                                <a:lnTo>
                                  <a:pt x="664" y="703"/>
                                </a:lnTo>
                                <a:lnTo>
                                  <a:pt x="664" y="708"/>
                                </a:lnTo>
                                <a:lnTo>
                                  <a:pt x="662" y="716"/>
                                </a:lnTo>
                                <a:lnTo>
                                  <a:pt x="659" y="719"/>
                                </a:lnTo>
                                <a:lnTo>
                                  <a:pt x="659" y="722"/>
                                </a:lnTo>
                                <a:lnTo>
                                  <a:pt x="661" y="724"/>
                                </a:lnTo>
                                <a:lnTo>
                                  <a:pt x="658" y="732"/>
                                </a:lnTo>
                                <a:lnTo>
                                  <a:pt x="656" y="738"/>
                                </a:lnTo>
                                <a:lnTo>
                                  <a:pt x="655" y="746"/>
                                </a:lnTo>
                                <a:lnTo>
                                  <a:pt x="654" y="752"/>
                                </a:lnTo>
                                <a:lnTo>
                                  <a:pt x="654" y="755"/>
                                </a:lnTo>
                                <a:lnTo>
                                  <a:pt x="662" y="767"/>
                                </a:lnTo>
                                <a:lnTo>
                                  <a:pt x="664" y="769"/>
                                </a:lnTo>
                                <a:lnTo>
                                  <a:pt x="664" y="773"/>
                                </a:lnTo>
                                <a:lnTo>
                                  <a:pt x="665" y="777"/>
                                </a:lnTo>
                                <a:lnTo>
                                  <a:pt x="661" y="780"/>
                                </a:lnTo>
                                <a:lnTo>
                                  <a:pt x="659" y="784"/>
                                </a:lnTo>
                                <a:lnTo>
                                  <a:pt x="661" y="788"/>
                                </a:lnTo>
                                <a:lnTo>
                                  <a:pt x="661" y="802"/>
                                </a:lnTo>
                                <a:lnTo>
                                  <a:pt x="664" y="802"/>
                                </a:lnTo>
                                <a:lnTo>
                                  <a:pt x="668" y="802"/>
                                </a:lnTo>
                                <a:lnTo>
                                  <a:pt x="673" y="798"/>
                                </a:lnTo>
                                <a:lnTo>
                                  <a:pt x="675" y="798"/>
                                </a:lnTo>
                                <a:lnTo>
                                  <a:pt x="675" y="803"/>
                                </a:lnTo>
                                <a:lnTo>
                                  <a:pt x="678" y="808"/>
                                </a:lnTo>
                                <a:lnTo>
                                  <a:pt x="683" y="815"/>
                                </a:lnTo>
                                <a:lnTo>
                                  <a:pt x="689" y="818"/>
                                </a:lnTo>
                                <a:lnTo>
                                  <a:pt x="692" y="819"/>
                                </a:lnTo>
                                <a:lnTo>
                                  <a:pt x="700" y="819"/>
                                </a:lnTo>
                                <a:lnTo>
                                  <a:pt x="706" y="822"/>
                                </a:lnTo>
                                <a:lnTo>
                                  <a:pt x="709" y="823"/>
                                </a:lnTo>
                                <a:lnTo>
                                  <a:pt x="712" y="822"/>
                                </a:lnTo>
                                <a:lnTo>
                                  <a:pt x="716" y="817"/>
                                </a:lnTo>
                                <a:lnTo>
                                  <a:pt x="719" y="814"/>
                                </a:lnTo>
                                <a:lnTo>
                                  <a:pt x="725" y="812"/>
                                </a:lnTo>
                                <a:lnTo>
                                  <a:pt x="726" y="812"/>
                                </a:lnTo>
                                <a:lnTo>
                                  <a:pt x="729" y="809"/>
                                </a:lnTo>
                                <a:lnTo>
                                  <a:pt x="730" y="805"/>
                                </a:lnTo>
                                <a:lnTo>
                                  <a:pt x="733" y="800"/>
                                </a:lnTo>
                                <a:lnTo>
                                  <a:pt x="737" y="797"/>
                                </a:lnTo>
                                <a:lnTo>
                                  <a:pt x="742" y="794"/>
                                </a:lnTo>
                                <a:lnTo>
                                  <a:pt x="747" y="793"/>
                                </a:lnTo>
                                <a:lnTo>
                                  <a:pt x="754" y="789"/>
                                </a:lnTo>
                                <a:lnTo>
                                  <a:pt x="762" y="787"/>
                                </a:lnTo>
                                <a:lnTo>
                                  <a:pt x="764" y="787"/>
                                </a:lnTo>
                                <a:lnTo>
                                  <a:pt x="770" y="784"/>
                                </a:lnTo>
                                <a:lnTo>
                                  <a:pt x="774" y="780"/>
                                </a:lnTo>
                                <a:lnTo>
                                  <a:pt x="777" y="779"/>
                                </a:lnTo>
                                <a:lnTo>
                                  <a:pt x="784" y="779"/>
                                </a:lnTo>
                                <a:lnTo>
                                  <a:pt x="789" y="780"/>
                                </a:lnTo>
                                <a:lnTo>
                                  <a:pt x="790" y="780"/>
                                </a:lnTo>
                                <a:lnTo>
                                  <a:pt x="793" y="787"/>
                                </a:lnTo>
                                <a:lnTo>
                                  <a:pt x="793" y="793"/>
                                </a:lnTo>
                                <a:lnTo>
                                  <a:pt x="794" y="798"/>
                                </a:lnTo>
                                <a:lnTo>
                                  <a:pt x="798" y="802"/>
                                </a:lnTo>
                                <a:lnTo>
                                  <a:pt x="801" y="805"/>
                                </a:lnTo>
                                <a:lnTo>
                                  <a:pt x="803" y="812"/>
                                </a:lnTo>
                                <a:lnTo>
                                  <a:pt x="804" y="815"/>
                                </a:lnTo>
                                <a:lnTo>
                                  <a:pt x="806" y="819"/>
                                </a:lnTo>
                                <a:lnTo>
                                  <a:pt x="808" y="818"/>
                                </a:lnTo>
                                <a:lnTo>
                                  <a:pt x="811" y="819"/>
                                </a:lnTo>
                                <a:lnTo>
                                  <a:pt x="817" y="818"/>
                                </a:lnTo>
                                <a:lnTo>
                                  <a:pt x="817" y="820"/>
                                </a:lnTo>
                                <a:lnTo>
                                  <a:pt x="816" y="824"/>
                                </a:lnTo>
                                <a:lnTo>
                                  <a:pt x="814" y="828"/>
                                </a:lnTo>
                                <a:lnTo>
                                  <a:pt x="813" y="833"/>
                                </a:lnTo>
                                <a:lnTo>
                                  <a:pt x="811" y="839"/>
                                </a:lnTo>
                                <a:lnTo>
                                  <a:pt x="810" y="843"/>
                                </a:lnTo>
                                <a:lnTo>
                                  <a:pt x="808" y="847"/>
                                </a:lnTo>
                                <a:lnTo>
                                  <a:pt x="807" y="850"/>
                                </a:lnTo>
                                <a:lnTo>
                                  <a:pt x="803" y="852"/>
                                </a:lnTo>
                                <a:lnTo>
                                  <a:pt x="800" y="852"/>
                                </a:lnTo>
                                <a:lnTo>
                                  <a:pt x="797" y="853"/>
                                </a:lnTo>
                                <a:lnTo>
                                  <a:pt x="791" y="854"/>
                                </a:lnTo>
                                <a:lnTo>
                                  <a:pt x="789" y="857"/>
                                </a:lnTo>
                                <a:lnTo>
                                  <a:pt x="787" y="859"/>
                                </a:lnTo>
                                <a:lnTo>
                                  <a:pt x="787" y="863"/>
                                </a:lnTo>
                                <a:lnTo>
                                  <a:pt x="789" y="865"/>
                                </a:lnTo>
                                <a:lnTo>
                                  <a:pt x="791" y="869"/>
                                </a:lnTo>
                                <a:lnTo>
                                  <a:pt x="794" y="870"/>
                                </a:lnTo>
                                <a:lnTo>
                                  <a:pt x="796" y="873"/>
                                </a:lnTo>
                                <a:lnTo>
                                  <a:pt x="800" y="875"/>
                                </a:lnTo>
                                <a:lnTo>
                                  <a:pt x="803" y="880"/>
                                </a:lnTo>
                                <a:lnTo>
                                  <a:pt x="803" y="884"/>
                                </a:lnTo>
                                <a:lnTo>
                                  <a:pt x="804" y="888"/>
                                </a:lnTo>
                                <a:lnTo>
                                  <a:pt x="804" y="892"/>
                                </a:lnTo>
                                <a:lnTo>
                                  <a:pt x="807" y="894"/>
                                </a:lnTo>
                                <a:lnTo>
                                  <a:pt x="810" y="898"/>
                                </a:lnTo>
                                <a:lnTo>
                                  <a:pt x="811" y="902"/>
                                </a:lnTo>
                                <a:lnTo>
                                  <a:pt x="810" y="904"/>
                                </a:lnTo>
                                <a:lnTo>
                                  <a:pt x="806" y="909"/>
                                </a:lnTo>
                                <a:lnTo>
                                  <a:pt x="803" y="913"/>
                                </a:lnTo>
                                <a:lnTo>
                                  <a:pt x="800" y="918"/>
                                </a:lnTo>
                                <a:lnTo>
                                  <a:pt x="796" y="924"/>
                                </a:lnTo>
                                <a:lnTo>
                                  <a:pt x="793" y="928"/>
                                </a:lnTo>
                                <a:lnTo>
                                  <a:pt x="793" y="932"/>
                                </a:lnTo>
                                <a:lnTo>
                                  <a:pt x="794" y="937"/>
                                </a:lnTo>
                                <a:lnTo>
                                  <a:pt x="796" y="942"/>
                                </a:lnTo>
                                <a:lnTo>
                                  <a:pt x="793" y="944"/>
                                </a:lnTo>
                                <a:lnTo>
                                  <a:pt x="793" y="948"/>
                                </a:lnTo>
                                <a:lnTo>
                                  <a:pt x="797" y="949"/>
                                </a:lnTo>
                                <a:lnTo>
                                  <a:pt x="800" y="954"/>
                                </a:lnTo>
                                <a:lnTo>
                                  <a:pt x="801" y="957"/>
                                </a:lnTo>
                                <a:lnTo>
                                  <a:pt x="798" y="960"/>
                                </a:lnTo>
                                <a:lnTo>
                                  <a:pt x="794" y="962"/>
                                </a:lnTo>
                                <a:lnTo>
                                  <a:pt x="794" y="968"/>
                                </a:lnTo>
                                <a:lnTo>
                                  <a:pt x="793" y="974"/>
                                </a:lnTo>
                                <a:lnTo>
                                  <a:pt x="791" y="980"/>
                                </a:lnTo>
                                <a:lnTo>
                                  <a:pt x="789" y="984"/>
                                </a:lnTo>
                                <a:lnTo>
                                  <a:pt x="789" y="987"/>
                                </a:lnTo>
                                <a:lnTo>
                                  <a:pt x="787" y="992"/>
                                </a:lnTo>
                                <a:lnTo>
                                  <a:pt x="786" y="997"/>
                                </a:lnTo>
                                <a:lnTo>
                                  <a:pt x="783" y="1002"/>
                                </a:lnTo>
                                <a:lnTo>
                                  <a:pt x="780" y="1007"/>
                                </a:lnTo>
                                <a:lnTo>
                                  <a:pt x="779" y="1013"/>
                                </a:lnTo>
                                <a:lnTo>
                                  <a:pt x="779" y="1018"/>
                                </a:lnTo>
                                <a:lnTo>
                                  <a:pt x="780" y="1020"/>
                                </a:lnTo>
                                <a:lnTo>
                                  <a:pt x="781" y="1020"/>
                                </a:lnTo>
                                <a:lnTo>
                                  <a:pt x="784" y="1018"/>
                                </a:lnTo>
                                <a:lnTo>
                                  <a:pt x="789" y="1019"/>
                                </a:lnTo>
                                <a:lnTo>
                                  <a:pt x="791" y="1021"/>
                                </a:lnTo>
                                <a:lnTo>
                                  <a:pt x="794" y="1024"/>
                                </a:lnTo>
                                <a:lnTo>
                                  <a:pt x="798" y="1026"/>
                                </a:lnTo>
                                <a:lnTo>
                                  <a:pt x="804" y="1028"/>
                                </a:lnTo>
                                <a:lnTo>
                                  <a:pt x="808" y="1029"/>
                                </a:lnTo>
                                <a:lnTo>
                                  <a:pt x="811" y="1029"/>
                                </a:lnTo>
                                <a:lnTo>
                                  <a:pt x="816" y="1026"/>
                                </a:lnTo>
                                <a:lnTo>
                                  <a:pt x="820" y="1024"/>
                                </a:lnTo>
                                <a:lnTo>
                                  <a:pt x="824" y="1021"/>
                                </a:lnTo>
                                <a:lnTo>
                                  <a:pt x="830" y="1020"/>
                                </a:lnTo>
                                <a:lnTo>
                                  <a:pt x="831" y="1020"/>
                                </a:lnTo>
                                <a:lnTo>
                                  <a:pt x="830" y="1024"/>
                                </a:lnTo>
                                <a:lnTo>
                                  <a:pt x="831" y="1028"/>
                                </a:lnTo>
                                <a:lnTo>
                                  <a:pt x="833" y="1029"/>
                                </a:lnTo>
                                <a:lnTo>
                                  <a:pt x="835" y="1028"/>
                                </a:lnTo>
                                <a:lnTo>
                                  <a:pt x="837" y="1024"/>
                                </a:lnTo>
                                <a:lnTo>
                                  <a:pt x="838" y="1020"/>
                                </a:lnTo>
                                <a:lnTo>
                                  <a:pt x="840" y="1023"/>
                                </a:lnTo>
                                <a:lnTo>
                                  <a:pt x="840" y="1033"/>
                                </a:lnTo>
                                <a:lnTo>
                                  <a:pt x="841" y="1036"/>
                                </a:lnTo>
                                <a:lnTo>
                                  <a:pt x="843" y="1039"/>
                                </a:lnTo>
                                <a:lnTo>
                                  <a:pt x="845" y="1041"/>
                                </a:lnTo>
                                <a:lnTo>
                                  <a:pt x="847" y="1044"/>
                                </a:lnTo>
                                <a:lnTo>
                                  <a:pt x="848" y="1045"/>
                                </a:lnTo>
                                <a:lnTo>
                                  <a:pt x="852" y="1048"/>
                                </a:lnTo>
                                <a:lnTo>
                                  <a:pt x="840" y="1073"/>
                                </a:lnTo>
                              </a:path>
                            </a:pathLst>
                          </a:custGeom>
                          <a:noFill/>
                          <a:ln w="3240">
                            <a:solidFill>
                              <a:srgbClr val="000000"/>
                            </a:solidFill>
                            <a:round/>
                          </a:ln>
                        </wps:spPr>
                        <wps:style>
                          <a:lnRef idx="0"/>
                          <a:fillRef idx="0"/>
                          <a:effectRef idx="0"/>
                          <a:fontRef idx="minor"/>
                        </wps:style>
                        <wps:bodyPr/>
                      </wps:wsp>
                      <wps:wsp>
                        <wps:cNvSpPr/>
                        <wps:spPr>
                          <a:xfrm>
                            <a:off x="1138680" y="4482000"/>
                            <a:ext cx="1800" cy="1440"/>
                          </a:xfrm>
                          <a:custGeom>
                            <a:avLst/>
                            <a:gdLst/>
                            <a:ahLst/>
                            <a:rect l="l" t="t" r="r" b="b"/>
                            <a:pathLst>
                              <a:path w="3" h="2">
                                <a:moveTo>
                                  <a:pt x="0" y="2"/>
                                </a:moveTo>
                                <a:lnTo>
                                  <a:pt x="1"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265400" y="4716000"/>
                            <a:ext cx="1800" cy="3960"/>
                          </a:xfrm>
                          <a:custGeom>
                            <a:avLst/>
                            <a:gdLst/>
                            <a:ahLst/>
                            <a:rect l="l" t="t" r="r" b="b"/>
                            <a:pathLst>
                              <a:path w="5" h="5">
                                <a:moveTo>
                                  <a:pt x="0" y="0"/>
                                </a:moveTo>
                                <a:lnTo>
                                  <a:pt x="1" y="4"/>
                                </a:lnTo>
                                <a:lnTo>
                                  <a:pt x="5" y="5"/>
                                </a:lnTo>
                                <a:lnTo>
                                  <a:pt x="1" y="4"/>
                                </a:lnTo>
                                <a:lnTo>
                                  <a:pt x="0" y="0"/>
                                </a:lnTo>
                              </a:path>
                            </a:pathLst>
                          </a:custGeom>
                          <a:noFill/>
                          <a:ln w="3240">
                            <a:solidFill>
                              <a:srgbClr val="000000"/>
                            </a:solidFill>
                            <a:round/>
                          </a:ln>
                        </wps:spPr>
                        <wps:style>
                          <a:lnRef idx="0"/>
                          <a:fillRef idx="0"/>
                          <a:effectRef idx="0"/>
                          <a:fontRef idx="minor"/>
                        </wps:style>
                        <wps:bodyPr/>
                      </wps:wsp>
                      <wps:wsp>
                        <wps:cNvSpPr/>
                        <wps:spPr>
                          <a:xfrm>
                            <a:off x="1310040" y="4226040"/>
                            <a:ext cx="669960" cy="951120"/>
                          </a:xfrm>
                          <a:custGeom>
                            <a:avLst/>
                            <a:gdLst/>
                            <a:ahLst/>
                            <a:rect l="l" t="t" r="r" b="b"/>
                            <a:pathLst>
                              <a:path w="1393" h="1755">
                                <a:moveTo>
                                  <a:pt x="1390" y="89"/>
                                </a:moveTo>
                                <a:lnTo>
                                  <a:pt x="1388" y="94"/>
                                </a:lnTo>
                                <a:lnTo>
                                  <a:pt x="1387" y="100"/>
                                </a:lnTo>
                                <a:lnTo>
                                  <a:pt x="1384" y="103"/>
                                </a:lnTo>
                                <a:lnTo>
                                  <a:pt x="1385" y="105"/>
                                </a:lnTo>
                                <a:lnTo>
                                  <a:pt x="1387" y="104"/>
                                </a:lnTo>
                                <a:lnTo>
                                  <a:pt x="1384" y="111"/>
                                </a:lnTo>
                                <a:lnTo>
                                  <a:pt x="1383" y="119"/>
                                </a:lnTo>
                                <a:lnTo>
                                  <a:pt x="1380" y="125"/>
                                </a:lnTo>
                                <a:lnTo>
                                  <a:pt x="1378" y="126"/>
                                </a:lnTo>
                                <a:lnTo>
                                  <a:pt x="1378" y="129"/>
                                </a:lnTo>
                                <a:lnTo>
                                  <a:pt x="1375" y="138"/>
                                </a:lnTo>
                                <a:lnTo>
                                  <a:pt x="1375" y="145"/>
                                </a:lnTo>
                                <a:lnTo>
                                  <a:pt x="1378" y="145"/>
                                </a:lnTo>
                                <a:lnTo>
                                  <a:pt x="1378" y="146"/>
                                </a:lnTo>
                                <a:lnTo>
                                  <a:pt x="1377" y="149"/>
                                </a:lnTo>
                                <a:lnTo>
                                  <a:pt x="1373" y="153"/>
                                </a:lnTo>
                                <a:lnTo>
                                  <a:pt x="1371" y="156"/>
                                </a:lnTo>
                                <a:lnTo>
                                  <a:pt x="1370" y="160"/>
                                </a:lnTo>
                                <a:lnTo>
                                  <a:pt x="1368" y="168"/>
                                </a:lnTo>
                                <a:lnTo>
                                  <a:pt x="1368" y="171"/>
                                </a:lnTo>
                                <a:lnTo>
                                  <a:pt x="1366" y="171"/>
                                </a:lnTo>
                                <a:lnTo>
                                  <a:pt x="1363" y="173"/>
                                </a:lnTo>
                                <a:lnTo>
                                  <a:pt x="1367" y="173"/>
                                </a:lnTo>
                                <a:lnTo>
                                  <a:pt x="1368" y="174"/>
                                </a:lnTo>
                                <a:lnTo>
                                  <a:pt x="1364" y="189"/>
                                </a:lnTo>
                                <a:lnTo>
                                  <a:pt x="1361" y="206"/>
                                </a:lnTo>
                                <a:lnTo>
                                  <a:pt x="1361" y="211"/>
                                </a:lnTo>
                                <a:lnTo>
                                  <a:pt x="1360" y="214"/>
                                </a:lnTo>
                                <a:lnTo>
                                  <a:pt x="1358" y="222"/>
                                </a:lnTo>
                                <a:lnTo>
                                  <a:pt x="1360" y="235"/>
                                </a:lnTo>
                                <a:lnTo>
                                  <a:pt x="1358" y="232"/>
                                </a:lnTo>
                                <a:lnTo>
                                  <a:pt x="1358" y="234"/>
                                </a:lnTo>
                                <a:lnTo>
                                  <a:pt x="1357" y="235"/>
                                </a:lnTo>
                                <a:lnTo>
                                  <a:pt x="1358" y="237"/>
                                </a:lnTo>
                                <a:lnTo>
                                  <a:pt x="1357" y="239"/>
                                </a:lnTo>
                                <a:lnTo>
                                  <a:pt x="1360" y="240"/>
                                </a:lnTo>
                                <a:lnTo>
                                  <a:pt x="1361" y="244"/>
                                </a:lnTo>
                                <a:lnTo>
                                  <a:pt x="1361" y="245"/>
                                </a:lnTo>
                                <a:lnTo>
                                  <a:pt x="1358" y="255"/>
                                </a:lnTo>
                                <a:lnTo>
                                  <a:pt x="1357" y="260"/>
                                </a:lnTo>
                                <a:lnTo>
                                  <a:pt x="1356" y="264"/>
                                </a:lnTo>
                                <a:lnTo>
                                  <a:pt x="1354" y="269"/>
                                </a:lnTo>
                                <a:lnTo>
                                  <a:pt x="1351" y="275"/>
                                </a:lnTo>
                                <a:lnTo>
                                  <a:pt x="1350" y="277"/>
                                </a:lnTo>
                                <a:lnTo>
                                  <a:pt x="1343" y="295"/>
                                </a:lnTo>
                                <a:lnTo>
                                  <a:pt x="1343" y="299"/>
                                </a:lnTo>
                                <a:lnTo>
                                  <a:pt x="1339" y="310"/>
                                </a:lnTo>
                                <a:lnTo>
                                  <a:pt x="1337" y="311"/>
                                </a:lnTo>
                                <a:lnTo>
                                  <a:pt x="1334" y="310"/>
                                </a:lnTo>
                                <a:lnTo>
                                  <a:pt x="1336" y="311"/>
                                </a:lnTo>
                                <a:lnTo>
                                  <a:pt x="1336" y="312"/>
                                </a:lnTo>
                                <a:lnTo>
                                  <a:pt x="1339" y="312"/>
                                </a:lnTo>
                                <a:lnTo>
                                  <a:pt x="1337" y="315"/>
                                </a:lnTo>
                                <a:lnTo>
                                  <a:pt x="1330" y="332"/>
                                </a:lnTo>
                                <a:lnTo>
                                  <a:pt x="1329" y="332"/>
                                </a:lnTo>
                                <a:lnTo>
                                  <a:pt x="1330" y="334"/>
                                </a:lnTo>
                                <a:lnTo>
                                  <a:pt x="1329" y="341"/>
                                </a:lnTo>
                                <a:lnTo>
                                  <a:pt x="1327" y="341"/>
                                </a:lnTo>
                                <a:lnTo>
                                  <a:pt x="1329" y="342"/>
                                </a:lnTo>
                                <a:lnTo>
                                  <a:pt x="1329" y="344"/>
                                </a:lnTo>
                                <a:lnTo>
                                  <a:pt x="1324" y="344"/>
                                </a:lnTo>
                                <a:lnTo>
                                  <a:pt x="1323" y="345"/>
                                </a:lnTo>
                                <a:lnTo>
                                  <a:pt x="1323" y="346"/>
                                </a:lnTo>
                                <a:lnTo>
                                  <a:pt x="1324" y="347"/>
                                </a:lnTo>
                                <a:lnTo>
                                  <a:pt x="1324" y="349"/>
                                </a:lnTo>
                                <a:lnTo>
                                  <a:pt x="1321" y="349"/>
                                </a:lnTo>
                                <a:lnTo>
                                  <a:pt x="1321" y="350"/>
                                </a:lnTo>
                                <a:lnTo>
                                  <a:pt x="1324" y="354"/>
                                </a:lnTo>
                                <a:lnTo>
                                  <a:pt x="1323" y="356"/>
                                </a:lnTo>
                                <a:lnTo>
                                  <a:pt x="1320" y="356"/>
                                </a:lnTo>
                                <a:lnTo>
                                  <a:pt x="1321" y="359"/>
                                </a:lnTo>
                                <a:lnTo>
                                  <a:pt x="1320" y="360"/>
                                </a:lnTo>
                                <a:lnTo>
                                  <a:pt x="1312" y="371"/>
                                </a:lnTo>
                                <a:lnTo>
                                  <a:pt x="1306" y="377"/>
                                </a:lnTo>
                                <a:lnTo>
                                  <a:pt x="1303" y="381"/>
                                </a:lnTo>
                                <a:lnTo>
                                  <a:pt x="1297" y="389"/>
                                </a:lnTo>
                                <a:lnTo>
                                  <a:pt x="1293" y="394"/>
                                </a:lnTo>
                                <a:lnTo>
                                  <a:pt x="1290" y="397"/>
                                </a:lnTo>
                                <a:lnTo>
                                  <a:pt x="1290" y="396"/>
                                </a:lnTo>
                                <a:lnTo>
                                  <a:pt x="1293" y="391"/>
                                </a:lnTo>
                                <a:lnTo>
                                  <a:pt x="1297" y="384"/>
                                </a:lnTo>
                                <a:lnTo>
                                  <a:pt x="1294" y="384"/>
                                </a:lnTo>
                                <a:lnTo>
                                  <a:pt x="1296" y="385"/>
                                </a:lnTo>
                                <a:lnTo>
                                  <a:pt x="1296" y="386"/>
                                </a:lnTo>
                                <a:lnTo>
                                  <a:pt x="1290" y="394"/>
                                </a:lnTo>
                                <a:lnTo>
                                  <a:pt x="1289" y="399"/>
                                </a:lnTo>
                                <a:lnTo>
                                  <a:pt x="1287" y="400"/>
                                </a:lnTo>
                                <a:lnTo>
                                  <a:pt x="1282" y="409"/>
                                </a:lnTo>
                                <a:lnTo>
                                  <a:pt x="1280" y="414"/>
                                </a:lnTo>
                                <a:lnTo>
                                  <a:pt x="1279" y="415"/>
                                </a:lnTo>
                                <a:lnTo>
                                  <a:pt x="1277" y="416"/>
                                </a:lnTo>
                                <a:lnTo>
                                  <a:pt x="1275" y="420"/>
                                </a:lnTo>
                                <a:lnTo>
                                  <a:pt x="1267" y="432"/>
                                </a:lnTo>
                                <a:lnTo>
                                  <a:pt x="1265" y="435"/>
                                </a:lnTo>
                                <a:lnTo>
                                  <a:pt x="1265" y="436"/>
                                </a:lnTo>
                                <a:lnTo>
                                  <a:pt x="1255" y="450"/>
                                </a:lnTo>
                                <a:lnTo>
                                  <a:pt x="1252" y="453"/>
                                </a:lnTo>
                                <a:lnTo>
                                  <a:pt x="1249" y="457"/>
                                </a:lnTo>
                                <a:lnTo>
                                  <a:pt x="1242" y="468"/>
                                </a:lnTo>
                                <a:lnTo>
                                  <a:pt x="1235" y="480"/>
                                </a:lnTo>
                                <a:lnTo>
                                  <a:pt x="1229" y="492"/>
                                </a:lnTo>
                                <a:lnTo>
                                  <a:pt x="1225" y="506"/>
                                </a:lnTo>
                                <a:lnTo>
                                  <a:pt x="1223" y="510"/>
                                </a:lnTo>
                                <a:lnTo>
                                  <a:pt x="1222" y="512"/>
                                </a:lnTo>
                                <a:lnTo>
                                  <a:pt x="1219" y="522"/>
                                </a:lnTo>
                                <a:lnTo>
                                  <a:pt x="1219" y="525"/>
                                </a:lnTo>
                                <a:lnTo>
                                  <a:pt x="1218" y="523"/>
                                </a:lnTo>
                                <a:lnTo>
                                  <a:pt x="1216" y="523"/>
                                </a:lnTo>
                                <a:lnTo>
                                  <a:pt x="1218" y="525"/>
                                </a:lnTo>
                                <a:lnTo>
                                  <a:pt x="1214" y="526"/>
                                </a:lnTo>
                                <a:lnTo>
                                  <a:pt x="1215" y="527"/>
                                </a:lnTo>
                                <a:lnTo>
                                  <a:pt x="1216" y="527"/>
                                </a:lnTo>
                                <a:lnTo>
                                  <a:pt x="1218" y="528"/>
                                </a:lnTo>
                                <a:lnTo>
                                  <a:pt x="1219" y="527"/>
                                </a:lnTo>
                                <a:lnTo>
                                  <a:pt x="1216" y="533"/>
                                </a:lnTo>
                                <a:lnTo>
                                  <a:pt x="1215" y="535"/>
                                </a:lnTo>
                                <a:lnTo>
                                  <a:pt x="1215" y="537"/>
                                </a:lnTo>
                                <a:lnTo>
                                  <a:pt x="1214" y="542"/>
                                </a:lnTo>
                                <a:lnTo>
                                  <a:pt x="1211" y="545"/>
                                </a:lnTo>
                                <a:lnTo>
                                  <a:pt x="1211" y="551"/>
                                </a:lnTo>
                                <a:lnTo>
                                  <a:pt x="1205" y="547"/>
                                </a:lnTo>
                                <a:lnTo>
                                  <a:pt x="1205" y="542"/>
                                </a:lnTo>
                                <a:lnTo>
                                  <a:pt x="1198" y="545"/>
                                </a:lnTo>
                                <a:lnTo>
                                  <a:pt x="1198" y="537"/>
                                </a:lnTo>
                                <a:lnTo>
                                  <a:pt x="1196" y="535"/>
                                </a:lnTo>
                                <a:lnTo>
                                  <a:pt x="1192" y="537"/>
                                </a:lnTo>
                                <a:lnTo>
                                  <a:pt x="1191" y="541"/>
                                </a:lnTo>
                                <a:lnTo>
                                  <a:pt x="1188" y="547"/>
                                </a:lnTo>
                                <a:lnTo>
                                  <a:pt x="1195" y="556"/>
                                </a:lnTo>
                                <a:lnTo>
                                  <a:pt x="1201" y="558"/>
                                </a:lnTo>
                                <a:lnTo>
                                  <a:pt x="1204" y="565"/>
                                </a:lnTo>
                                <a:lnTo>
                                  <a:pt x="1204" y="567"/>
                                </a:lnTo>
                                <a:lnTo>
                                  <a:pt x="1199" y="570"/>
                                </a:lnTo>
                                <a:lnTo>
                                  <a:pt x="1201" y="571"/>
                                </a:lnTo>
                                <a:lnTo>
                                  <a:pt x="1202" y="570"/>
                                </a:lnTo>
                                <a:lnTo>
                                  <a:pt x="1205" y="570"/>
                                </a:lnTo>
                                <a:lnTo>
                                  <a:pt x="1205" y="573"/>
                                </a:lnTo>
                                <a:lnTo>
                                  <a:pt x="1205" y="572"/>
                                </a:lnTo>
                                <a:lnTo>
                                  <a:pt x="1204" y="571"/>
                                </a:lnTo>
                                <a:lnTo>
                                  <a:pt x="1202" y="572"/>
                                </a:lnTo>
                                <a:lnTo>
                                  <a:pt x="1202" y="575"/>
                                </a:lnTo>
                                <a:lnTo>
                                  <a:pt x="1205" y="575"/>
                                </a:lnTo>
                                <a:lnTo>
                                  <a:pt x="1205" y="578"/>
                                </a:lnTo>
                                <a:lnTo>
                                  <a:pt x="1204" y="580"/>
                                </a:lnTo>
                                <a:lnTo>
                                  <a:pt x="1204" y="582"/>
                                </a:lnTo>
                                <a:lnTo>
                                  <a:pt x="1202" y="590"/>
                                </a:lnTo>
                                <a:lnTo>
                                  <a:pt x="1201" y="593"/>
                                </a:lnTo>
                                <a:lnTo>
                                  <a:pt x="1196" y="603"/>
                                </a:lnTo>
                                <a:lnTo>
                                  <a:pt x="1196" y="608"/>
                                </a:lnTo>
                                <a:lnTo>
                                  <a:pt x="1195" y="616"/>
                                </a:lnTo>
                                <a:lnTo>
                                  <a:pt x="1194" y="620"/>
                                </a:lnTo>
                                <a:lnTo>
                                  <a:pt x="1194" y="643"/>
                                </a:lnTo>
                                <a:lnTo>
                                  <a:pt x="1195" y="646"/>
                                </a:lnTo>
                                <a:lnTo>
                                  <a:pt x="1199" y="656"/>
                                </a:lnTo>
                                <a:lnTo>
                                  <a:pt x="1198" y="657"/>
                                </a:lnTo>
                                <a:lnTo>
                                  <a:pt x="1198" y="658"/>
                                </a:lnTo>
                                <a:lnTo>
                                  <a:pt x="1199" y="658"/>
                                </a:lnTo>
                                <a:lnTo>
                                  <a:pt x="1199" y="657"/>
                                </a:lnTo>
                                <a:lnTo>
                                  <a:pt x="1201" y="661"/>
                                </a:lnTo>
                                <a:lnTo>
                                  <a:pt x="1202" y="662"/>
                                </a:lnTo>
                                <a:lnTo>
                                  <a:pt x="1209" y="670"/>
                                </a:lnTo>
                                <a:lnTo>
                                  <a:pt x="1211" y="671"/>
                                </a:lnTo>
                                <a:lnTo>
                                  <a:pt x="1214" y="680"/>
                                </a:lnTo>
                                <a:lnTo>
                                  <a:pt x="1216" y="693"/>
                                </a:lnTo>
                                <a:lnTo>
                                  <a:pt x="1218" y="700"/>
                                </a:lnTo>
                                <a:lnTo>
                                  <a:pt x="1218" y="701"/>
                                </a:lnTo>
                                <a:lnTo>
                                  <a:pt x="1216" y="702"/>
                                </a:lnTo>
                                <a:lnTo>
                                  <a:pt x="1219" y="703"/>
                                </a:lnTo>
                                <a:lnTo>
                                  <a:pt x="1221" y="705"/>
                                </a:lnTo>
                                <a:lnTo>
                                  <a:pt x="1221" y="721"/>
                                </a:lnTo>
                                <a:lnTo>
                                  <a:pt x="1223" y="736"/>
                                </a:lnTo>
                                <a:lnTo>
                                  <a:pt x="1223" y="741"/>
                                </a:lnTo>
                                <a:lnTo>
                                  <a:pt x="1222" y="741"/>
                                </a:lnTo>
                                <a:lnTo>
                                  <a:pt x="1218" y="741"/>
                                </a:lnTo>
                                <a:lnTo>
                                  <a:pt x="1216" y="742"/>
                                </a:lnTo>
                                <a:lnTo>
                                  <a:pt x="1221" y="742"/>
                                </a:lnTo>
                                <a:lnTo>
                                  <a:pt x="1222" y="743"/>
                                </a:lnTo>
                                <a:lnTo>
                                  <a:pt x="1222" y="743"/>
                                </a:lnTo>
                                <a:lnTo>
                                  <a:pt x="1223" y="742"/>
                                </a:lnTo>
                                <a:lnTo>
                                  <a:pt x="1225" y="743"/>
                                </a:lnTo>
                                <a:lnTo>
                                  <a:pt x="1226" y="753"/>
                                </a:lnTo>
                                <a:lnTo>
                                  <a:pt x="1228" y="759"/>
                                </a:lnTo>
                                <a:lnTo>
                                  <a:pt x="1228" y="793"/>
                                </a:lnTo>
                                <a:lnTo>
                                  <a:pt x="1226" y="812"/>
                                </a:lnTo>
                                <a:lnTo>
                                  <a:pt x="1226" y="813"/>
                                </a:lnTo>
                                <a:lnTo>
                                  <a:pt x="1228" y="817"/>
                                </a:lnTo>
                                <a:lnTo>
                                  <a:pt x="1226" y="829"/>
                                </a:lnTo>
                                <a:lnTo>
                                  <a:pt x="1226" y="852"/>
                                </a:lnTo>
                                <a:lnTo>
                                  <a:pt x="1222" y="849"/>
                                </a:lnTo>
                                <a:lnTo>
                                  <a:pt x="1211" y="849"/>
                                </a:lnTo>
                                <a:lnTo>
                                  <a:pt x="1212" y="854"/>
                                </a:lnTo>
                                <a:lnTo>
                                  <a:pt x="1212" y="856"/>
                                </a:lnTo>
                                <a:lnTo>
                                  <a:pt x="1215" y="858"/>
                                </a:lnTo>
                                <a:lnTo>
                                  <a:pt x="1218" y="859"/>
                                </a:lnTo>
                                <a:lnTo>
                                  <a:pt x="1222" y="859"/>
                                </a:lnTo>
                                <a:lnTo>
                                  <a:pt x="1223" y="857"/>
                                </a:lnTo>
                                <a:lnTo>
                                  <a:pt x="1226" y="857"/>
                                </a:lnTo>
                                <a:lnTo>
                                  <a:pt x="1226" y="873"/>
                                </a:lnTo>
                                <a:lnTo>
                                  <a:pt x="1225" y="878"/>
                                </a:lnTo>
                                <a:lnTo>
                                  <a:pt x="1226" y="884"/>
                                </a:lnTo>
                                <a:lnTo>
                                  <a:pt x="1226" y="917"/>
                                </a:lnTo>
                                <a:lnTo>
                                  <a:pt x="1225" y="919"/>
                                </a:lnTo>
                                <a:lnTo>
                                  <a:pt x="1226" y="921"/>
                                </a:lnTo>
                                <a:lnTo>
                                  <a:pt x="1226" y="939"/>
                                </a:lnTo>
                                <a:lnTo>
                                  <a:pt x="1228" y="958"/>
                                </a:lnTo>
                                <a:lnTo>
                                  <a:pt x="1229" y="978"/>
                                </a:lnTo>
                                <a:lnTo>
                                  <a:pt x="1229" y="983"/>
                                </a:lnTo>
                                <a:lnTo>
                                  <a:pt x="1231" y="1000"/>
                                </a:lnTo>
                                <a:lnTo>
                                  <a:pt x="1231" y="1005"/>
                                </a:lnTo>
                                <a:lnTo>
                                  <a:pt x="1232" y="1010"/>
                                </a:lnTo>
                                <a:lnTo>
                                  <a:pt x="1231" y="1020"/>
                                </a:lnTo>
                                <a:lnTo>
                                  <a:pt x="1231" y="1029"/>
                                </a:lnTo>
                                <a:lnTo>
                                  <a:pt x="1232" y="1032"/>
                                </a:lnTo>
                                <a:lnTo>
                                  <a:pt x="1233" y="1042"/>
                                </a:lnTo>
                                <a:lnTo>
                                  <a:pt x="1232" y="1045"/>
                                </a:lnTo>
                                <a:lnTo>
                                  <a:pt x="1219" y="1049"/>
                                </a:lnTo>
                                <a:lnTo>
                                  <a:pt x="1211" y="1050"/>
                                </a:lnTo>
                                <a:lnTo>
                                  <a:pt x="1204" y="1049"/>
                                </a:lnTo>
                                <a:lnTo>
                                  <a:pt x="1194" y="1049"/>
                                </a:lnTo>
                                <a:lnTo>
                                  <a:pt x="1189" y="1048"/>
                                </a:lnTo>
                                <a:lnTo>
                                  <a:pt x="1178" y="1048"/>
                                </a:lnTo>
                                <a:lnTo>
                                  <a:pt x="1168" y="1045"/>
                                </a:lnTo>
                                <a:lnTo>
                                  <a:pt x="1161" y="1044"/>
                                </a:lnTo>
                                <a:lnTo>
                                  <a:pt x="1157" y="1044"/>
                                </a:lnTo>
                                <a:lnTo>
                                  <a:pt x="1154" y="1043"/>
                                </a:lnTo>
                                <a:lnTo>
                                  <a:pt x="1150" y="1043"/>
                                </a:lnTo>
                                <a:lnTo>
                                  <a:pt x="1148" y="1042"/>
                                </a:lnTo>
                                <a:lnTo>
                                  <a:pt x="1142" y="1042"/>
                                </a:lnTo>
                                <a:lnTo>
                                  <a:pt x="1141" y="1040"/>
                                </a:lnTo>
                                <a:lnTo>
                                  <a:pt x="1135" y="1040"/>
                                </a:lnTo>
                                <a:lnTo>
                                  <a:pt x="1131" y="1039"/>
                                </a:lnTo>
                                <a:lnTo>
                                  <a:pt x="1123" y="1039"/>
                                </a:lnTo>
                                <a:lnTo>
                                  <a:pt x="1121" y="1038"/>
                                </a:lnTo>
                                <a:lnTo>
                                  <a:pt x="1120" y="1037"/>
                                </a:lnTo>
                                <a:lnTo>
                                  <a:pt x="1117" y="1037"/>
                                </a:lnTo>
                                <a:lnTo>
                                  <a:pt x="1117" y="1035"/>
                                </a:lnTo>
                                <a:lnTo>
                                  <a:pt x="1116" y="1037"/>
                                </a:lnTo>
                                <a:lnTo>
                                  <a:pt x="1111" y="1037"/>
                                </a:lnTo>
                                <a:lnTo>
                                  <a:pt x="1104" y="1035"/>
                                </a:lnTo>
                                <a:lnTo>
                                  <a:pt x="1090" y="1035"/>
                                </a:lnTo>
                                <a:lnTo>
                                  <a:pt x="1084" y="1034"/>
                                </a:lnTo>
                                <a:lnTo>
                                  <a:pt x="1070" y="1034"/>
                                </a:lnTo>
                                <a:lnTo>
                                  <a:pt x="1063" y="1042"/>
                                </a:lnTo>
                                <a:lnTo>
                                  <a:pt x="1060" y="1042"/>
                                </a:lnTo>
                                <a:lnTo>
                                  <a:pt x="1060" y="1043"/>
                                </a:lnTo>
                                <a:lnTo>
                                  <a:pt x="1057" y="1044"/>
                                </a:lnTo>
                                <a:lnTo>
                                  <a:pt x="1054" y="1044"/>
                                </a:lnTo>
                                <a:lnTo>
                                  <a:pt x="1052" y="1045"/>
                                </a:lnTo>
                                <a:lnTo>
                                  <a:pt x="1047" y="1047"/>
                                </a:lnTo>
                                <a:lnTo>
                                  <a:pt x="1043" y="1052"/>
                                </a:lnTo>
                                <a:lnTo>
                                  <a:pt x="1040" y="1052"/>
                                </a:lnTo>
                                <a:lnTo>
                                  <a:pt x="1039" y="1053"/>
                                </a:lnTo>
                                <a:lnTo>
                                  <a:pt x="1029" y="1063"/>
                                </a:lnTo>
                                <a:lnTo>
                                  <a:pt x="1029" y="1065"/>
                                </a:lnTo>
                                <a:lnTo>
                                  <a:pt x="1032" y="1065"/>
                                </a:lnTo>
                                <a:lnTo>
                                  <a:pt x="1032" y="1069"/>
                                </a:lnTo>
                                <a:lnTo>
                                  <a:pt x="1026" y="1075"/>
                                </a:lnTo>
                                <a:lnTo>
                                  <a:pt x="1023" y="1075"/>
                                </a:lnTo>
                                <a:lnTo>
                                  <a:pt x="1020" y="1077"/>
                                </a:lnTo>
                                <a:lnTo>
                                  <a:pt x="1019" y="1082"/>
                                </a:lnTo>
                                <a:lnTo>
                                  <a:pt x="1019" y="1084"/>
                                </a:lnTo>
                                <a:lnTo>
                                  <a:pt x="1017" y="1087"/>
                                </a:lnTo>
                                <a:lnTo>
                                  <a:pt x="1015" y="1090"/>
                                </a:lnTo>
                                <a:lnTo>
                                  <a:pt x="1015" y="1095"/>
                                </a:lnTo>
                                <a:lnTo>
                                  <a:pt x="1016" y="1097"/>
                                </a:lnTo>
                                <a:lnTo>
                                  <a:pt x="1016" y="1102"/>
                                </a:lnTo>
                                <a:lnTo>
                                  <a:pt x="1015" y="1104"/>
                                </a:lnTo>
                                <a:lnTo>
                                  <a:pt x="1016" y="1109"/>
                                </a:lnTo>
                                <a:lnTo>
                                  <a:pt x="1019" y="1114"/>
                                </a:lnTo>
                                <a:lnTo>
                                  <a:pt x="1020" y="1115"/>
                                </a:lnTo>
                                <a:lnTo>
                                  <a:pt x="1022" y="1115"/>
                                </a:lnTo>
                                <a:lnTo>
                                  <a:pt x="1022" y="1119"/>
                                </a:lnTo>
                                <a:lnTo>
                                  <a:pt x="1023" y="1122"/>
                                </a:lnTo>
                                <a:lnTo>
                                  <a:pt x="1025" y="1124"/>
                                </a:lnTo>
                                <a:lnTo>
                                  <a:pt x="1027" y="1124"/>
                                </a:lnTo>
                                <a:lnTo>
                                  <a:pt x="1027" y="1125"/>
                                </a:lnTo>
                                <a:lnTo>
                                  <a:pt x="1023" y="1128"/>
                                </a:lnTo>
                                <a:lnTo>
                                  <a:pt x="1015" y="1135"/>
                                </a:lnTo>
                                <a:lnTo>
                                  <a:pt x="1015" y="1137"/>
                                </a:lnTo>
                                <a:lnTo>
                                  <a:pt x="1012" y="1139"/>
                                </a:lnTo>
                                <a:lnTo>
                                  <a:pt x="993" y="1158"/>
                                </a:lnTo>
                                <a:lnTo>
                                  <a:pt x="990" y="1162"/>
                                </a:lnTo>
                                <a:lnTo>
                                  <a:pt x="989" y="1162"/>
                                </a:lnTo>
                                <a:lnTo>
                                  <a:pt x="989" y="1164"/>
                                </a:lnTo>
                                <a:lnTo>
                                  <a:pt x="988" y="1167"/>
                                </a:lnTo>
                                <a:lnTo>
                                  <a:pt x="981" y="1173"/>
                                </a:lnTo>
                                <a:lnTo>
                                  <a:pt x="979" y="1175"/>
                                </a:lnTo>
                                <a:lnTo>
                                  <a:pt x="979" y="1178"/>
                                </a:lnTo>
                                <a:lnTo>
                                  <a:pt x="978" y="1180"/>
                                </a:lnTo>
                                <a:lnTo>
                                  <a:pt x="978" y="1182"/>
                                </a:lnTo>
                                <a:lnTo>
                                  <a:pt x="979" y="1183"/>
                                </a:lnTo>
                                <a:lnTo>
                                  <a:pt x="978" y="1183"/>
                                </a:lnTo>
                                <a:lnTo>
                                  <a:pt x="979" y="1184"/>
                                </a:lnTo>
                                <a:lnTo>
                                  <a:pt x="978" y="1187"/>
                                </a:lnTo>
                                <a:lnTo>
                                  <a:pt x="976" y="1187"/>
                                </a:lnTo>
                                <a:lnTo>
                                  <a:pt x="973" y="1188"/>
                                </a:lnTo>
                                <a:lnTo>
                                  <a:pt x="971" y="1192"/>
                                </a:lnTo>
                                <a:lnTo>
                                  <a:pt x="966" y="1199"/>
                                </a:lnTo>
                                <a:lnTo>
                                  <a:pt x="964" y="1203"/>
                                </a:lnTo>
                                <a:lnTo>
                                  <a:pt x="961" y="1205"/>
                                </a:lnTo>
                                <a:lnTo>
                                  <a:pt x="958" y="1210"/>
                                </a:lnTo>
                                <a:lnTo>
                                  <a:pt x="955" y="1212"/>
                                </a:lnTo>
                                <a:lnTo>
                                  <a:pt x="954" y="1212"/>
                                </a:lnTo>
                                <a:lnTo>
                                  <a:pt x="948" y="1218"/>
                                </a:lnTo>
                                <a:lnTo>
                                  <a:pt x="941" y="1227"/>
                                </a:lnTo>
                                <a:lnTo>
                                  <a:pt x="931" y="1240"/>
                                </a:lnTo>
                                <a:lnTo>
                                  <a:pt x="929" y="1243"/>
                                </a:lnTo>
                                <a:lnTo>
                                  <a:pt x="929" y="1249"/>
                                </a:lnTo>
                                <a:lnTo>
                                  <a:pt x="927" y="1250"/>
                                </a:lnTo>
                                <a:lnTo>
                                  <a:pt x="927" y="1253"/>
                                </a:lnTo>
                                <a:lnTo>
                                  <a:pt x="925" y="1252"/>
                                </a:lnTo>
                                <a:lnTo>
                                  <a:pt x="924" y="1257"/>
                                </a:lnTo>
                                <a:lnTo>
                                  <a:pt x="921" y="1259"/>
                                </a:lnTo>
                                <a:lnTo>
                                  <a:pt x="917" y="1264"/>
                                </a:lnTo>
                                <a:lnTo>
                                  <a:pt x="914" y="1269"/>
                                </a:lnTo>
                                <a:lnTo>
                                  <a:pt x="911" y="1283"/>
                                </a:lnTo>
                                <a:lnTo>
                                  <a:pt x="912" y="1288"/>
                                </a:lnTo>
                                <a:lnTo>
                                  <a:pt x="911" y="1288"/>
                                </a:lnTo>
                                <a:lnTo>
                                  <a:pt x="911" y="1293"/>
                                </a:lnTo>
                                <a:lnTo>
                                  <a:pt x="910" y="1296"/>
                                </a:lnTo>
                                <a:lnTo>
                                  <a:pt x="911" y="1299"/>
                                </a:lnTo>
                                <a:lnTo>
                                  <a:pt x="910" y="1299"/>
                                </a:lnTo>
                                <a:lnTo>
                                  <a:pt x="908" y="1300"/>
                                </a:lnTo>
                                <a:lnTo>
                                  <a:pt x="905" y="1300"/>
                                </a:lnTo>
                                <a:lnTo>
                                  <a:pt x="904" y="1303"/>
                                </a:lnTo>
                                <a:lnTo>
                                  <a:pt x="905" y="1306"/>
                                </a:lnTo>
                                <a:lnTo>
                                  <a:pt x="908" y="1311"/>
                                </a:lnTo>
                                <a:lnTo>
                                  <a:pt x="914" y="1320"/>
                                </a:lnTo>
                                <a:lnTo>
                                  <a:pt x="914" y="1321"/>
                                </a:lnTo>
                                <a:lnTo>
                                  <a:pt x="919" y="1329"/>
                                </a:lnTo>
                                <a:lnTo>
                                  <a:pt x="925" y="1336"/>
                                </a:lnTo>
                                <a:lnTo>
                                  <a:pt x="934" y="1344"/>
                                </a:lnTo>
                                <a:lnTo>
                                  <a:pt x="942" y="1350"/>
                                </a:lnTo>
                                <a:lnTo>
                                  <a:pt x="956" y="1360"/>
                                </a:lnTo>
                                <a:lnTo>
                                  <a:pt x="962" y="1363"/>
                                </a:lnTo>
                                <a:lnTo>
                                  <a:pt x="966" y="1364"/>
                                </a:lnTo>
                                <a:lnTo>
                                  <a:pt x="968" y="1363"/>
                                </a:lnTo>
                                <a:lnTo>
                                  <a:pt x="971" y="1363"/>
                                </a:lnTo>
                                <a:lnTo>
                                  <a:pt x="973" y="1364"/>
                                </a:lnTo>
                                <a:lnTo>
                                  <a:pt x="988" y="1364"/>
                                </a:lnTo>
                                <a:lnTo>
                                  <a:pt x="992" y="1365"/>
                                </a:lnTo>
                                <a:lnTo>
                                  <a:pt x="1008" y="1366"/>
                                </a:lnTo>
                                <a:lnTo>
                                  <a:pt x="1016" y="1365"/>
                                </a:lnTo>
                                <a:lnTo>
                                  <a:pt x="1017" y="1364"/>
                                </a:lnTo>
                                <a:lnTo>
                                  <a:pt x="1029" y="1364"/>
                                </a:lnTo>
                                <a:lnTo>
                                  <a:pt x="1033" y="1358"/>
                                </a:lnTo>
                                <a:lnTo>
                                  <a:pt x="1036" y="1355"/>
                                </a:lnTo>
                                <a:lnTo>
                                  <a:pt x="1042" y="1354"/>
                                </a:lnTo>
                                <a:lnTo>
                                  <a:pt x="1044" y="1353"/>
                                </a:lnTo>
                                <a:lnTo>
                                  <a:pt x="1047" y="1354"/>
                                </a:lnTo>
                                <a:lnTo>
                                  <a:pt x="1050" y="1356"/>
                                </a:lnTo>
                                <a:lnTo>
                                  <a:pt x="1052" y="1358"/>
                                </a:lnTo>
                                <a:lnTo>
                                  <a:pt x="1052" y="1359"/>
                                </a:lnTo>
                                <a:lnTo>
                                  <a:pt x="1046" y="1368"/>
                                </a:lnTo>
                                <a:lnTo>
                                  <a:pt x="1046" y="1371"/>
                                </a:lnTo>
                                <a:lnTo>
                                  <a:pt x="1052" y="1376"/>
                                </a:lnTo>
                                <a:lnTo>
                                  <a:pt x="1054" y="1379"/>
                                </a:lnTo>
                                <a:lnTo>
                                  <a:pt x="1063" y="1386"/>
                                </a:lnTo>
                                <a:lnTo>
                                  <a:pt x="1066" y="1389"/>
                                </a:lnTo>
                                <a:lnTo>
                                  <a:pt x="1070" y="1393"/>
                                </a:lnTo>
                                <a:lnTo>
                                  <a:pt x="1071" y="1393"/>
                                </a:lnTo>
                                <a:lnTo>
                                  <a:pt x="1077" y="1396"/>
                                </a:lnTo>
                                <a:lnTo>
                                  <a:pt x="1087" y="1405"/>
                                </a:lnTo>
                                <a:lnTo>
                                  <a:pt x="1087" y="1408"/>
                                </a:lnTo>
                                <a:lnTo>
                                  <a:pt x="1086" y="1408"/>
                                </a:lnTo>
                                <a:lnTo>
                                  <a:pt x="1083" y="1405"/>
                                </a:lnTo>
                                <a:lnTo>
                                  <a:pt x="1080" y="1403"/>
                                </a:lnTo>
                                <a:lnTo>
                                  <a:pt x="1076" y="1399"/>
                                </a:lnTo>
                                <a:lnTo>
                                  <a:pt x="1074" y="1398"/>
                                </a:lnTo>
                                <a:lnTo>
                                  <a:pt x="1070" y="1396"/>
                                </a:lnTo>
                                <a:lnTo>
                                  <a:pt x="1067" y="1395"/>
                                </a:lnTo>
                                <a:lnTo>
                                  <a:pt x="1063" y="1391"/>
                                </a:lnTo>
                                <a:lnTo>
                                  <a:pt x="1057" y="1389"/>
                                </a:lnTo>
                                <a:lnTo>
                                  <a:pt x="1052" y="1384"/>
                                </a:lnTo>
                                <a:lnTo>
                                  <a:pt x="1044" y="1381"/>
                                </a:lnTo>
                                <a:lnTo>
                                  <a:pt x="1044" y="1380"/>
                                </a:lnTo>
                                <a:lnTo>
                                  <a:pt x="1040" y="1379"/>
                                </a:lnTo>
                                <a:lnTo>
                                  <a:pt x="1032" y="1375"/>
                                </a:lnTo>
                                <a:lnTo>
                                  <a:pt x="1022" y="1375"/>
                                </a:lnTo>
                                <a:lnTo>
                                  <a:pt x="1013" y="1376"/>
                                </a:lnTo>
                                <a:lnTo>
                                  <a:pt x="1012" y="1375"/>
                                </a:lnTo>
                                <a:lnTo>
                                  <a:pt x="1012" y="1370"/>
                                </a:lnTo>
                                <a:lnTo>
                                  <a:pt x="1008" y="1371"/>
                                </a:lnTo>
                                <a:lnTo>
                                  <a:pt x="1008" y="1368"/>
                                </a:lnTo>
                                <a:lnTo>
                                  <a:pt x="1006" y="1368"/>
                                </a:lnTo>
                                <a:lnTo>
                                  <a:pt x="999" y="1368"/>
                                </a:lnTo>
                                <a:lnTo>
                                  <a:pt x="986" y="1370"/>
                                </a:lnTo>
                                <a:lnTo>
                                  <a:pt x="975" y="1374"/>
                                </a:lnTo>
                                <a:lnTo>
                                  <a:pt x="958" y="1374"/>
                                </a:lnTo>
                                <a:lnTo>
                                  <a:pt x="952" y="1373"/>
                                </a:lnTo>
                                <a:lnTo>
                                  <a:pt x="944" y="1371"/>
                                </a:lnTo>
                                <a:lnTo>
                                  <a:pt x="939" y="1370"/>
                                </a:lnTo>
                                <a:lnTo>
                                  <a:pt x="921" y="1370"/>
                                </a:lnTo>
                                <a:lnTo>
                                  <a:pt x="919" y="1371"/>
                                </a:lnTo>
                                <a:lnTo>
                                  <a:pt x="910" y="1374"/>
                                </a:lnTo>
                                <a:lnTo>
                                  <a:pt x="910" y="1376"/>
                                </a:lnTo>
                                <a:lnTo>
                                  <a:pt x="908" y="1378"/>
                                </a:lnTo>
                                <a:lnTo>
                                  <a:pt x="904" y="1378"/>
                                </a:lnTo>
                                <a:lnTo>
                                  <a:pt x="901" y="1376"/>
                                </a:lnTo>
                                <a:lnTo>
                                  <a:pt x="895" y="1375"/>
                                </a:lnTo>
                                <a:lnTo>
                                  <a:pt x="892" y="1376"/>
                                </a:lnTo>
                                <a:lnTo>
                                  <a:pt x="887" y="1379"/>
                                </a:lnTo>
                                <a:lnTo>
                                  <a:pt x="884" y="1379"/>
                                </a:lnTo>
                                <a:lnTo>
                                  <a:pt x="874" y="1383"/>
                                </a:lnTo>
                                <a:lnTo>
                                  <a:pt x="864" y="1386"/>
                                </a:lnTo>
                                <a:lnTo>
                                  <a:pt x="861" y="1386"/>
                                </a:lnTo>
                                <a:lnTo>
                                  <a:pt x="850" y="1390"/>
                                </a:lnTo>
                                <a:lnTo>
                                  <a:pt x="846" y="1391"/>
                                </a:lnTo>
                                <a:lnTo>
                                  <a:pt x="844" y="1394"/>
                                </a:lnTo>
                                <a:lnTo>
                                  <a:pt x="844" y="1394"/>
                                </a:lnTo>
                                <a:lnTo>
                                  <a:pt x="843" y="1398"/>
                                </a:lnTo>
                                <a:lnTo>
                                  <a:pt x="836" y="1395"/>
                                </a:lnTo>
                                <a:lnTo>
                                  <a:pt x="829" y="1395"/>
                                </a:lnTo>
                                <a:lnTo>
                                  <a:pt x="821" y="1398"/>
                                </a:lnTo>
                                <a:lnTo>
                                  <a:pt x="821" y="1395"/>
                                </a:lnTo>
                                <a:lnTo>
                                  <a:pt x="820" y="1395"/>
                                </a:lnTo>
                                <a:lnTo>
                                  <a:pt x="817" y="1404"/>
                                </a:lnTo>
                                <a:lnTo>
                                  <a:pt x="819" y="1405"/>
                                </a:lnTo>
                                <a:lnTo>
                                  <a:pt x="819" y="1405"/>
                                </a:lnTo>
                                <a:lnTo>
                                  <a:pt x="820" y="1406"/>
                                </a:lnTo>
                                <a:lnTo>
                                  <a:pt x="823" y="1406"/>
                                </a:lnTo>
                                <a:lnTo>
                                  <a:pt x="823" y="1408"/>
                                </a:lnTo>
                                <a:lnTo>
                                  <a:pt x="823" y="1408"/>
                                </a:lnTo>
                                <a:lnTo>
                                  <a:pt x="819" y="1409"/>
                                </a:lnTo>
                                <a:lnTo>
                                  <a:pt x="813" y="1409"/>
                                </a:lnTo>
                                <a:lnTo>
                                  <a:pt x="804" y="1411"/>
                                </a:lnTo>
                                <a:lnTo>
                                  <a:pt x="799" y="1415"/>
                                </a:lnTo>
                                <a:lnTo>
                                  <a:pt x="796" y="1415"/>
                                </a:lnTo>
                                <a:lnTo>
                                  <a:pt x="794" y="1416"/>
                                </a:lnTo>
                                <a:lnTo>
                                  <a:pt x="789" y="1414"/>
                                </a:lnTo>
                                <a:lnTo>
                                  <a:pt x="789" y="1414"/>
                                </a:lnTo>
                                <a:lnTo>
                                  <a:pt x="772" y="1415"/>
                                </a:lnTo>
                                <a:lnTo>
                                  <a:pt x="766" y="1416"/>
                                </a:lnTo>
                                <a:lnTo>
                                  <a:pt x="765" y="1415"/>
                                </a:lnTo>
                                <a:lnTo>
                                  <a:pt x="766" y="1413"/>
                                </a:lnTo>
                                <a:lnTo>
                                  <a:pt x="765" y="1414"/>
                                </a:lnTo>
                                <a:lnTo>
                                  <a:pt x="762" y="1414"/>
                                </a:lnTo>
                                <a:lnTo>
                                  <a:pt x="763" y="1415"/>
                                </a:lnTo>
                                <a:lnTo>
                                  <a:pt x="763" y="1416"/>
                                </a:lnTo>
                                <a:lnTo>
                                  <a:pt x="762" y="1416"/>
                                </a:lnTo>
                                <a:lnTo>
                                  <a:pt x="750" y="1419"/>
                                </a:lnTo>
                                <a:lnTo>
                                  <a:pt x="742" y="1421"/>
                                </a:lnTo>
                                <a:lnTo>
                                  <a:pt x="735" y="1425"/>
                                </a:lnTo>
                                <a:lnTo>
                                  <a:pt x="726" y="1431"/>
                                </a:lnTo>
                                <a:lnTo>
                                  <a:pt x="723" y="1431"/>
                                </a:lnTo>
                                <a:lnTo>
                                  <a:pt x="723" y="1433"/>
                                </a:lnTo>
                                <a:lnTo>
                                  <a:pt x="723" y="1434"/>
                                </a:lnTo>
                                <a:lnTo>
                                  <a:pt x="721" y="1436"/>
                                </a:lnTo>
                                <a:lnTo>
                                  <a:pt x="715" y="1441"/>
                                </a:lnTo>
                                <a:lnTo>
                                  <a:pt x="711" y="1444"/>
                                </a:lnTo>
                                <a:lnTo>
                                  <a:pt x="709" y="1445"/>
                                </a:lnTo>
                                <a:lnTo>
                                  <a:pt x="706" y="1445"/>
                                </a:lnTo>
                                <a:lnTo>
                                  <a:pt x="705" y="1448"/>
                                </a:lnTo>
                                <a:lnTo>
                                  <a:pt x="702" y="1450"/>
                                </a:lnTo>
                                <a:lnTo>
                                  <a:pt x="699" y="1451"/>
                                </a:lnTo>
                                <a:lnTo>
                                  <a:pt x="699" y="1453"/>
                                </a:lnTo>
                                <a:lnTo>
                                  <a:pt x="694" y="1456"/>
                                </a:lnTo>
                                <a:lnTo>
                                  <a:pt x="692" y="1456"/>
                                </a:lnTo>
                                <a:lnTo>
                                  <a:pt x="691" y="1454"/>
                                </a:lnTo>
                                <a:lnTo>
                                  <a:pt x="691" y="1453"/>
                                </a:lnTo>
                                <a:lnTo>
                                  <a:pt x="689" y="1453"/>
                                </a:lnTo>
                                <a:lnTo>
                                  <a:pt x="689" y="1454"/>
                                </a:lnTo>
                                <a:lnTo>
                                  <a:pt x="691" y="1458"/>
                                </a:lnTo>
                                <a:lnTo>
                                  <a:pt x="691" y="1459"/>
                                </a:lnTo>
                                <a:lnTo>
                                  <a:pt x="688" y="1459"/>
                                </a:lnTo>
                                <a:lnTo>
                                  <a:pt x="684" y="1461"/>
                                </a:lnTo>
                                <a:lnTo>
                                  <a:pt x="674" y="1470"/>
                                </a:lnTo>
                                <a:lnTo>
                                  <a:pt x="671" y="1473"/>
                                </a:lnTo>
                                <a:lnTo>
                                  <a:pt x="669" y="1476"/>
                                </a:lnTo>
                                <a:lnTo>
                                  <a:pt x="667" y="1478"/>
                                </a:lnTo>
                                <a:lnTo>
                                  <a:pt x="665" y="1480"/>
                                </a:lnTo>
                                <a:lnTo>
                                  <a:pt x="665" y="1484"/>
                                </a:lnTo>
                                <a:lnTo>
                                  <a:pt x="662" y="1488"/>
                                </a:lnTo>
                                <a:lnTo>
                                  <a:pt x="662" y="1493"/>
                                </a:lnTo>
                                <a:lnTo>
                                  <a:pt x="660" y="1493"/>
                                </a:lnTo>
                                <a:lnTo>
                                  <a:pt x="658" y="1495"/>
                                </a:lnTo>
                                <a:lnTo>
                                  <a:pt x="657" y="1499"/>
                                </a:lnTo>
                                <a:lnTo>
                                  <a:pt x="658" y="1503"/>
                                </a:lnTo>
                                <a:lnTo>
                                  <a:pt x="657" y="1505"/>
                                </a:lnTo>
                                <a:lnTo>
                                  <a:pt x="657" y="1518"/>
                                </a:lnTo>
                                <a:lnTo>
                                  <a:pt x="655" y="1519"/>
                                </a:lnTo>
                                <a:lnTo>
                                  <a:pt x="655" y="1525"/>
                                </a:lnTo>
                                <a:lnTo>
                                  <a:pt x="654" y="1529"/>
                                </a:lnTo>
                                <a:lnTo>
                                  <a:pt x="654" y="1536"/>
                                </a:lnTo>
                                <a:lnTo>
                                  <a:pt x="652" y="1538"/>
                                </a:lnTo>
                                <a:lnTo>
                                  <a:pt x="654" y="1538"/>
                                </a:lnTo>
                                <a:lnTo>
                                  <a:pt x="657" y="1535"/>
                                </a:lnTo>
                                <a:lnTo>
                                  <a:pt x="658" y="1534"/>
                                </a:lnTo>
                                <a:lnTo>
                                  <a:pt x="660" y="1534"/>
                                </a:lnTo>
                                <a:lnTo>
                                  <a:pt x="664" y="1535"/>
                                </a:lnTo>
                                <a:lnTo>
                                  <a:pt x="665" y="1536"/>
                                </a:lnTo>
                                <a:lnTo>
                                  <a:pt x="665" y="1536"/>
                                </a:lnTo>
                                <a:lnTo>
                                  <a:pt x="667" y="1534"/>
                                </a:lnTo>
                                <a:lnTo>
                                  <a:pt x="668" y="1531"/>
                                </a:lnTo>
                                <a:lnTo>
                                  <a:pt x="668" y="1528"/>
                                </a:lnTo>
                                <a:lnTo>
                                  <a:pt x="669" y="1528"/>
                                </a:lnTo>
                                <a:lnTo>
                                  <a:pt x="669" y="1533"/>
                                </a:lnTo>
                                <a:lnTo>
                                  <a:pt x="667" y="1536"/>
                                </a:lnTo>
                                <a:lnTo>
                                  <a:pt x="665" y="1539"/>
                                </a:lnTo>
                                <a:lnTo>
                                  <a:pt x="661" y="1539"/>
                                </a:lnTo>
                                <a:lnTo>
                                  <a:pt x="655" y="1542"/>
                                </a:lnTo>
                                <a:lnTo>
                                  <a:pt x="654" y="1545"/>
                                </a:lnTo>
                                <a:lnTo>
                                  <a:pt x="652" y="1547"/>
                                </a:lnTo>
                                <a:lnTo>
                                  <a:pt x="654" y="1550"/>
                                </a:lnTo>
                                <a:lnTo>
                                  <a:pt x="648" y="1556"/>
                                </a:lnTo>
                                <a:lnTo>
                                  <a:pt x="645" y="1561"/>
                                </a:lnTo>
                                <a:lnTo>
                                  <a:pt x="644" y="1562"/>
                                </a:lnTo>
                                <a:lnTo>
                                  <a:pt x="644" y="1566"/>
                                </a:lnTo>
                                <a:lnTo>
                                  <a:pt x="645" y="1567"/>
                                </a:lnTo>
                                <a:lnTo>
                                  <a:pt x="645" y="1567"/>
                                </a:lnTo>
                                <a:lnTo>
                                  <a:pt x="644" y="1571"/>
                                </a:lnTo>
                                <a:lnTo>
                                  <a:pt x="644" y="1574"/>
                                </a:lnTo>
                                <a:lnTo>
                                  <a:pt x="645" y="1585"/>
                                </a:lnTo>
                                <a:lnTo>
                                  <a:pt x="647" y="1587"/>
                                </a:lnTo>
                                <a:lnTo>
                                  <a:pt x="647" y="1591"/>
                                </a:lnTo>
                                <a:lnTo>
                                  <a:pt x="642" y="1607"/>
                                </a:lnTo>
                                <a:lnTo>
                                  <a:pt x="642" y="1617"/>
                                </a:lnTo>
                                <a:lnTo>
                                  <a:pt x="645" y="1620"/>
                                </a:lnTo>
                                <a:lnTo>
                                  <a:pt x="642" y="1622"/>
                                </a:lnTo>
                                <a:lnTo>
                                  <a:pt x="638" y="1626"/>
                                </a:lnTo>
                                <a:lnTo>
                                  <a:pt x="630" y="1634"/>
                                </a:lnTo>
                                <a:lnTo>
                                  <a:pt x="624" y="1641"/>
                                </a:lnTo>
                                <a:lnTo>
                                  <a:pt x="621" y="1646"/>
                                </a:lnTo>
                                <a:lnTo>
                                  <a:pt x="621" y="1649"/>
                                </a:lnTo>
                                <a:lnTo>
                                  <a:pt x="620" y="1654"/>
                                </a:lnTo>
                                <a:lnTo>
                                  <a:pt x="620" y="1656"/>
                                </a:lnTo>
                                <a:lnTo>
                                  <a:pt x="621" y="1659"/>
                                </a:lnTo>
                                <a:lnTo>
                                  <a:pt x="623" y="1659"/>
                                </a:lnTo>
                                <a:lnTo>
                                  <a:pt x="620" y="1660"/>
                                </a:lnTo>
                                <a:lnTo>
                                  <a:pt x="610" y="1662"/>
                                </a:lnTo>
                                <a:lnTo>
                                  <a:pt x="606" y="1664"/>
                                </a:lnTo>
                                <a:lnTo>
                                  <a:pt x="601" y="1667"/>
                                </a:lnTo>
                                <a:lnTo>
                                  <a:pt x="598" y="1667"/>
                                </a:lnTo>
                                <a:lnTo>
                                  <a:pt x="588" y="1672"/>
                                </a:lnTo>
                                <a:lnTo>
                                  <a:pt x="588" y="1672"/>
                                </a:lnTo>
                                <a:lnTo>
                                  <a:pt x="583" y="1679"/>
                                </a:lnTo>
                                <a:lnTo>
                                  <a:pt x="577" y="1682"/>
                                </a:lnTo>
                                <a:lnTo>
                                  <a:pt x="570" y="1685"/>
                                </a:lnTo>
                                <a:lnTo>
                                  <a:pt x="563" y="1690"/>
                                </a:lnTo>
                                <a:lnTo>
                                  <a:pt x="557" y="1694"/>
                                </a:lnTo>
                                <a:lnTo>
                                  <a:pt x="554" y="1695"/>
                                </a:lnTo>
                                <a:lnTo>
                                  <a:pt x="550" y="1696"/>
                                </a:lnTo>
                                <a:lnTo>
                                  <a:pt x="540" y="1699"/>
                                </a:lnTo>
                                <a:lnTo>
                                  <a:pt x="533" y="1701"/>
                                </a:lnTo>
                                <a:lnTo>
                                  <a:pt x="527" y="1707"/>
                                </a:lnTo>
                                <a:lnTo>
                                  <a:pt x="527" y="1712"/>
                                </a:lnTo>
                                <a:lnTo>
                                  <a:pt x="525" y="1715"/>
                                </a:lnTo>
                                <a:lnTo>
                                  <a:pt x="519" y="1717"/>
                                </a:lnTo>
                                <a:lnTo>
                                  <a:pt x="516" y="1720"/>
                                </a:lnTo>
                                <a:lnTo>
                                  <a:pt x="512" y="1722"/>
                                </a:lnTo>
                                <a:lnTo>
                                  <a:pt x="509" y="1722"/>
                                </a:lnTo>
                                <a:lnTo>
                                  <a:pt x="500" y="1725"/>
                                </a:lnTo>
                                <a:lnTo>
                                  <a:pt x="486" y="1727"/>
                                </a:lnTo>
                                <a:lnTo>
                                  <a:pt x="476" y="1727"/>
                                </a:lnTo>
                                <a:lnTo>
                                  <a:pt x="472" y="1730"/>
                                </a:lnTo>
                                <a:lnTo>
                                  <a:pt x="468" y="1731"/>
                                </a:lnTo>
                                <a:lnTo>
                                  <a:pt x="462" y="1731"/>
                                </a:lnTo>
                                <a:lnTo>
                                  <a:pt x="458" y="1735"/>
                                </a:lnTo>
                                <a:lnTo>
                                  <a:pt x="452" y="1740"/>
                                </a:lnTo>
                                <a:lnTo>
                                  <a:pt x="451" y="1741"/>
                                </a:lnTo>
                                <a:lnTo>
                                  <a:pt x="451" y="1747"/>
                                </a:lnTo>
                                <a:lnTo>
                                  <a:pt x="452" y="1749"/>
                                </a:lnTo>
                                <a:lnTo>
                                  <a:pt x="452" y="1750"/>
                                </a:lnTo>
                                <a:lnTo>
                                  <a:pt x="451" y="1751"/>
                                </a:lnTo>
                                <a:lnTo>
                                  <a:pt x="449" y="1751"/>
                                </a:lnTo>
                                <a:lnTo>
                                  <a:pt x="449" y="1755"/>
                                </a:lnTo>
                                <a:lnTo>
                                  <a:pt x="445" y="1752"/>
                                </a:lnTo>
                                <a:lnTo>
                                  <a:pt x="435" y="1752"/>
                                </a:lnTo>
                                <a:lnTo>
                                  <a:pt x="428" y="1751"/>
                                </a:lnTo>
                                <a:lnTo>
                                  <a:pt x="414" y="1747"/>
                                </a:lnTo>
                                <a:lnTo>
                                  <a:pt x="405" y="1746"/>
                                </a:lnTo>
                                <a:lnTo>
                                  <a:pt x="401" y="1745"/>
                                </a:lnTo>
                                <a:lnTo>
                                  <a:pt x="398" y="1745"/>
                                </a:lnTo>
                                <a:lnTo>
                                  <a:pt x="392" y="1741"/>
                                </a:lnTo>
                                <a:lnTo>
                                  <a:pt x="385" y="1740"/>
                                </a:lnTo>
                                <a:lnTo>
                                  <a:pt x="381" y="1739"/>
                                </a:lnTo>
                                <a:lnTo>
                                  <a:pt x="373" y="1737"/>
                                </a:lnTo>
                                <a:lnTo>
                                  <a:pt x="373" y="1737"/>
                                </a:lnTo>
                                <a:lnTo>
                                  <a:pt x="371" y="1739"/>
                                </a:lnTo>
                                <a:lnTo>
                                  <a:pt x="370" y="1739"/>
                                </a:lnTo>
                                <a:lnTo>
                                  <a:pt x="365" y="1736"/>
                                </a:lnTo>
                                <a:lnTo>
                                  <a:pt x="365" y="1734"/>
                                </a:lnTo>
                                <a:lnTo>
                                  <a:pt x="364" y="1731"/>
                                </a:lnTo>
                                <a:lnTo>
                                  <a:pt x="357" y="1726"/>
                                </a:lnTo>
                                <a:lnTo>
                                  <a:pt x="347" y="1722"/>
                                </a:lnTo>
                                <a:lnTo>
                                  <a:pt x="343" y="1721"/>
                                </a:lnTo>
                                <a:lnTo>
                                  <a:pt x="340" y="1717"/>
                                </a:lnTo>
                                <a:lnTo>
                                  <a:pt x="327" y="1710"/>
                                </a:lnTo>
                                <a:lnTo>
                                  <a:pt x="320" y="1702"/>
                                </a:lnTo>
                                <a:lnTo>
                                  <a:pt x="314" y="1697"/>
                                </a:lnTo>
                                <a:lnTo>
                                  <a:pt x="311" y="1696"/>
                                </a:lnTo>
                                <a:lnTo>
                                  <a:pt x="293" y="1682"/>
                                </a:lnTo>
                                <a:lnTo>
                                  <a:pt x="294" y="1682"/>
                                </a:lnTo>
                                <a:lnTo>
                                  <a:pt x="296" y="1681"/>
                                </a:lnTo>
                                <a:lnTo>
                                  <a:pt x="297" y="1681"/>
                                </a:lnTo>
                                <a:lnTo>
                                  <a:pt x="297" y="1677"/>
                                </a:lnTo>
                                <a:lnTo>
                                  <a:pt x="296" y="1677"/>
                                </a:lnTo>
                                <a:lnTo>
                                  <a:pt x="296" y="1675"/>
                                </a:lnTo>
                                <a:lnTo>
                                  <a:pt x="297" y="1674"/>
                                </a:lnTo>
                                <a:lnTo>
                                  <a:pt x="299" y="1674"/>
                                </a:lnTo>
                                <a:lnTo>
                                  <a:pt x="300" y="1675"/>
                                </a:lnTo>
                                <a:lnTo>
                                  <a:pt x="309" y="1675"/>
                                </a:lnTo>
                                <a:lnTo>
                                  <a:pt x="310" y="1674"/>
                                </a:lnTo>
                                <a:lnTo>
                                  <a:pt x="313" y="1674"/>
                                </a:lnTo>
                                <a:lnTo>
                                  <a:pt x="314" y="1672"/>
                                </a:lnTo>
                                <a:lnTo>
                                  <a:pt x="314" y="1669"/>
                                </a:lnTo>
                                <a:lnTo>
                                  <a:pt x="313" y="1667"/>
                                </a:lnTo>
                                <a:lnTo>
                                  <a:pt x="313" y="1665"/>
                                </a:lnTo>
                                <a:lnTo>
                                  <a:pt x="311" y="1664"/>
                                </a:lnTo>
                                <a:lnTo>
                                  <a:pt x="311" y="1661"/>
                                </a:lnTo>
                                <a:lnTo>
                                  <a:pt x="310" y="1660"/>
                                </a:lnTo>
                                <a:lnTo>
                                  <a:pt x="310" y="1657"/>
                                </a:lnTo>
                                <a:lnTo>
                                  <a:pt x="309" y="1656"/>
                                </a:lnTo>
                                <a:lnTo>
                                  <a:pt x="309" y="1654"/>
                                </a:lnTo>
                                <a:lnTo>
                                  <a:pt x="310" y="1654"/>
                                </a:lnTo>
                                <a:lnTo>
                                  <a:pt x="311" y="1652"/>
                                </a:lnTo>
                                <a:lnTo>
                                  <a:pt x="311" y="1654"/>
                                </a:lnTo>
                                <a:lnTo>
                                  <a:pt x="313" y="1652"/>
                                </a:lnTo>
                                <a:lnTo>
                                  <a:pt x="314" y="1650"/>
                                </a:lnTo>
                                <a:lnTo>
                                  <a:pt x="316" y="1650"/>
                                </a:lnTo>
                                <a:lnTo>
                                  <a:pt x="316" y="1649"/>
                                </a:lnTo>
                                <a:lnTo>
                                  <a:pt x="317" y="1647"/>
                                </a:lnTo>
                                <a:lnTo>
                                  <a:pt x="317" y="1646"/>
                                </a:lnTo>
                                <a:lnTo>
                                  <a:pt x="316" y="1644"/>
                                </a:lnTo>
                                <a:lnTo>
                                  <a:pt x="316" y="1640"/>
                                </a:lnTo>
                                <a:lnTo>
                                  <a:pt x="317" y="1637"/>
                                </a:lnTo>
                                <a:lnTo>
                                  <a:pt x="319" y="1636"/>
                                </a:lnTo>
                                <a:lnTo>
                                  <a:pt x="320" y="1635"/>
                                </a:lnTo>
                                <a:lnTo>
                                  <a:pt x="321" y="1635"/>
                                </a:lnTo>
                                <a:lnTo>
                                  <a:pt x="323" y="1634"/>
                                </a:lnTo>
                                <a:lnTo>
                                  <a:pt x="326" y="1632"/>
                                </a:lnTo>
                                <a:lnTo>
                                  <a:pt x="329" y="1632"/>
                                </a:lnTo>
                                <a:lnTo>
                                  <a:pt x="329" y="1630"/>
                                </a:lnTo>
                                <a:lnTo>
                                  <a:pt x="329" y="1626"/>
                                </a:lnTo>
                                <a:lnTo>
                                  <a:pt x="327" y="1624"/>
                                </a:lnTo>
                                <a:lnTo>
                                  <a:pt x="327" y="1621"/>
                                </a:lnTo>
                                <a:lnTo>
                                  <a:pt x="326" y="1620"/>
                                </a:lnTo>
                                <a:lnTo>
                                  <a:pt x="324" y="1617"/>
                                </a:lnTo>
                                <a:lnTo>
                                  <a:pt x="324" y="1616"/>
                                </a:lnTo>
                                <a:lnTo>
                                  <a:pt x="326" y="1615"/>
                                </a:lnTo>
                                <a:lnTo>
                                  <a:pt x="327" y="1614"/>
                                </a:lnTo>
                                <a:lnTo>
                                  <a:pt x="329" y="1612"/>
                                </a:lnTo>
                                <a:lnTo>
                                  <a:pt x="330" y="1612"/>
                                </a:lnTo>
                                <a:lnTo>
                                  <a:pt x="330" y="1615"/>
                                </a:lnTo>
                                <a:lnTo>
                                  <a:pt x="333" y="1616"/>
                                </a:lnTo>
                                <a:lnTo>
                                  <a:pt x="333" y="1617"/>
                                </a:lnTo>
                                <a:lnTo>
                                  <a:pt x="340" y="1617"/>
                                </a:lnTo>
                                <a:lnTo>
                                  <a:pt x="341" y="1616"/>
                                </a:lnTo>
                                <a:lnTo>
                                  <a:pt x="343" y="1615"/>
                                </a:lnTo>
                                <a:lnTo>
                                  <a:pt x="344" y="1614"/>
                                </a:lnTo>
                                <a:lnTo>
                                  <a:pt x="344" y="1611"/>
                                </a:lnTo>
                                <a:lnTo>
                                  <a:pt x="346" y="1609"/>
                                </a:lnTo>
                                <a:lnTo>
                                  <a:pt x="347" y="1606"/>
                                </a:lnTo>
                                <a:lnTo>
                                  <a:pt x="347" y="1594"/>
                                </a:lnTo>
                                <a:lnTo>
                                  <a:pt x="344" y="1591"/>
                                </a:lnTo>
                                <a:lnTo>
                                  <a:pt x="343" y="1590"/>
                                </a:lnTo>
                                <a:lnTo>
                                  <a:pt x="341" y="1589"/>
                                </a:lnTo>
                                <a:lnTo>
                                  <a:pt x="340" y="1586"/>
                                </a:lnTo>
                                <a:lnTo>
                                  <a:pt x="337" y="1582"/>
                                </a:lnTo>
                                <a:lnTo>
                                  <a:pt x="334" y="1579"/>
                                </a:lnTo>
                                <a:lnTo>
                                  <a:pt x="333" y="1576"/>
                                </a:lnTo>
                                <a:lnTo>
                                  <a:pt x="330" y="1574"/>
                                </a:lnTo>
                                <a:lnTo>
                                  <a:pt x="327" y="1569"/>
                                </a:lnTo>
                                <a:lnTo>
                                  <a:pt x="327" y="1565"/>
                                </a:lnTo>
                                <a:lnTo>
                                  <a:pt x="326" y="1561"/>
                                </a:lnTo>
                                <a:lnTo>
                                  <a:pt x="324" y="1557"/>
                                </a:lnTo>
                                <a:lnTo>
                                  <a:pt x="321" y="1555"/>
                                </a:lnTo>
                                <a:lnTo>
                                  <a:pt x="319" y="1552"/>
                                </a:lnTo>
                                <a:lnTo>
                                  <a:pt x="317" y="1549"/>
                                </a:lnTo>
                                <a:lnTo>
                                  <a:pt x="316" y="1546"/>
                                </a:lnTo>
                                <a:lnTo>
                                  <a:pt x="316" y="1544"/>
                                </a:lnTo>
                                <a:lnTo>
                                  <a:pt x="317" y="1541"/>
                                </a:lnTo>
                                <a:lnTo>
                                  <a:pt x="321" y="1539"/>
                                </a:lnTo>
                                <a:lnTo>
                                  <a:pt x="324" y="1536"/>
                                </a:lnTo>
                                <a:lnTo>
                                  <a:pt x="326" y="1533"/>
                                </a:lnTo>
                                <a:lnTo>
                                  <a:pt x="326" y="1531"/>
                                </a:lnTo>
                                <a:lnTo>
                                  <a:pt x="327" y="1531"/>
                                </a:lnTo>
                                <a:lnTo>
                                  <a:pt x="331" y="1529"/>
                                </a:lnTo>
                                <a:lnTo>
                                  <a:pt x="333" y="1526"/>
                                </a:lnTo>
                                <a:lnTo>
                                  <a:pt x="334" y="1523"/>
                                </a:lnTo>
                                <a:lnTo>
                                  <a:pt x="336" y="1519"/>
                                </a:lnTo>
                                <a:lnTo>
                                  <a:pt x="337" y="1516"/>
                                </a:lnTo>
                                <a:lnTo>
                                  <a:pt x="340" y="1511"/>
                                </a:lnTo>
                                <a:lnTo>
                                  <a:pt x="341" y="1509"/>
                                </a:lnTo>
                                <a:lnTo>
                                  <a:pt x="344" y="1506"/>
                                </a:lnTo>
                                <a:lnTo>
                                  <a:pt x="344" y="1503"/>
                                </a:lnTo>
                                <a:lnTo>
                                  <a:pt x="346" y="1499"/>
                                </a:lnTo>
                                <a:lnTo>
                                  <a:pt x="344" y="1496"/>
                                </a:lnTo>
                                <a:lnTo>
                                  <a:pt x="343" y="1495"/>
                                </a:lnTo>
                                <a:lnTo>
                                  <a:pt x="338" y="1493"/>
                                </a:lnTo>
                                <a:lnTo>
                                  <a:pt x="336" y="1491"/>
                                </a:lnTo>
                                <a:lnTo>
                                  <a:pt x="334" y="1489"/>
                                </a:lnTo>
                                <a:lnTo>
                                  <a:pt x="333" y="1486"/>
                                </a:lnTo>
                                <a:lnTo>
                                  <a:pt x="331" y="1483"/>
                                </a:lnTo>
                                <a:lnTo>
                                  <a:pt x="330" y="1479"/>
                                </a:lnTo>
                                <a:lnTo>
                                  <a:pt x="327" y="1476"/>
                                </a:lnTo>
                                <a:lnTo>
                                  <a:pt x="324" y="1474"/>
                                </a:lnTo>
                                <a:lnTo>
                                  <a:pt x="321" y="1471"/>
                                </a:lnTo>
                                <a:lnTo>
                                  <a:pt x="320" y="1469"/>
                                </a:lnTo>
                                <a:lnTo>
                                  <a:pt x="317" y="1465"/>
                                </a:lnTo>
                                <a:lnTo>
                                  <a:pt x="316" y="1461"/>
                                </a:lnTo>
                                <a:lnTo>
                                  <a:pt x="314" y="1458"/>
                                </a:lnTo>
                                <a:lnTo>
                                  <a:pt x="313" y="1455"/>
                                </a:lnTo>
                                <a:lnTo>
                                  <a:pt x="311" y="1453"/>
                                </a:lnTo>
                                <a:lnTo>
                                  <a:pt x="311" y="1451"/>
                                </a:lnTo>
                                <a:lnTo>
                                  <a:pt x="310" y="1450"/>
                                </a:lnTo>
                                <a:lnTo>
                                  <a:pt x="311" y="1448"/>
                                </a:lnTo>
                                <a:lnTo>
                                  <a:pt x="316" y="1445"/>
                                </a:lnTo>
                                <a:lnTo>
                                  <a:pt x="319" y="1443"/>
                                </a:lnTo>
                                <a:lnTo>
                                  <a:pt x="321" y="1440"/>
                                </a:lnTo>
                                <a:lnTo>
                                  <a:pt x="324" y="1439"/>
                                </a:lnTo>
                                <a:lnTo>
                                  <a:pt x="326" y="1436"/>
                                </a:lnTo>
                                <a:lnTo>
                                  <a:pt x="327" y="1434"/>
                                </a:lnTo>
                                <a:lnTo>
                                  <a:pt x="326" y="1431"/>
                                </a:lnTo>
                                <a:lnTo>
                                  <a:pt x="326" y="1429"/>
                                </a:lnTo>
                                <a:lnTo>
                                  <a:pt x="327" y="1426"/>
                                </a:lnTo>
                                <a:lnTo>
                                  <a:pt x="330" y="1425"/>
                                </a:lnTo>
                                <a:lnTo>
                                  <a:pt x="333" y="1421"/>
                                </a:lnTo>
                                <a:lnTo>
                                  <a:pt x="334" y="1420"/>
                                </a:lnTo>
                                <a:lnTo>
                                  <a:pt x="338" y="1418"/>
                                </a:lnTo>
                                <a:lnTo>
                                  <a:pt x="346" y="1410"/>
                                </a:lnTo>
                                <a:lnTo>
                                  <a:pt x="346" y="1405"/>
                                </a:lnTo>
                                <a:lnTo>
                                  <a:pt x="347" y="1401"/>
                                </a:lnTo>
                                <a:lnTo>
                                  <a:pt x="347" y="1395"/>
                                </a:lnTo>
                                <a:lnTo>
                                  <a:pt x="348" y="1393"/>
                                </a:lnTo>
                                <a:lnTo>
                                  <a:pt x="350" y="1390"/>
                                </a:lnTo>
                                <a:lnTo>
                                  <a:pt x="351" y="1386"/>
                                </a:lnTo>
                                <a:lnTo>
                                  <a:pt x="351" y="1383"/>
                                </a:lnTo>
                                <a:lnTo>
                                  <a:pt x="353" y="1380"/>
                                </a:lnTo>
                                <a:lnTo>
                                  <a:pt x="354" y="1375"/>
                                </a:lnTo>
                                <a:lnTo>
                                  <a:pt x="356" y="1373"/>
                                </a:lnTo>
                                <a:lnTo>
                                  <a:pt x="356" y="1366"/>
                                </a:lnTo>
                                <a:lnTo>
                                  <a:pt x="354" y="1364"/>
                                </a:lnTo>
                                <a:lnTo>
                                  <a:pt x="356" y="1363"/>
                                </a:lnTo>
                                <a:lnTo>
                                  <a:pt x="357" y="1360"/>
                                </a:lnTo>
                                <a:lnTo>
                                  <a:pt x="358" y="1358"/>
                                </a:lnTo>
                                <a:lnTo>
                                  <a:pt x="360" y="1355"/>
                                </a:lnTo>
                                <a:lnTo>
                                  <a:pt x="360" y="1353"/>
                                </a:lnTo>
                                <a:lnTo>
                                  <a:pt x="361" y="1349"/>
                                </a:lnTo>
                                <a:lnTo>
                                  <a:pt x="364" y="1348"/>
                                </a:lnTo>
                                <a:lnTo>
                                  <a:pt x="367" y="1348"/>
                                </a:lnTo>
                                <a:lnTo>
                                  <a:pt x="370" y="1345"/>
                                </a:lnTo>
                                <a:lnTo>
                                  <a:pt x="371" y="1343"/>
                                </a:lnTo>
                                <a:lnTo>
                                  <a:pt x="373" y="1339"/>
                                </a:lnTo>
                                <a:lnTo>
                                  <a:pt x="373" y="1336"/>
                                </a:lnTo>
                                <a:lnTo>
                                  <a:pt x="374" y="1334"/>
                                </a:lnTo>
                                <a:lnTo>
                                  <a:pt x="375" y="1333"/>
                                </a:lnTo>
                                <a:lnTo>
                                  <a:pt x="375" y="1330"/>
                                </a:lnTo>
                                <a:lnTo>
                                  <a:pt x="374" y="1328"/>
                                </a:lnTo>
                                <a:lnTo>
                                  <a:pt x="377" y="1321"/>
                                </a:lnTo>
                                <a:lnTo>
                                  <a:pt x="380" y="1318"/>
                                </a:lnTo>
                                <a:lnTo>
                                  <a:pt x="392" y="1293"/>
                                </a:lnTo>
                                <a:lnTo>
                                  <a:pt x="392" y="1291"/>
                                </a:lnTo>
                                <a:lnTo>
                                  <a:pt x="388" y="1290"/>
                                </a:lnTo>
                                <a:lnTo>
                                  <a:pt x="387" y="1289"/>
                                </a:lnTo>
                                <a:lnTo>
                                  <a:pt x="385" y="1286"/>
                                </a:lnTo>
                                <a:lnTo>
                                  <a:pt x="383" y="1284"/>
                                </a:lnTo>
                                <a:lnTo>
                                  <a:pt x="381" y="1281"/>
                                </a:lnTo>
                                <a:lnTo>
                                  <a:pt x="380" y="1278"/>
                                </a:lnTo>
                                <a:lnTo>
                                  <a:pt x="380" y="1268"/>
                                </a:lnTo>
                                <a:lnTo>
                                  <a:pt x="378" y="1265"/>
                                </a:lnTo>
                                <a:lnTo>
                                  <a:pt x="377" y="1269"/>
                                </a:lnTo>
                                <a:lnTo>
                                  <a:pt x="375" y="1273"/>
                                </a:lnTo>
                                <a:lnTo>
                                  <a:pt x="373" y="1274"/>
                                </a:lnTo>
                                <a:lnTo>
                                  <a:pt x="371" y="1273"/>
                                </a:lnTo>
                                <a:lnTo>
                                  <a:pt x="370" y="1269"/>
                                </a:lnTo>
                                <a:lnTo>
                                  <a:pt x="371" y="1265"/>
                                </a:lnTo>
                                <a:lnTo>
                                  <a:pt x="370" y="1265"/>
                                </a:lnTo>
                                <a:lnTo>
                                  <a:pt x="364" y="1266"/>
                                </a:lnTo>
                                <a:lnTo>
                                  <a:pt x="360" y="1269"/>
                                </a:lnTo>
                                <a:lnTo>
                                  <a:pt x="356" y="1271"/>
                                </a:lnTo>
                                <a:lnTo>
                                  <a:pt x="351" y="1274"/>
                                </a:lnTo>
                                <a:lnTo>
                                  <a:pt x="348" y="1274"/>
                                </a:lnTo>
                                <a:lnTo>
                                  <a:pt x="344" y="1273"/>
                                </a:lnTo>
                                <a:lnTo>
                                  <a:pt x="338" y="1271"/>
                                </a:lnTo>
                                <a:lnTo>
                                  <a:pt x="334" y="1269"/>
                                </a:lnTo>
                                <a:lnTo>
                                  <a:pt x="331" y="1266"/>
                                </a:lnTo>
                                <a:lnTo>
                                  <a:pt x="329" y="1264"/>
                                </a:lnTo>
                                <a:lnTo>
                                  <a:pt x="324" y="1263"/>
                                </a:lnTo>
                                <a:lnTo>
                                  <a:pt x="321" y="1265"/>
                                </a:lnTo>
                                <a:lnTo>
                                  <a:pt x="320" y="1265"/>
                                </a:lnTo>
                                <a:lnTo>
                                  <a:pt x="319" y="1263"/>
                                </a:lnTo>
                                <a:lnTo>
                                  <a:pt x="319" y="1258"/>
                                </a:lnTo>
                                <a:lnTo>
                                  <a:pt x="320" y="1252"/>
                                </a:lnTo>
                                <a:lnTo>
                                  <a:pt x="323" y="1247"/>
                                </a:lnTo>
                                <a:lnTo>
                                  <a:pt x="326" y="1242"/>
                                </a:lnTo>
                                <a:lnTo>
                                  <a:pt x="327" y="1237"/>
                                </a:lnTo>
                                <a:lnTo>
                                  <a:pt x="329" y="1232"/>
                                </a:lnTo>
                                <a:lnTo>
                                  <a:pt x="329" y="1229"/>
                                </a:lnTo>
                                <a:lnTo>
                                  <a:pt x="331" y="1225"/>
                                </a:lnTo>
                                <a:lnTo>
                                  <a:pt x="333" y="1219"/>
                                </a:lnTo>
                                <a:lnTo>
                                  <a:pt x="334" y="1213"/>
                                </a:lnTo>
                                <a:lnTo>
                                  <a:pt x="334" y="1207"/>
                                </a:lnTo>
                                <a:lnTo>
                                  <a:pt x="338" y="1205"/>
                                </a:lnTo>
                                <a:lnTo>
                                  <a:pt x="341" y="1202"/>
                                </a:lnTo>
                                <a:lnTo>
                                  <a:pt x="340" y="1199"/>
                                </a:lnTo>
                                <a:lnTo>
                                  <a:pt x="337" y="1194"/>
                                </a:lnTo>
                                <a:lnTo>
                                  <a:pt x="333" y="1193"/>
                                </a:lnTo>
                                <a:lnTo>
                                  <a:pt x="333" y="1189"/>
                                </a:lnTo>
                                <a:lnTo>
                                  <a:pt x="336" y="1187"/>
                                </a:lnTo>
                                <a:lnTo>
                                  <a:pt x="334" y="1182"/>
                                </a:lnTo>
                                <a:lnTo>
                                  <a:pt x="333" y="1177"/>
                                </a:lnTo>
                                <a:lnTo>
                                  <a:pt x="333" y="1173"/>
                                </a:lnTo>
                                <a:lnTo>
                                  <a:pt x="336" y="1169"/>
                                </a:lnTo>
                                <a:lnTo>
                                  <a:pt x="340" y="1163"/>
                                </a:lnTo>
                                <a:lnTo>
                                  <a:pt x="343" y="1158"/>
                                </a:lnTo>
                                <a:lnTo>
                                  <a:pt x="346" y="1154"/>
                                </a:lnTo>
                                <a:lnTo>
                                  <a:pt x="350" y="1149"/>
                                </a:lnTo>
                                <a:lnTo>
                                  <a:pt x="351" y="1147"/>
                                </a:lnTo>
                                <a:lnTo>
                                  <a:pt x="350" y="1143"/>
                                </a:lnTo>
                                <a:lnTo>
                                  <a:pt x="347" y="1139"/>
                                </a:lnTo>
                                <a:lnTo>
                                  <a:pt x="344" y="1137"/>
                                </a:lnTo>
                                <a:lnTo>
                                  <a:pt x="344" y="1133"/>
                                </a:lnTo>
                                <a:lnTo>
                                  <a:pt x="343" y="1129"/>
                                </a:lnTo>
                                <a:lnTo>
                                  <a:pt x="343" y="1125"/>
                                </a:lnTo>
                                <a:lnTo>
                                  <a:pt x="340" y="1120"/>
                                </a:lnTo>
                                <a:lnTo>
                                  <a:pt x="336" y="1118"/>
                                </a:lnTo>
                                <a:lnTo>
                                  <a:pt x="334" y="1115"/>
                                </a:lnTo>
                                <a:lnTo>
                                  <a:pt x="331" y="1114"/>
                                </a:lnTo>
                                <a:lnTo>
                                  <a:pt x="329" y="1110"/>
                                </a:lnTo>
                                <a:lnTo>
                                  <a:pt x="327" y="1108"/>
                                </a:lnTo>
                                <a:lnTo>
                                  <a:pt x="327" y="1104"/>
                                </a:lnTo>
                                <a:lnTo>
                                  <a:pt x="329" y="1102"/>
                                </a:lnTo>
                                <a:lnTo>
                                  <a:pt x="331" y="1099"/>
                                </a:lnTo>
                                <a:lnTo>
                                  <a:pt x="337" y="1098"/>
                                </a:lnTo>
                                <a:lnTo>
                                  <a:pt x="340" y="1097"/>
                                </a:lnTo>
                                <a:lnTo>
                                  <a:pt x="343" y="1097"/>
                                </a:lnTo>
                                <a:lnTo>
                                  <a:pt x="344" y="1099"/>
                                </a:lnTo>
                                <a:lnTo>
                                  <a:pt x="343" y="1097"/>
                                </a:lnTo>
                                <a:lnTo>
                                  <a:pt x="347" y="1095"/>
                                </a:lnTo>
                                <a:lnTo>
                                  <a:pt x="348" y="1092"/>
                                </a:lnTo>
                                <a:lnTo>
                                  <a:pt x="350" y="1088"/>
                                </a:lnTo>
                                <a:lnTo>
                                  <a:pt x="351" y="1084"/>
                                </a:lnTo>
                                <a:lnTo>
                                  <a:pt x="353" y="1078"/>
                                </a:lnTo>
                                <a:lnTo>
                                  <a:pt x="354" y="1073"/>
                                </a:lnTo>
                                <a:lnTo>
                                  <a:pt x="356" y="1069"/>
                                </a:lnTo>
                                <a:lnTo>
                                  <a:pt x="357" y="1065"/>
                                </a:lnTo>
                                <a:lnTo>
                                  <a:pt x="357" y="1063"/>
                                </a:lnTo>
                                <a:lnTo>
                                  <a:pt x="351" y="1064"/>
                                </a:lnTo>
                                <a:lnTo>
                                  <a:pt x="348" y="1063"/>
                                </a:lnTo>
                                <a:lnTo>
                                  <a:pt x="346" y="1064"/>
                                </a:lnTo>
                                <a:lnTo>
                                  <a:pt x="344" y="1060"/>
                                </a:lnTo>
                                <a:lnTo>
                                  <a:pt x="343" y="1057"/>
                                </a:lnTo>
                                <a:lnTo>
                                  <a:pt x="341" y="1050"/>
                                </a:lnTo>
                                <a:lnTo>
                                  <a:pt x="338" y="1047"/>
                                </a:lnTo>
                                <a:lnTo>
                                  <a:pt x="334" y="1043"/>
                                </a:lnTo>
                                <a:lnTo>
                                  <a:pt x="333" y="1038"/>
                                </a:lnTo>
                                <a:lnTo>
                                  <a:pt x="333" y="1032"/>
                                </a:lnTo>
                                <a:lnTo>
                                  <a:pt x="330" y="1025"/>
                                </a:lnTo>
                                <a:lnTo>
                                  <a:pt x="329" y="1025"/>
                                </a:lnTo>
                                <a:lnTo>
                                  <a:pt x="324" y="1024"/>
                                </a:lnTo>
                                <a:lnTo>
                                  <a:pt x="317" y="1024"/>
                                </a:lnTo>
                                <a:lnTo>
                                  <a:pt x="314" y="1025"/>
                                </a:lnTo>
                                <a:lnTo>
                                  <a:pt x="310" y="1029"/>
                                </a:lnTo>
                                <a:lnTo>
                                  <a:pt x="304" y="1032"/>
                                </a:lnTo>
                                <a:lnTo>
                                  <a:pt x="302" y="1032"/>
                                </a:lnTo>
                                <a:lnTo>
                                  <a:pt x="294" y="1034"/>
                                </a:lnTo>
                                <a:lnTo>
                                  <a:pt x="287" y="1038"/>
                                </a:lnTo>
                                <a:lnTo>
                                  <a:pt x="282" y="1039"/>
                                </a:lnTo>
                                <a:lnTo>
                                  <a:pt x="277" y="1042"/>
                                </a:lnTo>
                                <a:lnTo>
                                  <a:pt x="273" y="1045"/>
                                </a:lnTo>
                                <a:lnTo>
                                  <a:pt x="270" y="1050"/>
                                </a:lnTo>
                                <a:lnTo>
                                  <a:pt x="269" y="1054"/>
                                </a:lnTo>
                                <a:lnTo>
                                  <a:pt x="266" y="1057"/>
                                </a:lnTo>
                                <a:lnTo>
                                  <a:pt x="265" y="1057"/>
                                </a:lnTo>
                                <a:lnTo>
                                  <a:pt x="259" y="1059"/>
                                </a:lnTo>
                                <a:lnTo>
                                  <a:pt x="256" y="1062"/>
                                </a:lnTo>
                                <a:lnTo>
                                  <a:pt x="252" y="1067"/>
                                </a:lnTo>
                                <a:lnTo>
                                  <a:pt x="249" y="1068"/>
                                </a:lnTo>
                                <a:lnTo>
                                  <a:pt x="246" y="1067"/>
                                </a:lnTo>
                                <a:lnTo>
                                  <a:pt x="240" y="1064"/>
                                </a:lnTo>
                                <a:lnTo>
                                  <a:pt x="232" y="1064"/>
                                </a:lnTo>
                                <a:lnTo>
                                  <a:pt x="229" y="1063"/>
                                </a:lnTo>
                                <a:lnTo>
                                  <a:pt x="223" y="1060"/>
                                </a:lnTo>
                                <a:lnTo>
                                  <a:pt x="218" y="1053"/>
                                </a:lnTo>
                                <a:lnTo>
                                  <a:pt x="215" y="1048"/>
                                </a:lnTo>
                                <a:lnTo>
                                  <a:pt x="215" y="1043"/>
                                </a:lnTo>
                                <a:lnTo>
                                  <a:pt x="213" y="1043"/>
                                </a:lnTo>
                                <a:lnTo>
                                  <a:pt x="208" y="1047"/>
                                </a:lnTo>
                                <a:lnTo>
                                  <a:pt x="201" y="1047"/>
                                </a:lnTo>
                                <a:lnTo>
                                  <a:pt x="201" y="1043"/>
                                </a:lnTo>
                                <a:lnTo>
                                  <a:pt x="201" y="1033"/>
                                </a:lnTo>
                                <a:lnTo>
                                  <a:pt x="199" y="1029"/>
                                </a:lnTo>
                                <a:lnTo>
                                  <a:pt x="201" y="1025"/>
                                </a:lnTo>
                                <a:lnTo>
                                  <a:pt x="205" y="1022"/>
                                </a:lnTo>
                                <a:lnTo>
                                  <a:pt x="204" y="1018"/>
                                </a:lnTo>
                                <a:lnTo>
                                  <a:pt x="204" y="1014"/>
                                </a:lnTo>
                                <a:lnTo>
                                  <a:pt x="202" y="1012"/>
                                </a:lnTo>
                                <a:lnTo>
                                  <a:pt x="196" y="1005"/>
                                </a:lnTo>
                                <a:lnTo>
                                  <a:pt x="194" y="1000"/>
                                </a:lnTo>
                                <a:lnTo>
                                  <a:pt x="194" y="997"/>
                                </a:lnTo>
                                <a:lnTo>
                                  <a:pt x="195" y="991"/>
                                </a:lnTo>
                                <a:lnTo>
                                  <a:pt x="196" y="983"/>
                                </a:lnTo>
                                <a:lnTo>
                                  <a:pt x="198" y="977"/>
                                </a:lnTo>
                                <a:lnTo>
                                  <a:pt x="201" y="969"/>
                                </a:lnTo>
                                <a:lnTo>
                                  <a:pt x="199" y="967"/>
                                </a:lnTo>
                                <a:lnTo>
                                  <a:pt x="199" y="964"/>
                                </a:lnTo>
                                <a:lnTo>
                                  <a:pt x="202" y="961"/>
                                </a:lnTo>
                                <a:lnTo>
                                  <a:pt x="204" y="953"/>
                                </a:lnTo>
                                <a:lnTo>
                                  <a:pt x="204" y="948"/>
                                </a:lnTo>
                                <a:lnTo>
                                  <a:pt x="201" y="947"/>
                                </a:lnTo>
                                <a:lnTo>
                                  <a:pt x="196" y="946"/>
                                </a:lnTo>
                                <a:lnTo>
                                  <a:pt x="195" y="943"/>
                                </a:lnTo>
                                <a:lnTo>
                                  <a:pt x="195" y="939"/>
                                </a:lnTo>
                                <a:lnTo>
                                  <a:pt x="196" y="934"/>
                                </a:lnTo>
                                <a:lnTo>
                                  <a:pt x="199" y="931"/>
                                </a:lnTo>
                                <a:lnTo>
                                  <a:pt x="208" y="931"/>
                                </a:lnTo>
                                <a:lnTo>
                                  <a:pt x="212" y="929"/>
                                </a:lnTo>
                                <a:lnTo>
                                  <a:pt x="215" y="926"/>
                                </a:lnTo>
                                <a:lnTo>
                                  <a:pt x="216" y="922"/>
                                </a:lnTo>
                                <a:lnTo>
                                  <a:pt x="216" y="918"/>
                                </a:lnTo>
                                <a:lnTo>
                                  <a:pt x="213" y="916"/>
                                </a:lnTo>
                                <a:lnTo>
                                  <a:pt x="213" y="912"/>
                                </a:lnTo>
                                <a:lnTo>
                                  <a:pt x="215" y="908"/>
                                </a:lnTo>
                                <a:lnTo>
                                  <a:pt x="216" y="906"/>
                                </a:lnTo>
                                <a:lnTo>
                                  <a:pt x="219" y="902"/>
                                </a:lnTo>
                                <a:lnTo>
                                  <a:pt x="222" y="897"/>
                                </a:lnTo>
                                <a:lnTo>
                                  <a:pt x="223" y="889"/>
                                </a:lnTo>
                                <a:lnTo>
                                  <a:pt x="223" y="884"/>
                                </a:lnTo>
                                <a:lnTo>
                                  <a:pt x="222" y="879"/>
                                </a:lnTo>
                                <a:lnTo>
                                  <a:pt x="219" y="878"/>
                                </a:lnTo>
                                <a:lnTo>
                                  <a:pt x="211" y="878"/>
                                </a:lnTo>
                                <a:lnTo>
                                  <a:pt x="208" y="879"/>
                                </a:lnTo>
                                <a:lnTo>
                                  <a:pt x="208" y="877"/>
                                </a:lnTo>
                                <a:lnTo>
                                  <a:pt x="209" y="874"/>
                                </a:lnTo>
                                <a:lnTo>
                                  <a:pt x="209" y="872"/>
                                </a:lnTo>
                                <a:lnTo>
                                  <a:pt x="206" y="867"/>
                                </a:lnTo>
                                <a:lnTo>
                                  <a:pt x="204" y="864"/>
                                </a:lnTo>
                                <a:lnTo>
                                  <a:pt x="202" y="862"/>
                                </a:lnTo>
                                <a:lnTo>
                                  <a:pt x="198" y="858"/>
                                </a:lnTo>
                                <a:lnTo>
                                  <a:pt x="192" y="857"/>
                                </a:lnTo>
                                <a:lnTo>
                                  <a:pt x="185" y="856"/>
                                </a:lnTo>
                                <a:lnTo>
                                  <a:pt x="178" y="853"/>
                                </a:lnTo>
                                <a:lnTo>
                                  <a:pt x="172" y="851"/>
                                </a:lnTo>
                                <a:lnTo>
                                  <a:pt x="164" y="849"/>
                                </a:lnTo>
                                <a:lnTo>
                                  <a:pt x="159" y="848"/>
                                </a:lnTo>
                                <a:lnTo>
                                  <a:pt x="155" y="846"/>
                                </a:lnTo>
                                <a:lnTo>
                                  <a:pt x="151" y="844"/>
                                </a:lnTo>
                                <a:lnTo>
                                  <a:pt x="147" y="843"/>
                                </a:lnTo>
                                <a:lnTo>
                                  <a:pt x="144" y="841"/>
                                </a:lnTo>
                                <a:lnTo>
                                  <a:pt x="141" y="839"/>
                                </a:lnTo>
                                <a:lnTo>
                                  <a:pt x="140" y="837"/>
                                </a:lnTo>
                                <a:lnTo>
                                  <a:pt x="141" y="836"/>
                                </a:lnTo>
                                <a:lnTo>
                                  <a:pt x="142" y="832"/>
                                </a:lnTo>
                                <a:lnTo>
                                  <a:pt x="144" y="828"/>
                                </a:lnTo>
                                <a:lnTo>
                                  <a:pt x="145" y="824"/>
                                </a:lnTo>
                                <a:lnTo>
                                  <a:pt x="147" y="821"/>
                                </a:lnTo>
                                <a:lnTo>
                                  <a:pt x="150" y="817"/>
                                </a:lnTo>
                                <a:lnTo>
                                  <a:pt x="151" y="814"/>
                                </a:lnTo>
                                <a:lnTo>
                                  <a:pt x="152" y="812"/>
                                </a:lnTo>
                                <a:lnTo>
                                  <a:pt x="154" y="811"/>
                                </a:lnTo>
                                <a:lnTo>
                                  <a:pt x="158" y="808"/>
                                </a:lnTo>
                                <a:lnTo>
                                  <a:pt x="159" y="806"/>
                                </a:lnTo>
                                <a:lnTo>
                                  <a:pt x="164" y="806"/>
                                </a:lnTo>
                                <a:lnTo>
                                  <a:pt x="168" y="807"/>
                                </a:lnTo>
                                <a:lnTo>
                                  <a:pt x="172" y="808"/>
                                </a:lnTo>
                                <a:lnTo>
                                  <a:pt x="177" y="809"/>
                                </a:lnTo>
                                <a:lnTo>
                                  <a:pt x="179" y="808"/>
                                </a:lnTo>
                                <a:lnTo>
                                  <a:pt x="184" y="807"/>
                                </a:lnTo>
                                <a:lnTo>
                                  <a:pt x="186" y="804"/>
                                </a:lnTo>
                                <a:lnTo>
                                  <a:pt x="189" y="803"/>
                                </a:lnTo>
                                <a:lnTo>
                                  <a:pt x="188" y="802"/>
                                </a:lnTo>
                                <a:lnTo>
                                  <a:pt x="185" y="802"/>
                                </a:lnTo>
                                <a:lnTo>
                                  <a:pt x="182" y="801"/>
                                </a:lnTo>
                                <a:lnTo>
                                  <a:pt x="179" y="801"/>
                                </a:lnTo>
                                <a:lnTo>
                                  <a:pt x="177" y="799"/>
                                </a:lnTo>
                                <a:lnTo>
                                  <a:pt x="175" y="797"/>
                                </a:lnTo>
                                <a:lnTo>
                                  <a:pt x="172" y="797"/>
                                </a:lnTo>
                                <a:lnTo>
                                  <a:pt x="171" y="794"/>
                                </a:lnTo>
                                <a:lnTo>
                                  <a:pt x="172" y="793"/>
                                </a:lnTo>
                                <a:lnTo>
                                  <a:pt x="172" y="788"/>
                                </a:lnTo>
                                <a:lnTo>
                                  <a:pt x="174" y="786"/>
                                </a:lnTo>
                                <a:lnTo>
                                  <a:pt x="172" y="783"/>
                                </a:lnTo>
                                <a:lnTo>
                                  <a:pt x="171" y="781"/>
                                </a:lnTo>
                                <a:lnTo>
                                  <a:pt x="171" y="776"/>
                                </a:lnTo>
                                <a:lnTo>
                                  <a:pt x="169" y="771"/>
                                </a:lnTo>
                                <a:lnTo>
                                  <a:pt x="165" y="768"/>
                                </a:lnTo>
                                <a:lnTo>
                                  <a:pt x="162" y="767"/>
                                </a:lnTo>
                                <a:lnTo>
                                  <a:pt x="158" y="766"/>
                                </a:lnTo>
                                <a:lnTo>
                                  <a:pt x="154" y="763"/>
                                </a:lnTo>
                                <a:lnTo>
                                  <a:pt x="155" y="758"/>
                                </a:lnTo>
                                <a:lnTo>
                                  <a:pt x="158" y="754"/>
                                </a:lnTo>
                                <a:lnTo>
                                  <a:pt x="164" y="752"/>
                                </a:lnTo>
                                <a:lnTo>
                                  <a:pt x="167" y="751"/>
                                </a:lnTo>
                                <a:lnTo>
                                  <a:pt x="169" y="748"/>
                                </a:lnTo>
                                <a:lnTo>
                                  <a:pt x="171" y="744"/>
                                </a:lnTo>
                                <a:lnTo>
                                  <a:pt x="169" y="742"/>
                                </a:lnTo>
                                <a:lnTo>
                                  <a:pt x="165" y="742"/>
                                </a:lnTo>
                                <a:lnTo>
                                  <a:pt x="162" y="738"/>
                                </a:lnTo>
                                <a:lnTo>
                                  <a:pt x="157" y="741"/>
                                </a:lnTo>
                                <a:lnTo>
                                  <a:pt x="154" y="744"/>
                                </a:lnTo>
                                <a:lnTo>
                                  <a:pt x="151" y="748"/>
                                </a:lnTo>
                                <a:lnTo>
                                  <a:pt x="147" y="751"/>
                                </a:lnTo>
                                <a:lnTo>
                                  <a:pt x="141" y="752"/>
                                </a:lnTo>
                                <a:lnTo>
                                  <a:pt x="138" y="754"/>
                                </a:lnTo>
                                <a:lnTo>
                                  <a:pt x="135" y="754"/>
                                </a:lnTo>
                                <a:lnTo>
                                  <a:pt x="131" y="756"/>
                                </a:lnTo>
                                <a:lnTo>
                                  <a:pt x="127" y="754"/>
                                </a:lnTo>
                                <a:lnTo>
                                  <a:pt x="123" y="753"/>
                                </a:lnTo>
                                <a:lnTo>
                                  <a:pt x="113" y="753"/>
                                </a:lnTo>
                                <a:lnTo>
                                  <a:pt x="108" y="754"/>
                                </a:lnTo>
                                <a:lnTo>
                                  <a:pt x="103" y="756"/>
                                </a:lnTo>
                                <a:lnTo>
                                  <a:pt x="97" y="753"/>
                                </a:lnTo>
                                <a:lnTo>
                                  <a:pt x="91" y="752"/>
                                </a:lnTo>
                                <a:lnTo>
                                  <a:pt x="81" y="752"/>
                                </a:lnTo>
                                <a:lnTo>
                                  <a:pt x="80" y="751"/>
                                </a:lnTo>
                                <a:lnTo>
                                  <a:pt x="79" y="754"/>
                                </a:lnTo>
                                <a:lnTo>
                                  <a:pt x="70" y="754"/>
                                </a:lnTo>
                                <a:lnTo>
                                  <a:pt x="69" y="752"/>
                                </a:lnTo>
                                <a:lnTo>
                                  <a:pt x="71" y="749"/>
                                </a:lnTo>
                                <a:lnTo>
                                  <a:pt x="71" y="746"/>
                                </a:lnTo>
                                <a:lnTo>
                                  <a:pt x="74" y="742"/>
                                </a:lnTo>
                                <a:lnTo>
                                  <a:pt x="77" y="739"/>
                                </a:lnTo>
                                <a:lnTo>
                                  <a:pt x="80" y="738"/>
                                </a:lnTo>
                                <a:lnTo>
                                  <a:pt x="84" y="736"/>
                                </a:lnTo>
                                <a:lnTo>
                                  <a:pt x="90" y="736"/>
                                </a:lnTo>
                                <a:lnTo>
                                  <a:pt x="94" y="733"/>
                                </a:lnTo>
                                <a:lnTo>
                                  <a:pt x="97" y="729"/>
                                </a:lnTo>
                                <a:lnTo>
                                  <a:pt x="97" y="726"/>
                                </a:lnTo>
                                <a:lnTo>
                                  <a:pt x="100" y="724"/>
                                </a:lnTo>
                                <a:lnTo>
                                  <a:pt x="104" y="722"/>
                                </a:lnTo>
                                <a:lnTo>
                                  <a:pt x="103" y="720"/>
                                </a:lnTo>
                                <a:lnTo>
                                  <a:pt x="104" y="715"/>
                                </a:lnTo>
                                <a:lnTo>
                                  <a:pt x="107" y="711"/>
                                </a:lnTo>
                                <a:lnTo>
                                  <a:pt x="104" y="706"/>
                                </a:lnTo>
                                <a:lnTo>
                                  <a:pt x="100" y="701"/>
                                </a:lnTo>
                                <a:lnTo>
                                  <a:pt x="96" y="700"/>
                                </a:lnTo>
                                <a:lnTo>
                                  <a:pt x="91" y="696"/>
                                </a:lnTo>
                                <a:lnTo>
                                  <a:pt x="87" y="695"/>
                                </a:lnTo>
                                <a:lnTo>
                                  <a:pt x="81" y="695"/>
                                </a:lnTo>
                                <a:lnTo>
                                  <a:pt x="76" y="693"/>
                                </a:lnTo>
                                <a:lnTo>
                                  <a:pt x="70" y="692"/>
                                </a:lnTo>
                                <a:lnTo>
                                  <a:pt x="66" y="688"/>
                                </a:lnTo>
                                <a:lnTo>
                                  <a:pt x="63" y="685"/>
                                </a:lnTo>
                                <a:lnTo>
                                  <a:pt x="61" y="682"/>
                                </a:lnTo>
                                <a:lnTo>
                                  <a:pt x="59" y="680"/>
                                </a:lnTo>
                                <a:lnTo>
                                  <a:pt x="52" y="680"/>
                                </a:lnTo>
                                <a:lnTo>
                                  <a:pt x="44" y="676"/>
                                </a:lnTo>
                                <a:lnTo>
                                  <a:pt x="42" y="677"/>
                                </a:lnTo>
                                <a:lnTo>
                                  <a:pt x="37" y="675"/>
                                </a:lnTo>
                                <a:lnTo>
                                  <a:pt x="33" y="675"/>
                                </a:lnTo>
                                <a:lnTo>
                                  <a:pt x="27" y="671"/>
                                </a:lnTo>
                                <a:lnTo>
                                  <a:pt x="25" y="671"/>
                                </a:lnTo>
                                <a:lnTo>
                                  <a:pt x="22" y="672"/>
                                </a:lnTo>
                                <a:lnTo>
                                  <a:pt x="17" y="668"/>
                                </a:lnTo>
                                <a:lnTo>
                                  <a:pt x="15" y="665"/>
                                </a:lnTo>
                                <a:lnTo>
                                  <a:pt x="7" y="665"/>
                                </a:lnTo>
                                <a:lnTo>
                                  <a:pt x="5" y="667"/>
                                </a:lnTo>
                                <a:lnTo>
                                  <a:pt x="2" y="662"/>
                                </a:lnTo>
                                <a:lnTo>
                                  <a:pt x="3" y="656"/>
                                </a:lnTo>
                                <a:lnTo>
                                  <a:pt x="5" y="651"/>
                                </a:lnTo>
                                <a:lnTo>
                                  <a:pt x="6" y="646"/>
                                </a:lnTo>
                                <a:lnTo>
                                  <a:pt x="7" y="642"/>
                                </a:lnTo>
                                <a:lnTo>
                                  <a:pt x="5" y="638"/>
                                </a:lnTo>
                                <a:lnTo>
                                  <a:pt x="3" y="637"/>
                                </a:lnTo>
                                <a:lnTo>
                                  <a:pt x="0" y="633"/>
                                </a:lnTo>
                                <a:lnTo>
                                  <a:pt x="3" y="630"/>
                                </a:lnTo>
                                <a:lnTo>
                                  <a:pt x="6" y="626"/>
                                </a:lnTo>
                                <a:lnTo>
                                  <a:pt x="10" y="626"/>
                                </a:lnTo>
                                <a:lnTo>
                                  <a:pt x="15" y="628"/>
                                </a:lnTo>
                                <a:lnTo>
                                  <a:pt x="17" y="632"/>
                                </a:lnTo>
                                <a:lnTo>
                                  <a:pt x="20" y="635"/>
                                </a:lnTo>
                                <a:lnTo>
                                  <a:pt x="23" y="633"/>
                                </a:lnTo>
                                <a:lnTo>
                                  <a:pt x="27" y="632"/>
                                </a:lnTo>
                                <a:lnTo>
                                  <a:pt x="32" y="630"/>
                                </a:lnTo>
                                <a:lnTo>
                                  <a:pt x="34" y="628"/>
                                </a:lnTo>
                                <a:lnTo>
                                  <a:pt x="43" y="628"/>
                                </a:lnTo>
                                <a:lnTo>
                                  <a:pt x="47" y="627"/>
                                </a:lnTo>
                                <a:lnTo>
                                  <a:pt x="50" y="623"/>
                                </a:lnTo>
                                <a:lnTo>
                                  <a:pt x="52" y="620"/>
                                </a:lnTo>
                                <a:lnTo>
                                  <a:pt x="54" y="616"/>
                                </a:lnTo>
                                <a:lnTo>
                                  <a:pt x="59" y="615"/>
                                </a:lnTo>
                                <a:lnTo>
                                  <a:pt x="66" y="615"/>
                                </a:lnTo>
                                <a:lnTo>
                                  <a:pt x="69" y="613"/>
                                </a:lnTo>
                                <a:lnTo>
                                  <a:pt x="69" y="603"/>
                                </a:lnTo>
                                <a:lnTo>
                                  <a:pt x="70" y="601"/>
                                </a:lnTo>
                                <a:lnTo>
                                  <a:pt x="76" y="596"/>
                                </a:lnTo>
                                <a:lnTo>
                                  <a:pt x="81" y="592"/>
                                </a:lnTo>
                                <a:lnTo>
                                  <a:pt x="87" y="588"/>
                                </a:lnTo>
                                <a:lnTo>
                                  <a:pt x="91" y="587"/>
                                </a:lnTo>
                                <a:lnTo>
                                  <a:pt x="94" y="588"/>
                                </a:lnTo>
                                <a:lnTo>
                                  <a:pt x="98" y="592"/>
                                </a:lnTo>
                                <a:lnTo>
                                  <a:pt x="103" y="595"/>
                                </a:lnTo>
                                <a:lnTo>
                                  <a:pt x="105" y="598"/>
                                </a:lnTo>
                                <a:lnTo>
                                  <a:pt x="108" y="602"/>
                                </a:lnTo>
                                <a:lnTo>
                                  <a:pt x="111" y="611"/>
                                </a:lnTo>
                                <a:lnTo>
                                  <a:pt x="113" y="616"/>
                                </a:lnTo>
                                <a:lnTo>
                                  <a:pt x="117" y="618"/>
                                </a:lnTo>
                                <a:lnTo>
                                  <a:pt x="121" y="618"/>
                                </a:lnTo>
                                <a:lnTo>
                                  <a:pt x="123" y="620"/>
                                </a:lnTo>
                                <a:lnTo>
                                  <a:pt x="128" y="621"/>
                                </a:lnTo>
                                <a:lnTo>
                                  <a:pt x="131" y="623"/>
                                </a:lnTo>
                                <a:lnTo>
                                  <a:pt x="135" y="623"/>
                                </a:lnTo>
                                <a:lnTo>
                                  <a:pt x="138" y="622"/>
                                </a:lnTo>
                                <a:lnTo>
                                  <a:pt x="142" y="621"/>
                                </a:lnTo>
                                <a:lnTo>
                                  <a:pt x="150" y="620"/>
                                </a:lnTo>
                                <a:lnTo>
                                  <a:pt x="155" y="620"/>
                                </a:lnTo>
                                <a:lnTo>
                                  <a:pt x="158" y="618"/>
                                </a:lnTo>
                                <a:lnTo>
                                  <a:pt x="164" y="618"/>
                                </a:lnTo>
                                <a:lnTo>
                                  <a:pt x="167" y="620"/>
                                </a:lnTo>
                                <a:lnTo>
                                  <a:pt x="174" y="620"/>
                                </a:lnTo>
                                <a:lnTo>
                                  <a:pt x="178" y="618"/>
                                </a:lnTo>
                                <a:lnTo>
                                  <a:pt x="181" y="618"/>
                                </a:lnTo>
                                <a:lnTo>
                                  <a:pt x="186" y="620"/>
                                </a:lnTo>
                                <a:lnTo>
                                  <a:pt x="191" y="621"/>
                                </a:lnTo>
                                <a:lnTo>
                                  <a:pt x="195" y="622"/>
                                </a:lnTo>
                                <a:lnTo>
                                  <a:pt x="202" y="623"/>
                                </a:lnTo>
                                <a:lnTo>
                                  <a:pt x="205" y="625"/>
                                </a:lnTo>
                                <a:lnTo>
                                  <a:pt x="208" y="627"/>
                                </a:lnTo>
                                <a:lnTo>
                                  <a:pt x="211" y="627"/>
                                </a:lnTo>
                                <a:lnTo>
                                  <a:pt x="211" y="628"/>
                                </a:lnTo>
                                <a:lnTo>
                                  <a:pt x="209" y="625"/>
                                </a:lnTo>
                                <a:lnTo>
                                  <a:pt x="206" y="620"/>
                                </a:lnTo>
                                <a:lnTo>
                                  <a:pt x="206" y="612"/>
                                </a:lnTo>
                                <a:lnTo>
                                  <a:pt x="209" y="606"/>
                                </a:lnTo>
                                <a:lnTo>
                                  <a:pt x="209" y="601"/>
                                </a:lnTo>
                                <a:lnTo>
                                  <a:pt x="212" y="593"/>
                                </a:lnTo>
                                <a:lnTo>
                                  <a:pt x="212" y="590"/>
                                </a:lnTo>
                                <a:lnTo>
                                  <a:pt x="213" y="587"/>
                                </a:lnTo>
                                <a:lnTo>
                                  <a:pt x="216" y="583"/>
                                </a:lnTo>
                                <a:lnTo>
                                  <a:pt x="219" y="581"/>
                                </a:lnTo>
                                <a:lnTo>
                                  <a:pt x="222" y="577"/>
                                </a:lnTo>
                                <a:lnTo>
                                  <a:pt x="223" y="573"/>
                                </a:lnTo>
                                <a:lnTo>
                                  <a:pt x="225" y="567"/>
                                </a:lnTo>
                                <a:lnTo>
                                  <a:pt x="226" y="565"/>
                                </a:lnTo>
                                <a:lnTo>
                                  <a:pt x="231" y="563"/>
                                </a:lnTo>
                                <a:lnTo>
                                  <a:pt x="236" y="563"/>
                                </a:lnTo>
                                <a:lnTo>
                                  <a:pt x="243" y="565"/>
                                </a:lnTo>
                                <a:lnTo>
                                  <a:pt x="248" y="566"/>
                                </a:lnTo>
                                <a:lnTo>
                                  <a:pt x="250" y="565"/>
                                </a:lnTo>
                                <a:lnTo>
                                  <a:pt x="250" y="562"/>
                                </a:lnTo>
                                <a:lnTo>
                                  <a:pt x="252" y="558"/>
                                </a:lnTo>
                                <a:lnTo>
                                  <a:pt x="256" y="557"/>
                                </a:lnTo>
                                <a:lnTo>
                                  <a:pt x="262" y="557"/>
                                </a:lnTo>
                                <a:lnTo>
                                  <a:pt x="267" y="558"/>
                                </a:lnTo>
                                <a:lnTo>
                                  <a:pt x="273" y="558"/>
                                </a:lnTo>
                                <a:lnTo>
                                  <a:pt x="275" y="566"/>
                                </a:lnTo>
                                <a:lnTo>
                                  <a:pt x="277" y="566"/>
                                </a:lnTo>
                                <a:lnTo>
                                  <a:pt x="280" y="563"/>
                                </a:lnTo>
                                <a:lnTo>
                                  <a:pt x="283" y="565"/>
                                </a:lnTo>
                                <a:lnTo>
                                  <a:pt x="283" y="571"/>
                                </a:lnTo>
                                <a:lnTo>
                                  <a:pt x="286" y="575"/>
                                </a:lnTo>
                                <a:lnTo>
                                  <a:pt x="289" y="578"/>
                                </a:lnTo>
                                <a:lnTo>
                                  <a:pt x="292" y="581"/>
                                </a:lnTo>
                                <a:lnTo>
                                  <a:pt x="294" y="583"/>
                                </a:lnTo>
                                <a:lnTo>
                                  <a:pt x="297" y="583"/>
                                </a:lnTo>
                                <a:lnTo>
                                  <a:pt x="303" y="585"/>
                                </a:lnTo>
                                <a:lnTo>
                                  <a:pt x="304" y="582"/>
                                </a:lnTo>
                                <a:lnTo>
                                  <a:pt x="303" y="578"/>
                                </a:lnTo>
                                <a:lnTo>
                                  <a:pt x="302" y="573"/>
                                </a:lnTo>
                                <a:lnTo>
                                  <a:pt x="300" y="570"/>
                                </a:lnTo>
                                <a:lnTo>
                                  <a:pt x="309" y="567"/>
                                </a:lnTo>
                                <a:lnTo>
                                  <a:pt x="313" y="566"/>
                                </a:lnTo>
                                <a:lnTo>
                                  <a:pt x="317" y="565"/>
                                </a:lnTo>
                                <a:lnTo>
                                  <a:pt x="321" y="565"/>
                                </a:lnTo>
                                <a:lnTo>
                                  <a:pt x="326" y="563"/>
                                </a:lnTo>
                                <a:lnTo>
                                  <a:pt x="338" y="563"/>
                                </a:lnTo>
                                <a:lnTo>
                                  <a:pt x="341" y="562"/>
                                </a:lnTo>
                                <a:lnTo>
                                  <a:pt x="344" y="560"/>
                                </a:lnTo>
                                <a:lnTo>
                                  <a:pt x="354" y="560"/>
                                </a:lnTo>
                                <a:lnTo>
                                  <a:pt x="357" y="561"/>
                                </a:lnTo>
                                <a:lnTo>
                                  <a:pt x="360" y="562"/>
                                </a:lnTo>
                                <a:lnTo>
                                  <a:pt x="363" y="565"/>
                                </a:lnTo>
                                <a:lnTo>
                                  <a:pt x="364" y="566"/>
                                </a:lnTo>
                                <a:lnTo>
                                  <a:pt x="365" y="568"/>
                                </a:lnTo>
                                <a:lnTo>
                                  <a:pt x="368" y="571"/>
                                </a:lnTo>
                                <a:lnTo>
                                  <a:pt x="370" y="572"/>
                                </a:lnTo>
                                <a:lnTo>
                                  <a:pt x="374" y="572"/>
                                </a:lnTo>
                                <a:lnTo>
                                  <a:pt x="378" y="571"/>
                                </a:lnTo>
                                <a:lnTo>
                                  <a:pt x="381" y="568"/>
                                </a:lnTo>
                                <a:lnTo>
                                  <a:pt x="384" y="568"/>
                                </a:lnTo>
                                <a:lnTo>
                                  <a:pt x="390" y="567"/>
                                </a:lnTo>
                                <a:lnTo>
                                  <a:pt x="392" y="568"/>
                                </a:lnTo>
                                <a:lnTo>
                                  <a:pt x="397" y="568"/>
                                </a:lnTo>
                                <a:lnTo>
                                  <a:pt x="400" y="571"/>
                                </a:lnTo>
                                <a:lnTo>
                                  <a:pt x="402" y="572"/>
                                </a:lnTo>
                                <a:lnTo>
                                  <a:pt x="405" y="573"/>
                                </a:lnTo>
                                <a:lnTo>
                                  <a:pt x="407" y="568"/>
                                </a:lnTo>
                                <a:lnTo>
                                  <a:pt x="409" y="565"/>
                                </a:lnTo>
                                <a:lnTo>
                                  <a:pt x="412" y="561"/>
                                </a:lnTo>
                                <a:lnTo>
                                  <a:pt x="414" y="557"/>
                                </a:lnTo>
                                <a:lnTo>
                                  <a:pt x="415" y="555"/>
                                </a:lnTo>
                                <a:lnTo>
                                  <a:pt x="415" y="550"/>
                                </a:lnTo>
                                <a:lnTo>
                                  <a:pt x="417" y="546"/>
                                </a:lnTo>
                                <a:lnTo>
                                  <a:pt x="417" y="537"/>
                                </a:lnTo>
                                <a:lnTo>
                                  <a:pt x="418" y="532"/>
                                </a:lnTo>
                                <a:lnTo>
                                  <a:pt x="418" y="530"/>
                                </a:lnTo>
                                <a:lnTo>
                                  <a:pt x="419" y="531"/>
                                </a:lnTo>
                                <a:lnTo>
                                  <a:pt x="422" y="532"/>
                                </a:lnTo>
                                <a:lnTo>
                                  <a:pt x="428" y="532"/>
                                </a:lnTo>
                                <a:lnTo>
                                  <a:pt x="428" y="530"/>
                                </a:lnTo>
                                <a:lnTo>
                                  <a:pt x="428" y="525"/>
                                </a:lnTo>
                                <a:lnTo>
                                  <a:pt x="429" y="521"/>
                                </a:lnTo>
                                <a:lnTo>
                                  <a:pt x="429" y="518"/>
                                </a:lnTo>
                                <a:lnTo>
                                  <a:pt x="431" y="516"/>
                                </a:lnTo>
                                <a:lnTo>
                                  <a:pt x="436" y="516"/>
                                </a:lnTo>
                                <a:lnTo>
                                  <a:pt x="442" y="517"/>
                                </a:lnTo>
                                <a:lnTo>
                                  <a:pt x="452" y="517"/>
                                </a:lnTo>
                                <a:lnTo>
                                  <a:pt x="458" y="516"/>
                                </a:lnTo>
                                <a:lnTo>
                                  <a:pt x="461" y="517"/>
                                </a:lnTo>
                                <a:lnTo>
                                  <a:pt x="466" y="516"/>
                                </a:lnTo>
                                <a:lnTo>
                                  <a:pt x="472" y="516"/>
                                </a:lnTo>
                                <a:lnTo>
                                  <a:pt x="478" y="515"/>
                                </a:lnTo>
                                <a:lnTo>
                                  <a:pt x="482" y="513"/>
                                </a:lnTo>
                                <a:lnTo>
                                  <a:pt x="486" y="511"/>
                                </a:lnTo>
                                <a:lnTo>
                                  <a:pt x="492" y="507"/>
                                </a:lnTo>
                                <a:lnTo>
                                  <a:pt x="495" y="502"/>
                                </a:lnTo>
                                <a:lnTo>
                                  <a:pt x="495" y="498"/>
                                </a:lnTo>
                                <a:lnTo>
                                  <a:pt x="498" y="493"/>
                                </a:lnTo>
                                <a:lnTo>
                                  <a:pt x="499" y="488"/>
                                </a:lnTo>
                                <a:lnTo>
                                  <a:pt x="502" y="485"/>
                                </a:lnTo>
                                <a:lnTo>
                                  <a:pt x="506" y="481"/>
                                </a:lnTo>
                                <a:lnTo>
                                  <a:pt x="510" y="476"/>
                                </a:lnTo>
                                <a:lnTo>
                                  <a:pt x="515" y="472"/>
                                </a:lnTo>
                                <a:lnTo>
                                  <a:pt x="519" y="467"/>
                                </a:lnTo>
                                <a:lnTo>
                                  <a:pt x="522" y="461"/>
                                </a:lnTo>
                                <a:lnTo>
                                  <a:pt x="522" y="455"/>
                                </a:lnTo>
                                <a:lnTo>
                                  <a:pt x="519" y="451"/>
                                </a:lnTo>
                                <a:lnTo>
                                  <a:pt x="516" y="445"/>
                                </a:lnTo>
                                <a:lnTo>
                                  <a:pt x="513" y="441"/>
                                </a:lnTo>
                                <a:lnTo>
                                  <a:pt x="513" y="441"/>
                                </a:lnTo>
                                <a:lnTo>
                                  <a:pt x="509" y="437"/>
                                </a:lnTo>
                                <a:lnTo>
                                  <a:pt x="503" y="434"/>
                                </a:lnTo>
                                <a:lnTo>
                                  <a:pt x="495" y="431"/>
                                </a:lnTo>
                                <a:lnTo>
                                  <a:pt x="485" y="430"/>
                                </a:lnTo>
                                <a:lnTo>
                                  <a:pt x="473" y="429"/>
                                </a:lnTo>
                                <a:lnTo>
                                  <a:pt x="468" y="427"/>
                                </a:lnTo>
                                <a:lnTo>
                                  <a:pt x="461" y="426"/>
                                </a:lnTo>
                                <a:lnTo>
                                  <a:pt x="449" y="426"/>
                                </a:lnTo>
                                <a:lnTo>
                                  <a:pt x="444" y="427"/>
                                </a:lnTo>
                                <a:lnTo>
                                  <a:pt x="438" y="429"/>
                                </a:lnTo>
                                <a:lnTo>
                                  <a:pt x="432" y="430"/>
                                </a:lnTo>
                                <a:lnTo>
                                  <a:pt x="429" y="430"/>
                                </a:lnTo>
                                <a:lnTo>
                                  <a:pt x="427" y="429"/>
                                </a:lnTo>
                                <a:lnTo>
                                  <a:pt x="427" y="425"/>
                                </a:lnTo>
                                <a:lnTo>
                                  <a:pt x="421" y="420"/>
                                </a:lnTo>
                                <a:lnTo>
                                  <a:pt x="427" y="412"/>
                                </a:lnTo>
                                <a:lnTo>
                                  <a:pt x="429" y="409"/>
                                </a:lnTo>
                                <a:lnTo>
                                  <a:pt x="434" y="405"/>
                                </a:lnTo>
                                <a:lnTo>
                                  <a:pt x="438" y="407"/>
                                </a:lnTo>
                                <a:lnTo>
                                  <a:pt x="444" y="405"/>
                                </a:lnTo>
                                <a:lnTo>
                                  <a:pt x="449" y="400"/>
                                </a:lnTo>
                                <a:lnTo>
                                  <a:pt x="454" y="394"/>
                                </a:lnTo>
                                <a:lnTo>
                                  <a:pt x="461" y="385"/>
                                </a:lnTo>
                                <a:lnTo>
                                  <a:pt x="468" y="380"/>
                                </a:lnTo>
                                <a:lnTo>
                                  <a:pt x="472" y="375"/>
                                </a:lnTo>
                                <a:lnTo>
                                  <a:pt x="475" y="369"/>
                                </a:lnTo>
                                <a:lnTo>
                                  <a:pt x="475" y="360"/>
                                </a:lnTo>
                                <a:lnTo>
                                  <a:pt x="476" y="355"/>
                                </a:lnTo>
                                <a:lnTo>
                                  <a:pt x="478" y="350"/>
                                </a:lnTo>
                                <a:lnTo>
                                  <a:pt x="479" y="341"/>
                                </a:lnTo>
                                <a:lnTo>
                                  <a:pt x="479" y="336"/>
                                </a:lnTo>
                                <a:lnTo>
                                  <a:pt x="476" y="337"/>
                                </a:lnTo>
                                <a:lnTo>
                                  <a:pt x="469" y="342"/>
                                </a:lnTo>
                                <a:lnTo>
                                  <a:pt x="466" y="342"/>
                                </a:lnTo>
                                <a:lnTo>
                                  <a:pt x="465" y="341"/>
                                </a:lnTo>
                                <a:lnTo>
                                  <a:pt x="466" y="339"/>
                                </a:lnTo>
                                <a:lnTo>
                                  <a:pt x="469" y="335"/>
                                </a:lnTo>
                                <a:lnTo>
                                  <a:pt x="469" y="331"/>
                                </a:lnTo>
                                <a:lnTo>
                                  <a:pt x="468" y="331"/>
                                </a:lnTo>
                                <a:lnTo>
                                  <a:pt x="465" y="329"/>
                                </a:lnTo>
                                <a:lnTo>
                                  <a:pt x="463" y="327"/>
                                </a:lnTo>
                                <a:lnTo>
                                  <a:pt x="461" y="322"/>
                                </a:lnTo>
                                <a:lnTo>
                                  <a:pt x="461" y="316"/>
                                </a:lnTo>
                                <a:lnTo>
                                  <a:pt x="462" y="310"/>
                                </a:lnTo>
                                <a:lnTo>
                                  <a:pt x="463" y="304"/>
                                </a:lnTo>
                                <a:lnTo>
                                  <a:pt x="465" y="297"/>
                                </a:lnTo>
                                <a:lnTo>
                                  <a:pt x="466" y="292"/>
                                </a:lnTo>
                                <a:lnTo>
                                  <a:pt x="469" y="287"/>
                                </a:lnTo>
                                <a:lnTo>
                                  <a:pt x="469" y="284"/>
                                </a:lnTo>
                                <a:lnTo>
                                  <a:pt x="472" y="282"/>
                                </a:lnTo>
                                <a:lnTo>
                                  <a:pt x="479" y="280"/>
                                </a:lnTo>
                                <a:lnTo>
                                  <a:pt x="485" y="280"/>
                                </a:lnTo>
                                <a:lnTo>
                                  <a:pt x="489" y="281"/>
                                </a:lnTo>
                                <a:lnTo>
                                  <a:pt x="493" y="284"/>
                                </a:lnTo>
                                <a:lnTo>
                                  <a:pt x="496" y="282"/>
                                </a:lnTo>
                                <a:lnTo>
                                  <a:pt x="502" y="282"/>
                                </a:lnTo>
                                <a:lnTo>
                                  <a:pt x="505" y="279"/>
                                </a:lnTo>
                                <a:lnTo>
                                  <a:pt x="508" y="281"/>
                                </a:lnTo>
                                <a:lnTo>
                                  <a:pt x="512" y="281"/>
                                </a:lnTo>
                                <a:lnTo>
                                  <a:pt x="513" y="279"/>
                                </a:lnTo>
                                <a:lnTo>
                                  <a:pt x="517" y="275"/>
                                </a:lnTo>
                                <a:lnTo>
                                  <a:pt x="520" y="271"/>
                                </a:lnTo>
                                <a:lnTo>
                                  <a:pt x="526" y="266"/>
                                </a:lnTo>
                                <a:lnTo>
                                  <a:pt x="523" y="264"/>
                                </a:lnTo>
                                <a:lnTo>
                                  <a:pt x="523" y="260"/>
                                </a:lnTo>
                                <a:lnTo>
                                  <a:pt x="526" y="259"/>
                                </a:lnTo>
                                <a:lnTo>
                                  <a:pt x="530" y="256"/>
                                </a:lnTo>
                                <a:lnTo>
                                  <a:pt x="530" y="254"/>
                                </a:lnTo>
                                <a:lnTo>
                                  <a:pt x="529" y="249"/>
                                </a:lnTo>
                                <a:lnTo>
                                  <a:pt x="529" y="245"/>
                                </a:lnTo>
                                <a:lnTo>
                                  <a:pt x="532" y="242"/>
                                </a:lnTo>
                                <a:lnTo>
                                  <a:pt x="536" y="239"/>
                                </a:lnTo>
                                <a:lnTo>
                                  <a:pt x="539" y="235"/>
                                </a:lnTo>
                                <a:lnTo>
                                  <a:pt x="536" y="231"/>
                                </a:lnTo>
                                <a:lnTo>
                                  <a:pt x="535" y="229"/>
                                </a:lnTo>
                                <a:lnTo>
                                  <a:pt x="532" y="226"/>
                                </a:lnTo>
                                <a:lnTo>
                                  <a:pt x="535" y="224"/>
                                </a:lnTo>
                                <a:lnTo>
                                  <a:pt x="542" y="221"/>
                                </a:lnTo>
                                <a:lnTo>
                                  <a:pt x="547" y="219"/>
                                </a:lnTo>
                                <a:lnTo>
                                  <a:pt x="553" y="217"/>
                                </a:lnTo>
                                <a:lnTo>
                                  <a:pt x="559" y="219"/>
                                </a:lnTo>
                                <a:lnTo>
                                  <a:pt x="566" y="216"/>
                                </a:lnTo>
                                <a:lnTo>
                                  <a:pt x="570" y="216"/>
                                </a:lnTo>
                                <a:lnTo>
                                  <a:pt x="573" y="217"/>
                                </a:lnTo>
                                <a:lnTo>
                                  <a:pt x="577" y="219"/>
                                </a:lnTo>
                                <a:lnTo>
                                  <a:pt x="579" y="219"/>
                                </a:lnTo>
                                <a:lnTo>
                                  <a:pt x="577" y="221"/>
                                </a:lnTo>
                                <a:lnTo>
                                  <a:pt x="573" y="222"/>
                                </a:lnTo>
                                <a:lnTo>
                                  <a:pt x="570" y="229"/>
                                </a:lnTo>
                                <a:lnTo>
                                  <a:pt x="570" y="231"/>
                                </a:lnTo>
                                <a:lnTo>
                                  <a:pt x="574" y="232"/>
                                </a:lnTo>
                                <a:lnTo>
                                  <a:pt x="577" y="234"/>
                                </a:lnTo>
                                <a:lnTo>
                                  <a:pt x="580" y="232"/>
                                </a:lnTo>
                                <a:lnTo>
                                  <a:pt x="581" y="231"/>
                                </a:lnTo>
                                <a:lnTo>
                                  <a:pt x="581" y="229"/>
                                </a:lnTo>
                                <a:lnTo>
                                  <a:pt x="583" y="225"/>
                                </a:lnTo>
                                <a:lnTo>
                                  <a:pt x="584" y="225"/>
                                </a:lnTo>
                                <a:lnTo>
                                  <a:pt x="588" y="231"/>
                                </a:lnTo>
                                <a:lnTo>
                                  <a:pt x="591" y="235"/>
                                </a:lnTo>
                                <a:lnTo>
                                  <a:pt x="596" y="239"/>
                                </a:lnTo>
                                <a:lnTo>
                                  <a:pt x="600" y="241"/>
                                </a:lnTo>
                                <a:lnTo>
                                  <a:pt x="606" y="241"/>
                                </a:lnTo>
                                <a:lnTo>
                                  <a:pt x="607" y="239"/>
                                </a:lnTo>
                                <a:lnTo>
                                  <a:pt x="604" y="235"/>
                                </a:lnTo>
                                <a:lnTo>
                                  <a:pt x="608" y="232"/>
                                </a:lnTo>
                                <a:lnTo>
                                  <a:pt x="608" y="225"/>
                                </a:lnTo>
                                <a:lnTo>
                                  <a:pt x="611" y="222"/>
                                </a:lnTo>
                                <a:lnTo>
                                  <a:pt x="613" y="220"/>
                                </a:lnTo>
                                <a:lnTo>
                                  <a:pt x="614" y="220"/>
                                </a:lnTo>
                                <a:lnTo>
                                  <a:pt x="617" y="222"/>
                                </a:lnTo>
                                <a:lnTo>
                                  <a:pt x="621" y="222"/>
                                </a:lnTo>
                                <a:lnTo>
                                  <a:pt x="624" y="221"/>
                                </a:lnTo>
                                <a:lnTo>
                                  <a:pt x="625" y="224"/>
                                </a:lnTo>
                                <a:lnTo>
                                  <a:pt x="628" y="227"/>
                                </a:lnTo>
                                <a:lnTo>
                                  <a:pt x="630" y="229"/>
                                </a:lnTo>
                                <a:lnTo>
                                  <a:pt x="631" y="231"/>
                                </a:lnTo>
                                <a:lnTo>
                                  <a:pt x="635" y="234"/>
                                </a:lnTo>
                                <a:lnTo>
                                  <a:pt x="641" y="237"/>
                                </a:lnTo>
                                <a:lnTo>
                                  <a:pt x="647" y="241"/>
                                </a:lnTo>
                                <a:lnTo>
                                  <a:pt x="652" y="245"/>
                                </a:lnTo>
                                <a:lnTo>
                                  <a:pt x="657" y="247"/>
                                </a:lnTo>
                                <a:lnTo>
                                  <a:pt x="665" y="247"/>
                                </a:lnTo>
                                <a:lnTo>
                                  <a:pt x="669" y="249"/>
                                </a:lnTo>
                                <a:lnTo>
                                  <a:pt x="677" y="251"/>
                                </a:lnTo>
                                <a:lnTo>
                                  <a:pt x="679" y="252"/>
                                </a:lnTo>
                                <a:lnTo>
                                  <a:pt x="681" y="255"/>
                                </a:lnTo>
                                <a:lnTo>
                                  <a:pt x="682" y="259"/>
                                </a:lnTo>
                                <a:lnTo>
                                  <a:pt x="685" y="262"/>
                                </a:lnTo>
                                <a:lnTo>
                                  <a:pt x="686" y="267"/>
                                </a:lnTo>
                                <a:lnTo>
                                  <a:pt x="684" y="270"/>
                                </a:lnTo>
                                <a:lnTo>
                                  <a:pt x="681" y="271"/>
                                </a:lnTo>
                                <a:lnTo>
                                  <a:pt x="678" y="271"/>
                                </a:lnTo>
                                <a:lnTo>
                                  <a:pt x="674" y="272"/>
                                </a:lnTo>
                                <a:lnTo>
                                  <a:pt x="674" y="276"/>
                                </a:lnTo>
                                <a:lnTo>
                                  <a:pt x="675" y="280"/>
                                </a:lnTo>
                                <a:lnTo>
                                  <a:pt x="679" y="281"/>
                                </a:lnTo>
                                <a:lnTo>
                                  <a:pt x="682" y="280"/>
                                </a:lnTo>
                                <a:lnTo>
                                  <a:pt x="684" y="277"/>
                                </a:lnTo>
                                <a:lnTo>
                                  <a:pt x="685" y="276"/>
                                </a:lnTo>
                                <a:lnTo>
                                  <a:pt x="689" y="275"/>
                                </a:lnTo>
                                <a:lnTo>
                                  <a:pt x="694" y="276"/>
                                </a:lnTo>
                                <a:lnTo>
                                  <a:pt x="695" y="277"/>
                                </a:lnTo>
                                <a:lnTo>
                                  <a:pt x="699" y="280"/>
                                </a:lnTo>
                                <a:lnTo>
                                  <a:pt x="704" y="282"/>
                                </a:lnTo>
                                <a:lnTo>
                                  <a:pt x="708" y="284"/>
                                </a:lnTo>
                                <a:lnTo>
                                  <a:pt x="712" y="285"/>
                                </a:lnTo>
                                <a:lnTo>
                                  <a:pt x="718" y="287"/>
                                </a:lnTo>
                                <a:lnTo>
                                  <a:pt x="721" y="290"/>
                                </a:lnTo>
                                <a:lnTo>
                                  <a:pt x="725" y="291"/>
                                </a:lnTo>
                                <a:lnTo>
                                  <a:pt x="729" y="294"/>
                                </a:lnTo>
                                <a:lnTo>
                                  <a:pt x="733" y="295"/>
                                </a:lnTo>
                                <a:lnTo>
                                  <a:pt x="736" y="295"/>
                                </a:lnTo>
                                <a:lnTo>
                                  <a:pt x="740" y="296"/>
                                </a:lnTo>
                                <a:lnTo>
                                  <a:pt x="739" y="297"/>
                                </a:lnTo>
                                <a:lnTo>
                                  <a:pt x="748" y="297"/>
                                </a:lnTo>
                                <a:lnTo>
                                  <a:pt x="753" y="295"/>
                                </a:lnTo>
                                <a:lnTo>
                                  <a:pt x="755" y="292"/>
                                </a:lnTo>
                                <a:lnTo>
                                  <a:pt x="755" y="287"/>
                                </a:lnTo>
                                <a:lnTo>
                                  <a:pt x="758" y="284"/>
                                </a:lnTo>
                                <a:lnTo>
                                  <a:pt x="762" y="282"/>
                                </a:lnTo>
                                <a:lnTo>
                                  <a:pt x="766" y="282"/>
                                </a:lnTo>
                                <a:lnTo>
                                  <a:pt x="767" y="279"/>
                                </a:lnTo>
                                <a:lnTo>
                                  <a:pt x="767" y="276"/>
                                </a:lnTo>
                                <a:lnTo>
                                  <a:pt x="766" y="275"/>
                                </a:lnTo>
                                <a:lnTo>
                                  <a:pt x="767" y="272"/>
                                </a:lnTo>
                                <a:lnTo>
                                  <a:pt x="770" y="270"/>
                                </a:lnTo>
                                <a:lnTo>
                                  <a:pt x="767" y="269"/>
                                </a:lnTo>
                                <a:lnTo>
                                  <a:pt x="767" y="265"/>
                                </a:lnTo>
                                <a:lnTo>
                                  <a:pt x="769" y="260"/>
                                </a:lnTo>
                                <a:lnTo>
                                  <a:pt x="772" y="259"/>
                                </a:lnTo>
                                <a:lnTo>
                                  <a:pt x="775" y="260"/>
                                </a:lnTo>
                                <a:lnTo>
                                  <a:pt x="777" y="262"/>
                                </a:lnTo>
                                <a:lnTo>
                                  <a:pt x="777" y="265"/>
                                </a:lnTo>
                                <a:lnTo>
                                  <a:pt x="779" y="266"/>
                                </a:lnTo>
                                <a:lnTo>
                                  <a:pt x="777" y="269"/>
                                </a:lnTo>
                                <a:lnTo>
                                  <a:pt x="777" y="272"/>
                                </a:lnTo>
                                <a:lnTo>
                                  <a:pt x="783" y="271"/>
                                </a:lnTo>
                                <a:lnTo>
                                  <a:pt x="785" y="270"/>
                                </a:lnTo>
                                <a:lnTo>
                                  <a:pt x="785" y="267"/>
                                </a:lnTo>
                                <a:lnTo>
                                  <a:pt x="786" y="264"/>
                                </a:lnTo>
                                <a:lnTo>
                                  <a:pt x="787" y="261"/>
                                </a:lnTo>
                                <a:lnTo>
                                  <a:pt x="785" y="260"/>
                                </a:lnTo>
                                <a:lnTo>
                                  <a:pt x="783" y="257"/>
                                </a:lnTo>
                                <a:lnTo>
                                  <a:pt x="786" y="254"/>
                                </a:lnTo>
                                <a:lnTo>
                                  <a:pt x="789" y="252"/>
                                </a:lnTo>
                                <a:lnTo>
                                  <a:pt x="793" y="249"/>
                                </a:lnTo>
                                <a:lnTo>
                                  <a:pt x="799" y="246"/>
                                </a:lnTo>
                                <a:lnTo>
                                  <a:pt x="802" y="240"/>
                                </a:lnTo>
                                <a:lnTo>
                                  <a:pt x="803" y="232"/>
                                </a:lnTo>
                                <a:lnTo>
                                  <a:pt x="803" y="225"/>
                                </a:lnTo>
                                <a:lnTo>
                                  <a:pt x="802" y="217"/>
                                </a:lnTo>
                                <a:lnTo>
                                  <a:pt x="804" y="214"/>
                                </a:lnTo>
                                <a:lnTo>
                                  <a:pt x="807" y="210"/>
                                </a:lnTo>
                                <a:lnTo>
                                  <a:pt x="810" y="207"/>
                                </a:lnTo>
                                <a:lnTo>
                                  <a:pt x="812" y="202"/>
                                </a:lnTo>
                                <a:lnTo>
                                  <a:pt x="813" y="199"/>
                                </a:lnTo>
                                <a:lnTo>
                                  <a:pt x="817" y="200"/>
                                </a:lnTo>
                                <a:lnTo>
                                  <a:pt x="819" y="200"/>
                                </a:lnTo>
                                <a:lnTo>
                                  <a:pt x="819" y="195"/>
                                </a:lnTo>
                                <a:lnTo>
                                  <a:pt x="817" y="192"/>
                                </a:lnTo>
                                <a:lnTo>
                                  <a:pt x="816" y="189"/>
                                </a:lnTo>
                                <a:lnTo>
                                  <a:pt x="814" y="186"/>
                                </a:lnTo>
                                <a:lnTo>
                                  <a:pt x="813" y="186"/>
                                </a:lnTo>
                                <a:lnTo>
                                  <a:pt x="809" y="181"/>
                                </a:lnTo>
                                <a:lnTo>
                                  <a:pt x="807" y="179"/>
                                </a:lnTo>
                                <a:lnTo>
                                  <a:pt x="806" y="178"/>
                                </a:lnTo>
                                <a:lnTo>
                                  <a:pt x="820" y="178"/>
                                </a:lnTo>
                                <a:lnTo>
                                  <a:pt x="819" y="174"/>
                                </a:lnTo>
                                <a:lnTo>
                                  <a:pt x="821" y="173"/>
                                </a:lnTo>
                                <a:lnTo>
                                  <a:pt x="829" y="171"/>
                                </a:lnTo>
                                <a:lnTo>
                                  <a:pt x="833" y="173"/>
                                </a:lnTo>
                                <a:lnTo>
                                  <a:pt x="837" y="170"/>
                                </a:lnTo>
                                <a:lnTo>
                                  <a:pt x="840" y="165"/>
                                </a:lnTo>
                                <a:lnTo>
                                  <a:pt x="841" y="161"/>
                                </a:lnTo>
                                <a:lnTo>
                                  <a:pt x="841" y="158"/>
                                </a:lnTo>
                                <a:lnTo>
                                  <a:pt x="844" y="154"/>
                                </a:lnTo>
                                <a:lnTo>
                                  <a:pt x="847" y="155"/>
                                </a:lnTo>
                                <a:lnTo>
                                  <a:pt x="848" y="155"/>
                                </a:lnTo>
                                <a:lnTo>
                                  <a:pt x="853" y="156"/>
                                </a:lnTo>
                                <a:lnTo>
                                  <a:pt x="856" y="158"/>
                                </a:lnTo>
                                <a:lnTo>
                                  <a:pt x="861" y="158"/>
                                </a:lnTo>
                                <a:lnTo>
                                  <a:pt x="865" y="156"/>
                                </a:lnTo>
                                <a:lnTo>
                                  <a:pt x="868" y="151"/>
                                </a:lnTo>
                                <a:lnTo>
                                  <a:pt x="875" y="151"/>
                                </a:lnTo>
                                <a:lnTo>
                                  <a:pt x="880" y="153"/>
                                </a:lnTo>
                                <a:lnTo>
                                  <a:pt x="888" y="153"/>
                                </a:lnTo>
                                <a:lnTo>
                                  <a:pt x="890" y="154"/>
                                </a:lnTo>
                                <a:lnTo>
                                  <a:pt x="891" y="153"/>
                                </a:lnTo>
                                <a:lnTo>
                                  <a:pt x="892" y="150"/>
                                </a:lnTo>
                                <a:lnTo>
                                  <a:pt x="891" y="148"/>
                                </a:lnTo>
                                <a:lnTo>
                                  <a:pt x="895" y="146"/>
                                </a:lnTo>
                                <a:lnTo>
                                  <a:pt x="898" y="150"/>
                                </a:lnTo>
                                <a:lnTo>
                                  <a:pt x="898" y="158"/>
                                </a:lnTo>
                                <a:lnTo>
                                  <a:pt x="900" y="161"/>
                                </a:lnTo>
                                <a:lnTo>
                                  <a:pt x="900" y="164"/>
                                </a:lnTo>
                                <a:lnTo>
                                  <a:pt x="901" y="166"/>
                                </a:lnTo>
                                <a:lnTo>
                                  <a:pt x="910" y="166"/>
                                </a:lnTo>
                                <a:lnTo>
                                  <a:pt x="914" y="165"/>
                                </a:lnTo>
                                <a:lnTo>
                                  <a:pt x="915" y="163"/>
                                </a:lnTo>
                                <a:lnTo>
                                  <a:pt x="911" y="161"/>
                                </a:lnTo>
                                <a:lnTo>
                                  <a:pt x="908" y="158"/>
                                </a:lnTo>
                                <a:lnTo>
                                  <a:pt x="908" y="154"/>
                                </a:lnTo>
                                <a:lnTo>
                                  <a:pt x="911" y="153"/>
                                </a:lnTo>
                                <a:lnTo>
                                  <a:pt x="915" y="153"/>
                                </a:lnTo>
                                <a:lnTo>
                                  <a:pt x="922" y="155"/>
                                </a:lnTo>
                                <a:lnTo>
                                  <a:pt x="927" y="154"/>
                                </a:lnTo>
                                <a:lnTo>
                                  <a:pt x="932" y="153"/>
                                </a:lnTo>
                                <a:lnTo>
                                  <a:pt x="937" y="154"/>
                                </a:lnTo>
                                <a:lnTo>
                                  <a:pt x="939" y="159"/>
                                </a:lnTo>
                                <a:lnTo>
                                  <a:pt x="941" y="161"/>
                                </a:lnTo>
                                <a:lnTo>
                                  <a:pt x="946" y="163"/>
                                </a:lnTo>
                                <a:lnTo>
                                  <a:pt x="952" y="163"/>
                                </a:lnTo>
                                <a:lnTo>
                                  <a:pt x="956" y="164"/>
                                </a:lnTo>
                                <a:lnTo>
                                  <a:pt x="959" y="165"/>
                                </a:lnTo>
                                <a:lnTo>
                                  <a:pt x="964" y="169"/>
                                </a:lnTo>
                                <a:lnTo>
                                  <a:pt x="971" y="169"/>
                                </a:lnTo>
                                <a:lnTo>
                                  <a:pt x="973" y="166"/>
                                </a:lnTo>
                                <a:lnTo>
                                  <a:pt x="975" y="165"/>
                                </a:lnTo>
                                <a:lnTo>
                                  <a:pt x="976" y="163"/>
                                </a:lnTo>
                                <a:lnTo>
                                  <a:pt x="981" y="163"/>
                                </a:lnTo>
                                <a:lnTo>
                                  <a:pt x="985" y="164"/>
                                </a:lnTo>
                                <a:lnTo>
                                  <a:pt x="998" y="164"/>
                                </a:lnTo>
                                <a:lnTo>
                                  <a:pt x="998" y="159"/>
                                </a:lnTo>
                                <a:lnTo>
                                  <a:pt x="996" y="154"/>
                                </a:lnTo>
                                <a:lnTo>
                                  <a:pt x="998" y="149"/>
                                </a:lnTo>
                                <a:lnTo>
                                  <a:pt x="1000" y="145"/>
                                </a:lnTo>
                                <a:lnTo>
                                  <a:pt x="1002" y="143"/>
                                </a:lnTo>
                                <a:lnTo>
                                  <a:pt x="1006" y="140"/>
                                </a:lnTo>
                                <a:lnTo>
                                  <a:pt x="1009" y="136"/>
                                </a:lnTo>
                                <a:lnTo>
                                  <a:pt x="1012" y="134"/>
                                </a:lnTo>
                                <a:lnTo>
                                  <a:pt x="1013" y="133"/>
                                </a:lnTo>
                                <a:lnTo>
                                  <a:pt x="1016" y="131"/>
                                </a:lnTo>
                                <a:lnTo>
                                  <a:pt x="1025" y="131"/>
                                </a:lnTo>
                                <a:lnTo>
                                  <a:pt x="1026" y="134"/>
                                </a:lnTo>
                                <a:lnTo>
                                  <a:pt x="1027" y="134"/>
                                </a:lnTo>
                                <a:lnTo>
                                  <a:pt x="1029" y="135"/>
                                </a:lnTo>
                                <a:lnTo>
                                  <a:pt x="1030" y="138"/>
                                </a:lnTo>
                                <a:lnTo>
                                  <a:pt x="1037" y="145"/>
                                </a:lnTo>
                                <a:lnTo>
                                  <a:pt x="1044" y="145"/>
                                </a:lnTo>
                                <a:lnTo>
                                  <a:pt x="1047" y="141"/>
                                </a:lnTo>
                                <a:lnTo>
                                  <a:pt x="1049" y="139"/>
                                </a:lnTo>
                                <a:lnTo>
                                  <a:pt x="1053" y="136"/>
                                </a:lnTo>
                                <a:lnTo>
                                  <a:pt x="1054" y="136"/>
                                </a:lnTo>
                                <a:lnTo>
                                  <a:pt x="1059" y="138"/>
                                </a:lnTo>
                                <a:lnTo>
                                  <a:pt x="1062" y="136"/>
                                </a:lnTo>
                                <a:lnTo>
                                  <a:pt x="1062" y="135"/>
                                </a:lnTo>
                                <a:lnTo>
                                  <a:pt x="1060" y="134"/>
                                </a:lnTo>
                                <a:lnTo>
                                  <a:pt x="1057" y="131"/>
                                </a:lnTo>
                                <a:lnTo>
                                  <a:pt x="1056" y="128"/>
                                </a:lnTo>
                                <a:lnTo>
                                  <a:pt x="1057" y="125"/>
                                </a:lnTo>
                                <a:lnTo>
                                  <a:pt x="1060" y="125"/>
                                </a:lnTo>
                                <a:lnTo>
                                  <a:pt x="1062" y="124"/>
                                </a:lnTo>
                                <a:lnTo>
                                  <a:pt x="1064" y="124"/>
                                </a:lnTo>
                                <a:lnTo>
                                  <a:pt x="1066" y="119"/>
                                </a:lnTo>
                                <a:lnTo>
                                  <a:pt x="1067" y="118"/>
                                </a:lnTo>
                                <a:lnTo>
                                  <a:pt x="1070" y="118"/>
                                </a:lnTo>
                                <a:lnTo>
                                  <a:pt x="1073" y="116"/>
                                </a:lnTo>
                                <a:lnTo>
                                  <a:pt x="1076" y="115"/>
                                </a:lnTo>
                                <a:lnTo>
                                  <a:pt x="1079" y="115"/>
                                </a:lnTo>
                                <a:lnTo>
                                  <a:pt x="1086" y="116"/>
                                </a:lnTo>
                                <a:lnTo>
                                  <a:pt x="1089" y="114"/>
                                </a:lnTo>
                                <a:lnTo>
                                  <a:pt x="1090" y="110"/>
                                </a:lnTo>
                                <a:lnTo>
                                  <a:pt x="1090" y="108"/>
                                </a:lnTo>
                                <a:lnTo>
                                  <a:pt x="1093" y="105"/>
                                </a:lnTo>
                                <a:lnTo>
                                  <a:pt x="1094" y="103"/>
                                </a:lnTo>
                                <a:lnTo>
                                  <a:pt x="1086" y="103"/>
                                </a:lnTo>
                                <a:lnTo>
                                  <a:pt x="1081" y="101"/>
                                </a:lnTo>
                                <a:lnTo>
                                  <a:pt x="1080" y="100"/>
                                </a:lnTo>
                                <a:lnTo>
                                  <a:pt x="1080" y="99"/>
                                </a:lnTo>
                                <a:lnTo>
                                  <a:pt x="1081" y="91"/>
                                </a:lnTo>
                                <a:lnTo>
                                  <a:pt x="1084" y="88"/>
                                </a:lnTo>
                                <a:lnTo>
                                  <a:pt x="1086" y="85"/>
                                </a:lnTo>
                                <a:lnTo>
                                  <a:pt x="1083" y="81"/>
                                </a:lnTo>
                                <a:lnTo>
                                  <a:pt x="1080" y="83"/>
                                </a:lnTo>
                                <a:lnTo>
                                  <a:pt x="1076" y="85"/>
                                </a:lnTo>
                                <a:lnTo>
                                  <a:pt x="1073" y="84"/>
                                </a:lnTo>
                                <a:lnTo>
                                  <a:pt x="1069" y="80"/>
                                </a:lnTo>
                                <a:lnTo>
                                  <a:pt x="1064" y="79"/>
                                </a:lnTo>
                                <a:lnTo>
                                  <a:pt x="1066" y="76"/>
                                </a:lnTo>
                                <a:lnTo>
                                  <a:pt x="1069" y="75"/>
                                </a:lnTo>
                                <a:lnTo>
                                  <a:pt x="1074" y="74"/>
                                </a:lnTo>
                                <a:lnTo>
                                  <a:pt x="1079" y="71"/>
                                </a:lnTo>
                                <a:lnTo>
                                  <a:pt x="1084" y="70"/>
                                </a:lnTo>
                                <a:lnTo>
                                  <a:pt x="1090" y="70"/>
                                </a:lnTo>
                                <a:lnTo>
                                  <a:pt x="1096" y="68"/>
                                </a:lnTo>
                                <a:lnTo>
                                  <a:pt x="1101" y="69"/>
                                </a:lnTo>
                                <a:lnTo>
                                  <a:pt x="1107" y="69"/>
                                </a:lnTo>
                                <a:lnTo>
                                  <a:pt x="1113" y="70"/>
                                </a:lnTo>
                                <a:lnTo>
                                  <a:pt x="1117" y="70"/>
                                </a:lnTo>
                                <a:lnTo>
                                  <a:pt x="1118" y="74"/>
                                </a:lnTo>
                                <a:lnTo>
                                  <a:pt x="1120" y="76"/>
                                </a:lnTo>
                                <a:lnTo>
                                  <a:pt x="1121" y="84"/>
                                </a:lnTo>
                                <a:lnTo>
                                  <a:pt x="1125" y="88"/>
                                </a:lnTo>
                                <a:lnTo>
                                  <a:pt x="1128" y="91"/>
                                </a:lnTo>
                                <a:lnTo>
                                  <a:pt x="1133" y="94"/>
                                </a:lnTo>
                                <a:lnTo>
                                  <a:pt x="1137" y="96"/>
                                </a:lnTo>
                                <a:lnTo>
                                  <a:pt x="1138" y="94"/>
                                </a:lnTo>
                                <a:lnTo>
                                  <a:pt x="1138" y="91"/>
                                </a:lnTo>
                                <a:lnTo>
                                  <a:pt x="1142" y="91"/>
                                </a:lnTo>
                                <a:lnTo>
                                  <a:pt x="1148" y="93"/>
                                </a:lnTo>
                                <a:lnTo>
                                  <a:pt x="1152" y="91"/>
                                </a:lnTo>
                                <a:lnTo>
                                  <a:pt x="1155" y="86"/>
                                </a:lnTo>
                                <a:lnTo>
                                  <a:pt x="1157" y="84"/>
                                </a:lnTo>
                                <a:lnTo>
                                  <a:pt x="1160" y="81"/>
                                </a:lnTo>
                                <a:lnTo>
                                  <a:pt x="1161" y="83"/>
                                </a:lnTo>
                                <a:lnTo>
                                  <a:pt x="1165" y="83"/>
                                </a:lnTo>
                                <a:lnTo>
                                  <a:pt x="1167" y="84"/>
                                </a:lnTo>
                                <a:lnTo>
                                  <a:pt x="1169" y="85"/>
                                </a:lnTo>
                                <a:lnTo>
                                  <a:pt x="1172" y="88"/>
                                </a:lnTo>
                                <a:lnTo>
                                  <a:pt x="1169" y="91"/>
                                </a:lnTo>
                                <a:lnTo>
                                  <a:pt x="1169" y="99"/>
                                </a:lnTo>
                                <a:lnTo>
                                  <a:pt x="1171" y="99"/>
                                </a:lnTo>
                                <a:lnTo>
                                  <a:pt x="1174" y="101"/>
                                </a:lnTo>
                                <a:lnTo>
                                  <a:pt x="1172" y="105"/>
                                </a:lnTo>
                                <a:lnTo>
                                  <a:pt x="1171" y="106"/>
                                </a:lnTo>
                                <a:lnTo>
                                  <a:pt x="1174" y="108"/>
                                </a:lnTo>
                                <a:lnTo>
                                  <a:pt x="1177" y="109"/>
                                </a:lnTo>
                                <a:lnTo>
                                  <a:pt x="1179" y="108"/>
                                </a:lnTo>
                                <a:lnTo>
                                  <a:pt x="1181" y="105"/>
                                </a:lnTo>
                                <a:lnTo>
                                  <a:pt x="1184" y="105"/>
                                </a:lnTo>
                                <a:lnTo>
                                  <a:pt x="1188" y="109"/>
                                </a:lnTo>
                                <a:lnTo>
                                  <a:pt x="1188" y="111"/>
                                </a:lnTo>
                                <a:lnTo>
                                  <a:pt x="1191" y="114"/>
                                </a:lnTo>
                                <a:lnTo>
                                  <a:pt x="1192" y="110"/>
                                </a:lnTo>
                                <a:lnTo>
                                  <a:pt x="1196" y="109"/>
                                </a:lnTo>
                                <a:lnTo>
                                  <a:pt x="1198" y="106"/>
                                </a:lnTo>
                                <a:lnTo>
                                  <a:pt x="1196" y="101"/>
                                </a:lnTo>
                                <a:lnTo>
                                  <a:pt x="1195" y="96"/>
                                </a:lnTo>
                                <a:lnTo>
                                  <a:pt x="1191" y="94"/>
                                </a:lnTo>
                                <a:lnTo>
                                  <a:pt x="1187" y="91"/>
                                </a:lnTo>
                                <a:lnTo>
                                  <a:pt x="1184" y="89"/>
                                </a:lnTo>
                                <a:lnTo>
                                  <a:pt x="1187" y="88"/>
                                </a:lnTo>
                                <a:lnTo>
                                  <a:pt x="1189" y="83"/>
                                </a:lnTo>
                                <a:lnTo>
                                  <a:pt x="1194" y="80"/>
                                </a:lnTo>
                                <a:lnTo>
                                  <a:pt x="1198" y="84"/>
                                </a:lnTo>
                                <a:lnTo>
                                  <a:pt x="1202" y="85"/>
                                </a:lnTo>
                                <a:lnTo>
                                  <a:pt x="1206" y="80"/>
                                </a:lnTo>
                                <a:lnTo>
                                  <a:pt x="1209" y="78"/>
                                </a:lnTo>
                                <a:lnTo>
                                  <a:pt x="1215" y="76"/>
                                </a:lnTo>
                                <a:lnTo>
                                  <a:pt x="1219" y="78"/>
                                </a:lnTo>
                                <a:lnTo>
                                  <a:pt x="1226" y="78"/>
                                </a:lnTo>
                                <a:lnTo>
                                  <a:pt x="1233" y="76"/>
                                </a:lnTo>
                                <a:lnTo>
                                  <a:pt x="1233" y="76"/>
                                </a:lnTo>
                                <a:lnTo>
                                  <a:pt x="1235" y="71"/>
                                </a:lnTo>
                                <a:lnTo>
                                  <a:pt x="1239" y="69"/>
                                </a:lnTo>
                                <a:lnTo>
                                  <a:pt x="1243" y="66"/>
                                </a:lnTo>
                                <a:lnTo>
                                  <a:pt x="1248" y="65"/>
                                </a:lnTo>
                                <a:lnTo>
                                  <a:pt x="1250" y="64"/>
                                </a:lnTo>
                                <a:lnTo>
                                  <a:pt x="1253" y="61"/>
                                </a:lnTo>
                                <a:lnTo>
                                  <a:pt x="1255" y="60"/>
                                </a:lnTo>
                                <a:lnTo>
                                  <a:pt x="1256" y="59"/>
                                </a:lnTo>
                                <a:lnTo>
                                  <a:pt x="1260" y="56"/>
                                </a:lnTo>
                                <a:lnTo>
                                  <a:pt x="1256" y="55"/>
                                </a:lnTo>
                                <a:lnTo>
                                  <a:pt x="1255" y="53"/>
                                </a:lnTo>
                                <a:lnTo>
                                  <a:pt x="1255" y="48"/>
                                </a:lnTo>
                                <a:lnTo>
                                  <a:pt x="1258" y="45"/>
                                </a:lnTo>
                                <a:lnTo>
                                  <a:pt x="1259" y="44"/>
                                </a:lnTo>
                                <a:lnTo>
                                  <a:pt x="1262" y="44"/>
                                </a:lnTo>
                                <a:lnTo>
                                  <a:pt x="1265" y="43"/>
                                </a:lnTo>
                                <a:lnTo>
                                  <a:pt x="1266" y="39"/>
                                </a:lnTo>
                                <a:lnTo>
                                  <a:pt x="1266" y="35"/>
                                </a:lnTo>
                                <a:lnTo>
                                  <a:pt x="1267" y="31"/>
                                </a:lnTo>
                                <a:lnTo>
                                  <a:pt x="1269" y="26"/>
                                </a:lnTo>
                                <a:lnTo>
                                  <a:pt x="1270" y="24"/>
                                </a:lnTo>
                                <a:lnTo>
                                  <a:pt x="1275" y="26"/>
                                </a:lnTo>
                                <a:lnTo>
                                  <a:pt x="1277" y="25"/>
                                </a:lnTo>
                                <a:lnTo>
                                  <a:pt x="1280" y="23"/>
                                </a:lnTo>
                                <a:lnTo>
                                  <a:pt x="1282" y="21"/>
                                </a:lnTo>
                                <a:lnTo>
                                  <a:pt x="1285" y="20"/>
                                </a:lnTo>
                                <a:lnTo>
                                  <a:pt x="1289" y="18"/>
                                </a:lnTo>
                                <a:lnTo>
                                  <a:pt x="1286" y="15"/>
                                </a:lnTo>
                                <a:lnTo>
                                  <a:pt x="1283" y="13"/>
                                </a:lnTo>
                                <a:lnTo>
                                  <a:pt x="1276" y="10"/>
                                </a:lnTo>
                                <a:lnTo>
                                  <a:pt x="1269" y="6"/>
                                </a:lnTo>
                                <a:lnTo>
                                  <a:pt x="1272" y="4"/>
                                </a:lnTo>
                                <a:lnTo>
                                  <a:pt x="1285" y="4"/>
                                </a:lnTo>
                                <a:lnTo>
                                  <a:pt x="1286" y="8"/>
                                </a:lnTo>
                                <a:lnTo>
                                  <a:pt x="1289" y="10"/>
                                </a:lnTo>
                                <a:lnTo>
                                  <a:pt x="1293" y="6"/>
                                </a:lnTo>
                                <a:lnTo>
                                  <a:pt x="1299" y="4"/>
                                </a:lnTo>
                                <a:lnTo>
                                  <a:pt x="1302" y="10"/>
                                </a:lnTo>
                                <a:lnTo>
                                  <a:pt x="1300" y="15"/>
                                </a:lnTo>
                                <a:lnTo>
                                  <a:pt x="1300" y="19"/>
                                </a:lnTo>
                                <a:lnTo>
                                  <a:pt x="1302" y="23"/>
                                </a:lnTo>
                                <a:lnTo>
                                  <a:pt x="1304" y="26"/>
                                </a:lnTo>
                                <a:lnTo>
                                  <a:pt x="1307" y="26"/>
                                </a:lnTo>
                                <a:lnTo>
                                  <a:pt x="1310" y="24"/>
                                </a:lnTo>
                                <a:lnTo>
                                  <a:pt x="1313" y="19"/>
                                </a:lnTo>
                                <a:lnTo>
                                  <a:pt x="1314" y="15"/>
                                </a:lnTo>
                                <a:lnTo>
                                  <a:pt x="1316" y="11"/>
                                </a:lnTo>
                                <a:lnTo>
                                  <a:pt x="1320" y="13"/>
                                </a:lnTo>
                                <a:lnTo>
                                  <a:pt x="1321" y="15"/>
                                </a:lnTo>
                                <a:lnTo>
                                  <a:pt x="1324" y="16"/>
                                </a:lnTo>
                                <a:lnTo>
                                  <a:pt x="1327" y="18"/>
                                </a:lnTo>
                                <a:lnTo>
                                  <a:pt x="1331" y="18"/>
                                </a:lnTo>
                                <a:lnTo>
                                  <a:pt x="1334" y="16"/>
                                </a:lnTo>
                                <a:lnTo>
                                  <a:pt x="1336" y="15"/>
                                </a:lnTo>
                                <a:lnTo>
                                  <a:pt x="1340" y="16"/>
                                </a:lnTo>
                                <a:lnTo>
                                  <a:pt x="1346" y="18"/>
                                </a:lnTo>
                                <a:lnTo>
                                  <a:pt x="1350" y="19"/>
                                </a:lnTo>
                                <a:lnTo>
                                  <a:pt x="1353" y="20"/>
                                </a:lnTo>
                                <a:lnTo>
                                  <a:pt x="1357" y="21"/>
                                </a:lnTo>
                                <a:lnTo>
                                  <a:pt x="1358" y="16"/>
                                </a:lnTo>
                                <a:lnTo>
                                  <a:pt x="1360" y="13"/>
                                </a:lnTo>
                                <a:lnTo>
                                  <a:pt x="1361" y="10"/>
                                </a:lnTo>
                                <a:lnTo>
                                  <a:pt x="1361" y="6"/>
                                </a:lnTo>
                                <a:lnTo>
                                  <a:pt x="1363" y="4"/>
                                </a:lnTo>
                                <a:lnTo>
                                  <a:pt x="1366" y="1"/>
                                </a:lnTo>
                                <a:lnTo>
                                  <a:pt x="1367" y="0"/>
                                </a:lnTo>
                                <a:lnTo>
                                  <a:pt x="1370" y="5"/>
                                </a:lnTo>
                                <a:lnTo>
                                  <a:pt x="1371" y="10"/>
                                </a:lnTo>
                                <a:lnTo>
                                  <a:pt x="1377" y="25"/>
                                </a:lnTo>
                                <a:lnTo>
                                  <a:pt x="1380" y="30"/>
                                </a:lnTo>
                                <a:lnTo>
                                  <a:pt x="1380" y="31"/>
                                </a:lnTo>
                                <a:lnTo>
                                  <a:pt x="1383" y="33"/>
                                </a:lnTo>
                                <a:lnTo>
                                  <a:pt x="1383" y="33"/>
                                </a:lnTo>
                                <a:lnTo>
                                  <a:pt x="1384" y="34"/>
                                </a:lnTo>
                                <a:lnTo>
                                  <a:pt x="1385" y="39"/>
                                </a:lnTo>
                                <a:lnTo>
                                  <a:pt x="1385" y="44"/>
                                </a:lnTo>
                                <a:lnTo>
                                  <a:pt x="1387" y="50"/>
                                </a:lnTo>
                                <a:lnTo>
                                  <a:pt x="1388" y="54"/>
                                </a:lnTo>
                                <a:lnTo>
                                  <a:pt x="1393" y="79"/>
                                </a:lnTo>
                                <a:lnTo>
                                  <a:pt x="1391" y="86"/>
                                </a:lnTo>
                                <a:lnTo>
                                  <a:pt x="1390" y="89"/>
                                </a:lnTo>
                                <a:close/>
                                <a:moveTo>
                                  <a:pt x="249" y="696"/>
                                </a:moveTo>
                                <a:lnTo>
                                  <a:pt x="249" y="696"/>
                                </a:lnTo>
                                <a:lnTo>
                                  <a:pt x="250" y="695"/>
                                </a:lnTo>
                                <a:lnTo>
                                  <a:pt x="249" y="696"/>
                                </a:lnTo>
                                <a:close/>
                                <a:moveTo>
                                  <a:pt x="919" y="1398"/>
                                </a:moveTo>
                                <a:lnTo>
                                  <a:pt x="919" y="1399"/>
                                </a:lnTo>
                                <a:lnTo>
                                  <a:pt x="918" y="1400"/>
                                </a:lnTo>
                                <a:lnTo>
                                  <a:pt x="911" y="1400"/>
                                </a:lnTo>
                                <a:lnTo>
                                  <a:pt x="905" y="1401"/>
                                </a:lnTo>
                                <a:lnTo>
                                  <a:pt x="904" y="1401"/>
                                </a:lnTo>
                                <a:lnTo>
                                  <a:pt x="904" y="1400"/>
                                </a:lnTo>
                                <a:lnTo>
                                  <a:pt x="907" y="1399"/>
                                </a:lnTo>
                                <a:lnTo>
                                  <a:pt x="918" y="1399"/>
                                </a:lnTo>
                                <a:lnTo>
                                  <a:pt x="919" y="1398"/>
                                </a:lnTo>
                                <a:close/>
                                <a:moveTo>
                                  <a:pt x="969" y="1394"/>
                                </a:moveTo>
                                <a:lnTo>
                                  <a:pt x="969" y="1395"/>
                                </a:lnTo>
                                <a:lnTo>
                                  <a:pt x="968" y="1396"/>
                                </a:lnTo>
                                <a:lnTo>
                                  <a:pt x="966" y="1395"/>
                                </a:lnTo>
                                <a:lnTo>
                                  <a:pt x="965" y="1395"/>
                                </a:lnTo>
                                <a:lnTo>
                                  <a:pt x="962" y="1394"/>
                                </a:lnTo>
                                <a:lnTo>
                                  <a:pt x="959" y="1394"/>
                                </a:lnTo>
                                <a:lnTo>
                                  <a:pt x="959" y="1393"/>
                                </a:lnTo>
                                <a:lnTo>
                                  <a:pt x="962" y="1391"/>
                                </a:lnTo>
                                <a:lnTo>
                                  <a:pt x="964" y="1394"/>
                                </a:lnTo>
                                <a:lnTo>
                                  <a:pt x="966" y="1394"/>
                                </a:lnTo>
                                <a:lnTo>
                                  <a:pt x="966" y="1395"/>
                                </a:lnTo>
                                <a:lnTo>
                                  <a:pt x="969" y="1394"/>
                                </a:lnTo>
                                <a:close/>
                                <a:moveTo>
                                  <a:pt x="799" y="1424"/>
                                </a:moveTo>
                                <a:lnTo>
                                  <a:pt x="799" y="1425"/>
                                </a:lnTo>
                                <a:lnTo>
                                  <a:pt x="796" y="1426"/>
                                </a:lnTo>
                                <a:lnTo>
                                  <a:pt x="794" y="1425"/>
                                </a:lnTo>
                                <a:lnTo>
                                  <a:pt x="796" y="1423"/>
                                </a:lnTo>
                                <a:lnTo>
                                  <a:pt x="799" y="1423"/>
                                </a:lnTo>
                                <a:lnTo>
                                  <a:pt x="799" y="1424"/>
                                </a:lnTo>
                                <a:close/>
                                <a:moveTo>
                                  <a:pt x="1006" y="1381"/>
                                </a:moveTo>
                                <a:lnTo>
                                  <a:pt x="1006" y="1383"/>
                                </a:lnTo>
                                <a:lnTo>
                                  <a:pt x="1005" y="1383"/>
                                </a:lnTo>
                                <a:lnTo>
                                  <a:pt x="1002" y="1383"/>
                                </a:lnTo>
                                <a:lnTo>
                                  <a:pt x="1000" y="1381"/>
                                </a:lnTo>
                                <a:lnTo>
                                  <a:pt x="999" y="1379"/>
                                </a:lnTo>
                                <a:lnTo>
                                  <a:pt x="1000" y="1379"/>
                                </a:lnTo>
                                <a:lnTo>
                                  <a:pt x="1002" y="1380"/>
                                </a:lnTo>
                                <a:lnTo>
                                  <a:pt x="1003" y="1381"/>
                                </a:lnTo>
                                <a:lnTo>
                                  <a:pt x="1005" y="1383"/>
                                </a:lnTo>
                                <a:lnTo>
                                  <a:pt x="1006" y="1381"/>
                                </a:lnTo>
                                <a:close/>
                                <a:moveTo>
                                  <a:pt x="1015" y="1378"/>
                                </a:moveTo>
                                <a:lnTo>
                                  <a:pt x="1015" y="1379"/>
                                </a:lnTo>
                                <a:lnTo>
                                  <a:pt x="1010" y="1379"/>
                                </a:lnTo>
                                <a:lnTo>
                                  <a:pt x="1008" y="1380"/>
                                </a:lnTo>
                                <a:lnTo>
                                  <a:pt x="1009" y="1379"/>
                                </a:lnTo>
                                <a:lnTo>
                                  <a:pt x="1010" y="1378"/>
                                </a:lnTo>
                                <a:lnTo>
                                  <a:pt x="1013" y="1378"/>
                                </a:lnTo>
                                <a:lnTo>
                                  <a:pt x="1015" y="1378"/>
                                </a:lnTo>
                                <a:close/>
                                <a:moveTo>
                                  <a:pt x="881" y="1403"/>
                                </a:moveTo>
                                <a:lnTo>
                                  <a:pt x="881" y="1404"/>
                                </a:lnTo>
                                <a:lnTo>
                                  <a:pt x="880" y="1405"/>
                                </a:lnTo>
                                <a:lnTo>
                                  <a:pt x="880" y="1408"/>
                                </a:lnTo>
                                <a:lnTo>
                                  <a:pt x="878" y="1408"/>
                                </a:lnTo>
                                <a:lnTo>
                                  <a:pt x="878" y="1405"/>
                                </a:lnTo>
                                <a:lnTo>
                                  <a:pt x="881" y="1403"/>
                                </a:lnTo>
                                <a:close/>
                              </a:path>
                            </a:pathLst>
                          </a:custGeom>
                          <a:solidFill>
                            <a:srgbClr val="ff0000"/>
                          </a:solidFill>
                          <a:ln w="0">
                            <a:noFill/>
                          </a:ln>
                        </wps:spPr>
                        <wps:style>
                          <a:lnRef idx="0"/>
                          <a:fillRef idx="0"/>
                          <a:effectRef idx="0"/>
                          <a:fontRef idx="minor"/>
                        </wps:style>
                        <wps:bodyPr/>
                      </wps:wsp>
                      <wps:wsp>
                        <wps:cNvSpPr/>
                        <wps:spPr>
                          <a:xfrm>
                            <a:off x="1310040" y="4226040"/>
                            <a:ext cx="669960" cy="951120"/>
                          </a:xfrm>
                          <a:custGeom>
                            <a:avLst/>
                            <a:gdLst/>
                            <a:ahLst/>
                            <a:rect l="l" t="t" r="r" b="b"/>
                            <a:pathLst>
                              <a:path w="1393" h="1755">
                                <a:moveTo>
                                  <a:pt x="1390" y="89"/>
                                </a:moveTo>
                                <a:lnTo>
                                  <a:pt x="1388" y="94"/>
                                </a:lnTo>
                                <a:lnTo>
                                  <a:pt x="1387" y="100"/>
                                </a:lnTo>
                                <a:lnTo>
                                  <a:pt x="1384" y="103"/>
                                </a:lnTo>
                                <a:lnTo>
                                  <a:pt x="1385" y="105"/>
                                </a:lnTo>
                                <a:lnTo>
                                  <a:pt x="1387" y="104"/>
                                </a:lnTo>
                                <a:lnTo>
                                  <a:pt x="1384" y="111"/>
                                </a:lnTo>
                                <a:lnTo>
                                  <a:pt x="1383" y="119"/>
                                </a:lnTo>
                                <a:lnTo>
                                  <a:pt x="1380" y="125"/>
                                </a:lnTo>
                                <a:lnTo>
                                  <a:pt x="1378" y="126"/>
                                </a:lnTo>
                                <a:lnTo>
                                  <a:pt x="1378" y="129"/>
                                </a:lnTo>
                                <a:lnTo>
                                  <a:pt x="1375" y="138"/>
                                </a:lnTo>
                                <a:lnTo>
                                  <a:pt x="1375" y="145"/>
                                </a:lnTo>
                                <a:lnTo>
                                  <a:pt x="1378" y="145"/>
                                </a:lnTo>
                                <a:lnTo>
                                  <a:pt x="1378" y="146"/>
                                </a:lnTo>
                                <a:lnTo>
                                  <a:pt x="1377" y="149"/>
                                </a:lnTo>
                                <a:lnTo>
                                  <a:pt x="1373" y="153"/>
                                </a:lnTo>
                                <a:lnTo>
                                  <a:pt x="1371" y="156"/>
                                </a:lnTo>
                                <a:lnTo>
                                  <a:pt x="1370" y="160"/>
                                </a:lnTo>
                                <a:lnTo>
                                  <a:pt x="1368" y="168"/>
                                </a:lnTo>
                                <a:lnTo>
                                  <a:pt x="1368" y="171"/>
                                </a:lnTo>
                                <a:lnTo>
                                  <a:pt x="1366" y="171"/>
                                </a:lnTo>
                                <a:lnTo>
                                  <a:pt x="1363" y="173"/>
                                </a:lnTo>
                                <a:lnTo>
                                  <a:pt x="1367" y="173"/>
                                </a:lnTo>
                                <a:lnTo>
                                  <a:pt x="1368" y="174"/>
                                </a:lnTo>
                                <a:lnTo>
                                  <a:pt x="1364" y="189"/>
                                </a:lnTo>
                                <a:lnTo>
                                  <a:pt x="1361" y="206"/>
                                </a:lnTo>
                                <a:lnTo>
                                  <a:pt x="1361" y="211"/>
                                </a:lnTo>
                                <a:lnTo>
                                  <a:pt x="1360" y="214"/>
                                </a:lnTo>
                                <a:lnTo>
                                  <a:pt x="1358" y="222"/>
                                </a:lnTo>
                                <a:lnTo>
                                  <a:pt x="1360" y="235"/>
                                </a:lnTo>
                                <a:lnTo>
                                  <a:pt x="1358" y="232"/>
                                </a:lnTo>
                                <a:lnTo>
                                  <a:pt x="1358" y="234"/>
                                </a:lnTo>
                                <a:lnTo>
                                  <a:pt x="1357" y="235"/>
                                </a:lnTo>
                                <a:lnTo>
                                  <a:pt x="1358" y="237"/>
                                </a:lnTo>
                                <a:lnTo>
                                  <a:pt x="1357" y="239"/>
                                </a:lnTo>
                                <a:lnTo>
                                  <a:pt x="1360" y="240"/>
                                </a:lnTo>
                                <a:lnTo>
                                  <a:pt x="1361" y="244"/>
                                </a:lnTo>
                                <a:lnTo>
                                  <a:pt x="1361" y="245"/>
                                </a:lnTo>
                                <a:lnTo>
                                  <a:pt x="1358" y="255"/>
                                </a:lnTo>
                                <a:lnTo>
                                  <a:pt x="1357" y="260"/>
                                </a:lnTo>
                                <a:lnTo>
                                  <a:pt x="1356" y="264"/>
                                </a:lnTo>
                                <a:lnTo>
                                  <a:pt x="1354" y="269"/>
                                </a:lnTo>
                                <a:lnTo>
                                  <a:pt x="1351" y="275"/>
                                </a:lnTo>
                                <a:lnTo>
                                  <a:pt x="1350" y="277"/>
                                </a:lnTo>
                                <a:lnTo>
                                  <a:pt x="1343" y="295"/>
                                </a:lnTo>
                                <a:lnTo>
                                  <a:pt x="1343" y="299"/>
                                </a:lnTo>
                                <a:lnTo>
                                  <a:pt x="1339" y="310"/>
                                </a:lnTo>
                                <a:lnTo>
                                  <a:pt x="1337" y="311"/>
                                </a:lnTo>
                                <a:lnTo>
                                  <a:pt x="1334" y="310"/>
                                </a:lnTo>
                                <a:lnTo>
                                  <a:pt x="1336" y="311"/>
                                </a:lnTo>
                                <a:lnTo>
                                  <a:pt x="1336" y="312"/>
                                </a:lnTo>
                                <a:lnTo>
                                  <a:pt x="1339" y="312"/>
                                </a:lnTo>
                                <a:lnTo>
                                  <a:pt x="1337" y="315"/>
                                </a:lnTo>
                                <a:lnTo>
                                  <a:pt x="1330" y="332"/>
                                </a:lnTo>
                                <a:lnTo>
                                  <a:pt x="1329" y="332"/>
                                </a:lnTo>
                                <a:lnTo>
                                  <a:pt x="1330" y="334"/>
                                </a:lnTo>
                                <a:lnTo>
                                  <a:pt x="1329" y="341"/>
                                </a:lnTo>
                                <a:lnTo>
                                  <a:pt x="1327" y="341"/>
                                </a:lnTo>
                                <a:lnTo>
                                  <a:pt x="1329" y="342"/>
                                </a:lnTo>
                                <a:lnTo>
                                  <a:pt x="1329" y="344"/>
                                </a:lnTo>
                                <a:lnTo>
                                  <a:pt x="1324" y="344"/>
                                </a:lnTo>
                                <a:lnTo>
                                  <a:pt x="1323" y="345"/>
                                </a:lnTo>
                                <a:lnTo>
                                  <a:pt x="1323" y="346"/>
                                </a:lnTo>
                                <a:lnTo>
                                  <a:pt x="1324" y="347"/>
                                </a:lnTo>
                                <a:lnTo>
                                  <a:pt x="1324" y="349"/>
                                </a:lnTo>
                                <a:lnTo>
                                  <a:pt x="1321" y="349"/>
                                </a:lnTo>
                                <a:lnTo>
                                  <a:pt x="1321" y="350"/>
                                </a:lnTo>
                                <a:lnTo>
                                  <a:pt x="1324" y="354"/>
                                </a:lnTo>
                                <a:lnTo>
                                  <a:pt x="1323" y="356"/>
                                </a:lnTo>
                                <a:lnTo>
                                  <a:pt x="1320" y="356"/>
                                </a:lnTo>
                                <a:lnTo>
                                  <a:pt x="1321" y="359"/>
                                </a:lnTo>
                                <a:lnTo>
                                  <a:pt x="1320" y="360"/>
                                </a:lnTo>
                                <a:lnTo>
                                  <a:pt x="1312" y="371"/>
                                </a:lnTo>
                                <a:lnTo>
                                  <a:pt x="1306" y="377"/>
                                </a:lnTo>
                                <a:lnTo>
                                  <a:pt x="1303" y="381"/>
                                </a:lnTo>
                                <a:lnTo>
                                  <a:pt x="1297" y="389"/>
                                </a:lnTo>
                                <a:lnTo>
                                  <a:pt x="1293" y="394"/>
                                </a:lnTo>
                                <a:lnTo>
                                  <a:pt x="1290" y="397"/>
                                </a:lnTo>
                                <a:lnTo>
                                  <a:pt x="1290" y="396"/>
                                </a:lnTo>
                                <a:lnTo>
                                  <a:pt x="1293" y="391"/>
                                </a:lnTo>
                                <a:lnTo>
                                  <a:pt x="1297" y="384"/>
                                </a:lnTo>
                                <a:lnTo>
                                  <a:pt x="1294" y="384"/>
                                </a:lnTo>
                                <a:lnTo>
                                  <a:pt x="1296" y="385"/>
                                </a:lnTo>
                                <a:lnTo>
                                  <a:pt x="1296" y="386"/>
                                </a:lnTo>
                                <a:lnTo>
                                  <a:pt x="1290" y="394"/>
                                </a:lnTo>
                                <a:lnTo>
                                  <a:pt x="1289" y="399"/>
                                </a:lnTo>
                                <a:lnTo>
                                  <a:pt x="1287" y="400"/>
                                </a:lnTo>
                                <a:lnTo>
                                  <a:pt x="1282" y="409"/>
                                </a:lnTo>
                                <a:lnTo>
                                  <a:pt x="1280" y="414"/>
                                </a:lnTo>
                                <a:lnTo>
                                  <a:pt x="1279" y="415"/>
                                </a:lnTo>
                                <a:lnTo>
                                  <a:pt x="1277" y="416"/>
                                </a:lnTo>
                                <a:lnTo>
                                  <a:pt x="1275" y="420"/>
                                </a:lnTo>
                                <a:lnTo>
                                  <a:pt x="1267" y="432"/>
                                </a:lnTo>
                                <a:lnTo>
                                  <a:pt x="1265" y="435"/>
                                </a:lnTo>
                                <a:lnTo>
                                  <a:pt x="1265" y="436"/>
                                </a:lnTo>
                                <a:lnTo>
                                  <a:pt x="1255" y="450"/>
                                </a:lnTo>
                                <a:lnTo>
                                  <a:pt x="1252" y="453"/>
                                </a:lnTo>
                                <a:lnTo>
                                  <a:pt x="1249" y="457"/>
                                </a:lnTo>
                                <a:lnTo>
                                  <a:pt x="1242" y="468"/>
                                </a:lnTo>
                                <a:lnTo>
                                  <a:pt x="1235" y="480"/>
                                </a:lnTo>
                                <a:lnTo>
                                  <a:pt x="1229" y="492"/>
                                </a:lnTo>
                                <a:lnTo>
                                  <a:pt x="1225" y="506"/>
                                </a:lnTo>
                                <a:lnTo>
                                  <a:pt x="1223" y="510"/>
                                </a:lnTo>
                                <a:lnTo>
                                  <a:pt x="1222" y="512"/>
                                </a:lnTo>
                                <a:lnTo>
                                  <a:pt x="1219" y="522"/>
                                </a:lnTo>
                                <a:lnTo>
                                  <a:pt x="1219" y="525"/>
                                </a:lnTo>
                                <a:lnTo>
                                  <a:pt x="1218" y="523"/>
                                </a:lnTo>
                                <a:lnTo>
                                  <a:pt x="1216" y="523"/>
                                </a:lnTo>
                                <a:lnTo>
                                  <a:pt x="1218" y="525"/>
                                </a:lnTo>
                                <a:lnTo>
                                  <a:pt x="1214" y="526"/>
                                </a:lnTo>
                                <a:lnTo>
                                  <a:pt x="1215" y="527"/>
                                </a:lnTo>
                                <a:lnTo>
                                  <a:pt x="1216" y="527"/>
                                </a:lnTo>
                                <a:lnTo>
                                  <a:pt x="1218" y="528"/>
                                </a:lnTo>
                                <a:lnTo>
                                  <a:pt x="1219" y="527"/>
                                </a:lnTo>
                                <a:lnTo>
                                  <a:pt x="1216" y="533"/>
                                </a:lnTo>
                                <a:lnTo>
                                  <a:pt x="1215" y="535"/>
                                </a:lnTo>
                                <a:lnTo>
                                  <a:pt x="1215" y="537"/>
                                </a:lnTo>
                                <a:lnTo>
                                  <a:pt x="1214" y="542"/>
                                </a:lnTo>
                                <a:lnTo>
                                  <a:pt x="1211" y="545"/>
                                </a:lnTo>
                                <a:lnTo>
                                  <a:pt x="1211" y="551"/>
                                </a:lnTo>
                                <a:lnTo>
                                  <a:pt x="1205" y="547"/>
                                </a:lnTo>
                                <a:lnTo>
                                  <a:pt x="1205" y="542"/>
                                </a:lnTo>
                                <a:lnTo>
                                  <a:pt x="1198" y="545"/>
                                </a:lnTo>
                                <a:lnTo>
                                  <a:pt x="1198" y="537"/>
                                </a:lnTo>
                                <a:lnTo>
                                  <a:pt x="1196" y="535"/>
                                </a:lnTo>
                                <a:lnTo>
                                  <a:pt x="1192" y="537"/>
                                </a:lnTo>
                                <a:lnTo>
                                  <a:pt x="1191" y="541"/>
                                </a:lnTo>
                                <a:lnTo>
                                  <a:pt x="1188" y="547"/>
                                </a:lnTo>
                                <a:lnTo>
                                  <a:pt x="1195" y="556"/>
                                </a:lnTo>
                                <a:lnTo>
                                  <a:pt x="1201" y="558"/>
                                </a:lnTo>
                                <a:lnTo>
                                  <a:pt x="1204" y="565"/>
                                </a:lnTo>
                                <a:lnTo>
                                  <a:pt x="1204" y="567"/>
                                </a:lnTo>
                                <a:lnTo>
                                  <a:pt x="1199" y="570"/>
                                </a:lnTo>
                                <a:lnTo>
                                  <a:pt x="1201" y="571"/>
                                </a:lnTo>
                                <a:lnTo>
                                  <a:pt x="1202" y="570"/>
                                </a:lnTo>
                                <a:lnTo>
                                  <a:pt x="1205" y="570"/>
                                </a:lnTo>
                                <a:lnTo>
                                  <a:pt x="1205" y="573"/>
                                </a:lnTo>
                                <a:lnTo>
                                  <a:pt x="1205" y="572"/>
                                </a:lnTo>
                                <a:lnTo>
                                  <a:pt x="1204" y="571"/>
                                </a:lnTo>
                                <a:lnTo>
                                  <a:pt x="1202" y="572"/>
                                </a:lnTo>
                                <a:lnTo>
                                  <a:pt x="1202" y="575"/>
                                </a:lnTo>
                                <a:lnTo>
                                  <a:pt x="1205" y="575"/>
                                </a:lnTo>
                                <a:lnTo>
                                  <a:pt x="1205" y="578"/>
                                </a:lnTo>
                                <a:lnTo>
                                  <a:pt x="1204" y="580"/>
                                </a:lnTo>
                                <a:lnTo>
                                  <a:pt x="1204" y="582"/>
                                </a:lnTo>
                                <a:lnTo>
                                  <a:pt x="1202" y="590"/>
                                </a:lnTo>
                                <a:lnTo>
                                  <a:pt x="1201" y="593"/>
                                </a:lnTo>
                                <a:lnTo>
                                  <a:pt x="1196" y="603"/>
                                </a:lnTo>
                                <a:lnTo>
                                  <a:pt x="1196" y="608"/>
                                </a:lnTo>
                                <a:lnTo>
                                  <a:pt x="1195" y="616"/>
                                </a:lnTo>
                                <a:lnTo>
                                  <a:pt x="1194" y="620"/>
                                </a:lnTo>
                                <a:lnTo>
                                  <a:pt x="1194" y="643"/>
                                </a:lnTo>
                                <a:lnTo>
                                  <a:pt x="1195" y="646"/>
                                </a:lnTo>
                                <a:lnTo>
                                  <a:pt x="1199" y="656"/>
                                </a:lnTo>
                                <a:lnTo>
                                  <a:pt x="1198" y="657"/>
                                </a:lnTo>
                                <a:lnTo>
                                  <a:pt x="1198" y="658"/>
                                </a:lnTo>
                                <a:lnTo>
                                  <a:pt x="1199" y="658"/>
                                </a:lnTo>
                                <a:lnTo>
                                  <a:pt x="1199" y="657"/>
                                </a:lnTo>
                                <a:lnTo>
                                  <a:pt x="1201" y="661"/>
                                </a:lnTo>
                                <a:lnTo>
                                  <a:pt x="1202" y="662"/>
                                </a:lnTo>
                                <a:lnTo>
                                  <a:pt x="1209" y="670"/>
                                </a:lnTo>
                                <a:lnTo>
                                  <a:pt x="1211" y="671"/>
                                </a:lnTo>
                                <a:lnTo>
                                  <a:pt x="1214" y="680"/>
                                </a:lnTo>
                                <a:lnTo>
                                  <a:pt x="1216" y="693"/>
                                </a:lnTo>
                                <a:lnTo>
                                  <a:pt x="1218" y="700"/>
                                </a:lnTo>
                                <a:lnTo>
                                  <a:pt x="1218" y="701"/>
                                </a:lnTo>
                                <a:lnTo>
                                  <a:pt x="1216" y="702"/>
                                </a:lnTo>
                                <a:lnTo>
                                  <a:pt x="1219" y="703"/>
                                </a:lnTo>
                                <a:lnTo>
                                  <a:pt x="1221" y="705"/>
                                </a:lnTo>
                                <a:lnTo>
                                  <a:pt x="1221" y="721"/>
                                </a:lnTo>
                                <a:lnTo>
                                  <a:pt x="1223" y="736"/>
                                </a:lnTo>
                                <a:lnTo>
                                  <a:pt x="1223" y="741"/>
                                </a:lnTo>
                                <a:lnTo>
                                  <a:pt x="1222" y="741"/>
                                </a:lnTo>
                                <a:lnTo>
                                  <a:pt x="1218" y="741"/>
                                </a:lnTo>
                                <a:lnTo>
                                  <a:pt x="1216" y="742"/>
                                </a:lnTo>
                                <a:lnTo>
                                  <a:pt x="1221" y="742"/>
                                </a:lnTo>
                                <a:lnTo>
                                  <a:pt x="1222" y="743"/>
                                </a:lnTo>
                                <a:lnTo>
                                  <a:pt x="1222" y="743"/>
                                </a:lnTo>
                                <a:lnTo>
                                  <a:pt x="1223" y="742"/>
                                </a:lnTo>
                                <a:lnTo>
                                  <a:pt x="1225" y="743"/>
                                </a:lnTo>
                                <a:lnTo>
                                  <a:pt x="1226" y="753"/>
                                </a:lnTo>
                                <a:lnTo>
                                  <a:pt x="1228" y="759"/>
                                </a:lnTo>
                                <a:lnTo>
                                  <a:pt x="1228" y="793"/>
                                </a:lnTo>
                                <a:lnTo>
                                  <a:pt x="1226" y="812"/>
                                </a:lnTo>
                                <a:lnTo>
                                  <a:pt x="1226" y="813"/>
                                </a:lnTo>
                                <a:lnTo>
                                  <a:pt x="1228" y="817"/>
                                </a:lnTo>
                                <a:lnTo>
                                  <a:pt x="1226" y="829"/>
                                </a:lnTo>
                                <a:lnTo>
                                  <a:pt x="1226" y="852"/>
                                </a:lnTo>
                                <a:lnTo>
                                  <a:pt x="1222" y="849"/>
                                </a:lnTo>
                                <a:lnTo>
                                  <a:pt x="1211" y="849"/>
                                </a:lnTo>
                                <a:lnTo>
                                  <a:pt x="1212" y="854"/>
                                </a:lnTo>
                                <a:lnTo>
                                  <a:pt x="1212" y="856"/>
                                </a:lnTo>
                                <a:lnTo>
                                  <a:pt x="1215" y="858"/>
                                </a:lnTo>
                                <a:lnTo>
                                  <a:pt x="1218" y="859"/>
                                </a:lnTo>
                                <a:lnTo>
                                  <a:pt x="1222" y="859"/>
                                </a:lnTo>
                                <a:lnTo>
                                  <a:pt x="1223" y="857"/>
                                </a:lnTo>
                                <a:lnTo>
                                  <a:pt x="1226" y="857"/>
                                </a:lnTo>
                                <a:lnTo>
                                  <a:pt x="1226" y="873"/>
                                </a:lnTo>
                                <a:lnTo>
                                  <a:pt x="1225" y="878"/>
                                </a:lnTo>
                                <a:lnTo>
                                  <a:pt x="1226" y="884"/>
                                </a:lnTo>
                                <a:lnTo>
                                  <a:pt x="1226" y="917"/>
                                </a:lnTo>
                                <a:lnTo>
                                  <a:pt x="1225" y="919"/>
                                </a:lnTo>
                                <a:lnTo>
                                  <a:pt x="1226" y="921"/>
                                </a:lnTo>
                                <a:lnTo>
                                  <a:pt x="1226" y="939"/>
                                </a:lnTo>
                                <a:lnTo>
                                  <a:pt x="1228" y="958"/>
                                </a:lnTo>
                                <a:lnTo>
                                  <a:pt x="1229" y="978"/>
                                </a:lnTo>
                                <a:lnTo>
                                  <a:pt x="1229" y="983"/>
                                </a:lnTo>
                                <a:lnTo>
                                  <a:pt x="1231" y="1000"/>
                                </a:lnTo>
                                <a:lnTo>
                                  <a:pt x="1231" y="1005"/>
                                </a:lnTo>
                                <a:lnTo>
                                  <a:pt x="1232" y="1010"/>
                                </a:lnTo>
                                <a:lnTo>
                                  <a:pt x="1231" y="1020"/>
                                </a:lnTo>
                                <a:lnTo>
                                  <a:pt x="1231" y="1029"/>
                                </a:lnTo>
                                <a:lnTo>
                                  <a:pt x="1232" y="1032"/>
                                </a:lnTo>
                                <a:lnTo>
                                  <a:pt x="1233" y="1042"/>
                                </a:lnTo>
                                <a:lnTo>
                                  <a:pt x="1232" y="1045"/>
                                </a:lnTo>
                                <a:lnTo>
                                  <a:pt x="1219" y="1049"/>
                                </a:lnTo>
                                <a:lnTo>
                                  <a:pt x="1211" y="1050"/>
                                </a:lnTo>
                                <a:lnTo>
                                  <a:pt x="1204" y="1049"/>
                                </a:lnTo>
                                <a:lnTo>
                                  <a:pt x="1194" y="1049"/>
                                </a:lnTo>
                                <a:lnTo>
                                  <a:pt x="1189" y="1048"/>
                                </a:lnTo>
                                <a:lnTo>
                                  <a:pt x="1178" y="1048"/>
                                </a:lnTo>
                                <a:lnTo>
                                  <a:pt x="1168" y="1045"/>
                                </a:lnTo>
                                <a:lnTo>
                                  <a:pt x="1161" y="1044"/>
                                </a:lnTo>
                                <a:lnTo>
                                  <a:pt x="1157" y="1044"/>
                                </a:lnTo>
                                <a:lnTo>
                                  <a:pt x="1154" y="1043"/>
                                </a:lnTo>
                                <a:lnTo>
                                  <a:pt x="1150" y="1043"/>
                                </a:lnTo>
                                <a:lnTo>
                                  <a:pt x="1148" y="1042"/>
                                </a:lnTo>
                                <a:lnTo>
                                  <a:pt x="1142" y="1042"/>
                                </a:lnTo>
                                <a:lnTo>
                                  <a:pt x="1141" y="1040"/>
                                </a:lnTo>
                                <a:lnTo>
                                  <a:pt x="1135" y="1040"/>
                                </a:lnTo>
                                <a:lnTo>
                                  <a:pt x="1131" y="1039"/>
                                </a:lnTo>
                                <a:lnTo>
                                  <a:pt x="1123" y="1039"/>
                                </a:lnTo>
                                <a:lnTo>
                                  <a:pt x="1121" y="1038"/>
                                </a:lnTo>
                                <a:lnTo>
                                  <a:pt x="1120" y="1037"/>
                                </a:lnTo>
                                <a:lnTo>
                                  <a:pt x="1117" y="1037"/>
                                </a:lnTo>
                                <a:lnTo>
                                  <a:pt x="1117" y="1035"/>
                                </a:lnTo>
                                <a:lnTo>
                                  <a:pt x="1116" y="1037"/>
                                </a:lnTo>
                                <a:lnTo>
                                  <a:pt x="1111" y="1037"/>
                                </a:lnTo>
                                <a:lnTo>
                                  <a:pt x="1104" y="1035"/>
                                </a:lnTo>
                                <a:lnTo>
                                  <a:pt x="1090" y="1035"/>
                                </a:lnTo>
                                <a:lnTo>
                                  <a:pt x="1084" y="1034"/>
                                </a:lnTo>
                                <a:lnTo>
                                  <a:pt x="1070" y="1034"/>
                                </a:lnTo>
                                <a:lnTo>
                                  <a:pt x="1063" y="1042"/>
                                </a:lnTo>
                                <a:lnTo>
                                  <a:pt x="1060" y="1042"/>
                                </a:lnTo>
                                <a:lnTo>
                                  <a:pt x="1060" y="1043"/>
                                </a:lnTo>
                                <a:lnTo>
                                  <a:pt x="1057" y="1044"/>
                                </a:lnTo>
                                <a:lnTo>
                                  <a:pt x="1054" y="1044"/>
                                </a:lnTo>
                                <a:lnTo>
                                  <a:pt x="1052" y="1045"/>
                                </a:lnTo>
                                <a:lnTo>
                                  <a:pt x="1047" y="1047"/>
                                </a:lnTo>
                                <a:lnTo>
                                  <a:pt x="1043" y="1052"/>
                                </a:lnTo>
                                <a:lnTo>
                                  <a:pt x="1040" y="1052"/>
                                </a:lnTo>
                                <a:lnTo>
                                  <a:pt x="1039" y="1053"/>
                                </a:lnTo>
                                <a:lnTo>
                                  <a:pt x="1029" y="1063"/>
                                </a:lnTo>
                                <a:lnTo>
                                  <a:pt x="1029" y="1065"/>
                                </a:lnTo>
                                <a:lnTo>
                                  <a:pt x="1032" y="1065"/>
                                </a:lnTo>
                                <a:lnTo>
                                  <a:pt x="1032" y="1069"/>
                                </a:lnTo>
                                <a:lnTo>
                                  <a:pt x="1026" y="1075"/>
                                </a:lnTo>
                                <a:lnTo>
                                  <a:pt x="1023" y="1075"/>
                                </a:lnTo>
                                <a:lnTo>
                                  <a:pt x="1020" y="1077"/>
                                </a:lnTo>
                                <a:lnTo>
                                  <a:pt x="1019" y="1082"/>
                                </a:lnTo>
                                <a:lnTo>
                                  <a:pt x="1019" y="1084"/>
                                </a:lnTo>
                                <a:lnTo>
                                  <a:pt x="1017" y="1087"/>
                                </a:lnTo>
                                <a:lnTo>
                                  <a:pt x="1015" y="1090"/>
                                </a:lnTo>
                                <a:lnTo>
                                  <a:pt x="1015" y="1095"/>
                                </a:lnTo>
                                <a:lnTo>
                                  <a:pt x="1016" y="1097"/>
                                </a:lnTo>
                                <a:lnTo>
                                  <a:pt x="1016" y="1102"/>
                                </a:lnTo>
                                <a:lnTo>
                                  <a:pt x="1015" y="1104"/>
                                </a:lnTo>
                                <a:lnTo>
                                  <a:pt x="1016" y="1109"/>
                                </a:lnTo>
                                <a:lnTo>
                                  <a:pt x="1019" y="1114"/>
                                </a:lnTo>
                                <a:lnTo>
                                  <a:pt x="1020" y="1115"/>
                                </a:lnTo>
                                <a:lnTo>
                                  <a:pt x="1022" y="1115"/>
                                </a:lnTo>
                                <a:lnTo>
                                  <a:pt x="1022" y="1119"/>
                                </a:lnTo>
                                <a:lnTo>
                                  <a:pt x="1023" y="1122"/>
                                </a:lnTo>
                                <a:lnTo>
                                  <a:pt x="1025" y="1124"/>
                                </a:lnTo>
                                <a:lnTo>
                                  <a:pt x="1027" y="1124"/>
                                </a:lnTo>
                                <a:lnTo>
                                  <a:pt x="1027" y="1125"/>
                                </a:lnTo>
                                <a:lnTo>
                                  <a:pt x="1023" y="1128"/>
                                </a:lnTo>
                                <a:lnTo>
                                  <a:pt x="1015" y="1135"/>
                                </a:lnTo>
                                <a:lnTo>
                                  <a:pt x="1015" y="1137"/>
                                </a:lnTo>
                                <a:lnTo>
                                  <a:pt x="1012" y="1139"/>
                                </a:lnTo>
                                <a:lnTo>
                                  <a:pt x="993" y="1158"/>
                                </a:lnTo>
                                <a:lnTo>
                                  <a:pt x="990" y="1162"/>
                                </a:lnTo>
                                <a:lnTo>
                                  <a:pt x="989" y="1162"/>
                                </a:lnTo>
                                <a:lnTo>
                                  <a:pt x="989" y="1164"/>
                                </a:lnTo>
                                <a:lnTo>
                                  <a:pt x="988" y="1167"/>
                                </a:lnTo>
                                <a:lnTo>
                                  <a:pt x="981" y="1173"/>
                                </a:lnTo>
                                <a:lnTo>
                                  <a:pt x="979" y="1175"/>
                                </a:lnTo>
                                <a:lnTo>
                                  <a:pt x="979" y="1178"/>
                                </a:lnTo>
                                <a:lnTo>
                                  <a:pt x="978" y="1180"/>
                                </a:lnTo>
                                <a:lnTo>
                                  <a:pt x="978" y="1182"/>
                                </a:lnTo>
                                <a:lnTo>
                                  <a:pt x="979" y="1183"/>
                                </a:lnTo>
                                <a:lnTo>
                                  <a:pt x="978" y="1183"/>
                                </a:lnTo>
                                <a:lnTo>
                                  <a:pt x="979" y="1184"/>
                                </a:lnTo>
                                <a:lnTo>
                                  <a:pt x="978" y="1187"/>
                                </a:lnTo>
                                <a:lnTo>
                                  <a:pt x="976" y="1187"/>
                                </a:lnTo>
                                <a:lnTo>
                                  <a:pt x="973" y="1188"/>
                                </a:lnTo>
                                <a:lnTo>
                                  <a:pt x="971" y="1192"/>
                                </a:lnTo>
                                <a:lnTo>
                                  <a:pt x="966" y="1199"/>
                                </a:lnTo>
                                <a:lnTo>
                                  <a:pt x="964" y="1203"/>
                                </a:lnTo>
                                <a:lnTo>
                                  <a:pt x="961" y="1205"/>
                                </a:lnTo>
                                <a:lnTo>
                                  <a:pt x="958" y="1210"/>
                                </a:lnTo>
                                <a:lnTo>
                                  <a:pt x="955" y="1212"/>
                                </a:lnTo>
                                <a:lnTo>
                                  <a:pt x="954" y="1212"/>
                                </a:lnTo>
                                <a:lnTo>
                                  <a:pt x="948" y="1218"/>
                                </a:lnTo>
                                <a:lnTo>
                                  <a:pt x="941" y="1227"/>
                                </a:lnTo>
                                <a:lnTo>
                                  <a:pt x="931" y="1240"/>
                                </a:lnTo>
                                <a:lnTo>
                                  <a:pt x="929" y="1243"/>
                                </a:lnTo>
                                <a:lnTo>
                                  <a:pt x="929" y="1249"/>
                                </a:lnTo>
                                <a:lnTo>
                                  <a:pt x="927" y="1250"/>
                                </a:lnTo>
                                <a:lnTo>
                                  <a:pt x="927" y="1253"/>
                                </a:lnTo>
                                <a:lnTo>
                                  <a:pt x="925" y="1252"/>
                                </a:lnTo>
                                <a:lnTo>
                                  <a:pt x="924" y="1257"/>
                                </a:lnTo>
                                <a:lnTo>
                                  <a:pt x="921" y="1259"/>
                                </a:lnTo>
                                <a:lnTo>
                                  <a:pt x="917" y="1264"/>
                                </a:lnTo>
                                <a:lnTo>
                                  <a:pt x="914" y="1269"/>
                                </a:lnTo>
                                <a:lnTo>
                                  <a:pt x="911" y="1283"/>
                                </a:lnTo>
                                <a:lnTo>
                                  <a:pt x="912" y="1288"/>
                                </a:lnTo>
                                <a:lnTo>
                                  <a:pt x="911" y="1288"/>
                                </a:lnTo>
                                <a:lnTo>
                                  <a:pt x="911" y="1293"/>
                                </a:lnTo>
                                <a:lnTo>
                                  <a:pt x="910" y="1296"/>
                                </a:lnTo>
                                <a:lnTo>
                                  <a:pt x="911" y="1299"/>
                                </a:lnTo>
                                <a:lnTo>
                                  <a:pt x="910" y="1299"/>
                                </a:lnTo>
                                <a:lnTo>
                                  <a:pt x="908" y="1300"/>
                                </a:lnTo>
                                <a:lnTo>
                                  <a:pt x="905" y="1300"/>
                                </a:lnTo>
                                <a:lnTo>
                                  <a:pt x="904" y="1303"/>
                                </a:lnTo>
                                <a:lnTo>
                                  <a:pt x="905" y="1306"/>
                                </a:lnTo>
                                <a:lnTo>
                                  <a:pt x="908" y="1311"/>
                                </a:lnTo>
                                <a:lnTo>
                                  <a:pt x="914" y="1320"/>
                                </a:lnTo>
                                <a:lnTo>
                                  <a:pt x="914" y="1321"/>
                                </a:lnTo>
                                <a:lnTo>
                                  <a:pt x="919" y="1329"/>
                                </a:lnTo>
                                <a:lnTo>
                                  <a:pt x="925" y="1336"/>
                                </a:lnTo>
                                <a:lnTo>
                                  <a:pt x="934" y="1344"/>
                                </a:lnTo>
                                <a:lnTo>
                                  <a:pt x="942" y="1350"/>
                                </a:lnTo>
                                <a:lnTo>
                                  <a:pt x="956" y="1360"/>
                                </a:lnTo>
                                <a:lnTo>
                                  <a:pt x="962" y="1363"/>
                                </a:lnTo>
                                <a:lnTo>
                                  <a:pt x="966" y="1364"/>
                                </a:lnTo>
                                <a:lnTo>
                                  <a:pt x="968" y="1363"/>
                                </a:lnTo>
                                <a:lnTo>
                                  <a:pt x="971" y="1363"/>
                                </a:lnTo>
                                <a:lnTo>
                                  <a:pt x="973" y="1364"/>
                                </a:lnTo>
                                <a:lnTo>
                                  <a:pt x="988" y="1364"/>
                                </a:lnTo>
                                <a:lnTo>
                                  <a:pt x="992" y="1365"/>
                                </a:lnTo>
                                <a:lnTo>
                                  <a:pt x="1008" y="1366"/>
                                </a:lnTo>
                                <a:lnTo>
                                  <a:pt x="1016" y="1365"/>
                                </a:lnTo>
                                <a:lnTo>
                                  <a:pt x="1017" y="1364"/>
                                </a:lnTo>
                                <a:lnTo>
                                  <a:pt x="1029" y="1364"/>
                                </a:lnTo>
                                <a:lnTo>
                                  <a:pt x="1033" y="1358"/>
                                </a:lnTo>
                                <a:lnTo>
                                  <a:pt x="1036" y="1355"/>
                                </a:lnTo>
                                <a:lnTo>
                                  <a:pt x="1042" y="1354"/>
                                </a:lnTo>
                                <a:lnTo>
                                  <a:pt x="1044" y="1353"/>
                                </a:lnTo>
                                <a:lnTo>
                                  <a:pt x="1047" y="1354"/>
                                </a:lnTo>
                                <a:lnTo>
                                  <a:pt x="1050" y="1356"/>
                                </a:lnTo>
                                <a:lnTo>
                                  <a:pt x="1052" y="1358"/>
                                </a:lnTo>
                                <a:lnTo>
                                  <a:pt x="1052" y="1359"/>
                                </a:lnTo>
                                <a:lnTo>
                                  <a:pt x="1046" y="1368"/>
                                </a:lnTo>
                                <a:lnTo>
                                  <a:pt x="1046" y="1371"/>
                                </a:lnTo>
                                <a:lnTo>
                                  <a:pt x="1052" y="1376"/>
                                </a:lnTo>
                                <a:lnTo>
                                  <a:pt x="1054" y="1379"/>
                                </a:lnTo>
                                <a:lnTo>
                                  <a:pt x="1063" y="1386"/>
                                </a:lnTo>
                                <a:lnTo>
                                  <a:pt x="1066" y="1389"/>
                                </a:lnTo>
                                <a:lnTo>
                                  <a:pt x="1070" y="1393"/>
                                </a:lnTo>
                                <a:lnTo>
                                  <a:pt x="1071" y="1393"/>
                                </a:lnTo>
                                <a:lnTo>
                                  <a:pt x="1077" y="1396"/>
                                </a:lnTo>
                                <a:lnTo>
                                  <a:pt x="1087" y="1405"/>
                                </a:lnTo>
                                <a:lnTo>
                                  <a:pt x="1087" y="1408"/>
                                </a:lnTo>
                                <a:lnTo>
                                  <a:pt x="1086" y="1408"/>
                                </a:lnTo>
                                <a:lnTo>
                                  <a:pt x="1083" y="1405"/>
                                </a:lnTo>
                                <a:lnTo>
                                  <a:pt x="1080" y="1403"/>
                                </a:lnTo>
                                <a:lnTo>
                                  <a:pt x="1076" y="1399"/>
                                </a:lnTo>
                                <a:lnTo>
                                  <a:pt x="1074" y="1398"/>
                                </a:lnTo>
                                <a:lnTo>
                                  <a:pt x="1070" y="1396"/>
                                </a:lnTo>
                                <a:lnTo>
                                  <a:pt x="1067" y="1395"/>
                                </a:lnTo>
                                <a:lnTo>
                                  <a:pt x="1063" y="1391"/>
                                </a:lnTo>
                                <a:lnTo>
                                  <a:pt x="1057" y="1389"/>
                                </a:lnTo>
                                <a:lnTo>
                                  <a:pt x="1052" y="1384"/>
                                </a:lnTo>
                                <a:lnTo>
                                  <a:pt x="1044" y="1381"/>
                                </a:lnTo>
                                <a:lnTo>
                                  <a:pt x="1044" y="1380"/>
                                </a:lnTo>
                                <a:lnTo>
                                  <a:pt x="1040" y="1379"/>
                                </a:lnTo>
                                <a:lnTo>
                                  <a:pt x="1032" y="1375"/>
                                </a:lnTo>
                                <a:lnTo>
                                  <a:pt x="1022" y="1375"/>
                                </a:lnTo>
                                <a:lnTo>
                                  <a:pt x="1013" y="1376"/>
                                </a:lnTo>
                                <a:lnTo>
                                  <a:pt x="1012" y="1375"/>
                                </a:lnTo>
                                <a:lnTo>
                                  <a:pt x="1012" y="1370"/>
                                </a:lnTo>
                                <a:lnTo>
                                  <a:pt x="1008" y="1371"/>
                                </a:lnTo>
                                <a:lnTo>
                                  <a:pt x="1008" y="1368"/>
                                </a:lnTo>
                                <a:lnTo>
                                  <a:pt x="1006" y="1368"/>
                                </a:lnTo>
                                <a:lnTo>
                                  <a:pt x="999" y="1368"/>
                                </a:lnTo>
                                <a:lnTo>
                                  <a:pt x="986" y="1370"/>
                                </a:lnTo>
                                <a:lnTo>
                                  <a:pt x="975" y="1374"/>
                                </a:lnTo>
                                <a:lnTo>
                                  <a:pt x="958" y="1374"/>
                                </a:lnTo>
                                <a:lnTo>
                                  <a:pt x="952" y="1373"/>
                                </a:lnTo>
                                <a:lnTo>
                                  <a:pt x="944" y="1371"/>
                                </a:lnTo>
                                <a:lnTo>
                                  <a:pt x="939" y="1370"/>
                                </a:lnTo>
                                <a:lnTo>
                                  <a:pt x="921" y="1370"/>
                                </a:lnTo>
                                <a:lnTo>
                                  <a:pt x="919" y="1371"/>
                                </a:lnTo>
                                <a:lnTo>
                                  <a:pt x="910" y="1374"/>
                                </a:lnTo>
                                <a:lnTo>
                                  <a:pt x="910" y="1376"/>
                                </a:lnTo>
                                <a:lnTo>
                                  <a:pt x="908" y="1378"/>
                                </a:lnTo>
                                <a:lnTo>
                                  <a:pt x="904" y="1378"/>
                                </a:lnTo>
                                <a:lnTo>
                                  <a:pt x="901" y="1376"/>
                                </a:lnTo>
                                <a:lnTo>
                                  <a:pt x="895" y="1375"/>
                                </a:lnTo>
                                <a:lnTo>
                                  <a:pt x="892" y="1376"/>
                                </a:lnTo>
                                <a:lnTo>
                                  <a:pt x="887" y="1379"/>
                                </a:lnTo>
                                <a:lnTo>
                                  <a:pt x="884" y="1379"/>
                                </a:lnTo>
                                <a:lnTo>
                                  <a:pt x="874" y="1383"/>
                                </a:lnTo>
                                <a:lnTo>
                                  <a:pt x="864" y="1386"/>
                                </a:lnTo>
                                <a:lnTo>
                                  <a:pt x="861" y="1386"/>
                                </a:lnTo>
                                <a:lnTo>
                                  <a:pt x="850" y="1390"/>
                                </a:lnTo>
                                <a:lnTo>
                                  <a:pt x="846" y="1391"/>
                                </a:lnTo>
                                <a:lnTo>
                                  <a:pt x="844" y="1394"/>
                                </a:lnTo>
                                <a:lnTo>
                                  <a:pt x="844" y="1394"/>
                                </a:lnTo>
                                <a:lnTo>
                                  <a:pt x="843" y="1398"/>
                                </a:lnTo>
                                <a:lnTo>
                                  <a:pt x="836" y="1395"/>
                                </a:lnTo>
                                <a:lnTo>
                                  <a:pt x="829" y="1395"/>
                                </a:lnTo>
                                <a:lnTo>
                                  <a:pt x="821" y="1398"/>
                                </a:lnTo>
                                <a:lnTo>
                                  <a:pt x="821" y="1395"/>
                                </a:lnTo>
                                <a:lnTo>
                                  <a:pt x="820" y="1395"/>
                                </a:lnTo>
                                <a:lnTo>
                                  <a:pt x="817" y="1404"/>
                                </a:lnTo>
                                <a:lnTo>
                                  <a:pt x="819" y="1405"/>
                                </a:lnTo>
                                <a:lnTo>
                                  <a:pt x="819" y="1405"/>
                                </a:lnTo>
                                <a:lnTo>
                                  <a:pt x="820" y="1406"/>
                                </a:lnTo>
                                <a:lnTo>
                                  <a:pt x="823" y="1406"/>
                                </a:lnTo>
                                <a:lnTo>
                                  <a:pt x="823" y="1408"/>
                                </a:lnTo>
                                <a:lnTo>
                                  <a:pt x="823" y="1408"/>
                                </a:lnTo>
                                <a:lnTo>
                                  <a:pt x="819" y="1409"/>
                                </a:lnTo>
                                <a:lnTo>
                                  <a:pt x="813" y="1409"/>
                                </a:lnTo>
                                <a:lnTo>
                                  <a:pt x="804" y="1411"/>
                                </a:lnTo>
                                <a:lnTo>
                                  <a:pt x="799" y="1415"/>
                                </a:lnTo>
                                <a:lnTo>
                                  <a:pt x="796" y="1415"/>
                                </a:lnTo>
                                <a:lnTo>
                                  <a:pt x="794" y="1416"/>
                                </a:lnTo>
                                <a:lnTo>
                                  <a:pt x="789" y="1414"/>
                                </a:lnTo>
                                <a:lnTo>
                                  <a:pt x="789" y="1414"/>
                                </a:lnTo>
                                <a:lnTo>
                                  <a:pt x="772" y="1415"/>
                                </a:lnTo>
                                <a:lnTo>
                                  <a:pt x="766" y="1416"/>
                                </a:lnTo>
                                <a:lnTo>
                                  <a:pt x="765" y="1415"/>
                                </a:lnTo>
                                <a:lnTo>
                                  <a:pt x="766" y="1413"/>
                                </a:lnTo>
                                <a:lnTo>
                                  <a:pt x="765" y="1414"/>
                                </a:lnTo>
                                <a:lnTo>
                                  <a:pt x="762" y="1414"/>
                                </a:lnTo>
                                <a:lnTo>
                                  <a:pt x="763" y="1415"/>
                                </a:lnTo>
                                <a:lnTo>
                                  <a:pt x="763" y="1416"/>
                                </a:lnTo>
                                <a:lnTo>
                                  <a:pt x="762" y="1416"/>
                                </a:lnTo>
                                <a:lnTo>
                                  <a:pt x="750" y="1419"/>
                                </a:lnTo>
                                <a:lnTo>
                                  <a:pt x="742" y="1421"/>
                                </a:lnTo>
                                <a:lnTo>
                                  <a:pt x="735" y="1425"/>
                                </a:lnTo>
                                <a:lnTo>
                                  <a:pt x="726" y="1431"/>
                                </a:lnTo>
                                <a:lnTo>
                                  <a:pt x="723" y="1431"/>
                                </a:lnTo>
                                <a:lnTo>
                                  <a:pt x="723" y="1433"/>
                                </a:lnTo>
                                <a:lnTo>
                                  <a:pt x="723" y="1434"/>
                                </a:lnTo>
                                <a:lnTo>
                                  <a:pt x="721" y="1436"/>
                                </a:lnTo>
                                <a:lnTo>
                                  <a:pt x="715" y="1441"/>
                                </a:lnTo>
                                <a:lnTo>
                                  <a:pt x="711" y="1444"/>
                                </a:lnTo>
                                <a:lnTo>
                                  <a:pt x="709" y="1445"/>
                                </a:lnTo>
                                <a:lnTo>
                                  <a:pt x="706" y="1445"/>
                                </a:lnTo>
                                <a:lnTo>
                                  <a:pt x="705" y="1448"/>
                                </a:lnTo>
                                <a:lnTo>
                                  <a:pt x="702" y="1450"/>
                                </a:lnTo>
                                <a:lnTo>
                                  <a:pt x="699" y="1451"/>
                                </a:lnTo>
                                <a:lnTo>
                                  <a:pt x="699" y="1453"/>
                                </a:lnTo>
                                <a:lnTo>
                                  <a:pt x="694" y="1456"/>
                                </a:lnTo>
                                <a:lnTo>
                                  <a:pt x="692" y="1456"/>
                                </a:lnTo>
                                <a:lnTo>
                                  <a:pt x="691" y="1454"/>
                                </a:lnTo>
                                <a:lnTo>
                                  <a:pt x="691" y="1453"/>
                                </a:lnTo>
                                <a:lnTo>
                                  <a:pt x="689" y="1453"/>
                                </a:lnTo>
                                <a:lnTo>
                                  <a:pt x="689" y="1454"/>
                                </a:lnTo>
                                <a:lnTo>
                                  <a:pt x="691" y="1458"/>
                                </a:lnTo>
                                <a:lnTo>
                                  <a:pt x="691" y="1459"/>
                                </a:lnTo>
                                <a:lnTo>
                                  <a:pt x="688" y="1459"/>
                                </a:lnTo>
                                <a:lnTo>
                                  <a:pt x="684" y="1461"/>
                                </a:lnTo>
                                <a:lnTo>
                                  <a:pt x="674" y="1470"/>
                                </a:lnTo>
                                <a:lnTo>
                                  <a:pt x="671" y="1473"/>
                                </a:lnTo>
                                <a:lnTo>
                                  <a:pt x="669" y="1476"/>
                                </a:lnTo>
                                <a:lnTo>
                                  <a:pt x="667" y="1478"/>
                                </a:lnTo>
                                <a:lnTo>
                                  <a:pt x="665" y="1480"/>
                                </a:lnTo>
                                <a:lnTo>
                                  <a:pt x="665" y="1484"/>
                                </a:lnTo>
                                <a:lnTo>
                                  <a:pt x="662" y="1488"/>
                                </a:lnTo>
                                <a:lnTo>
                                  <a:pt x="662" y="1493"/>
                                </a:lnTo>
                                <a:lnTo>
                                  <a:pt x="660" y="1493"/>
                                </a:lnTo>
                                <a:lnTo>
                                  <a:pt x="658" y="1495"/>
                                </a:lnTo>
                                <a:lnTo>
                                  <a:pt x="657" y="1499"/>
                                </a:lnTo>
                                <a:lnTo>
                                  <a:pt x="658" y="1503"/>
                                </a:lnTo>
                                <a:lnTo>
                                  <a:pt x="657" y="1505"/>
                                </a:lnTo>
                                <a:lnTo>
                                  <a:pt x="657" y="1518"/>
                                </a:lnTo>
                                <a:lnTo>
                                  <a:pt x="655" y="1519"/>
                                </a:lnTo>
                                <a:lnTo>
                                  <a:pt x="655" y="1525"/>
                                </a:lnTo>
                                <a:lnTo>
                                  <a:pt x="654" y="1529"/>
                                </a:lnTo>
                                <a:lnTo>
                                  <a:pt x="654" y="1536"/>
                                </a:lnTo>
                                <a:lnTo>
                                  <a:pt x="652" y="1538"/>
                                </a:lnTo>
                                <a:lnTo>
                                  <a:pt x="654" y="1538"/>
                                </a:lnTo>
                                <a:lnTo>
                                  <a:pt x="657" y="1535"/>
                                </a:lnTo>
                                <a:lnTo>
                                  <a:pt x="658" y="1534"/>
                                </a:lnTo>
                                <a:lnTo>
                                  <a:pt x="660" y="1534"/>
                                </a:lnTo>
                                <a:lnTo>
                                  <a:pt x="664" y="1535"/>
                                </a:lnTo>
                                <a:lnTo>
                                  <a:pt x="665" y="1536"/>
                                </a:lnTo>
                                <a:lnTo>
                                  <a:pt x="665" y="1536"/>
                                </a:lnTo>
                                <a:lnTo>
                                  <a:pt x="667" y="1534"/>
                                </a:lnTo>
                                <a:lnTo>
                                  <a:pt x="668" y="1531"/>
                                </a:lnTo>
                                <a:lnTo>
                                  <a:pt x="668" y="1528"/>
                                </a:lnTo>
                                <a:lnTo>
                                  <a:pt x="669" y="1528"/>
                                </a:lnTo>
                                <a:lnTo>
                                  <a:pt x="669" y="1533"/>
                                </a:lnTo>
                                <a:lnTo>
                                  <a:pt x="667" y="1536"/>
                                </a:lnTo>
                                <a:lnTo>
                                  <a:pt x="665" y="1539"/>
                                </a:lnTo>
                                <a:lnTo>
                                  <a:pt x="661" y="1539"/>
                                </a:lnTo>
                                <a:lnTo>
                                  <a:pt x="655" y="1542"/>
                                </a:lnTo>
                                <a:lnTo>
                                  <a:pt x="654" y="1545"/>
                                </a:lnTo>
                                <a:lnTo>
                                  <a:pt x="652" y="1547"/>
                                </a:lnTo>
                                <a:lnTo>
                                  <a:pt x="654" y="1550"/>
                                </a:lnTo>
                                <a:lnTo>
                                  <a:pt x="648" y="1556"/>
                                </a:lnTo>
                                <a:lnTo>
                                  <a:pt x="645" y="1561"/>
                                </a:lnTo>
                                <a:lnTo>
                                  <a:pt x="644" y="1562"/>
                                </a:lnTo>
                                <a:lnTo>
                                  <a:pt x="644" y="1566"/>
                                </a:lnTo>
                                <a:lnTo>
                                  <a:pt x="645" y="1567"/>
                                </a:lnTo>
                                <a:lnTo>
                                  <a:pt x="645" y="1567"/>
                                </a:lnTo>
                                <a:lnTo>
                                  <a:pt x="644" y="1571"/>
                                </a:lnTo>
                                <a:lnTo>
                                  <a:pt x="644" y="1574"/>
                                </a:lnTo>
                                <a:lnTo>
                                  <a:pt x="645" y="1585"/>
                                </a:lnTo>
                                <a:lnTo>
                                  <a:pt x="647" y="1587"/>
                                </a:lnTo>
                                <a:lnTo>
                                  <a:pt x="647" y="1591"/>
                                </a:lnTo>
                                <a:lnTo>
                                  <a:pt x="642" y="1607"/>
                                </a:lnTo>
                                <a:lnTo>
                                  <a:pt x="642" y="1617"/>
                                </a:lnTo>
                                <a:lnTo>
                                  <a:pt x="645" y="1620"/>
                                </a:lnTo>
                                <a:lnTo>
                                  <a:pt x="642" y="1622"/>
                                </a:lnTo>
                                <a:lnTo>
                                  <a:pt x="638" y="1626"/>
                                </a:lnTo>
                                <a:lnTo>
                                  <a:pt x="630" y="1634"/>
                                </a:lnTo>
                                <a:lnTo>
                                  <a:pt x="624" y="1641"/>
                                </a:lnTo>
                                <a:lnTo>
                                  <a:pt x="621" y="1646"/>
                                </a:lnTo>
                                <a:lnTo>
                                  <a:pt x="621" y="1649"/>
                                </a:lnTo>
                                <a:lnTo>
                                  <a:pt x="620" y="1654"/>
                                </a:lnTo>
                                <a:lnTo>
                                  <a:pt x="620" y="1656"/>
                                </a:lnTo>
                                <a:lnTo>
                                  <a:pt x="621" y="1659"/>
                                </a:lnTo>
                                <a:lnTo>
                                  <a:pt x="623" y="1659"/>
                                </a:lnTo>
                                <a:lnTo>
                                  <a:pt x="620" y="1660"/>
                                </a:lnTo>
                                <a:lnTo>
                                  <a:pt x="610" y="1662"/>
                                </a:lnTo>
                                <a:lnTo>
                                  <a:pt x="606" y="1664"/>
                                </a:lnTo>
                                <a:lnTo>
                                  <a:pt x="601" y="1667"/>
                                </a:lnTo>
                                <a:lnTo>
                                  <a:pt x="598" y="1667"/>
                                </a:lnTo>
                                <a:lnTo>
                                  <a:pt x="588" y="1672"/>
                                </a:lnTo>
                                <a:lnTo>
                                  <a:pt x="588" y="1672"/>
                                </a:lnTo>
                                <a:lnTo>
                                  <a:pt x="583" y="1679"/>
                                </a:lnTo>
                                <a:lnTo>
                                  <a:pt x="577" y="1682"/>
                                </a:lnTo>
                                <a:lnTo>
                                  <a:pt x="570" y="1685"/>
                                </a:lnTo>
                                <a:lnTo>
                                  <a:pt x="563" y="1690"/>
                                </a:lnTo>
                                <a:lnTo>
                                  <a:pt x="557" y="1694"/>
                                </a:lnTo>
                                <a:lnTo>
                                  <a:pt x="554" y="1695"/>
                                </a:lnTo>
                                <a:lnTo>
                                  <a:pt x="550" y="1696"/>
                                </a:lnTo>
                                <a:lnTo>
                                  <a:pt x="540" y="1699"/>
                                </a:lnTo>
                                <a:lnTo>
                                  <a:pt x="533" y="1701"/>
                                </a:lnTo>
                                <a:lnTo>
                                  <a:pt x="527" y="1707"/>
                                </a:lnTo>
                                <a:lnTo>
                                  <a:pt x="527" y="1712"/>
                                </a:lnTo>
                                <a:lnTo>
                                  <a:pt x="525" y="1715"/>
                                </a:lnTo>
                                <a:lnTo>
                                  <a:pt x="519" y="1717"/>
                                </a:lnTo>
                                <a:lnTo>
                                  <a:pt x="516" y="1720"/>
                                </a:lnTo>
                                <a:lnTo>
                                  <a:pt x="512" y="1722"/>
                                </a:lnTo>
                                <a:lnTo>
                                  <a:pt x="509" y="1722"/>
                                </a:lnTo>
                                <a:lnTo>
                                  <a:pt x="500" y="1725"/>
                                </a:lnTo>
                                <a:lnTo>
                                  <a:pt x="486" y="1727"/>
                                </a:lnTo>
                                <a:lnTo>
                                  <a:pt x="476" y="1727"/>
                                </a:lnTo>
                                <a:lnTo>
                                  <a:pt x="472" y="1730"/>
                                </a:lnTo>
                                <a:lnTo>
                                  <a:pt x="468" y="1731"/>
                                </a:lnTo>
                                <a:lnTo>
                                  <a:pt x="462" y="1731"/>
                                </a:lnTo>
                                <a:lnTo>
                                  <a:pt x="458" y="1735"/>
                                </a:lnTo>
                                <a:lnTo>
                                  <a:pt x="452" y="1740"/>
                                </a:lnTo>
                                <a:lnTo>
                                  <a:pt x="451" y="1741"/>
                                </a:lnTo>
                                <a:lnTo>
                                  <a:pt x="451" y="1747"/>
                                </a:lnTo>
                                <a:lnTo>
                                  <a:pt x="452" y="1749"/>
                                </a:lnTo>
                                <a:lnTo>
                                  <a:pt x="452" y="1750"/>
                                </a:lnTo>
                                <a:lnTo>
                                  <a:pt x="451" y="1751"/>
                                </a:lnTo>
                                <a:lnTo>
                                  <a:pt x="449" y="1751"/>
                                </a:lnTo>
                                <a:lnTo>
                                  <a:pt x="449" y="1755"/>
                                </a:lnTo>
                                <a:lnTo>
                                  <a:pt x="445" y="1752"/>
                                </a:lnTo>
                                <a:lnTo>
                                  <a:pt x="435" y="1752"/>
                                </a:lnTo>
                                <a:lnTo>
                                  <a:pt x="428" y="1751"/>
                                </a:lnTo>
                                <a:lnTo>
                                  <a:pt x="414" y="1747"/>
                                </a:lnTo>
                                <a:lnTo>
                                  <a:pt x="405" y="1746"/>
                                </a:lnTo>
                                <a:lnTo>
                                  <a:pt x="401" y="1745"/>
                                </a:lnTo>
                                <a:lnTo>
                                  <a:pt x="398" y="1745"/>
                                </a:lnTo>
                                <a:lnTo>
                                  <a:pt x="392" y="1741"/>
                                </a:lnTo>
                                <a:lnTo>
                                  <a:pt x="385" y="1740"/>
                                </a:lnTo>
                                <a:lnTo>
                                  <a:pt x="381" y="1739"/>
                                </a:lnTo>
                                <a:lnTo>
                                  <a:pt x="373" y="1737"/>
                                </a:lnTo>
                                <a:lnTo>
                                  <a:pt x="373" y="1737"/>
                                </a:lnTo>
                                <a:lnTo>
                                  <a:pt x="371" y="1739"/>
                                </a:lnTo>
                                <a:lnTo>
                                  <a:pt x="370" y="1739"/>
                                </a:lnTo>
                                <a:lnTo>
                                  <a:pt x="365" y="1736"/>
                                </a:lnTo>
                                <a:lnTo>
                                  <a:pt x="365" y="1734"/>
                                </a:lnTo>
                                <a:lnTo>
                                  <a:pt x="364" y="1731"/>
                                </a:lnTo>
                                <a:lnTo>
                                  <a:pt x="357" y="1726"/>
                                </a:lnTo>
                                <a:lnTo>
                                  <a:pt x="347" y="1722"/>
                                </a:lnTo>
                                <a:lnTo>
                                  <a:pt x="343" y="1721"/>
                                </a:lnTo>
                                <a:lnTo>
                                  <a:pt x="340" y="1717"/>
                                </a:lnTo>
                                <a:lnTo>
                                  <a:pt x="327" y="1710"/>
                                </a:lnTo>
                                <a:lnTo>
                                  <a:pt x="320" y="1702"/>
                                </a:lnTo>
                                <a:lnTo>
                                  <a:pt x="314" y="1697"/>
                                </a:lnTo>
                                <a:lnTo>
                                  <a:pt x="311" y="1696"/>
                                </a:lnTo>
                                <a:lnTo>
                                  <a:pt x="293" y="1682"/>
                                </a:lnTo>
                                <a:lnTo>
                                  <a:pt x="294" y="1682"/>
                                </a:lnTo>
                                <a:lnTo>
                                  <a:pt x="296" y="1681"/>
                                </a:lnTo>
                                <a:lnTo>
                                  <a:pt x="297" y="1681"/>
                                </a:lnTo>
                                <a:lnTo>
                                  <a:pt x="297" y="1677"/>
                                </a:lnTo>
                                <a:lnTo>
                                  <a:pt x="296" y="1677"/>
                                </a:lnTo>
                                <a:lnTo>
                                  <a:pt x="296" y="1675"/>
                                </a:lnTo>
                                <a:lnTo>
                                  <a:pt x="297" y="1674"/>
                                </a:lnTo>
                                <a:lnTo>
                                  <a:pt x="299" y="1674"/>
                                </a:lnTo>
                                <a:lnTo>
                                  <a:pt x="300" y="1675"/>
                                </a:lnTo>
                                <a:lnTo>
                                  <a:pt x="309" y="1675"/>
                                </a:lnTo>
                                <a:lnTo>
                                  <a:pt x="310" y="1674"/>
                                </a:lnTo>
                                <a:lnTo>
                                  <a:pt x="313" y="1674"/>
                                </a:lnTo>
                                <a:lnTo>
                                  <a:pt x="314" y="1672"/>
                                </a:lnTo>
                                <a:lnTo>
                                  <a:pt x="314" y="1669"/>
                                </a:lnTo>
                                <a:lnTo>
                                  <a:pt x="313" y="1667"/>
                                </a:lnTo>
                                <a:lnTo>
                                  <a:pt x="313" y="1665"/>
                                </a:lnTo>
                                <a:lnTo>
                                  <a:pt x="311" y="1664"/>
                                </a:lnTo>
                                <a:lnTo>
                                  <a:pt x="311" y="1661"/>
                                </a:lnTo>
                                <a:lnTo>
                                  <a:pt x="310" y="1660"/>
                                </a:lnTo>
                                <a:lnTo>
                                  <a:pt x="310" y="1657"/>
                                </a:lnTo>
                                <a:lnTo>
                                  <a:pt x="309" y="1656"/>
                                </a:lnTo>
                                <a:lnTo>
                                  <a:pt x="309" y="1654"/>
                                </a:lnTo>
                                <a:lnTo>
                                  <a:pt x="310" y="1654"/>
                                </a:lnTo>
                                <a:lnTo>
                                  <a:pt x="311" y="1652"/>
                                </a:lnTo>
                                <a:lnTo>
                                  <a:pt x="311" y="1654"/>
                                </a:lnTo>
                                <a:lnTo>
                                  <a:pt x="313" y="1652"/>
                                </a:lnTo>
                                <a:lnTo>
                                  <a:pt x="314" y="1650"/>
                                </a:lnTo>
                                <a:lnTo>
                                  <a:pt x="316" y="1650"/>
                                </a:lnTo>
                                <a:lnTo>
                                  <a:pt x="316" y="1649"/>
                                </a:lnTo>
                                <a:lnTo>
                                  <a:pt x="317" y="1647"/>
                                </a:lnTo>
                                <a:lnTo>
                                  <a:pt x="317" y="1646"/>
                                </a:lnTo>
                                <a:lnTo>
                                  <a:pt x="316" y="1644"/>
                                </a:lnTo>
                                <a:lnTo>
                                  <a:pt x="316" y="1640"/>
                                </a:lnTo>
                                <a:lnTo>
                                  <a:pt x="317" y="1637"/>
                                </a:lnTo>
                                <a:lnTo>
                                  <a:pt x="319" y="1636"/>
                                </a:lnTo>
                                <a:lnTo>
                                  <a:pt x="320" y="1635"/>
                                </a:lnTo>
                                <a:lnTo>
                                  <a:pt x="321" y="1635"/>
                                </a:lnTo>
                                <a:lnTo>
                                  <a:pt x="323" y="1634"/>
                                </a:lnTo>
                                <a:lnTo>
                                  <a:pt x="326" y="1632"/>
                                </a:lnTo>
                                <a:lnTo>
                                  <a:pt x="329" y="1632"/>
                                </a:lnTo>
                                <a:lnTo>
                                  <a:pt x="329" y="1630"/>
                                </a:lnTo>
                                <a:lnTo>
                                  <a:pt x="329" y="1626"/>
                                </a:lnTo>
                                <a:lnTo>
                                  <a:pt x="327" y="1624"/>
                                </a:lnTo>
                                <a:lnTo>
                                  <a:pt x="327" y="1621"/>
                                </a:lnTo>
                                <a:lnTo>
                                  <a:pt x="326" y="1620"/>
                                </a:lnTo>
                                <a:lnTo>
                                  <a:pt x="324" y="1617"/>
                                </a:lnTo>
                                <a:lnTo>
                                  <a:pt x="324" y="1616"/>
                                </a:lnTo>
                                <a:lnTo>
                                  <a:pt x="326" y="1615"/>
                                </a:lnTo>
                                <a:lnTo>
                                  <a:pt x="327" y="1614"/>
                                </a:lnTo>
                                <a:lnTo>
                                  <a:pt x="329" y="1612"/>
                                </a:lnTo>
                                <a:lnTo>
                                  <a:pt x="330" y="1612"/>
                                </a:lnTo>
                                <a:lnTo>
                                  <a:pt x="330" y="1615"/>
                                </a:lnTo>
                                <a:lnTo>
                                  <a:pt x="333" y="1616"/>
                                </a:lnTo>
                                <a:lnTo>
                                  <a:pt x="333" y="1617"/>
                                </a:lnTo>
                                <a:lnTo>
                                  <a:pt x="340" y="1617"/>
                                </a:lnTo>
                                <a:lnTo>
                                  <a:pt x="341" y="1616"/>
                                </a:lnTo>
                                <a:lnTo>
                                  <a:pt x="343" y="1615"/>
                                </a:lnTo>
                                <a:lnTo>
                                  <a:pt x="344" y="1614"/>
                                </a:lnTo>
                                <a:lnTo>
                                  <a:pt x="344" y="1611"/>
                                </a:lnTo>
                                <a:lnTo>
                                  <a:pt x="346" y="1609"/>
                                </a:lnTo>
                                <a:lnTo>
                                  <a:pt x="347" y="1606"/>
                                </a:lnTo>
                                <a:lnTo>
                                  <a:pt x="347" y="1594"/>
                                </a:lnTo>
                                <a:lnTo>
                                  <a:pt x="344" y="1591"/>
                                </a:lnTo>
                                <a:lnTo>
                                  <a:pt x="343" y="1590"/>
                                </a:lnTo>
                                <a:lnTo>
                                  <a:pt x="341" y="1589"/>
                                </a:lnTo>
                                <a:lnTo>
                                  <a:pt x="340" y="1586"/>
                                </a:lnTo>
                                <a:lnTo>
                                  <a:pt x="337" y="1582"/>
                                </a:lnTo>
                                <a:lnTo>
                                  <a:pt x="334" y="1579"/>
                                </a:lnTo>
                                <a:lnTo>
                                  <a:pt x="333" y="1576"/>
                                </a:lnTo>
                                <a:lnTo>
                                  <a:pt x="330" y="1574"/>
                                </a:lnTo>
                                <a:lnTo>
                                  <a:pt x="327" y="1569"/>
                                </a:lnTo>
                                <a:lnTo>
                                  <a:pt x="327" y="1565"/>
                                </a:lnTo>
                                <a:lnTo>
                                  <a:pt x="326" y="1561"/>
                                </a:lnTo>
                                <a:lnTo>
                                  <a:pt x="324" y="1557"/>
                                </a:lnTo>
                                <a:lnTo>
                                  <a:pt x="321" y="1555"/>
                                </a:lnTo>
                                <a:lnTo>
                                  <a:pt x="319" y="1552"/>
                                </a:lnTo>
                                <a:lnTo>
                                  <a:pt x="317" y="1549"/>
                                </a:lnTo>
                                <a:lnTo>
                                  <a:pt x="316" y="1546"/>
                                </a:lnTo>
                                <a:lnTo>
                                  <a:pt x="316" y="1544"/>
                                </a:lnTo>
                                <a:lnTo>
                                  <a:pt x="317" y="1541"/>
                                </a:lnTo>
                                <a:lnTo>
                                  <a:pt x="321" y="1539"/>
                                </a:lnTo>
                                <a:lnTo>
                                  <a:pt x="324" y="1536"/>
                                </a:lnTo>
                                <a:lnTo>
                                  <a:pt x="326" y="1533"/>
                                </a:lnTo>
                                <a:lnTo>
                                  <a:pt x="326" y="1531"/>
                                </a:lnTo>
                                <a:lnTo>
                                  <a:pt x="327" y="1531"/>
                                </a:lnTo>
                                <a:lnTo>
                                  <a:pt x="331" y="1529"/>
                                </a:lnTo>
                                <a:lnTo>
                                  <a:pt x="333" y="1526"/>
                                </a:lnTo>
                                <a:lnTo>
                                  <a:pt x="334" y="1523"/>
                                </a:lnTo>
                                <a:lnTo>
                                  <a:pt x="336" y="1519"/>
                                </a:lnTo>
                                <a:lnTo>
                                  <a:pt x="337" y="1516"/>
                                </a:lnTo>
                                <a:lnTo>
                                  <a:pt x="340" y="1511"/>
                                </a:lnTo>
                                <a:lnTo>
                                  <a:pt x="341" y="1509"/>
                                </a:lnTo>
                                <a:lnTo>
                                  <a:pt x="344" y="1506"/>
                                </a:lnTo>
                                <a:lnTo>
                                  <a:pt x="344" y="1503"/>
                                </a:lnTo>
                                <a:lnTo>
                                  <a:pt x="346" y="1499"/>
                                </a:lnTo>
                                <a:lnTo>
                                  <a:pt x="344" y="1496"/>
                                </a:lnTo>
                                <a:lnTo>
                                  <a:pt x="343" y="1495"/>
                                </a:lnTo>
                                <a:lnTo>
                                  <a:pt x="338" y="1493"/>
                                </a:lnTo>
                                <a:lnTo>
                                  <a:pt x="336" y="1491"/>
                                </a:lnTo>
                                <a:lnTo>
                                  <a:pt x="334" y="1489"/>
                                </a:lnTo>
                                <a:lnTo>
                                  <a:pt x="333" y="1486"/>
                                </a:lnTo>
                                <a:lnTo>
                                  <a:pt x="331" y="1483"/>
                                </a:lnTo>
                                <a:lnTo>
                                  <a:pt x="330" y="1479"/>
                                </a:lnTo>
                                <a:lnTo>
                                  <a:pt x="327" y="1476"/>
                                </a:lnTo>
                                <a:lnTo>
                                  <a:pt x="324" y="1474"/>
                                </a:lnTo>
                                <a:lnTo>
                                  <a:pt x="321" y="1471"/>
                                </a:lnTo>
                                <a:lnTo>
                                  <a:pt x="320" y="1469"/>
                                </a:lnTo>
                                <a:lnTo>
                                  <a:pt x="317" y="1465"/>
                                </a:lnTo>
                                <a:lnTo>
                                  <a:pt x="316" y="1461"/>
                                </a:lnTo>
                                <a:lnTo>
                                  <a:pt x="314" y="1458"/>
                                </a:lnTo>
                                <a:lnTo>
                                  <a:pt x="313" y="1455"/>
                                </a:lnTo>
                                <a:lnTo>
                                  <a:pt x="311" y="1453"/>
                                </a:lnTo>
                                <a:lnTo>
                                  <a:pt x="311" y="1451"/>
                                </a:lnTo>
                                <a:lnTo>
                                  <a:pt x="310" y="1450"/>
                                </a:lnTo>
                                <a:lnTo>
                                  <a:pt x="311" y="1448"/>
                                </a:lnTo>
                                <a:lnTo>
                                  <a:pt x="316" y="1445"/>
                                </a:lnTo>
                                <a:lnTo>
                                  <a:pt x="319" y="1443"/>
                                </a:lnTo>
                                <a:lnTo>
                                  <a:pt x="321" y="1440"/>
                                </a:lnTo>
                                <a:lnTo>
                                  <a:pt x="324" y="1439"/>
                                </a:lnTo>
                                <a:lnTo>
                                  <a:pt x="326" y="1436"/>
                                </a:lnTo>
                                <a:lnTo>
                                  <a:pt x="327" y="1434"/>
                                </a:lnTo>
                                <a:lnTo>
                                  <a:pt x="326" y="1431"/>
                                </a:lnTo>
                                <a:lnTo>
                                  <a:pt x="326" y="1429"/>
                                </a:lnTo>
                                <a:lnTo>
                                  <a:pt x="327" y="1426"/>
                                </a:lnTo>
                                <a:lnTo>
                                  <a:pt x="330" y="1425"/>
                                </a:lnTo>
                                <a:lnTo>
                                  <a:pt x="333" y="1421"/>
                                </a:lnTo>
                                <a:lnTo>
                                  <a:pt x="334" y="1420"/>
                                </a:lnTo>
                                <a:lnTo>
                                  <a:pt x="338" y="1418"/>
                                </a:lnTo>
                                <a:lnTo>
                                  <a:pt x="346" y="1410"/>
                                </a:lnTo>
                                <a:lnTo>
                                  <a:pt x="346" y="1405"/>
                                </a:lnTo>
                                <a:lnTo>
                                  <a:pt x="347" y="1401"/>
                                </a:lnTo>
                                <a:lnTo>
                                  <a:pt x="347" y="1395"/>
                                </a:lnTo>
                                <a:lnTo>
                                  <a:pt x="348" y="1393"/>
                                </a:lnTo>
                                <a:lnTo>
                                  <a:pt x="350" y="1390"/>
                                </a:lnTo>
                                <a:lnTo>
                                  <a:pt x="351" y="1386"/>
                                </a:lnTo>
                                <a:lnTo>
                                  <a:pt x="351" y="1383"/>
                                </a:lnTo>
                                <a:lnTo>
                                  <a:pt x="353" y="1380"/>
                                </a:lnTo>
                                <a:lnTo>
                                  <a:pt x="354" y="1375"/>
                                </a:lnTo>
                                <a:lnTo>
                                  <a:pt x="356" y="1373"/>
                                </a:lnTo>
                                <a:lnTo>
                                  <a:pt x="356" y="1366"/>
                                </a:lnTo>
                                <a:lnTo>
                                  <a:pt x="354" y="1364"/>
                                </a:lnTo>
                                <a:lnTo>
                                  <a:pt x="356" y="1363"/>
                                </a:lnTo>
                                <a:lnTo>
                                  <a:pt x="357" y="1360"/>
                                </a:lnTo>
                                <a:lnTo>
                                  <a:pt x="358" y="1358"/>
                                </a:lnTo>
                                <a:lnTo>
                                  <a:pt x="360" y="1355"/>
                                </a:lnTo>
                                <a:lnTo>
                                  <a:pt x="360" y="1353"/>
                                </a:lnTo>
                                <a:lnTo>
                                  <a:pt x="361" y="1349"/>
                                </a:lnTo>
                                <a:lnTo>
                                  <a:pt x="364" y="1348"/>
                                </a:lnTo>
                                <a:lnTo>
                                  <a:pt x="367" y="1348"/>
                                </a:lnTo>
                                <a:lnTo>
                                  <a:pt x="370" y="1345"/>
                                </a:lnTo>
                                <a:lnTo>
                                  <a:pt x="371" y="1343"/>
                                </a:lnTo>
                                <a:lnTo>
                                  <a:pt x="373" y="1339"/>
                                </a:lnTo>
                                <a:lnTo>
                                  <a:pt x="373" y="1336"/>
                                </a:lnTo>
                                <a:lnTo>
                                  <a:pt x="374" y="1334"/>
                                </a:lnTo>
                                <a:lnTo>
                                  <a:pt x="375" y="1333"/>
                                </a:lnTo>
                                <a:lnTo>
                                  <a:pt x="375" y="1330"/>
                                </a:lnTo>
                                <a:lnTo>
                                  <a:pt x="374" y="1328"/>
                                </a:lnTo>
                                <a:lnTo>
                                  <a:pt x="377" y="1321"/>
                                </a:lnTo>
                                <a:lnTo>
                                  <a:pt x="380" y="1318"/>
                                </a:lnTo>
                                <a:lnTo>
                                  <a:pt x="392" y="1293"/>
                                </a:lnTo>
                                <a:lnTo>
                                  <a:pt x="392" y="1291"/>
                                </a:lnTo>
                                <a:lnTo>
                                  <a:pt x="388" y="1290"/>
                                </a:lnTo>
                                <a:lnTo>
                                  <a:pt x="387" y="1289"/>
                                </a:lnTo>
                                <a:lnTo>
                                  <a:pt x="385" y="1286"/>
                                </a:lnTo>
                                <a:lnTo>
                                  <a:pt x="383" y="1284"/>
                                </a:lnTo>
                                <a:lnTo>
                                  <a:pt x="381" y="1281"/>
                                </a:lnTo>
                                <a:lnTo>
                                  <a:pt x="380" y="1278"/>
                                </a:lnTo>
                                <a:lnTo>
                                  <a:pt x="380" y="1268"/>
                                </a:lnTo>
                                <a:lnTo>
                                  <a:pt x="378" y="1265"/>
                                </a:lnTo>
                                <a:lnTo>
                                  <a:pt x="377" y="1269"/>
                                </a:lnTo>
                                <a:lnTo>
                                  <a:pt x="375" y="1273"/>
                                </a:lnTo>
                                <a:lnTo>
                                  <a:pt x="373" y="1274"/>
                                </a:lnTo>
                                <a:lnTo>
                                  <a:pt x="371" y="1273"/>
                                </a:lnTo>
                                <a:lnTo>
                                  <a:pt x="370" y="1269"/>
                                </a:lnTo>
                                <a:lnTo>
                                  <a:pt x="371" y="1265"/>
                                </a:lnTo>
                                <a:lnTo>
                                  <a:pt x="370" y="1265"/>
                                </a:lnTo>
                                <a:lnTo>
                                  <a:pt x="364" y="1266"/>
                                </a:lnTo>
                                <a:lnTo>
                                  <a:pt x="360" y="1269"/>
                                </a:lnTo>
                                <a:lnTo>
                                  <a:pt x="356" y="1271"/>
                                </a:lnTo>
                                <a:lnTo>
                                  <a:pt x="351" y="1274"/>
                                </a:lnTo>
                                <a:lnTo>
                                  <a:pt x="348" y="1274"/>
                                </a:lnTo>
                                <a:lnTo>
                                  <a:pt x="344" y="1273"/>
                                </a:lnTo>
                                <a:lnTo>
                                  <a:pt x="338" y="1271"/>
                                </a:lnTo>
                                <a:lnTo>
                                  <a:pt x="334" y="1269"/>
                                </a:lnTo>
                                <a:lnTo>
                                  <a:pt x="331" y="1266"/>
                                </a:lnTo>
                                <a:lnTo>
                                  <a:pt x="329" y="1264"/>
                                </a:lnTo>
                                <a:lnTo>
                                  <a:pt x="324" y="1263"/>
                                </a:lnTo>
                                <a:lnTo>
                                  <a:pt x="321" y="1265"/>
                                </a:lnTo>
                                <a:lnTo>
                                  <a:pt x="320" y="1265"/>
                                </a:lnTo>
                                <a:lnTo>
                                  <a:pt x="319" y="1263"/>
                                </a:lnTo>
                                <a:lnTo>
                                  <a:pt x="319" y="1258"/>
                                </a:lnTo>
                                <a:lnTo>
                                  <a:pt x="320" y="1252"/>
                                </a:lnTo>
                                <a:lnTo>
                                  <a:pt x="323" y="1247"/>
                                </a:lnTo>
                                <a:lnTo>
                                  <a:pt x="326" y="1242"/>
                                </a:lnTo>
                                <a:lnTo>
                                  <a:pt x="327" y="1237"/>
                                </a:lnTo>
                                <a:lnTo>
                                  <a:pt x="329" y="1232"/>
                                </a:lnTo>
                                <a:lnTo>
                                  <a:pt x="329" y="1229"/>
                                </a:lnTo>
                                <a:lnTo>
                                  <a:pt x="331" y="1225"/>
                                </a:lnTo>
                                <a:lnTo>
                                  <a:pt x="333" y="1219"/>
                                </a:lnTo>
                                <a:lnTo>
                                  <a:pt x="334" y="1213"/>
                                </a:lnTo>
                                <a:lnTo>
                                  <a:pt x="334" y="1207"/>
                                </a:lnTo>
                                <a:lnTo>
                                  <a:pt x="338" y="1205"/>
                                </a:lnTo>
                                <a:lnTo>
                                  <a:pt x="341" y="1202"/>
                                </a:lnTo>
                                <a:lnTo>
                                  <a:pt x="340" y="1199"/>
                                </a:lnTo>
                                <a:lnTo>
                                  <a:pt x="337" y="1194"/>
                                </a:lnTo>
                                <a:lnTo>
                                  <a:pt x="333" y="1193"/>
                                </a:lnTo>
                                <a:lnTo>
                                  <a:pt x="333" y="1189"/>
                                </a:lnTo>
                                <a:lnTo>
                                  <a:pt x="336" y="1187"/>
                                </a:lnTo>
                                <a:lnTo>
                                  <a:pt x="334" y="1182"/>
                                </a:lnTo>
                                <a:lnTo>
                                  <a:pt x="333" y="1177"/>
                                </a:lnTo>
                                <a:lnTo>
                                  <a:pt x="333" y="1173"/>
                                </a:lnTo>
                                <a:lnTo>
                                  <a:pt x="336" y="1169"/>
                                </a:lnTo>
                                <a:lnTo>
                                  <a:pt x="340" y="1163"/>
                                </a:lnTo>
                                <a:lnTo>
                                  <a:pt x="343" y="1158"/>
                                </a:lnTo>
                                <a:lnTo>
                                  <a:pt x="346" y="1154"/>
                                </a:lnTo>
                                <a:lnTo>
                                  <a:pt x="350" y="1149"/>
                                </a:lnTo>
                                <a:lnTo>
                                  <a:pt x="351" y="1147"/>
                                </a:lnTo>
                                <a:lnTo>
                                  <a:pt x="350" y="1143"/>
                                </a:lnTo>
                                <a:lnTo>
                                  <a:pt x="347" y="1139"/>
                                </a:lnTo>
                                <a:lnTo>
                                  <a:pt x="344" y="1137"/>
                                </a:lnTo>
                                <a:lnTo>
                                  <a:pt x="344" y="1133"/>
                                </a:lnTo>
                                <a:lnTo>
                                  <a:pt x="343" y="1129"/>
                                </a:lnTo>
                                <a:lnTo>
                                  <a:pt x="343" y="1125"/>
                                </a:lnTo>
                                <a:lnTo>
                                  <a:pt x="340" y="1120"/>
                                </a:lnTo>
                                <a:lnTo>
                                  <a:pt x="336" y="1118"/>
                                </a:lnTo>
                                <a:lnTo>
                                  <a:pt x="334" y="1115"/>
                                </a:lnTo>
                                <a:lnTo>
                                  <a:pt x="331" y="1114"/>
                                </a:lnTo>
                                <a:lnTo>
                                  <a:pt x="329" y="1110"/>
                                </a:lnTo>
                                <a:lnTo>
                                  <a:pt x="327" y="1108"/>
                                </a:lnTo>
                                <a:lnTo>
                                  <a:pt x="327" y="1104"/>
                                </a:lnTo>
                                <a:lnTo>
                                  <a:pt x="329" y="1102"/>
                                </a:lnTo>
                                <a:lnTo>
                                  <a:pt x="331" y="1099"/>
                                </a:lnTo>
                                <a:lnTo>
                                  <a:pt x="337" y="1098"/>
                                </a:lnTo>
                                <a:lnTo>
                                  <a:pt x="340" y="1097"/>
                                </a:lnTo>
                                <a:lnTo>
                                  <a:pt x="343" y="1097"/>
                                </a:lnTo>
                                <a:lnTo>
                                  <a:pt x="344" y="1099"/>
                                </a:lnTo>
                                <a:lnTo>
                                  <a:pt x="343" y="1097"/>
                                </a:lnTo>
                                <a:lnTo>
                                  <a:pt x="347" y="1095"/>
                                </a:lnTo>
                                <a:lnTo>
                                  <a:pt x="348" y="1092"/>
                                </a:lnTo>
                                <a:lnTo>
                                  <a:pt x="350" y="1088"/>
                                </a:lnTo>
                                <a:lnTo>
                                  <a:pt x="351" y="1084"/>
                                </a:lnTo>
                                <a:lnTo>
                                  <a:pt x="353" y="1078"/>
                                </a:lnTo>
                                <a:lnTo>
                                  <a:pt x="354" y="1073"/>
                                </a:lnTo>
                                <a:lnTo>
                                  <a:pt x="356" y="1069"/>
                                </a:lnTo>
                                <a:lnTo>
                                  <a:pt x="357" y="1065"/>
                                </a:lnTo>
                                <a:lnTo>
                                  <a:pt x="357" y="1063"/>
                                </a:lnTo>
                                <a:lnTo>
                                  <a:pt x="351" y="1064"/>
                                </a:lnTo>
                                <a:lnTo>
                                  <a:pt x="348" y="1063"/>
                                </a:lnTo>
                                <a:lnTo>
                                  <a:pt x="346" y="1064"/>
                                </a:lnTo>
                                <a:lnTo>
                                  <a:pt x="344" y="1060"/>
                                </a:lnTo>
                                <a:lnTo>
                                  <a:pt x="343" y="1057"/>
                                </a:lnTo>
                                <a:lnTo>
                                  <a:pt x="341" y="1050"/>
                                </a:lnTo>
                                <a:lnTo>
                                  <a:pt x="338" y="1047"/>
                                </a:lnTo>
                                <a:lnTo>
                                  <a:pt x="334" y="1043"/>
                                </a:lnTo>
                                <a:lnTo>
                                  <a:pt x="333" y="1038"/>
                                </a:lnTo>
                                <a:lnTo>
                                  <a:pt x="333" y="1032"/>
                                </a:lnTo>
                                <a:lnTo>
                                  <a:pt x="330" y="1025"/>
                                </a:lnTo>
                                <a:lnTo>
                                  <a:pt x="329" y="1025"/>
                                </a:lnTo>
                                <a:lnTo>
                                  <a:pt x="324" y="1024"/>
                                </a:lnTo>
                                <a:lnTo>
                                  <a:pt x="317" y="1024"/>
                                </a:lnTo>
                                <a:lnTo>
                                  <a:pt x="314" y="1025"/>
                                </a:lnTo>
                                <a:lnTo>
                                  <a:pt x="310" y="1029"/>
                                </a:lnTo>
                                <a:lnTo>
                                  <a:pt x="304" y="1032"/>
                                </a:lnTo>
                                <a:lnTo>
                                  <a:pt x="302" y="1032"/>
                                </a:lnTo>
                                <a:lnTo>
                                  <a:pt x="294" y="1034"/>
                                </a:lnTo>
                                <a:lnTo>
                                  <a:pt x="287" y="1038"/>
                                </a:lnTo>
                                <a:lnTo>
                                  <a:pt x="282" y="1039"/>
                                </a:lnTo>
                                <a:lnTo>
                                  <a:pt x="277" y="1042"/>
                                </a:lnTo>
                                <a:lnTo>
                                  <a:pt x="273" y="1045"/>
                                </a:lnTo>
                                <a:lnTo>
                                  <a:pt x="270" y="1050"/>
                                </a:lnTo>
                                <a:lnTo>
                                  <a:pt x="269" y="1054"/>
                                </a:lnTo>
                                <a:lnTo>
                                  <a:pt x="266" y="1057"/>
                                </a:lnTo>
                                <a:lnTo>
                                  <a:pt x="265" y="1057"/>
                                </a:lnTo>
                                <a:lnTo>
                                  <a:pt x="259" y="1059"/>
                                </a:lnTo>
                                <a:lnTo>
                                  <a:pt x="256" y="1062"/>
                                </a:lnTo>
                                <a:lnTo>
                                  <a:pt x="252" y="1067"/>
                                </a:lnTo>
                                <a:lnTo>
                                  <a:pt x="249" y="1068"/>
                                </a:lnTo>
                                <a:lnTo>
                                  <a:pt x="246" y="1067"/>
                                </a:lnTo>
                                <a:lnTo>
                                  <a:pt x="240" y="1064"/>
                                </a:lnTo>
                                <a:lnTo>
                                  <a:pt x="232" y="1064"/>
                                </a:lnTo>
                                <a:lnTo>
                                  <a:pt x="229" y="1063"/>
                                </a:lnTo>
                                <a:lnTo>
                                  <a:pt x="223" y="1060"/>
                                </a:lnTo>
                                <a:lnTo>
                                  <a:pt x="218" y="1053"/>
                                </a:lnTo>
                                <a:lnTo>
                                  <a:pt x="215" y="1048"/>
                                </a:lnTo>
                                <a:lnTo>
                                  <a:pt x="215" y="1043"/>
                                </a:lnTo>
                                <a:lnTo>
                                  <a:pt x="213" y="1043"/>
                                </a:lnTo>
                                <a:lnTo>
                                  <a:pt x="208" y="1047"/>
                                </a:lnTo>
                                <a:lnTo>
                                  <a:pt x="201" y="1047"/>
                                </a:lnTo>
                                <a:lnTo>
                                  <a:pt x="201" y="1043"/>
                                </a:lnTo>
                                <a:lnTo>
                                  <a:pt x="201" y="1033"/>
                                </a:lnTo>
                                <a:lnTo>
                                  <a:pt x="199" y="1029"/>
                                </a:lnTo>
                                <a:lnTo>
                                  <a:pt x="201" y="1025"/>
                                </a:lnTo>
                                <a:lnTo>
                                  <a:pt x="205" y="1022"/>
                                </a:lnTo>
                                <a:lnTo>
                                  <a:pt x="204" y="1018"/>
                                </a:lnTo>
                                <a:lnTo>
                                  <a:pt x="204" y="1014"/>
                                </a:lnTo>
                                <a:lnTo>
                                  <a:pt x="202" y="1012"/>
                                </a:lnTo>
                                <a:lnTo>
                                  <a:pt x="196" y="1005"/>
                                </a:lnTo>
                                <a:lnTo>
                                  <a:pt x="194" y="1000"/>
                                </a:lnTo>
                                <a:lnTo>
                                  <a:pt x="194" y="997"/>
                                </a:lnTo>
                                <a:lnTo>
                                  <a:pt x="195" y="991"/>
                                </a:lnTo>
                                <a:lnTo>
                                  <a:pt x="196" y="983"/>
                                </a:lnTo>
                                <a:lnTo>
                                  <a:pt x="198" y="977"/>
                                </a:lnTo>
                                <a:lnTo>
                                  <a:pt x="201" y="969"/>
                                </a:lnTo>
                                <a:lnTo>
                                  <a:pt x="199" y="967"/>
                                </a:lnTo>
                                <a:lnTo>
                                  <a:pt x="199" y="964"/>
                                </a:lnTo>
                                <a:lnTo>
                                  <a:pt x="202" y="961"/>
                                </a:lnTo>
                                <a:lnTo>
                                  <a:pt x="204" y="953"/>
                                </a:lnTo>
                                <a:lnTo>
                                  <a:pt x="204" y="948"/>
                                </a:lnTo>
                                <a:lnTo>
                                  <a:pt x="201" y="947"/>
                                </a:lnTo>
                                <a:lnTo>
                                  <a:pt x="196" y="946"/>
                                </a:lnTo>
                                <a:lnTo>
                                  <a:pt x="195" y="943"/>
                                </a:lnTo>
                                <a:lnTo>
                                  <a:pt x="195" y="939"/>
                                </a:lnTo>
                                <a:lnTo>
                                  <a:pt x="196" y="934"/>
                                </a:lnTo>
                                <a:lnTo>
                                  <a:pt x="199" y="931"/>
                                </a:lnTo>
                                <a:lnTo>
                                  <a:pt x="208" y="931"/>
                                </a:lnTo>
                                <a:lnTo>
                                  <a:pt x="212" y="929"/>
                                </a:lnTo>
                                <a:lnTo>
                                  <a:pt x="215" y="926"/>
                                </a:lnTo>
                                <a:lnTo>
                                  <a:pt x="216" y="922"/>
                                </a:lnTo>
                                <a:lnTo>
                                  <a:pt x="216" y="918"/>
                                </a:lnTo>
                                <a:lnTo>
                                  <a:pt x="213" y="916"/>
                                </a:lnTo>
                                <a:lnTo>
                                  <a:pt x="213" y="912"/>
                                </a:lnTo>
                                <a:lnTo>
                                  <a:pt x="215" y="908"/>
                                </a:lnTo>
                                <a:lnTo>
                                  <a:pt x="216" y="906"/>
                                </a:lnTo>
                                <a:lnTo>
                                  <a:pt x="219" y="902"/>
                                </a:lnTo>
                                <a:lnTo>
                                  <a:pt x="222" y="897"/>
                                </a:lnTo>
                                <a:lnTo>
                                  <a:pt x="223" y="889"/>
                                </a:lnTo>
                                <a:lnTo>
                                  <a:pt x="223" y="884"/>
                                </a:lnTo>
                                <a:lnTo>
                                  <a:pt x="222" y="879"/>
                                </a:lnTo>
                                <a:lnTo>
                                  <a:pt x="219" y="878"/>
                                </a:lnTo>
                                <a:lnTo>
                                  <a:pt x="211" y="878"/>
                                </a:lnTo>
                                <a:lnTo>
                                  <a:pt x="208" y="879"/>
                                </a:lnTo>
                                <a:lnTo>
                                  <a:pt x="208" y="877"/>
                                </a:lnTo>
                                <a:lnTo>
                                  <a:pt x="209" y="874"/>
                                </a:lnTo>
                                <a:lnTo>
                                  <a:pt x="209" y="872"/>
                                </a:lnTo>
                                <a:lnTo>
                                  <a:pt x="206" y="867"/>
                                </a:lnTo>
                                <a:lnTo>
                                  <a:pt x="204" y="864"/>
                                </a:lnTo>
                                <a:lnTo>
                                  <a:pt x="202" y="862"/>
                                </a:lnTo>
                                <a:lnTo>
                                  <a:pt x="198" y="858"/>
                                </a:lnTo>
                                <a:lnTo>
                                  <a:pt x="192" y="857"/>
                                </a:lnTo>
                                <a:lnTo>
                                  <a:pt x="185" y="856"/>
                                </a:lnTo>
                                <a:lnTo>
                                  <a:pt x="178" y="853"/>
                                </a:lnTo>
                                <a:lnTo>
                                  <a:pt x="172" y="851"/>
                                </a:lnTo>
                                <a:lnTo>
                                  <a:pt x="164" y="849"/>
                                </a:lnTo>
                                <a:lnTo>
                                  <a:pt x="159" y="848"/>
                                </a:lnTo>
                                <a:lnTo>
                                  <a:pt x="155" y="846"/>
                                </a:lnTo>
                                <a:lnTo>
                                  <a:pt x="151" y="844"/>
                                </a:lnTo>
                                <a:lnTo>
                                  <a:pt x="147" y="843"/>
                                </a:lnTo>
                                <a:lnTo>
                                  <a:pt x="144" y="841"/>
                                </a:lnTo>
                                <a:lnTo>
                                  <a:pt x="141" y="839"/>
                                </a:lnTo>
                                <a:lnTo>
                                  <a:pt x="140" y="837"/>
                                </a:lnTo>
                                <a:lnTo>
                                  <a:pt x="141" y="836"/>
                                </a:lnTo>
                                <a:lnTo>
                                  <a:pt x="142" y="832"/>
                                </a:lnTo>
                                <a:lnTo>
                                  <a:pt x="144" y="828"/>
                                </a:lnTo>
                                <a:lnTo>
                                  <a:pt x="145" y="824"/>
                                </a:lnTo>
                                <a:lnTo>
                                  <a:pt x="147" y="821"/>
                                </a:lnTo>
                                <a:lnTo>
                                  <a:pt x="150" y="817"/>
                                </a:lnTo>
                                <a:lnTo>
                                  <a:pt x="151" y="814"/>
                                </a:lnTo>
                                <a:lnTo>
                                  <a:pt x="152" y="812"/>
                                </a:lnTo>
                                <a:lnTo>
                                  <a:pt x="154" y="811"/>
                                </a:lnTo>
                                <a:lnTo>
                                  <a:pt x="158" y="808"/>
                                </a:lnTo>
                                <a:lnTo>
                                  <a:pt x="159" y="806"/>
                                </a:lnTo>
                                <a:lnTo>
                                  <a:pt x="164" y="806"/>
                                </a:lnTo>
                                <a:lnTo>
                                  <a:pt x="168" y="807"/>
                                </a:lnTo>
                                <a:lnTo>
                                  <a:pt x="172" y="808"/>
                                </a:lnTo>
                                <a:lnTo>
                                  <a:pt x="177" y="809"/>
                                </a:lnTo>
                                <a:lnTo>
                                  <a:pt x="179" y="808"/>
                                </a:lnTo>
                                <a:lnTo>
                                  <a:pt x="184" y="807"/>
                                </a:lnTo>
                                <a:lnTo>
                                  <a:pt x="186" y="804"/>
                                </a:lnTo>
                                <a:lnTo>
                                  <a:pt x="189" y="803"/>
                                </a:lnTo>
                                <a:lnTo>
                                  <a:pt x="188" y="802"/>
                                </a:lnTo>
                                <a:lnTo>
                                  <a:pt x="185" y="802"/>
                                </a:lnTo>
                                <a:lnTo>
                                  <a:pt x="182" y="801"/>
                                </a:lnTo>
                                <a:lnTo>
                                  <a:pt x="179" y="801"/>
                                </a:lnTo>
                                <a:lnTo>
                                  <a:pt x="177" y="799"/>
                                </a:lnTo>
                                <a:lnTo>
                                  <a:pt x="175" y="797"/>
                                </a:lnTo>
                                <a:lnTo>
                                  <a:pt x="172" y="797"/>
                                </a:lnTo>
                                <a:lnTo>
                                  <a:pt x="171" y="794"/>
                                </a:lnTo>
                                <a:lnTo>
                                  <a:pt x="172" y="793"/>
                                </a:lnTo>
                                <a:lnTo>
                                  <a:pt x="172" y="788"/>
                                </a:lnTo>
                                <a:lnTo>
                                  <a:pt x="174" y="786"/>
                                </a:lnTo>
                                <a:lnTo>
                                  <a:pt x="172" y="783"/>
                                </a:lnTo>
                                <a:lnTo>
                                  <a:pt x="171" y="781"/>
                                </a:lnTo>
                                <a:lnTo>
                                  <a:pt x="171" y="776"/>
                                </a:lnTo>
                                <a:lnTo>
                                  <a:pt x="169" y="771"/>
                                </a:lnTo>
                                <a:lnTo>
                                  <a:pt x="165" y="768"/>
                                </a:lnTo>
                                <a:lnTo>
                                  <a:pt x="162" y="767"/>
                                </a:lnTo>
                                <a:lnTo>
                                  <a:pt x="158" y="766"/>
                                </a:lnTo>
                                <a:lnTo>
                                  <a:pt x="154" y="763"/>
                                </a:lnTo>
                                <a:lnTo>
                                  <a:pt x="155" y="758"/>
                                </a:lnTo>
                                <a:lnTo>
                                  <a:pt x="158" y="754"/>
                                </a:lnTo>
                                <a:lnTo>
                                  <a:pt x="164" y="752"/>
                                </a:lnTo>
                                <a:lnTo>
                                  <a:pt x="167" y="751"/>
                                </a:lnTo>
                                <a:lnTo>
                                  <a:pt x="169" y="748"/>
                                </a:lnTo>
                                <a:lnTo>
                                  <a:pt x="171" y="744"/>
                                </a:lnTo>
                                <a:lnTo>
                                  <a:pt x="169" y="742"/>
                                </a:lnTo>
                                <a:lnTo>
                                  <a:pt x="165" y="742"/>
                                </a:lnTo>
                                <a:lnTo>
                                  <a:pt x="162" y="738"/>
                                </a:lnTo>
                                <a:lnTo>
                                  <a:pt x="157" y="741"/>
                                </a:lnTo>
                                <a:lnTo>
                                  <a:pt x="154" y="744"/>
                                </a:lnTo>
                                <a:lnTo>
                                  <a:pt x="151" y="748"/>
                                </a:lnTo>
                                <a:lnTo>
                                  <a:pt x="147" y="751"/>
                                </a:lnTo>
                                <a:lnTo>
                                  <a:pt x="141" y="752"/>
                                </a:lnTo>
                                <a:lnTo>
                                  <a:pt x="138" y="754"/>
                                </a:lnTo>
                                <a:lnTo>
                                  <a:pt x="135" y="754"/>
                                </a:lnTo>
                                <a:lnTo>
                                  <a:pt x="131" y="756"/>
                                </a:lnTo>
                                <a:lnTo>
                                  <a:pt x="127" y="754"/>
                                </a:lnTo>
                                <a:lnTo>
                                  <a:pt x="123" y="753"/>
                                </a:lnTo>
                                <a:lnTo>
                                  <a:pt x="113" y="753"/>
                                </a:lnTo>
                                <a:lnTo>
                                  <a:pt x="108" y="754"/>
                                </a:lnTo>
                                <a:lnTo>
                                  <a:pt x="103" y="756"/>
                                </a:lnTo>
                                <a:lnTo>
                                  <a:pt x="97" y="753"/>
                                </a:lnTo>
                                <a:lnTo>
                                  <a:pt x="91" y="752"/>
                                </a:lnTo>
                                <a:lnTo>
                                  <a:pt x="81" y="752"/>
                                </a:lnTo>
                                <a:lnTo>
                                  <a:pt x="80" y="751"/>
                                </a:lnTo>
                                <a:lnTo>
                                  <a:pt x="79" y="754"/>
                                </a:lnTo>
                                <a:lnTo>
                                  <a:pt x="70" y="754"/>
                                </a:lnTo>
                                <a:lnTo>
                                  <a:pt x="69" y="752"/>
                                </a:lnTo>
                                <a:lnTo>
                                  <a:pt x="71" y="749"/>
                                </a:lnTo>
                                <a:lnTo>
                                  <a:pt x="71" y="746"/>
                                </a:lnTo>
                                <a:lnTo>
                                  <a:pt x="74" y="742"/>
                                </a:lnTo>
                                <a:lnTo>
                                  <a:pt x="77" y="739"/>
                                </a:lnTo>
                                <a:lnTo>
                                  <a:pt x="80" y="738"/>
                                </a:lnTo>
                                <a:lnTo>
                                  <a:pt x="84" y="736"/>
                                </a:lnTo>
                                <a:lnTo>
                                  <a:pt x="90" y="736"/>
                                </a:lnTo>
                                <a:lnTo>
                                  <a:pt x="94" y="733"/>
                                </a:lnTo>
                                <a:lnTo>
                                  <a:pt x="97" y="729"/>
                                </a:lnTo>
                                <a:lnTo>
                                  <a:pt x="97" y="726"/>
                                </a:lnTo>
                                <a:lnTo>
                                  <a:pt x="100" y="724"/>
                                </a:lnTo>
                                <a:lnTo>
                                  <a:pt x="104" y="722"/>
                                </a:lnTo>
                                <a:lnTo>
                                  <a:pt x="103" y="720"/>
                                </a:lnTo>
                                <a:lnTo>
                                  <a:pt x="104" y="715"/>
                                </a:lnTo>
                                <a:lnTo>
                                  <a:pt x="107" y="711"/>
                                </a:lnTo>
                                <a:lnTo>
                                  <a:pt x="104" y="706"/>
                                </a:lnTo>
                                <a:lnTo>
                                  <a:pt x="100" y="701"/>
                                </a:lnTo>
                                <a:lnTo>
                                  <a:pt x="96" y="700"/>
                                </a:lnTo>
                                <a:lnTo>
                                  <a:pt x="91" y="696"/>
                                </a:lnTo>
                                <a:lnTo>
                                  <a:pt x="87" y="695"/>
                                </a:lnTo>
                                <a:lnTo>
                                  <a:pt x="81" y="695"/>
                                </a:lnTo>
                                <a:lnTo>
                                  <a:pt x="76" y="693"/>
                                </a:lnTo>
                                <a:lnTo>
                                  <a:pt x="70" y="692"/>
                                </a:lnTo>
                                <a:lnTo>
                                  <a:pt x="66" y="688"/>
                                </a:lnTo>
                                <a:lnTo>
                                  <a:pt x="63" y="685"/>
                                </a:lnTo>
                                <a:lnTo>
                                  <a:pt x="61" y="682"/>
                                </a:lnTo>
                                <a:lnTo>
                                  <a:pt x="59" y="680"/>
                                </a:lnTo>
                                <a:lnTo>
                                  <a:pt x="52" y="680"/>
                                </a:lnTo>
                                <a:lnTo>
                                  <a:pt x="44" y="676"/>
                                </a:lnTo>
                                <a:lnTo>
                                  <a:pt x="42" y="677"/>
                                </a:lnTo>
                                <a:lnTo>
                                  <a:pt x="37" y="675"/>
                                </a:lnTo>
                                <a:lnTo>
                                  <a:pt x="33" y="675"/>
                                </a:lnTo>
                                <a:lnTo>
                                  <a:pt x="27" y="671"/>
                                </a:lnTo>
                                <a:lnTo>
                                  <a:pt x="25" y="671"/>
                                </a:lnTo>
                                <a:lnTo>
                                  <a:pt x="22" y="672"/>
                                </a:lnTo>
                                <a:lnTo>
                                  <a:pt x="17" y="668"/>
                                </a:lnTo>
                                <a:lnTo>
                                  <a:pt x="15" y="665"/>
                                </a:lnTo>
                                <a:lnTo>
                                  <a:pt x="7" y="665"/>
                                </a:lnTo>
                                <a:lnTo>
                                  <a:pt x="5" y="667"/>
                                </a:lnTo>
                                <a:lnTo>
                                  <a:pt x="2" y="662"/>
                                </a:lnTo>
                                <a:lnTo>
                                  <a:pt x="3" y="656"/>
                                </a:lnTo>
                                <a:lnTo>
                                  <a:pt x="5" y="651"/>
                                </a:lnTo>
                                <a:lnTo>
                                  <a:pt x="6" y="646"/>
                                </a:lnTo>
                                <a:lnTo>
                                  <a:pt x="7" y="642"/>
                                </a:lnTo>
                                <a:lnTo>
                                  <a:pt x="5" y="638"/>
                                </a:lnTo>
                                <a:lnTo>
                                  <a:pt x="3" y="637"/>
                                </a:lnTo>
                                <a:lnTo>
                                  <a:pt x="0" y="633"/>
                                </a:lnTo>
                                <a:lnTo>
                                  <a:pt x="3" y="630"/>
                                </a:lnTo>
                                <a:lnTo>
                                  <a:pt x="6" y="626"/>
                                </a:lnTo>
                                <a:lnTo>
                                  <a:pt x="10" y="626"/>
                                </a:lnTo>
                                <a:lnTo>
                                  <a:pt x="15" y="628"/>
                                </a:lnTo>
                                <a:lnTo>
                                  <a:pt x="17" y="632"/>
                                </a:lnTo>
                                <a:lnTo>
                                  <a:pt x="20" y="635"/>
                                </a:lnTo>
                                <a:lnTo>
                                  <a:pt x="23" y="633"/>
                                </a:lnTo>
                                <a:lnTo>
                                  <a:pt x="27" y="632"/>
                                </a:lnTo>
                                <a:lnTo>
                                  <a:pt x="32" y="630"/>
                                </a:lnTo>
                                <a:lnTo>
                                  <a:pt x="34" y="628"/>
                                </a:lnTo>
                                <a:lnTo>
                                  <a:pt x="43" y="628"/>
                                </a:lnTo>
                                <a:lnTo>
                                  <a:pt x="47" y="627"/>
                                </a:lnTo>
                                <a:lnTo>
                                  <a:pt x="50" y="623"/>
                                </a:lnTo>
                                <a:lnTo>
                                  <a:pt x="52" y="620"/>
                                </a:lnTo>
                                <a:lnTo>
                                  <a:pt x="54" y="616"/>
                                </a:lnTo>
                                <a:lnTo>
                                  <a:pt x="59" y="615"/>
                                </a:lnTo>
                                <a:lnTo>
                                  <a:pt x="66" y="615"/>
                                </a:lnTo>
                                <a:lnTo>
                                  <a:pt x="69" y="613"/>
                                </a:lnTo>
                                <a:lnTo>
                                  <a:pt x="69" y="603"/>
                                </a:lnTo>
                                <a:lnTo>
                                  <a:pt x="70" y="601"/>
                                </a:lnTo>
                                <a:lnTo>
                                  <a:pt x="76" y="596"/>
                                </a:lnTo>
                                <a:lnTo>
                                  <a:pt x="81" y="592"/>
                                </a:lnTo>
                                <a:lnTo>
                                  <a:pt x="87" y="588"/>
                                </a:lnTo>
                                <a:lnTo>
                                  <a:pt x="91" y="587"/>
                                </a:lnTo>
                                <a:lnTo>
                                  <a:pt x="94" y="588"/>
                                </a:lnTo>
                                <a:lnTo>
                                  <a:pt x="98" y="592"/>
                                </a:lnTo>
                                <a:lnTo>
                                  <a:pt x="103" y="595"/>
                                </a:lnTo>
                                <a:lnTo>
                                  <a:pt x="105" y="598"/>
                                </a:lnTo>
                                <a:lnTo>
                                  <a:pt x="108" y="602"/>
                                </a:lnTo>
                                <a:lnTo>
                                  <a:pt x="111" y="611"/>
                                </a:lnTo>
                                <a:lnTo>
                                  <a:pt x="113" y="616"/>
                                </a:lnTo>
                                <a:lnTo>
                                  <a:pt x="117" y="618"/>
                                </a:lnTo>
                                <a:lnTo>
                                  <a:pt x="121" y="618"/>
                                </a:lnTo>
                                <a:lnTo>
                                  <a:pt x="123" y="620"/>
                                </a:lnTo>
                                <a:lnTo>
                                  <a:pt x="128" y="621"/>
                                </a:lnTo>
                                <a:lnTo>
                                  <a:pt x="131" y="623"/>
                                </a:lnTo>
                                <a:lnTo>
                                  <a:pt x="135" y="623"/>
                                </a:lnTo>
                                <a:lnTo>
                                  <a:pt x="138" y="622"/>
                                </a:lnTo>
                                <a:lnTo>
                                  <a:pt x="142" y="621"/>
                                </a:lnTo>
                                <a:lnTo>
                                  <a:pt x="150" y="620"/>
                                </a:lnTo>
                                <a:lnTo>
                                  <a:pt x="155" y="620"/>
                                </a:lnTo>
                                <a:lnTo>
                                  <a:pt x="158" y="618"/>
                                </a:lnTo>
                                <a:lnTo>
                                  <a:pt x="164" y="618"/>
                                </a:lnTo>
                                <a:lnTo>
                                  <a:pt x="167" y="620"/>
                                </a:lnTo>
                                <a:lnTo>
                                  <a:pt x="174" y="620"/>
                                </a:lnTo>
                                <a:lnTo>
                                  <a:pt x="178" y="618"/>
                                </a:lnTo>
                                <a:lnTo>
                                  <a:pt x="181" y="618"/>
                                </a:lnTo>
                                <a:lnTo>
                                  <a:pt x="186" y="620"/>
                                </a:lnTo>
                                <a:lnTo>
                                  <a:pt x="191" y="621"/>
                                </a:lnTo>
                                <a:lnTo>
                                  <a:pt x="195" y="622"/>
                                </a:lnTo>
                                <a:lnTo>
                                  <a:pt x="202" y="623"/>
                                </a:lnTo>
                                <a:lnTo>
                                  <a:pt x="205" y="625"/>
                                </a:lnTo>
                                <a:lnTo>
                                  <a:pt x="208" y="627"/>
                                </a:lnTo>
                                <a:lnTo>
                                  <a:pt x="211" y="627"/>
                                </a:lnTo>
                                <a:lnTo>
                                  <a:pt x="211" y="628"/>
                                </a:lnTo>
                                <a:lnTo>
                                  <a:pt x="209" y="625"/>
                                </a:lnTo>
                                <a:lnTo>
                                  <a:pt x="206" y="620"/>
                                </a:lnTo>
                                <a:lnTo>
                                  <a:pt x="206" y="612"/>
                                </a:lnTo>
                                <a:lnTo>
                                  <a:pt x="209" y="606"/>
                                </a:lnTo>
                                <a:lnTo>
                                  <a:pt x="209" y="601"/>
                                </a:lnTo>
                                <a:lnTo>
                                  <a:pt x="212" y="593"/>
                                </a:lnTo>
                                <a:lnTo>
                                  <a:pt x="212" y="590"/>
                                </a:lnTo>
                                <a:lnTo>
                                  <a:pt x="213" y="587"/>
                                </a:lnTo>
                                <a:lnTo>
                                  <a:pt x="216" y="583"/>
                                </a:lnTo>
                                <a:lnTo>
                                  <a:pt x="219" y="581"/>
                                </a:lnTo>
                                <a:lnTo>
                                  <a:pt x="222" y="577"/>
                                </a:lnTo>
                                <a:lnTo>
                                  <a:pt x="223" y="573"/>
                                </a:lnTo>
                                <a:lnTo>
                                  <a:pt x="225" y="567"/>
                                </a:lnTo>
                                <a:lnTo>
                                  <a:pt x="226" y="565"/>
                                </a:lnTo>
                                <a:lnTo>
                                  <a:pt x="231" y="563"/>
                                </a:lnTo>
                                <a:lnTo>
                                  <a:pt x="236" y="563"/>
                                </a:lnTo>
                                <a:lnTo>
                                  <a:pt x="243" y="565"/>
                                </a:lnTo>
                                <a:lnTo>
                                  <a:pt x="248" y="566"/>
                                </a:lnTo>
                                <a:lnTo>
                                  <a:pt x="250" y="565"/>
                                </a:lnTo>
                                <a:lnTo>
                                  <a:pt x="250" y="562"/>
                                </a:lnTo>
                                <a:lnTo>
                                  <a:pt x="252" y="558"/>
                                </a:lnTo>
                                <a:lnTo>
                                  <a:pt x="256" y="557"/>
                                </a:lnTo>
                                <a:lnTo>
                                  <a:pt x="262" y="557"/>
                                </a:lnTo>
                                <a:lnTo>
                                  <a:pt x="267" y="558"/>
                                </a:lnTo>
                                <a:lnTo>
                                  <a:pt x="273" y="558"/>
                                </a:lnTo>
                                <a:lnTo>
                                  <a:pt x="275" y="566"/>
                                </a:lnTo>
                                <a:lnTo>
                                  <a:pt x="277" y="566"/>
                                </a:lnTo>
                                <a:lnTo>
                                  <a:pt x="280" y="563"/>
                                </a:lnTo>
                                <a:lnTo>
                                  <a:pt x="283" y="565"/>
                                </a:lnTo>
                                <a:lnTo>
                                  <a:pt x="283" y="571"/>
                                </a:lnTo>
                                <a:lnTo>
                                  <a:pt x="286" y="575"/>
                                </a:lnTo>
                                <a:lnTo>
                                  <a:pt x="289" y="578"/>
                                </a:lnTo>
                                <a:lnTo>
                                  <a:pt x="292" y="581"/>
                                </a:lnTo>
                                <a:lnTo>
                                  <a:pt x="294" y="583"/>
                                </a:lnTo>
                                <a:lnTo>
                                  <a:pt x="297" y="583"/>
                                </a:lnTo>
                                <a:lnTo>
                                  <a:pt x="303" y="585"/>
                                </a:lnTo>
                                <a:lnTo>
                                  <a:pt x="304" y="582"/>
                                </a:lnTo>
                                <a:lnTo>
                                  <a:pt x="303" y="578"/>
                                </a:lnTo>
                                <a:lnTo>
                                  <a:pt x="302" y="573"/>
                                </a:lnTo>
                                <a:lnTo>
                                  <a:pt x="300" y="570"/>
                                </a:lnTo>
                                <a:lnTo>
                                  <a:pt x="309" y="567"/>
                                </a:lnTo>
                                <a:lnTo>
                                  <a:pt x="313" y="566"/>
                                </a:lnTo>
                                <a:lnTo>
                                  <a:pt x="317" y="565"/>
                                </a:lnTo>
                                <a:lnTo>
                                  <a:pt x="321" y="565"/>
                                </a:lnTo>
                                <a:lnTo>
                                  <a:pt x="326" y="563"/>
                                </a:lnTo>
                                <a:lnTo>
                                  <a:pt x="338" y="563"/>
                                </a:lnTo>
                                <a:lnTo>
                                  <a:pt x="341" y="562"/>
                                </a:lnTo>
                                <a:lnTo>
                                  <a:pt x="344" y="560"/>
                                </a:lnTo>
                                <a:lnTo>
                                  <a:pt x="354" y="560"/>
                                </a:lnTo>
                                <a:lnTo>
                                  <a:pt x="357" y="561"/>
                                </a:lnTo>
                                <a:lnTo>
                                  <a:pt x="360" y="562"/>
                                </a:lnTo>
                                <a:lnTo>
                                  <a:pt x="363" y="565"/>
                                </a:lnTo>
                                <a:lnTo>
                                  <a:pt x="364" y="566"/>
                                </a:lnTo>
                                <a:lnTo>
                                  <a:pt x="365" y="568"/>
                                </a:lnTo>
                                <a:lnTo>
                                  <a:pt x="368" y="571"/>
                                </a:lnTo>
                                <a:lnTo>
                                  <a:pt x="370" y="572"/>
                                </a:lnTo>
                                <a:lnTo>
                                  <a:pt x="374" y="572"/>
                                </a:lnTo>
                                <a:lnTo>
                                  <a:pt x="378" y="571"/>
                                </a:lnTo>
                                <a:lnTo>
                                  <a:pt x="381" y="568"/>
                                </a:lnTo>
                                <a:lnTo>
                                  <a:pt x="384" y="568"/>
                                </a:lnTo>
                                <a:lnTo>
                                  <a:pt x="390" y="567"/>
                                </a:lnTo>
                                <a:lnTo>
                                  <a:pt x="392" y="568"/>
                                </a:lnTo>
                                <a:lnTo>
                                  <a:pt x="397" y="568"/>
                                </a:lnTo>
                                <a:lnTo>
                                  <a:pt x="400" y="571"/>
                                </a:lnTo>
                                <a:lnTo>
                                  <a:pt x="402" y="572"/>
                                </a:lnTo>
                                <a:lnTo>
                                  <a:pt x="405" y="573"/>
                                </a:lnTo>
                                <a:lnTo>
                                  <a:pt x="407" y="568"/>
                                </a:lnTo>
                                <a:lnTo>
                                  <a:pt x="409" y="565"/>
                                </a:lnTo>
                                <a:lnTo>
                                  <a:pt x="412" y="561"/>
                                </a:lnTo>
                                <a:lnTo>
                                  <a:pt x="414" y="557"/>
                                </a:lnTo>
                                <a:lnTo>
                                  <a:pt x="415" y="555"/>
                                </a:lnTo>
                                <a:lnTo>
                                  <a:pt x="415" y="550"/>
                                </a:lnTo>
                                <a:lnTo>
                                  <a:pt x="417" y="546"/>
                                </a:lnTo>
                                <a:lnTo>
                                  <a:pt x="417" y="537"/>
                                </a:lnTo>
                                <a:lnTo>
                                  <a:pt x="418" y="532"/>
                                </a:lnTo>
                                <a:lnTo>
                                  <a:pt x="418" y="530"/>
                                </a:lnTo>
                                <a:lnTo>
                                  <a:pt x="419" y="531"/>
                                </a:lnTo>
                                <a:lnTo>
                                  <a:pt x="422" y="532"/>
                                </a:lnTo>
                                <a:lnTo>
                                  <a:pt x="428" y="532"/>
                                </a:lnTo>
                                <a:lnTo>
                                  <a:pt x="428" y="530"/>
                                </a:lnTo>
                                <a:lnTo>
                                  <a:pt x="428" y="525"/>
                                </a:lnTo>
                                <a:lnTo>
                                  <a:pt x="429" y="521"/>
                                </a:lnTo>
                                <a:lnTo>
                                  <a:pt x="429" y="518"/>
                                </a:lnTo>
                                <a:lnTo>
                                  <a:pt x="431" y="516"/>
                                </a:lnTo>
                                <a:lnTo>
                                  <a:pt x="436" y="516"/>
                                </a:lnTo>
                                <a:lnTo>
                                  <a:pt x="442" y="517"/>
                                </a:lnTo>
                                <a:lnTo>
                                  <a:pt x="452" y="517"/>
                                </a:lnTo>
                                <a:lnTo>
                                  <a:pt x="458" y="516"/>
                                </a:lnTo>
                                <a:lnTo>
                                  <a:pt x="461" y="517"/>
                                </a:lnTo>
                                <a:lnTo>
                                  <a:pt x="466" y="516"/>
                                </a:lnTo>
                                <a:lnTo>
                                  <a:pt x="472" y="516"/>
                                </a:lnTo>
                                <a:lnTo>
                                  <a:pt x="478" y="515"/>
                                </a:lnTo>
                                <a:lnTo>
                                  <a:pt x="482" y="513"/>
                                </a:lnTo>
                                <a:lnTo>
                                  <a:pt x="486" y="511"/>
                                </a:lnTo>
                                <a:lnTo>
                                  <a:pt x="492" y="507"/>
                                </a:lnTo>
                                <a:lnTo>
                                  <a:pt x="495" y="502"/>
                                </a:lnTo>
                                <a:lnTo>
                                  <a:pt x="495" y="498"/>
                                </a:lnTo>
                                <a:lnTo>
                                  <a:pt x="498" y="493"/>
                                </a:lnTo>
                                <a:lnTo>
                                  <a:pt x="499" y="488"/>
                                </a:lnTo>
                                <a:lnTo>
                                  <a:pt x="502" y="485"/>
                                </a:lnTo>
                                <a:lnTo>
                                  <a:pt x="506" y="481"/>
                                </a:lnTo>
                                <a:lnTo>
                                  <a:pt x="510" y="476"/>
                                </a:lnTo>
                                <a:lnTo>
                                  <a:pt x="515" y="472"/>
                                </a:lnTo>
                                <a:lnTo>
                                  <a:pt x="519" y="467"/>
                                </a:lnTo>
                                <a:lnTo>
                                  <a:pt x="522" y="461"/>
                                </a:lnTo>
                                <a:lnTo>
                                  <a:pt x="522" y="455"/>
                                </a:lnTo>
                                <a:lnTo>
                                  <a:pt x="519" y="451"/>
                                </a:lnTo>
                                <a:lnTo>
                                  <a:pt x="516" y="445"/>
                                </a:lnTo>
                                <a:lnTo>
                                  <a:pt x="513" y="441"/>
                                </a:lnTo>
                                <a:lnTo>
                                  <a:pt x="513" y="441"/>
                                </a:lnTo>
                                <a:lnTo>
                                  <a:pt x="509" y="437"/>
                                </a:lnTo>
                                <a:lnTo>
                                  <a:pt x="503" y="434"/>
                                </a:lnTo>
                                <a:lnTo>
                                  <a:pt x="495" y="431"/>
                                </a:lnTo>
                                <a:lnTo>
                                  <a:pt x="485" y="430"/>
                                </a:lnTo>
                                <a:lnTo>
                                  <a:pt x="473" y="429"/>
                                </a:lnTo>
                                <a:lnTo>
                                  <a:pt x="468" y="427"/>
                                </a:lnTo>
                                <a:lnTo>
                                  <a:pt x="461" y="426"/>
                                </a:lnTo>
                                <a:lnTo>
                                  <a:pt x="449" y="426"/>
                                </a:lnTo>
                                <a:lnTo>
                                  <a:pt x="444" y="427"/>
                                </a:lnTo>
                                <a:lnTo>
                                  <a:pt x="438" y="429"/>
                                </a:lnTo>
                                <a:lnTo>
                                  <a:pt x="432" y="430"/>
                                </a:lnTo>
                                <a:lnTo>
                                  <a:pt x="429" y="430"/>
                                </a:lnTo>
                                <a:lnTo>
                                  <a:pt x="427" y="429"/>
                                </a:lnTo>
                                <a:lnTo>
                                  <a:pt x="427" y="425"/>
                                </a:lnTo>
                                <a:lnTo>
                                  <a:pt x="421" y="420"/>
                                </a:lnTo>
                                <a:lnTo>
                                  <a:pt x="427" y="412"/>
                                </a:lnTo>
                                <a:lnTo>
                                  <a:pt x="429" y="409"/>
                                </a:lnTo>
                                <a:lnTo>
                                  <a:pt x="434" y="405"/>
                                </a:lnTo>
                                <a:lnTo>
                                  <a:pt x="438" y="407"/>
                                </a:lnTo>
                                <a:lnTo>
                                  <a:pt x="444" y="405"/>
                                </a:lnTo>
                                <a:lnTo>
                                  <a:pt x="449" y="400"/>
                                </a:lnTo>
                                <a:lnTo>
                                  <a:pt x="454" y="394"/>
                                </a:lnTo>
                                <a:lnTo>
                                  <a:pt x="461" y="385"/>
                                </a:lnTo>
                                <a:lnTo>
                                  <a:pt x="468" y="380"/>
                                </a:lnTo>
                                <a:lnTo>
                                  <a:pt x="472" y="375"/>
                                </a:lnTo>
                                <a:lnTo>
                                  <a:pt x="475" y="369"/>
                                </a:lnTo>
                                <a:lnTo>
                                  <a:pt x="475" y="360"/>
                                </a:lnTo>
                                <a:lnTo>
                                  <a:pt x="476" y="355"/>
                                </a:lnTo>
                                <a:lnTo>
                                  <a:pt x="478" y="350"/>
                                </a:lnTo>
                                <a:lnTo>
                                  <a:pt x="479" y="341"/>
                                </a:lnTo>
                                <a:lnTo>
                                  <a:pt x="479" y="336"/>
                                </a:lnTo>
                                <a:lnTo>
                                  <a:pt x="476" y="337"/>
                                </a:lnTo>
                                <a:lnTo>
                                  <a:pt x="469" y="342"/>
                                </a:lnTo>
                                <a:lnTo>
                                  <a:pt x="466" y="342"/>
                                </a:lnTo>
                                <a:lnTo>
                                  <a:pt x="465" y="341"/>
                                </a:lnTo>
                                <a:lnTo>
                                  <a:pt x="466" y="339"/>
                                </a:lnTo>
                                <a:lnTo>
                                  <a:pt x="469" y="335"/>
                                </a:lnTo>
                                <a:lnTo>
                                  <a:pt x="469" y="331"/>
                                </a:lnTo>
                                <a:lnTo>
                                  <a:pt x="468" y="331"/>
                                </a:lnTo>
                                <a:lnTo>
                                  <a:pt x="465" y="329"/>
                                </a:lnTo>
                                <a:lnTo>
                                  <a:pt x="463" y="327"/>
                                </a:lnTo>
                                <a:lnTo>
                                  <a:pt x="461" y="322"/>
                                </a:lnTo>
                                <a:lnTo>
                                  <a:pt x="461" y="316"/>
                                </a:lnTo>
                                <a:lnTo>
                                  <a:pt x="462" y="310"/>
                                </a:lnTo>
                                <a:lnTo>
                                  <a:pt x="463" y="304"/>
                                </a:lnTo>
                                <a:lnTo>
                                  <a:pt x="465" y="297"/>
                                </a:lnTo>
                                <a:lnTo>
                                  <a:pt x="466" y="292"/>
                                </a:lnTo>
                                <a:lnTo>
                                  <a:pt x="469" y="287"/>
                                </a:lnTo>
                                <a:lnTo>
                                  <a:pt x="469" y="284"/>
                                </a:lnTo>
                                <a:lnTo>
                                  <a:pt x="472" y="282"/>
                                </a:lnTo>
                                <a:lnTo>
                                  <a:pt x="479" y="280"/>
                                </a:lnTo>
                                <a:lnTo>
                                  <a:pt x="485" y="280"/>
                                </a:lnTo>
                                <a:lnTo>
                                  <a:pt x="489" y="281"/>
                                </a:lnTo>
                                <a:lnTo>
                                  <a:pt x="493" y="284"/>
                                </a:lnTo>
                                <a:lnTo>
                                  <a:pt x="496" y="282"/>
                                </a:lnTo>
                                <a:lnTo>
                                  <a:pt x="502" y="282"/>
                                </a:lnTo>
                                <a:lnTo>
                                  <a:pt x="505" y="279"/>
                                </a:lnTo>
                                <a:lnTo>
                                  <a:pt x="508" y="281"/>
                                </a:lnTo>
                                <a:lnTo>
                                  <a:pt x="512" y="281"/>
                                </a:lnTo>
                                <a:lnTo>
                                  <a:pt x="513" y="279"/>
                                </a:lnTo>
                                <a:lnTo>
                                  <a:pt x="517" y="275"/>
                                </a:lnTo>
                                <a:lnTo>
                                  <a:pt x="520" y="271"/>
                                </a:lnTo>
                                <a:lnTo>
                                  <a:pt x="526" y="266"/>
                                </a:lnTo>
                                <a:lnTo>
                                  <a:pt x="523" y="264"/>
                                </a:lnTo>
                                <a:lnTo>
                                  <a:pt x="523" y="260"/>
                                </a:lnTo>
                                <a:lnTo>
                                  <a:pt x="526" y="259"/>
                                </a:lnTo>
                                <a:lnTo>
                                  <a:pt x="530" y="256"/>
                                </a:lnTo>
                                <a:lnTo>
                                  <a:pt x="530" y="254"/>
                                </a:lnTo>
                                <a:lnTo>
                                  <a:pt x="529" y="249"/>
                                </a:lnTo>
                                <a:lnTo>
                                  <a:pt x="529" y="245"/>
                                </a:lnTo>
                                <a:lnTo>
                                  <a:pt x="532" y="242"/>
                                </a:lnTo>
                                <a:lnTo>
                                  <a:pt x="536" y="239"/>
                                </a:lnTo>
                                <a:lnTo>
                                  <a:pt x="539" y="235"/>
                                </a:lnTo>
                                <a:lnTo>
                                  <a:pt x="536" y="231"/>
                                </a:lnTo>
                                <a:lnTo>
                                  <a:pt x="535" y="229"/>
                                </a:lnTo>
                                <a:lnTo>
                                  <a:pt x="532" y="226"/>
                                </a:lnTo>
                                <a:lnTo>
                                  <a:pt x="535" y="224"/>
                                </a:lnTo>
                                <a:lnTo>
                                  <a:pt x="542" y="221"/>
                                </a:lnTo>
                                <a:lnTo>
                                  <a:pt x="547" y="219"/>
                                </a:lnTo>
                                <a:lnTo>
                                  <a:pt x="553" y="217"/>
                                </a:lnTo>
                                <a:lnTo>
                                  <a:pt x="559" y="219"/>
                                </a:lnTo>
                                <a:lnTo>
                                  <a:pt x="566" y="216"/>
                                </a:lnTo>
                                <a:lnTo>
                                  <a:pt x="570" y="216"/>
                                </a:lnTo>
                                <a:lnTo>
                                  <a:pt x="573" y="217"/>
                                </a:lnTo>
                                <a:lnTo>
                                  <a:pt x="577" y="219"/>
                                </a:lnTo>
                                <a:lnTo>
                                  <a:pt x="579" y="219"/>
                                </a:lnTo>
                                <a:lnTo>
                                  <a:pt x="577" y="221"/>
                                </a:lnTo>
                                <a:lnTo>
                                  <a:pt x="573" y="222"/>
                                </a:lnTo>
                                <a:lnTo>
                                  <a:pt x="570" y="229"/>
                                </a:lnTo>
                                <a:lnTo>
                                  <a:pt x="570" y="231"/>
                                </a:lnTo>
                                <a:lnTo>
                                  <a:pt x="574" y="232"/>
                                </a:lnTo>
                                <a:lnTo>
                                  <a:pt x="577" y="234"/>
                                </a:lnTo>
                                <a:lnTo>
                                  <a:pt x="580" y="232"/>
                                </a:lnTo>
                                <a:lnTo>
                                  <a:pt x="581" y="231"/>
                                </a:lnTo>
                                <a:lnTo>
                                  <a:pt x="581" y="229"/>
                                </a:lnTo>
                                <a:lnTo>
                                  <a:pt x="583" y="225"/>
                                </a:lnTo>
                                <a:lnTo>
                                  <a:pt x="584" y="225"/>
                                </a:lnTo>
                                <a:lnTo>
                                  <a:pt x="588" y="231"/>
                                </a:lnTo>
                                <a:lnTo>
                                  <a:pt x="591" y="235"/>
                                </a:lnTo>
                                <a:lnTo>
                                  <a:pt x="596" y="239"/>
                                </a:lnTo>
                                <a:lnTo>
                                  <a:pt x="600" y="241"/>
                                </a:lnTo>
                                <a:lnTo>
                                  <a:pt x="606" y="241"/>
                                </a:lnTo>
                                <a:lnTo>
                                  <a:pt x="607" y="239"/>
                                </a:lnTo>
                                <a:lnTo>
                                  <a:pt x="604" y="235"/>
                                </a:lnTo>
                                <a:lnTo>
                                  <a:pt x="608" y="232"/>
                                </a:lnTo>
                                <a:lnTo>
                                  <a:pt x="608" y="225"/>
                                </a:lnTo>
                                <a:lnTo>
                                  <a:pt x="611" y="222"/>
                                </a:lnTo>
                                <a:lnTo>
                                  <a:pt x="613" y="220"/>
                                </a:lnTo>
                                <a:lnTo>
                                  <a:pt x="614" y="220"/>
                                </a:lnTo>
                                <a:lnTo>
                                  <a:pt x="617" y="222"/>
                                </a:lnTo>
                                <a:lnTo>
                                  <a:pt x="621" y="222"/>
                                </a:lnTo>
                                <a:lnTo>
                                  <a:pt x="624" y="221"/>
                                </a:lnTo>
                                <a:lnTo>
                                  <a:pt x="625" y="224"/>
                                </a:lnTo>
                                <a:lnTo>
                                  <a:pt x="628" y="227"/>
                                </a:lnTo>
                                <a:lnTo>
                                  <a:pt x="630" y="229"/>
                                </a:lnTo>
                                <a:lnTo>
                                  <a:pt x="631" y="231"/>
                                </a:lnTo>
                                <a:lnTo>
                                  <a:pt x="635" y="234"/>
                                </a:lnTo>
                                <a:lnTo>
                                  <a:pt x="641" y="237"/>
                                </a:lnTo>
                                <a:lnTo>
                                  <a:pt x="647" y="241"/>
                                </a:lnTo>
                                <a:lnTo>
                                  <a:pt x="652" y="245"/>
                                </a:lnTo>
                                <a:lnTo>
                                  <a:pt x="657" y="247"/>
                                </a:lnTo>
                                <a:lnTo>
                                  <a:pt x="665" y="247"/>
                                </a:lnTo>
                                <a:lnTo>
                                  <a:pt x="669" y="249"/>
                                </a:lnTo>
                                <a:lnTo>
                                  <a:pt x="677" y="251"/>
                                </a:lnTo>
                                <a:lnTo>
                                  <a:pt x="679" y="252"/>
                                </a:lnTo>
                                <a:lnTo>
                                  <a:pt x="681" y="255"/>
                                </a:lnTo>
                                <a:lnTo>
                                  <a:pt x="682" y="259"/>
                                </a:lnTo>
                                <a:lnTo>
                                  <a:pt x="685" y="262"/>
                                </a:lnTo>
                                <a:lnTo>
                                  <a:pt x="686" y="267"/>
                                </a:lnTo>
                                <a:lnTo>
                                  <a:pt x="684" y="270"/>
                                </a:lnTo>
                                <a:lnTo>
                                  <a:pt x="681" y="271"/>
                                </a:lnTo>
                                <a:lnTo>
                                  <a:pt x="678" y="271"/>
                                </a:lnTo>
                                <a:lnTo>
                                  <a:pt x="674" y="272"/>
                                </a:lnTo>
                                <a:lnTo>
                                  <a:pt x="674" y="276"/>
                                </a:lnTo>
                                <a:lnTo>
                                  <a:pt x="675" y="280"/>
                                </a:lnTo>
                                <a:lnTo>
                                  <a:pt x="679" y="281"/>
                                </a:lnTo>
                                <a:lnTo>
                                  <a:pt x="682" y="280"/>
                                </a:lnTo>
                                <a:lnTo>
                                  <a:pt x="684" y="277"/>
                                </a:lnTo>
                                <a:lnTo>
                                  <a:pt x="685" y="276"/>
                                </a:lnTo>
                                <a:lnTo>
                                  <a:pt x="689" y="275"/>
                                </a:lnTo>
                                <a:lnTo>
                                  <a:pt x="694" y="276"/>
                                </a:lnTo>
                                <a:lnTo>
                                  <a:pt x="695" y="277"/>
                                </a:lnTo>
                                <a:lnTo>
                                  <a:pt x="699" y="280"/>
                                </a:lnTo>
                                <a:lnTo>
                                  <a:pt x="704" y="282"/>
                                </a:lnTo>
                                <a:lnTo>
                                  <a:pt x="708" y="284"/>
                                </a:lnTo>
                                <a:lnTo>
                                  <a:pt x="712" y="285"/>
                                </a:lnTo>
                                <a:lnTo>
                                  <a:pt x="718" y="287"/>
                                </a:lnTo>
                                <a:lnTo>
                                  <a:pt x="721" y="290"/>
                                </a:lnTo>
                                <a:lnTo>
                                  <a:pt x="725" y="291"/>
                                </a:lnTo>
                                <a:lnTo>
                                  <a:pt x="729" y="294"/>
                                </a:lnTo>
                                <a:lnTo>
                                  <a:pt x="733" y="295"/>
                                </a:lnTo>
                                <a:lnTo>
                                  <a:pt x="736" y="295"/>
                                </a:lnTo>
                                <a:lnTo>
                                  <a:pt x="740" y="296"/>
                                </a:lnTo>
                                <a:lnTo>
                                  <a:pt x="739" y="297"/>
                                </a:lnTo>
                                <a:lnTo>
                                  <a:pt x="748" y="297"/>
                                </a:lnTo>
                                <a:lnTo>
                                  <a:pt x="753" y="295"/>
                                </a:lnTo>
                                <a:lnTo>
                                  <a:pt x="755" y="292"/>
                                </a:lnTo>
                                <a:lnTo>
                                  <a:pt x="755" y="287"/>
                                </a:lnTo>
                                <a:lnTo>
                                  <a:pt x="758" y="284"/>
                                </a:lnTo>
                                <a:lnTo>
                                  <a:pt x="762" y="282"/>
                                </a:lnTo>
                                <a:lnTo>
                                  <a:pt x="766" y="282"/>
                                </a:lnTo>
                                <a:lnTo>
                                  <a:pt x="767" y="279"/>
                                </a:lnTo>
                                <a:lnTo>
                                  <a:pt x="767" y="276"/>
                                </a:lnTo>
                                <a:lnTo>
                                  <a:pt x="766" y="275"/>
                                </a:lnTo>
                                <a:lnTo>
                                  <a:pt x="767" y="272"/>
                                </a:lnTo>
                                <a:lnTo>
                                  <a:pt x="770" y="270"/>
                                </a:lnTo>
                                <a:lnTo>
                                  <a:pt x="767" y="269"/>
                                </a:lnTo>
                                <a:lnTo>
                                  <a:pt x="767" y="265"/>
                                </a:lnTo>
                                <a:lnTo>
                                  <a:pt x="769" y="260"/>
                                </a:lnTo>
                                <a:lnTo>
                                  <a:pt x="772" y="259"/>
                                </a:lnTo>
                                <a:lnTo>
                                  <a:pt x="775" y="260"/>
                                </a:lnTo>
                                <a:lnTo>
                                  <a:pt x="777" y="262"/>
                                </a:lnTo>
                                <a:lnTo>
                                  <a:pt x="777" y="265"/>
                                </a:lnTo>
                                <a:lnTo>
                                  <a:pt x="779" y="266"/>
                                </a:lnTo>
                                <a:lnTo>
                                  <a:pt x="777" y="269"/>
                                </a:lnTo>
                                <a:lnTo>
                                  <a:pt x="777" y="272"/>
                                </a:lnTo>
                                <a:lnTo>
                                  <a:pt x="783" y="271"/>
                                </a:lnTo>
                                <a:lnTo>
                                  <a:pt x="785" y="270"/>
                                </a:lnTo>
                                <a:lnTo>
                                  <a:pt x="785" y="267"/>
                                </a:lnTo>
                                <a:lnTo>
                                  <a:pt x="786" y="264"/>
                                </a:lnTo>
                                <a:lnTo>
                                  <a:pt x="787" y="261"/>
                                </a:lnTo>
                                <a:lnTo>
                                  <a:pt x="785" y="260"/>
                                </a:lnTo>
                                <a:lnTo>
                                  <a:pt x="783" y="257"/>
                                </a:lnTo>
                                <a:lnTo>
                                  <a:pt x="786" y="254"/>
                                </a:lnTo>
                                <a:lnTo>
                                  <a:pt x="789" y="252"/>
                                </a:lnTo>
                                <a:lnTo>
                                  <a:pt x="793" y="249"/>
                                </a:lnTo>
                                <a:lnTo>
                                  <a:pt x="799" y="246"/>
                                </a:lnTo>
                                <a:lnTo>
                                  <a:pt x="802" y="240"/>
                                </a:lnTo>
                                <a:lnTo>
                                  <a:pt x="803" y="232"/>
                                </a:lnTo>
                                <a:lnTo>
                                  <a:pt x="803" y="225"/>
                                </a:lnTo>
                                <a:lnTo>
                                  <a:pt x="802" y="217"/>
                                </a:lnTo>
                                <a:lnTo>
                                  <a:pt x="804" y="214"/>
                                </a:lnTo>
                                <a:lnTo>
                                  <a:pt x="807" y="210"/>
                                </a:lnTo>
                                <a:lnTo>
                                  <a:pt x="810" y="207"/>
                                </a:lnTo>
                                <a:lnTo>
                                  <a:pt x="812" y="202"/>
                                </a:lnTo>
                                <a:lnTo>
                                  <a:pt x="813" y="199"/>
                                </a:lnTo>
                                <a:lnTo>
                                  <a:pt x="817" y="200"/>
                                </a:lnTo>
                                <a:lnTo>
                                  <a:pt x="819" y="200"/>
                                </a:lnTo>
                                <a:lnTo>
                                  <a:pt x="819" y="195"/>
                                </a:lnTo>
                                <a:lnTo>
                                  <a:pt x="817" y="192"/>
                                </a:lnTo>
                                <a:lnTo>
                                  <a:pt x="816" y="189"/>
                                </a:lnTo>
                                <a:lnTo>
                                  <a:pt x="814" y="186"/>
                                </a:lnTo>
                                <a:lnTo>
                                  <a:pt x="813" y="186"/>
                                </a:lnTo>
                                <a:lnTo>
                                  <a:pt x="809" y="181"/>
                                </a:lnTo>
                                <a:lnTo>
                                  <a:pt x="807" y="179"/>
                                </a:lnTo>
                                <a:lnTo>
                                  <a:pt x="806" y="178"/>
                                </a:lnTo>
                                <a:lnTo>
                                  <a:pt x="820" y="178"/>
                                </a:lnTo>
                                <a:lnTo>
                                  <a:pt x="819" y="174"/>
                                </a:lnTo>
                                <a:lnTo>
                                  <a:pt x="821" y="173"/>
                                </a:lnTo>
                                <a:lnTo>
                                  <a:pt x="829" y="171"/>
                                </a:lnTo>
                                <a:lnTo>
                                  <a:pt x="833" y="173"/>
                                </a:lnTo>
                                <a:lnTo>
                                  <a:pt x="837" y="170"/>
                                </a:lnTo>
                                <a:lnTo>
                                  <a:pt x="840" y="165"/>
                                </a:lnTo>
                                <a:lnTo>
                                  <a:pt x="841" y="161"/>
                                </a:lnTo>
                                <a:lnTo>
                                  <a:pt x="841" y="158"/>
                                </a:lnTo>
                                <a:lnTo>
                                  <a:pt x="844" y="154"/>
                                </a:lnTo>
                                <a:lnTo>
                                  <a:pt x="847" y="155"/>
                                </a:lnTo>
                                <a:lnTo>
                                  <a:pt x="848" y="155"/>
                                </a:lnTo>
                                <a:lnTo>
                                  <a:pt x="853" y="156"/>
                                </a:lnTo>
                                <a:lnTo>
                                  <a:pt x="856" y="158"/>
                                </a:lnTo>
                                <a:lnTo>
                                  <a:pt x="861" y="158"/>
                                </a:lnTo>
                                <a:lnTo>
                                  <a:pt x="865" y="156"/>
                                </a:lnTo>
                                <a:lnTo>
                                  <a:pt x="868" y="151"/>
                                </a:lnTo>
                                <a:lnTo>
                                  <a:pt x="875" y="151"/>
                                </a:lnTo>
                                <a:lnTo>
                                  <a:pt x="880" y="153"/>
                                </a:lnTo>
                                <a:lnTo>
                                  <a:pt x="888" y="153"/>
                                </a:lnTo>
                                <a:lnTo>
                                  <a:pt x="890" y="154"/>
                                </a:lnTo>
                                <a:lnTo>
                                  <a:pt x="891" y="153"/>
                                </a:lnTo>
                                <a:lnTo>
                                  <a:pt x="892" y="150"/>
                                </a:lnTo>
                                <a:lnTo>
                                  <a:pt x="891" y="148"/>
                                </a:lnTo>
                                <a:lnTo>
                                  <a:pt x="895" y="146"/>
                                </a:lnTo>
                                <a:lnTo>
                                  <a:pt x="898" y="150"/>
                                </a:lnTo>
                                <a:lnTo>
                                  <a:pt x="898" y="158"/>
                                </a:lnTo>
                                <a:lnTo>
                                  <a:pt x="900" y="161"/>
                                </a:lnTo>
                                <a:lnTo>
                                  <a:pt x="900" y="164"/>
                                </a:lnTo>
                                <a:lnTo>
                                  <a:pt x="901" y="166"/>
                                </a:lnTo>
                                <a:lnTo>
                                  <a:pt x="910" y="166"/>
                                </a:lnTo>
                                <a:lnTo>
                                  <a:pt x="914" y="165"/>
                                </a:lnTo>
                                <a:lnTo>
                                  <a:pt x="915" y="163"/>
                                </a:lnTo>
                                <a:lnTo>
                                  <a:pt x="911" y="161"/>
                                </a:lnTo>
                                <a:lnTo>
                                  <a:pt x="908" y="158"/>
                                </a:lnTo>
                                <a:lnTo>
                                  <a:pt x="908" y="154"/>
                                </a:lnTo>
                                <a:lnTo>
                                  <a:pt x="911" y="153"/>
                                </a:lnTo>
                                <a:lnTo>
                                  <a:pt x="915" y="153"/>
                                </a:lnTo>
                                <a:lnTo>
                                  <a:pt x="922" y="155"/>
                                </a:lnTo>
                                <a:lnTo>
                                  <a:pt x="927" y="154"/>
                                </a:lnTo>
                                <a:lnTo>
                                  <a:pt x="932" y="153"/>
                                </a:lnTo>
                                <a:lnTo>
                                  <a:pt x="937" y="154"/>
                                </a:lnTo>
                                <a:lnTo>
                                  <a:pt x="939" y="159"/>
                                </a:lnTo>
                                <a:lnTo>
                                  <a:pt x="941" y="161"/>
                                </a:lnTo>
                                <a:lnTo>
                                  <a:pt x="946" y="163"/>
                                </a:lnTo>
                                <a:lnTo>
                                  <a:pt x="952" y="163"/>
                                </a:lnTo>
                                <a:lnTo>
                                  <a:pt x="956" y="164"/>
                                </a:lnTo>
                                <a:lnTo>
                                  <a:pt x="959" y="165"/>
                                </a:lnTo>
                                <a:lnTo>
                                  <a:pt x="964" y="169"/>
                                </a:lnTo>
                                <a:lnTo>
                                  <a:pt x="971" y="169"/>
                                </a:lnTo>
                                <a:lnTo>
                                  <a:pt x="973" y="166"/>
                                </a:lnTo>
                                <a:lnTo>
                                  <a:pt x="975" y="165"/>
                                </a:lnTo>
                                <a:lnTo>
                                  <a:pt x="976" y="163"/>
                                </a:lnTo>
                                <a:lnTo>
                                  <a:pt x="981" y="163"/>
                                </a:lnTo>
                                <a:lnTo>
                                  <a:pt x="985" y="164"/>
                                </a:lnTo>
                                <a:lnTo>
                                  <a:pt x="998" y="164"/>
                                </a:lnTo>
                                <a:lnTo>
                                  <a:pt x="998" y="159"/>
                                </a:lnTo>
                                <a:lnTo>
                                  <a:pt x="996" y="154"/>
                                </a:lnTo>
                                <a:lnTo>
                                  <a:pt x="998" y="149"/>
                                </a:lnTo>
                                <a:lnTo>
                                  <a:pt x="1000" y="145"/>
                                </a:lnTo>
                                <a:lnTo>
                                  <a:pt x="1002" y="143"/>
                                </a:lnTo>
                                <a:lnTo>
                                  <a:pt x="1006" y="140"/>
                                </a:lnTo>
                                <a:lnTo>
                                  <a:pt x="1009" y="136"/>
                                </a:lnTo>
                                <a:lnTo>
                                  <a:pt x="1012" y="134"/>
                                </a:lnTo>
                                <a:lnTo>
                                  <a:pt x="1013" y="133"/>
                                </a:lnTo>
                                <a:lnTo>
                                  <a:pt x="1016" y="131"/>
                                </a:lnTo>
                                <a:lnTo>
                                  <a:pt x="1025" y="131"/>
                                </a:lnTo>
                                <a:lnTo>
                                  <a:pt x="1026" y="134"/>
                                </a:lnTo>
                                <a:lnTo>
                                  <a:pt x="1027" y="134"/>
                                </a:lnTo>
                                <a:lnTo>
                                  <a:pt x="1029" y="135"/>
                                </a:lnTo>
                                <a:lnTo>
                                  <a:pt x="1030" y="138"/>
                                </a:lnTo>
                                <a:lnTo>
                                  <a:pt x="1037" y="145"/>
                                </a:lnTo>
                                <a:lnTo>
                                  <a:pt x="1044" y="145"/>
                                </a:lnTo>
                                <a:lnTo>
                                  <a:pt x="1047" y="141"/>
                                </a:lnTo>
                                <a:lnTo>
                                  <a:pt x="1049" y="139"/>
                                </a:lnTo>
                                <a:lnTo>
                                  <a:pt x="1053" y="136"/>
                                </a:lnTo>
                                <a:lnTo>
                                  <a:pt x="1054" y="136"/>
                                </a:lnTo>
                                <a:lnTo>
                                  <a:pt x="1059" y="138"/>
                                </a:lnTo>
                                <a:lnTo>
                                  <a:pt x="1062" y="136"/>
                                </a:lnTo>
                                <a:lnTo>
                                  <a:pt x="1062" y="135"/>
                                </a:lnTo>
                                <a:lnTo>
                                  <a:pt x="1060" y="134"/>
                                </a:lnTo>
                                <a:lnTo>
                                  <a:pt x="1057" y="131"/>
                                </a:lnTo>
                                <a:lnTo>
                                  <a:pt x="1056" y="128"/>
                                </a:lnTo>
                                <a:lnTo>
                                  <a:pt x="1057" y="125"/>
                                </a:lnTo>
                                <a:lnTo>
                                  <a:pt x="1060" y="125"/>
                                </a:lnTo>
                                <a:lnTo>
                                  <a:pt x="1062" y="124"/>
                                </a:lnTo>
                                <a:lnTo>
                                  <a:pt x="1064" y="124"/>
                                </a:lnTo>
                                <a:lnTo>
                                  <a:pt x="1066" y="119"/>
                                </a:lnTo>
                                <a:lnTo>
                                  <a:pt x="1067" y="118"/>
                                </a:lnTo>
                                <a:lnTo>
                                  <a:pt x="1070" y="118"/>
                                </a:lnTo>
                                <a:lnTo>
                                  <a:pt x="1073" y="116"/>
                                </a:lnTo>
                                <a:lnTo>
                                  <a:pt x="1076" y="115"/>
                                </a:lnTo>
                                <a:lnTo>
                                  <a:pt x="1079" y="115"/>
                                </a:lnTo>
                                <a:lnTo>
                                  <a:pt x="1086" y="116"/>
                                </a:lnTo>
                                <a:lnTo>
                                  <a:pt x="1089" y="114"/>
                                </a:lnTo>
                                <a:lnTo>
                                  <a:pt x="1090" y="110"/>
                                </a:lnTo>
                                <a:lnTo>
                                  <a:pt x="1090" y="108"/>
                                </a:lnTo>
                                <a:lnTo>
                                  <a:pt x="1093" y="105"/>
                                </a:lnTo>
                                <a:lnTo>
                                  <a:pt x="1094" y="103"/>
                                </a:lnTo>
                                <a:lnTo>
                                  <a:pt x="1086" y="103"/>
                                </a:lnTo>
                                <a:lnTo>
                                  <a:pt x="1081" y="101"/>
                                </a:lnTo>
                                <a:lnTo>
                                  <a:pt x="1080" y="100"/>
                                </a:lnTo>
                                <a:lnTo>
                                  <a:pt x="1080" y="99"/>
                                </a:lnTo>
                                <a:lnTo>
                                  <a:pt x="1081" y="91"/>
                                </a:lnTo>
                                <a:lnTo>
                                  <a:pt x="1084" y="88"/>
                                </a:lnTo>
                                <a:lnTo>
                                  <a:pt x="1086" y="85"/>
                                </a:lnTo>
                                <a:lnTo>
                                  <a:pt x="1083" y="81"/>
                                </a:lnTo>
                                <a:lnTo>
                                  <a:pt x="1080" y="83"/>
                                </a:lnTo>
                                <a:lnTo>
                                  <a:pt x="1076" y="85"/>
                                </a:lnTo>
                                <a:lnTo>
                                  <a:pt x="1073" y="84"/>
                                </a:lnTo>
                                <a:lnTo>
                                  <a:pt x="1069" y="80"/>
                                </a:lnTo>
                                <a:lnTo>
                                  <a:pt x="1064" y="79"/>
                                </a:lnTo>
                                <a:lnTo>
                                  <a:pt x="1066" y="76"/>
                                </a:lnTo>
                                <a:lnTo>
                                  <a:pt x="1069" y="75"/>
                                </a:lnTo>
                                <a:lnTo>
                                  <a:pt x="1074" y="74"/>
                                </a:lnTo>
                                <a:lnTo>
                                  <a:pt x="1079" y="71"/>
                                </a:lnTo>
                                <a:lnTo>
                                  <a:pt x="1084" y="70"/>
                                </a:lnTo>
                                <a:lnTo>
                                  <a:pt x="1090" y="70"/>
                                </a:lnTo>
                                <a:lnTo>
                                  <a:pt x="1096" y="68"/>
                                </a:lnTo>
                                <a:lnTo>
                                  <a:pt x="1101" y="69"/>
                                </a:lnTo>
                                <a:lnTo>
                                  <a:pt x="1107" y="69"/>
                                </a:lnTo>
                                <a:lnTo>
                                  <a:pt x="1113" y="70"/>
                                </a:lnTo>
                                <a:lnTo>
                                  <a:pt x="1117" y="70"/>
                                </a:lnTo>
                                <a:lnTo>
                                  <a:pt x="1118" y="74"/>
                                </a:lnTo>
                                <a:lnTo>
                                  <a:pt x="1120" y="76"/>
                                </a:lnTo>
                                <a:lnTo>
                                  <a:pt x="1121" y="84"/>
                                </a:lnTo>
                                <a:lnTo>
                                  <a:pt x="1125" y="88"/>
                                </a:lnTo>
                                <a:lnTo>
                                  <a:pt x="1128" y="91"/>
                                </a:lnTo>
                                <a:lnTo>
                                  <a:pt x="1133" y="94"/>
                                </a:lnTo>
                                <a:lnTo>
                                  <a:pt x="1137" y="96"/>
                                </a:lnTo>
                                <a:lnTo>
                                  <a:pt x="1138" y="94"/>
                                </a:lnTo>
                                <a:lnTo>
                                  <a:pt x="1138" y="91"/>
                                </a:lnTo>
                                <a:lnTo>
                                  <a:pt x="1142" y="91"/>
                                </a:lnTo>
                                <a:lnTo>
                                  <a:pt x="1148" y="93"/>
                                </a:lnTo>
                                <a:lnTo>
                                  <a:pt x="1152" y="91"/>
                                </a:lnTo>
                                <a:lnTo>
                                  <a:pt x="1155" y="86"/>
                                </a:lnTo>
                                <a:lnTo>
                                  <a:pt x="1157" y="84"/>
                                </a:lnTo>
                                <a:lnTo>
                                  <a:pt x="1160" y="81"/>
                                </a:lnTo>
                                <a:lnTo>
                                  <a:pt x="1161" y="83"/>
                                </a:lnTo>
                                <a:lnTo>
                                  <a:pt x="1165" y="83"/>
                                </a:lnTo>
                                <a:lnTo>
                                  <a:pt x="1167" y="84"/>
                                </a:lnTo>
                                <a:lnTo>
                                  <a:pt x="1169" y="85"/>
                                </a:lnTo>
                                <a:lnTo>
                                  <a:pt x="1172" y="88"/>
                                </a:lnTo>
                                <a:lnTo>
                                  <a:pt x="1169" y="91"/>
                                </a:lnTo>
                                <a:lnTo>
                                  <a:pt x="1169" y="99"/>
                                </a:lnTo>
                                <a:lnTo>
                                  <a:pt x="1171" y="99"/>
                                </a:lnTo>
                                <a:lnTo>
                                  <a:pt x="1174" y="101"/>
                                </a:lnTo>
                                <a:lnTo>
                                  <a:pt x="1172" y="105"/>
                                </a:lnTo>
                                <a:lnTo>
                                  <a:pt x="1171" y="106"/>
                                </a:lnTo>
                                <a:lnTo>
                                  <a:pt x="1174" y="108"/>
                                </a:lnTo>
                                <a:lnTo>
                                  <a:pt x="1177" y="109"/>
                                </a:lnTo>
                                <a:lnTo>
                                  <a:pt x="1179" y="108"/>
                                </a:lnTo>
                                <a:lnTo>
                                  <a:pt x="1181" y="105"/>
                                </a:lnTo>
                                <a:lnTo>
                                  <a:pt x="1184" y="105"/>
                                </a:lnTo>
                                <a:lnTo>
                                  <a:pt x="1188" y="109"/>
                                </a:lnTo>
                                <a:lnTo>
                                  <a:pt x="1188" y="111"/>
                                </a:lnTo>
                                <a:lnTo>
                                  <a:pt x="1191" y="114"/>
                                </a:lnTo>
                                <a:lnTo>
                                  <a:pt x="1192" y="110"/>
                                </a:lnTo>
                                <a:lnTo>
                                  <a:pt x="1196" y="109"/>
                                </a:lnTo>
                                <a:lnTo>
                                  <a:pt x="1198" y="106"/>
                                </a:lnTo>
                                <a:lnTo>
                                  <a:pt x="1196" y="101"/>
                                </a:lnTo>
                                <a:lnTo>
                                  <a:pt x="1195" y="96"/>
                                </a:lnTo>
                                <a:lnTo>
                                  <a:pt x="1191" y="94"/>
                                </a:lnTo>
                                <a:lnTo>
                                  <a:pt x="1187" y="91"/>
                                </a:lnTo>
                                <a:lnTo>
                                  <a:pt x="1184" y="89"/>
                                </a:lnTo>
                                <a:lnTo>
                                  <a:pt x="1187" y="88"/>
                                </a:lnTo>
                                <a:lnTo>
                                  <a:pt x="1189" y="83"/>
                                </a:lnTo>
                                <a:lnTo>
                                  <a:pt x="1194" y="80"/>
                                </a:lnTo>
                                <a:lnTo>
                                  <a:pt x="1198" y="84"/>
                                </a:lnTo>
                                <a:lnTo>
                                  <a:pt x="1202" y="85"/>
                                </a:lnTo>
                                <a:lnTo>
                                  <a:pt x="1206" y="80"/>
                                </a:lnTo>
                                <a:lnTo>
                                  <a:pt x="1209" y="78"/>
                                </a:lnTo>
                                <a:lnTo>
                                  <a:pt x="1215" y="76"/>
                                </a:lnTo>
                                <a:lnTo>
                                  <a:pt x="1219" y="78"/>
                                </a:lnTo>
                                <a:lnTo>
                                  <a:pt x="1226" y="78"/>
                                </a:lnTo>
                                <a:lnTo>
                                  <a:pt x="1233" y="76"/>
                                </a:lnTo>
                                <a:lnTo>
                                  <a:pt x="1233" y="76"/>
                                </a:lnTo>
                                <a:lnTo>
                                  <a:pt x="1235" y="71"/>
                                </a:lnTo>
                                <a:lnTo>
                                  <a:pt x="1239" y="69"/>
                                </a:lnTo>
                                <a:lnTo>
                                  <a:pt x="1243" y="66"/>
                                </a:lnTo>
                                <a:lnTo>
                                  <a:pt x="1248" y="65"/>
                                </a:lnTo>
                                <a:lnTo>
                                  <a:pt x="1250" y="64"/>
                                </a:lnTo>
                                <a:lnTo>
                                  <a:pt x="1253" y="61"/>
                                </a:lnTo>
                                <a:lnTo>
                                  <a:pt x="1255" y="60"/>
                                </a:lnTo>
                                <a:lnTo>
                                  <a:pt x="1256" y="59"/>
                                </a:lnTo>
                                <a:lnTo>
                                  <a:pt x="1260" y="56"/>
                                </a:lnTo>
                                <a:lnTo>
                                  <a:pt x="1256" y="55"/>
                                </a:lnTo>
                                <a:lnTo>
                                  <a:pt x="1255" y="53"/>
                                </a:lnTo>
                                <a:lnTo>
                                  <a:pt x="1255" y="48"/>
                                </a:lnTo>
                                <a:lnTo>
                                  <a:pt x="1258" y="45"/>
                                </a:lnTo>
                                <a:lnTo>
                                  <a:pt x="1259" y="44"/>
                                </a:lnTo>
                                <a:lnTo>
                                  <a:pt x="1262" y="44"/>
                                </a:lnTo>
                                <a:lnTo>
                                  <a:pt x="1265" y="43"/>
                                </a:lnTo>
                                <a:lnTo>
                                  <a:pt x="1266" y="39"/>
                                </a:lnTo>
                                <a:lnTo>
                                  <a:pt x="1266" y="35"/>
                                </a:lnTo>
                                <a:lnTo>
                                  <a:pt x="1267" y="31"/>
                                </a:lnTo>
                                <a:lnTo>
                                  <a:pt x="1269" y="26"/>
                                </a:lnTo>
                                <a:lnTo>
                                  <a:pt x="1270" y="24"/>
                                </a:lnTo>
                                <a:lnTo>
                                  <a:pt x="1275" y="26"/>
                                </a:lnTo>
                                <a:lnTo>
                                  <a:pt x="1277" y="25"/>
                                </a:lnTo>
                                <a:lnTo>
                                  <a:pt x="1280" y="23"/>
                                </a:lnTo>
                                <a:lnTo>
                                  <a:pt x="1282" y="21"/>
                                </a:lnTo>
                                <a:lnTo>
                                  <a:pt x="1285" y="20"/>
                                </a:lnTo>
                                <a:lnTo>
                                  <a:pt x="1289" y="18"/>
                                </a:lnTo>
                                <a:lnTo>
                                  <a:pt x="1286" y="15"/>
                                </a:lnTo>
                                <a:lnTo>
                                  <a:pt x="1283" y="13"/>
                                </a:lnTo>
                                <a:lnTo>
                                  <a:pt x="1276" y="10"/>
                                </a:lnTo>
                                <a:lnTo>
                                  <a:pt x="1269" y="6"/>
                                </a:lnTo>
                                <a:lnTo>
                                  <a:pt x="1272" y="4"/>
                                </a:lnTo>
                                <a:lnTo>
                                  <a:pt x="1285" y="4"/>
                                </a:lnTo>
                                <a:lnTo>
                                  <a:pt x="1286" y="8"/>
                                </a:lnTo>
                                <a:lnTo>
                                  <a:pt x="1289" y="10"/>
                                </a:lnTo>
                                <a:lnTo>
                                  <a:pt x="1293" y="6"/>
                                </a:lnTo>
                                <a:lnTo>
                                  <a:pt x="1299" y="4"/>
                                </a:lnTo>
                                <a:lnTo>
                                  <a:pt x="1302" y="10"/>
                                </a:lnTo>
                                <a:lnTo>
                                  <a:pt x="1300" y="15"/>
                                </a:lnTo>
                                <a:lnTo>
                                  <a:pt x="1300" y="19"/>
                                </a:lnTo>
                                <a:lnTo>
                                  <a:pt x="1302" y="23"/>
                                </a:lnTo>
                                <a:lnTo>
                                  <a:pt x="1304" y="26"/>
                                </a:lnTo>
                                <a:lnTo>
                                  <a:pt x="1307" y="26"/>
                                </a:lnTo>
                                <a:lnTo>
                                  <a:pt x="1310" y="24"/>
                                </a:lnTo>
                                <a:lnTo>
                                  <a:pt x="1313" y="19"/>
                                </a:lnTo>
                                <a:lnTo>
                                  <a:pt x="1314" y="15"/>
                                </a:lnTo>
                                <a:lnTo>
                                  <a:pt x="1316" y="11"/>
                                </a:lnTo>
                                <a:lnTo>
                                  <a:pt x="1320" y="13"/>
                                </a:lnTo>
                                <a:lnTo>
                                  <a:pt x="1321" y="15"/>
                                </a:lnTo>
                                <a:lnTo>
                                  <a:pt x="1324" y="16"/>
                                </a:lnTo>
                                <a:lnTo>
                                  <a:pt x="1327" y="18"/>
                                </a:lnTo>
                                <a:lnTo>
                                  <a:pt x="1331" y="18"/>
                                </a:lnTo>
                                <a:lnTo>
                                  <a:pt x="1334" y="16"/>
                                </a:lnTo>
                                <a:lnTo>
                                  <a:pt x="1336" y="15"/>
                                </a:lnTo>
                                <a:lnTo>
                                  <a:pt x="1340" y="16"/>
                                </a:lnTo>
                                <a:lnTo>
                                  <a:pt x="1346" y="18"/>
                                </a:lnTo>
                                <a:lnTo>
                                  <a:pt x="1350" y="19"/>
                                </a:lnTo>
                                <a:lnTo>
                                  <a:pt x="1353" y="20"/>
                                </a:lnTo>
                                <a:lnTo>
                                  <a:pt x="1357" y="21"/>
                                </a:lnTo>
                                <a:lnTo>
                                  <a:pt x="1358" y="16"/>
                                </a:lnTo>
                                <a:lnTo>
                                  <a:pt x="1360" y="13"/>
                                </a:lnTo>
                                <a:lnTo>
                                  <a:pt x="1361" y="10"/>
                                </a:lnTo>
                                <a:lnTo>
                                  <a:pt x="1361" y="6"/>
                                </a:lnTo>
                                <a:lnTo>
                                  <a:pt x="1363" y="4"/>
                                </a:lnTo>
                                <a:lnTo>
                                  <a:pt x="1366" y="1"/>
                                </a:lnTo>
                                <a:lnTo>
                                  <a:pt x="1367" y="0"/>
                                </a:lnTo>
                                <a:lnTo>
                                  <a:pt x="1370" y="5"/>
                                </a:lnTo>
                                <a:lnTo>
                                  <a:pt x="1371" y="10"/>
                                </a:lnTo>
                                <a:lnTo>
                                  <a:pt x="1377" y="25"/>
                                </a:lnTo>
                                <a:lnTo>
                                  <a:pt x="1380" y="30"/>
                                </a:lnTo>
                                <a:lnTo>
                                  <a:pt x="1380" y="31"/>
                                </a:lnTo>
                                <a:lnTo>
                                  <a:pt x="1383" y="33"/>
                                </a:lnTo>
                                <a:lnTo>
                                  <a:pt x="1383" y="33"/>
                                </a:lnTo>
                                <a:lnTo>
                                  <a:pt x="1384" y="34"/>
                                </a:lnTo>
                                <a:lnTo>
                                  <a:pt x="1385" y="39"/>
                                </a:lnTo>
                                <a:lnTo>
                                  <a:pt x="1385" y="44"/>
                                </a:lnTo>
                                <a:lnTo>
                                  <a:pt x="1387" y="50"/>
                                </a:lnTo>
                                <a:lnTo>
                                  <a:pt x="1388" y="54"/>
                                </a:lnTo>
                                <a:lnTo>
                                  <a:pt x="1393" y="79"/>
                                </a:lnTo>
                                <a:lnTo>
                                  <a:pt x="1391" y="86"/>
                                </a:lnTo>
                                <a:lnTo>
                                  <a:pt x="1390" y="89"/>
                                </a:lnTo>
                              </a:path>
                            </a:pathLst>
                          </a:custGeom>
                          <a:noFill/>
                          <a:ln w="3240">
                            <a:solidFill>
                              <a:srgbClr val="000000"/>
                            </a:solidFill>
                            <a:round/>
                          </a:ln>
                        </wps:spPr>
                        <wps:style>
                          <a:lnRef idx="0"/>
                          <a:fillRef idx="0"/>
                          <a:effectRef idx="0"/>
                          <a:fontRef idx="minor"/>
                        </wps:style>
                        <wps:bodyPr/>
                      </wps:wsp>
                      <wps:wsp>
                        <wps:cNvSpPr/>
                        <wps:spPr>
                          <a:xfrm>
                            <a:off x="1430640" y="4601880"/>
                            <a:ext cx="1440" cy="1800"/>
                          </a:xfrm>
                          <a:custGeom>
                            <a:avLst/>
                            <a:gdLst/>
                            <a:ahLst/>
                            <a:rect l="l" t="t" r="r" b="b"/>
                            <a:pathLst>
                              <a:path w="1" h="1">
                                <a:moveTo>
                                  <a:pt x="0" y="1"/>
                                </a:moveTo>
                                <a:lnTo>
                                  <a:pt x="0" y="1"/>
                                </a:lnTo>
                                <a:lnTo>
                                  <a:pt x="1" y="0"/>
                                </a:lnTo>
                                <a:lnTo>
                                  <a:pt x="0" y="1"/>
                                </a:lnTo>
                              </a:path>
                            </a:pathLst>
                          </a:custGeom>
                          <a:noFill/>
                          <a:ln w="3240">
                            <a:solidFill>
                              <a:srgbClr val="000000"/>
                            </a:solidFill>
                            <a:round/>
                          </a:ln>
                        </wps:spPr>
                        <wps:style>
                          <a:lnRef idx="0"/>
                          <a:fillRef idx="0"/>
                          <a:effectRef idx="0"/>
                          <a:fontRef idx="minor"/>
                        </wps:style>
                        <wps:bodyPr/>
                      </wps:wsp>
                      <wps:wsp>
                        <wps:cNvSpPr/>
                        <wps:spPr>
                          <a:xfrm>
                            <a:off x="1744920" y="4982760"/>
                            <a:ext cx="8280" cy="1800"/>
                          </a:xfrm>
                          <a:custGeom>
                            <a:avLst/>
                            <a:gdLst/>
                            <a:ahLst/>
                            <a:rect l="l" t="t" r="r" b="b"/>
                            <a:pathLst>
                              <a:path w="15" h="3">
                                <a:moveTo>
                                  <a:pt x="15" y="0"/>
                                </a:moveTo>
                                <a:lnTo>
                                  <a:pt x="15" y="1"/>
                                </a:lnTo>
                                <a:lnTo>
                                  <a:pt x="14" y="2"/>
                                </a:lnTo>
                                <a:lnTo>
                                  <a:pt x="7" y="2"/>
                                </a:lnTo>
                                <a:lnTo>
                                  <a:pt x="1" y="3"/>
                                </a:lnTo>
                                <a:lnTo>
                                  <a:pt x="0" y="3"/>
                                </a:lnTo>
                                <a:lnTo>
                                  <a:pt x="0" y="2"/>
                                </a:lnTo>
                                <a:lnTo>
                                  <a:pt x="3" y="1"/>
                                </a:lnTo>
                                <a:lnTo>
                                  <a:pt x="14" y="1"/>
                                </a:lnTo>
                                <a:lnTo>
                                  <a:pt x="15" y="0"/>
                                </a:lnTo>
                              </a:path>
                            </a:pathLst>
                          </a:custGeom>
                          <a:noFill/>
                          <a:ln w="3240">
                            <a:solidFill>
                              <a:srgbClr val="000000"/>
                            </a:solidFill>
                            <a:round/>
                          </a:ln>
                        </wps:spPr>
                        <wps:style>
                          <a:lnRef idx="0"/>
                          <a:fillRef idx="0"/>
                          <a:effectRef idx="0"/>
                          <a:fontRef idx="minor"/>
                        </wps:style>
                        <wps:bodyPr/>
                      </wps:wsp>
                      <wps:wsp>
                        <wps:cNvSpPr/>
                        <wps:spPr>
                          <a:xfrm>
                            <a:off x="1770480" y="4978440"/>
                            <a:ext cx="6480" cy="3240"/>
                          </a:xfrm>
                          <a:custGeom>
                            <a:avLst/>
                            <a:gdLst/>
                            <a:ahLst/>
                            <a:rect l="l" t="t" r="r" b="b"/>
                            <a:pathLst>
                              <a:path w="10" h="5">
                                <a:moveTo>
                                  <a:pt x="10" y="3"/>
                                </a:moveTo>
                                <a:lnTo>
                                  <a:pt x="10" y="4"/>
                                </a:lnTo>
                                <a:lnTo>
                                  <a:pt x="9" y="5"/>
                                </a:lnTo>
                                <a:lnTo>
                                  <a:pt x="7" y="4"/>
                                </a:lnTo>
                                <a:lnTo>
                                  <a:pt x="6" y="4"/>
                                </a:lnTo>
                                <a:lnTo>
                                  <a:pt x="3" y="3"/>
                                </a:lnTo>
                                <a:lnTo>
                                  <a:pt x="0" y="3"/>
                                </a:lnTo>
                                <a:lnTo>
                                  <a:pt x="0" y="2"/>
                                </a:lnTo>
                                <a:lnTo>
                                  <a:pt x="3" y="0"/>
                                </a:lnTo>
                                <a:lnTo>
                                  <a:pt x="5" y="3"/>
                                </a:lnTo>
                                <a:lnTo>
                                  <a:pt x="7" y="3"/>
                                </a:lnTo>
                                <a:lnTo>
                                  <a:pt x="7" y="4"/>
                                </a:lnTo>
                                <a:lnTo>
                                  <a:pt x="10" y="3"/>
                                </a:lnTo>
                              </a:path>
                            </a:pathLst>
                          </a:custGeom>
                          <a:noFill/>
                          <a:ln w="3240">
                            <a:solidFill>
                              <a:srgbClr val="000000"/>
                            </a:solidFill>
                            <a:round/>
                          </a:ln>
                        </wps:spPr>
                        <wps:style>
                          <a:lnRef idx="0"/>
                          <a:fillRef idx="0"/>
                          <a:effectRef idx="0"/>
                          <a:fontRef idx="minor"/>
                        </wps:style>
                        <wps:bodyPr/>
                      </wps:wsp>
                      <wps:wsp>
                        <wps:cNvSpPr/>
                        <wps:spPr>
                          <a:xfrm>
                            <a:off x="1690920" y="4996080"/>
                            <a:ext cx="3240" cy="1440"/>
                          </a:xfrm>
                          <a:custGeom>
                            <a:avLst/>
                            <a:gdLst/>
                            <a:ahLst/>
                            <a:rect l="l" t="t" r="r" b="b"/>
                            <a:pathLst>
                              <a:path w="5" h="3">
                                <a:moveTo>
                                  <a:pt x="5" y="1"/>
                                </a:moveTo>
                                <a:lnTo>
                                  <a:pt x="5" y="2"/>
                                </a:lnTo>
                                <a:lnTo>
                                  <a:pt x="2" y="3"/>
                                </a:lnTo>
                                <a:lnTo>
                                  <a:pt x="0" y="2"/>
                                </a:lnTo>
                                <a:lnTo>
                                  <a:pt x="2" y="0"/>
                                </a:lnTo>
                                <a:lnTo>
                                  <a:pt x="5" y="0"/>
                                </a:lnTo>
                                <a:lnTo>
                                  <a:pt x="5" y="1"/>
                                </a:lnTo>
                              </a:path>
                            </a:pathLst>
                          </a:custGeom>
                          <a:noFill/>
                          <a:ln w="3240">
                            <a:solidFill>
                              <a:srgbClr val="000000"/>
                            </a:solidFill>
                            <a:round/>
                          </a:ln>
                        </wps:spPr>
                        <wps:style>
                          <a:lnRef idx="0"/>
                          <a:fillRef idx="0"/>
                          <a:effectRef idx="0"/>
                          <a:fontRef idx="minor"/>
                        </wps:style>
                        <wps:bodyPr/>
                      </wps:wsp>
                      <wps:wsp>
                        <wps:cNvSpPr/>
                        <wps:spPr>
                          <a:xfrm>
                            <a:off x="1790640" y="4971960"/>
                            <a:ext cx="3960" cy="3240"/>
                          </a:xfrm>
                          <a:custGeom>
                            <a:avLst/>
                            <a:gdLst/>
                            <a:ahLst/>
                            <a:rect l="l" t="t" r="r" b="b"/>
                            <a:pathLst>
                              <a:path w="7" h="4">
                                <a:moveTo>
                                  <a:pt x="7" y="2"/>
                                </a:moveTo>
                                <a:lnTo>
                                  <a:pt x="7" y="4"/>
                                </a:lnTo>
                                <a:lnTo>
                                  <a:pt x="6" y="4"/>
                                </a:lnTo>
                                <a:lnTo>
                                  <a:pt x="3" y="4"/>
                                </a:lnTo>
                                <a:lnTo>
                                  <a:pt x="1" y="2"/>
                                </a:lnTo>
                                <a:lnTo>
                                  <a:pt x="0" y="0"/>
                                </a:lnTo>
                                <a:lnTo>
                                  <a:pt x="1" y="0"/>
                                </a:lnTo>
                                <a:lnTo>
                                  <a:pt x="3" y="1"/>
                                </a:lnTo>
                                <a:lnTo>
                                  <a:pt x="4" y="2"/>
                                </a:lnTo>
                                <a:lnTo>
                                  <a:pt x="6" y="4"/>
                                </a:lnTo>
                                <a:lnTo>
                                  <a:pt x="7" y="2"/>
                                </a:lnTo>
                              </a:path>
                            </a:pathLst>
                          </a:custGeom>
                          <a:noFill/>
                          <a:ln w="3240">
                            <a:solidFill>
                              <a:srgbClr val="000000"/>
                            </a:solidFill>
                            <a:round/>
                          </a:ln>
                        </wps:spPr>
                        <wps:style>
                          <a:lnRef idx="0"/>
                          <a:fillRef idx="0"/>
                          <a:effectRef idx="0"/>
                          <a:fontRef idx="minor"/>
                        </wps:style>
                        <wps:bodyPr/>
                      </wps:wsp>
                      <wps:wsp>
                        <wps:cNvSpPr/>
                        <wps:spPr>
                          <a:xfrm>
                            <a:off x="1795680" y="4971960"/>
                            <a:ext cx="3240" cy="1440"/>
                          </a:xfrm>
                          <a:custGeom>
                            <a:avLst/>
                            <a:gdLst/>
                            <a:ahLst/>
                            <a:rect l="l" t="t" r="r" b="b"/>
                            <a:pathLst>
                              <a:path w="7" h="2">
                                <a:moveTo>
                                  <a:pt x="7" y="0"/>
                                </a:moveTo>
                                <a:lnTo>
                                  <a:pt x="7" y="1"/>
                                </a:lnTo>
                                <a:lnTo>
                                  <a:pt x="2" y="1"/>
                                </a:lnTo>
                                <a:lnTo>
                                  <a:pt x="0" y="2"/>
                                </a:lnTo>
                                <a:lnTo>
                                  <a:pt x="1" y="1"/>
                                </a:lnTo>
                                <a:lnTo>
                                  <a:pt x="2"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1732320" y="4984920"/>
                            <a:ext cx="1440" cy="3240"/>
                          </a:xfrm>
                          <a:custGeom>
                            <a:avLst/>
                            <a:gdLst/>
                            <a:ahLst/>
                            <a:rect l="l" t="t" r="r" b="b"/>
                            <a:pathLst>
                              <a:path w="3" h="5">
                                <a:moveTo>
                                  <a:pt x="3" y="0"/>
                                </a:moveTo>
                                <a:lnTo>
                                  <a:pt x="3" y="1"/>
                                </a:lnTo>
                                <a:lnTo>
                                  <a:pt x="2" y="2"/>
                                </a:lnTo>
                                <a:lnTo>
                                  <a:pt x="2" y="5"/>
                                </a:lnTo>
                                <a:lnTo>
                                  <a:pt x="0" y="5"/>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1390680" y="3127320"/>
                            <a:ext cx="1306800" cy="1258560"/>
                          </a:xfrm>
                          <a:custGeom>
                            <a:avLst/>
                            <a:gdLst/>
                            <a:ahLst/>
                            <a:rect l="l" t="t" r="r" b="b"/>
                            <a:pathLst>
                              <a:path w="2715" h="2324">
                                <a:moveTo>
                                  <a:pt x="2702" y="280"/>
                                </a:moveTo>
                                <a:lnTo>
                                  <a:pt x="2698" y="286"/>
                                </a:lnTo>
                                <a:lnTo>
                                  <a:pt x="2695" y="290"/>
                                </a:lnTo>
                                <a:lnTo>
                                  <a:pt x="2691" y="296"/>
                                </a:lnTo>
                                <a:lnTo>
                                  <a:pt x="2691" y="296"/>
                                </a:lnTo>
                                <a:lnTo>
                                  <a:pt x="2685" y="301"/>
                                </a:lnTo>
                                <a:lnTo>
                                  <a:pt x="2680" y="306"/>
                                </a:lnTo>
                                <a:lnTo>
                                  <a:pt x="2672" y="311"/>
                                </a:lnTo>
                                <a:lnTo>
                                  <a:pt x="2660" y="325"/>
                                </a:lnTo>
                                <a:lnTo>
                                  <a:pt x="2657" y="329"/>
                                </a:lnTo>
                                <a:lnTo>
                                  <a:pt x="2655" y="335"/>
                                </a:lnTo>
                                <a:lnTo>
                                  <a:pt x="2653" y="339"/>
                                </a:lnTo>
                                <a:lnTo>
                                  <a:pt x="2650" y="342"/>
                                </a:lnTo>
                                <a:lnTo>
                                  <a:pt x="2648" y="346"/>
                                </a:lnTo>
                                <a:lnTo>
                                  <a:pt x="2647" y="350"/>
                                </a:lnTo>
                                <a:lnTo>
                                  <a:pt x="2645" y="352"/>
                                </a:lnTo>
                                <a:lnTo>
                                  <a:pt x="2643" y="355"/>
                                </a:lnTo>
                                <a:lnTo>
                                  <a:pt x="2627" y="366"/>
                                </a:lnTo>
                                <a:lnTo>
                                  <a:pt x="2611" y="384"/>
                                </a:lnTo>
                                <a:lnTo>
                                  <a:pt x="2614" y="384"/>
                                </a:lnTo>
                                <a:lnTo>
                                  <a:pt x="2611" y="386"/>
                                </a:lnTo>
                                <a:lnTo>
                                  <a:pt x="2610" y="390"/>
                                </a:lnTo>
                                <a:lnTo>
                                  <a:pt x="2609" y="394"/>
                                </a:lnTo>
                                <a:lnTo>
                                  <a:pt x="2597" y="402"/>
                                </a:lnTo>
                                <a:lnTo>
                                  <a:pt x="2586" y="412"/>
                                </a:lnTo>
                                <a:lnTo>
                                  <a:pt x="2583" y="419"/>
                                </a:lnTo>
                                <a:lnTo>
                                  <a:pt x="2582" y="420"/>
                                </a:lnTo>
                                <a:lnTo>
                                  <a:pt x="2582" y="424"/>
                                </a:lnTo>
                                <a:lnTo>
                                  <a:pt x="2580" y="426"/>
                                </a:lnTo>
                                <a:lnTo>
                                  <a:pt x="2566" y="436"/>
                                </a:lnTo>
                                <a:lnTo>
                                  <a:pt x="2564" y="437"/>
                                </a:lnTo>
                                <a:lnTo>
                                  <a:pt x="2559" y="442"/>
                                </a:lnTo>
                                <a:lnTo>
                                  <a:pt x="2557" y="444"/>
                                </a:lnTo>
                                <a:lnTo>
                                  <a:pt x="2552" y="449"/>
                                </a:lnTo>
                                <a:lnTo>
                                  <a:pt x="2549" y="450"/>
                                </a:lnTo>
                                <a:lnTo>
                                  <a:pt x="2542" y="456"/>
                                </a:lnTo>
                                <a:lnTo>
                                  <a:pt x="2535" y="462"/>
                                </a:lnTo>
                                <a:lnTo>
                                  <a:pt x="2532" y="465"/>
                                </a:lnTo>
                                <a:lnTo>
                                  <a:pt x="2523" y="472"/>
                                </a:lnTo>
                                <a:lnTo>
                                  <a:pt x="2513" y="482"/>
                                </a:lnTo>
                                <a:lnTo>
                                  <a:pt x="2511" y="486"/>
                                </a:lnTo>
                                <a:lnTo>
                                  <a:pt x="2508" y="490"/>
                                </a:lnTo>
                                <a:lnTo>
                                  <a:pt x="2508" y="492"/>
                                </a:lnTo>
                                <a:lnTo>
                                  <a:pt x="2503" y="494"/>
                                </a:lnTo>
                                <a:lnTo>
                                  <a:pt x="2505" y="495"/>
                                </a:lnTo>
                                <a:lnTo>
                                  <a:pt x="2505" y="502"/>
                                </a:lnTo>
                                <a:lnTo>
                                  <a:pt x="2498" y="507"/>
                                </a:lnTo>
                                <a:lnTo>
                                  <a:pt x="2492" y="511"/>
                                </a:lnTo>
                                <a:lnTo>
                                  <a:pt x="2488" y="514"/>
                                </a:lnTo>
                                <a:lnTo>
                                  <a:pt x="2475" y="520"/>
                                </a:lnTo>
                                <a:lnTo>
                                  <a:pt x="2471" y="521"/>
                                </a:lnTo>
                                <a:lnTo>
                                  <a:pt x="2468" y="522"/>
                                </a:lnTo>
                                <a:lnTo>
                                  <a:pt x="2461" y="526"/>
                                </a:lnTo>
                                <a:lnTo>
                                  <a:pt x="2458" y="527"/>
                                </a:lnTo>
                                <a:lnTo>
                                  <a:pt x="2451" y="530"/>
                                </a:lnTo>
                                <a:lnTo>
                                  <a:pt x="2444" y="534"/>
                                </a:lnTo>
                                <a:lnTo>
                                  <a:pt x="2442" y="534"/>
                                </a:lnTo>
                                <a:lnTo>
                                  <a:pt x="2441" y="531"/>
                                </a:lnTo>
                                <a:lnTo>
                                  <a:pt x="2439" y="531"/>
                                </a:lnTo>
                                <a:lnTo>
                                  <a:pt x="2441" y="534"/>
                                </a:lnTo>
                                <a:lnTo>
                                  <a:pt x="2439" y="534"/>
                                </a:lnTo>
                                <a:lnTo>
                                  <a:pt x="2438" y="532"/>
                                </a:lnTo>
                                <a:lnTo>
                                  <a:pt x="2437" y="531"/>
                                </a:lnTo>
                                <a:lnTo>
                                  <a:pt x="2435" y="531"/>
                                </a:lnTo>
                                <a:lnTo>
                                  <a:pt x="2435" y="532"/>
                                </a:lnTo>
                                <a:lnTo>
                                  <a:pt x="2438" y="535"/>
                                </a:lnTo>
                                <a:lnTo>
                                  <a:pt x="2438" y="536"/>
                                </a:lnTo>
                                <a:lnTo>
                                  <a:pt x="2424" y="539"/>
                                </a:lnTo>
                                <a:lnTo>
                                  <a:pt x="2421" y="540"/>
                                </a:lnTo>
                                <a:lnTo>
                                  <a:pt x="2415" y="546"/>
                                </a:lnTo>
                                <a:lnTo>
                                  <a:pt x="2407" y="550"/>
                                </a:lnTo>
                                <a:lnTo>
                                  <a:pt x="2405" y="550"/>
                                </a:lnTo>
                                <a:lnTo>
                                  <a:pt x="2403" y="551"/>
                                </a:lnTo>
                                <a:lnTo>
                                  <a:pt x="2397" y="554"/>
                                </a:lnTo>
                                <a:lnTo>
                                  <a:pt x="2395" y="554"/>
                                </a:lnTo>
                                <a:lnTo>
                                  <a:pt x="2394" y="552"/>
                                </a:lnTo>
                                <a:lnTo>
                                  <a:pt x="2393" y="551"/>
                                </a:lnTo>
                                <a:lnTo>
                                  <a:pt x="2393" y="552"/>
                                </a:lnTo>
                                <a:lnTo>
                                  <a:pt x="2394" y="554"/>
                                </a:lnTo>
                                <a:lnTo>
                                  <a:pt x="2393" y="555"/>
                                </a:lnTo>
                                <a:lnTo>
                                  <a:pt x="2381" y="560"/>
                                </a:lnTo>
                                <a:lnTo>
                                  <a:pt x="2368" y="566"/>
                                </a:lnTo>
                                <a:lnTo>
                                  <a:pt x="2357" y="571"/>
                                </a:lnTo>
                                <a:lnTo>
                                  <a:pt x="2351" y="576"/>
                                </a:lnTo>
                                <a:lnTo>
                                  <a:pt x="2347" y="575"/>
                                </a:lnTo>
                                <a:lnTo>
                                  <a:pt x="2347" y="576"/>
                                </a:lnTo>
                                <a:lnTo>
                                  <a:pt x="2349" y="577"/>
                                </a:lnTo>
                                <a:lnTo>
                                  <a:pt x="2346" y="580"/>
                                </a:lnTo>
                                <a:lnTo>
                                  <a:pt x="2339" y="585"/>
                                </a:lnTo>
                                <a:lnTo>
                                  <a:pt x="2334" y="588"/>
                                </a:lnTo>
                                <a:lnTo>
                                  <a:pt x="2327" y="591"/>
                                </a:lnTo>
                                <a:lnTo>
                                  <a:pt x="2322" y="596"/>
                                </a:lnTo>
                                <a:lnTo>
                                  <a:pt x="2319" y="597"/>
                                </a:lnTo>
                                <a:lnTo>
                                  <a:pt x="2317" y="597"/>
                                </a:lnTo>
                                <a:lnTo>
                                  <a:pt x="2316" y="598"/>
                                </a:lnTo>
                                <a:lnTo>
                                  <a:pt x="2316" y="600"/>
                                </a:lnTo>
                                <a:lnTo>
                                  <a:pt x="2313" y="600"/>
                                </a:lnTo>
                                <a:lnTo>
                                  <a:pt x="2313" y="603"/>
                                </a:lnTo>
                                <a:lnTo>
                                  <a:pt x="2312" y="606"/>
                                </a:lnTo>
                                <a:lnTo>
                                  <a:pt x="2310" y="610"/>
                                </a:lnTo>
                                <a:lnTo>
                                  <a:pt x="2309" y="611"/>
                                </a:lnTo>
                                <a:lnTo>
                                  <a:pt x="2306" y="615"/>
                                </a:lnTo>
                                <a:lnTo>
                                  <a:pt x="2302" y="618"/>
                                </a:lnTo>
                                <a:lnTo>
                                  <a:pt x="2299" y="621"/>
                                </a:lnTo>
                                <a:lnTo>
                                  <a:pt x="2296" y="623"/>
                                </a:lnTo>
                                <a:lnTo>
                                  <a:pt x="2289" y="627"/>
                                </a:lnTo>
                                <a:lnTo>
                                  <a:pt x="2286" y="628"/>
                                </a:lnTo>
                                <a:lnTo>
                                  <a:pt x="2283" y="630"/>
                                </a:lnTo>
                                <a:lnTo>
                                  <a:pt x="2279" y="635"/>
                                </a:lnTo>
                                <a:lnTo>
                                  <a:pt x="2279" y="636"/>
                                </a:lnTo>
                                <a:lnTo>
                                  <a:pt x="2278" y="636"/>
                                </a:lnTo>
                                <a:lnTo>
                                  <a:pt x="2278" y="635"/>
                                </a:lnTo>
                                <a:lnTo>
                                  <a:pt x="2279" y="632"/>
                                </a:lnTo>
                                <a:lnTo>
                                  <a:pt x="2278" y="630"/>
                                </a:lnTo>
                                <a:lnTo>
                                  <a:pt x="2278" y="628"/>
                                </a:lnTo>
                                <a:lnTo>
                                  <a:pt x="2276" y="627"/>
                                </a:lnTo>
                                <a:lnTo>
                                  <a:pt x="2273" y="627"/>
                                </a:lnTo>
                                <a:lnTo>
                                  <a:pt x="2269" y="623"/>
                                </a:lnTo>
                                <a:lnTo>
                                  <a:pt x="2272" y="628"/>
                                </a:lnTo>
                                <a:lnTo>
                                  <a:pt x="2270" y="632"/>
                                </a:lnTo>
                                <a:lnTo>
                                  <a:pt x="2273" y="635"/>
                                </a:lnTo>
                                <a:lnTo>
                                  <a:pt x="2275" y="637"/>
                                </a:lnTo>
                                <a:lnTo>
                                  <a:pt x="2276" y="638"/>
                                </a:lnTo>
                                <a:lnTo>
                                  <a:pt x="2278" y="640"/>
                                </a:lnTo>
                                <a:lnTo>
                                  <a:pt x="2276" y="641"/>
                                </a:lnTo>
                                <a:lnTo>
                                  <a:pt x="2275" y="641"/>
                                </a:lnTo>
                                <a:lnTo>
                                  <a:pt x="2273" y="643"/>
                                </a:lnTo>
                                <a:lnTo>
                                  <a:pt x="2272" y="645"/>
                                </a:lnTo>
                                <a:lnTo>
                                  <a:pt x="2270" y="646"/>
                                </a:lnTo>
                                <a:lnTo>
                                  <a:pt x="2265" y="647"/>
                                </a:lnTo>
                                <a:lnTo>
                                  <a:pt x="2259" y="653"/>
                                </a:lnTo>
                                <a:lnTo>
                                  <a:pt x="2259" y="655"/>
                                </a:lnTo>
                                <a:lnTo>
                                  <a:pt x="2261" y="656"/>
                                </a:lnTo>
                                <a:lnTo>
                                  <a:pt x="2262" y="658"/>
                                </a:lnTo>
                                <a:lnTo>
                                  <a:pt x="2261" y="662"/>
                                </a:lnTo>
                                <a:lnTo>
                                  <a:pt x="2261" y="665"/>
                                </a:lnTo>
                                <a:lnTo>
                                  <a:pt x="2259" y="666"/>
                                </a:lnTo>
                                <a:lnTo>
                                  <a:pt x="2253" y="668"/>
                                </a:lnTo>
                                <a:lnTo>
                                  <a:pt x="2252" y="670"/>
                                </a:lnTo>
                                <a:lnTo>
                                  <a:pt x="2251" y="672"/>
                                </a:lnTo>
                                <a:lnTo>
                                  <a:pt x="2252" y="673"/>
                                </a:lnTo>
                                <a:lnTo>
                                  <a:pt x="2251" y="675"/>
                                </a:lnTo>
                                <a:lnTo>
                                  <a:pt x="2245" y="677"/>
                                </a:lnTo>
                                <a:lnTo>
                                  <a:pt x="2242" y="680"/>
                                </a:lnTo>
                                <a:lnTo>
                                  <a:pt x="2239" y="682"/>
                                </a:lnTo>
                                <a:lnTo>
                                  <a:pt x="2238" y="683"/>
                                </a:lnTo>
                                <a:lnTo>
                                  <a:pt x="2238" y="690"/>
                                </a:lnTo>
                                <a:lnTo>
                                  <a:pt x="2234" y="693"/>
                                </a:lnTo>
                                <a:lnTo>
                                  <a:pt x="2229" y="695"/>
                                </a:lnTo>
                                <a:lnTo>
                                  <a:pt x="2224" y="698"/>
                                </a:lnTo>
                                <a:lnTo>
                                  <a:pt x="2221" y="701"/>
                                </a:lnTo>
                                <a:lnTo>
                                  <a:pt x="2219" y="701"/>
                                </a:lnTo>
                                <a:lnTo>
                                  <a:pt x="2219" y="702"/>
                                </a:lnTo>
                                <a:lnTo>
                                  <a:pt x="2221" y="703"/>
                                </a:lnTo>
                                <a:lnTo>
                                  <a:pt x="2221" y="705"/>
                                </a:lnTo>
                                <a:lnTo>
                                  <a:pt x="2222" y="706"/>
                                </a:lnTo>
                                <a:lnTo>
                                  <a:pt x="2221" y="706"/>
                                </a:lnTo>
                                <a:lnTo>
                                  <a:pt x="2218" y="708"/>
                                </a:lnTo>
                                <a:lnTo>
                                  <a:pt x="2216" y="711"/>
                                </a:lnTo>
                                <a:lnTo>
                                  <a:pt x="2214" y="712"/>
                                </a:lnTo>
                                <a:lnTo>
                                  <a:pt x="2202" y="720"/>
                                </a:lnTo>
                                <a:lnTo>
                                  <a:pt x="2199" y="721"/>
                                </a:lnTo>
                                <a:lnTo>
                                  <a:pt x="2199" y="728"/>
                                </a:lnTo>
                                <a:lnTo>
                                  <a:pt x="2198" y="728"/>
                                </a:lnTo>
                                <a:lnTo>
                                  <a:pt x="2197" y="728"/>
                                </a:lnTo>
                                <a:lnTo>
                                  <a:pt x="2194" y="731"/>
                                </a:lnTo>
                                <a:lnTo>
                                  <a:pt x="2192" y="735"/>
                                </a:lnTo>
                                <a:lnTo>
                                  <a:pt x="2191" y="735"/>
                                </a:lnTo>
                                <a:lnTo>
                                  <a:pt x="2185" y="737"/>
                                </a:lnTo>
                                <a:lnTo>
                                  <a:pt x="2182" y="737"/>
                                </a:lnTo>
                                <a:lnTo>
                                  <a:pt x="2180" y="738"/>
                                </a:lnTo>
                                <a:lnTo>
                                  <a:pt x="2178" y="742"/>
                                </a:lnTo>
                                <a:lnTo>
                                  <a:pt x="2177" y="743"/>
                                </a:lnTo>
                                <a:lnTo>
                                  <a:pt x="2174" y="743"/>
                                </a:lnTo>
                                <a:lnTo>
                                  <a:pt x="2167" y="745"/>
                                </a:lnTo>
                                <a:lnTo>
                                  <a:pt x="2157" y="747"/>
                                </a:lnTo>
                                <a:lnTo>
                                  <a:pt x="2157" y="748"/>
                                </a:lnTo>
                                <a:lnTo>
                                  <a:pt x="2151" y="750"/>
                                </a:lnTo>
                                <a:lnTo>
                                  <a:pt x="2151" y="752"/>
                                </a:lnTo>
                                <a:lnTo>
                                  <a:pt x="2150" y="752"/>
                                </a:lnTo>
                                <a:lnTo>
                                  <a:pt x="2138" y="757"/>
                                </a:lnTo>
                                <a:lnTo>
                                  <a:pt x="2127" y="760"/>
                                </a:lnTo>
                                <a:lnTo>
                                  <a:pt x="2126" y="761"/>
                                </a:lnTo>
                                <a:lnTo>
                                  <a:pt x="2123" y="763"/>
                                </a:lnTo>
                                <a:lnTo>
                                  <a:pt x="2118" y="770"/>
                                </a:lnTo>
                                <a:lnTo>
                                  <a:pt x="2117" y="772"/>
                                </a:lnTo>
                                <a:lnTo>
                                  <a:pt x="2099" y="778"/>
                                </a:lnTo>
                                <a:lnTo>
                                  <a:pt x="2090" y="783"/>
                                </a:lnTo>
                                <a:lnTo>
                                  <a:pt x="2090" y="783"/>
                                </a:lnTo>
                                <a:lnTo>
                                  <a:pt x="2082" y="787"/>
                                </a:lnTo>
                                <a:lnTo>
                                  <a:pt x="2079" y="787"/>
                                </a:lnTo>
                                <a:lnTo>
                                  <a:pt x="2079" y="786"/>
                                </a:lnTo>
                                <a:lnTo>
                                  <a:pt x="2082" y="782"/>
                                </a:lnTo>
                                <a:lnTo>
                                  <a:pt x="2080" y="783"/>
                                </a:lnTo>
                                <a:lnTo>
                                  <a:pt x="2077" y="786"/>
                                </a:lnTo>
                                <a:lnTo>
                                  <a:pt x="2074" y="785"/>
                                </a:lnTo>
                                <a:lnTo>
                                  <a:pt x="2074" y="786"/>
                                </a:lnTo>
                                <a:lnTo>
                                  <a:pt x="2073" y="787"/>
                                </a:lnTo>
                                <a:lnTo>
                                  <a:pt x="2072" y="788"/>
                                </a:lnTo>
                                <a:lnTo>
                                  <a:pt x="2074" y="790"/>
                                </a:lnTo>
                                <a:lnTo>
                                  <a:pt x="2074" y="790"/>
                                </a:lnTo>
                                <a:lnTo>
                                  <a:pt x="2070" y="792"/>
                                </a:lnTo>
                                <a:lnTo>
                                  <a:pt x="2030" y="808"/>
                                </a:lnTo>
                                <a:lnTo>
                                  <a:pt x="2029" y="808"/>
                                </a:lnTo>
                                <a:lnTo>
                                  <a:pt x="2020" y="813"/>
                                </a:lnTo>
                                <a:lnTo>
                                  <a:pt x="2009" y="818"/>
                                </a:lnTo>
                                <a:lnTo>
                                  <a:pt x="1991" y="828"/>
                                </a:lnTo>
                                <a:lnTo>
                                  <a:pt x="1978" y="836"/>
                                </a:lnTo>
                                <a:lnTo>
                                  <a:pt x="1974" y="840"/>
                                </a:lnTo>
                                <a:lnTo>
                                  <a:pt x="1971" y="842"/>
                                </a:lnTo>
                                <a:lnTo>
                                  <a:pt x="1962" y="847"/>
                                </a:lnTo>
                                <a:lnTo>
                                  <a:pt x="1958" y="849"/>
                                </a:lnTo>
                                <a:lnTo>
                                  <a:pt x="1948" y="854"/>
                                </a:lnTo>
                                <a:lnTo>
                                  <a:pt x="1944" y="859"/>
                                </a:lnTo>
                                <a:lnTo>
                                  <a:pt x="1939" y="863"/>
                                </a:lnTo>
                                <a:lnTo>
                                  <a:pt x="1937" y="864"/>
                                </a:lnTo>
                                <a:lnTo>
                                  <a:pt x="1921" y="879"/>
                                </a:lnTo>
                                <a:lnTo>
                                  <a:pt x="1907" y="892"/>
                                </a:lnTo>
                                <a:lnTo>
                                  <a:pt x="1900" y="898"/>
                                </a:lnTo>
                                <a:lnTo>
                                  <a:pt x="1894" y="903"/>
                                </a:lnTo>
                                <a:lnTo>
                                  <a:pt x="1890" y="907"/>
                                </a:lnTo>
                                <a:lnTo>
                                  <a:pt x="1888" y="907"/>
                                </a:lnTo>
                                <a:lnTo>
                                  <a:pt x="1884" y="909"/>
                                </a:lnTo>
                                <a:lnTo>
                                  <a:pt x="1878" y="919"/>
                                </a:lnTo>
                                <a:lnTo>
                                  <a:pt x="1876" y="922"/>
                                </a:lnTo>
                                <a:lnTo>
                                  <a:pt x="1876" y="926"/>
                                </a:lnTo>
                                <a:lnTo>
                                  <a:pt x="1877" y="932"/>
                                </a:lnTo>
                                <a:lnTo>
                                  <a:pt x="1876" y="936"/>
                                </a:lnTo>
                                <a:lnTo>
                                  <a:pt x="1876" y="942"/>
                                </a:lnTo>
                                <a:lnTo>
                                  <a:pt x="1874" y="943"/>
                                </a:lnTo>
                                <a:lnTo>
                                  <a:pt x="1873" y="943"/>
                                </a:lnTo>
                                <a:lnTo>
                                  <a:pt x="1870" y="944"/>
                                </a:lnTo>
                                <a:lnTo>
                                  <a:pt x="1870" y="946"/>
                                </a:lnTo>
                                <a:lnTo>
                                  <a:pt x="1867" y="949"/>
                                </a:lnTo>
                                <a:lnTo>
                                  <a:pt x="1868" y="949"/>
                                </a:lnTo>
                                <a:lnTo>
                                  <a:pt x="1868" y="954"/>
                                </a:lnTo>
                                <a:lnTo>
                                  <a:pt x="1871" y="957"/>
                                </a:lnTo>
                                <a:lnTo>
                                  <a:pt x="1871" y="959"/>
                                </a:lnTo>
                                <a:lnTo>
                                  <a:pt x="1870" y="961"/>
                                </a:lnTo>
                                <a:lnTo>
                                  <a:pt x="1868" y="966"/>
                                </a:lnTo>
                                <a:lnTo>
                                  <a:pt x="1868" y="967"/>
                                </a:lnTo>
                                <a:lnTo>
                                  <a:pt x="1871" y="961"/>
                                </a:lnTo>
                                <a:lnTo>
                                  <a:pt x="1874" y="959"/>
                                </a:lnTo>
                                <a:lnTo>
                                  <a:pt x="1876" y="959"/>
                                </a:lnTo>
                                <a:lnTo>
                                  <a:pt x="1876" y="962"/>
                                </a:lnTo>
                                <a:lnTo>
                                  <a:pt x="1874" y="964"/>
                                </a:lnTo>
                                <a:lnTo>
                                  <a:pt x="1874" y="969"/>
                                </a:lnTo>
                                <a:lnTo>
                                  <a:pt x="1876" y="969"/>
                                </a:lnTo>
                                <a:lnTo>
                                  <a:pt x="1876" y="966"/>
                                </a:lnTo>
                                <a:lnTo>
                                  <a:pt x="1877" y="964"/>
                                </a:lnTo>
                                <a:lnTo>
                                  <a:pt x="1878" y="967"/>
                                </a:lnTo>
                                <a:lnTo>
                                  <a:pt x="1880" y="967"/>
                                </a:lnTo>
                                <a:lnTo>
                                  <a:pt x="1880" y="963"/>
                                </a:lnTo>
                                <a:lnTo>
                                  <a:pt x="1881" y="963"/>
                                </a:lnTo>
                                <a:lnTo>
                                  <a:pt x="1881" y="967"/>
                                </a:lnTo>
                                <a:lnTo>
                                  <a:pt x="1883" y="964"/>
                                </a:lnTo>
                                <a:lnTo>
                                  <a:pt x="1884" y="966"/>
                                </a:lnTo>
                                <a:lnTo>
                                  <a:pt x="1884" y="969"/>
                                </a:lnTo>
                                <a:lnTo>
                                  <a:pt x="1885" y="968"/>
                                </a:lnTo>
                                <a:lnTo>
                                  <a:pt x="1885" y="966"/>
                                </a:lnTo>
                                <a:lnTo>
                                  <a:pt x="1887" y="964"/>
                                </a:lnTo>
                                <a:lnTo>
                                  <a:pt x="1887" y="964"/>
                                </a:lnTo>
                                <a:lnTo>
                                  <a:pt x="1890" y="966"/>
                                </a:lnTo>
                                <a:lnTo>
                                  <a:pt x="1890" y="966"/>
                                </a:lnTo>
                                <a:lnTo>
                                  <a:pt x="1891" y="973"/>
                                </a:lnTo>
                                <a:lnTo>
                                  <a:pt x="1890" y="976"/>
                                </a:lnTo>
                                <a:lnTo>
                                  <a:pt x="1891" y="976"/>
                                </a:lnTo>
                                <a:lnTo>
                                  <a:pt x="1893" y="973"/>
                                </a:lnTo>
                                <a:lnTo>
                                  <a:pt x="1894" y="971"/>
                                </a:lnTo>
                                <a:lnTo>
                                  <a:pt x="1895" y="968"/>
                                </a:lnTo>
                                <a:lnTo>
                                  <a:pt x="1900" y="968"/>
                                </a:lnTo>
                                <a:lnTo>
                                  <a:pt x="1900" y="969"/>
                                </a:lnTo>
                                <a:lnTo>
                                  <a:pt x="1901" y="969"/>
                                </a:lnTo>
                                <a:lnTo>
                                  <a:pt x="1903" y="971"/>
                                </a:lnTo>
                                <a:lnTo>
                                  <a:pt x="1904" y="969"/>
                                </a:lnTo>
                                <a:lnTo>
                                  <a:pt x="1907" y="969"/>
                                </a:lnTo>
                                <a:lnTo>
                                  <a:pt x="1907" y="972"/>
                                </a:lnTo>
                                <a:lnTo>
                                  <a:pt x="1907" y="974"/>
                                </a:lnTo>
                                <a:lnTo>
                                  <a:pt x="1904" y="978"/>
                                </a:lnTo>
                                <a:lnTo>
                                  <a:pt x="1904" y="979"/>
                                </a:lnTo>
                                <a:lnTo>
                                  <a:pt x="1905" y="979"/>
                                </a:lnTo>
                                <a:lnTo>
                                  <a:pt x="1904" y="983"/>
                                </a:lnTo>
                                <a:lnTo>
                                  <a:pt x="1905" y="983"/>
                                </a:lnTo>
                                <a:lnTo>
                                  <a:pt x="1908" y="977"/>
                                </a:lnTo>
                                <a:lnTo>
                                  <a:pt x="1908" y="966"/>
                                </a:lnTo>
                                <a:lnTo>
                                  <a:pt x="1907" y="957"/>
                                </a:lnTo>
                                <a:lnTo>
                                  <a:pt x="1908" y="949"/>
                                </a:lnTo>
                                <a:lnTo>
                                  <a:pt x="1908" y="944"/>
                                </a:lnTo>
                                <a:lnTo>
                                  <a:pt x="1905" y="939"/>
                                </a:lnTo>
                                <a:lnTo>
                                  <a:pt x="1905" y="938"/>
                                </a:lnTo>
                                <a:lnTo>
                                  <a:pt x="1900" y="936"/>
                                </a:lnTo>
                                <a:lnTo>
                                  <a:pt x="1898" y="933"/>
                                </a:lnTo>
                                <a:lnTo>
                                  <a:pt x="1900" y="933"/>
                                </a:lnTo>
                                <a:lnTo>
                                  <a:pt x="1903" y="932"/>
                                </a:lnTo>
                                <a:lnTo>
                                  <a:pt x="1905" y="934"/>
                                </a:lnTo>
                                <a:lnTo>
                                  <a:pt x="1907" y="938"/>
                                </a:lnTo>
                                <a:lnTo>
                                  <a:pt x="1910" y="949"/>
                                </a:lnTo>
                                <a:lnTo>
                                  <a:pt x="1910" y="977"/>
                                </a:lnTo>
                                <a:lnTo>
                                  <a:pt x="1907" y="989"/>
                                </a:lnTo>
                                <a:lnTo>
                                  <a:pt x="1905" y="993"/>
                                </a:lnTo>
                                <a:lnTo>
                                  <a:pt x="1903" y="1004"/>
                                </a:lnTo>
                                <a:lnTo>
                                  <a:pt x="1903" y="1009"/>
                                </a:lnTo>
                                <a:lnTo>
                                  <a:pt x="1901" y="1013"/>
                                </a:lnTo>
                                <a:lnTo>
                                  <a:pt x="1898" y="1014"/>
                                </a:lnTo>
                                <a:lnTo>
                                  <a:pt x="1901" y="1014"/>
                                </a:lnTo>
                                <a:lnTo>
                                  <a:pt x="1900" y="1018"/>
                                </a:lnTo>
                                <a:lnTo>
                                  <a:pt x="1900" y="1018"/>
                                </a:lnTo>
                                <a:lnTo>
                                  <a:pt x="1897" y="1024"/>
                                </a:lnTo>
                                <a:lnTo>
                                  <a:pt x="1894" y="1028"/>
                                </a:lnTo>
                                <a:lnTo>
                                  <a:pt x="1891" y="1036"/>
                                </a:lnTo>
                                <a:lnTo>
                                  <a:pt x="1890" y="1039"/>
                                </a:lnTo>
                                <a:lnTo>
                                  <a:pt x="1891" y="1042"/>
                                </a:lnTo>
                                <a:lnTo>
                                  <a:pt x="1890" y="1043"/>
                                </a:lnTo>
                                <a:lnTo>
                                  <a:pt x="1888" y="1042"/>
                                </a:lnTo>
                                <a:lnTo>
                                  <a:pt x="1888" y="1044"/>
                                </a:lnTo>
                                <a:lnTo>
                                  <a:pt x="1887" y="1046"/>
                                </a:lnTo>
                                <a:lnTo>
                                  <a:pt x="1890" y="1046"/>
                                </a:lnTo>
                                <a:lnTo>
                                  <a:pt x="1890" y="1047"/>
                                </a:lnTo>
                                <a:lnTo>
                                  <a:pt x="1885" y="1047"/>
                                </a:lnTo>
                                <a:lnTo>
                                  <a:pt x="1885" y="1047"/>
                                </a:lnTo>
                                <a:lnTo>
                                  <a:pt x="1884" y="1049"/>
                                </a:lnTo>
                                <a:lnTo>
                                  <a:pt x="1887" y="1052"/>
                                </a:lnTo>
                                <a:lnTo>
                                  <a:pt x="1887" y="1053"/>
                                </a:lnTo>
                                <a:lnTo>
                                  <a:pt x="1888" y="1056"/>
                                </a:lnTo>
                                <a:lnTo>
                                  <a:pt x="1888" y="1056"/>
                                </a:lnTo>
                                <a:lnTo>
                                  <a:pt x="1883" y="1057"/>
                                </a:lnTo>
                                <a:lnTo>
                                  <a:pt x="1874" y="1061"/>
                                </a:lnTo>
                                <a:lnTo>
                                  <a:pt x="1870" y="1063"/>
                                </a:lnTo>
                                <a:lnTo>
                                  <a:pt x="1854" y="1073"/>
                                </a:lnTo>
                                <a:lnTo>
                                  <a:pt x="1853" y="1074"/>
                                </a:lnTo>
                                <a:lnTo>
                                  <a:pt x="1850" y="1077"/>
                                </a:lnTo>
                                <a:lnTo>
                                  <a:pt x="1844" y="1079"/>
                                </a:lnTo>
                                <a:lnTo>
                                  <a:pt x="1836" y="1084"/>
                                </a:lnTo>
                                <a:lnTo>
                                  <a:pt x="1834" y="1084"/>
                                </a:lnTo>
                                <a:lnTo>
                                  <a:pt x="1831" y="1086"/>
                                </a:lnTo>
                                <a:lnTo>
                                  <a:pt x="1824" y="1089"/>
                                </a:lnTo>
                                <a:lnTo>
                                  <a:pt x="1814" y="1093"/>
                                </a:lnTo>
                                <a:lnTo>
                                  <a:pt x="1802" y="1098"/>
                                </a:lnTo>
                                <a:lnTo>
                                  <a:pt x="1797" y="1101"/>
                                </a:lnTo>
                                <a:lnTo>
                                  <a:pt x="1793" y="1102"/>
                                </a:lnTo>
                                <a:lnTo>
                                  <a:pt x="1789" y="1104"/>
                                </a:lnTo>
                                <a:lnTo>
                                  <a:pt x="1778" y="1109"/>
                                </a:lnTo>
                                <a:lnTo>
                                  <a:pt x="1775" y="1112"/>
                                </a:lnTo>
                                <a:lnTo>
                                  <a:pt x="1770" y="1113"/>
                                </a:lnTo>
                                <a:lnTo>
                                  <a:pt x="1768" y="1113"/>
                                </a:lnTo>
                                <a:lnTo>
                                  <a:pt x="1768" y="1114"/>
                                </a:lnTo>
                                <a:lnTo>
                                  <a:pt x="1766" y="1116"/>
                                </a:lnTo>
                                <a:lnTo>
                                  <a:pt x="1762" y="1116"/>
                                </a:lnTo>
                                <a:lnTo>
                                  <a:pt x="1758" y="1117"/>
                                </a:lnTo>
                                <a:lnTo>
                                  <a:pt x="1755" y="1117"/>
                                </a:lnTo>
                                <a:lnTo>
                                  <a:pt x="1748" y="1119"/>
                                </a:lnTo>
                                <a:lnTo>
                                  <a:pt x="1741" y="1120"/>
                                </a:lnTo>
                                <a:lnTo>
                                  <a:pt x="1729" y="1124"/>
                                </a:lnTo>
                                <a:lnTo>
                                  <a:pt x="1728" y="1125"/>
                                </a:lnTo>
                                <a:lnTo>
                                  <a:pt x="1712" y="1133"/>
                                </a:lnTo>
                                <a:lnTo>
                                  <a:pt x="1701" y="1138"/>
                                </a:lnTo>
                                <a:lnTo>
                                  <a:pt x="1698" y="1139"/>
                                </a:lnTo>
                                <a:lnTo>
                                  <a:pt x="1692" y="1142"/>
                                </a:lnTo>
                                <a:lnTo>
                                  <a:pt x="1691" y="1143"/>
                                </a:lnTo>
                                <a:lnTo>
                                  <a:pt x="1687" y="1143"/>
                                </a:lnTo>
                                <a:lnTo>
                                  <a:pt x="1687" y="1144"/>
                                </a:lnTo>
                                <a:lnTo>
                                  <a:pt x="1682" y="1143"/>
                                </a:lnTo>
                                <a:lnTo>
                                  <a:pt x="1682" y="1140"/>
                                </a:lnTo>
                                <a:lnTo>
                                  <a:pt x="1681" y="1138"/>
                                </a:lnTo>
                                <a:lnTo>
                                  <a:pt x="1678" y="1138"/>
                                </a:lnTo>
                                <a:lnTo>
                                  <a:pt x="1671" y="1135"/>
                                </a:lnTo>
                                <a:lnTo>
                                  <a:pt x="1662" y="1135"/>
                                </a:lnTo>
                                <a:lnTo>
                                  <a:pt x="1658" y="1134"/>
                                </a:lnTo>
                                <a:lnTo>
                                  <a:pt x="1654" y="1134"/>
                                </a:lnTo>
                                <a:lnTo>
                                  <a:pt x="1651" y="1133"/>
                                </a:lnTo>
                                <a:lnTo>
                                  <a:pt x="1641" y="1132"/>
                                </a:lnTo>
                                <a:lnTo>
                                  <a:pt x="1637" y="1132"/>
                                </a:lnTo>
                                <a:lnTo>
                                  <a:pt x="1637" y="1129"/>
                                </a:lnTo>
                                <a:lnTo>
                                  <a:pt x="1635" y="1129"/>
                                </a:lnTo>
                                <a:lnTo>
                                  <a:pt x="1624" y="1128"/>
                                </a:lnTo>
                                <a:lnTo>
                                  <a:pt x="1607" y="1128"/>
                                </a:lnTo>
                                <a:lnTo>
                                  <a:pt x="1601" y="1129"/>
                                </a:lnTo>
                                <a:lnTo>
                                  <a:pt x="1597" y="1129"/>
                                </a:lnTo>
                                <a:lnTo>
                                  <a:pt x="1593" y="1130"/>
                                </a:lnTo>
                                <a:lnTo>
                                  <a:pt x="1591" y="1130"/>
                                </a:lnTo>
                                <a:lnTo>
                                  <a:pt x="1589" y="1132"/>
                                </a:lnTo>
                                <a:lnTo>
                                  <a:pt x="1581" y="1133"/>
                                </a:lnTo>
                                <a:lnTo>
                                  <a:pt x="1579" y="1134"/>
                                </a:lnTo>
                                <a:lnTo>
                                  <a:pt x="1572" y="1137"/>
                                </a:lnTo>
                                <a:lnTo>
                                  <a:pt x="1559" y="1142"/>
                                </a:lnTo>
                                <a:lnTo>
                                  <a:pt x="1556" y="1142"/>
                                </a:lnTo>
                                <a:lnTo>
                                  <a:pt x="1545" y="1149"/>
                                </a:lnTo>
                                <a:lnTo>
                                  <a:pt x="1543" y="1150"/>
                                </a:lnTo>
                                <a:lnTo>
                                  <a:pt x="1539" y="1152"/>
                                </a:lnTo>
                                <a:lnTo>
                                  <a:pt x="1536" y="1154"/>
                                </a:lnTo>
                                <a:lnTo>
                                  <a:pt x="1536" y="1155"/>
                                </a:lnTo>
                                <a:lnTo>
                                  <a:pt x="1533" y="1157"/>
                                </a:lnTo>
                                <a:lnTo>
                                  <a:pt x="1529" y="1160"/>
                                </a:lnTo>
                                <a:lnTo>
                                  <a:pt x="1525" y="1165"/>
                                </a:lnTo>
                                <a:lnTo>
                                  <a:pt x="1518" y="1177"/>
                                </a:lnTo>
                                <a:lnTo>
                                  <a:pt x="1516" y="1183"/>
                                </a:lnTo>
                                <a:lnTo>
                                  <a:pt x="1513" y="1185"/>
                                </a:lnTo>
                                <a:lnTo>
                                  <a:pt x="1512" y="1185"/>
                                </a:lnTo>
                                <a:lnTo>
                                  <a:pt x="1512" y="1187"/>
                                </a:lnTo>
                                <a:lnTo>
                                  <a:pt x="1510" y="1194"/>
                                </a:lnTo>
                                <a:lnTo>
                                  <a:pt x="1509" y="1195"/>
                                </a:lnTo>
                                <a:lnTo>
                                  <a:pt x="1508" y="1197"/>
                                </a:lnTo>
                                <a:lnTo>
                                  <a:pt x="1510" y="1197"/>
                                </a:lnTo>
                                <a:lnTo>
                                  <a:pt x="1512" y="1193"/>
                                </a:lnTo>
                                <a:lnTo>
                                  <a:pt x="1515" y="1192"/>
                                </a:lnTo>
                                <a:lnTo>
                                  <a:pt x="1515" y="1187"/>
                                </a:lnTo>
                                <a:lnTo>
                                  <a:pt x="1516" y="1187"/>
                                </a:lnTo>
                                <a:lnTo>
                                  <a:pt x="1516" y="1192"/>
                                </a:lnTo>
                                <a:lnTo>
                                  <a:pt x="1513" y="1197"/>
                                </a:lnTo>
                                <a:lnTo>
                                  <a:pt x="1513" y="1200"/>
                                </a:lnTo>
                                <a:lnTo>
                                  <a:pt x="1510" y="1212"/>
                                </a:lnTo>
                                <a:lnTo>
                                  <a:pt x="1510" y="1213"/>
                                </a:lnTo>
                                <a:lnTo>
                                  <a:pt x="1509" y="1215"/>
                                </a:lnTo>
                                <a:lnTo>
                                  <a:pt x="1509" y="1217"/>
                                </a:lnTo>
                                <a:lnTo>
                                  <a:pt x="1503" y="1227"/>
                                </a:lnTo>
                                <a:lnTo>
                                  <a:pt x="1502" y="1229"/>
                                </a:lnTo>
                                <a:lnTo>
                                  <a:pt x="1501" y="1230"/>
                                </a:lnTo>
                                <a:lnTo>
                                  <a:pt x="1499" y="1234"/>
                                </a:lnTo>
                                <a:lnTo>
                                  <a:pt x="1498" y="1235"/>
                                </a:lnTo>
                                <a:lnTo>
                                  <a:pt x="1498" y="1237"/>
                                </a:lnTo>
                                <a:lnTo>
                                  <a:pt x="1493" y="1243"/>
                                </a:lnTo>
                                <a:lnTo>
                                  <a:pt x="1493" y="1245"/>
                                </a:lnTo>
                                <a:lnTo>
                                  <a:pt x="1496" y="1250"/>
                                </a:lnTo>
                                <a:lnTo>
                                  <a:pt x="1496" y="1253"/>
                                </a:lnTo>
                                <a:lnTo>
                                  <a:pt x="1492" y="1253"/>
                                </a:lnTo>
                                <a:lnTo>
                                  <a:pt x="1491" y="1254"/>
                                </a:lnTo>
                                <a:lnTo>
                                  <a:pt x="1491" y="1254"/>
                                </a:lnTo>
                                <a:lnTo>
                                  <a:pt x="1489" y="1257"/>
                                </a:lnTo>
                                <a:lnTo>
                                  <a:pt x="1485" y="1260"/>
                                </a:lnTo>
                                <a:lnTo>
                                  <a:pt x="1482" y="1260"/>
                                </a:lnTo>
                                <a:lnTo>
                                  <a:pt x="1474" y="1265"/>
                                </a:lnTo>
                                <a:lnTo>
                                  <a:pt x="1465" y="1273"/>
                                </a:lnTo>
                                <a:lnTo>
                                  <a:pt x="1462" y="1274"/>
                                </a:lnTo>
                                <a:lnTo>
                                  <a:pt x="1461" y="1273"/>
                                </a:lnTo>
                                <a:lnTo>
                                  <a:pt x="1458" y="1278"/>
                                </a:lnTo>
                                <a:lnTo>
                                  <a:pt x="1454" y="1283"/>
                                </a:lnTo>
                                <a:lnTo>
                                  <a:pt x="1449" y="1288"/>
                                </a:lnTo>
                                <a:lnTo>
                                  <a:pt x="1445" y="1290"/>
                                </a:lnTo>
                                <a:lnTo>
                                  <a:pt x="1444" y="1293"/>
                                </a:lnTo>
                                <a:lnTo>
                                  <a:pt x="1444" y="1294"/>
                                </a:lnTo>
                                <a:lnTo>
                                  <a:pt x="1441" y="1297"/>
                                </a:lnTo>
                                <a:lnTo>
                                  <a:pt x="1441" y="1299"/>
                                </a:lnTo>
                                <a:lnTo>
                                  <a:pt x="1442" y="1307"/>
                                </a:lnTo>
                                <a:lnTo>
                                  <a:pt x="1444" y="1314"/>
                                </a:lnTo>
                                <a:lnTo>
                                  <a:pt x="1445" y="1317"/>
                                </a:lnTo>
                                <a:lnTo>
                                  <a:pt x="1447" y="1315"/>
                                </a:lnTo>
                                <a:lnTo>
                                  <a:pt x="1449" y="1319"/>
                                </a:lnTo>
                                <a:lnTo>
                                  <a:pt x="1451" y="1320"/>
                                </a:lnTo>
                                <a:lnTo>
                                  <a:pt x="1454" y="1319"/>
                                </a:lnTo>
                                <a:lnTo>
                                  <a:pt x="1455" y="1320"/>
                                </a:lnTo>
                                <a:lnTo>
                                  <a:pt x="1449" y="1320"/>
                                </a:lnTo>
                                <a:lnTo>
                                  <a:pt x="1448" y="1324"/>
                                </a:lnTo>
                                <a:lnTo>
                                  <a:pt x="1448" y="1325"/>
                                </a:lnTo>
                                <a:lnTo>
                                  <a:pt x="1435" y="1329"/>
                                </a:lnTo>
                                <a:lnTo>
                                  <a:pt x="1434" y="1329"/>
                                </a:lnTo>
                                <a:lnTo>
                                  <a:pt x="1432" y="1330"/>
                                </a:lnTo>
                                <a:lnTo>
                                  <a:pt x="1425" y="1335"/>
                                </a:lnTo>
                                <a:lnTo>
                                  <a:pt x="1424" y="1337"/>
                                </a:lnTo>
                                <a:lnTo>
                                  <a:pt x="1422" y="1337"/>
                                </a:lnTo>
                                <a:lnTo>
                                  <a:pt x="1421" y="1335"/>
                                </a:lnTo>
                                <a:lnTo>
                                  <a:pt x="1418" y="1334"/>
                                </a:lnTo>
                                <a:lnTo>
                                  <a:pt x="1408" y="1334"/>
                                </a:lnTo>
                                <a:lnTo>
                                  <a:pt x="1401" y="1337"/>
                                </a:lnTo>
                                <a:lnTo>
                                  <a:pt x="1395" y="1337"/>
                                </a:lnTo>
                                <a:lnTo>
                                  <a:pt x="1388" y="1340"/>
                                </a:lnTo>
                                <a:lnTo>
                                  <a:pt x="1388" y="1339"/>
                                </a:lnTo>
                                <a:lnTo>
                                  <a:pt x="1384" y="1338"/>
                                </a:lnTo>
                                <a:lnTo>
                                  <a:pt x="1383" y="1339"/>
                                </a:lnTo>
                                <a:lnTo>
                                  <a:pt x="1381" y="1339"/>
                                </a:lnTo>
                                <a:lnTo>
                                  <a:pt x="1381" y="1338"/>
                                </a:lnTo>
                                <a:lnTo>
                                  <a:pt x="1383" y="1338"/>
                                </a:lnTo>
                                <a:lnTo>
                                  <a:pt x="1383" y="1337"/>
                                </a:lnTo>
                                <a:lnTo>
                                  <a:pt x="1381" y="1333"/>
                                </a:lnTo>
                                <a:lnTo>
                                  <a:pt x="1380" y="1323"/>
                                </a:lnTo>
                                <a:lnTo>
                                  <a:pt x="1378" y="1319"/>
                                </a:lnTo>
                                <a:lnTo>
                                  <a:pt x="1374" y="1312"/>
                                </a:lnTo>
                                <a:lnTo>
                                  <a:pt x="1373" y="1309"/>
                                </a:lnTo>
                                <a:lnTo>
                                  <a:pt x="1373" y="1304"/>
                                </a:lnTo>
                                <a:lnTo>
                                  <a:pt x="1370" y="1294"/>
                                </a:lnTo>
                                <a:lnTo>
                                  <a:pt x="1370" y="1292"/>
                                </a:lnTo>
                                <a:lnTo>
                                  <a:pt x="1371" y="1292"/>
                                </a:lnTo>
                                <a:lnTo>
                                  <a:pt x="1371" y="1293"/>
                                </a:lnTo>
                                <a:lnTo>
                                  <a:pt x="1373" y="1297"/>
                                </a:lnTo>
                                <a:lnTo>
                                  <a:pt x="1374" y="1302"/>
                                </a:lnTo>
                                <a:lnTo>
                                  <a:pt x="1374" y="1305"/>
                                </a:lnTo>
                                <a:lnTo>
                                  <a:pt x="1376" y="1308"/>
                                </a:lnTo>
                                <a:lnTo>
                                  <a:pt x="1376" y="1313"/>
                                </a:lnTo>
                                <a:lnTo>
                                  <a:pt x="1377" y="1313"/>
                                </a:lnTo>
                                <a:lnTo>
                                  <a:pt x="1380" y="1314"/>
                                </a:lnTo>
                                <a:lnTo>
                                  <a:pt x="1380" y="1307"/>
                                </a:lnTo>
                                <a:lnTo>
                                  <a:pt x="1381" y="1303"/>
                                </a:lnTo>
                                <a:lnTo>
                                  <a:pt x="1380" y="1295"/>
                                </a:lnTo>
                                <a:lnTo>
                                  <a:pt x="1374" y="1289"/>
                                </a:lnTo>
                                <a:lnTo>
                                  <a:pt x="1367" y="1287"/>
                                </a:lnTo>
                                <a:lnTo>
                                  <a:pt x="1366" y="1285"/>
                                </a:lnTo>
                                <a:lnTo>
                                  <a:pt x="1364" y="1285"/>
                                </a:lnTo>
                                <a:lnTo>
                                  <a:pt x="1358" y="1283"/>
                                </a:lnTo>
                                <a:lnTo>
                                  <a:pt x="1356" y="1283"/>
                                </a:lnTo>
                                <a:lnTo>
                                  <a:pt x="1340" y="1282"/>
                                </a:lnTo>
                                <a:lnTo>
                                  <a:pt x="1331" y="1282"/>
                                </a:lnTo>
                                <a:lnTo>
                                  <a:pt x="1329" y="1283"/>
                                </a:lnTo>
                                <a:lnTo>
                                  <a:pt x="1322" y="1283"/>
                                </a:lnTo>
                                <a:lnTo>
                                  <a:pt x="1320" y="1282"/>
                                </a:lnTo>
                                <a:lnTo>
                                  <a:pt x="1310" y="1283"/>
                                </a:lnTo>
                                <a:lnTo>
                                  <a:pt x="1306" y="1284"/>
                                </a:lnTo>
                                <a:lnTo>
                                  <a:pt x="1296" y="1287"/>
                                </a:lnTo>
                                <a:lnTo>
                                  <a:pt x="1292" y="1289"/>
                                </a:lnTo>
                                <a:lnTo>
                                  <a:pt x="1287" y="1290"/>
                                </a:lnTo>
                                <a:lnTo>
                                  <a:pt x="1286" y="1289"/>
                                </a:lnTo>
                                <a:lnTo>
                                  <a:pt x="1285" y="1290"/>
                                </a:lnTo>
                                <a:lnTo>
                                  <a:pt x="1282" y="1293"/>
                                </a:lnTo>
                                <a:lnTo>
                                  <a:pt x="1266" y="1299"/>
                                </a:lnTo>
                                <a:lnTo>
                                  <a:pt x="1265" y="1299"/>
                                </a:lnTo>
                                <a:lnTo>
                                  <a:pt x="1263" y="1300"/>
                                </a:lnTo>
                                <a:lnTo>
                                  <a:pt x="1260" y="1302"/>
                                </a:lnTo>
                                <a:lnTo>
                                  <a:pt x="1253" y="1304"/>
                                </a:lnTo>
                                <a:lnTo>
                                  <a:pt x="1233" y="1315"/>
                                </a:lnTo>
                                <a:lnTo>
                                  <a:pt x="1232" y="1317"/>
                                </a:lnTo>
                                <a:lnTo>
                                  <a:pt x="1226" y="1320"/>
                                </a:lnTo>
                                <a:lnTo>
                                  <a:pt x="1218" y="1328"/>
                                </a:lnTo>
                                <a:lnTo>
                                  <a:pt x="1212" y="1332"/>
                                </a:lnTo>
                                <a:lnTo>
                                  <a:pt x="1205" y="1338"/>
                                </a:lnTo>
                                <a:lnTo>
                                  <a:pt x="1201" y="1344"/>
                                </a:lnTo>
                                <a:lnTo>
                                  <a:pt x="1198" y="1348"/>
                                </a:lnTo>
                                <a:lnTo>
                                  <a:pt x="1191" y="1360"/>
                                </a:lnTo>
                                <a:lnTo>
                                  <a:pt x="1184" y="1379"/>
                                </a:lnTo>
                                <a:lnTo>
                                  <a:pt x="1181" y="1383"/>
                                </a:lnTo>
                                <a:lnTo>
                                  <a:pt x="1182" y="1385"/>
                                </a:lnTo>
                                <a:lnTo>
                                  <a:pt x="1181" y="1391"/>
                                </a:lnTo>
                                <a:lnTo>
                                  <a:pt x="1182" y="1385"/>
                                </a:lnTo>
                                <a:lnTo>
                                  <a:pt x="1181" y="1391"/>
                                </a:lnTo>
                                <a:lnTo>
                                  <a:pt x="1178" y="1391"/>
                                </a:lnTo>
                                <a:lnTo>
                                  <a:pt x="1179" y="1395"/>
                                </a:lnTo>
                                <a:lnTo>
                                  <a:pt x="1178" y="1391"/>
                                </a:lnTo>
                                <a:lnTo>
                                  <a:pt x="1179" y="1395"/>
                                </a:lnTo>
                                <a:lnTo>
                                  <a:pt x="1178" y="1399"/>
                                </a:lnTo>
                                <a:lnTo>
                                  <a:pt x="1178" y="1404"/>
                                </a:lnTo>
                                <a:lnTo>
                                  <a:pt x="1174" y="1415"/>
                                </a:lnTo>
                                <a:lnTo>
                                  <a:pt x="1172" y="1416"/>
                                </a:lnTo>
                                <a:lnTo>
                                  <a:pt x="1174" y="1415"/>
                                </a:lnTo>
                                <a:lnTo>
                                  <a:pt x="1171" y="1419"/>
                                </a:lnTo>
                                <a:lnTo>
                                  <a:pt x="1172" y="1416"/>
                                </a:lnTo>
                                <a:lnTo>
                                  <a:pt x="1170" y="1420"/>
                                </a:lnTo>
                                <a:lnTo>
                                  <a:pt x="1162" y="1426"/>
                                </a:lnTo>
                                <a:lnTo>
                                  <a:pt x="1171" y="1419"/>
                                </a:lnTo>
                                <a:lnTo>
                                  <a:pt x="1162" y="1428"/>
                                </a:lnTo>
                                <a:lnTo>
                                  <a:pt x="1147" y="1446"/>
                                </a:lnTo>
                                <a:lnTo>
                                  <a:pt x="1143" y="1454"/>
                                </a:lnTo>
                                <a:lnTo>
                                  <a:pt x="1141" y="1456"/>
                                </a:lnTo>
                                <a:lnTo>
                                  <a:pt x="1141" y="1459"/>
                                </a:lnTo>
                                <a:lnTo>
                                  <a:pt x="1140" y="1459"/>
                                </a:lnTo>
                                <a:lnTo>
                                  <a:pt x="1138" y="1458"/>
                                </a:lnTo>
                                <a:lnTo>
                                  <a:pt x="1140" y="1461"/>
                                </a:lnTo>
                                <a:lnTo>
                                  <a:pt x="1140" y="1464"/>
                                </a:lnTo>
                                <a:lnTo>
                                  <a:pt x="1137" y="1469"/>
                                </a:lnTo>
                                <a:lnTo>
                                  <a:pt x="1135" y="1475"/>
                                </a:lnTo>
                                <a:lnTo>
                                  <a:pt x="1134" y="1480"/>
                                </a:lnTo>
                                <a:lnTo>
                                  <a:pt x="1135" y="1485"/>
                                </a:lnTo>
                                <a:lnTo>
                                  <a:pt x="1135" y="1488"/>
                                </a:lnTo>
                                <a:lnTo>
                                  <a:pt x="1137" y="1490"/>
                                </a:lnTo>
                                <a:lnTo>
                                  <a:pt x="1138" y="1493"/>
                                </a:lnTo>
                                <a:lnTo>
                                  <a:pt x="1137" y="1498"/>
                                </a:lnTo>
                                <a:lnTo>
                                  <a:pt x="1135" y="1500"/>
                                </a:lnTo>
                                <a:lnTo>
                                  <a:pt x="1134" y="1501"/>
                                </a:lnTo>
                                <a:lnTo>
                                  <a:pt x="1133" y="1501"/>
                                </a:lnTo>
                                <a:lnTo>
                                  <a:pt x="1133" y="1503"/>
                                </a:lnTo>
                                <a:lnTo>
                                  <a:pt x="1131" y="1503"/>
                                </a:lnTo>
                                <a:lnTo>
                                  <a:pt x="1128" y="1501"/>
                                </a:lnTo>
                                <a:lnTo>
                                  <a:pt x="1128" y="1503"/>
                                </a:lnTo>
                                <a:lnTo>
                                  <a:pt x="1130" y="1505"/>
                                </a:lnTo>
                                <a:lnTo>
                                  <a:pt x="1130" y="1505"/>
                                </a:lnTo>
                                <a:lnTo>
                                  <a:pt x="1131" y="1508"/>
                                </a:lnTo>
                                <a:lnTo>
                                  <a:pt x="1130" y="1511"/>
                                </a:lnTo>
                                <a:lnTo>
                                  <a:pt x="1125" y="1520"/>
                                </a:lnTo>
                                <a:lnTo>
                                  <a:pt x="1124" y="1530"/>
                                </a:lnTo>
                                <a:lnTo>
                                  <a:pt x="1123" y="1535"/>
                                </a:lnTo>
                                <a:lnTo>
                                  <a:pt x="1121" y="1535"/>
                                </a:lnTo>
                                <a:lnTo>
                                  <a:pt x="1121" y="1541"/>
                                </a:lnTo>
                                <a:lnTo>
                                  <a:pt x="1123" y="1541"/>
                                </a:lnTo>
                                <a:lnTo>
                                  <a:pt x="1124" y="1545"/>
                                </a:lnTo>
                                <a:lnTo>
                                  <a:pt x="1124" y="1554"/>
                                </a:lnTo>
                                <a:lnTo>
                                  <a:pt x="1125" y="1563"/>
                                </a:lnTo>
                                <a:lnTo>
                                  <a:pt x="1130" y="1586"/>
                                </a:lnTo>
                                <a:lnTo>
                                  <a:pt x="1134" y="1598"/>
                                </a:lnTo>
                                <a:lnTo>
                                  <a:pt x="1137" y="1611"/>
                                </a:lnTo>
                                <a:lnTo>
                                  <a:pt x="1137" y="1624"/>
                                </a:lnTo>
                                <a:lnTo>
                                  <a:pt x="1135" y="1625"/>
                                </a:lnTo>
                                <a:lnTo>
                                  <a:pt x="1138" y="1626"/>
                                </a:lnTo>
                                <a:lnTo>
                                  <a:pt x="1143" y="1640"/>
                                </a:lnTo>
                                <a:lnTo>
                                  <a:pt x="1144" y="1644"/>
                                </a:lnTo>
                                <a:lnTo>
                                  <a:pt x="1144" y="1645"/>
                                </a:lnTo>
                                <a:lnTo>
                                  <a:pt x="1145" y="1646"/>
                                </a:lnTo>
                                <a:lnTo>
                                  <a:pt x="1148" y="1648"/>
                                </a:lnTo>
                                <a:lnTo>
                                  <a:pt x="1150" y="1651"/>
                                </a:lnTo>
                                <a:lnTo>
                                  <a:pt x="1151" y="1654"/>
                                </a:lnTo>
                                <a:lnTo>
                                  <a:pt x="1152" y="1658"/>
                                </a:lnTo>
                                <a:lnTo>
                                  <a:pt x="1152" y="1660"/>
                                </a:lnTo>
                                <a:lnTo>
                                  <a:pt x="1154" y="1660"/>
                                </a:lnTo>
                                <a:lnTo>
                                  <a:pt x="1157" y="1674"/>
                                </a:lnTo>
                                <a:lnTo>
                                  <a:pt x="1160" y="1677"/>
                                </a:lnTo>
                                <a:lnTo>
                                  <a:pt x="1158" y="1679"/>
                                </a:lnTo>
                                <a:lnTo>
                                  <a:pt x="1160" y="1680"/>
                                </a:lnTo>
                                <a:lnTo>
                                  <a:pt x="1161" y="1681"/>
                                </a:lnTo>
                                <a:lnTo>
                                  <a:pt x="1167" y="1691"/>
                                </a:lnTo>
                                <a:lnTo>
                                  <a:pt x="1167" y="1694"/>
                                </a:lnTo>
                                <a:lnTo>
                                  <a:pt x="1168" y="1695"/>
                                </a:lnTo>
                                <a:lnTo>
                                  <a:pt x="1168" y="1694"/>
                                </a:lnTo>
                                <a:lnTo>
                                  <a:pt x="1171" y="1695"/>
                                </a:lnTo>
                                <a:lnTo>
                                  <a:pt x="1170" y="1696"/>
                                </a:lnTo>
                                <a:lnTo>
                                  <a:pt x="1168" y="1697"/>
                                </a:lnTo>
                                <a:lnTo>
                                  <a:pt x="1170" y="1699"/>
                                </a:lnTo>
                                <a:lnTo>
                                  <a:pt x="1170" y="1700"/>
                                </a:lnTo>
                                <a:lnTo>
                                  <a:pt x="1172" y="1700"/>
                                </a:lnTo>
                                <a:lnTo>
                                  <a:pt x="1171" y="1704"/>
                                </a:lnTo>
                                <a:lnTo>
                                  <a:pt x="1170" y="1707"/>
                                </a:lnTo>
                                <a:lnTo>
                                  <a:pt x="1167" y="1726"/>
                                </a:lnTo>
                                <a:lnTo>
                                  <a:pt x="1167" y="1731"/>
                                </a:lnTo>
                                <a:lnTo>
                                  <a:pt x="1165" y="1735"/>
                                </a:lnTo>
                                <a:lnTo>
                                  <a:pt x="1165" y="1747"/>
                                </a:lnTo>
                                <a:lnTo>
                                  <a:pt x="1164" y="1762"/>
                                </a:lnTo>
                                <a:lnTo>
                                  <a:pt x="1164" y="1771"/>
                                </a:lnTo>
                                <a:lnTo>
                                  <a:pt x="1162" y="1775"/>
                                </a:lnTo>
                                <a:lnTo>
                                  <a:pt x="1158" y="1781"/>
                                </a:lnTo>
                                <a:lnTo>
                                  <a:pt x="1152" y="1800"/>
                                </a:lnTo>
                                <a:lnTo>
                                  <a:pt x="1154" y="1802"/>
                                </a:lnTo>
                                <a:lnTo>
                                  <a:pt x="1152" y="1804"/>
                                </a:lnTo>
                                <a:lnTo>
                                  <a:pt x="1151" y="1805"/>
                                </a:lnTo>
                                <a:lnTo>
                                  <a:pt x="1151" y="1806"/>
                                </a:lnTo>
                                <a:lnTo>
                                  <a:pt x="1152" y="1807"/>
                                </a:lnTo>
                                <a:lnTo>
                                  <a:pt x="1148" y="1817"/>
                                </a:lnTo>
                                <a:lnTo>
                                  <a:pt x="1148" y="1830"/>
                                </a:lnTo>
                                <a:lnTo>
                                  <a:pt x="1150" y="1837"/>
                                </a:lnTo>
                                <a:lnTo>
                                  <a:pt x="1151" y="1846"/>
                                </a:lnTo>
                                <a:lnTo>
                                  <a:pt x="1152" y="1849"/>
                                </a:lnTo>
                                <a:lnTo>
                                  <a:pt x="1152" y="1856"/>
                                </a:lnTo>
                                <a:lnTo>
                                  <a:pt x="1154" y="1861"/>
                                </a:lnTo>
                                <a:lnTo>
                                  <a:pt x="1157" y="1872"/>
                                </a:lnTo>
                                <a:lnTo>
                                  <a:pt x="1158" y="1875"/>
                                </a:lnTo>
                                <a:lnTo>
                                  <a:pt x="1158" y="1877"/>
                                </a:lnTo>
                                <a:lnTo>
                                  <a:pt x="1160" y="1879"/>
                                </a:lnTo>
                                <a:lnTo>
                                  <a:pt x="1161" y="1882"/>
                                </a:lnTo>
                                <a:lnTo>
                                  <a:pt x="1170" y="1902"/>
                                </a:lnTo>
                                <a:lnTo>
                                  <a:pt x="1171" y="1907"/>
                                </a:lnTo>
                                <a:lnTo>
                                  <a:pt x="1171" y="1909"/>
                                </a:lnTo>
                                <a:lnTo>
                                  <a:pt x="1181" y="1925"/>
                                </a:lnTo>
                                <a:lnTo>
                                  <a:pt x="1188" y="1943"/>
                                </a:lnTo>
                                <a:lnTo>
                                  <a:pt x="1189" y="1945"/>
                                </a:lnTo>
                                <a:lnTo>
                                  <a:pt x="1192" y="1953"/>
                                </a:lnTo>
                                <a:lnTo>
                                  <a:pt x="1191" y="1957"/>
                                </a:lnTo>
                                <a:lnTo>
                                  <a:pt x="1188" y="1961"/>
                                </a:lnTo>
                                <a:lnTo>
                                  <a:pt x="1188" y="1966"/>
                                </a:lnTo>
                                <a:lnTo>
                                  <a:pt x="1185" y="1973"/>
                                </a:lnTo>
                                <a:lnTo>
                                  <a:pt x="1184" y="1982"/>
                                </a:lnTo>
                                <a:lnTo>
                                  <a:pt x="1184" y="1983"/>
                                </a:lnTo>
                                <a:lnTo>
                                  <a:pt x="1185" y="1996"/>
                                </a:lnTo>
                                <a:lnTo>
                                  <a:pt x="1188" y="2006"/>
                                </a:lnTo>
                                <a:lnTo>
                                  <a:pt x="1195" y="2021"/>
                                </a:lnTo>
                                <a:lnTo>
                                  <a:pt x="1198" y="2027"/>
                                </a:lnTo>
                                <a:lnTo>
                                  <a:pt x="1197" y="2028"/>
                                </a:lnTo>
                                <a:lnTo>
                                  <a:pt x="1194" y="2031"/>
                                </a:lnTo>
                                <a:lnTo>
                                  <a:pt x="1192" y="2033"/>
                                </a:lnTo>
                                <a:lnTo>
                                  <a:pt x="1192" y="2037"/>
                                </a:lnTo>
                                <a:lnTo>
                                  <a:pt x="1191" y="2040"/>
                                </a:lnTo>
                                <a:lnTo>
                                  <a:pt x="1189" y="2043"/>
                                </a:lnTo>
                                <a:lnTo>
                                  <a:pt x="1188" y="2048"/>
                                </a:lnTo>
                                <a:lnTo>
                                  <a:pt x="1184" y="2047"/>
                                </a:lnTo>
                                <a:lnTo>
                                  <a:pt x="1181" y="2046"/>
                                </a:lnTo>
                                <a:lnTo>
                                  <a:pt x="1177" y="2045"/>
                                </a:lnTo>
                                <a:lnTo>
                                  <a:pt x="1171" y="2043"/>
                                </a:lnTo>
                                <a:lnTo>
                                  <a:pt x="1167" y="2042"/>
                                </a:lnTo>
                                <a:lnTo>
                                  <a:pt x="1165" y="2043"/>
                                </a:lnTo>
                                <a:lnTo>
                                  <a:pt x="1162" y="2045"/>
                                </a:lnTo>
                                <a:lnTo>
                                  <a:pt x="1158" y="2045"/>
                                </a:lnTo>
                                <a:lnTo>
                                  <a:pt x="1155" y="2043"/>
                                </a:lnTo>
                                <a:lnTo>
                                  <a:pt x="1152" y="2042"/>
                                </a:lnTo>
                                <a:lnTo>
                                  <a:pt x="1151" y="2040"/>
                                </a:lnTo>
                                <a:lnTo>
                                  <a:pt x="1147" y="2038"/>
                                </a:lnTo>
                                <a:lnTo>
                                  <a:pt x="1145" y="2042"/>
                                </a:lnTo>
                                <a:lnTo>
                                  <a:pt x="1144" y="2046"/>
                                </a:lnTo>
                                <a:lnTo>
                                  <a:pt x="1141" y="2051"/>
                                </a:lnTo>
                                <a:lnTo>
                                  <a:pt x="1138" y="2053"/>
                                </a:lnTo>
                                <a:lnTo>
                                  <a:pt x="1135" y="2053"/>
                                </a:lnTo>
                                <a:lnTo>
                                  <a:pt x="1133" y="2050"/>
                                </a:lnTo>
                                <a:lnTo>
                                  <a:pt x="1131" y="2046"/>
                                </a:lnTo>
                                <a:lnTo>
                                  <a:pt x="1131" y="2042"/>
                                </a:lnTo>
                                <a:lnTo>
                                  <a:pt x="1133" y="2037"/>
                                </a:lnTo>
                                <a:lnTo>
                                  <a:pt x="1128" y="2028"/>
                                </a:lnTo>
                                <a:lnTo>
                                  <a:pt x="1130" y="2031"/>
                                </a:lnTo>
                                <a:lnTo>
                                  <a:pt x="1124" y="2033"/>
                                </a:lnTo>
                                <a:lnTo>
                                  <a:pt x="1120" y="2037"/>
                                </a:lnTo>
                                <a:lnTo>
                                  <a:pt x="1117" y="2035"/>
                                </a:lnTo>
                                <a:lnTo>
                                  <a:pt x="1116" y="2031"/>
                                </a:lnTo>
                                <a:lnTo>
                                  <a:pt x="1103" y="2031"/>
                                </a:lnTo>
                                <a:lnTo>
                                  <a:pt x="1100" y="2033"/>
                                </a:lnTo>
                                <a:lnTo>
                                  <a:pt x="1107" y="2037"/>
                                </a:lnTo>
                                <a:lnTo>
                                  <a:pt x="1114" y="2040"/>
                                </a:lnTo>
                                <a:lnTo>
                                  <a:pt x="1117" y="2042"/>
                                </a:lnTo>
                                <a:lnTo>
                                  <a:pt x="1120" y="2045"/>
                                </a:lnTo>
                                <a:lnTo>
                                  <a:pt x="1116" y="2047"/>
                                </a:lnTo>
                                <a:lnTo>
                                  <a:pt x="1113" y="2048"/>
                                </a:lnTo>
                                <a:lnTo>
                                  <a:pt x="1111" y="2050"/>
                                </a:lnTo>
                                <a:lnTo>
                                  <a:pt x="1108" y="2052"/>
                                </a:lnTo>
                                <a:lnTo>
                                  <a:pt x="1106" y="2053"/>
                                </a:lnTo>
                                <a:lnTo>
                                  <a:pt x="1101" y="2051"/>
                                </a:lnTo>
                                <a:lnTo>
                                  <a:pt x="1100" y="2053"/>
                                </a:lnTo>
                                <a:lnTo>
                                  <a:pt x="1098" y="2058"/>
                                </a:lnTo>
                                <a:lnTo>
                                  <a:pt x="1097" y="2062"/>
                                </a:lnTo>
                                <a:lnTo>
                                  <a:pt x="1097" y="2066"/>
                                </a:lnTo>
                                <a:lnTo>
                                  <a:pt x="1096" y="2070"/>
                                </a:lnTo>
                                <a:lnTo>
                                  <a:pt x="1093" y="2071"/>
                                </a:lnTo>
                                <a:lnTo>
                                  <a:pt x="1090" y="2071"/>
                                </a:lnTo>
                                <a:lnTo>
                                  <a:pt x="1089" y="2072"/>
                                </a:lnTo>
                                <a:lnTo>
                                  <a:pt x="1086" y="2075"/>
                                </a:lnTo>
                                <a:lnTo>
                                  <a:pt x="1086" y="2080"/>
                                </a:lnTo>
                                <a:lnTo>
                                  <a:pt x="1087" y="2082"/>
                                </a:lnTo>
                                <a:lnTo>
                                  <a:pt x="1091" y="2083"/>
                                </a:lnTo>
                                <a:lnTo>
                                  <a:pt x="1087" y="2086"/>
                                </a:lnTo>
                                <a:lnTo>
                                  <a:pt x="1086" y="2087"/>
                                </a:lnTo>
                                <a:lnTo>
                                  <a:pt x="1084" y="2088"/>
                                </a:lnTo>
                                <a:lnTo>
                                  <a:pt x="1081" y="2091"/>
                                </a:lnTo>
                                <a:lnTo>
                                  <a:pt x="1079" y="2092"/>
                                </a:lnTo>
                                <a:lnTo>
                                  <a:pt x="1074" y="2093"/>
                                </a:lnTo>
                                <a:lnTo>
                                  <a:pt x="1070" y="2096"/>
                                </a:lnTo>
                                <a:lnTo>
                                  <a:pt x="1066" y="2098"/>
                                </a:lnTo>
                                <a:lnTo>
                                  <a:pt x="1064" y="2103"/>
                                </a:lnTo>
                                <a:lnTo>
                                  <a:pt x="1064" y="2103"/>
                                </a:lnTo>
                                <a:lnTo>
                                  <a:pt x="1057" y="2105"/>
                                </a:lnTo>
                                <a:lnTo>
                                  <a:pt x="1050" y="2105"/>
                                </a:lnTo>
                                <a:lnTo>
                                  <a:pt x="1046" y="2103"/>
                                </a:lnTo>
                                <a:lnTo>
                                  <a:pt x="1040" y="2105"/>
                                </a:lnTo>
                                <a:lnTo>
                                  <a:pt x="1037" y="2107"/>
                                </a:lnTo>
                                <a:lnTo>
                                  <a:pt x="1033" y="2112"/>
                                </a:lnTo>
                                <a:lnTo>
                                  <a:pt x="1029" y="2111"/>
                                </a:lnTo>
                                <a:lnTo>
                                  <a:pt x="1025" y="2107"/>
                                </a:lnTo>
                                <a:lnTo>
                                  <a:pt x="1020" y="2110"/>
                                </a:lnTo>
                                <a:lnTo>
                                  <a:pt x="1018" y="2115"/>
                                </a:lnTo>
                                <a:lnTo>
                                  <a:pt x="1015" y="2116"/>
                                </a:lnTo>
                                <a:lnTo>
                                  <a:pt x="1018" y="2118"/>
                                </a:lnTo>
                                <a:lnTo>
                                  <a:pt x="1022" y="2121"/>
                                </a:lnTo>
                                <a:lnTo>
                                  <a:pt x="1026" y="2123"/>
                                </a:lnTo>
                                <a:lnTo>
                                  <a:pt x="1027" y="2128"/>
                                </a:lnTo>
                                <a:lnTo>
                                  <a:pt x="1029" y="2133"/>
                                </a:lnTo>
                                <a:lnTo>
                                  <a:pt x="1027" y="2136"/>
                                </a:lnTo>
                                <a:lnTo>
                                  <a:pt x="1023" y="2137"/>
                                </a:lnTo>
                                <a:lnTo>
                                  <a:pt x="1022" y="2141"/>
                                </a:lnTo>
                                <a:lnTo>
                                  <a:pt x="1019" y="2138"/>
                                </a:lnTo>
                                <a:lnTo>
                                  <a:pt x="1019" y="2136"/>
                                </a:lnTo>
                                <a:lnTo>
                                  <a:pt x="1015" y="2132"/>
                                </a:lnTo>
                                <a:lnTo>
                                  <a:pt x="1012" y="2132"/>
                                </a:lnTo>
                                <a:lnTo>
                                  <a:pt x="1010" y="2135"/>
                                </a:lnTo>
                                <a:lnTo>
                                  <a:pt x="1008" y="2136"/>
                                </a:lnTo>
                                <a:lnTo>
                                  <a:pt x="1005" y="2135"/>
                                </a:lnTo>
                                <a:lnTo>
                                  <a:pt x="1002" y="2133"/>
                                </a:lnTo>
                                <a:lnTo>
                                  <a:pt x="1003" y="2132"/>
                                </a:lnTo>
                                <a:lnTo>
                                  <a:pt x="1005" y="2128"/>
                                </a:lnTo>
                                <a:lnTo>
                                  <a:pt x="1002" y="2126"/>
                                </a:lnTo>
                                <a:lnTo>
                                  <a:pt x="1000" y="2126"/>
                                </a:lnTo>
                                <a:lnTo>
                                  <a:pt x="1000" y="2118"/>
                                </a:lnTo>
                                <a:lnTo>
                                  <a:pt x="1003" y="2115"/>
                                </a:lnTo>
                                <a:lnTo>
                                  <a:pt x="1000" y="2112"/>
                                </a:lnTo>
                                <a:lnTo>
                                  <a:pt x="998" y="2111"/>
                                </a:lnTo>
                                <a:lnTo>
                                  <a:pt x="996" y="2110"/>
                                </a:lnTo>
                                <a:lnTo>
                                  <a:pt x="992" y="2110"/>
                                </a:lnTo>
                                <a:lnTo>
                                  <a:pt x="991" y="2108"/>
                                </a:lnTo>
                                <a:lnTo>
                                  <a:pt x="988" y="2111"/>
                                </a:lnTo>
                                <a:lnTo>
                                  <a:pt x="986" y="2113"/>
                                </a:lnTo>
                                <a:lnTo>
                                  <a:pt x="983" y="2118"/>
                                </a:lnTo>
                                <a:lnTo>
                                  <a:pt x="979" y="2120"/>
                                </a:lnTo>
                                <a:lnTo>
                                  <a:pt x="973" y="2118"/>
                                </a:lnTo>
                                <a:lnTo>
                                  <a:pt x="969" y="2118"/>
                                </a:lnTo>
                                <a:lnTo>
                                  <a:pt x="969" y="2121"/>
                                </a:lnTo>
                                <a:lnTo>
                                  <a:pt x="968" y="2123"/>
                                </a:lnTo>
                                <a:lnTo>
                                  <a:pt x="964" y="2121"/>
                                </a:lnTo>
                                <a:lnTo>
                                  <a:pt x="959" y="2118"/>
                                </a:lnTo>
                                <a:lnTo>
                                  <a:pt x="956" y="2115"/>
                                </a:lnTo>
                                <a:lnTo>
                                  <a:pt x="952" y="2111"/>
                                </a:lnTo>
                                <a:lnTo>
                                  <a:pt x="951" y="2103"/>
                                </a:lnTo>
                                <a:lnTo>
                                  <a:pt x="949" y="2101"/>
                                </a:lnTo>
                                <a:lnTo>
                                  <a:pt x="948" y="2097"/>
                                </a:lnTo>
                                <a:lnTo>
                                  <a:pt x="944" y="2097"/>
                                </a:lnTo>
                                <a:lnTo>
                                  <a:pt x="938" y="2096"/>
                                </a:lnTo>
                                <a:lnTo>
                                  <a:pt x="932" y="2096"/>
                                </a:lnTo>
                                <a:lnTo>
                                  <a:pt x="927" y="2095"/>
                                </a:lnTo>
                                <a:lnTo>
                                  <a:pt x="921" y="2097"/>
                                </a:lnTo>
                                <a:lnTo>
                                  <a:pt x="915" y="2097"/>
                                </a:lnTo>
                                <a:lnTo>
                                  <a:pt x="910" y="2098"/>
                                </a:lnTo>
                                <a:lnTo>
                                  <a:pt x="905" y="2101"/>
                                </a:lnTo>
                                <a:lnTo>
                                  <a:pt x="900" y="2102"/>
                                </a:lnTo>
                                <a:lnTo>
                                  <a:pt x="897" y="2103"/>
                                </a:lnTo>
                                <a:lnTo>
                                  <a:pt x="895" y="2106"/>
                                </a:lnTo>
                                <a:lnTo>
                                  <a:pt x="900" y="2107"/>
                                </a:lnTo>
                                <a:lnTo>
                                  <a:pt x="904" y="2111"/>
                                </a:lnTo>
                                <a:lnTo>
                                  <a:pt x="907" y="2112"/>
                                </a:lnTo>
                                <a:lnTo>
                                  <a:pt x="911" y="2110"/>
                                </a:lnTo>
                                <a:lnTo>
                                  <a:pt x="914" y="2108"/>
                                </a:lnTo>
                                <a:lnTo>
                                  <a:pt x="917" y="2112"/>
                                </a:lnTo>
                                <a:lnTo>
                                  <a:pt x="915" y="2115"/>
                                </a:lnTo>
                                <a:lnTo>
                                  <a:pt x="912" y="2118"/>
                                </a:lnTo>
                                <a:lnTo>
                                  <a:pt x="911" y="2126"/>
                                </a:lnTo>
                                <a:lnTo>
                                  <a:pt x="911" y="2127"/>
                                </a:lnTo>
                                <a:lnTo>
                                  <a:pt x="912" y="2128"/>
                                </a:lnTo>
                                <a:lnTo>
                                  <a:pt x="917" y="2130"/>
                                </a:lnTo>
                                <a:lnTo>
                                  <a:pt x="925" y="2130"/>
                                </a:lnTo>
                                <a:lnTo>
                                  <a:pt x="924" y="2132"/>
                                </a:lnTo>
                                <a:lnTo>
                                  <a:pt x="921" y="2135"/>
                                </a:lnTo>
                                <a:lnTo>
                                  <a:pt x="921" y="2137"/>
                                </a:lnTo>
                                <a:lnTo>
                                  <a:pt x="920" y="2141"/>
                                </a:lnTo>
                                <a:lnTo>
                                  <a:pt x="917" y="2143"/>
                                </a:lnTo>
                                <a:lnTo>
                                  <a:pt x="910" y="2142"/>
                                </a:lnTo>
                                <a:lnTo>
                                  <a:pt x="907" y="2142"/>
                                </a:lnTo>
                                <a:lnTo>
                                  <a:pt x="904" y="2143"/>
                                </a:lnTo>
                                <a:lnTo>
                                  <a:pt x="901" y="2145"/>
                                </a:lnTo>
                                <a:lnTo>
                                  <a:pt x="898" y="2145"/>
                                </a:lnTo>
                                <a:lnTo>
                                  <a:pt x="897" y="2146"/>
                                </a:lnTo>
                                <a:lnTo>
                                  <a:pt x="895" y="2151"/>
                                </a:lnTo>
                                <a:lnTo>
                                  <a:pt x="893" y="2151"/>
                                </a:lnTo>
                                <a:lnTo>
                                  <a:pt x="891" y="2152"/>
                                </a:lnTo>
                                <a:lnTo>
                                  <a:pt x="888" y="2152"/>
                                </a:lnTo>
                                <a:lnTo>
                                  <a:pt x="887" y="2155"/>
                                </a:lnTo>
                                <a:lnTo>
                                  <a:pt x="888" y="2158"/>
                                </a:lnTo>
                                <a:lnTo>
                                  <a:pt x="891" y="2161"/>
                                </a:lnTo>
                                <a:lnTo>
                                  <a:pt x="893" y="2162"/>
                                </a:lnTo>
                                <a:lnTo>
                                  <a:pt x="893" y="2163"/>
                                </a:lnTo>
                                <a:lnTo>
                                  <a:pt x="890" y="2165"/>
                                </a:lnTo>
                                <a:lnTo>
                                  <a:pt x="885" y="2163"/>
                                </a:lnTo>
                                <a:lnTo>
                                  <a:pt x="884" y="2163"/>
                                </a:lnTo>
                                <a:lnTo>
                                  <a:pt x="880" y="2166"/>
                                </a:lnTo>
                                <a:lnTo>
                                  <a:pt x="878" y="2168"/>
                                </a:lnTo>
                                <a:lnTo>
                                  <a:pt x="875" y="2172"/>
                                </a:lnTo>
                                <a:lnTo>
                                  <a:pt x="868" y="2172"/>
                                </a:lnTo>
                                <a:lnTo>
                                  <a:pt x="861" y="2165"/>
                                </a:lnTo>
                                <a:lnTo>
                                  <a:pt x="860" y="2162"/>
                                </a:lnTo>
                                <a:lnTo>
                                  <a:pt x="858" y="2161"/>
                                </a:lnTo>
                                <a:lnTo>
                                  <a:pt x="857" y="2161"/>
                                </a:lnTo>
                                <a:lnTo>
                                  <a:pt x="856" y="2158"/>
                                </a:lnTo>
                                <a:lnTo>
                                  <a:pt x="847" y="2158"/>
                                </a:lnTo>
                                <a:lnTo>
                                  <a:pt x="844" y="2160"/>
                                </a:lnTo>
                                <a:lnTo>
                                  <a:pt x="843" y="2161"/>
                                </a:lnTo>
                                <a:lnTo>
                                  <a:pt x="840" y="2163"/>
                                </a:lnTo>
                                <a:lnTo>
                                  <a:pt x="837" y="2167"/>
                                </a:lnTo>
                                <a:lnTo>
                                  <a:pt x="833" y="2170"/>
                                </a:lnTo>
                                <a:lnTo>
                                  <a:pt x="831" y="2172"/>
                                </a:lnTo>
                                <a:lnTo>
                                  <a:pt x="829" y="2176"/>
                                </a:lnTo>
                                <a:lnTo>
                                  <a:pt x="827" y="2181"/>
                                </a:lnTo>
                                <a:lnTo>
                                  <a:pt x="829" y="2186"/>
                                </a:lnTo>
                                <a:lnTo>
                                  <a:pt x="829" y="2191"/>
                                </a:lnTo>
                                <a:lnTo>
                                  <a:pt x="816" y="2191"/>
                                </a:lnTo>
                                <a:lnTo>
                                  <a:pt x="812" y="2190"/>
                                </a:lnTo>
                                <a:lnTo>
                                  <a:pt x="807" y="2190"/>
                                </a:lnTo>
                                <a:lnTo>
                                  <a:pt x="806" y="2192"/>
                                </a:lnTo>
                                <a:lnTo>
                                  <a:pt x="804" y="2193"/>
                                </a:lnTo>
                                <a:lnTo>
                                  <a:pt x="802" y="2196"/>
                                </a:lnTo>
                                <a:lnTo>
                                  <a:pt x="795" y="2196"/>
                                </a:lnTo>
                                <a:lnTo>
                                  <a:pt x="790" y="2192"/>
                                </a:lnTo>
                                <a:lnTo>
                                  <a:pt x="787" y="2191"/>
                                </a:lnTo>
                                <a:lnTo>
                                  <a:pt x="783" y="2190"/>
                                </a:lnTo>
                                <a:lnTo>
                                  <a:pt x="777" y="2190"/>
                                </a:lnTo>
                                <a:lnTo>
                                  <a:pt x="772" y="2188"/>
                                </a:lnTo>
                                <a:lnTo>
                                  <a:pt x="770" y="2186"/>
                                </a:lnTo>
                                <a:lnTo>
                                  <a:pt x="768" y="2181"/>
                                </a:lnTo>
                                <a:lnTo>
                                  <a:pt x="763" y="2180"/>
                                </a:lnTo>
                                <a:lnTo>
                                  <a:pt x="758" y="2181"/>
                                </a:lnTo>
                                <a:lnTo>
                                  <a:pt x="753" y="2182"/>
                                </a:lnTo>
                                <a:lnTo>
                                  <a:pt x="746" y="2180"/>
                                </a:lnTo>
                                <a:lnTo>
                                  <a:pt x="742" y="2180"/>
                                </a:lnTo>
                                <a:lnTo>
                                  <a:pt x="739" y="2181"/>
                                </a:lnTo>
                                <a:lnTo>
                                  <a:pt x="739" y="2185"/>
                                </a:lnTo>
                                <a:lnTo>
                                  <a:pt x="742" y="2188"/>
                                </a:lnTo>
                                <a:lnTo>
                                  <a:pt x="746" y="2190"/>
                                </a:lnTo>
                                <a:lnTo>
                                  <a:pt x="745" y="2192"/>
                                </a:lnTo>
                                <a:lnTo>
                                  <a:pt x="741" y="2193"/>
                                </a:lnTo>
                                <a:lnTo>
                                  <a:pt x="732" y="2193"/>
                                </a:lnTo>
                                <a:lnTo>
                                  <a:pt x="731" y="2191"/>
                                </a:lnTo>
                                <a:lnTo>
                                  <a:pt x="731" y="2188"/>
                                </a:lnTo>
                                <a:lnTo>
                                  <a:pt x="729" y="2185"/>
                                </a:lnTo>
                                <a:lnTo>
                                  <a:pt x="729" y="2177"/>
                                </a:lnTo>
                                <a:lnTo>
                                  <a:pt x="726" y="2173"/>
                                </a:lnTo>
                                <a:lnTo>
                                  <a:pt x="722" y="2175"/>
                                </a:lnTo>
                                <a:lnTo>
                                  <a:pt x="723" y="2177"/>
                                </a:lnTo>
                                <a:lnTo>
                                  <a:pt x="722" y="2180"/>
                                </a:lnTo>
                                <a:lnTo>
                                  <a:pt x="721" y="2181"/>
                                </a:lnTo>
                                <a:lnTo>
                                  <a:pt x="719" y="2180"/>
                                </a:lnTo>
                                <a:lnTo>
                                  <a:pt x="711" y="2180"/>
                                </a:lnTo>
                                <a:lnTo>
                                  <a:pt x="706" y="2178"/>
                                </a:lnTo>
                                <a:lnTo>
                                  <a:pt x="699" y="2178"/>
                                </a:lnTo>
                                <a:lnTo>
                                  <a:pt x="696" y="2183"/>
                                </a:lnTo>
                                <a:lnTo>
                                  <a:pt x="692" y="2185"/>
                                </a:lnTo>
                                <a:lnTo>
                                  <a:pt x="687" y="2185"/>
                                </a:lnTo>
                                <a:lnTo>
                                  <a:pt x="684" y="2183"/>
                                </a:lnTo>
                                <a:lnTo>
                                  <a:pt x="679" y="2182"/>
                                </a:lnTo>
                                <a:lnTo>
                                  <a:pt x="678" y="2182"/>
                                </a:lnTo>
                                <a:lnTo>
                                  <a:pt x="675" y="2181"/>
                                </a:lnTo>
                                <a:lnTo>
                                  <a:pt x="672" y="2185"/>
                                </a:lnTo>
                                <a:lnTo>
                                  <a:pt x="672" y="2188"/>
                                </a:lnTo>
                                <a:lnTo>
                                  <a:pt x="671" y="2192"/>
                                </a:lnTo>
                                <a:lnTo>
                                  <a:pt x="668" y="2197"/>
                                </a:lnTo>
                                <a:lnTo>
                                  <a:pt x="664" y="2200"/>
                                </a:lnTo>
                                <a:lnTo>
                                  <a:pt x="660" y="2198"/>
                                </a:lnTo>
                                <a:lnTo>
                                  <a:pt x="652" y="2200"/>
                                </a:lnTo>
                                <a:lnTo>
                                  <a:pt x="650" y="2201"/>
                                </a:lnTo>
                                <a:lnTo>
                                  <a:pt x="651" y="2205"/>
                                </a:lnTo>
                                <a:lnTo>
                                  <a:pt x="637" y="2205"/>
                                </a:lnTo>
                                <a:lnTo>
                                  <a:pt x="638" y="2206"/>
                                </a:lnTo>
                                <a:lnTo>
                                  <a:pt x="640" y="2208"/>
                                </a:lnTo>
                                <a:lnTo>
                                  <a:pt x="644" y="2213"/>
                                </a:lnTo>
                                <a:lnTo>
                                  <a:pt x="645" y="2213"/>
                                </a:lnTo>
                                <a:lnTo>
                                  <a:pt x="647" y="2216"/>
                                </a:lnTo>
                                <a:lnTo>
                                  <a:pt x="648" y="2219"/>
                                </a:lnTo>
                                <a:lnTo>
                                  <a:pt x="650" y="2222"/>
                                </a:lnTo>
                                <a:lnTo>
                                  <a:pt x="650" y="2227"/>
                                </a:lnTo>
                                <a:lnTo>
                                  <a:pt x="648" y="2227"/>
                                </a:lnTo>
                                <a:lnTo>
                                  <a:pt x="644" y="2226"/>
                                </a:lnTo>
                                <a:lnTo>
                                  <a:pt x="643" y="2229"/>
                                </a:lnTo>
                                <a:lnTo>
                                  <a:pt x="641" y="2234"/>
                                </a:lnTo>
                                <a:lnTo>
                                  <a:pt x="638" y="2237"/>
                                </a:lnTo>
                                <a:lnTo>
                                  <a:pt x="635" y="2241"/>
                                </a:lnTo>
                                <a:lnTo>
                                  <a:pt x="633" y="2244"/>
                                </a:lnTo>
                                <a:lnTo>
                                  <a:pt x="634" y="2252"/>
                                </a:lnTo>
                                <a:lnTo>
                                  <a:pt x="634" y="2259"/>
                                </a:lnTo>
                                <a:lnTo>
                                  <a:pt x="633" y="2267"/>
                                </a:lnTo>
                                <a:lnTo>
                                  <a:pt x="630" y="2273"/>
                                </a:lnTo>
                                <a:lnTo>
                                  <a:pt x="624" y="2276"/>
                                </a:lnTo>
                                <a:lnTo>
                                  <a:pt x="620" y="2279"/>
                                </a:lnTo>
                                <a:lnTo>
                                  <a:pt x="617" y="2281"/>
                                </a:lnTo>
                                <a:lnTo>
                                  <a:pt x="614" y="2284"/>
                                </a:lnTo>
                                <a:lnTo>
                                  <a:pt x="616" y="2287"/>
                                </a:lnTo>
                                <a:lnTo>
                                  <a:pt x="618" y="2288"/>
                                </a:lnTo>
                                <a:lnTo>
                                  <a:pt x="617" y="2291"/>
                                </a:lnTo>
                                <a:lnTo>
                                  <a:pt x="616" y="2294"/>
                                </a:lnTo>
                                <a:lnTo>
                                  <a:pt x="616" y="2297"/>
                                </a:lnTo>
                                <a:lnTo>
                                  <a:pt x="614" y="2298"/>
                                </a:lnTo>
                                <a:lnTo>
                                  <a:pt x="608" y="2299"/>
                                </a:lnTo>
                                <a:lnTo>
                                  <a:pt x="608" y="2296"/>
                                </a:lnTo>
                                <a:lnTo>
                                  <a:pt x="610" y="2293"/>
                                </a:lnTo>
                                <a:lnTo>
                                  <a:pt x="608" y="2292"/>
                                </a:lnTo>
                                <a:lnTo>
                                  <a:pt x="608" y="2289"/>
                                </a:lnTo>
                                <a:lnTo>
                                  <a:pt x="606" y="2287"/>
                                </a:lnTo>
                                <a:lnTo>
                                  <a:pt x="603" y="2286"/>
                                </a:lnTo>
                                <a:lnTo>
                                  <a:pt x="600" y="2287"/>
                                </a:lnTo>
                                <a:lnTo>
                                  <a:pt x="598" y="2292"/>
                                </a:lnTo>
                                <a:lnTo>
                                  <a:pt x="598" y="2296"/>
                                </a:lnTo>
                                <a:lnTo>
                                  <a:pt x="601" y="2297"/>
                                </a:lnTo>
                                <a:lnTo>
                                  <a:pt x="598" y="2299"/>
                                </a:lnTo>
                                <a:lnTo>
                                  <a:pt x="597" y="2302"/>
                                </a:lnTo>
                                <a:lnTo>
                                  <a:pt x="598" y="2303"/>
                                </a:lnTo>
                                <a:lnTo>
                                  <a:pt x="598" y="2306"/>
                                </a:lnTo>
                                <a:lnTo>
                                  <a:pt x="597" y="2309"/>
                                </a:lnTo>
                                <a:lnTo>
                                  <a:pt x="593" y="2309"/>
                                </a:lnTo>
                                <a:lnTo>
                                  <a:pt x="589" y="2311"/>
                                </a:lnTo>
                                <a:lnTo>
                                  <a:pt x="586" y="2314"/>
                                </a:lnTo>
                                <a:lnTo>
                                  <a:pt x="586" y="2319"/>
                                </a:lnTo>
                                <a:lnTo>
                                  <a:pt x="584" y="2322"/>
                                </a:lnTo>
                                <a:lnTo>
                                  <a:pt x="579" y="2324"/>
                                </a:lnTo>
                                <a:lnTo>
                                  <a:pt x="574" y="2324"/>
                                </a:lnTo>
                                <a:lnTo>
                                  <a:pt x="567" y="2322"/>
                                </a:lnTo>
                                <a:lnTo>
                                  <a:pt x="564" y="2322"/>
                                </a:lnTo>
                                <a:lnTo>
                                  <a:pt x="560" y="2321"/>
                                </a:lnTo>
                                <a:lnTo>
                                  <a:pt x="556" y="2318"/>
                                </a:lnTo>
                                <a:lnTo>
                                  <a:pt x="552" y="2317"/>
                                </a:lnTo>
                                <a:lnTo>
                                  <a:pt x="549" y="2314"/>
                                </a:lnTo>
                                <a:lnTo>
                                  <a:pt x="543" y="2312"/>
                                </a:lnTo>
                                <a:lnTo>
                                  <a:pt x="539" y="2311"/>
                                </a:lnTo>
                                <a:lnTo>
                                  <a:pt x="535" y="2309"/>
                                </a:lnTo>
                                <a:lnTo>
                                  <a:pt x="530" y="2307"/>
                                </a:lnTo>
                                <a:lnTo>
                                  <a:pt x="526" y="2304"/>
                                </a:lnTo>
                                <a:lnTo>
                                  <a:pt x="525" y="2303"/>
                                </a:lnTo>
                                <a:lnTo>
                                  <a:pt x="520" y="2302"/>
                                </a:lnTo>
                                <a:lnTo>
                                  <a:pt x="516" y="2303"/>
                                </a:lnTo>
                                <a:lnTo>
                                  <a:pt x="515" y="2304"/>
                                </a:lnTo>
                                <a:lnTo>
                                  <a:pt x="513" y="2307"/>
                                </a:lnTo>
                                <a:lnTo>
                                  <a:pt x="510" y="2308"/>
                                </a:lnTo>
                                <a:lnTo>
                                  <a:pt x="506" y="2307"/>
                                </a:lnTo>
                                <a:lnTo>
                                  <a:pt x="505" y="2303"/>
                                </a:lnTo>
                                <a:lnTo>
                                  <a:pt x="505" y="2299"/>
                                </a:lnTo>
                                <a:lnTo>
                                  <a:pt x="509" y="2298"/>
                                </a:lnTo>
                                <a:lnTo>
                                  <a:pt x="512" y="2298"/>
                                </a:lnTo>
                                <a:lnTo>
                                  <a:pt x="515" y="2297"/>
                                </a:lnTo>
                                <a:lnTo>
                                  <a:pt x="517" y="2294"/>
                                </a:lnTo>
                                <a:lnTo>
                                  <a:pt x="516" y="2289"/>
                                </a:lnTo>
                                <a:lnTo>
                                  <a:pt x="513" y="2286"/>
                                </a:lnTo>
                                <a:lnTo>
                                  <a:pt x="512" y="2282"/>
                                </a:lnTo>
                                <a:lnTo>
                                  <a:pt x="510" y="2279"/>
                                </a:lnTo>
                                <a:lnTo>
                                  <a:pt x="508" y="2278"/>
                                </a:lnTo>
                                <a:lnTo>
                                  <a:pt x="510" y="2268"/>
                                </a:lnTo>
                                <a:lnTo>
                                  <a:pt x="509" y="2264"/>
                                </a:lnTo>
                                <a:lnTo>
                                  <a:pt x="510" y="2261"/>
                                </a:lnTo>
                                <a:lnTo>
                                  <a:pt x="510" y="2253"/>
                                </a:lnTo>
                                <a:lnTo>
                                  <a:pt x="515" y="2252"/>
                                </a:lnTo>
                                <a:lnTo>
                                  <a:pt x="519" y="2252"/>
                                </a:lnTo>
                                <a:lnTo>
                                  <a:pt x="526" y="2254"/>
                                </a:lnTo>
                                <a:lnTo>
                                  <a:pt x="530" y="2253"/>
                                </a:lnTo>
                                <a:lnTo>
                                  <a:pt x="532" y="2249"/>
                                </a:lnTo>
                                <a:lnTo>
                                  <a:pt x="535" y="2247"/>
                                </a:lnTo>
                                <a:lnTo>
                                  <a:pt x="536" y="2244"/>
                                </a:lnTo>
                                <a:lnTo>
                                  <a:pt x="533" y="2243"/>
                                </a:lnTo>
                                <a:lnTo>
                                  <a:pt x="530" y="2243"/>
                                </a:lnTo>
                                <a:lnTo>
                                  <a:pt x="533" y="2239"/>
                                </a:lnTo>
                                <a:lnTo>
                                  <a:pt x="536" y="2238"/>
                                </a:lnTo>
                                <a:lnTo>
                                  <a:pt x="539" y="2238"/>
                                </a:lnTo>
                                <a:lnTo>
                                  <a:pt x="540" y="2234"/>
                                </a:lnTo>
                                <a:lnTo>
                                  <a:pt x="543" y="2232"/>
                                </a:lnTo>
                                <a:lnTo>
                                  <a:pt x="543" y="2229"/>
                                </a:lnTo>
                                <a:lnTo>
                                  <a:pt x="544" y="2228"/>
                                </a:lnTo>
                                <a:lnTo>
                                  <a:pt x="550" y="2232"/>
                                </a:lnTo>
                                <a:lnTo>
                                  <a:pt x="554" y="2234"/>
                                </a:lnTo>
                                <a:lnTo>
                                  <a:pt x="559" y="2237"/>
                                </a:lnTo>
                                <a:lnTo>
                                  <a:pt x="562" y="2236"/>
                                </a:lnTo>
                                <a:lnTo>
                                  <a:pt x="564" y="2238"/>
                                </a:lnTo>
                                <a:lnTo>
                                  <a:pt x="573" y="2238"/>
                                </a:lnTo>
                                <a:lnTo>
                                  <a:pt x="574" y="2242"/>
                                </a:lnTo>
                                <a:lnTo>
                                  <a:pt x="579" y="2247"/>
                                </a:lnTo>
                                <a:lnTo>
                                  <a:pt x="580" y="2244"/>
                                </a:lnTo>
                                <a:lnTo>
                                  <a:pt x="581" y="2241"/>
                                </a:lnTo>
                                <a:lnTo>
                                  <a:pt x="579" y="2237"/>
                                </a:lnTo>
                                <a:lnTo>
                                  <a:pt x="574" y="2233"/>
                                </a:lnTo>
                                <a:lnTo>
                                  <a:pt x="570" y="2231"/>
                                </a:lnTo>
                                <a:lnTo>
                                  <a:pt x="566" y="2232"/>
                                </a:lnTo>
                                <a:lnTo>
                                  <a:pt x="566" y="2229"/>
                                </a:lnTo>
                                <a:lnTo>
                                  <a:pt x="570" y="2223"/>
                                </a:lnTo>
                                <a:lnTo>
                                  <a:pt x="576" y="2222"/>
                                </a:lnTo>
                                <a:lnTo>
                                  <a:pt x="574" y="2218"/>
                                </a:lnTo>
                                <a:lnTo>
                                  <a:pt x="577" y="2214"/>
                                </a:lnTo>
                                <a:lnTo>
                                  <a:pt x="581" y="2212"/>
                                </a:lnTo>
                                <a:lnTo>
                                  <a:pt x="584" y="2212"/>
                                </a:lnTo>
                                <a:lnTo>
                                  <a:pt x="587" y="2209"/>
                                </a:lnTo>
                                <a:lnTo>
                                  <a:pt x="584" y="2207"/>
                                </a:lnTo>
                                <a:lnTo>
                                  <a:pt x="581" y="2202"/>
                                </a:lnTo>
                                <a:lnTo>
                                  <a:pt x="580" y="2198"/>
                                </a:lnTo>
                                <a:lnTo>
                                  <a:pt x="584" y="2195"/>
                                </a:lnTo>
                                <a:lnTo>
                                  <a:pt x="587" y="2192"/>
                                </a:lnTo>
                                <a:lnTo>
                                  <a:pt x="591" y="2190"/>
                                </a:lnTo>
                                <a:lnTo>
                                  <a:pt x="598" y="2188"/>
                                </a:lnTo>
                                <a:lnTo>
                                  <a:pt x="601" y="2187"/>
                                </a:lnTo>
                                <a:lnTo>
                                  <a:pt x="598" y="2182"/>
                                </a:lnTo>
                                <a:lnTo>
                                  <a:pt x="598" y="2177"/>
                                </a:lnTo>
                                <a:lnTo>
                                  <a:pt x="603" y="2177"/>
                                </a:lnTo>
                                <a:lnTo>
                                  <a:pt x="606" y="2176"/>
                                </a:lnTo>
                                <a:lnTo>
                                  <a:pt x="608" y="2173"/>
                                </a:lnTo>
                                <a:lnTo>
                                  <a:pt x="606" y="2168"/>
                                </a:lnTo>
                                <a:lnTo>
                                  <a:pt x="607" y="2166"/>
                                </a:lnTo>
                                <a:lnTo>
                                  <a:pt x="608" y="2162"/>
                                </a:lnTo>
                                <a:lnTo>
                                  <a:pt x="613" y="2161"/>
                                </a:lnTo>
                                <a:lnTo>
                                  <a:pt x="610" y="2158"/>
                                </a:lnTo>
                                <a:lnTo>
                                  <a:pt x="614" y="2156"/>
                                </a:lnTo>
                                <a:lnTo>
                                  <a:pt x="617" y="2155"/>
                                </a:lnTo>
                                <a:lnTo>
                                  <a:pt x="618" y="2148"/>
                                </a:lnTo>
                                <a:lnTo>
                                  <a:pt x="614" y="2145"/>
                                </a:lnTo>
                                <a:lnTo>
                                  <a:pt x="610" y="2143"/>
                                </a:lnTo>
                                <a:lnTo>
                                  <a:pt x="614" y="2142"/>
                                </a:lnTo>
                                <a:lnTo>
                                  <a:pt x="617" y="2140"/>
                                </a:lnTo>
                                <a:lnTo>
                                  <a:pt x="618" y="2137"/>
                                </a:lnTo>
                                <a:lnTo>
                                  <a:pt x="617" y="2135"/>
                                </a:lnTo>
                                <a:lnTo>
                                  <a:pt x="617" y="2131"/>
                                </a:lnTo>
                                <a:lnTo>
                                  <a:pt x="621" y="2123"/>
                                </a:lnTo>
                                <a:lnTo>
                                  <a:pt x="620" y="2116"/>
                                </a:lnTo>
                                <a:lnTo>
                                  <a:pt x="617" y="2111"/>
                                </a:lnTo>
                                <a:lnTo>
                                  <a:pt x="614" y="2107"/>
                                </a:lnTo>
                                <a:lnTo>
                                  <a:pt x="616" y="2113"/>
                                </a:lnTo>
                                <a:lnTo>
                                  <a:pt x="611" y="2116"/>
                                </a:lnTo>
                                <a:lnTo>
                                  <a:pt x="608" y="2113"/>
                                </a:lnTo>
                                <a:lnTo>
                                  <a:pt x="604" y="2117"/>
                                </a:lnTo>
                                <a:lnTo>
                                  <a:pt x="603" y="2118"/>
                                </a:lnTo>
                                <a:lnTo>
                                  <a:pt x="598" y="2115"/>
                                </a:lnTo>
                                <a:lnTo>
                                  <a:pt x="590" y="2111"/>
                                </a:lnTo>
                                <a:lnTo>
                                  <a:pt x="587" y="2110"/>
                                </a:lnTo>
                                <a:lnTo>
                                  <a:pt x="589" y="2107"/>
                                </a:lnTo>
                                <a:lnTo>
                                  <a:pt x="581" y="2110"/>
                                </a:lnTo>
                                <a:lnTo>
                                  <a:pt x="576" y="2108"/>
                                </a:lnTo>
                                <a:lnTo>
                                  <a:pt x="576" y="2103"/>
                                </a:lnTo>
                                <a:lnTo>
                                  <a:pt x="570" y="2101"/>
                                </a:lnTo>
                                <a:lnTo>
                                  <a:pt x="566" y="2107"/>
                                </a:lnTo>
                                <a:lnTo>
                                  <a:pt x="563" y="2108"/>
                                </a:lnTo>
                                <a:lnTo>
                                  <a:pt x="557" y="2102"/>
                                </a:lnTo>
                                <a:lnTo>
                                  <a:pt x="556" y="2101"/>
                                </a:lnTo>
                                <a:lnTo>
                                  <a:pt x="562" y="2101"/>
                                </a:lnTo>
                                <a:lnTo>
                                  <a:pt x="564" y="2097"/>
                                </a:lnTo>
                                <a:lnTo>
                                  <a:pt x="563" y="2095"/>
                                </a:lnTo>
                                <a:lnTo>
                                  <a:pt x="557" y="2093"/>
                                </a:lnTo>
                                <a:lnTo>
                                  <a:pt x="554" y="2092"/>
                                </a:lnTo>
                                <a:lnTo>
                                  <a:pt x="554" y="2077"/>
                                </a:lnTo>
                                <a:lnTo>
                                  <a:pt x="553" y="2071"/>
                                </a:lnTo>
                                <a:lnTo>
                                  <a:pt x="550" y="2063"/>
                                </a:lnTo>
                                <a:lnTo>
                                  <a:pt x="550" y="2058"/>
                                </a:lnTo>
                                <a:lnTo>
                                  <a:pt x="553" y="2051"/>
                                </a:lnTo>
                                <a:lnTo>
                                  <a:pt x="553" y="2045"/>
                                </a:lnTo>
                                <a:lnTo>
                                  <a:pt x="557" y="2040"/>
                                </a:lnTo>
                                <a:lnTo>
                                  <a:pt x="559" y="2031"/>
                                </a:lnTo>
                                <a:lnTo>
                                  <a:pt x="562" y="2025"/>
                                </a:lnTo>
                                <a:lnTo>
                                  <a:pt x="559" y="2021"/>
                                </a:lnTo>
                                <a:lnTo>
                                  <a:pt x="552" y="2021"/>
                                </a:lnTo>
                                <a:lnTo>
                                  <a:pt x="546" y="2022"/>
                                </a:lnTo>
                                <a:lnTo>
                                  <a:pt x="542" y="2021"/>
                                </a:lnTo>
                                <a:lnTo>
                                  <a:pt x="535" y="2018"/>
                                </a:lnTo>
                                <a:lnTo>
                                  <a:pt x="526" y="2020"/>
                                </a:lnTo>
                                <a:lnTo>
                                  <a:pt x="510" y="2020"/>
                                </a:lnTo>
                                <a:lnTo>
                                  <a:pt x="503" y="2023"/>
                                </a:lnTo>
                                <a:lnTo>
                                  <a:pt x="498" y="2027"/>
                                </a:lnTo>
                                <a:lnTo>
                                  <a:pt x="493" y="2030"/>
                                </a:lnTo>
                                <a:lnTo>
                                  <a:pt x="491" y="2022"/>
                                </a:lnTo>
                                <a:lnTo>
                                  <a:pt x="491" y="2017"/>
                                </a:lnTo>
                                <a:lnTo>
                                  <a:pt x="495" y="2008"/>
                                </a:lnTo>
                                <a:lnTo>
                                  <a:pt x="493" y="2006"/>
                                </a:lnTo>
                                <a:lnTo>
                                  <a:pt x="483" y="2003"/>
                                </a:lnTo>
                                <a:lnTo>
                                  <a:pt x="481" y="1998"/>
                                </a:lnTo>
                                <a:lnTo>
                                  <a:pt x="476" y="1997"/>
                                </a:lnTo>
                                <a:lnTo>
                                  <a:pt x="469" y="1996"/>
                                </a:lnTo>
                                <a:lnTo>
                                  <a:pt x="462" y="1996"/>
                                </a:lnTo>
                                <a:lnTo>
                                  <a:pt x="456" y="1998"/>
                                </a:lnTo>
                                <a:lnTo>
                                  <a:pt x="454" y="1996"/>
                                </a:lnTo>
                                <a:lnTo>
                                  <a:pt x="449" y="1993"/>
                                </a:lnTo>
                                <a:lnTo>
                                  <a:pt x="448" y="1985"/>
                                </a:lnTo>
                                <a:lnTo>
                                  <a:pt x="455" y="1985"/>
                                </a:lnTo>
                                <a:lnTo>
                                  <a:pt x="465" y="1978"/>
                                </a:lnTo>
                                <a:lnTo>
                                  <a:pt x="465" y="1975"/>
                                </a:lnTo>
                                <a:lnTo>
                                  <a:pt x="458" y="1971"/>
                                </a:lnTo>
                                <a:lnTo>
                                  <a:pt x="455" y="1968"/>
                                </a:lnTo>
                                <a:lnTo>
                                  <a:pt x="456" y="1965"/>
                                </a:lnTo>
                                <a:lnTo>
                                  <a:pt x="459" y="1962"/>
                                </a:lnTo>
                                <a:lnTo>
                                  <a:pt x="464" y="1957"/>
                                </a:lnTo>
                                <a:lnTo>
                                  <a:pt x="468" y="1957"/>
                                </a:lnTo>
                                <a:lnTo>
                                  <a:pt x="464" y="1957"/>
                                </a:lnTo>
                                <a:lnTo>
                                  <a:pt x="466" y="1942"/>
                                </a:lnTo>
                                <a:lnTo>
                                  <a:pt x="466" y="1933"/>
                                </a:lnTo>
                                <a:lnTo>
                                  <a:pt x="464" y="1931"/>
                                </a:lnTo>
                                <a:lnTo>
                                  <a:pt x="452" y="1931"/>
                                </a:lnTo>
                                <a:lnTo>
                                  <a:pt x="451" y="1929"/>
                                </a:lnTo>
                                <a:lnTo>
                                  <a:pt x="449" y="1926"/>
                                </a:lnTo>
                                <a:lnTo>
                                  <a:pt x="446" y="1925"/>
                                </a:lnTo>
                                <a:lnTo>
                                  <a:pt x="442" y="1922"/>
                                </a:lnTo>
                                <a:lnTo>
                                  <a:pt x="441" y="1927"/>
                                </a:lnTo>
                                <a:lnTo>
                                  <a:pt x="439" y="1931"/>
                                </a:lnTo>
                                <a:lnTo>
                                  <a:pt x="435" y="1931"/>
                                </a:lnTo>
                                <a:lnTo>
                                  <a:pt x="434" y="1932"/>
                                </a:lnTo>
                                <a:lnTo>
                                  <a:pt x="431" y="1930"/>
                                </a:lnTo>
                                <a:lnTo>
                                  <a:pt x="427" y="1929"/>
                                </a:lnTo>
                                <a:lnTo>
                                  <a:pt x="421" y="1929"/>
                                </a:lnTo>
                                <a:lnTo>
                                  <a:pt x="419" y="1931"/>
                                </a:lnTo>
                                <a:lnTo>
                                  <a:pt x="418" y="1933"/>
                                </a:lnTo>
                                <a:lnTo>
                                  <a:pt x="415" y="1937"/>
                                </a:lnTo>
                                <a:lnTo>
                                  <a:pt x="414" y="1941"/>
                                </a:lnTo>
                                <a:lnTo>
                                  <a:pt x="414" y="1942"/>
                                </a:lnTo>
                                <a:lnTo>
                                  <a:pt x="408" y="1942"/>
                                </a:lnTo>
                                <a:lnTo>
                                  <a:pt x="407" y="1938"/>
                                </a:lnTo>
                                <a:lnTo>
                                  <a:pt x="407" y="1935"/>
                                </a:lnTo>
                                <a:lnTo>
                                  <a:pt x="405" y="1931"/>
                                </a:lnTo>
                                <a:lnTo>
                                  <a:pt x="405" y="1924"/>
                                </a:lnTo>
                                <a:lnTo>
                                  <a:pt x="408" y="1921"/>
                                </a:lnTo>
                                <a:lnTo>
                                  <a:pt x="414" y="1920"/>
                                </a:lnTo>
                                <a:lnTo>
                                  <a:pt x="417" y="1919"/>
                                </a:lnTo>
                                <a:lnTo>
                                  <a:pt x="418" y="1916"/>
                                </a:lnTo>
                                <a:lnTo>
                                  <a:pt x="418" y="1915"/>
                                </a:lnTo>
                                <a:lnTo>
                                  <a:pt x="417" y="1912"/>
                                </a:lnTo>
                                <a:lnTo>
                                  <a:pt x="417" y="1909"/>
                                </a:lnTo>
                                <a:lnTo>
                                  <a:pt x="418" y="1905"/>
                                </a:lnTo>
                                <a:lnTo>
                                  <a:pt x="419" y="1902"/>
                                </a:lnTo>
                                <a:lnTo>
                                  <a:pt x="419" y="1900"/>
                                </a:lnTo>
                                <a:lnTo>
                                  <a:pt x="417" y="1899"/>
                                </a:lnTo>
                                <a:lnTo>
                                  <a:pt x="411" y="1900"/>
                                </a:lnTo>
                                <a:lnTo>
                                  <a:pt x="411" y="1900"/>
                                </a:lnTo>
                                <a:lnTo>
                                  <a:pt x="408" y="1904"/>
                                </a:lnTo>
                                <a:lnTo>
                                  <a:pt x="408" y="1907"/>
                                </a:lnTo>
                                <a:lnTo>
                                  <a:pt x="404" y="1909"/>
                                </a:lnTo>
                                <a:lnTo>
                                  <a:pt x="402" y="1911"/>
                                </a:lnTo>
                                <a:lnTo>
                                  <a:pt x="402" y="1915"/>
                                </a:lnTo>
                                <a:lnTo>
                                  <a:pt x="398" y="1916"/>
                                </a:lnTo>
                                <a:lnTo>
                                  <a:pt x="398" y="1919"/>
                                </a:lnTo>
                                <a:lnTo>
                                  <a:pt x="397" y="1919"/>
                                </a:lnTo>
                                <a:lnTo>
                                  <a:pt x="392" y="1915"/>
                                </a:lnTo>
                                <a:lnTo>
                                  <a:pt x="388" y="1912"/>
                                </a:lnTo>
                                <a:lnTo>
                                  <a:pt x="387" y="1911"/>
                                </a:lnTo>
                                <a:lnTo>
                                  <a:pt x="385" y="1907"/>
                                </a:lnTo>
                                <a:lnTo>
                                  <a:pt x="384" y="1905"/>
                                </a:lnTo>
                                <a:lnTo>
                                  <a:pt x="378" y="1907"/>
                                </a:lnTo>
                                <a:lnTo>
                                  <a:pt x="374" y="1909"/>
                                </a:lnTo>
                                <a:lnTo>
                                  <a:pt x="370" y="1907"/>
                                </a:lnTo>
                                <a:lnTo>
                                  <a:pt x="366" y="1904"/>
                                </a:lnTo>
                                <a:lnTo>
                                  <a:pt x="363" y="1906"/>
                                </a:lnTo>
                                <a:lnTo>
                                  <a:pt x="360" y="1910"/>
                                </a:lnTo>
                                <a:lnTo>
                                  <a:pt x="358" y="1912"/>
                                </a:lnTo>
                                <a:lnTo>
                                  <a:pt x="360" y="1919"/>
                                </a:lnTo>
                                <a:lnTo>
                                  <a:pt x="364" y="1921"/>
                                </a:lnTo>
                                <a:lnTo>
                                  <a:pt x="366" y="1925"/>
                                </a:lnTo>
                                <a:lnTo>
                                  <a:pt x="366" y="1929"/>
                                </a:lnTo>
                                <a:lnTo>
                                  <a:pt x="363" y="1930"/>
                                </a:lnTo>
                                <a:lnTo>
                                  <a:pt x="358" y="1935"/>
                                </a:lnTo>
                                <a:lnTo>
                                  <a:pt x="354" y="1936"/>
                                </a:lnTo>
                                <a:lnTo>
                                  <a:pt x="348" y="1935"/>
                                </a:lnTo>
                                <a:lnTo>
                                  <a:pt x="347" y="1940"/>
                                </a:lnTo>
                                <a:lnTo>
                                  <a:pt x="347" y="1942"/>
                                </a:lnTo>
                                <a:lnTo>
                                  <a:pt x="344" y="1945"/>
                                </a:lnTo>
                                <a:lnTo>
                                  <a:pt x="340" y="1945"/>
                                </a:lnTo>
                                <a:lnTo>
                                  <a:pt x="337" y="1947"/>
                                </a:lnTo>
                                <a:lnTo>
                                  <a:pt x="334" y="1948"/>
                                </a:lnTo>
                                <a:lnTo>
                                  <a:pt x="331" y="1947"/>
                                </a:lnTo>
                                <a:lnTo>
                                  <a:pt x="329" y="1950"/>
                                </a:lnTo>
                                <a:lnTo>
                                  <a:pt x="324" y="1952"/>
                                </a:lnTo>
                                <a:lnTo>
                                  <a:pt x="326" y="1956"/>
                                </a:lnTo>
                                <a:lnTo>
                                  <a:pt x="326" y="1967"/>
                                </a:lnTo>
                                <a:lnTo>
                                  <a:pt x="324" y="1971"/>
                                </a:lnTo>
                                <a:lnTo>
                                  <a:pt x="321" y="1967"/>
                                </a:lnTo>
                                <a:lnTo>
                                  <a:pt x="320" y="1962"/>
                                </a:lnTo>
                                <a:lnTo>
                                  <a:pt x="317" y="1961"/>
                                </a:lnTo>
                                <a:lnTo>
                                  <a:pt x="314" y="1961"/>
                                </a:lnTo>
                                <a:lnTo>
                                  <a:pt x="310" y="1962"/>
                                </a:lnTo>
                                <a:lnTo>
                                  <a:pt x="312" y="1955"/>
                                </a:lnTo>
                                <a:lnTo>
                                  <a:pt x="307" y="1955"/>
                                </a:lnTo>
                                <a:lnTo>
                                  <a:pt x="304" y="1956"/>
                                </a:lnTo>
                                <a:lnTo>
                                  <a:pt x="300" y="1956"/>
                                </a:lnTo>
                                <a:lnTo>
                                  <a:pt x="297" y="1957"/>
                                </a:lnTo>
                                <a:lnTo>
                                  <a:pt x="294" y="1962"/>
                                </a:lnTo>
                                <a:lnTo>
                                  <a:pt x="293" y="1965"/>
                                </a:lnTo>
                                <a:lnTo>
                                  <a:pt x="296" y="1970"/>
                                </a:lnTo>
                                <a:lnTo>
                                  <a:pt x="296" y="1971"/>
                                </a:lnTo>
                                <a:lnTo>
                                  <a:pt x="293" y="1971"/>
                                </a:lnTo>
                                <a:lnTo>
                                  <a:pt x="290" y="1970"/>
                                </a:lnTo>
                                <a:lnTo>
                                  <a:pt x="287" y="1966"/>
                                </a:lnTo>
                                <a:lnTo>
                                  <a:pt x="283" y="1965"/>
                                </a:lnTo>
                                <a:lnTo>
                                  <a:pt x="282" y="1970"/>
                                </a:lnTo>
                                <a:lnTo>
                                  <a:pt x="277" y="1973"/>
                                </a:lnTo>
                                <a:lnTo>
                                  <a:pt x="276" y="1971"/>
                                </a:lnTo>
                                <a:lnTo>
                                  <a:pt x="275" y="1973"/>
                                </a:lnTo>
                                <a:lnTo>
                                  <a:pt x="272" y="1976"/>
                                </a:lnTo>
                                <a:lnTo>
                                  <a:pt x="269" y="1971"/>
                                </a:lnTo>
                                <a:lnTo>
                                  <a:pt x="266" y="1967"/>
                                </a:lnTo>
                                <a:lnTo>
                                  <a:pt x="263" y="1965"/>
                                </a:lnTo>
                                <a:lnTo>
                                  <a:pt x="259" y="1966"/>
                                </a:lnTo>
                                <a:lnTo>
                                  <a:pt x="259" y="1968"/>
                                </a:lnTo>
                                <a:lnTo>
                                  <a:pt x="262" y="1971"/>
                                </a:lnTo>
                                <a:lnTo>
                                  <a:pt x="263" y="1976"/>
                                </a:lnTo>
                                <a:lnTo>
                                  <a:pt x="265" y="1980"/>
                                </a:lnTo>
                                <a:lnTo>
                                  <a:pt x="265" y="1986"/>
                                </a:lnTo>
                                <a:lnTo>
                                  <a:pt x="262" y="1987"/>
                                </a:lnTo>
                                <a:lnTo>
                                  <a:pt x="259" y="1982"/>
                                </a:lnTo>
                                <a:lnTo>
                                  <a:pt x="258" y="1980"/>
                                </a:lnTo>
                                <a:lnTo>
                                  <a:pt x="253" y="1978"/>
                                </a:lnTo>
                                <a:lnTo>
                                  <a:pt x="252" y="1980"/>
                                </a:lnTo>
                                <a:lnTo>
                                  <a:pt x="250" y="1985"/>
                                </a:lnTo>
                                <a:lnTo>
                                  <a:pt x="252" y="1987"/>
                                </a:lnTo>
                                <a:lnTo>
                                  <a:pt x="250" y="1988"/>
                                </a:lnTo>
                                <a:lnTo>
                                  <a:pt x="240" y="1988"/>
                                </a:lnTo>
                                <a:lnTo>
                                  <a:pt x="235" y="1981"/>
                                </a:lnTo>
                                <a:lnTo>
                                  <a:pt x="239" y="1978"/>
                                </a:lnTo>
                                <a:lnTo>
                                  <a:pt x="242" y="1978"/>
                                </a:lnTo>
                                <a:lnTo>
                                  <a:pt x="242" y="1975"/>
                                </a:lnTo>
                                <a:lnTo>
                                  <a:pt x="240" y="1971"/>
                                </a:lnTo>
                                <a:lnTo>
                                  <a:pt x="242" y="1968"/>
                                </a:lnTo>
                                <a:lnTo>
                                  <a:pt x="242" y="1965"/>
                                </a:lnTo>
                                <a:lnTo>
                                  <a:pt x="240" y="1962"/>
                                </a:lnTo>
                                <a:lnTo>
                                  <a:pt x="238" y="1960"/>
                                </a:lnTo>
                                <a:lnTo>
                                  <a:pt x="236" y="1957"/>
                                </a:lnTo>
                                <a:lnTo>
                                  <a:pt x="236" y="1953"/>
                                </a:lnTo>
                                <a:lnTo>
                                  <a:pt x="235" y="1952"/>
                                </a:lnTo>
                                <a:lnTo>
                                  <a:pt x="238" y="1950"/>
                                </a:lnTo>
                                <a:lnTo>
                                  <a:pt x="239" y="1947"/>
                                </a:lnTo>
                                <a:lnTo>
                                  <a:pt x="236" y="1946"/>
                                </a:lnTo>
                                <a:lnTo>
                                  <a:pt x="233" y="1947"/>
                                </a:lnTo>
                                <a:lnTo>
                                  <a:pt x="231" y="1950"/>
                                </a:lnTo>
                                <a:lnTo>
                                  <a:pt x="229" y="1952"/>
                                </a:lnTo>
                                <a:lnTo>
                                  <a:pt x="225" y="1952"/>
                                </a:lnTo>
                                <a:lnTo>
                                  <a:pt x="223" y="1950"/>
                                </a:lnTo>
                                <a:lnTo>
                                  <a:pt x="222" y="1946"/>
                                </a:lnTo>
                                <a:lnTo>
                                  <a:pt x="225" y="1945"/>
                                </a:lnTo>
                                <a:lnTo>
                                  <a:pt x="226" y="1941"/>
                                </a:lnTo>
                                <a:lnTo>
                                  <a:pt x="226" y="1938"/>
                                </a:lnTo>
                                <a:lnTo>
                                  <a:pt x="222" y="1937"/>
                                </a:lnTo>
                                <a:lnTo>
                                  <a:pt x="218" y="1937"/>
                                </a:lnTo>
                                <a:lnTo>
                                  <a:pt x="215" y="1938"/>
                                </a:lnTo>
                                <a:lnTo>
                                  <a:pt x="212" y="1940"/>
                                </a:lnTo>
                                <a:lnTo>
                                  <a:pt x="209" y="1936"/>
                                </a:lnTo>
                                <a:lnTo>
                                  <a:pt x="208" y="1935"/>
                                </a:lnTo>
                                <a:lnTo>
                                  <a:pt x="202" y="1936"/>
                                </a:lnTo>
                                <a:lnTo>
                                  <a:pt x="198" y="1938"/>
                                </a:lnTo>
                                <a:lnTo>
                                  <a:pt x="196" y="1941"/>
                                </a:lnTo>
                                <a:lnTo>
                                  <a:pt x="192" y="1941"/>
                                </a:lnTo>
                                <a:lnTo>
                                  <a:pt x="192" y="1933"/>
                                </a:lnTo>
                                <a:lnTo>
                                  <a:pt x="189" y="1933"/>
                                </a:lnTo>
                                <a:lnTo>
                                  <a:pt x="185" y="1935"/>
                                </a:lnTo>
                                <a:lnTo>
                                  <a:pt x="182" y="1938"/>
                                </a:lnTo>
                                <a:lnTo>
                                  <a:pt x="174" y="1938"/>
                                </a:lnTo>
                                <a:lnTo>
                                  <a:pt x="171" y="1937"/>
                                </a:lnTo>
                                <a:lnTo>
                                  <a:pt x="169" y="1935"/>
                                </a:lnTo>
                                <a:lnTo>
                                  <a:pt x="167" y="1930"/>
                                </a:lnTo>
                                <a:lnTo>
                                  <a:pt x="165" y="1924"/>
                                </a:lnTo>
                                <a:lnTo>
                                  <a:pt x="165" y="1920"/>
                                </a:lnTo>
                                <a:lnTo>
                                  <a:pt x="164" y="1917"/>
                                </a:lnTo>
                                <a:lnTo>
                                  <a:pt x="161" y="1920"/>
                                </a:lnTo>
                                <a:lnTo>
                                  <a:pt x="158" y="1925"/>
                                </a:lnTo>
                                <a:lnTo>
                                  <a:pt x="158" y="1931"/>
                                </a:lnTo>
                                <a:lnTo>
                                  <a:pt x="157" y="1930"/>
                                </a:lnTo>
                                <a:lnTo>
                                  <a:pt x="155" y="1926"/>
                                </a:lnTo>
                                <a:lnTo>
                                  <a:pt x="154" y="1924"/>
                                </a:lnTo>
                                <a:lnTo>
                                  <a:pt x="151" y="1924"/>
                                </a:lnTo>
                                <a:lnTo>
                                  <a:pt x="148" y="1930"/>
                                </a:lnTo>
                                <a:lnTo>
                                  <a:pt x="147" y="1931"/>
                                </a:lnTo>
                                <a:lnTo>
                                  <a:pt x="142" y="1930"/>
                                </a:lnTo>
                                <a:lnTo>
                                  <a:pt x="142" y="1926"/>
                                </a:lnTo>
                                <a:lnTo>
                                  <a:pt x="145" y="1921"/>
                                </a:lnTo>
                                <a:lnTo>
                                  <a:pt x="145" y="1916"/>
                                </a:lnTo>
                                <a:lnTo>
                                  <a:pt x="144" y="1911"/>
                                </a:lnTo>
                                <a:lnTo>
                                  <a:pt x="141" y="1911"/>
                                </a:lnTo>
                                <a:lnTo>
                                  <a:pt x="138" y="1914"/>
                                </a:lnTo>
                                <a:lnTo>
                                  <a:pt x="135" y="1916"/>
                                </a:lnTo>
                                <a:lnTo>
                                  <a:pt x="135" y="1919"/>
                                </a:lnTo>
                                <a:lnTo>
                                  <a:pt x="137" y="1922"/>
                                </a:lnTo>
                                <a:lnTo>
                                  <a:pt x="137" y="1927"/>
                                </a:lnTo>
                                <a:lnTo>
                                  <a:pt x="133" y="1929"/>
                                </a:lnTo>
                                <a:lnTo>
                                  <a:pt x="128" y="1930"/>
                                </a:lnTo>
                                <a:lnTo>
                                  <a:pt x="125" y="1933"/>
                                </a:lnTo>
                                <a:lnTo>
                                  <a:pt x="130" y="1933"/>
                                </a:lnTo>
                                <a:lnTo>
                                  <a:pt x="134" y="1935"/>
                                </a:lnTo>
                                <a:lnTo>
                                  <a:pt x="138" y="1936"/>
                                </a:lnTo>
                                <a:lnTo>
                                  <a:pt x="141" y="1938"/>
                                </a:lnTo>
                                <a:lnTo>
                                  <a:pt x="140" y="1940"/>
                                </a:lnTo>
                                <a:lnTo>
                                  <a:pt x="137" y="1942"/>
                                </a:lnTo>
                                <a:lnTo>
                                  <a:pt x="138" y="1945"/>
                                </a:lnTo>
                                <a:lnTo>
                                  <a:pt x="138" y="1947"/>
                                </a:lnTo>
                                <a:lnTo>
                                  <a:pt x="137" y="1948"/>
                                </a:lnTo>
                                <a:lnTo>
                                  <a:pt x="137" y="1951"/>
                                </a:lnTo>
                                <a:lnTo>
                                  <a:pt x="138" y="1955"/>
                                </a:lnTo>
                                <a:lnTo>
                                  <a:pt x="140" y="1960"/>
                                </a:lnTo>
                                <a:lnTo>
                                  <a:pt x="138" y="1962"/>
                                </a:lnTo>
                                <a:lnTo>
                                  <a:pt x="135" y="1961"/>
                                </a:lnTo>
                                <a:lnTo>
                                  <a:pt x="131" y="1961"/>
                                </a:lnTo>
                                <a:lnTo>
                                  <a:pt x="127" y="1962"/>
                                </a:lnTo>
                                <a:lnTo>
                                  <a:pt x="123" y="1962"/>
                                </a:lnTo>
                                <a:lnTo>
                                  <a:pt x="118" y="1960"/>
                                </a:lnTo>
                                <a:lnTo>
                                  <a:pt x="113" y="1962"/>
                                </a:lnTo>
                                <a:lnTo>
                                  <a:pt x="110" y="1965"/>
                                </a:lnTo>
                                <a:lnTo>
                                  <a:pt x="110" y="1971"/>
                                </a:lnTo>
                                <a:lnTo>
                                  <a:pt x="103" y="1970"/>
                                </a:lnTo>
                                <a:lnTo>
                                  <a:pt x="100" y="1966"/>
                                </a:lnTo>
                                <a:lnTo>
                                  <a:pt x="98" y="1960"/>
                                </a:lnTo>
                                <a:lnTo>
                                  <a:pt x="94" y="1957"/>
                                </a:lnTo>
                                <a:lnTo>
                                  <a:pt x="88" y="1958"/>
                                </a:lnTo>
                                <a:lnTo>
                                  <a:pt x="88" y="1971"/>
                                </a:lnTo>
                                <a:lnTo>
                                  <a:pt x="87" y="1972"/>
                                </a:lnTo>
                                <a:lnTo>
                                  <a:pt x="84" y="1972"/>
                                </a:lnTo>
                                <a:lnTo>
                                  <a:pt x="77" y="1966"/>
                                </a:lnTo>
                                <a:lnTo>
                                  <a:pt x="77" y="1955"/>
                                </a:lnTo>
                                <a:lnTo>
                                  <a:pt x="76" y="1948"/>
                                </a:lnTo>
                                <a:lnTo>
                                  <a:pt x="76" y="1945"/>
                                </a:lnTo>
                                <a:lnTo>
                                  <a:pt x="79" y="1942"/>
                                </a:lnTo>
                                <a:lnTo>
                                  <a:pt x="79" y="1935"/>
                                </a:lnTo>
                                <a:lnTo>
                                  <a:pt x="84" y="1936"/>
                                </a:lnTo>
                                <a:lnTo>
                                  <a:pt x="86" y="1932"/>
                                </a:lnTo>
                                <a:lnTo>
                                  <a:pt x="86" y="1931"/>
                                </a:lnTo>
                                <a:lnTo>
                                  <a:pt x="88" y="1930"/>
                                </a:lnTo>
                                <a:lnTo>
                                  <a:pt x="91" y="1927"/>
                                </a:lnTo>
                                <a:lnTo>
                                  <a:pt x="88" y="1924"/>
                                </a:lnTo>
                                <a:lnTo>
                                  <a:pt x="90" y="1919"/>
                                </a:lnTo>
                                <a:lnTo>
                                  <a:pt x="93" y="1917"/>
                                </a:lnTo>
                                <a:lnTo>
                                  <a:pt x="96" y="1917"/>
                                </a:lnTo>
                                <a:lnTo>
                                  <a:pt x="100" y="1916"/>
                                </a:lnTo>
                                <a:lnTo>
                                  <a:pt x="98" y="1910"/>
                                </a:lnTo>
                                <a:lnTo>
                                  <a:pt x="96" y="1909"/>
                                </a:lnTo>
                                <a:lnTo>
                                  <a:pt x="93" y="1906"/>
                                </a:lnTo>
                                <a:lnTo>
                                  <a:pt x="87" y="1902"/>
                                </a:lnTo>
                                <a:lnTo>
                                  <a:pt x="81" y="1899"/>
                                </a:lnTo>
                                <a:lnTo>
                                  <a:pt x="83" y="1892"/>
                                </a:lnTo>
                                <a:lnTo>
                                  <a:pt x="80" y="1887"/>
                                </a:lnTo>
                                <a:lnTo>
                                  <a:pt x="73" y="1887"/>
                                </a:lnTo>
                                <a:lnTo>
                                  <a:pt x="67" y="1885"/>
                                </a:lnTo>
                                <a:lnTo>
                                  <a:pt x="62" y="1881"/>
                                </a:lnTo>
                                <a:lnTo>
                                  <a:pt x="56" y="1879"/>
                                </a:lnTo>
                                <a:lnTo>
                                  <a:pt x="57" y="1871"/>
                                </a:lnTo>
                                <a:lnTo>
                                  <a:pt x="60" y="1867"/>
                                </a:lnTo>
                                <a:lnTo>
                                  <a:pt x="69" y="1867"/>
                                </a:lnTo>
                                <a:lnTo>
                                  <a:pt x="73" y="1866"/>
                                </a:lnTo>
                                <a:lnTo>
                                  <a:pt x="73" y="1861"/>
                                </a:lnTo>
                                <a:lnTo>
                                  <a:pt x="67" y="1857"/>
                                </a:lnTo>
                                <a:lnTo>
                                  <a:pt x="63" y="1851"/>
                                </a:lnTo>
                                <a:lnTo>
                                  <a:pt x="59" y="1846"/>
                                </a:lnTo>
                                <a:lnTo>
                                  <a:pt x="44" y="1846"/>
                                </a:lnTo>
                                <a:lnTo>
                                  <a:pt x="44" y="1841"/>
                                </a:lnTo>
                                <a:lnTo>
                                  <a:pt x="44" y="1836"/>
                                </a:lnTo>
                                <a:lnTo>
                                  <a:pt x="46" y="1834"/>
                                </a:lnTo>
                                <a:lnTo>
                                  <a:pt x="50" y="1832"/>
                                </a:lnTo>
                                <a:lnTo>
                                  <a:pt x="56" y="1831"/>
                                </a:lnTo>
                                <a:lnTo>
                                  <a:pt x="60" y="1831"/>
                                </a:lnTo>
                                <a:lnTo>
                                  <a:pt x="62" y="1826"/>
                                </a:lnTo>
                                <a:lnTo>
                                  <a:pt x="63" y="1824"/>
                                </a:lnTo>
                                <a:lnTo>
                                  <a:pt x="66" y="1825"/>
                                </a:lnTo>
                                <a:lnTo>
                                  <a:pt x="67" y="1827"/>
                                </a:lnTo>
                                <a:lnTo>
                                  <a:pt x="71" y="1830"/>
                                </a:lnTo>
                                <a:lnTo>
                                  <a:pt x="74" y="1831"/>
                                </a:lnTo>
                                <a:lnTo>
                                  <a:pt x="80" y="1830"/>
                                </a:lnTo>
                                <a:lnTo>
                                  <a:pt x="88" y="1830"/>
                                </a:lnTo>
                                <a:lnTo>
                                  <a:pt x="91" y="1836"/>
                                </a:lnTo>
                                <a:lnTo>
                                  <a:pt x="91" y="1841"/>
                                </a:lnTo>
                                <a:lnTo>
                                  <a:pt x="90" y="1847"/>
                                </a:lnTo>
                                <a:lnTo>
                                  <a:pt x="88" y="1854"/>
                                </a:lnTo>
                                <a:lnTo>
                                  <a:pt x="90" y="1859"/>
                                </a:lnTo>
                                <a:lnTo>
                                  <a:pt x="93" y="1866"/>
                                </a:lnTo>
                                <a:lnTo>
                                  <a:pt x="97" y="1867"/>
                                </a:lnTo>
                                <a:lnTo>
                                  <a:pt x="108" y="1867"/>
                                </a:lnTo>
                                <a:lnTo>
                                  <a:pt x="111" y="1869"/>
                                </a:lnTo>
                                <a:lnTo>
                                  <a:pt x="113" y="1872"/>
                                </a:lnTo>
                                <a:lnTo>
                                  <a:pt x="123" y="1872"/>
                                </a:lnTo>
                                <a:lnTo>
                                  <a:pt x="125" y="1874"/>
                                </a:lnTo>
                                <a:lnTo>
                                  <a:pt x="128" y="1877"/>
                                </a:lnTo>
                                <a:lnTo>
                                  <a:pt x="130" y="1882"/>
                                </a:lnTo>
                                <a:lnTo>
                                  <a:pt x="131" y="1885"/>
                                </a:lnTo>
                                <a:lnTo>
                                  <a:pt x="135" y="1886"/>
                                </a:lnTo>
                                <a:lnTo>
                                  <a:pt x="137" y="1886"/>
                                </a:lnTo>
                                <a:lnTo>
                                  <a:pt x="138" y="1882"/>
                                </a:lnTo>
                                <a:lnTo>
                                  <a:pt x="142" y="1880"/>
                                </a:lnTo>
                                <a:lnTo>
                                  <a:pt x="150" y="1881"/>
                                </a:lnTo>
                                <a:lnTo>
                                  <a:pt x="165" y="1881"/>
                                </a:lnTo>
                                <a:lnTo>
                                  <a:pt x="172" y="1879"/>
                                </a:lnTo>
                                <a:lnTo>
                                  <a:pt x="174" y="1877"/>
                                </a:lnTo>
                                <a:lnTo>
                                  <a:pt x="178" y="1881"/>
                                </a:lnTo>
                                <a:lnTo>
                                  <a:pt x="182" y="1881"/>
                                </a:lnTo>
                                <a:lnTo>
                                  <a:pt x="189" y="1876"/>
                                </a:lnTo>
                                <a:lnTo>
                                  <a:pt x="192" y="1880"/>
                                </a:lnTo>
                                <a:lnTo>
                                  <a:pt x="196" y="1885"/>
                                </a:lnTo>
                                <a:lnTo>
                                  <a:pt x="201" y="1890"/>
                                </a:lnTo>
                                <a:lnTo>
                                  <a:pt x="205" y="1892"/>
                                </a:lnTo>
                                <a:lnTo>
                                  <a:pt x="204" y="1896"/>
                                </a:lnTo>
                                <a:lnTo>
                                  <a:pt x="201" y="1900"/>
                                </a:lnTo>
                                <a:lnTo>
                                  <a:pt x="205" y="1901"/>
                                </a:lnTo>
                                <a:lnTo>
                                  <a:pt x="205" y="1904"/>
                                </a:lnTo>
                                <a:lnTo>
                                  <a:pt x="204" y="1906"/>
                                </a:lnTo>
                                <a:lnTo>
                                  <a:pt x="201" y="1910"/>
                                </a:lnTo>
                                <a:lnTo>
                                  <a:pt x="202" y="1914"/>
                                </a:lnTo>
                                <a:lnTo>
                                  <a:pt x="204" y="1916"/>
                                </a:lnTo>
                                <a:lnTo>
                                  <a:pt x="206" y="1919"/>
                                </a:lnTo>
                                <a:lnTo>
                                  <a:pt x="211" y="1917"/>
                                </a:lnTo>
                                <a:lnTo>
                                  <a:pt x="216" y="1916"/>
                                </a:lnTo>
                                <a:lnTo>
                                  <a:pt x="221" y="1921"/>
                                </a:lnTo>
                                <a:lnTo>
                                  <a:pt x="221" y="1924"/>
                                </a:lnTo>
                                <a:lnTo>
                                  <a:pt x="225" y="1920"/>
                                </a:lnTo>
                                <a:lnTo>
                                  <a:pt x="226" y="1916"/>
                                </a:lnTo>
                                <a:lnTo>
                                  <a:pt x="228" y="1912"/>
                                </a:lnTo>
                                <a:lnTo>
                                  <a:pt x="225" y="1911"/>
                                </a:lnTo>
                                <a:lnTo>
                                  <a:pt x="223" y="1907"/>
                                </a:lnTo>
                                <a:lnTo>
                                  <a:pt x="225" y="1905"/>
                                </a:lnTo>
                                <a:lnTo>
                                  <a:pt x="228" y="1904"/>
                                </a:lnTo>
                                <a:lnTo>
                                  <a:pt x="229" y="1900"/>
                                </a:lnTo>
                                <a:lnTo>
                                  <a:pt x="226" y="1895"/>
                                </a:lnTo>
                                <a:lnTo>
                                  <a:pt x="222" y="1894"/>
                                </a:lnTo>
                                <a:lnTo>
                                  <a:pt x="215" y="1892"/>
                                </a:lnTo>
                                <a:lnTo>
                                  <a:pt x="212" y="1890"/>
                                </a:lnTo>
                                <a:lnTo>
                                  <a:pt x="215" y="1887"/>
                                </a:lnTo>
                                <a:lnTo>
                                  <a:pt x="214" y="1884"/>
                                </a:lnTo>
                                <a:lnTo>
                                  <a:pt x="209" y="1880"/>
                                </a:lnTo>
                                <a:lnTo>
                                  <a:pt x="205" y="1877"/>
                                </a:lnTo>
                                <a:lnTo>
                                  <a:pt x="199" y="1875"/>
                                </a:lnTo>
                                <a:lnTo>
                                  <a:pt x="199" y="1867"/>
                                </a:lnTo>
                                <a:lnTo>
                                  <a:pt x="205" y="1866"/>
                                </a:lnTo>
                                <a:lnTo>
                                  <a:pt x="211" y="1862"/>
                                </a:lnTo>
                                <a:lnTo>
                                  <a:pt x="212" y="1857"/>
                                </a:lnTo>
                                <a:lnTo>
                                  <a:pt x="214" y="1855"/>
                                </a:lnTo>
                                <a:lnTo>
                                  <a:pt x="218" y="1850"/>
                                </a:lnTo>
                                <a:lnTo>
                                  <a:pt x="218" y="1847"/>
                                </a:lnTo>
                                <a:lnTo>
                                  <a:pt x="208" y="1847"/>
                                </a:lnTo>
                                <a:lnTo>
                                  <a:pt x="204" y="1851"/>
                                </a:lnTo>
                                <a:lnTo>
                                  <a:pt x="204" y="1845"/>
                                </a:lnTo>
                                <a:lnTo>
                                  <a:pt x="209" y="1844"/>
                                </a:lnTo>
                                <a:lnTo>
                                  <a:pt x="214" y="1841"/>
                                </a:lnTo>
                                <a:lnTo>
                                  <a:pt x="219" y="1836"/>
                                </a:lnTo>
                                <a:lnTo>
                                  <a:pt x="221" y="1831"/>
                                </a:lnTo>
                                <a:lnTo>
                                  <a:pt x="226" y="1830"/>
                                </a:lnTo>
                                <a:lnTo>
                                  <a:pt x="233" y="1832"/>
                                </a:lnTo>
                                <a:lnTo>
                                  <a:pt x="240" y="1836"/>
                                </a:lnTo>
                                <a:lnTo>
                                  <a:pt x="249" y="1837"/>
                                </a:lnTo>
                                <a:lnTo>
                                  <a:pt x="256" y="1839"/>
                                </a:lnTo>
                                <a:lnTo>
                                  <a:pt x="259" y="1835"/>
                                </a:lnTo>
                                <a:lnTo>
                                  <a:pt x="259" y="1830"/>
                                </a:lnTo>
                                <a:lnTo>
                                  <a:pt x="256" y="1826"/>
                                </a:lnTo>
                                <a:lnTo>
                                  <a:pt x="252" y="1816"/>
                                </a:lnTo>
                                <a:lnTo>
                                  <a:pt x="255" y="1811"/>
                                </a:lnTo>
                                <a:lnTo>
                                  <a:pt x="253" y="1804"/>
                                </a:lnTo>
                                <a:lnTo>
                                  <a:pt x="252" y="1799"/>
                                </a:lnTo>
                                <a:lnTo>
                                  <a:pt x="248" y="1794"/>
                                </a:lnTo>
                                <a:lnTo>
                                  <a:pt x="240" y="1795"/>
                                </a:lnTo>
                                <a:lnTo>
                                  <a:pt x="235" y="1795"/>
                                </a:lnTo>
                                <a:lnTo>
                                  <a:pt x="235" y="1786"/>
                                </a:lnTo>
                                <a:lnTo>
                                  <a:pt x="229" y="1785"/>
                                </a:lnTo>
                                <a:lnTo>
                                  <a:pt x="228" y="1785"/>
                                </a:lnTo>
                                <a:lnTo>
                                  <a:pt x="226" y="1779"/>
                                </a:lnTo>
                                <a:lnTo>
                                  <a:pt x="222" y="1781"/>
                                </a:lnTo>
                                <a:lnTo>
                                  <a:pt x="216" y="1782"/>
                                </a:lnTo>
                                <a:lnTo>
                                  <a:pt x="212" y="1790"/>
                                </a:lnTo>
                                <a:lnTo>
                                  <a:pt x="215" y="1797"/>
                                </a:lnTo>
                                <a:lnTo>
                                  <a:pt x="218" y="1804"/>
                                </a:lnTo>
                                <a:lnTo>
                                  <a:pt x="222" y="1809"/>
                                </a:lnTo>
                                <a:lnTo>
                                  <a:pt x="225" y="1815"/>
                                </a:lnTo>
                                <a:lnTo>
                                  <a:pt x="226" y="1820"/>
                                </a:lnTo>
                                <a:lnTo>
                                  <a:pt x="225" y="1822"/>
                                </a:lnTo>
                                <a:lnTo>
                                  <a:pt x="221" y="1826"/>
                                </a:lnTo>
                                <a:lnTo>
                                  <a:pt x="216" y="1825"/>
                                </a:lnTo>
                                <a:lnTo>
                                  <a:pt x="215" y="1819"/>
                                </a:lnTo>
                                <a:lnTo>
                                  <a:pt x="215" y="1816"/>
                                </a:lnTo>
                                <a:lnTo>
                                  <a:pt x="209" y="1816"/>
                                </a:lnTo>
                                <a:lnTo>
                                  <a:pt x="206" y="1814"/>
                                </a:lnTo>
                                <a:lnTo>
                                  <a:pt x="205" y="1810"/>
                                </a:lnTo>
                                <a:lnTo>
                                  <a:pt x="205" y="1804"/>
                                </a:lnTo>
                                <a:lnTo>
                                  <a:pt x="204" y="1799"/>
                                </a:lnTo>
                                <a:lnTo>
                                  <a:pt x="194" y="1800"/>
                                </a:lnTo>
                                <a:lnTo>
                                  <a:pt x="187" y="1801"/>
                                </a:lnTo>
                                <a:lnTo>
                                  <a:pt x="179" y="1797"/>
                                </a:lnTo>
                                <a:lnTo>
                                  <a:pt x="179" y="1794"/>
                                </a:lnTo>
                                <a:lnTo>
                                  <a:pt x="182" y="1786"/>
                                </a:lnTo>
                                <a:lnTo>
                                  <a:pt x="181" y="1780"/>
                                </a:lnTo>
                                <a:lnTo>
                                  <a:pt x="171" y="1785"/>
                                </a:lnTo>
                                <a:lnTo>
                                  <a:pt x="164" y="1784"/>
                                </a:lnTo>
                                <a:lnTo>
                                  <a:pt x="155" y="1782"/>
                                </a:lnTo>
                                <a:lnTo>
                                  <a:pt x="147" y="1781"/>
                                </a:lnTo>
                                <a:lnTo>
                                  <a:pt x="138" y="1777"/>
                                </a:lnTo>
                                <a:lnTo>
                                  <a:pt x="131" y="1779"/>
                                </a:lnTo>
                                <a:lnTo>
                                  <a:pt x="128" y="1791"/>
                                </a:lnTo>
                                <a:lnTo>
                                  <a:pt x="124" y="1796"/>
                                </a:lnTo>
                                <a:lnTo>
                                  <a:pt x="121" y="1802"/>
                                </a:lnTo>
                                <a:lnTo>
                                  <a:pt x="123" y="1805"/>
                                </a:lnTo>
                                <a:lnTo>
                                  <a:pt x="121" y="1815"/>
                                </a:lnTo>
                                <a:lnTo>
                                  <a:pt x="115" y="1820"/>
                                </a:lnTo>
                                <a:lnTo>
                                  <a:pt x="111" y="1821"/>
                                </a:lnTo>
                                <a:lnTo>
                                  <a:pt x="104" y="1815"/>
                                </a:lnTo>
                                <a:lnTo>
                                  <a:pt x="103" y="1812"/>
                                </a:lnTo>
                                <a:lnTo>
                                  <a:pt x="98" y="1811"/>
                                </a:lnTo>
                                <a:lnTo>
                                  <a:pt x="84" y="1811"/>
                                </a:lnTo>
                                <a:lnTo>
                                  <a:pt x="79" y="1810"/>
                                </a:lnTo>
                                <a:lnTo>
                                  <a:pt x="73" y="1807"/>
                                </a:lnTo>
                                <a:lnTo>
                                  <a:pt x="63" y="1809"/>
                                </a:lnTo>
                                <a:lnTo>
                                  <a:pt x="59" y="1800"/>
                                </a:lnTo>
                                <a:lnTo>
                                  <a:pt x="63" y="1794"/>
                                </a:lnTo>
                                <a:lnTo>
                                  <a:pt x="66" y="1791"/>
                                </a:lnTo>
                                <a:lnTo>
                                  <a:pt x="64" y="1785"/>
                                </a:lnTo>
                                <a:lnTo>
                                  <a:pt x="59" y="1785"/>
                                </a:lnTo>
                                <a:lnTo>
                                  <a:pt x="50" y="1784"/>
                                </a:lnTo>
                                <a:lnTo>
                                  <a:pt x="46" y="1779"/>
                                </a:lnTo>
                                <a:lnTo>
                                  <a:pt x="44" y="1771"/>
                                </a:lnTo>
                                <a:lnTo>
                                  <a:pt x="43" y="1764"/>
                                </a:lnTo>
                                <a:lnTo>
                                  <a:pt x="47" y="1761"/>
                                </a:lnTo>
                                <a:lnTo>
                                  <a:pt x="52" y="1754"/>
                                </a:lnTo>
                                <a:lnTo>
                                  <a:pt x="54" y="1754"/>
                                </a:lnTo>
                                <a:lnTo>
                                  <a:pt x="62" y="1756"/>
                                </a:lnTo>
                                <a:lnTo>
                                  <a:pt x="63" y="1749"/>
                                </a:lnTo>
                                <a:lnTo>
                                  <a:pt x="63" y="1742"/>
                                </a:lnTo>
                                <a:lnTo>
                                  <a:pt x="70" y="1742"/>
                                </a:lnTo>
                                <a:lnTo>
                                  <a:pt x="71" y="1736"/>
                                </a:lnTo>
                                <a:lnTo>
                                  <a:pt x="74" y="1731"/>
                                </a:lnTo>
                                <a:lnTo>
                                  <a:pt x="70" y="1731"/>
                                </a:lnTo>
                                <a:lnTo>
                                  <a:pt x="63" y="1730"/>
                                </a:lnTo>
                                <a:lnTo>
                                  <a:pt x="57" y="1731"/>
                                </a:lnTo>
                                <a:lnTo>
                                  <a:pt x="52" y="1734"/>
                                </a:lnTo>
                                <a:lnTo>
                                  <a:pt x="46" y="1737"/>
                                </a:lnTo>
                                <a:lnTo>
                                  <a:pt x="39" y="1732"/>
                                </a:lnTo>
                                <a:lnTo>
                                  <a:pt x="37" y="1727"/>
                                </a:lnTo>
                                <a:lnTo>
                                  <a:pt x="36" y="1724"/>
                                </a:lnTo>
                                <a:lnTo>
                                  <a:pt x="32" y="1717"/>
                                </a:lnTo>
                                <a:lnTo>
                                  <a:pt x="23" y="1717"/>
                                </a:lnTo>
                                <a:lnTo>
                                  <a:pt x="19" y="1715"/>
                                </a:lnTo>
                                <a:lnTo>
                                  <a:pt x="15" y="1711"/>
                                </a:lnTo>
                                <a:lnTo>
                                  <a:pt x="12" y="1704"/>
                                </a:lnTo>
                                <a:lnTo>
                                  <a:pt x="12" y="1696"/>
                                </a:lnTo>
                                <a:lnTo>
                                  <a:pt x="6" y="1694"/>
                                </a:lnTo>
                                <a:lnTo>
                                  <a:pt x="9" y="1684"/>
                                </a:lnTo>
                                <a:lnTo>
                                  <a:pt x="9" y="1676"/>
                                </a:lnTo>
                                <a:lnTo>
                                  <a:pt x="10" y="1670"/>
                                </a:lnTo>
                                <a:lnTo>
                                  <a:pt x="13" y="1664"/>
                                </a:lnTo>
                                <a:lnTo>
                                  <a:pt x="15" y="1659"/>
                                </a:lnTo>
                                <a:lnTo>
                                  <a:pt x="19" y="1658"/>
                                </a:lnTo>
                                <a:lnTo>
                                  <a:pt x="20" y="1653"/>
                                </a:lnTo>
                                <a:lnTo>
                                  <a:pt x="15" y="1641"/>
                                </a:lnTo>
                                <a:lnTo>
                                  <a:pt x="13" y="1635"/>
                                </a:lnTo>
                                <a:lnTo>
                                  <a:pt x="25" y="1635"/>
                                </a:lnTo>
                                <a:lnTo>
                                  <a:pt x="26" y="1633"/>
                                </a:lnTo>
                                <a:lnTo>
                                  <a:pt x="30" y="1633"/>
                                </a:lnTo>
                                <a:lnTo>
                                  <a:pt x="32" y="1624"/>
                                </a:lnTo>
                                <a:lnTo>
                                  <a:pt x="36" y="1613"/>
                                </a:lnTo>
                                <a:lnTo>
                                  <a:pt x="37" y="1608"/>
                                </a:lnTo>
                                <a:lnTo>
                                  <a:pt x="36" y="1603"/>
                                </a:lnTo>
                                <a:lnTo>
                                  <a:pt x="39" y="1595"/>
                                </a:lnTo>
                                <a:lnTo>
                                  <a:pt x="40" y="1586"/>
                                </a:lnTo>
                                <a:lnTo>
                                  <a:pt x="40" y="1580"/>
                                </a:lnTo>
                                <a:lnTo>
                                  <a:pt x="35" y="1579"/>
                                </a:lnTo>
                                <a:lnTo>
                                  <a:pt x="30" y="1580"/>
                                </a:lnTo>
                                <a:lnTo>
                                  <a:pt x="23" y="1578"/>
                                </a:lnTo>
                                <a:lnTo>
                                  <a:pt x="12" y="1576"/>
                                </a:lnTo>
                                <a:lnTo>
                                  <a:pt x="5" y="1576"/>
                                </a:lnTo>
                                <a:lnTo>
                                  <a:pt x="0" y="1575"/>
                                </a:lnTo>
                                <a:lnTo>
                                  <a:pt x="0" y="1575"/>
                                </a:lnTo>
                                <a:lnTo>
                                  <a:pt x="6" y="1573"/>
                                </a:lnTo>
                                <a:lnTo>
                                  <a:pt x="10" y="1568"/>
                                </a:lnTo>
                                <a:lnTo>
                                  <a:pt x="15" y="1560"/>
                                </a:lnTo>
                                <a:lnTo>
                                  <a:pt x="15" y="1551"/>
                                </a:lnTo>
                                <a:lnTo>
                                  <a:pt x="15" y="1553"/>
                                </a:lnTo>
                                <a:lnTo>
                                  <a:pt x="10" y="1546"/>
                                </a:lnTo>
                                <a:lnTo>
                                  <a:pt x="15" y="1543"/>
                                </a:lnTo>
                                <a:lnTo>
                                  <a:pt x="19" y="1540"/>
                                </a:lnTo>
                                <a:lnTo>
                                  <a:pt x="22" y="1539"/>
                                </a:lnTo>
                                <a:lnTo>
                                  <a:pt x="26" y="1541"/>
                                </a:lnTo>
                                <a:lnTo>
                                  <a:pt x="33" y="1541"/>
                                </a:lnTo>
                                <a:lnTo>
                                  <a:pt x="37" y="1546"/>
                                </a:lnTo>
                                <a:lnTo>
                                  <a:pt x="44" y="1555"/>
                                </a:lnTo>
                                <a:lnTo>
                                  <a:pt x="56" y="1556"/>
                                </a:lnTo>
                                <a:lnTo>
                                  <a:pt x="70" y="1559"/>
                                </a:lnTo>
                                <a:lnTo>
                                  <a:pt x="79" y="1560"/>
                                </a:lnTo>
                                <a:lnTo>
                                  <a:pt x="86" y="1558"/>
                                </a:lnTo>
                                <a:lnTo>
                                  <a:pt x="94" y="1555"/>
                                </a:lnTo>
                                <a:lnTo>
                                  <a:pt x="100" y="1555"/>
                                </a:lnTo>
                                <a:lnTo>
                                  <a:pt x="104" y="1561"/>
                                </a:lnTo>
                                <a:lnTo>
                                  <a:pt x="108" y="1564"/>
                                </a:lnTo>
                                <a:lnTo>
                                  <a:pt x="115" y="1564"/>
                                </a:lnTo>
                                <a:lnTo>
                                  <a:pt x="115" y="1560"/>
                                </a:lnTo>
                                <a:lnTo>
                                  <a:pt x="121" y="1556"/>
                                </a:lnTo>
                                <a:lnTo>
                                  <a:pt x="125" y="1550"/>
                                </a:lnTo>
                                <a:lnTo>
                                  <a:pt x="131" y="1541"/>
                                </a:lnTo>
                                <a:lnTo>
                                  <a:pt x="133" y="1538"/>
                                </a:lnTo>
                                <a:lnTo>
                                  <a:pt x="134" y="1533"/>
                                </a:lnTo>
                                <a:lnTo>
                                  <a:pt x="138" y="1529"/>
                                </a:lnTo>
                                <a:lnTo>
                                  <a:pt x="140" y="1525"/>
                                </a:lnTo>
                                <a:lnTo>
                                  <a:pt x="135" y="1518"/>
                                </a:lnTo>
                                <a:lnTo>
                                  <a:pt x="138" y="1515"/>
                                </a:lnTo>
                                <a:lnTo>
                                  <a:pt x="142" y="1514"/>
                                </a:lnTo>
                                <a:lnTo>
                                  <a:pt x="138" y="1515"/>
                                </a:lnTo>
                                <a:lnTo>
                                  <a:pt x="141" y="1508"/>
                                </a:lnTo>
                                <a:lnTo>
                                  <a:pt x="141" y="1503"/>
                                </a:lnTo>
                                <a:lnTo>
                                  <a:pt x="138" y="1498"/>
                                </a:lnTo>
                                <a:lnTo>
                                  <a:pt x="135" y="1495"/>
                                </a:lnTo>
                                <a:lnTo>
                                  <a:pt x="133" y="1491"/>
                                </a:lnTo>
                                <a:lnTo>
                                  <a:pt x="137" y="1486"/>
                                </a:lnTo>
                                <a:lnTo>
                                  <a:pt x="142" y="1481"/>
                                </a:lnTo>
                                <a:lnTo>
                                  <a:pt x="141" y="1480"/>
                                </a:lnTo>
                                <a:lnTo>
                                  <a:pt x="135" y="1474"/>
                                </a:lnTo>
                                <a:lnTo>
                                  <a:pt x="131" y="1473"/>
                                </a:lnTo>
                                <a:lnTo>
                                  <a:pt x="128" y="1474"/>
                                </a:lnTo>
                                <a:lnTo>
                                  <a:pt x="124" y="1466"/>
                                </a:lnTo>
                                <a:lnTo>
                                  <a:pt x="123" y="1460"/>
                                </a:lnTo>
                                <a:lnTo>
                                  <a:pt x="115" y="1461"/>
                                </a:lnTo>
                                <a:lnTo>
                                  <a:pt x="108" y="1459"/>
                                </a:lnTo>
                                <a:lnTo>
                                  <a:pt x="106" y="1456"/>
                                </a:lnTo>
                                <a:lnTo>
                                  <a:pt x="104" y="1453"/>
                                </a:lnTo>
                                <a:lnTo>
                                  <a:pt x="104" y="1445"/>
                                </a:lnTo>
                                <a:lnTo>
                                  <a:pt x="101" y="1439"/>
                                </a:lnTo>
                                <a:lnTo>
                                  <a:pt x="101" y="1433"/>
                                </a:lnTo>
                                <a:lnTo>
                                  <a:pt x="97" y="1428"/>
                                </a:lnTo>
                                <a:lnTo>
                                  <a:pt x="93" y="1421"/>
                                </a:lnTo>
                                <a:lnTo>
                                  <a:pt x="87" y="1416"/>
                                </a:lnTo>
                                <a:lnTo>
                                  <a:pt x="83" y="1410"/>
                                </a:lnTo>
                                <a:lnTo>
                                  <a:pt x="79" y="1403"/>
                                </a:lnTo>
                                <a:lnTo>
                                  <a:pt x="87" y="1405"/>
                                </a:lnTo>
                                <a:lnTo>
                                  <a:pt x="94" y="1406"/>
                                </a:lnTo>
                                <a:lnTo>
                                  <a:pt x="97" y="1406"/>
                                </a:lnTo>
                                <a:lnTo>
                                  <a:pt x="100" y="1405"/>
                                </a:lnTo>
                                <a:lnTo>
                                  <a:pt x="98" y="1395"/>
                                </a:lnTo>
                                <a:lnTo>
                                  <a:pt x="98" y="1387"/>
                                </a:lnTo>
                                <a:lnTo>
                                  <a:pt x="97" y="1382"/>
                                </a:lnTo>
                                <a:lnTo>
                                  <a:pt x="100" y="1377"/>
                                </a:lnTo>
                                <a:lnTo>
                                  <a:pt x="101" y="1372"/>
                                </a:lnTo>
                                <a:lnTo>
                                  <a:pt x="101" y="1368"/>
                                </a:lnTo>
                                <a:lnTo>
                                  <a:pt x="103" y="1363"/>
                                </a:lnTo>
                                <a:lnTo>
                                  <a:pt x="110" y="1359"/>
                                </a:lnTo>
                                <a:lnTo>
                                  <a:pt x="115" y="1359"/>
                                </a:lnTo>
                                <a:lnTo>
                                  <a:pt x="121" y="1355"/>
                                </a:lnTo>
                                <a:lnTo>
                                  <a:pt x="124" y="1359"/>
                                </a:lnTo>
                                <a:lnTo>
                                  <a:pt x="128" y="1362"/>
                                </a:lnTo>
                                <a:lnTo>
                                  <a:pt x="130" y="1352"/>
                                </a:lnTo>
                                <a:lnTo>
                                  <a:pt x="124" y="1349"/>
                                </a:lnTo>
                                <a:lnTo>
                                  <a:pt x="117" y="1347"/>
                                </a:lnTo>
                                <a:lnTo>
                                  <a:pt x="118" y="1343"/>
                                </a:lnTo>
                                <a:lnTo>
                                  <a:pt x="117" y="1340"/>
                                </a:lnTo>
                                <a:lnTo>
                                  <a:pt x="115" y="1340"/>
                                </a:lnTo>
                                <a:lnTo>
                                  <a:pt x="115" y="1337"/>
                                </a:lnTo>
                                <a:lnTo>
                                  <a:pt x="111" y="1333"/>
                                </a:lnTo>
                                <a:lnTo>
                                  <a:pt x="107" y="1330"/>
                                </a:lnTo>
                                <a:lnTo>
                                  <a:pt x="108" y="1325"/>
                                </a:lnTo>
                                <a:lnTo>
                                  <a:pt x="111" y="1319"/>
                                </a:lnTo>
                                <a:lnTo>
                                  <a:pt x="113" y="1314"/>
                                </a:lnTo>
                                <a:lnTo>
                                  <a:pt x="114" y="1307"/>
                                </a:lnTo>
                                <a:lnTo>
                                  <a:pt x="110" y="1303"/>
                                </a:lnTo>
                                <a:lnTo>
                                  <a:pt x="107" y="1304"/>
                                </a:lnTo>
                                <a:lnTo>
                                  <a:pt x="107" y="1293"/>
                                </a:lnTo>
                                <a:lnTo>
                                  <a:pt x="111" y="1287"/>
                                </a:lnTo>
                                <a:lnTo>
                                  <a:pt x="121" y="1279"/>
                                </a:lnTo>
                                <a:lnTo>
                                  <a:pt x="130" y="1274"/>
                                </a:lnTo>
                                <a:lnTo>
                                  <a:pt x="138" y="1270"/>
                                </a:lnTo>
                                <a:lnTo>
                                  <a:pt x="150" y="1267"/>
                                </a:lnTo>
                                <a:lnTo>
                                  <a:pt x="162" y="1265"/>
                                </a:lnTo>
                                <a:lnTo>
                                  <a:pt x="174" y="1265"/>
                                </a:lnTo>
                                <a:lnTo>
                                  <a:pt x="189" y="1264"/>
                                </a:lnTo>
                                <a:lnTo>
                                  <a:pt x="199" y="1263"/>
                                </a:lnTo>
                                <a:lnTo>
                                  <a:pt x="209" y="1263"/>
                                </a:lnTo>
                                <a:lnTo>
                                  <a:pt x="222" y="1264"/>
                                </a:lnTo>
                                <a:lnTo>
                                  <a:pt x="231" y="1265"/>
                                </a:lnTo>
                                <a:lnTo>
                                  <a:pt x="239" y="1267"/>
                                </a:lnTo>
                                <a:lnTo>
                                  <a:pt x="249" y="1268"/>
                                </a:lnTo>
                                <a:lnTo>
                                  <a:pt x="256" y="1268"/>
                                </a:lnTo>
                                <a:lnTo>
                                  <a:pt x="266" y="1269"/>
                                </a:lnTo>
                                <a:lnTo>
                                  <a:pt x="266" y="1260"/>
                                </a:lnTo>
                                <a:lnTo>
                                  <a:pt x="265" y="1254"/>
                                </a:lnTo>
                                <a:lnTo>
                                  <a:pt x="263" y="1244"/>
                                </a:lnTo>
                                <a:lnTo>
                                  <a:pt x="262" y="1234"/>
                                </a:lnTo>
                                <a:lnTo>
                                  <a:pt x="263" y="1230"/>
                                </a:lnTo>
                                <a:lnTo>
                                  <a:pt x="258" y="1222"/>
                                </a:lnTo>
                                <a:lnTo>
                                  <a:pt x="260" y="1219"/>
                                </a:lnTo>
                                <a:lnTo>
                                  <a:pt x="263" y="1212"/>
                                </a:lnTo>
                                <a:lnTo>
                                  <a:pt x="259" y="1209"/>
                                </a:lnTo>
                                <a:lnTo>
                                  <a:pt x="255" y="1204"/>
                                </a:lnTo>
                                <a:lnTo>
                                  <a:pt x="255" y="1197"/>
                                </a:lnTo>
                                <a:lnTo>
                                  <a:pt x="258" y="1183"/>
                                </a:lnTo>
                                <a:lnTo>
                                  <a:pt x="262" y="1179"/>
                                </a:lnTo>
                                <a:lnTo>
                                  <a:pt x="267" y="1177"/>
                                </a:lnTo>
                                <a:lnTo>
                                  <a:pt x="265" y="1173"/>
                                </a:lnTo>
                                <a:lnTo>
                                  <a:pt x="260" y="1174"/>
                                </a:lnTo>
                                <a:lnTo>
                                  <a:pt x="258" y="1169"/>
                                </a:lnTo>
                                <a:lnTo>
                                  <a:pt x="262" y="1165"/>
                                </a:lnTo>
                                <a:lnTo>
                                  <a:pt x="269" y="1160"/>
                                </a:lnTo>
                                <a:lnTo>
                                  <a:pt x="273" y="1162"/>
                                </a:lnTo>
                                <a:lnTo>
                                  <a:pt x="276" y="1157"/>
                                </a:lnTo>
                                <a:lnTo>
                                  <a:pt x="282" y="1155"/>
                                </a:lnTo>
                                <a:lnTo>
                                  <a:pt x="289" y="1153"/>
                                </a:lnTo>
                                <a:lnTo>
                                  <a:pt x="296" y="1152"/>
                                </a:lnTo>
                                <a:lnTo>
                                  <a:pt x="294" y="1145"/>
                                </a:lnTo>
                                <a:lnTo>
                                  <a:pt x="289" y="1144"/>
                                </a:lnTo>
                                <a:lnTo>
                                  <a:pt x="279" y="1139"/>
                                </a:lnTo>
                                <a:lnTo>
                                  <a:pt x="270" y="1135"/>
                                </a:lnTo>
                                <a:lnTo>
                                  <a:pt x="262" y="1132"/>
                                </a:lnTo>
                                <a:lnTo>
                                  <a:pt x="255" y="1130"/>
                                </a:lnTo>
                                <a:lnTo>
                                  <a:pt x="245" y="1132"/>
                                </a:lnTo>
                                <a:lnTo>
                                  <a:pt x="239" y="1133"/>
                                </a:lnTo>
                                <a:lnTo>
                                  <a:pt x="231" y="1133"/>
                                </a:lnTo>
                                <a:lnTo>
                                  <a:pt x="221" y="1129"/>
                                </a:lnTo>
                                <a:lnTo>
                                  <a:pt x="211" y="1127"/>
                                </a:lnTo>
                                <a:lnTo>
                                  <a:pt x="199" y="1122"/>
                                </a:lnTo>
                                <a:lnTo>
                                  <a:pt x="191" y="1117"/>
                                </a:lnTo>
                                <a:lnTo>
                                  <a:pt x="187" y="1107"/>
                                </a:lnTo>
                                <a:lnTo>
                                  <a:pt x="178" y="1101"/>
                                </a:lnTo>
                                <a:lnTo>
                                  <a:pt x="175" y="1096"/>
                                </a:lnTo>
                                <a:lnTo>
                                  <a:pt x="182" y="1094"/>
                                </a:lnTo>
                                <a:lnTo>
                                  <a:pt x="192" y="1096"/>
                                </a:lnTo>
                                <a:lnTo>
                                  <a:pt x="195" y="1091"/>
                                </a:lnTo>
                                <a:lnTo>
                                  <a:pt x="204" y="1089"/>
                                </a:lnTo>
                                <a:lnTo>
                                  <a:pt x="209" y="1091"/>
                                </a:lnTo>
                                <a:lnTo>
                                  <a:pt x="219" y="1092"/>
                                </a:lnTo>
                                <a:lnTo>
                                  <a:pt x="222" y="1083"/>
                                </a:lnTo>
                                <a:lnTo>
                                  <a:pt x="229" y="1083"/>
                                </a:lnTo>
                                <a:lnTo>
                                  <a:pt x="236" y="1082"/>
                                </a:lnTo>
                                <a:lnTo>
                                  <a:pt x="235" y="1076"/>
                                </a:lnTo>
                                <a:lnTo>
                                  <a:pt x="231" y="1067"/>
                                </a:lnTo>
                                <a:lnTo>
                                  <a:pt x="235" y="1063"/>
                                </a:lnTo>
                                <a:lnTo>
                                  <a:pt x="240" y="1066"/>
                                </a:lnTo>
                                <a:lnTo>
                                  <a:pt x="243" y="1062"/>
                                </a:lnTo>
                                <a:lnTo>
                                  <a:pt x="248" y="1063"/>
                                </a:lnTo>
                                <a:lnTo>
                                  <a:pt x="252" y="1058"/>
                                </a:lnTo>
                                <a:lnTo>
                                  <a:pt x="252" y="1048"/>
                                </a:lnTo>
                                <a:lnTo>
                                  <a:pt x="253" y="1042"/>
                                </a:lnTo>
                                <a:lnTo>
                                  <a:pt x="249" y="1044"/>
                                </a:lnTo>
                                <a:lnTo>
                                  <a:pt x="245" y="1044"/>
                                </a:lnTo>
                                <a:lnTo>
                                  <a:pt x="242" y="1038"/>
                                </a:lnTo>
                                <a:lnTo>
                                  <a:pt x="240" y="1036"/>
                                </a:lnTo>
                                <a:lnTo>
                                  <a:pt x="248" y="1033"/>
                                </a:lnTo>
                                <a:lnTo>
                                  <a:pt x="253" y="1033"/>
                                </a:lnTo>
                                <a:lnTo>
                                  <a:pt x="255" y="1027"/>
                                </a:lnTo>
                                <a:lnTo>
                                  <a:pt x="256" y="1026"/>
                                </a:lnTo>
                                <a:lnTo>
                                  <a:pt x="253" y="1022"/>
                                </a:lnTo>
                                <a:lnTo>
                                  <a:pt x="249" y="1019"/>
                                </a:lnTo>
                                <a:lnTo>
                                  <a:pt x="243" y="1022"/>
                                </a:lnTo>
                                <a:lnTo>
                                  <a:pt x="242" y="1018"/>
                                </a:lnTo>
                                <a:lnTo>
                                  <a:pt x="243" y="1014"/>
                                </a:lnTo>
                                <a:lnTo>
                                  <a:pt x="245" y="1007"/>
                                </a:lnTo>
                                <a:lnTo>
                                  <a:pt x="243" y="1001"/>
                                </a:lnTo>
                                <a:lnTo>
                                  <a:pt x="246" y="998"/>
                                </a:lnTo>
                                <a:lnTo>
                                  <a:pt x="252" y="1001"/>
                                </a:lnTo>
                                <a:lnTo>
                                  <a:pt x="256" y="996"/>
                                </a:lnTo>
                                <a:lnTo>
                                  <a:pt x="255" y="991"/>
                                </a:lnTo>
                                <a:lnTo>
                                  <a:pt x="252" y="987"/>
                                </a:lnTo>
                                <a:lnTo>
                                  <a:pt x="250" y="978"/>
                                </a:lnTo>
                                <a:lnTo>
                                  <a:pt x="250" y="967"/>
                                </a:lnTo>
                                <a:lnTo>
                                  <a:pt x="252" y="959"/>
                                </a:lnTo>
                                <a:lnTo>
                                  <a:pt x="255" y="956"/>
                                </a:lnTo>
                                <a:lnTo>
                                  <a:pt x="253" y="951"/>
                                </a:lnTo>
                                <a:lnTo>
                                  <a:pt x="255" y="947"/>
                                </a:lnTo>
                                <a:lnTo>
                                  <a:pt x="256" y="942"/>
                                </a:lnTo>
                                <a:lnTo>
                                  <a:pt x="260" y="938"/>
                                </a:lnTo>
                                <a:lnTo>
                                  <a:pt x="260" y="936"/>
                                </a:lnTo>
                                <a:lnTo>
                                  <a:pt x="259" y="927"/>
                                </a:lnTo>
                                <a:lnTo>
                                  <a:pt x="260" y="924"/>
                                </a:lnTo>
                                <a:lnTo>
                                  <a:pt x="263" y="918"/>
                                </a:lnTo>
                                <a:lnTo>
                                  <a:pt x="263" y="906"/>
                                </a:lnTo>
                                <a:lnTo>
                                  <a:pt x="262" y="901"/>
                                </a:lnTo>
                                <a:lnTo>
                                  <a:pt x="255" y="898"/>
                                </a:lnTo>
                                <a:lnTo>
                                  <a:pt x="256" y="893"/>
                                </a:lnTo>
                                <a:lnTo>
                                  <a:pt x="262" y="893"/>
                                </a:lnTo>
                                <a:lnTo>
                                  <a:pt x="263" y="886"/>
                                </a:lnTo>
                                <a:lnTo>
                                  <a:pt x="256" y="887"/>
                                </a:lnTo>
                                <a:lnTo>
                                  <a:pt x="253" y="884"/>
                                </a:lnTo>
                                <a:lnTo>
                                  <a:pt x="248" y="883"/>
                                </a:lnTo>
                                <a:lnTo>
                                  <a:pt x="240" y="882"/>
                                </a:lnTo>
                                <a:lnTo>
                                  <a:pt x="235" y="882"/>
                                </a:lnTo>
                                <a:lnTo>
                                  <a:pt x="229" y="881"/>
                                </a:lnTo>
                                <a:lnTo>
                                  <a:pt x="228" y="877"/>
                                </a:lnTo>
                                <a:lnTo>
                                  <a:pt x="223" y="874"/>
                                </a:lnTo>
                                <a:lnTo>
                                  <a:pt x="222" y="872"/>
                                </a:lnTo>
                                <a:lnTo>
                                  <a:pt x="225" y="868"/>
                                </a:lnTo>
                                <a:lnTo>
                                  <a:pt x="229" y="862"/>
                                </a:lnTo>
                                <a:lnTo>
                                  <a:pt x="229" y="857"/>
                                </a:lnTo>
                                <a:lnTo>
                                  <a:pt x="233" y="852"/>
                                </a:lnTo>
                                <a:lnTo>
                                  <a:pt x="238" y="847"/>
                                </a:lnTo>
                                <a:lnTo>
                                  <a:pt x="243" y="842"/>
                                </a:lnTo>
                                <a:lnTo>
                                  <a:pt x="248" y="842"/>
                                </a:lnTo>
                                <a:lnTo>
                                  <a:pt x="250" y="835"/>
                                </a:lnTo>
                                <a:lnTo>
                                  <a:pt x="248" y="832"/>
                                </a:lnTo>
                                <a:lnTo>
                                  <a:pt x="250" y="826"/>
                                </a:lnTo>
                                <a:lnTo>
                                  <a:pt x="253" y="821"/>
                                </a:lnTo>
                                <a:lnTo>
                                  <a:pt x="255" y="813"/>
                                </a:lnTo>
                                <a:lnTo>
                                  <a:pt x="256" y="808"/>
                                </a:lnTo>
                                <a:lnTo>
                                  <a:pt x="262" y="807"/>
                                </a:lnTo>
                                <a:lnTo>
                                  <a:pt x="266" y="810"/>
                                </a:lnTo>
                                <a:lnTo>
                                  <a:pt x="270" y="810"/>
                                </a:lnTo>
                                <a:lnTo>
                                  <a:pt x="277" y="808"/>
                                </a:lnTo>
                                <a:lnTo>
                                  <a:pt x="279" y="801"/>
                                </a:lnTo>
                                <a:lnTo>
                                  <a:pt x="282" y="796"/>
                                </a:lnTo>
                                <a:lnTo>
                                  <a:pt x="283" y="793"/>
                                </a:lnTo>
                                <a:lnTo>
                                  <a:pt x="276" y="793"/>
                                </a:lnTo>
                                <a:lnTo>
                                  <a:pt x="279" y="788"/>
                                </a:lnTo>
                                <a:lnTo>
                                  <a:pt x="285" y="787"/>
                                </a:lnTo>
                                <a:lnTo>
                                  <a:pt x="289" y="786"/>
                                </a:lnTo>
                                <a:lnTo>
                                  <a:pt x="292" y="786"/>
                                </a:lnTo>
                                <a:lnTo>
                                  <a:pt x="292" y="785"/>
                                </a:lnTo>
                                <a:lnTo>
                                  <a:pt x="293" y="781"/>
                                </a:lnTo>
                                <a:lnTo>
                                  <a:pt x="297" y="782"/>
                                </a:lnTo>
                                <a:lnTo>
                                  <a:pt x="304" y="782"/>
                                </a:lnTo>
                                <a:lnTo>
                                  <a:pt x="309" y="783"/>
                                </a:lnTo>
                                <a:lnTo>
                                  <a:pt x="309" y="778"/>
                                </a:lnTo>
                                <a:lnTo>
                                  <a:pt x="310" y="775"/>
                                </a:lnTo>
                                <a:lnTo>
                                  <a:pt x="317" y="773"/>
                                </a:lnTo>
                                <a:lnTo>
                                  <a:pt x="319" y="770"/>
                                </a:lnTo>
                                <a:lnTo>
                                  <a:pt x="323" y="771"/>
                                </a:lnTo>
                                <a:lnTo>
                                  <a:pt x="323" y="775"/>
                                </a:lnTo>
                                <a:lnTo>
                                  <a:pt x="330" y="775"/>
                                </a:lnTo>
                                <a:lnTo>
                                  <a:pt x="333" y="771"/>
                                </a:lnTo>
                                <a:lnTo>
                                  <a:pt x="333" y="765"/>
                                </a:lnTo>
                                <a:lnTo>
                                  <a:pt x="331" y="761"/>
                                </a:lnTo>
                                <a:lnTo>
                                  <a:pt x="331" y="762"/>
                                </a:lnTo>
                                <a:lnTo>
                                  <a:pt x="327" y="761"/>
                                </a:lnTo>
                                <a:lnTo>
                                  <a:pt x="323" y="760"/>
                                </a:lnTo>
                                <a:lnTo>
                                  <a:pt x="316" y="758"/>
                                </a:lnTo>
                                <a:lnTo>
                                  <a:pt x="310" y="757"/>
                                </a:lnTo>
                                <a:lnTo>
                                  <a:pt x="303" y="756"/>
                                </a:lnTo>
                                <a:lnTo>
                                  <a:pt x="303" y="750"/>
                                </a:lnTo>
                                <a:lnTo>
                                  <a:pt x="297" y="747"/>
                                </a:lnTo>
                                <a:lnTo>
                                  <a:pt x="290" y="747"/>
                                </a:lnTo>
                                <a:lnTo>
                                  <a:pt x="286" y="746"/>
                                </a:lnTo>
                                <a:lnTo>
                                  <a:pt x="282" y="745"/>
                                </a:lnTo>
                                <a:lnTo>
                                  <a:pt x="276" y="748"/>
                                </a:lnTo>
                                <a:lnTo>
                                  <a:pt x="275" y="752"/>
                                </a:lnTo>
                                <a:lnTo>
                                  <a:pt x="272" y="755"/>
                                </a:lnTo>
                                <a:lnTo>
                                  <a:pt x="269" y="750"/>
                                </a:lnTo>
                                <a:lnTo>
                                  <a:pt x="265" y="746"/>
                                </a:lnTo>
                                <a:lnTo>
                                  <a:pt x="260" y="743"/>
                                </a:lnTo>
                                <a:lnTo>
                                  <a:pt x="253" y="738"/>
                                </a:lnTo>
                                <a:lnTo>
                                  <a:pt x="250" y="732"/>
                                </a:lnTo>
                                <a:lnTo>
                                  <a:pt x="255" y="727"/>
                                </a:lnTo>
                                <a:lnTo>
                                  <a:pt x="253" y="720"/>
                                </a:lnTo>
                                <a:lnTo>
                                  <a:pt x="252" y="712"/>
                                </a:lnTo>
                                <a:lnTo>
                                  <a:pt x="255" y="710"/>
                                </a:lnTo>
                                <a:lnTo>
                                  <a:pt x="259" y="703"/>
                                </a:lnTo>
                                <a:lnTo>
                                  <a:pt x="266" y="698"/>
                                </a:lnTo>
                                <a:lnTo>
                                  <a:pt x="276" y="698"/>
                                </a:lnTo>
                                <a:lnTo>
                                  <a:pt x="280" y="695"/>
                                </a:lnTo>
                                <a:lnTo>
                                  <a:pt x="286" y="692"/>
                                </a:lnTo>
                                <a:lnTo>
                                  <a:pt x="290" y="688"/>
                                </a:lnTo>
                                <a:lnTo>
                                  <a:pt x="292" y="686"/>
                                </a:lnTo>
                                <a:lnTo>
                                  <a:pt x="292" y="682"/>
                                </a:lnTo>
                                <a:lnTo>
                                  <a:pt x="292" y="683"/>
                                </a:lnTo>
                                <a:lnTo>
                                  <a:pt x="285" y="678"/>
                                </a:lnTo>
                                <a:lnTo>
                                  <a:pt x="279" y="675"/>
                                </a:lnTo>
                                <a:lnTo>
                                  <a:pt x="276" y="672"/>
                                </a:lnTo>
                                <a:lnTo>
                                  <a:pt x="280" y="670"/>
                                </a:lnTo>
                                <a:lnTo>
                                  <a:pt x="285" y="665"/>
                                </a:lnTo>
                                <a:lnTo>
                                  <a:pt x="289" y="665"/>
                                </a:lnTo>
                                <a:lnTo>
                                  <a:pt x="292" y="658"/>
                                </a:lnTo>
                                <a:lnTo>
                                  <a:pt x="294" y="653"/>
                                </a:lnTo>
                                <a:lnTo>
                                  <a:pt x="297" y="650"/>
                                </a:lnTo>
                                <a:lnTo>
                                  <a:pt x="302" y="646"/>
                                </a:lnTo>
                                <a:lnTo>
                                  <a:pt x="303" y="642"/>
                                </a:lnTo>
                                <a:lnTo>
                                  <a:pt x="302" y="638"/>
                                </a:lnTo>
                                <a:lnTo>
                                  <a:pt x="306" y="637"/>
                                </a:lnTo>
                                <a:lnTo>
                                  <a:pt x="310" y="636"/>
                                </a:lnTo>
                                <a:lnTo>
                                  <a:pt x="313" y="632"/>
                                </a:lnTo>
                                <a:lnTo>
                                  <a:pt x="313" y="630"/>
                                </a:lnTo>
                                <a:lnTo>
                                  <a:pt x="316" y="625"/>
                                </a:lnTo>
                                <a:lnTo>
                                  <a:pt x="320" y="622"/>
                                </a:lnTo>
                                <a:lnTo>
                                  <a:pt x="321" y="618"/>
                                </a:lnTo>
                                <a:lnTo>
                                  <a:pt x="319" y="615"/>
                                </a:lnTo>
                                <a:lnTo>
                                  <a:pt x="313" y="612"/>
                                </a:lnTo>
                                <a:lnTo>
                                  <a:pt x="307" y="610"/>
                                </a:lnTo>
                                <a:lnTo>
                                  <a:pt x="303" y="606"/>
                                </a:lnTo>
                                <a:lnTo>
                                  <a:pt x="299" y="602"/>
                                </a:lnTo>
                                <a:lnTo>
                                  <a:pt x="293" y="600"/>
                                </a:lnTo>
                                <a:lnTo>
                                  <a:pt x="287" y="598"/>
                                </a:lnTo>
                                <a:lnTo>
                                  <a:pt x="282" y="597"/>
                                </a:lnTo>
                                <a:lnTo>
                                  <a:pt x="283" y="593"/>
                                </a:lnTo>
                                <a:lnTo>
                                  <a:pt x="287" y="588"/>
                                </a:lnTo>
                                <a:lnTo>
                                  <a:pt x="294" y="586"/>
                                </a:lnTo>
                                <a:lnTo>
                                  <a:pt x="299" y="580"/>
                                </a:lnTo>
                                <a:lnTo>
                                  <a:pt x="306" y="580"/>
                                </a:lnTo>
                                <a:lnTo>
                                  <a:pt x="306" y="572"/>
                                </a:lnTo>
                                <a:lnTo>
                                  <a:pt x="307" y="566"/>
                                </a:lnTo>
                                <a:lnTo>
                                  <a:pt x="306" y="559"/>
                                </a:lnTo>
                                <a:lnTo>
                                  <a:pt x="302" y="554"/>
                                </a:lnTo>
                                <a:lnTo>
                                  <a:pt x="300" y="549"/>
                                </a:lnTo>
                                <a:lnTo>
                                  <a:pt x="297" y="545"/>
                                </a:lnTo>
                                <a:lnTo>
                                  <a:pt x="300" y="542"/>
                                </a:lnTo>
                                <a:lnTo>
                                  <a:pt x="303" y="540"/>
                                </a:lnTo>
                                <a:lnTo>
                                  <a:pt x="302" y="536"/>
                                </a:lnTo>
                                <a:lnTo>
                                  <a:pt x="299" y="534"/>
                                </a:lnTo>
                                <a:lnTo>
                                  <a:pt x="299" y="530"/>
                                </a:lnTo>
                                <a:lnTo>
                                  <a:pt x="303" y="526"/>
                                </a:lnTo>
                                <a:lnTo>
                                  <a:pt x="309" y="522"/>
                                </a:lnTo>
                                <a:lnTo>
                                  <a:pt x="309" y="516"/>
                                </a:lnTo>
                                <a:lnTo>
                                  <a:pt x="306" y="512"/>
                                </a:lnTo>
                                <a:lnTo>
                                  <a:pt x="302" y="511"/>
                                </a:lnTo>
                                <a:lnTo>
                                  <a:pt x="297" y="514"/>
                                </a:lnTo>
                                <a:lnTo>
                                  <a:pt x="294" y="514"/>
                                </a:lnTo>
                                <a:lnTo>
                                  <a:pt x="297" y="504"/>
                                </a:lnTo>
                                <a:lnTo>
                                  <a:pt x="296" y="499"/>
                                </a:lnTo>
                                <a:lnTo>
                                  <a:pt x="292" y="497"/>
                                </a:lnTo>
                                <a:lnTo>
                                  <a:pt x="289" y="496"/>
                                </a:lnTo>
                                <a:lnTo>
                                  <a:pt x="286" y="492"/>
                                </a:lnTo>
                                <a:lnTo>
                                  <a:pt x="290" y="490"/>
                                </a:lnTo>
                                <a:lnTo>
                                  <a:pt x="293" y="480"/>
                                </a:lnTo>
                                <a:lnTo>
                                  <a:pt x="292" y="476"/>
                                </a:lnTo>
                                <a:lnTo>
                                  <a:pt x="287" y="475"/>
                                </a:lnTo>
                                <a:lnTo>
                                  <a:pt x="286" y="470"/>
                                </a:lnTo>
                                <a:lnTo>
                                  <a:pt x="289" y="469"/>
                                </a:lnTo>
                                <a:lnTo>
                                  <a:pt x="299" y="469"/>
                                </a:lnTo>
                                <a:lnTo>
                                  <a:pt x="303" y="466"/>
                                </a:lnTo>
                                <a:lnTo>
                                  <a:pt x="302" y="462"/>
                                </a:lnTo>
                                <a:lnTo>
                                  <a:pt x="297" y="462"/>
                                </a:lnTo>
                                <a:lnTo>
                                  <a:pt x="299" y="459"/>
                                </a:lnTo>
                                <a:lnTo>
                                  <a:pt x="304" y="457"/>
                                </a:lnTo>
                                <a:lnTo>
                                  <a:pt x="306" y="457"/>
                                </a:lnTo>
                                <a:lnTo>
                                  <a:pt x="307" y="454"/>
                                </a:lnTo>
                                <a:lnTo>
                                  <a:pt x="307" y="450"/>
                                </a:lnTo>
                                <a:lnTo>
                                  <a:pt x="306" y="444"/>
                                </a:lnTo>
                                <a:lnTo>
                                  <a:pt x="307" y="436"/>
                                </a:lnTo>
                                <a:lnTo>
                                  <a:pt x="310" y="435"/>
                                </a:lnTo>
                                <a:lnTo>
                                  <a:pt x="323" y="439"/>
                                </a:lnTo>
                                <a:lnTo>
                                  <a:pt x="331" y="439"/>
                                </a:lnTo>
                                <a:lnTo>
                                  <a:pt x="337" y="436"/>
                                </a:lnTo>
                                <a:lnTo>
                                  <a:pt x="341" y="434"/>
                                </a:lnTo>
                                <a:lnTo>
                                  <a:pt x="346" y="431"/>
                                </a:lnTo>
                                <a:lnTo>
                                  <a:pt x="353" y="424"/>
                                </a:lnTo>
                                <a:lnTo>
                                  <a:pt x="356" y="420"/>
                                </a:lnTo>
                                <a:lnTo>
                                  <a:pt x="356" y="414"/>
                                </a:lnTo>
                                <a:lnTo>
                                  <a:pt x="354" y="407"/>
                                </a:lnTo>
                                <a:lnTo>
                                  <a:pt x="354" y="402"/>
                                </a:lnTo>
                                <a:lnTo>
                                  <a:pt x="356" y="396"/>
                                </a:lnTo>
                                <a:lnTo>
                                  <a:pt x="360" y="391"/>
                                </a:lnTo>
                                <a:lnTo>
                                  <a:pt x="364" y="389"/>
                                </a:lnTo>
                                <a:lnTo>
                                  <a:pt x="370" y="389"/>
                                </a:lnTo>
                                <a:lnTo>
                                  <a:pt x="375" y="382"/>
                                </a:lnTo>
                                <a:lnTo>
                                  <a:pt x="377" y="377"/>
                                </a:lnTo>
                                <a:lnTo>
                                  <a:pt x="381" y="369"/>
                                </a:lnTo>
                                <a:lnTo>
                                  <a:pt x="384" y="360"/>
                                </a:lnTo>
                                <a:lnTo>
                                  <a:pt x="388" y="354"/>
                                </a:lnTo>
                                <a:lnTo>
                                  <a:pt x="395" y="350"/>
                                </a:lnTo>
                                <a:lnTo>
                                  <a:pt x="402" y="349"/>
                                </a:lnTo>
                                <a:lnTo>
                                  <a:pt x="410" y="347"/>
                                </a:lnTo>
                                <a:lnTo>
                                  <a:pt x="418" y="344"/>
                                </a:lnTo>
                                <a:lnTo>
                                  <a:pt x="422" y="342"/>
                                </a:lnTo>
                                <a:lnTo>
                                  <a:pt x="425" y="339"/>
                                </a:lnTo>
                                <a:lnTo>
                                  <a:pt x="424" y="329"/>
                                </a:lnTo>
                                <a:lnTo>
                                  <a:pt x="417" y="326"/>
                                </a:lnTo>
                                <a:lnTo>
                                  <a:pt x="414" y="325"/>
                                </a:lnTo>
                                <a:lnTo>
                                  <a:pt x="411" y="321"/>
                                </a:lnTo>
                                <a:lnTo>
                                  <a:pt x="407" y="316"/>
                                </a:lnTo>
                                <a:lnTo>
                                  <a:pt x="397" y="312"/>
                                </a:lnTo>
                                <a:lnTo>
                                  <a:pt x="397" y="307"/>
                                </a:lnTo>
                                <a:lnTo>
                                  <a:pt x="395" y="298"/>
                                </a:lnTo>
                                <a:lnTo>
                                  <a:pt x="388" y="299"/>
                                </a:lnTo>
                                <a:lnTo>
                                  <a:pt x="384" y="293"/>
                                </a:lnTo>
                                <a:lnTo>
                                  <a:pt x="378" y="294"/>
                                </a:lnTo>
                                <a:lnTo>
                                  <a:pt x="374" y="295"/>
                                </a:lnTo>
                                <a:lnTo>
                                  <a:pt x="373" y="290"/>
                                </a:lnTo>
                                <a:lnTo>
                                  <a:pt x="368" y="279"/>
                                </a:lnTo>
                                <a:lnTo>
                                  <a:pt x="366" y="270"/>
                                </a:lnTo>
                                <a:lnTo>
                                  <a:pt x="370" y="268"/>
                                </a:lnTo>
                                <a:lnTo>
                                  <a:pt x="375" y="270"/>
                                </a:lnTo>
                                <a:lnTo>
                                  <a:pt x="378" y="266"/>
                                </a:lnTo>
                                <a:lnTo>
                                  <a:pt x="380" y="259"/>
                                </a:lnTo>
                                <a:lnTo>
                                  <a:pt x="384" y="260"/>
                                </a:lnTo>
                                <a:lnTo>
                                  <a:pt x="390" y="261"/>
                                </a:lnTo>
                                <a:lnTo>
                                  <a:pt x="395" y="259"/>
                                </a:lnTo>
                                <a:lnTo>
                                  <a:pt x="390" y="248"/>
                                </a:lnTo>
                                <a:lnTo>
                                  <a:pt x="391" y="241"/>
                                </a:lnTo>
                                <a:lnTo>
                                  <a:pt x="398" y="235"/>
                                </a:lnTo>
                                <a:lnTo>
                                  <a:pt x="397" y="228"/>
                                </a:lnTo>
                                <a:lnTo>
                                  <a:pt x="400" y="220"/>
                                </a:lnTo>
                                <a:lnTo>
                                  <a:pt x="404" y="213"/>
                                </a:lnTo>
                                <a:lnTo>
                                  <a:pt x="411" y="201"/>
                                </a:lnTo>
                                <a:lnTo>
                                  <a:pt x="405" y="199"/>
                                </a:lnTo>
                                <a:lnTo>
                                  <a:pt x="400" y="195"/>
                                </a:lnTo>
                                <a:lnTo>
                                  <a:pt x="404" y="191"/>
                                </a:lnTo>
                                <a:lnTo>
                                  <a:pt x="414" y="188"/>
                                </a:lnTo>
                                <a:lnTo>
                                  <a:pt x="422" y="183"/>
                                </a:lnTo>
                                <a:lnTo>
                                  <a:pt x="429" y="183"/>
                                </a:lnTo>
                                <a:lnTo>
                                  <a:pt x="437" y="186"/>
                                </a:lnTo>
                                <a:lnTo>
                                  <a:pt x="441" y="189"/>
                                </a:lnTo>
                                <a:lnTo>
                                  <a:pt x="448" y="193"/>
                                </a:lnTo>
                                <a:lnTo>
                                  <a:pt x="451" y="198"/>
                                </a:lnTo>
                                <a:lnTo>
                                  <a:pt x="456" y="201"/>
                                </a:lnTo>
                                <a:lnTo>
                                  <a:pt x="461" y="205"/>
                                </a:lnTo>
                                <a:lnTo>
                                  <a:pt x="464" y="210"/>
                                </a:lnTo>
                                <a:lnTo>
                                  <a:pt x="469" y="211"/>
                                </a:lnTo>
                                <a:lnTo>
                                  <a:pt x="478" y="213"/>
                                </a:lnTo>
                                <a:lnTo>
                                  <a:pt x="489" y="211"/>
                                </a:lnTo>
                                <a:lnTo>
                                  <a:pt x="496" y="211"/>
                                </a:lnTo>
                                <a:lnTo>
                                  <a:pt x="505" y="208"/>
                                </a:lnTo>
                                <a:lnTo>
                                  <a:pt x="506" y="203"/>
                                </a:lnTo>
                                <a:lnTo>
                                  <a:pt x="505" y="193"/>
                                </a:lnTo>
                                <a:lnTo>
                                  <a:pt x="505" y="183"/>
                                </a:lnTo>
                                <a:lnTo>
                                  <a:pt x="503" y="176"/>
                                </a:lnTo>
                                <a:lnTo>
                                  <a:pt x="500" y="166"/>
                                </a:lnTo>
                                <a:lnTo>
                                  <a:pt x="502" y="159"/>
                                </a:lnTo>
                                <a:lnTo>
                                  <a:pt x="510" y="155"/>
                                </a:lnTo>
                                <a:lnTo>
                                  <a:pt x="517" y="151"/>
                                </a:lnTo>
                                <a:lnTo>
                                  <a:pt x="522" y="154"/>
                                </a:lnTo>
                                <a:lnTo>
                                  <a:pt x="525" y="154"/>
                                </a:lnTo>
                                <a:lnTo>
                                  <a:pt x="529" y="150"/>
                                </a:lnTo>
                                <a:lnTo>
                                  <a:pt x="536" y="143"/>
                                </a:lnTo>
                                <a:lnTo>
                                  <a:pt x="540" y="141"/>
                                </a:lnTo>
                                <a:lnTo>
                                  <a:pt x="546" y="140"/>
                                </a:lnTo>
                                <a:lnTo>
                                  <a:pt x="549" y="134"/>
                                </a:lnTo>
                                <a:lnTo>
                                  <a:pt x="547" y="125"/>
                                </a:lnTo>
                                <a:lnTo>
                                  <a:pt x="546" y="116"/>
                                </a:lnTo>
                                <a:lnTo>
                                  <a:pt x="540" y="109"/>
                                </a:lnTo>
                                <a:lnTo>
                                  <a:pt x="544" y="105"/>
                                </a:lnTo>
                                <a:lnTo>
                                  <a:pt x="550" y="106"/>
                                </a:lnTo>
                                <a:lnTo>
                                  <a:pt x="550" y="100"/>
                                </a:lnTo>
                                <a:lnTo>
                                  <a:pt x="549" y="93"/>
                                </a:lnTo>
                                <a:lnTo>
                                  <a:pt x="547" y="90"/>
                                </a:lnTo>
                                <a:lnTo>
                                  <a:pt x="544" y="80"/>
                                </a:lnTo>
                                <a:lnTo>
                                  <a:pt x="540" y="76"/>
                                </a:lnTo>
                                <a:lnTo>
                                  <a:pt x="539" y="69"/>
                                </a:lnTo>
                                <a:lnTo>
                                  <a:pt x="544" y="68"/>
                                </a:lnTo>
                                <a:lnTo>
                                  <a:pt x="550" y="64"/>
                                </a:lnTo>
                                <a:lnTo>
                                  <a:pt x="554" y="61"/>
                                </a:lnTo>
                                <a:lnTo>
                                  <a:pt x="559" y="60"/>
                                </a:lnTo>
                                <a:lnTo>
                                  <a:pt x="563" y="58"/>
                                </a:lnTo>
                                <a:lnTo>
                                  <a:pt x="562" y="54"/>
                                </a:lnTo>
                                <a:lnTo>
                                  <a:pt x="563" y="50"/>
                                </a:lnTo>
                                <a:lnTo>
                                  <a:pt x="566" y="50"/>
                                </a:lnTo>
                                <a:lnTo>
                                  <a:pt x="569" y="43"/>
                                </a:lnTo>
                                <a:lnTo>
                                  <a:pt x="570" y="38"/>
                                </a:lnTo>
                                <a:lnTo>
                                  <a:pt x="567" y="33"/>
                                </a:lnTo>
                                <a:lnTo>
                                  <a:pt x="566" y="25"/>
                                </a:lnTo>
                                <a:lnTo>
                                  <a:pt x="559" y="19"/>
                                </a:lnTo>
                                <a:lnTo>
                                  <a:pt x="550" y="14"/>
                                </a:lnTo>
                                <a:lnTo>
                                  <a:pt x="549" y="12"/>
                                </a:lnTo>
                                <a:lnTo>
                                  <a:pt x="550" y="7"/>
                                </a:lnTo>
                                <a:lnTo>
                                  <a:pt x="550" y="3"/>
                                </a:lnTo>
                                <a:lnTo>
                                  <a:pt x="554" y="0"/>
                                </a:lnTo>
                                <a:lnTo>
                                  <a:pt x="560" y="4"/>
                                </a:lnTo>
                                <a:lnTo>
                                  <a:pt x="567" y="7"/>
                                </a:lnTo>
                                <a:lnTo>
                                  <a:pt x="571" y="10"/>
                                </a:lnTo>
                                <a:lnTo>
                                  <a:pt x="577" y="14"/>
                                </a:lnTo>
                                <a:lnTo>
                                  <a:pt x="580" y="19"/>
                                </a:lnTo>
                                <a:lnTo>
                                  <a:pt x="584" y="22"/>
                                </a:lnTo>
                                <a:lnTo>
                                  <a:pt x="589" y="22"/>
                                </a:lnTo>
                                <a:lnTo>
                                  <a:pt x="594" y="23"/>
                                </a:lnTo>
                                <a:lnTo>
                                  <a:pt x="600" y="23"/>
                                </a:lnTo>
                                <a:lnTo>
                                  <a:pt x="606" y="24"/>
                                </a:lnTo>
                                <a:lnTo>
                                  <a:pt x="634" y="24"/>
                                </a:lnTo>
                                <a:lnTo>
                                  <a:pt x="641" y="25"/>
                                </a:lnTo>
                                <a:lnTo>
                                  <a:pt x="650" y="27"/>
                                </a:lnTo>
                                <a:lnTo>
                                  <a:pt x="657" y="29"/>
                                </a:lnTo>
                                <a:lnTo>
                                  <a:pt x="662" y="29"/>
                                </a:lnTo>
                                <a:lnTo>
                                  <a:pt x="668" y="33"/>
                                </a:lnTo>
                                <a:lnTo>
                                  <a:pt x="674" y="35"/>
                                </a:lnTo>
                                <a:lnTo>
                                  <a:pt x="679" y="38"/>
                                </a:lnTo>
                                <a:lnTo>
                                  <a:pt x="681" y="41"/>
                                </a:lnTo>
                                <a:lnTo>
                                  <a:pt x="688" y="41"/>
                                </a:lnTo>
                                <a:lnTo>
                                  <a:pt x="695" y="40"/>
                                </a:lnTo>
                                <a:lnTo>
                                  <a:pt x="704" y="41"/>
                                </a:lnTo>
                                <a:lnTo>
                                  <a:pt x="709" y="44"/>
                                </a:lnTo>
                                <a:lnTo>
                                  <a:pt x="712" y="45"/>
                                </a:lnTo>
                                <a:lnTo>
                                  <a:pt x="719" y="48"/>
                                </a:lnTo>
                                <a:lnTo>
                                  <a:pt x="725" y="51"/>
                                </a:lnTo>
                                <a:lnTo>
                                  <a:pt x="728" y="55"/>
                                </a:lnTo>
                                <a:lnTo>
                                  <a:pt x="731" y="63"/>
                                </a:lnTo>
                                <a:lnTo>
                                  <a:pt x="731" y="66"/>
                                </a:lnTo>
                                <a:lnTo>
                                  <a:pt x="732" y="71"/>
                                </a:lnTo>
                                <a:lnTo>
                                  <a:pt x="743" y="74"/>
                                </a:lnTo>
                                <a:lnTo>
                                  <a:pt x="750" y="74"/>
                                </a:lnTo>
                                <a:lnTo>
                                  <a:pt x="755" y="73"/>
                                </a:lnTo>
                                <a:lnTo>
                                  <a:pt x="762" y="74"/>
                                </a:lnTo>
                                <a:lnTo>
                                  <a:pt x="769" y="78"/>
                                </a:lnTo>
                                <a:lnTo>
                                  <a:pt x="770" y="84"/>
                                </a:lnTo>
                                <a:lnTo>
                                  <a:pt x="768" y="89"/>
                                </a:lnTo>
                                <a:lnTo>
                                  <a:pt x="768" y="96"/>
                                </a:lnTo>
                                <a:lnTo>
                                  <a:pt x="772" y="104"/>
                                </a:lnTo>
                                <a:lnTo>
                                  <a:pt x="777" y="111"/>
                                </a:lnTo>
                                <a:lnTo>
                                  <a:pt x="782" y="108"/>
                                </a:lnTo>
                                <a:lnTo>
                                  <a:pt x="790" y="103"/>
                                </a:lnTo>
                                <a:lnTo>
                                  <a:pt x="802" y="96"/>
                                </a:lnTo>
                                <a:lnTo>
                                  <a:pt x="809" y="91"/>
                                </a:lnTo>
                                <a:lnTo>
                                  <a:pt x="816" y="93"/>
                                </a:lnTo>
                                <a:lnTo>
                                  <a:pt x="823" y="89"/>
                                </a:lnTo>
                                <a:lnTo>
                                  <a:pt x="827" y="84"/>
                                </a:lnTo>
                                <a:lnTo>
                                  <a:pt x="833" y="81"/>
                                </a:lnTo>
                                <a:lnTo>
                                  <a:pt x="839" y="83"/>
                                </a:lnTo>
                                <a:lnTo>
                                  <a:pt x="850" y="83"/>
                                </a:lnTo>
                                <a:lnTo>
                                  <a:pt x="857" y="85"/>
                                </a:lnTo>
                                <a:lnTo>
                                  <a:pt x="863" y="89"/>
                                </a:lnTo>
                                <a:lnTo>
                                  <a:pt x="870" y="93"/>
                                </a:lnTo>
                                <a:lnTo>
                                  <a:pt x="880" y="94"/>
                                </a:lnTo>
                                <a:lnTo>
                                  <a:pt x="883" y="98"/>
                                </a:lnTo>
                                <a:lnTo>
                                  <a:pt x="885" y="104"/>
                                </a:lnTo>
                                <a:lnTo>
                                  <a:pt x="891" y="103"/>
                                </a:lnTo>
                                <a:lnTo>
                                  <a:pt x="897" y="103"/>
                                </a:lnTo>
                                <a:lnTo>
                                  <a:pt x="904" y="105"/>
                                </a:lnTo>
                                <a:lnTo>
                                  <a:pt x="911" y="109"/>
                                </a:lnTo>
                                <a:lnTo>
                                  <a:pt x="918" y="113"/>
                                </a:lnTo>
                                <a:lnTo>
                                  <a:pt x="927" y="115"/>
                                </a:lnTo>
                                <a:lnTo>
                                  <a:pt x="934" y="119"/>
                                </a:lnTo>
                                <a:lnTo>
                                  <a:pt x="942" y="116"/>
                                </a:lnTo>
                                <a:lnTo>
                                  <a:pt x="947" y="114"/>
                                </a:lnTo>
                                <a:lnTo>
                                  <a:pt x="952" y="111"/>
                                </a:lnTo>
                                <a:lnTo>
                                  <a:pt x="961" y="114"/>
                                </a:lnTo>
                                <a:lnTo>
                                  <a:pt x="965" y="119"/>
                                </a:lnTo>
                                <a:lnTo>
                                  <a:pt x="972" y="123"/>
                                </a:lnTo>
                                <a:lnTo>
                                  <a:pt x="976" y="120"/>
                                </a:lnTo>
                                <a:lnTo>
                                  <a:pt x="978" y="116"/>
                                </a:lnTo>
                                <a:lnTo>
                                  <a:pt x="983" y="105"/>
                                </a:lnTo>
                                <a:lnTo>
                                  <a:pt x="996" y="104"/>
                                </a:lnTo>
                                <a:lnTo>
                                  <a:pt x="1008" y="101"/>
                                </a:lnTo>
                                <a:lnTo>
                                  <a:pt x="1018" y="99"/>
                                </a:lnTo>
                                <a:lnTo>
                                  <a:pt x="1023" y="94"/>
                                </a:lnTo>
                                <a:lnTo>
                                  <a:pt x="1035" y="94"/>
                                </a:lnTo>
                                <a:lnTo>
                                  <a:pt x="1039" y="101"/>
                                </a:lnTo>
                                <a:lnTo>
                                  <a:pt x="1046" y="105"/>
                                </a:lnTo>
                                <a:lnTo>
                                  <a:pt x="1053" y="113"/>
                                </a:lnTo>
                                <a:lnTo>
                                  <a:pt x="1059" y="116"/>
                                </a:lnTo>
                                <a:lnTo>
                                  <a:pt x="1064" y="120"/>
                                </a:lnTo>
                                <a:lnTo>
                                  <a:pt x="1076" y="124"/>
                                </a:lnTo>
                                <a:lnTo>
                                  <a:pt x="1081" y="125"/>
                                </a:lnTo>
                                <a:lnTo>
                                  <a:pt x="1091" y="135"/>
                                </a:lnTo>
                                <a:lnTo>
                                  <a:pt x="1097" y="145"/>
                                </a:lnTo>
                                <a:lnTo>
                                  <a:pt x="1101" y="155"/>
                                </a:lnTo>
                                <a:lnTo>
                                  <a:pt x="1103" y="163"/>
                                </a:lnTo>
                                <a:lnTo>
                                  <a:pt x="1104" y="171"/>
                                </a:lnTo>
                                <a:lnTo>
                                  <a:pt x="1103" y="180"/>
                                </a:lnTo>
                                <a:lnTo>
                                  <a:pt x="1101" y="190"/>
                                </a:lnTo>
                                <a:lnTo>
                                  <a:pt x="1097" y="195"/>
                                </a:lnTo>
                                <a:lnTo>
                                  <a:pt x="1091" y="200"/>
                                </a:lnTo>
                                <a:lnTo>
                                  <a:pt x="1090" y="205"/>
                                </a:lnTo>
                                <a:lnTo>
                                  <a:pt x="1089" y="216"/>
                                </a:lnTo>
                                <a:lnTo>
                                  <a:pt x="1091" y="225"/>
                                </a:lnTo>
                                <a:lnTo>
                                  <a:pt x="1094" y="233"/>
                                </a:lnTo>
                                <a:lnTo>
                                  <a:pt x="1091" y="236"/>
                                </a:lnTo>
                                <a:lnTo>
                                  <a:pt x="1086" y="240"/>
                                </a:lnTo>
                                <a:lnTo>
                                  <a:pt x="1079" y="246"/>
                                </a:lnTo>
                                <a:lnTo>
                                  <a:pt x="1072" y="251"/>
                                </a:lnTo>
                                <a:lnTo>
                                  <a:pt x="1069" y="255"/>
                                </a:lnTo>
                                <a:lnTo>
                                  <a:pt x="1067" y="260"/>
                                </a:lnTo>
                                <a:lnTo>
                                  <a:pt x="1069" y="266"/>
                                </a:lnTo>
                                <a:lnTo>
                                  <a:pt x="1070" y="271"/>
                                </a:lnTo>
                                <a:lnTo>
                                  <a:pt x="1072" y="278"/>
                                </a:lnTo>
                                <a:lnTo>
                                  <a:pt x="1073" y="279"/>
                                </a:lnTo>
                                <a:lnTo>
                                  <a:pt x="1079" y="278"/>
                                </a:lnTo>
                                <a:lnTo>
                                  <a:pt x="1083" y="275"/>
                                </a:lnTo>
                                <a:lnTo>
                                  <a:pt x="1086" y="275"/>
                                </a:lnTo>
                                <a:lnTo>
                                  <a:pt x="1090" y="274"/>
                                </a:lnTo>
                                <a:lnTo>
                                  <a:pt x="1091" y="275"/>
                                </a:lnTo>
                                <a:lnTo>
                                  <a:pt x="1094" y="279"/>
                                </a:lnTo>
                                <a:lnTo>
                                  <a:pt x="1096" y="286"/>
                                </a:lnTo>
                                <a:lnTo>
                                  <a:pt x="1096" y="291"/>
                                </a:lnTo>
                                <a:lnTo>
                                  <a:pt x="1097" y="298"/>
                                </a:lnTo>
                                <a:lnTo>
                                  <a:pt x="1097" y="309"/>
                                </a:lnTo>
                                <a:lnTo>
                                  <a:pt x="1098" y="314"/>
                                </a:lnTo>
                                <a:lnTo>
                                  <a:pt x="1098" y="325"/>
                                </a:lnTo>
                                <a:lnTo>
                                  <a:pt x="1100" y="327"/>
                                </a:lnTo>
                                <a:lnTo>
                                  <a:pt x="1098" y="334"/>
                                </a:lnTo>
                                <a:lnTo>
                                  <a:pt x="1097" y="337"/>
                                </a:lnTo>
                                <a:lnTo>
                                  <a:pt x="1096" y="340"/>
                                </a:lnTo>
                                <a:lnTo>
                                  <a:pt x="1093" y="342"/>
                                </a:lnTo>
                                <a:lnTo>
                                  <a:pt x="1090" y="344"/>
                                </a:lnTo>
                                <a:lnTo>
                                  <a:pt x="1086" y="347"/>
                                </a:lnTo>
                                <a:lnTo>
                                  <a:pt x="1087" y="352"/>
                                </a:lnTo>
                                <a:lnTo>
                                  <a:pt x="1091" y="357"/>
                                </a:lnTo>
                                <a:lnTo>
                                  <a:pt x="1096" y="360"/>
                                </a:lnTo>
                                <a:lnTo>
                                  <a:pt x="1100" y="361"/>
                                </a:lnTo>
                                <a:lnTo>
                                  <a:pt x="1104" y="362"/>
                                </a:lnTo>
                                <a:lnTo>
                                  <a:pt x="1108" y="362"/>
                                </a:lnTo>
                                <a:lnTo>
                                  <a:pt x="1111" y="364"/>
                                </a:lnTo>
                                <a:lnTo>
                                  <a:pt x="1114" y="364"/>
                                </a:lnTo>
                                <a:lnTo>
                                  <a:pt x="1120" y="369"/>
                                </a:lnTo>
                                <a:lnTo>
                                  <a:pt x="1124" y="370"/>
                                </a:lnTo>
                                <a:lnTo>
                                  <a:pt x="1128" y="372"/>
                                </a:lnTo>
                                <a:lnTo>
                                  <a:pt x="1131" y="375"/>
                                </a:lnTo>
                                <a:lnTo>
                                  <a:pt x="1134" y="379"/>
                                </a:lnTo>
                                <a:lnTo>
                                  <a:pt x="1137" y="382"/>
                                </a:lnTo>
                                <a:lnTo>
                                  <a:pt x="1138" y="385"/>
                                </a:lnTo>
                                <a:lnTo>
                                  <a:pt x="1144" y="387"/>
                                </a:lnTo>
                                <a:lnTo>
                                  <a:pt x="1147" y="389"/>
                                </a:lnTo>
                                <a:lnTo>
                                  <a:pt x="1157" y="389"/>
                                </a:lnTo>
                                <a:lnTo>
                                  <a:pt x="1162" y="387"/>
                                </a:lnTo>
                                <a:lnTo>
                                  <a:pt x="1168" y="387"/>
                                </a:lnTo>
                                <a:lnTo>
                                  <a:pt x="1175" y="386"/>
                                </a:lnTo>
                                <a:lnTo>
                                  <a:pt x="1181" y="385"/>
                                </a:lnTo>
                                <a:lnTo>
                                  <a:pt x="1189" y="384"/>
                                </a:lnTo>
                                <a:lnTo>
                                  <a:pt x="1195" y="382"/>
                                </a:lnTo>
                                <a:lnTo>
                                  <a:pt x="1201" y="380"/>
                                </a:lnTo>
                                <a:lnTo>
                                  <a:pt x="1204" y="379"/>
                                </a:lnTo>
                                <a:lnTo>
                                  <a:pt x="1205" y="380"/>
                                </a:lnTo>
                                <a:lnTo>
                                  <a:pt x="1211" y="384"/>
                                </a:lnTo>
                                <a:lnTo>
                                  <a:pt x="1215" y="391"/>
                                </a:lnTo>
                                <a:lnTo>
                                  <a:pt x="1216" y="399"/>
                                </a:lnTo>
                                <a:lnTo>
                                  <a:pt x="1219" y="406"/>
                                </a:lnTo>
                                <a:lnTo>
                                  <a:pt x="1222" y="411"/>
                                </a:lnTo>
                                <a:lnTo>
                                  <a:pt x="1224" y="416"/>
                                </a:lnTo>
                                <a:lnTo>
                                  <a:pt x="1228" y="419"/>
                                </a:lnTo>
                                <a:lnTo>
                                  <a:pt x="1232" y="417"/>
                                </a:lnTo>
                                <a:lnTo>
                                  <a:pt x="1239" y="417"/>
                                </a:lnTo>
                                <a:lnTo>
                                  <a:pt x="1253" y="412"/>
                                </a:lnTo>
                                <a:lnTo>
                                  <a:pt x="1256" y="410"/>
                                </a:lnTo>
                                <a:lnTo>
                                  <a:pt x="1260" y="409"/>
                                </a:lnTo>
                                <a:lnTo>
                                  <a:pt x="1266" y="407"/>
                                </a:lnTo>
                                <a:lnTo>
                                  <a:pt x="1276" y="407"/>
                                </a:lnTo>
                                <a:lnTo>
                                  <a:pt x="1285" y="409"/>
                                </a:lnTo>
                                <a:lnTo>
                                  <a:pt x="1289" y="411"/>
                                </a:lnTo>
                                <a:lnTo>
                                  <a:pt x="1293" y="416"/>
                                </a:lnTo>
                                <a:lnTo>
                                  <a:pt x="1296" y="420"/>
                                </a:lnTo>
                                <a:lnTo>
                                  <a:pt x="1302" y="422"/>
                                </a:lnTo>
                                <a:lnTo>
                                  <a:pt x="1304" y="426"/>
                                </a:lnTo>
                                <a:lnTo>
                                  <a:pt x="1310" y="429"/>
                                </a:lnTo>
                                <a:lnTo>
                                  <a:pt x="1314" y="430"/>
                                </a:lnTo>
                                <a:lnTo>
                                  <a:pt x="1322" y="435"/>
                                </a:lnTo>
                                <a:lnTo>
                                  <a:pt x="1324" y="436"/>
                                </a:lnTo>
                                <a:lnTo>
                                  <a:pt x="1327" y="440"/>
                                </a:lnTo>
                                <a:lnTo>
                                  <a:pt x="1331" y="445"/>
                                </a:lnTo>
                                <a:lnTo>
                                  <a:pt x="1330" y="447"/>
                                </a:lnTo>
                                <a:lnTo>
                                  <a:pt x="1333" y="452"/>
                                </a:lnTo>
                                <a:lnTo>
                                  <a:pt x="1337" y="456"/>
                                </a:lnTo>
                                <a:lnTo>
                                  <a:pt x="1343" y="460"/>
                                </a:lnTo>
                                <a:lnTo>
                                  <a:pt x="1346" y="462"/>
                                </a:lnTo>
                                <a:lnTo>
                                  <a:pt x="1349" y="467"/>
                                </a:lnTo>
                                <a:lnTo>
                                  <a:pt x="1347" y="469"/>
                                </a:lnTo>
                                <a:lnTo>
                                  <a:pt x="1349" y="472"/>
                                </a:lnTo>
                                <a:lnTo>
                                  <a:pt x="1354" y="476"/>
                                </a:lnTo>
                                <a:lnTo>
                                  <a:pt x="1360" y="476"/>
                                </a:lnTo>
                                <a:lnTo>
                                  <a:pt x="1361" y="480"/>
                                </a:lnTo>
                                <a:lnTo>
                                  <a:pt x="1357" y="484"/>
                                </a:lnTo>
                                <a:lnTo>
                                  <a:pt x="1358" y="490"/>
                                </a:lnTo>
                                <a:lnTo>
                                  <a:pt x="1361" y="494"/>
                                </a:lnTo>
                                <a:lnTo>
                                  <a:pt x="1363" y="501"/>
                                </a:lnTo>
                                <a:lnTo>
                                  <a:pt x="1368" y="510"/>
                                </a:lnTo>
                                <a:lnTo>
                                  <a:pt x="1373" y="514"/>
                                </a:lnTo>
                                <a:lnTo>
                                  <a:pt x="1377" y="521"/>
                                </a:lnTo>
                                <a:lnTo>
                                  <a:pt x="1381" y="524"/>
                                </a:lnTo>
                                <a:lnTo>
                                  <a:pt x="1381" y="529"/>
                                </a:lnTo>
                                <a:lnTo>
                                  <a:pt x="1378" y="532"/>
                                </a:lnTo>
                                <a:lnTo>
                                  <a:pt x="1368" y="532"/>
                                </a:lnTo>
                                <a:lnTo>
                                  <a:pt x="1361" y="536"/>
                                </a:lnTo>
                                <a:lnTo>
                                  <a:pt x="1361" y="550"/>
                                </a:lnTo>
                                <a:lnTo>
                                  <a:pt x="1363" y="550"/>
                                </a:lnTo>
                                <a:lnTo>
                                  <a:pt x="1370" y="552"/>
                                </a:lnTo>
                                <a:lnTo>
                                  <a:pt x="1374" y="556"/>
                                </a:lnTo>
                                <a:lnTo>
                                  <a:pt x="1387" y="547"/>
                                </a:lnTo>
                                <a:lnTo>
                                  <a:pt x="1388" y="540"/>
                                </a:lnTo>
                                <a:lnTo>
                                  <a:pt x="1390" y="534"/>
                                </a:lnTo>
                                <a:lnTo>
                                  <a:pt x="1397" y="532"/>
                                </a:lnTo>
                                <a:lnTo>
                                  <a:pt x="1407" y="537"/>
                                </a:lnTo>
                                <a:lnTo>
                                  <a:pt x="1400" y="541"/>
                                </a:lnTo>
                                <a:lnTo>
                                  <a:pt x="1397" y="544"/>
                                </a:lnTo>
                                <a:lnTo>
                                  <a:pt x="1398" y="551"/>
                                </a:lnTo>
                                <a:lnTo>
                                  <a:pt x="1400" y="560"/>
                                </a:lnTo>
                                <a:lnTo>
                                  <a:pt x="1402" y="561"/>
                                </a:lnTo>
                                <a:lnTo>
                                  <a:pt x="1411" y="560"/>
                                </a:lnTo>
                                <a:lnTo>
                                  <a:pt x="1418" y="556"/>
                                </a:lnTo>
                                <a:lnTo>
                                  <a:pt x="1424" y="554"/>
                                </a:lnTo>
                                <a:lnTo>
                                  <a:pt x="1428" y="549"/>
                                </a:lnTo>
                                <a:lnTo>
                                  <a:pt x="1432" y="549"/>
                                </a:lnTo>
                                <a:lnTo>
                                  <a:pt x="1437" y="547"/>
                                </a:lnTo>
                                <a:lnTo>
                                  <a:pt x="1438" y="557"/>
                                </a:lnTo>
                                <a:lnTo>
                                  <a:pt x="1434" y="562"/>
                                </a:lnTo>
                                <a:lnTo>
                                  <a:pt x="1429" y="566"/>
                                </a:lnTo>
                                <a:lnTo>
                                  <a:pt x="1428" y="571"/>
                                </a:lnTo>
                                <a:lnTo>
                                  <a:pt x="1427" y="578"/>
                                </a:lnTo>
                                <a:lnTo>
                                  <a:pt x="1429" y="582"/>
                                </a:lnTo>
                                <a:lnTo>
                                  <a:pt x="1434" y="591"/>
                                </a:lnTo>
                                <a:lnTo>
                                  <a:pt x="1431" y="597"/>
                                </a:lnTo>
                                <a:lnTo>
                                  <a:pt x="1435" y="600"/>
                                </a:lnTo>
                                <a:lnTo>
                                  <a:pt x="1441" y="600"/>
                                </a:lnTo>
                                <a:lnTo>
                                  <a:pt x="1441" y="613"/>
                                </a:lnTo>
                                <a:lnTo>
                                  <a:pt x="1442" y="631"/>
                                </a:lnTo>
                                <a:lnTo>
                                  <a:pt x="1444" y="641"/>
                                </a:lnTo>
                                <a:lnTo>
                                  <a:pt x="1444" y="655"/>
                                </a:lnTo>
                                <a:lnTo>
                                  <a:pt x="1445" y="661"/>
                                </a:lnTo>
                                <a:lnTo>
                                  <a:pt x="1449" y="670"/>
                                </a:lnTo>
                                <a:lnTo>
                                  <a:pt x="1456" y="673"/>
                                </a:lnTo>
                                <a:lnTo>
                                  <a:pt x="1465" y="676"/>
                                </a:lnTo>
                                <a:lnTo>
                                  <a:pt x="1472" y="671"/>
                                </a:lnTo>
                                <a:lnTo>
                                  <a:pt x="1479" y="665"/>
                                </a:lnTo>
                                <a:lnTo>
                                  <a:pt x="1486" y="662"/>
                                </a:lnTo>
                                <a:lnTo>
                                  <a:pt x="1492" y="657"/>
                                </a:lnTo>
                                <a:lnTo>
                                  <a:pt x="1501" y="651"/>
                                </a:lnTo>
                                <a:lnTo>
                                  <a:pt x="1506" y="655"/>
                                </a:lnTo>
                                <a:lnTo>
                                  <a:pt x="1513" y="657"/>
                                </a:lnTo>
                                <a:lnTo>
                                  <a:pt x="1525" y="661"/>
                                </a:lnTo>
                                <a:lnTo>
                                  <a:pt x="1533" y="665"/>
                                </a:lnTo>
                                <a:lnTo>
                                  <a:pt x="1542" y="666"/>
                                </a:lnTo>
                                <a:lnTo>
                                  <a:pt x="1550" y="665"/>
                                </a:lnTo>
                                <a:lnTo>
                                  <a:pt x="1557" y="666"/>
                                </a:lnTo>
                                <a:lnTo>
                                  <a:pt x="1570" y="667"/>
                                </a:lnTo>
                                <a:lnTo>
                                  <a:pt x="1577" y="667"/>
                                </a:lnTo>
                                <a:lnTo>
                                  <a:pt x="1586" y="660"/>
                                </a:lnTo>
                                <a:lnTo>
                                  <a:pt x="1587" y="663"/>
                                </a:lnTo>
                                <a:lnTo>
                                  <a:pt x="1603" y="663"/>
                                </a:lnTo>
                                <a:lnTo>
                                  <a:pt x="1607" y="667"/>
                                </a:lnTo>
                                <a:lnTo>
                                  <a:pt x="1626" y="667"/>
                                </a:lnTo>
                                <a:lnTo>
                                  <a:pt x="1635" y="662"/>
                                </a:lnTo>
                                <a:lnTo>
                                  <a:pt x="1643" y="665"/>
                                </a:lnTo>
                                <a:lnTo>
                                  <a:pt x="1650" y="665"/>
                                </a:lnTo>
                                <a:lnTo>
                                  <a:pt x="1657" y="660"/>
                                </a:lnTo>
                                <a:lnTo>
                                  <a:pt x="1665" y="655"/>
                                </a:lnTo>
                                <a:lnTo>
                                  <a:pt x="1670" y="646"/>
                                </a:lnTo>
                                <a:lnTo>
                                  <a:pt x="1674" y="642"/>
                                </a:lnTo>
                                <a:lnTo>
                                  <a:pt x="1681" y="640"/>
                                </a:lnTo>
                                <a:lnTo>
                                  <a:pt x="1698" y="640"/>
                                </a:lnTo>
                                <a:lnTo>
                                  <a:pt x="1702" y="638"/>
                                </a:lnTo>
                                <a:lnTo>
                                  <a:pt x="1715" y="626"/>
                                </a:lnTo>
                                <a:lnTo>
                                  <a:pt x="1722" y="621"/>
                                </a:lnTo>
                                <a:lnTo>
                                  <a:pt x="1729" y="618"/>
                                </a:lnTo>
                                <a:lnTo>
                                  <a:pt x="1736" y="616"/>
                                </a:lnTo>
                                <a:lnTo>
                                  <a:pt x="1745" y="616"/>
                                </a:lnTo>
                                <a:lnTo>
                                  <a:pt x="1760" y="610"/>
                                </a:lnTo>
                                <a:lnTo>
                                  <a:pt x="1769" y="608"/>
                                </a:lnTo>
                                <a:lnTo>
                                  <a:pt x="1776" y="605"/>
                                </a:lnTo>
                                <a:lnTo>
                                  <a:pt x="1783" y="601"/>
                                </a:lnTo>
                                <a:lnTo>
                                  <a:pt x="1787" y="597"/>
                                </a:lnTo>
                                <a:lnTo>
                                  <a:pt x="1789" y="592"/>
                                </a:lnTo>
                                <a:lnTo>
                                  <a:pt x="1793" y="590"/>
                                </a:lnTo>
                                <a:lnTo>
                                  <a:pt x="1799" y="586"/>
                                </a:lnTo>
                                <a:lnTo>
                                  <a:pt x="1803" y="586"/>
                                </a:lnTo>
                                <a:lnTo>
                                  <a:pt x="1806" y="582"/>
                                </a:lnTo>
                                <a:lnTo>
                                  <a:pt x="1813" y="582"/>
                                </a:lnTo>
                                <a:lnTo>
                                  <a:pt x="1822" y="581"/>
                                </a:lnTo>
                                <a:lnTo>
                                  <a:pt x="1829" y="582"/>
                                </a:lnTo>
                                <a:lnTo>
                                  <a:pt x="1831" y="587"/>
                                </a:lnTo>
                                <a:lnTo>
                                  <a:pt x="1839" y="586"/>
                                </a:lnTo>
                                <a:lnTo>
                                  <a:pt x="1844" y="587"/>
                                </a:lnTo>
                                <a:lnTo>
                                  <a:pt x="1849" y="593"/>
                                </a:lnTo>
                                <a:lnTo>
                                  <a:pt x="1853" y="592"/>
                                </a:lnTo>
                                <a:lnTo>
                                  <a:pt x="1857" y="595"/>
                                </a:lnTo>
                                <a:lnTo>
                                  <a:pt x="1864" y="597"/>
                                </a:lnTo>
                                <a:lnTo>
                                  <a:pt x="1871" y="602"/>
                                </a:lnTo>
                                <a:lnTo>
                                  <a:pt x="1876" y="597"/>
                                </a:lnTo>
                                <a:lnTo>
                                  <a:pt x="1874" y="586"/>
                                </a:lnTo>
                                <a:lnTo>
                                  <a:pt x="1880" y="576"/>
                                </a:lnTo>
                                <a:lnTo>
                                  <a:pt x="1883" y="583"/>
                                </a:lnTo>
                                <a:lnTo>
                                  <a:pt x="1885" y="588"/>
                                </a:lnTo>
                                <a:lnTo>
                                  <a:pt x="1893" y="586"/>
                                </a:lnTo>
                                <a:lnTo>
                                  <a:pt x="1897" y="585"/>
                                </a:lnTo>
                                <a:lnTo>
                                  <a:pt x="1900" y="585"/>
                                </a:lnTo>
                                <a:lnTo>
                                  <a:pt x="1898" y="577"/>
                                </a:lnTo>
                                <a:lnTo>
                                  <a:pt x="1897" y="570"/>
                                </a:lnTo>
                                <a:lnTo>
                                  <a:pt x="1897" y="557"/>
                                </a:lnTo>
                                <a:lnTo>
                                  <a:pt x="1900" y="555"/>
                                </a:lnTo>
                                <a:lnTo>
                                  <a:pt x="1903" y="557"/>
                                </a:lnTo>
                                <a:lnTo>
                                  <a:pt x="1905" y="555"/>
                                </a:lnTo>
                                <a:lnTo>
                                  <a:pt x="1904" y="547"/>
                                </a:lnTo>
                                <a:lnTo>
                                  <a:pt x="1895" y="542"/>
                                </a:lnTo>
                                <a:lnTo>
                                  <a:pt x="1890" y="539"/>
                                </a:lnTo>
                                <a:lnTo>
                                  <a:pt x="1893" y="532"/>
                                </a:lnTo>
                                <a:lnTo>
                                  <a:pt x="1891" y="527"/>
                                </a:lnTo>
                                <a:lnTo>
                                  <a:pt x="1894" y="522"/>
                                </a:lnTo>
                                <a:lnTo>
                                  <a:pt x="1893" y="517"/>
                                </a:lnTo>
                                <a:lnTo>
                                  <a:pt x="1900" y="511"/>
                                </a:lnTo>
                                <a:lnTo>
                                  <a:pt x="1907" y="509"/>
                                </a:lnTo>
                                <a:lnTo>
                                  <a:pt x="1914" y="504"/>
                                </a:lnTo>
                                <a:lnTo>
                                  <a:pt x="1914" y="497"/>
                                </a:lnTo>
                                <a:lnTo>
                                  <a:pt x="1907" y="492"/>
                                </a:lnTo>
                                <a:lnTo>
                                  <a:pt x="1898" y="495"/>
                                </a:lnTo>
                                <a:lnTo>
                                  <a:pt x="1900" y="490"/>
                                </a:lnTo>
                                <a:lnTo>
                                  <a:pt x="1907" y="485"/>
                                </a:lnTo>
                                <a:lnTo>
                                  <a:pt x="1912" y="480"/>
                                </a:lnTo>
                                <a:lnTo>
                                  <a:pt x="1912" y="474"/>
                                </a:lnTo>
                                <a:lnTo>
                                  <a:pt x="1908" y="469"/>
                                </a:lnTo>
                                <a:lnTo>
                                  <a:pt x="1907" y="464"/>
                                </a:lnTo>
                                <a:lnTo>
                                  <a:pt x="1911" y="457"/>
                                </a:lnTo>
                                <a:lnTo>
                                  <a:pt x="1917" y="454"/>
                                </a:lnTo>
                                <a:lnTo>
                                  <a:pt x="1918" y="454"/>
                                </a:lnTo>
                                <a:lnTo>
                                  <a:pt x="1925" y="449"/>
                                </a:lnTo>
                                <a:lnTo>
                                  <a:pt x="1928" y="442"/>
                                </a:lnTo>
                                <a:lnTo>
                                  <a:pt x="1932" y="436"/>
                                </a:lnTo>
                                <a:lnTo>
                                  <a:pt x="1938" y="436"/>
                                </a:lnTo>
                                <a:lnTo>
                                  <a:pt x="1944" y="440"/>
                                </a:lnTo>
                                <a:lnTo>
                                  <a:pt x="1951" y="444"/>
                                </a:lnTo>
                                <a:lnTo>
                                  <a:pt x="1955" y="446"/>
                                </a:lnTo>
                                <a:lnTo>
                                  <a:pt x="1958" y="450"/>
                                </a:lnTo>
                                <a:lnTo>
                                  <a:pt x="1955" y="459"/>
                                </a:lnTo>
                                <a:lnTo>
                                  <a:pt x="1957" y="464"/>
                                </a:lnTo>
                                <a:lnTo>
                                  <a:pt x="1964" y="469"/>
                                </a:lnTo>
                                <a:lnTo>
                                  <a:pt x="1961" y="477"/>
                                </a:lnTo>
                                <a:lnTo>
                                  <a:pt x="1966" y="480"/>
                                </a:lnTo>
                                <a:lnTo>
                                  <a:pt x="1974" y="481"/>
                                </a:lnTo>
                                <a:lnTo>
                                  <a:pt x="1978" y="486"/>
                                </a:lnTo>
                                <a:lnTo>
                                  <a:pt x="1982" y="489"/>
                                </a:lnTo>
                                <a:lnTo>
                                  <a:pt x="1981" y="496"/>
                                </a:lnTo>
                                <a:lnTo>
                                  <a:pt x="1978" y="502"/>
                                </a:lnTo>
                                <a:lnTo>
                                  <a:pt x="1975" y="505"/>
                                </a:lnTo>
                                <a:lnTo>
                                  <a:pt x="1978" y="510"/>
                                </a:lnTo>
                                <a:lnTo>
                                  <a:pt x="1976" y="516"/>
                                </a:lnTo>
                                <a:lnTo>
                                  <a:pt x="1981" y="520"/>
                                </a:lnTo>
                                <a:lnTo>
                                  <a:pt x="1985" y="526"/>
                                </a:lnTo>
                                <a:lnTo>
                                  <a:pt x="1991" y="524"/>
                                </a:lnTo>
                                <a:lnTo>
                                  <a:pt x="1996" y="520"/>
                                </a:lnTo>
                                <a:lnTo>
                                  <a:pt x="2001" y="515"/>
                                </a:lnTo>
                                <a:lnTo>
                                  <a:pt x="2003" y="510"/>
                                </a:lnTo>
                                <a:lnTo>
                                  <a:pt x="2009" y="505"/>
                                </a:lnTo>
                                <a:lnTo>
                                  <a:pt x="2016" y="502"/>
                                </a:lnTo>
                                <a:lnTo>
                                  <a:pt x="2020" y="499"/>
                                </a:lnTo>
                                <a:lnTo>
                                  <a:pt x="2026" y="492"/>
                                </a:lnTo>
                                <a:lnTo>
                                  <a:pt x="2032" y="490"/>
                                </a:lnTo>
                                <a:lnTo>
                                  <a:pt x="2036" y="486"/>
                                </a:lnTo>
                                <a:lnTo>
                                  <a:pt x="2042" y="485"/>
                                </a:lnTo>
                                <a:lnTo>
                                  <a:pt x="2045" y="480"/>
                                </a:lnTo>
                                <a:lnTo>
                                  <a:pt x="2045" y="467"/>
                                </a:lnTo>
                                <a:lnTo>
                                  <a:pt x="2049" y="461"/>
                                </a:lnTo>
                                <a:lnTo>
                                  <a:pt x="2055" y="457"/>
                                </a:lnTo>
                                <a:lnTo>
                                  <a:pt x="2062" y="455"/>
                                </a:lnTo>
                                <a:lnTo>
                                  <a:pt x="2063" y="457"/>
                                </a:lnTo>
                                <a:lnTo>
                                  <a:pt x="2066" y="462"/>
                                </a:lnTo>
                                <a:lnTo>
                                  <a:pt x="2070" y="465"/>
                                </a:lnTo>
                                <a:lnTo>
                                  <a:pt x="2074" y="467"/>
                                </a:lnTo>
                                <a:lnTo>
                                  <a:pt x="2079" y="469"/>
                                </a:lnTo>
                                <a:lnTo>
                                  <a:pt x="2086" y="471"/>
                                </a:lnTo>
                                <a:lnTo>
                                  <a:pt x="2087" y="477"/>
                                </a:lnTo>
                                <a:lnTo>
                                  <a:pt x="2093" y="481"/>
                                </a:lnTo>
                                <a:lnTo>
                                  <a:pt x="2099" y="482"/>
                                </a:lnTo>
                                <a:lnTo>
                                  <a:pt x="2110" y="482"/>
                                </a:lnTo>
                                <a:lnTo>
                                  <a:pt x="2120" y="477"/>
                                </a:lnTo>
                                <a:lnTo>
                                  <a:pt x="2127" y="475"/>
                                </a:lnTo>
                                <a:lnTo>
                                  <a:pt x="2133" y="476"/>
                                </a:lnTo>
                                <a:lnTo>
                                  <a:pt x="2138" y="476"/>
                                </a:lnTo>
                                <a:lnTo>
                                  <a:pt x="2143" y="472"/>
                                </a:lnTo>
                                <a:lnTo>
                                  <a:pt x="2138" y="441"/>
                                </a:lnTo>
                                <a:lnTo>
                                  <a:pt x="2143" y="435"/>
                                </a:lnTo>
                                <a:lnTo>
                                  <a:pt x="2147" y="430"/>
                                </a:lnTo>
                                <a:lnTo>
                                  <a:pt x="2148" y="422"/>
                                </a:lnTo>
                                <a:lnTo>
                                  <a:pt x="2144" y="420"/>
                                </a:lnTo>
                                <a:lnTo>
                                  <a:pt x="2135" y="421"/>
                                </a:lnTo>
                                <a:lnTo>
                                  <a:pt x="2128" y="415"/>
                                </a:lnTo>
                                <a:lnTo>
                                  <a:pt x="2133" y="410"/>
                                </a:lnTo>
                                <a:lnTo>
                                  <a:pt x="2137" y="406"/>
                                </a:lnTo>
                                <a:lnTo>
                                  <a:pt x="2131" y="407"/>
                                </a:lnTo>
                                <a:lnTo>
                                  <a:pt x="2124" y="409"/>
                                </a:lnTo>
                                <a:lnTo>
                                  <a:pt x="2128" y="400"/>
                                </a:lnTo>
                                <a:lnTo>
                                  <a:pt x="2124" y="392"/>
                                </a:lnTo>
                                <a:lnTo>
                                  <a:pt x="2128" y="390"/>
                                </a:lnTo>
                                <a:lnTo>
                                  <a:pt x="2135" y="389"/>
                                </a:lnTo>
                                <a:lnTo>
                                  <a:pt x="2140" y="385"/>
                                </a:lnTo>
                                <a:lnTo>
                                  <a:pt x="2147" y="374"/>
                                </a:lnTo>
                                <a:lnTo>
                                  <a:pt x="2153" y="364"/>
                                </a:lnTo>
                                <a:lnTo>
                                  <a:pt x="2158" y="357"/>
                                </a:lnTo>
                                <a:lnTo>
                                  <a:pt x="2161" y="352"/>
                                </a:lnTo>
                                <a:lnTo>
                                  <a:pt x="2165" y="351"/>
                                </a:lnTo>
                                <a:lnTo>
                                  <a:pt x="2171" y="354"/>
                                </a:lnTo>
                                <a:lnTo>
                                  <a:pt x="2180" y="357"/>
                                </a:lnTo>
                                <a:lnTo>
                                  <a:pt x="2187" y="360"/>
                                </a:lnTo>
                                <a:lnTo>
                                  <a:pt x="2189" y="365"/>
                                </a:lnTo>
                                <a:lnTo>
                                  <a:pt x="2195" y="357"/>
                                </a:lnTo>
                                <a:lnTo>
                                  <a:pt x="2194" y="352"/>
                                </a:lnTo>
                                <a:lnTo>
                                  <a:pt x="2199" y="351"/>
                                </a:lnTo>
                                <a:lnTo>
                                  <a:pt x="2208" y="352"/>
                                </a:lnTo>
                                <a:lnTo>
                                  <a:pt x="2212" y="349"/>
                                </a:lnTo>
                                <a:lnTo>
                                  <a:pt x="2216" y="342"/>
                                </a:lnTo>
                                <a:lnTo>
                                  <a:pt x="2221" y="344"/>
                                </a:lnTo>
                                <a:lnTo>
                                  <a:pt x="2231" y="340"/>
                                </a:lnTo>
                                <a:lnTo>
                                  <a:pt x="2239" y="339"/>
                                </a:lnTo>
                                <a:lnTo>
                                  <a:pt x="2238" y="331"/>
                                </a:lnTo>
                                <a:lnTo>
                                  <a:pt x="2239" y="327"/>
                                </a:lnTo>
                                <a:lnTo>
                                  <a:pt x="2246" y="327"/>
                                </a:lnTo>
                                <a:lnTo>
                                  <a:pt x="2252" y="325"/>
                                </a:lnTo>
                                <a:lnTo>
                                  <a:pt x="2256" y="321"/>
                                </a:lnTo>
                                <a:lnTo>
                                  <a:pt x="2249" y="319"/>
                                </a:lnTo>
                                <a:lnTo>
                                  <a:pt x="2246" y="310"/>
                                </a:lnTo>
                                <a:lnTo>
                                  <a:pt x="2241" y="306"/>
                                </a:lnTo>
                                <a:lnTo>
                                  <a:pt x="2241" y="301"/>
                                </a:lnTo>
                                <a:lnTo>
                                  <a:pt x="2245" y="301"/>
                                </a:lnTo>
                                <a:lnTo>
                                  <a:pt x="2243" y="295"/>
                                </a:lnTo>
                                <a:lnTo>
                                  <a:pt x="2238" y="291"/>
                                </a:lnTo>
                                <a:lnTo>
                                  <a:pt x="2234" y="299"/>
                                </a:lnTo>
                                <a:lnTo>
                                  <a:pt x="2229" y="299"/>
                                </a:lnTo>
                                <a:lnTo>
                                  <a:pt x="2229" y="286"/>
                                </a:lnTo>
                                <a:lnTo>
                                  <a:pt x="2224" y="280"/>
                                </a:lnTo>
                                <a:lnTo>
                                  <a:pt x="2229" y="280"/>
                                </a:lnTo>
                                <a:lnTo>
                                  <a:pt x="2232" y="276"/>
                                </a:lnTo>
                                <a:lnTo>
                                  <a:pt x="2235" y="275"/>
                                </a:lnTo>
                                <a:lnTo>
                                  <a:pt x="2241" y="275"/>
                                </a:lnTo>
                                <a:lnTo>
                                  <a:pt x="2246" y="276"/>
                                </a:lnTo>
                                <a:lnTo>
                                  <a:pt x="2252" y="276"/>
                                </a:lnTo>
                                <a:lnTo>
                                  <a:pt x="2253" y="281"/>
                                </a:lnTo>
                                <a:lnTo>
                                  <a:pt x="2259" y="284"/>
                                </a:lnTo>
                                <a:lnTo>
                                  <a:pt x="2263" y="290"/>
                                </a:lnTo>
                                <a:lnTo>
                                  <a:pt x="2269" y="289"/>
                                </a:lnTo>
                                <a:lnTo>
                                  <a:pt x="2268" y="280"/>
                                </a:lnTo>
                                <a:lnTo>
                                  <a:pt x="2269" y="273"/>
                                </a:lnTo>
                                <a:lnTo>
                                  <a:pt x="2275" y="274"/>
                                </a:lnTo>
                                <a:lnTo>
                                  <a:pt x="2275" y="259"/>
                                </a:lnTo>
                                <a:lnTo>
                                  <a:pt x="2276" y="251"/>
                                </a:lnTo>
                                <a:lnTo>
                                  <a:pt x="2283" y="255"/>
                                </a:lnTo>
                                <a:lnTo>
                                  <a:pt x="2285" y="261"/>
                                </a:lnTo>
                                <a:lnTo>
                                  <a:pt x="2290" y="261"/>
                                </a:lnTo>
                                <a:lnTo>
                                  <a:pt x="2289" y="265"/>
                                </a:lnTo>
                                <a:lnTo>
                                  <a:pt x="2286" y="273"/>
                                </a:lnTo>
                                <a:lnTo>
                                  <a:pt x="2293" y="274"/>
                                </a:lnTo>
                                <a:lnTo>
                                  <a:pt x="2297" y="269"/>
                                </a:lnTo>
                                <a:lnTo>
                                  <a:pt x="2300" y="263"/>
                                </a:lnTo>
                                <a:lnTo>
                                  <a:pt x="2300" y="256"/>
                                </a:lnTo>
                                <a:lnTo>
                                  <a:pt x="2303" y="254"/>
                                </a:lnTo>
                                <a:lnTo>
                                  <a:pt x="2305" y="258"/>
                                </a:lnTo>
                                <a:lnTo>
                                  <a:pt x="2312" y="254"/>
                                </a:lnTo>
                                <a:lnTo>
                                  <a:pt x="2314" y="251"/>
                                </a:lnTo>
                                <a:lnTo>
                                  <a:pt x="2319" y="249"/>
                                </a:lnTo>
                                <a:lnTo>
                                  <a:pt x="2320" y="244"/>
                                </a:lnTo>
                                <a:lnTo>
                                  <a:pt x="2317" y="239"/>
                                </a:lnTo>
                                <a:lnTo>
                                  <a:pt x="2319" y="235"/>
                                </a:lnTo>
                                <a:lnTo>
                                  <a:pt x="2327" y="235"/>
                                </a:lnTo>
                                <a:lnTo>
                                  <a:pt x="2329" y="230"/>
                                </a:lnTo>
                                <a:lnTo>
                                  <a:pt x="2332" y="233"/>
                                </a:lnTo>
                                <a:lnTo>
                                  <a:pt x="2332" y="239"/>
                                </a:lnTo>
                                <a:lnTo>
                                  <a:pt x="2336" y="238"/>
                                </a:lnTo>
                                <a:lnTo>
                                  <a:pt x="2337" y="241"/>
                                </a:lnTo>
                                <a:lnTo>
                                  <a:pt x="2334" y="244"/>
                                </a:lnTo>
                                <a:lnTo>
                                  <a:pt x="2337" y="245"/>
                                </a:lnTo>
                                <a:lnTo>
                                  <a:pt x="2341" y="251"/>
                                </a:lnTo>
                                <a:lnTo>
                                  <a:pt x="2341" y="256"/>
                                </a:lnTo>
                                <a:lnTo>
                                  <a:pt x="2347" y="260"/>
                                </a:lnTo>
                                <a:lnTo>
                                  <a:pt x="2351" y="265"/>
                                </a:lnTo>
                                <a:lnTo>
                                  <a:pt x="2353" y="271"/>
                                </a:lnTo>
                                <a:lnTo>
                                  <a:pt x="2359" y="275"/>
                                </a:lnTo>
                                <a:lnTo>
                                  <a:pt x="2363" y="278"/>
                                </a:lnTo>
                                <a:lnTo>
                                  <a:pt x="2359" y="280"/>
                                </a:lnTo>
                                <a:lnTo>
                                  <a:pt x="2363" y="285"/>
                                </a:lnTo>
                                <a:lnTo>
                                  <a:pt x="2367" y="291"/>
                                </a:lnTo>
                                <a:lnTo>
                                  <a:pt x="2371" y="301"/>
                                </a:lnTo>
                                <a:lnTo>
                                  <a:pt x="2377" y="304"/>
                                </a:lnTo>
                                <a:lnTo>
                                  <a:pt x="2380" y="305"/>
                                </a:lnTo>
                                <a:lnTo>
                                  <a:pt x="2378" y="304"/>
                                </a:lnTo>
                                <a:lnTo>
                                  <a:pt x="2378" y="300"/>
                                </a:lnTo>
                                <a:lnTo>
                                  <a:pt x="2377" y="295"/>
                                </a:lnTo>
                                <a:lnTo>
                                  <a:pt x="2373" y="291"/>
                                </a:lnTo>
                                <a:lnTo>
                                  <a:pt x="2368" y="286"/>
                                </a:lnTo>
                                <a:lnTo>
                                  <a:pt x="2368" y="283"/>
                                </a:lnTo>
                                <a:lnTo>
                                  <a:pt x="2370" y="280"/>
                                </a:lnTo>
                                <a:lnTo>
                                  <a:pt x="2373" y="276"/>
                                </a:lnTo>
                                <a:lnTo>
                                  <a:pt x="2378" y="278"/>
                                </a:lnTo>
                                <a:lnTo>
                                  <a:pt x="2383" y="281"/>
                                </a:lnTo>
                                <a:lnTo>
                                  <a:pt x="2386" y="288"/>
                                </a:lnTo>
                                <a:lnTo>
                                  <a:pt x="2387" y="295"/>
                                </a:lnTo>
                                <a:lnTo>
                                  <a:pt x="2388" y="300"/>
                                </a:lnTo>
                                <a:lnTo>
                                  <a:pt x="2388" y="307"/>
                                </a:lnTo>
                                <a:lnTo>
                                  <a:pt x="2391" y="310"/>
                                </a:lnTo>
                                <a:lnTo>
                                  <a:pt x="2395" y="314"/>
                                </a:lnTo>
                                <a:lnTo>
                                  <a:pt x="2397" y="319"/>
                                </a:lnTo>
                                <a:lnTo>
                                  <a:pt x="2397" y="322"/>
                                </a:lnTo>
                                <a:lnTo>
                                  <a:pt x="2400" y="327"/>
                                </a:lnTo>
                                <a:lnTo>
                                  <a:pt x="2404" y="334"/>
                                </a:lnTo>
                                <a:lnTo>
                                  <a:pt x="2420" y="334"/>
                                </a:lnTo>
                                <a:lnTo>
                                  <a:pt x="2421" y="340"/>
                                </a:lnTo>
                                <a:lnTo>
                                  <a:pt x="2430" y="344"/>
                                </a:lnTo>
                                <a:lnTo>
                                  <a:pt x="2435" y="340"/>
                                </a:lnTo>
                                <a:lnTo>
                                  <a:pt x="2441" y="340"/>
                                </a:lnTo>
                                <a:lnTo>
                                  <a:pt x="2448" y="339"/>
                                </a:lnTo>
                                <a:lnTo>
                                  <a:pt x="2457" y="339"/>
                                </a:lnTo>
                                <a:lnTo>
                                  <a:pt x="2466" y="341"/>
                                </a:lnTo>
                                <a:lnTo>
                                  <a:pt x="2471" y="346"/>
                                </a:lnTo>
                                <a:lnTo>
                                  <a:pt x="2479" y="352"/>
                                </a:lnTo>
                                <a:lnTo>
                                  <a:pt x="2488" y="351"/>
                                </a:lnTo>
                                <a:lnTo>
                                  <a:pt x="2495" y="354"/>
                                </a:lnTo>
                                <a:lnTo>
                                  <a:pt x="2501" y="349"/>
                                </a:lnTo>
                                <a:lnTo>
                                  <a:pt x="2508" y="347"/>
                                </a:lnTo>
                                <a:lnTo>
                                  <a:pt x="2515" y="346"/>
                                </a:lnTo>
                                <a:lnTo>
                                  <a:pt x="2522" y="344"/>
                                </a:lnTo>
                                <a:lnTo>
                                  <a:pt x="2529" y="344"/>
                                </a:lnTo>
                                <a:lnTo>
                                  <a:pt x="2536" y="346"/>
                                </a:lnTo>
                                <a:lnTo>
                                  <a:pt x="2545" y="345"/>
                                </a:lnTo>
                                <a:lnTo>
                                  <a:pt x="2549" y="340"/>
                                </a:lnTo>
                                <a:lnTo>
                                  <a:pt x="2557" y="341"/>
                                </a:lnTo>
                                <a:lnTo>
                                  <a:pt x="2560" y="342"/>
                                </a:lnTo>
                                <a:lnTo>
                                  <a:pt x="2562" y="335"/>
                                </a:lnTo>
                                <a:lnTo>
                                  <a:pt x="2564" y="334"/>
                                </a:lnTo>
                                <a:lnTo>
                                  <a:pt x="2569" y="331"/>
                                </a:lnTo>
                                <a:lnTo>
                                  <a:pt x="2567" y="325"/>
                                </a:lnTo>
                                <a:lnTo>
                                  <a:pt x="2566" y="317"/>
                                </a:lnTo>
                                <a:lnTo>
                                  <a:pt x="2567" y="315"/>
                                </a:lnTo>
                                <a:lnTo>
                                  <a:pt x="2570" y="317"/>
                                </a:lnTo>
                                <a:lnTo>
                                  <a:pt x="2576" y="320"/>
                                </a:lnTo>
                                <a:lnTo>
                                  <a:pt x="2579" y="316"/>
                                </a:lnTo>
                                <a:lnTo>
                                  <a:pt x="2576" y="311"/>
                                </a:lnTo>
                                <a:lnTo>
                                  <a:pt x="2579" y="312"/>
                                </a:lnTo>
                                <a:lnTo>
                                  <a:pt x="2582" y="314"/>
                                </a:lnTo>
                                <a:lnTo>
                                  <a:pt x="2584" y="311"/>
                                </a:lnTo>
                                <a:lnTo>
                                  <a:pt x="2584" y="307"/>
                                </a:lnTo>
                                <a:lnTo>
                                  <a:pt x="2582" y="304"/>
                                </a:lnTo>
                                <a:lnTo>
                                  <a:pt x="2587" y="304"/>
                                </a:lnTo>
                                <a:lnTo>
                                  <a:pt x="2591" y="302"/>
                                </a:lnTo>
                                <a:lnTo>
                                  <a:pt x="2596" y="305"/>
                                </a:lnTo>
                                <a:lnTo>
                                  <a:pt x="2597" y="298"/>
                                </a:lnTo>
                                <a:lnTo>
                                  <a:pt x="2594" y="293"/>
                                </a:lnTo>
                                <a:lnTo>
                                  <a:pt x="2597" y="286"/>
                                </a:lnTo>
                                <a:lnTo>
                                  <a:pt x="2600" y="285"/>
                                </a:lnTo>
                                <a:lnTo>
                                  <a:pt x="2600" y="280"/>
                                </a:lnTo>
                                <a:lnTo>
                                  <a:pt x="2596" y="271"/>
                                </a:lnTo>
                                <a:lnTo>
                                  <a:pt x="2603" y="274"/>
                                </a:lnTo>
                                <a:lnTo>
                                  <a:pt x="2606" y="276"/>
                                </a:lnTo>
                                <a:lnTo>
                                  <a:pt x="2611" y="276"/>
                                </a:lnTo>
                                <a:lnTo>
                                  <a:pt x="2614" y="273"/>
                                </a:lnTo>
                                <a:lnTo>
                                  <a:pt x="2616" y="270"/>
                                </a:lnTo>
                                <a:lnTo>
                                  <a:pt x="2621" y="265"/>
                                </a:lnTo>
                                <a:lnTo>
                                  <a:pt x="2624" y="263"/>
                                </a:lnTo>
                                <a:lnTo>
                                  <a:pt x="2627" y="263"/>
                                </a:lnTo>
                                <a:lnTo>
                                  <a:pt x="2630" y="260"/>
                                </a:lnTo>
                                <a:lnTo>
                                  <a:pt x="2636" y="258"/>
                                </a:lnTo>
                                <a:lnTo>
                                  <a:pt x="2640" y="258"/>
                                </a:lnTo>
                                <a:lnTo>
                                  <a:pt x="2641" y="256"/>
                                </a:lnTo>
                                <a:lnTo>
                                  <a:pt x="2645" y="258"/>
                                </a:lnTo>
                                <a:lnTo>
                                  <a:pt x="2647" y="261"/>
                                </a:lnTo>
                                <a:lnTo>
                                  <a:pt x="2650" y="268"/>
                                </a:lnTo>
                                <a:lnTo>
                                  <a:pt x="2654" y="268"/>
                                </a:lnTo>
                                <a:lnTo>
                                  <a:pt x="2655" y="260"/>
                                </a:lnTo>
                                <a:lnTo>
                                  <a:pt x="2660" y="255"/>
                                </a:lnTo>
                                <a:lnTo>
                                  <a:pt x="2667" y="255"/>
                                </a:lnTo>
                                <a:lnTo>
                                  <a:pt x="2671" y="253"/>
                                </a:lnTo>
                                <a:lnTo>
                                  <a:pt x="2670" y="248"/>
                                </a:lnTo>
                                <a:lnTo>
                                  <a:pt x="2663" y="249"/>
                                </a:lnTo>
                                <a:lnTo>
                                  <a:pt x="2655" y="243"/>
                                </a:lnTo>
                                <a:lnTo>
                                  <a:pt x="2654" y="236"/>
                                </a:lnTo>
                                <a:lnTo>
                                  <a:pt x="2661" y="236"/>
                                </a:lnTo>
                                <a:lnTo>
                                  <a:pt x="2671" y="235"/>
                                </a:lnTo>
                                <a:lnTo>
                                  <a:pt x="2674" y="231"/>
                                </a:lnTo>
                                <a:lnTo>
                                  <a:pt x="2677" y="230"/>
                                </a:lnTo>
                                <a:lnTo>
                                  <a:pt x="2678" y="228"/>
                                </a:lnTo>
                                <a:lnTo>
                                  <a:pt x="2684" y="228"/>
                                </a:lnTo>
                                <a:lnTo>
                                  <a:pt x="2688" y="231"/>
                                </a:lnTo>
                                <a:lnTo>
                                  <a:pt x="2684" y="234"/>
                                </a:lnTo>
                                <a:lnTo>
                                  <a:pt x="2685" y="238"/>
                                </a:lnTo>
                                <a:lnTo>
                                  <a:pt x="2684" y="240"/>
                                </a:lnTo>
                                <a:lnTo>
                                  <a:pt x="2688" y="243"/>
                                </a:lnTo>
                                <a:lnTo>
                                  <a:pt x="2694" y="248"/>
                                </a:lnTo>
                                <a:lnTo>
                                  <a:pt x="2701" y="253"/>
                                </a:lnTo>
                                <a:lnTo>
                                  <a:pt x="2705" y="258"/>
                                </a:lnTo>
                                <a:lnTo>
                                  <a:pt x="2711" y="261"/>
                                </a:lnTo>
                                <a:lnTo>
                                  <a:pt x="2715" y="265"/>
                                </a:lnTo>
                                <a:lnTo>
                                  <a:pt x="2702" y="280"/>
                                </a:lnTo>
                                <a:close/>
                                <a:moveTo>
                                  <a:pt x="2276" y="630"/>
                                </a:moveTo>
                                <a:lnTo>
                                  <a:pt x="2278" y="632"/>
                                </a:lnTo>
                                <a:lnTo>
                                  <a:pt x="2276" y="633"/>
                                </a:lnTo>
                                <a:lnTo>
                                  <a:pt x="2275" y="633"/>
                                </a:lnTo>
                                <a:lnTo>
                                  <a:pt x="2272" y="631"/>
                                </a:lnTo>
                                <a:lnTo>
                                  <a:pt x="2273" y="630"/>
                                </a:lnTo>
                                <a:lnTo>
                                  <a:pt x="2276" y="628"/>
                                </a:lnTo>
                                <a:lnTo>
                                  <a:pt x="2276" y="630"/>
                                </a:lnTo>
                                <a:close/>
                                <a:moveTo>
                                  <a:pt x="1900" y="1048"/>
                                </a:moveTo>
                                <a:lnTo>
                                  <a:pt x="1900" y="1049"/>
                                </a:lnTo>
                                <a:lnTo>
                                  <a:pt x="1898" y="1051"/>
                                </a:lnTo>
                                <a:lnTo>
                                  <a:pt x="1897" y="1049"/>
                                </a:lnTo>
                                <a:lnTo>
                                  <a:pt x="1898" y="1047"/>
                                </a:lnTo>
                                <a:lnTo>
                                  <a:pt x="1900" y="1048"/>
                                </a:lnTo>
                                <a:close/>
                                <a:moveTo>
                                  <a:pt x="1179" y="1395"/>
                                </a:moveTo>
                                <a:lnTo>
                                  <a:pt x="1178" y="1399"/>
                                </a:lnTo>
                                <a:lnTo>
                                  <a:pt x="1178" y="1400"/>
                                </a:lnTo>
                                <a:lnTo>
                                  <a:pt x="1178" y="1399"/>
                                </a:lnTo>
                                <a:lnTo>
                                  <a:pt x="1179" y="1395"/>
                                </a:lnTo>
                                <a:close/>
                                <a:moveTo>
                                  <a:pt x="1181" y="1391"/>
                                </a:moveTo>
                                <a:lnTo>
                                  <a:pt x="1179" y="1391"/>
                                </a:lnTo>
                                <a:lnTo>
                                  <a:pt x="1179" y="1391"/>
                                </a:lnTo>
                                <a:lnTo>
                                  <a:pt x="1181" y="1391"/>
                                </a:lnTo>
                                <a:close/>
                                <a:moveTo>
                                  <a:pt x="1179" y="1391"/>
                                </a:moveTo>
                                <a:lnTo>
                                  <a:pt x="1178" y="1391"/>
                                </a:lnTo>
                                <a:lnTo>
                                  <a:pt x="1178" y="1391"/>
                                </a:lnTo>
                                <a:lnTo>
                                  <a:pt x="1179" y="1391"/>
                                </a:lnTo>
                                <a:close/>
                              </a:path>
                            </a:pathLst>
                          </a:custGeom>
                          <a:solidFill>
                            <a:srgbClr val="ff0000"/>
                          </a:solidFill>
                          <a:ln w="0">
                            <a:noFill/>
                          </a:ln>
                        </wps:spPr>
                        <wps:style>
                          <a:lnRef idx="0"/>
                          <a:fillRef idx="0"/>
                          <a:effectRef idx="0"/>
                          <a:fontRef idx="minor"/>
                        </wps:style>
                        <wps:bodyPr/>
                      </wps:wsp>
                      <wps:wsp>
                        <wps:cNvSpPr/>
                        <wps:spPr>
                          <a:xfrm>
                            <a:off x="1390680" y="3127320"/>
                            <a:ext cx="1306800" cy="1258560"/>
                          </a:xfrm>
                          <a:custGeom>
                            <a:avLst/>
                            <a:gdLst/>
                            <a:ahLst/>
                            <a:rect l="l" t="t" r="r" b="b"/>
                            <a:pathLst>
                              <a:path w="2715" h="2324">
                                <a:moveTo>
                                  <a:pt x="2702" y="280"/>
                                </a:moveTo>
                                <a:lnTo>
                                  <a:pt x="2698" y="286"/>
                                </a:lnTo>
                                <a:lnTo>
                                  <a:pt x="2695" y="290"/>
                                </a:lnTo>
                                <a:lnTo>
                                  <a:pt x="2691" y="296"/>
                                </a:lnTo>
                                <a:lnTo>
                                  <a:pt x="2691" y="296"/>
                                </a:lnTo>
                                <a:lnTo>
                                  <a:pt x="2685" y="301"/>
                                </a:lnTo>
                                <a:lnTo>
                                  <a:pt x="2680" y="306"/>
                                </a:lnTo>
                                <a:lnTo>
                                  <a:pt x="2672" y="311"/>
                                </a:lnTo>
                                <a:lnTo>
                                  <a:pt x="2660" y="325"/>
                                </a:lnTo>
                                <a:lnTo>
                                  <a:pt x="2657" y="329"/>
                                </a:lnTo>
                                <a:lnTo>
                                  <a:pt x="2655" y="335"/>
                                </a:lnTo>
                                <a:lnTo>
                                  <a:pt x="2653" y="339"/>
                                </a:lnTo>
                                <a:lnTo>
                                  <a:pt x="2650" y="342"/>
                                </a:lnTo>
                                <a:lnTo>
                                  <a:pt x="2648" y="346"/>
                                </a:lnTo>
                                <a:lnTo>
                                  <a:pt x="2647" y="350"/>
                                </a:lnTo>
                                <a:lnTo>
                                  <a:pt x="2645" y="352"/>
                                </a:lnTo>
                                <a:lnTo>
                                  <a:pt x="2643" y="355"/>
                                </a:lnTo>
                                <a:lnTo>
                                  <a:pt x="2627" y="366"/>
                                </a:lnTo>
                                <a:lnTo>
                                  <a:pt x="2611" y="384"/>
                                </a:lnTo>
                                <a:lnTo>
                                  <a:pt x="2614" y="384"/>
                                </a:lnTo>
                                <a:lnTo>
                                  <a:pt x="2611" y="386"/>
                                </a:lnTo>
                                <a:lnTo>
                                  <a:pt x="2610" y="390"/>
                                </a:lnTo>
                                <a:lnTo>
                                  <a:pt x="2609" y="394"/>
                                </a:lnTo>
                                <a:lnTo>
                                  <a:pt x="2597" y="402"/>
                                </a:lnTo>
                                <a:lnTo>
                                  <a:pt x="2586" y="412"/>
                                </a:lnTo>
                                <a:lnTo>
                                  <a:pt x="2583" y="419"/>
                                </a:lnTo>
                                <a:lnTo>
                                  <a:pt x="2582" y="420"/>
                                </a:lnTo>
                                <a:lnTo>
                                  <a:pt x="2582" y="424"/>
                                </a:lnTo>
                                <a:lnTo>
                                  <a:pt x="2580" y="426"/>
                                </a:lnTo>
                                <a:lnTo>
                                  <a:pt x="2566" y="436"/>
                                </a:lnTo>
                                <a:lnTo>
                                  <a:pt x="2564" y="437"/>
                                </a:lnTo>
                                <a:lnTo>
                                  <a:pt x="2559" y="442"/>
                                </a:lnTo>
                                <a:lnTo>
                                  <a:pt x="2557" y="444"/>
                                </a:lnTo>
                                <a:lnTo>
                                  <a:pt x="2552" y="449"/>
                                </a:lnTo>
                                <a:lnTo>
                                  <a:pt x="2549" y="450"/>
                                </a:lnTo>
                                <a:lnTo>
                                  <a:pt x="2542" y="456"/>
                                </a:lnTo>
                                <a:lnTo>
                                  <a:pt x="2535" y="462"/>
                                </a:lnTo>
                                <a:lnTo>
                                  <a:pt x="2532" y="465"/>
                                </a:lnTo>
                                <a:lnTo>
                                  <a:pt x="2523" y="472"/>
                                </a:lnTo>
                                <a:lnTo>
                                  <a:pt x="2513" y="482"/>
                                </a:lnTo>
                                <a:lnTo>
                                  <a:pt x="2511" y="486"/>
                                </a:lnTo>
                                <a:lnTo>
                                  <a:pt x="2508" y="490"/>
                                </a:lnTo>
                                <a:lnTo>
                                  <a:pt x="2508" y="492"/>
                                </a:lnTo>
                                <a:lnTo>
                                  <a:pt x="2503" y="494"/>
                                </a:lnTo>
                                <a:lnTo>
                                  <a:pt x="2505" y="495"/>
                                </a:lnTo>
                                <a:lnTo>
                                  <a:pt x="2505" y="502"/>
                                </a:lnTo>
                                <a:lnTo>
                                  <a:pt x="2498" y="507"/>
                                </a:lnTo>
                                <a:lnTo>
                                  <a:pt x="2492" y="511"/>
                                </a:lnTo>
                                <a:lnTo>
                                  <a:pt x="2488" y="514"/>
                                </a:lnTo>
                                <a:lnTo>
                                  <a:pt x="2475" y="520"/>
                                </a:lnTo>
                                <a:lnTo>
                                  <a:pt x="2471" y="521"/>
                                </a:lnTo>
                                <a:lnTo>
                                  <a:pt x="2468" y="522"/>
                                </a:lnTo>
                                <a:lnTo>
                                  <a:pt x="2461" y="526"/>
                                </a:lnTo>
                                <a:lnTo>
                                  <a:pt x="2458" y="527"/>
                                </a:lnTo>
                                <a:lnTo>
                                  <a:pt x="2451" y="530"/>
                                </a:lnTo>
                                <a:lnTo>
                                  <a:pt x="2444" y="534"/>
                                </a:lnTo>
                                <a:lnTo>
                                  <a:pt x="2442" y="534"/>
                                </a:lnTo>
                                <a:lnTo>
                                  <a:pt x="2441" y="531"/>
                                </a:lnTo>
                                <a:lnTo>
                                  <a:pt x="2439" y="531"/>
                                </a:lnTo>
                                <a:lnTo>
                                  <a:pt x="2441" y="534"/>
                                </a:lnTo>
                                <a:lnTo>
                                  <a:pt x="2439" y="534"/>
                                </a:lnTo>
                                <a:lnTo>
                                  <a:pt x="2438" y="532"/>
                                </a:lnTo>
                                <a:lnTo>
                                  <a:pt x="2437" y="531"/>
                                </a:lnTo>
                                <a:lnTo>
                                  <a:pt x="2435" y="531"/>
                                </a:lnTo>
                                <a:lnTo>
                                  <a:pt x="2435" y="532"/>
                                </a:lnTo>
                                <a:lnTo>
                                  <a:pt x="2438" y="535"/>
                                </a:lnTo>
                                <a:lnTo>
                                  <a:pt x="2438" y="536"/>
                                </a:lnTo>
                                <a:lnTo>
                                  <a:pt x="2424" y="539"/>
                                </a:lnTo>
                                <a:lnTo>
                                  <a:pt x="2421" y="540"/>
                                </a:lnTo>
                                <a:lnTo>
                                  <a:pt x="2415" y="546"/>
                                </a:lnTo>
                                <a:lnTo>
                                  <a:pt x="2407" y="550"/>
                                </a:lnTo>
                                <a:lnTo>
                                  <a:pt x="2405" y="550"/>
                                </a:lnTo>
                                <a:lnTo>
                                  <a:pt x="2403" y="551"/>
                                </a:lnTo>
                                <a:lnTo>
                                  <a:pt x="2397" y="554"/>
                                </a:lnTo>
                                <a:lnTo>
                                  <a:pt x="2395" y="554"/>
                                </a:lnTo>
                                <a:lnTo>
                                  <a:pt x="2394" y="552"/>
                                </a:lnTo>
                                <a:lnTo>
                                  <a:pt x="2393" y="551"/>
                                </a:lnTo>
                                <a:lnTo>
                                  <a:pt x="2393" y="552"/>
                                </a:lnTo>
                                <a:lnTo>
                                  <a:pt x="2394" y="554"/>
                                </a:lnTo>
                                <a:lnTo>
                                  <a:pt x="2393" y="555"/>
                                </a:lnTo>
                                <a:lnTo>
                                  <a:pt x="2381" y="560"/>
                                </a:lnTo>
                                <a:lnTo>
                                  <a:pt x="2368" y="566"/>
                                </a:lnTo>
                                <a:lnTo>
                                  <a:pt x="2357" y="571"/>
                                </a:lnTo>
                                <a:lnTo>
                                  <a:pt x="2351" y="576"/>
                                </a:lnTo>
                                <a:lnTo>
                                  <a:pt x="2347" y="575"/>
                                </a:lnTo>
                                <a:lnTo>
                                  <a:pt x="2347" y="576"/>
                                </a:lnTo>
                                <a:lnTo>
                                  <a:pt x="2349" y="577"/>
                                </a:lnTo>
                                <a:lnTo>
                                  <a:pt x="2346" y="580"/>
                                </a:lnTo>
                                <a:lnTo>
                                  <a:pt x="2339" y="585"/>
                                </a:lnTo>
                                <a:lnTo>
                                  <a:pt x="2334" y="588"/>
                                </a:lnTo>
                                <a:lnTo>
                                  <a:pt x="2327" y="591"/>
                                </a:lnTo>
                                <a:lnTo>
                                  <a:pt x="2322" y="596"/>
                                </a:lnTo>
                                <a:lnTo>
                                  <a:pt x="2319" y="597"/>
                                </a:lnTo>
                                <a:lnTo>
                                  <a:pt x="2317" y="597"/>
                                </a:lnTo>
                                <a:lnTo>
                                  <a:pt x="2316" y="598"/>
                                </a:lnTo>
                                <a:lnTo>
                                  <a:pt x="2316" y="600"/>
                                </a:lnTo>
                                <a:lnTo>
                                  <a:pt x="2313" y="600"/>
                                </a:lnTo>
                                <a:lnTo>
                                  <a:pt x="2313" y="603"/>
                                </a:lnTo>
                                <a:lnTo>
                                  <a:pt x="2312" y="606"/>
                                </a:lnTo>
                                <a:lnTo>
                                  <a:pt x="2310" y="610"/>
                                </a:lnTo>
                                <a:lnTo>
                                  <a:pt x="2309" y="611"/>
                                </a:lnTo>
                                <a:lnTo>
                                  <a:pt x="2306" y="615"/>
                                </a:lnTo>
                                <a:lnTo>
                                  <a:pt x="2302" y="618"/>
                                </a:lnTo>
                                <a:lnTo>
                                  <a:pt x="2299" y="621"/>
                                </a:lnTo>
                                <a:lnTo>
                                  <a:pt x="2296" y="623"/>
                                </a:lnTo>
                                <a:lnTo>
                                  <a:pt x="2289" y="627"/>
                                </a:lnTo>
                                <a:lnTo>
                                  <a:pt x="2286" y="628"/>
                                </a:lnTo>
                                <a:lnTo>
                                  <a:pt x="2283" y="630"/>
                                </a:lnTo>
                                <a:lnTo>
                                  <a:pt x="2279" y="635"/>
                                </a:lnTo>
                                <a:lnTo>
                                  <a:pt x="2279" y="636"/>
                                </a:lnTo>
                                <a:lnTo>
                                  <a:pt x="2278" y="636"/>
                                </a:lnTo>
                                <a:lnTo>
                                  <a:pt x="2278" y="635"/>
                                </a:lnTo>
                                <a:lnTo>
                                  <a:pt x="2279" y="632"/>
                                </a:lnTo>
                                <a:lnTo>
                                  <a:pt x="2278" y="630"/>
                                </a:lnTo>
                                <a:lnTo>
                                  <a:pt x="2278" y="628"/>
                                </a:lnTo>
                                <a:lnTo>
                                  <a:pt x="2276" y="627"/>
                                </a:lnTo>
                                <a:lnTo>
                                  <a:pt x="2273" y="627"/>
                                </a:lnTo>
                                <a:lnTo>
                                  <a:pt x="2269" y="623"/>
                                </a:lnTo>
                                <a:lnTo>
                                  <a:pt x="2272" y="628"/>
                                </a:lnTo>
                                <a:lnTo>
                                  <a:pt x="2270" y="632"/>
                                </a:lnTo>
                                <a:lnTo>
                                  <a:pt x="2273" y="635"/>
                                </a:lnTo>
                                <a:lnTo>
                                  <a:pt x="2275" y="637"/>
                                </a:lnTo>
                                <a:lnTo>
                                  <a:pt x="2276" y="638"/>
                                </a:lnTo>
                                <a:lnTo>
                                  <a:pt x="2278" y="640"/>
                                </a:lnTo>
                                <a:lnTo>
                                  <a:pt x="2276" y="641"/>
                                </a:lnTo>
                                <a:lnTo>
                                  <a:pt x="2275" y="641"/>
                                </a:lnTo>
                                <a:lnTo>
                                  <a:pt x="2273" y="643"/>
                                </a:lnTo>
                                <a:lnTo>
                                  <a:pt x="2272" y="645"/>
                                </a:lnTo>
                                <a:lnTo>
                                  <a:pt x="2270" y="646"/>
                                </a:lnTo>
                                <a:lnTo>
                                  <a:pt x="2265" y="647"/>
                                </a:lnTo>
                                <a:lnTo>
                                  <a:pt x="2259" y="653"/>
                                </a:lnTo>
                                <a:lnTo>
                                  <a:pt x="2259" y="655"/>
                                </a:lnTo>
                                <a:lnTo>
                                  <a:pt x="2261" y="656"/>
                                </a:lnTo>
                                <a:lnTo>
                                  <a:pt x="2262" y="658"/>
                                </a:lnTo>
                                <a:lnTo>
                                  <a:pt x="2261" y="662"/>
                                </a:lnTo>
                                <a:lnTo>
                                  <a:pt x="2261" y="665"/>
                                </a:lnTo>
                                <a:lnTo>
                                  <a:pt x="2259" y="666"/>
                                </a:lnTo>
                                <a:lnTo>
                                  <a:pt x="2253" y="668"/>
                                </a:lnTo>
                                <a:lnTo>
                                  <a:pt x="2252" y="670"/>
                                </a:lnTo>
                                <a:lnTo>
                                  <a:pt x="2251" y="672"/>
                                </a:lnTo>
                                <a:lnTo>
                                  <a:pt x="2252" y="673"/>
                                </a:lnTo>
                                <a:lnTo>
                                  <a:pt x="2251" y="675"/>
                                </a:lnTo>
                                <a:lnTo>
                                  <a:pt x="2245" y="677"/>
                                </a:lnTo>
                                <a:lnTo>
                                  <a:pt x="2242" y="680"/>
                                </a:lnTo>
                                <a:lnTo>
                                  <a:pt x="2239" y="682"/>
                                </a:lnTo>
                                <a:lnTo>
                                  <a:pt x="2238" y="683"/>
                                </a:lnTo>
                                <a:lnTo>
                                  <a:pt x="2238" y="690"/>
                                </a:lnTo>
                                <a:lnTo>
                                  <a:pt x="2234" y="693"/>
                                </a:lnTo>
                                <a:lnTo>
                                  <a:pt x="2229" y="695"/>
                                </a:lnTo>
                                <a:lnTo>
                                  <a:pt x="2224" y="698"/>
                                </a:lnTo>
                                <a:lnTo>
                                  <a:pt x="2221" y="701"/>
                                </a:lnTo>
                                <a:lnTo>
                                  <a:pt x="2219" y="701"/>
                                </a:lnTo>
                                <a:lnTo>
                                  <a:pt x="2219" y="702"/>
                                </a:lnTo>
                                <a:lnTo>
                                  <a:pt x="2221" y="703"/>
                                </a:lnTo>
                                <a:lnTo>
                                  <a:pt x="2221" y="705"/>
                                </a:lnTo>
                                <a:lnTo>
                                  <a:pt x="2222" y="706"/>
                                </a:lnTo>
                                <a:lnTo>
                                  <a:pt x="2221" y="706"/>
                                </a:lnTo>
                                <a:lnTo>
                                  <a:pt x="2218" y="708"/>
                                </a:lnTo>
                                <a:lnTo>
                                  <a:pt x="2216" y="711"/>
                                </a:lnTo>
                                <a:lnTo>
                                  <a:pt x="2214" y="712"/>
                                </a:lnTo>
                                <a:lnTo>
                                  <a:pt x="2202" y="720"/>
                                </a:lnTo>
                                <a:lnTo>
                                  <a:pt x="2199" y="721"/>
                                </a:lnTo>
                                <a:lnTo>
                                  <a:pt x="2199" y="728"/>
                                </a:lnTo>
                                <a:lnTo>
                                  <a:pt x="2198" y="728"/>
                                </a:lnTo>
                                <a:lnTo>
                                  <a:pt x="2197" y="728"/>
                                </a:lnTo>
                                <a:lnTo>
                                  <a:pt x="2194" y="731"/>
                                </a:lnTo>
                                <a:lnTo>
                                  <a:pt x="2192" y="735"/>
                                </a:lnTo>
                                <a:lnTo>
                                  <a:pt x="2191" y="735"/>
                                </a:lnTo>
                                <a:lnTo>
                                  <a:pt x="2185" y="737"/>
                                </a:lnTo>
                                <a:lnTo>
                                  <a:pt x="2182" y="737"/>
                                </a:lnTo>
                                <a:lnTo>
                                  <a:pt x="2180" y="738"/>
                                </a:lnTo>
                                <a:lnTo>
                                  <a:pt x="2178" y="742"/>
                                </a:lnTo>
                                <a:lnTo>
                                  <a:pt x="2177" y="743"/>
                                </a:lnTo>
                                <a:lnTo>
                                  <a:pt x="2174" y="743"/>
                                </a:lnTo>
                                <a:lnTo>
                                  <a:pt x="2167" y="745"/>
                                </a:lnTo>
                                <a:lnTo>
                                  <a:pt x="2157" y="747"/>
                                </a:lnTo>
                                <a:lnTo>
                                  <a:pt x="2157" y="748"/>
                                </a:lnTo>
                                <a:lnTo>
                                  <a:pt x="2151" y="750"/>
                                </a:lnTo>
                                <a:lnTo>
                                  <a:pt x="2151" y="752"/>
                                </a:lnTo>
                                <a:lnTo>
                                  <a:pt x="2150" y="752"/>
                                </a:lnTo>
                                <a:lnTo>
                                  <a:pt x="2138" y="757"/>
                                </a:lnTo>
                                <a:lnTo>
                                  <a:pt x="2127" y="760"/>
                                </a:lnTo>
                                <a:lnTo>
                                  <a:pt x="2126" y="761"/>
                                </a:lnTo>
                                <a:lnTo>
                                  <a:pt x="2123" y="763"/>
                                </a:lnTo>
                                <a:lnTo>
                                  <a:pt x="2118" y="770"/>
                                </a:lnTo>
                                <a:lnTo>
                                  <a:pt x="2117" y="772"/>
                                </a:lnTo>
                                <a:lnTo>
                                  <a:pt x="2099" y="778"/>
                                </a:lnTo>
                                <a:lnTo>
                                  <a:pt x="2090" y="783"/>
                                </a:lnTo>
                                <a:lnTo>
                                  <a:pt x="2090" y="783"/>
                                </a:lnTo>
                                <a:lnTo>
                                  <a:pt x="2082" y="787"/>
                                </a:lnTo>
                                <a:lnTo>
                                  <a:pt x="2079" y="787"/>
                                </a:lnTo>
                                <a:lnTo>
                                  <a:pt x="2079" y="786"/>
                                </a:lnTo>
                                <a:lnTo>
                                  <a:pt x="2082" y="782"/>
                                </a:lnTo>
                                <a:lnTo>
                                  <a:pt x="2080" y="783"/>
                                </a:lnTo>
                                <a:lnTo>
                                  <a:pt x="2077" y="786"/>
                                </a:lnTo>
                                <a:lnTo>
                                  <a:pt x="2074" y="785"/>
                                </a:lnTo>
                                <a:lnTo>
                                  <a:pt x="2074" y="786"/>
                                </a:lnTo>
                                <a:lnTo>
                                  <a:pt x="2073" y="787"/>
                                </a:lnTo>
                                <a:lnTo>
                                  <a:pt x="2072" y="788"/>
                                </a:lnTo>
                                <a:lnTo>
                                  <a:pt x="2074" y="790"/>
                                </a:lnTo>
                                <a:lnTo>
                                  <a:pt x="2074" y="790"/>
                                </a:lnTo>
                                <a:lnTo>
                                  <a:pt x="2070" y="792"/>
                                </a:lnTo>
                                <a:lnTo>
                                  <a:pt x="2030" y="808"/>
                                </a:lnTo>
                                <a:lnTo>
                                  <a:pt x="2029" y="808"/>
                                </a:lnTo>
                                <a:lnTo>
                                  <a:pt x="2020" y="813"/>
                                </a:lnTo>
                                <a:lnTo>
                                  <a:pt x="2009" y="818"/>
                                </a:lnTo>
                                <a:lnTo>
                                  <a:pt x="1991" y="828"/>
                                </a:lnTo>
                                <a:lnTo>
                                  <a:pt x="1978" y="836"/>
                                </a:lnTo>
                                <a:lnTo>
                                  <a:pt x="1974" y="840"/>
                                </a:lnTo>
                                <a:lnTo>
                                  <a:pt x="1971" y="842"/>
                                </a:lnTo>
                                <a:lnTo>
                                  <a:pt x="1962" y="847"/>
                                </a:lnTo>
                                <a:lnTo>
                                  <a:pt x="1958" y="849"/>
                                </a:lnTo>
                                <a:lnTo>
                                  <a:pt x="1948" y="854"/>
                                </a:lnTo>
                                <a:lnTo>
                                  <a:pt x="1944" y="859"/>
                                </a:lnTo>
                                <a:lnTo>
                                  <a:pt x="1939" y="863"/>
                                </a:lnTo>
                                <a:lnTo>
                                  <a:pt x="1937" y="864"/>
                                </a:lnTo>
                                <a:lnTo>
                                  <a:pt x="1921" y="879"/>
                                </a:lnTo>
                                <a:lnTo>
                                  <a:pt x="1907" y="892"/>
                                </a:lnTo>
                                <a:lnTo>
                                  <a:pt x="1900" y="898"/>
                                </a:lnTo>
                                <a:lnTo>
                                  <a:pt x="1894" y="903"/>
                                </a:lnTo>
                                <a:lnTo>
                                  <a:pt x="1890" y="907"/>
                                </a:lnTo>
                                <a:lnTo>
                                  <a:pt x="1888" y="907"/>
                                </a:lnTo>
                                <a:lnTo>
                                  <a:pt x="1884" y="909"/>
                                </a:lnTo>
                                <a:lnTo>
                                  <a:pt x="1878" y="919"/>
                                </a:lnTo>
                                <a:lnTo>
                                  <a:pt x="1876" y="922"/>
                                </a:lnTo>
                                <a:lnTo>
                                  <a:pt x="1876" y="926"/>
                                </a:lnTo>
                                <a:lnTo>
                                  <a:pt x="1877" y="932"/>
                                </a:lnTo>
                                <a:lnTo>
                                  <a:pt x="1876" y="936"/>
                                </a:lnTo>
                                <a:lnTo>
                                  <a:pt x="1876" y="942"/>
                                </a:lnTo>
                                <a:lnTo>
                                  <a:pt x="1874" y="943"/>
                                </a:lnTo>
                                <a:lnTo>
                                  <a:pt x="1873" y="943"/>
                                </a:lnTo>
                                <a:lnTo>
                                  <a:pt x="1870" y="944"/>
                                </a:lnTo>
                                <a:lnTo>
                                  <a:pt x="1870" y="946"/>
                                </a:lnTo>
                                <a:lnTo>
                                  <a:pt x="1867" y="949"/>
                                </a:lnTo>
                                <a:lnTo>
                                  <a:pt x="1868" y="949"/>
                                </a:lnTo>
                                <a:lnTo>
                                  <a:pt x="1868" y="954"/>
                                </a:lnTo>
                                <a:lnTo>
                                  <a:pt x="1871" y="957"/>
                                </a:lnTo>
                                <a:lnTo>
                                  <a:pt x="1871" y="959"/>
                                </a:lnTo>
                                <a:lnTo>
                                  <a:pt x="1870" y="961"/>
                                </a:lnTo>
                                <a:lnTo>
                                  <a:pt x="1868" y="966"/>
                                </a:lnTo>
                                <a:lnTo>
                                  <a:pt x="1868" y="967"/>
                                </a:lnTo>
                                <a:lnTo>
                                  <a:pt x="1871" y="961"/>
                                </a:lnTo>
                                <a:lnTo>
                                  <a:pt x="1874" y="959"/>
                                </a:lnTo>
                                <a:lnTo>
                                  <a:pt x="1876" y="959"/>
                                </a:lnTo>
                                <a:lnTo>
                                  <a:pt x="1876" y="962"/>
                                </a:lnTo>
                                <a:lnTo>
                                  <a:pt x="1874" y="964"/>
                                </a:lnTo>
                                <a:lnTo>
                                  <a:pt x="1874" y="969"/>
                                </a:lnTo>
                                <a:lnTo>
                                  <a:pt x="1876" y="969"/>
                                </a:lnTo>
                                <a:lnTo>
                                  <a:pt x="1876" y="966"/>
                                </a:lnTo>
                                <a:lnTo>
                                  <a:pt x="1877" y="964"/>
                                </a:lnTo>
                                <a:lnTo>
                                  <a:pt x="1878" y="967"/>
                                </a:lnTo>
                                <a:lnTo>
                                  <a:pt x="1880" y="967"/>
                                </a:lnTo>
                                <a:lnTo>
                                  <a:pt x="1880" y="963"/>
                                </a:lnTo>
                                <a:lnTo>
                                  <a:pt x="1881" y="963"/>
                                </a:lnTo>
                                <a:lnTo>
                                  <a:pt x="1881" y="967"/>
                                </a:lnTo>
                                <a:lnTo>
                                  <a:pt x="1883" y="964"/>
                                </a:lnTo>
                                <a:lnTo>
                                  <a:pt x="1884" y="966"/>
                                </a:lnTo>
                                <a:lnTo>
                                  <a:pt x="1884" y="969"/>
                                </a:lnTo>
                                <a:lnTo>
                                  <a:pt x="1885" y="968"/>
                                </a:lnTo>
                                <a:lnTo>
                                  <a:pt x="1885" y="966"/>
                                </a:lnTo>
                                <a:lnTo>
                                  <a:pt x="1887" y="964"/>
                                </a:lnTo>
                                <a:lnTo>
                                  <a:pt x="1887" y="964"/>
                                </a:lnTo>
                                <a:lnTo>
                                  <a:pt x="1890" y="966"/>
                                </a:lnTo>
                                <a:lnTo>
                                  <a:pt x="1890" y="966"/>
                                </a:lnTo>
                                <a:lnTo>
                                  <a:pt x="1891" y="973"/>
                                </a:lnTo>
                                <a:lnTo>
                                  <a:pt x="1890" y="976"/>
                                </a:lnTo>
                                <a:lnTo>
                                  <a:pt x="1891" y="976"/>
                                </a:lnTo>
                                <a:lnTo>
                                  <a:pt x="1893" y="973"/>
                                </a:lnTo>
                                <a:lnTo>
                                  <a:pt x="1894" y="971"/>
                                </a:lnTo>
                                <a:lnTo>
                                  <a:pt x="1895" y="968"/>
                                </a:lnTo>
                                <a:lnTo>
                                  <a:pt x="1900" y="968"/>
                                </a:lnTo>
                                <a:lnTo>
                                  <a:pt x="1900" y="969"/>
                                </a:lnTo>
                                <a:lnTo>
                                  <a:pt x="1901" y="969"/>
                                </a:lnTo>
                                <a:lnTo>
                                  <a:pt x="1903" y="971"/>
                                </a:lnTo>
                                <a:lnTo>
                                  <a:pt x="1904" y="969"/>
                                </a:lnTo>
                                <a:lnTo>
                                  <a:pt x="1907" y="969"/>
                                </a:lnTo>
                                <a:lnTo>
                                  <a:pt x="1907" y="972"/>
                                </a:lnTo>
                                <a:lnTo>
                                  <a:pt x="1907" y="974"/>
                                </a:lnTo>
                                <a:lnTo>
                                  <a:pt x="1904" y="978"/>
                                </a:lnTo>
                                <a:lnTo>
                                  <a:pt x="1904" y="979"/>
                                </a:lnTo>
                                <a:lnTo>
                                  <a:pt x="1905" y="979"/>
                                </a:lnTo>
                                <a:lnTo>
                                  <a:pt x="1904" y="983"/>
                                </a:lnTo>
                                <a:lnTo>
                                  <a:pt x="1905" y="983"/>
                                </a:lnTo>
                                <a:lnTo>
                                  <a:pt x="1908" y="977"/>
                                </a:lnTo>
                                <a:lnTo>
                                  <a:pt x="1908" y="966"/>
                                </a:lnTo>
                                <a:lnTo>
                                  <a:pt x="1907" y="957"/>
                                </a:lnTo>
                                <a:lnTo>
                                  <a:pt x="1908" y="949"/>
                                </a:lnTo>
                                <a:lnTo>
                                  <a:pt x="1908" y="944"/>
                                </a:lnTo>
                                <a:lnTo>
                                  <a:pt x="1905" y="939"/>
                                </a:lnTo>
                                <a:lnTo>
                                  <a:pt x="1905" y="938"/>
                                </a:lnTo>
                                <a:lnTo>
                                  <a:pt x="1900" y="936"/>
                                </a:lnTo>
                                <a:lnTo>
                                  <a:pt x="1898" y="933"/>
                                </a:lnTo>
                                <a:lnTo>
                                  <a:pt x="1900" y="933"/>
                                </a:lnTo>
                                <a:lnTo>
                                  <a:pt x="1903" y="932"/>
                                </a:lnTo>
                                <a:lnTo>
                                  <a:pt x="1905" y="934"/>
                                </a:lnTo>
                                <a:lnTo>
                                  <a:pt x="1907" y="938"/>
                                </a:lnTo>
                                <a:lnTo>
                                  <a:pt x="1910" y="949"/>
                                </a:lnTo>
                                <a:lnTo>
                                  <a:pt x="1910" y="977"/>
                                </a:lnTo>
                                <a:lnTo>
                                  <a:pt x="1907" y="989"/>
                                </a:lnTo>
                                <a:lnTo>
                                  <a:pt x="1905" y="993"/>
                                </a:lnTo>
                                <a:lnTo>
                                  <a:pt x="1903" y="1004"/>
                                </a:lnTo>
                                <a:lnTo>
                                  <a:pt x="1903" y="1009"/>
                                </a:lnTo>
                                <a:lnTo>
                                  <a:pt x="1901" y="1013"/>
                                </a:lnTo>
                                <a:lnTo>
                                  <a:pt x="1898" y="1014"/>
                                </a:lnTo>
                                <a:lnTo>
                                  <a:pt x="1901" y="1014"/>
                                </a:lnTo>
                                <a:lnTo>
                                  <a:pt x="1900" y="1018"/>
                                </a:lnTo>
                                <a:lnTo>
                                  <a:pt x="1900" y="1018"/>
                                </a:lnTo>
                                <a:lnTo>
                                  <a:pt x="1897" y="1024"/>
                                </a:lnTo>
                                <a:lnTo>
                                  <a:pt x="1894" y="1028"/>
                                </a:lnTo>
                                <a:lnTo>
                                  <a:pt x="1891" y="1036"/>
                                </a:lnTo>
                                <a:lnTo>
                                  <a:pt x="1890" y="1039"/>
                                </a:lnTo>
                                <a:lnTo>
                                  <a:pt x="1891" y="1042"/>
                                </a:lnTo>
                                <a:lnTo>
                                  <a:pt x="1890" y="1043"/>
                                </a:lnTo>
                                <a:lnTo>
                                  <a:pt x="1888" y="1042"/>
                                </a:lnTo>
                                <a:lnTo>
                                  <a:pt x="1888" y="1044"/>
                                </a:lnTo>
                                <a:lnTo>
                                  <a:pt x="1887" y="1046"/>
                                </a:lnTo>
                                <a:lnTo>
                                  <a:pt x="1890" y="1046"/>
                                </a:lnTo>
                                <a:lnTo>
                                  <a:pt x="1890" y="1047"/>
                                </a:lnTo>
                                <a:lnTo>
                                  <a:pt x="1885" y="1047"/>
                                </a:lnTo>
                                <a:lnTo>
                                  <a:pt x="1885" y="1047"/>
                                </a:lnTo>
                                <a:lnTo>
                                  <a:pt x="1884" y="1049"/>
                                </a:lnTo>
                                <a:lnTo>
                                  <a:pt x="1887" y="1052"/>
                                </a:lnTo>
                                <a:lnTo>
                                  <a:pt x="1887" y="1053"/>
                                </a:lnTo>
                                <a:lnTo>
                                  <a:pt x="1888" y="1056"/>
                                </a:lnTo>
                                <a:lnTo>
                                  <a:pt x="1888" y="1056"/>
                                </a:lnTo>
                                <a:lnTo>
                                  <a:pt x="1883" y="1057"/>
                                </a:lnTo>
                                <a:lnTo>
                                  <a:pt x="1874" y="1061"/>
                                </a:lnTo>
                                <a:lnTo>
                                  <a:pt x="1870" y="1063"/>
                                </a:lnTo>
                                <a:lnTo>
                                  <a:pt x="1854" y="1073"/>
                                </a:lnTo>
                                <a:lnTo>
                                  <a:pt x="1853" y="1074"/>
                                </a:lnTo>
                                <a:lnTo>
                                  <a:pt x="1850" y="1077"/>
                                </a:lnTo>
                                <a:lnTo>
                                  <a:pt x="1844" y="1079"/>
                                </a:lnTo>
                                <a:lnTo>
                                  <a:pt x="1836" y="1084"/>
                                </a:lnTo>
                                <a:lnTo>
                                  <a:pt x="1834" y="1084"/>
                                </a:lnTo>
                                <a:lnTo>
                                  <a:pt x="1831" y="1086"/>
                                </a:lnTo>
                                <a:lnTo>
                                  <a:pt x="1824" y="1089"/>
                                </a:lnTo>
                                <a:lnTo>
                                  <a:pt x="1814" y="1093"/>
                                </a:lnTo>
                                <a:lnTo>
                                  <a:pt x="1802" y="1098"/>
                                </a:lnTo>
                                <a:lnTo>
                                  <a:pt x="1797" y="1101"/>
                                </a:lnTo>
                                <a:lnTo>
                                  <a:pt x="1793" y="1102"/>
                                </a:lnTo>
                                <a:lnTo>
                                  <a:pt x="1789" y="1104"/>
                                </a:lnTo>
                                <a:lnTo>
                                  <a:pt x="1778" y="1109"/>
                                </a:lnTo>
                                <a:lnTo>
                                  <a:pt x="1775" y="1112"/>
                                </a:lnTo>
                                <a:lnTo>
                                  <a:pt x="1770" y="1113"/>
                                </a:lnTo>
                                <a:lnTo>
                                  <a:pt x="1768" y="1113"/>
                                </a:lnTo>
                                <a:lnTo>
                                  <a:pt x="1768" y="1114"/>
                                </a:lnTo>
                                <a:lnTo>
                                  <a:pt x="1766" y="1116"/>
                                </a:lnTo>
                                <a:lnTo>
                                  <a:pt x="1762" y="1116"/>
                                </a:lnTo>
                                <a:lnTo>
                                  <a:pt x="1758" y="1117"/>
                                </a:lnTo>
                                <a:lnTo>
                                  <a:pt x="1755" y="1117"/>
                                </a:lnTo>
                                <a:lnTo>
                                  <a:pt x="1748" y="1119"/>
                                </a:lnTo>
                                <a:lnTo>
                                  <a:pt x="1741" y="1120"/>
                                </a:lnTo>
                                <a:lnTo>
                                  <a:pt x="1729" y="1124"/>
                                </a:lnTo>
                                <a:lnTo>
                                  <a:pt x="1728" y="1125"/>
                                </a:lnTo>
                                <a:lnTo>
                                  <a:pt x="1712" y="1133"/>
                                </a:lnTo>
                                <a:lnTo>
                                  <a:pt x="1701" y="1138"/>
                                </a:lnTo>
                                <a:lnTo>
                                  <a:pt x="1698" y="1139"/>
                                </a:lnTo>
                                <a:lnTo>
                                  <a:pt x="1692" y="1142"/>
                                </a:lnTo>
                                <a:lnTo>
                                  <a:pt x="1691" y="1143"/>
                                </a:lnTo>
                                <a:lnTo>
                                  <a:pt x="1687" y="1143"/>
                                </a:lnTo>
                                <a:lnTo>
                                  <a:pt x="1687" y="1144"/>
                                </a:lnTo>
                                <a:lnTo>
                                  <a:pt x="1682" y="1143"/>
                                </a:lnTo>
                                <a:lnTo>
                                  <a:pt x="1682" y="1140"/>
                                </a:lnTo>
                                <a:lnTo>
                                  <a:pt x="1681" y="1138"/>
                                </a:lnTo>
                                <a:lnTo>
                                  <a:pt x="1678" y="1138"/>
                                </a:lnTo>
                                <a:lnTo>
                                  <a:pt x="1671" y="1135"/>
                                </a:lnTo>
                                <a:lnTo>
                                  <a:pt x="1662" y="1135"/>
                                </a:lnTo>
                                <a:lnTo>
                                  <a:pt x="1658" y="1134"/>
                                </a:lnTo>
                                <a:lnTo>
                                  <a:pt x="1654" y="1134"/>
                                </a:lnTo>
                                <a:lnTo>
                                  <a:pt x="1651" y="1133"/>
                                </a:lnTo>
                                <a:lnTo>
                                  <a:pt x="1641" y="1132"/>
                                </a:lnTo>
                                <a:lnTo>
                                  <a:pt x="1637" y="1132"/>
                                </a:lnTo>
                                <a:lnTo>
                                  <a:pt x="1637" y="1129"/>
                                </a:lnTo>
                                <a:lnTo>
                                  <a:pt x="1635" y="1129"/>
                                </a:lnTo>
                                <a:lnTo>
                                  <a:pt x="1624" y="1128"/>
                                </a:lnTo>
                                <a:lnTo>
                                  <a:pt x="1607" y="1128"/>
                                </a:lnTo>
                                <a:lnTo>
                                  <a:pt x="1601" y="1129"/>
                                </a:lnTo>
                                <a:lnTo>
                                  <a:pt x="1597" y="1129"/>
                                </a:lnTo>
                                <a:lnTo>
                                  <a:pt x="1593" y="1130"/>
                                </a:lnTo>
                                <a:lnTo>
                                  <a:pt x="1591" y="1130"/>
                                </a:lnTo>
                                <a:lnTo>
                                  <a:pt x="1589" y="1132"/>
                                </a:lnTo>
                                <a:lnTo>
                                  <a:pt x="1581" y="1133"/>
                                </a:lnTo>
                                <a:lnTo>
                                  <a:pt x="1579" y="1134"/>
                                </a:lnTo>
                                <a:lnTo>
                                  <a:pt x="1572" y="1137"/>
                                </a:lnTo>
                                <a:lnTo>
                                  <a:pt x="1559" y="1142"/>
                                </a:lnTo>
                                <a:lnTo>
                                  <a:pt x="1556" y="1142"/>
                                </a:lnTo>
                                <a:lnTo>
                                  <a:pt x="1545" y="1149"/>
                                </a:lnTo>
                                <a:lnTo>
                                  <a:pt x="1543" y="1150"/>
                                </a:lnTo>
                                <a:lnTo>
                                  <a:pt x="1539" y="1152"/>
                                </a:lnTo>
                                <a:lnTo>
                                  <a:pt x="1536" y="1154"/>
                                </a:lnTo>
                                <a:lnTo>
                                  <a:pt x="1536" y="1155"/>
                                </a:lnTo>
                                <a:lnTo>
                                  <a:pt x="1533" y="1157"/>
                                </a:lnTo>
                                <a:lnTo>
                                  <a:pt x="1529" y="1160"/>
                                </a:lnTo>
                                <a:lnTo>
                                  <a:pt x="1525" y="1165"/>
                                </a:lnTo>
                                <a:lnTo>
                                  <a:pt x="1518" y="1177"/>
                                </a:lnTo>
                                <a:lnTo>
                                  <a:pt x="1516" y="1183"/>
                                </a:lnTo>
                                <a:lnTo>
                                  <a:pt x="1513" y="1185"/>
                                </a:lnTo>
                                <a:lnTo>
                                  <a:pt x="1512" y="1185"/>
                                </a:lnTo>
                                <a:lnTo>
                                  <a:pt x="1512" y="1187"/>
                                </a:lnTo>
                                <a:lnTo>
                                  <a:pt x="1510" y="1194"/>
                                </a:lnTo>
                                <a:lnTo>
                                  <a:pt x="1509" y="1195"/>
                                </a:lnTo>
                                <a:lnTo>
                                  <a:pt x="1508" y="1197"/>
                                </a:lnTo>
                                <a:lnTo>
                                  <a:pt x="1510" y="1197"/>
                                </a:lnTo>
                                <a:lnTo>
                                  <a:pt x="1512" y="1193"/>
                                </a:lnTo>
                                <a:lnTo>
                                  <a:pt x="1515" y="1192"/>
                                </a:lnTo>
                                <a:lnTo>
                                  <a:pt x="1515" y="1187"/>
                                </a:lnTo>
                                <a:lnTo>
                                  <a:pt x="1516" y="1187"/>
                                </a:lnTo>
                                <a:lnTo>
                                  <a:pt x="1516" y="1192"/>
                                </a:lnTo>
                                <a:lnTo>
                                  <a:pt x="1513" y="1197"/>
                                </a:lnTo>
                                <a:lnTo>
                                  <a:pt x="1513" y="1200"/>
                                </a:lnTo>
                                <a:lnTo>
                                  <a:pt x="1510" y="1212"/>
                                </a:lnTo>
                                <a:lnTo>
                                  <a:pt x="1510" y="1213"/>
                                </a:lnTo>
                                <a:lnTo>
                                  <a:pt x="1509" y="1215"/>
                                </a:lnTo>
                                <a:lnTo>
                                  <a:pt x="1509" y="1217"/>
                                </a:lnTo>
                                <a:lnTo>
                                  <a:pt x="1503" y="1227"/>
                                </a:lnTo>
                                <a:lnTo>
                                  <a:pt x="1502" y="1229"/>
                                </a:lnTo>
                                <a:lnTo>
                                  <a:pt x="1501" y="1230"/>
                                </a:lnTo>
                                <a:lnTo>
                                  <a:pt x="1499" y="1234"/>
                                </a:lnTo>
                                <a:lnTo>
                                  <a:pt x="1498" y="1235"/>
                                </a:lnTo>
                                <a:lnTo>
                                  <a:pt x="1498" y="1237"/>
                                </a:lnTo>
                                <a:lnTo>
                                  <a:pt x="1493" y="1243"/>
                                </a:lnTo>
                                <a:lnTo>
                                  <a:pt x="1493" y="1245"/>
                                </a:lnTo>
                                <a:lnTo>
                                  <a:pt x="1496" y="1250"/>
                                </a:lnTo>
                                <a:lnTo>
                                  <a:pt x="1496" y="1253"/>
                                </a:lnTo>
                                <a:lnTo>
                                  <a:pt x="1492" y="1253"/>
                                </a:lnTo>
                                <a:lnTo>
                                  <a:pt x="1491" y="1254"/>
                                </a:lnTo>
                                <a:lnTo>
                                  <a:pt x="1491" y="1254"/>
                                </a:lnTo>
                                <a:lnTo>
                                  <a:pt x="1489" y="1257"/>
                                </a:lnTo>
                                <a:lnTo>
                                  <a:pt x="1485" y="1260"/>
                                </a:lnTo>
                                <a:lnTo>
                                  <a:pt x="1482" y="1260"/>
                                </a:lnTo>
                                <a:lnTo>
                                  <a:pt x="1474" y="1265"/>
                                </a:lnTo>
                                <a:lnTo>
                                  <a:pt x="1465" y="1273"/>
                                </a:lnTo>
                                <a:lnTo>
                                  <a:pt x="1462" y="1274"/>
                                </a:lnTo>
                                <a:lnTo>
                                  <a:pt x="1461" y="1273"/>
                                </a:lnTo>
                                <a:lnTo>
                                  <a:pt x="1458" y="1278"/>
                                </a:lnTo>
                                <a:lnTo>
                                  <a:pt x="1454" y="1283"/>
                                </a:lnTo>
                                <a:lnTo>
                                  <a:pt x="1449" y="1288"/>
                                </a:lnTo>
                                <a:lnTo>
                                  <a:pt x="1445" y="1290"/>
                                </a:lnTo>
                                <a:lnTo>
                                  <a:pt x="1444" y="1293"/>
                                </a:lnTo>
                                <a:lnTo>
                                  <a:pt x="1444" y="1294"/>
                                </a:lnTo>
                                <a:lnTo>
                                  <a:pt x="1441" y="1297"/>
                                </a:lnTo>
                                <a:lnTo>
                                  <a:pt x="1441" y="1299"/>
                                </a:lnTo>
                                <a:lnTo>
                                  <a:pt x="1442" y="1307"/>
                                </a:lnTo>
                                <a:lnTo>
                                  <a:pt x="1444" y="1314"/>
                                </a:lnTo>
                                <a:lnTo>
                                  <a:pt x="1445" y="1317"/>
                                </a:lnTo>
                                <a:lnTo>
                                  <a:pt x="1447" y="1315"/>
                                </a:lnTo>
                                <a:lnTo>
                                  <a:pt x="1449" y="1319"/>
                                </a:lnTo>
                                <a:lnTo>
                                  <a:pt x="1451" y="1320"/>
                                </a:lnTo>
                                <a:lnTo>
                                  <a:pt x="1454" y="1319"/>
                                </a:lnTo>
                                <a:lnTo>
                                  <a:pt x="1455" y="1320"/>
                                </a:lnTo>
                                <a:lnTo>
                                  <a:pt x="1449" y="1320"/>
                                </a:lnTo>
                                <a:lnTo>
                                  <a:pt x="1448" y="1324"/>
                                </a:lnTo>
                                <a:lnTo>
                                  <a:pt x="1448" y="1325"/>
                                </a:lnTo>
                                <a:lnTo>
                                  <a:pt x="1435" y="1329"/>
                                </a:lnTo>
                                <a:lnTo>
                                  <a:pt x="1434" y="1329"/>
                                </a:lnTo>
                                <a:lnTo>
                                  <a:pt x="1432" y="1330"/>
                                </a:lnTo>
                                <a:lnTo>
                                  <a:pt x="1425" y="1335"/>
                                </a:lnTo>
                                <a:lnTo>
                                  <a:pt x="1424" y="1337"/>
                                </a:lnTo>
                                <a:lnTo>
                                  <a:pt x="1422" y="1337"/>
                                </a:lnTo>
                                <a:lnTo>
                                  <a:pt x="1421" y="1335"/>
                                </a:lnTo>
                                <a:lnTo>
                                  <a:pt x="1418" y="1334"/>
                                </a:lnTo>
                                <a:lnTo>
                                  <a:pt x="1408" y="1334"/>
                                </a:lnTo>
                                <a:lnTo>
                                  <a:pt x="1401" y="1337"/>
                                </a:lnTo>
                                <a:lnTo>
                                  <a:pt x="1395" y="1337"/>
                                </a:lnTo>
                                <a:lnTo>
                                  <a:pt x="1388" y="1340"/>
                                </a:lnTo>
                                <a:lnTo>
                                  <a:pt x="1388" y="1339"/>
                                </a:lnTo>
                                <a:lnTo>
                                  <a:pt x="1384" y="1338"/>
                                </a:lnTo>
                                <a:lnTo>
                                  <a:pt x="1383" y="1339"/>
                                </a:lnTo>
                                <a:lnTo>
                                  <a:pt x="1381" y="1339"/>
                                </a:lnTo>
                                <a:lnTo>
                                  <a:pt x="1381" y="1338"/>
                                </a:lnTo>
                                <a:lnTo>
                                  <a:pt x="1383" y="1338"/>
                                </a:lnTo>
                                <a:lnTo>
                                  <a:pt x="1383" y="1337"/>
                                </a:lnTo>
                                <a:lnTo>
                                  <a:pt x="1381" y="1333"/>
                                </a:lnTo>
                                <a:lnTo>
                                  <a:pt x="1380" y="1323"/>
                                </a:lnTo>
                                <a:lnTo>
                                  <a:pt x="1378" y="1319"/>
                                </a:lnTo>
                                <a:lnTo>
                                  <a:pt x="1374" y="1312"/>
                                </a:lnTo>
                                <a:lnTo>
                                  <a:pt x="1373" y="1309"/>
                                </a:lnTo>
                                <a:lnTo>
                                  <a:pt x="1373" y="1304"/>
                                </a:lnTo>
                                <a:lnTo>
                                  <a:pt x="1370" y="1294"/>
                                </a:lnTo>
                                <a:lnTo>
                                  <a:pt x="1370" y="1292"/>
                                </a:lnTo>
                                <a:lnTo>
                                  <a:pt x="1371" y="1292"/>
                                </a:lnTo>
                                <a:lnTo>
                                  <a:pt x="1371" y="1293"/>
                                </a:lnTo>
                                <a:lnTo>
                                  <a:pt x="1373" y="1297"/>
                                </a:lnTo>
                                <a:lnTo>
                                  <a:pt x="1374" y="1302"/>
                                </a:lnTo>
                                <a:lnTo>
                                  <a:pt x="1374" y="1305"/>
                                </a:lnTo>
                                <a:lnTo>
                                  <a:pt x="1376" y="1308"/>
                                </a:lnTo>
                                <a:lnTo>
                                  <a:pt x="1376" y="1313"/>
                                </a:lnTo>
                                <a:lnTo>
                                  <a:pt x="1377" y="1313"/>
                                </a:lnTo>
                                <a:lnTo>
                                  <a:pt x="1380" y="1314"/>
                                </a:lnTo>
                                <a:lnTo>
                                  <a:pt x="1380" y="1307"/>
                                </a:lnTo>
                                <a:lnTo>
                                  <a:pt x="1381" y="1303"/>
                                </a:lnTo>
                                <a:lnTo>
                                  <a:pt x="1380" y="1295"/>
                                </a:lnTo>
                                <a:lnTo>
                                  <a:pt x="1374" y="1289"/>
                                </a:lnTo>
                                <a:lnTo>
                                  <a:pt x="1367" y="1287"/>
                                </a:lnTo>
                                <a:lnTo>
                                  <a:pt x="1366" y="1285"/>
                                </a:lnTo>
                                <a:lnTo>
                                  <a:pt x="1364" y="1285"/>
                                </a:lnTo>
                                <a:lnTo>
                                  <a:pt x="1358" y="1283"/>
                                </a:lnTo>
                                <a:lnTo>
                                  <a:pt x="1356" y="1283"/>
                                </a:lnTo>
                                <a:lnTo>
                                  <a:pt x="1340" y="1282"/>
                                </a:lnTo>
                                <a:lnTo>
                                  <a:pt x="1331" y="1282"/>
                                </a:lnTo>
                                <a:lnTo>
                                  <a:pt x="1329" y="1283"/>
                                </a:lnTo>
                                <a:lnTo>
                                  <a:pt x="1322" y="1283"/>
                                </a:lnTo>
                                <a:lnTo>
                                  <a:pt x="1320" y="1282"/>
                                </a:lnTo>
                                <a:lnTo>
                                  <a:pt x="1310" y="1283"/>
                                </a:lnTo>
                                <a:lnTo>
                                  <a:pt x="1306" y="1284"/>
                                </a:lnTo>
                                <a:lnTo>
                                  <a:pt x="1296" y="1287"/>
                                </a:lnTo>
                                <a:lnTo>
                                  <a:pt x="1292" y="1289"/>
                                </a:lnTo>
                                <a:lnTo>
                                  <a:pt x="1287" y="1290"/>
                                </a:lnTo>
                                <a:lnTo>
                                  <a:pt x="1286" y="1289"/>
                                </a:lnTo>
                                <a:lnTo>
                                  <a:pt x="1285" y="1290"/>
                                </a:lnTo>
                                <a:lnTo>
                                  <a:pt x="1282" y="1293"/>
                                </a:lnTo>
                                <a:lnTo>
                                  <a:pt x="1266" y="1299"/>
                                </a:lnTo>
                                <a:lnTo>
                                  <a:pt x="1265" y="1299"/>
                                </a:lnTo>
                                <a:lnTo>
                                  <a:pt x="1263" y="1300"/>
                                </a:lnTo>
                                <a:lnTo>
                                  <a:pt x="1260" y="1302"/>
                                </a:lnTo>
                                <a:lnTo>
                                  <a:pt x="1253" y="1304"/>
                                </a:lnTo>
                                <a:lnTo>
                                  <a:pt x="1233" y="1315"/>
                                </a:lnTo>
                                <a:lnTo>
                                  <a:pt x="1232" y="1317"/>
                                </a:lnTo>
                                <a:lnTo>
                                  <a:pt x="1226" y="1320"/>
                                </a:lnTo>
                                <a:lnTo>
                                  <a:pt x="1218" y="1328"/>
                                </a:lnTo>
                                <a:lnTo>
                                  <a:pt x="1212" y="1332"/>
                                </a:lnTo>
                                <a:lnTo>
                                  <a:pt x="1205" y="1338"/>
                                </a:lnTo>
                                <a:lnTo>
                                  <a:pt x="1201" y="1344"/>
                                </a:lnTo>
                                <a:lnTo>
                                  <a:pt x="1198" y="1348"/>
                                </a:lnTo>
                                <a:lnTo>
                                  <a:pt x="1191" y="1360"/>
                                </a:lnTo>
                                <a:lnTo>
                                  <a:pt x="1184" y="1379"/>
                                </a:lnTo>
                                <a:lnTo>
                                  <a:pt x="1181" y="1383"/>
                                </a:lnTo>
                                <a:lnTo>
                                  <a:pt x="1182" y="1385"/>
                                </a:lnTo>
                                <a:lnTo>
                                  <a:pt x="1181" y="1391"/>
                                </a:lnTo>
                                <a:lnTo>
                                  <a:pt x="1182" y="1385"/>
                                </a:lnTo>
                                <a:lnTo>
                                  <a:pt x="1181" y="1391"/>
                                </a:lnTo>
                                <a:lnTo>
                                  <a:pt x="1178" y="1391"/>
                                </a:lnTo>
                                <a:lnTo>
                                  <a:pt x="1179" y="1395"/>
                                </a:lnTo>
                                <a:lnTo>
                                  <a:pt x="1178" y="1391"/>
                                </a:lnTo>
                                <a:lnTo>
                                  <a:pt x="1179" y="1395"/>
                                </a:lnTo>
                                <a:lnTo>
                                  <a:pt x="1178" y="1399"/>
                                </a:lnTo>
                                <a:lnTo>
                                  <a:pt x="1178" y="1404"/>
                                </a:lnTo>
                                <a:lnTo>
                                  <a:pt x="1174" y="1415"/>
                                </a:lnTo>
                                <a:lnTo>
                                  <a:pt x="1172" y="1416"/>
                                </a:lnTo>
                                <a:lnTo>
                                  <a:pt x="1174" y="1415"/>
                                </a:lnTo>
                                <a:lnTo>
                                  <a:pt x="1171" y="1419"/>
                                </a:lnTo>
                                <a:lnTo>
                                  <a:pt x="1172" y="1416"/>
                                </a:lnTo>
                                <a:lnTo>
                                  <a:pt x="1170" y="1420"/>
                                </a:lnTo>
                                <a:lnTo>
                                  <a:pt x="1162" y="1426"/>
                                </a:lnTo>
                                <a:lnTo>
                                  <a:pt x="1171" y="1419"/>
                                </a:lnTo>
                                <a:lnTo>
                                  <a:pt x="1162" y="1428"/>
                                </a:lnTo>
                                <a:lnTo>
                                  <a:pt x="1147" y="1446"/>
                                </a:lnTo>
                                <a:lnTo>
                                  <a:pt x="1143" y="1454"/>
                                </a:lnTo>
                                <a:lnTo>
                                  <a:pt x="1141" y="1456"/>
                                </a:lnTo>
                                <a:lnTo>
                                  <a:pt x="1141" y="1459"/>
                                </a:lnTo>
                                <a:lnTo>
                                  <a:pt x="1140" y="1459"/>
                                </a:lnTo>
                                <a:lnTo>
                                  <a:pt x="1138" y="1458"/>
                                </a:lnTo>
                                <a:lnTo>
                                  <a:pt x="1140" y="1461"/>
                                </a:lnTo>
                                <a:lnTo>
                                  <a:pt x="1140" y="1464"/>
                                </a:lnTo>
                                <a:lnTo>
                                  <a:pt x="1137" y="1469"/>
                                </a:lnTo>
                                <a:lnTo>
                                  <a:pt x="1135" y="1475"/>
                                </a:lnTo>
                                <a:lnTo>
                                  <a:pt x="1134" y="1480"/>
                                </a:lnTo>
                                <a:lnTo>
                                  <a:pt x="1135" y="1485"/>
                                </a:lnTo>
                                <a:lnTo>
                                  <a:pt x="1135" y="1488"/>
                                </a:lnTo>
                                <a:lnTo>
                                  <a:pt x="1137" y="1490"/>
                                </a:lnTo>
                                <a:lnTo>
                                  <a:pt x="1138" y="1493"/>
                                </a:lnTo>
                                <a:lnTo>
                                  <a:pt x="1137" y="1498"/>
                                </a:lnTo>
                                <a:lnTo>
                                  <a:pt x="1135" y="1500"/>
                                </a:lnTo>
                                <a:lnTo>
                                  <a:pt x="1134" y="1501"/>
                                </a:lnTo>
                                <a:lnTo>
                                  <a:pt x="1133" y="1501"/>
                                </a:lnTo>
                                <a:lnTo>
                                  <a:pt x="1133" y="1503"/>
                                </a:lnTo>
                                <a:lnTo>
                                  <a:pt x="1131" y="1503"/>
                                </a:lnTo>
                                <a:lnTo>
                                  <a:pt x="1128" y="1501"/>
                                </a:lnTo>
                                <a:lnTo>
                                  <a:pt x="1128" y="1503"/>
                                </a:lnTo>
                                <a:lnTo>
                                  <a:pt x="1130" y="1505"/>
                                </a:lnTo>
                                <a:lnTo>
                                  <a:pt x="1130" y="1505"/>
                                </a:lnTo>
                                <a:lnTo>
                                  <a:pt x="1131" y="1508"/>
                                </a:lnTo>
                                <a:lnTo>
                                  <a:pt x="1130" y="1511"/>
                                </a:lnTo>
                                <a:lnTo>
                                  <a:pt x="1125" y="1520"/>
                                </a:lnTo>
                                <a:lnTo>
                                  <a:pt x="1124" y="1530"/>
                                </a:lnTo>
                                <a:lnTo>
                                  <a:pt x="1123" y="1535"/>
                                </a:lnTo>
                                <a:lnTo>
                                  <a:pt x="1121" y="1535"/>
                                </a:lnTo>
                                <a:lnTo>
                                  <a:pt x="1121" y="1541"/>
                                </a:lnTo>
                                <a:lnTo>
                                  <a:pt x="1123" y="1541"/>
                                </a:lnTo>
                                <a:lnTo>
                                  <a:pt x="1124" y="1545"/>
                                </a:lnTo>
                                <a:lnTo>
                                  <a:pt x="1124" y="1554"/>
                                </a:lnTo>
                                <a:lnTo>
                                  <a:pt x="1125" y="1563"/>
                                </a:lnTo>
                                <a:lnTo>
                                  <a:pt x="1130" y="1586"/>
                                </a:lnTo>
                                <a:lnTo>
                                  <a:pt x="1134" y="1598"/>
                                </a:lnTo>
                                <a:lnTo>
                                  <a:pt x="1137" y="1611"/>
                                </a:lnTo>
                                <a:lnTo>
                                  <a:pt x="1137" y="1624"/>
                                </a:lnTo>
                                <a:lnTo>
                                  <a:pt x="1135" y="1625"/>
                                </a:lnTo>
                                <a:lnTo>
                                  <a:pt x="1138" y="1626"/>
                                </a:lnTo>
                                <a:lnTo>
                                  <a:pt x="1143" y="1640"/>
                                </a:lnTo>
                                <a:lnTo>
                                  <a:pt x="1144" y="1644"/>
                                </a:lnTo>
                                <a:lnTo>
                                  <a:pt x="1144" y="1645"/>
                                </a:lnTo>
                                <a:lnTo>
                                  <a:pt x="1145" y="1646"/>
                                </a:lnTo>
                                <a:lnTo>
                                  <a:pt x="1148" y="1648"/>
                                </a:lnTo>
                                <a:lnTo>
                                  <a:pt x="1150" y="1651"/>
                                </a:lnTo>
                                <a:lnTo>
                                  <a:pt x="1151" y="1654"/>
                                </a:lnTo>
                                <a:lnTo>
                                  <a:pt x="1152" y="1658"/>
                                </a:lnTo>
                                <a:lnTo>
                                  <a:pt x="1152" y="1660"/>
                                </a:lnTo>
                                <a:lnTo>
                                  <a:pt x="1154" y="1660"/>
                                </a:lnTo>
                                <a:lnTo>
                                  <a:pt x="1157" y="1674"/>
                                </a:lnTo>
                                <a:lnTo>
                                  <a:pt x="1160" y="1677"/>
                                </a:lnTo>
                                <a:lnTo>
                                  <a:pt x="1158" y="1679"/>
                                </a:lnTo>
                                <a:lnTo>
                                  <a:pt x="1160" y="1680"/>
                                </a:lnTo>
                                <a:lnTo>
                                  <a:pt x="1161" y="1681"/>
                                </a:lnTo>
                                <a:lnTo>
                                  <a:pt x="1167" y="1691"/>
                                </a:lnTo>
                                <a:lnTo>
                                  <a:pt x="1167" y="1694"/>
                                </a:lnTo>
                                <a:lnTo>
                                  <a:pt x="1168" y="1695"/>
                                </a:lnTo>
                                <a:lnTo>
                                  <a:pt x="1168" y="1694"/>
                                </a:lnTo>
                                <a:lnTo>
                                  <a:pt x="1171" y="1695"/>
                                </a:lnTo>
                                <a:lnTo>
                                  <a:pt x="1170" y="1696"/>
                                </a:lnTo>
                                <a:lnTo>
                                  <a:pt x="1168" y="1697"/>
                                </a:lnTo>
                                <a:lnTo>
                                  <a:pt x="1170" y="1699"/>
                                </a:lnTo>
                                <a:lnTo>
                                  <a:pt x="1170" y="1700"/>
                                </a:lnTo>
                                <a:lnTo>
                                  <a:pt x="1172" y="1700"/>
                                </a:lnTo>
                                <a:lnTo>
                                  <a:pt x="1171" y="1704"/>
                                </a:lnTo>
                                <a:lnTo>
                                  <a:pt x="1170" y="1707"/>
                                </a:lnTo>
                                <a:lnTo>
                                  <a:pt x="1167" y="1726"/>
                                </a:lnTo>
                                <a:lnTo>
                                  <a:pt x="1167" y="1731"/>
                                </a:lnTo>
                                <a:lnTo>
                                  <a:pt x="1165" y="1735"/>
                                </a:lnTo>
                                <a:lnTo>
                                  <a:pt x="1165" y="1747"/>
                                </a:lnTo>
                                <a:lnTo>
                                  <a:pt x="1164" y="1762"/>
                                </a:lnTo>
                                <a:lnTo>
                                  <a:pt x="1164" y="1771"/>
                                </a:lnTo>
                                <a:lnTo>
                                  <a:pt x="1162" y="1775"/>
                                </a:lnTo>
                                <a:lnTo>
                                  <a:pt x="1158" y="1781"/>
                                </a:lnTo>
                                <a:lnTo>
                                  <a:pt x="1152" y="1800"/>
                                </a:lnTo>
                                <a:lnTo>
                                  <a:pt x="1154" y="1802"/>
                                </a:lnTo>
                                <a:lnTo>
                                  <a:pt x="1152" y="1804"/>
                                </a:lnTo>
                                <a:lnTo>
                                  <a:pt x="1151" y="1805"/>
                                </a:lnTo>
                                <a:lnTo>
                                  <a:pt x="1151" y="1806"/>
                                </a:lnTo>
                                <a:lnTo>
                                  <a:pt x="1152" y="1807"/>
                                </a:lnTo>
                                <a:lnTo>
                                  <a:pt x="1148" y="1817"/>
                                </a:lnTo>
                                <a:lnTo>
                                  <a:pt x="1148" y="1830"/>
                                </a:lnTo>
                                <a:lnTo>
                                  <a:pt x="1150" y="1837"/>
                                </a:lnTo>
                                <a:lnTo>
                                  <a:pt x="1151" y="1846"/>
                                </a:lnTo>
                                <a:lnTo>
                                  <a:pt x="1152" y="1849"/>
                                </a:lnTo>
                                <a:lnTo>
                                  <a:pt x="1152" y="1856"/>
                                </a:lnTo>
                                <a:lnTo>
                                  <a:pt x="1154" y="1861"/>
                                </a:lnTo>
                                <a:lnTo>
                                  <a:pt x="1157" y="1872"/>
                                </a:lnTo>
                                <a:lnTo>
                                  <a:pt x="1158" y="1875"/>
                                </a:lnTo>
                                <a:lnTo>
                                  <a:pt x="1158" y="1877"/>
                                </a:lnTo>
                                <a:lnTo>
                                  <a:pt x="1160" y="1879"/>
                                </a:lnTo>
                                <a:lnTo>
                                  <a:pt x="1161" y="1882"/>
                                </a:lnTo>
                                <a:lnTo>
                                  <a:pt x="1170" y="1902"/>
                                </a:lnTo>
                                <a:lnTo>
                                  <a:pt x="1171" y="1907"/>
                                </a:lnTo>
                                <a:lnTo>
                                  <a:pt x="1171" y="1909"/>
                                </a:lnTo>
                                <a:lnTo>
                                  <a:pt x="1181" y="1925"/>
                                </a:lnTo>
                                <a:lnTo>
                                  <a:pt x="1188" y="1943"/>
                                </a:lnTo>
                                <a:lnTo>
                                  <a:pt x="1189" y="1945"/>
                                </a:lnTo>
                                <a:lnTo>
                                  <a:pt x="1192" y="1953"/>
                                </a:lnTo>
                                <a:lnTo>
                                  <a:pt x="1191" y="1957"/>
                                </a:lnTo>
                                <a:lnTo>
                                  <a:pt x="1188" y="1961"/>
                                </a:lnTo>
                                <a:lnTo>
                                  <a:pt x="1188" y="1966"/>
                                </a:lnTo>
                                <a:lnTo>
                                  <a:pt x="1185" y="1973"/>
                                </a:lnTo>
                                <a:lnTo>
                                  <a:pt x="1184" y="1982"/>
                                </a:lnTo>
                                <a:lnTo>
                                  <a:pt x="1184" y="1983"/>
                                </a:lnTo>
                                <a:lnTo>
                                  <a:pt x="1185" y="1996"/>
                                </a:lnTo>
                                <a:lnTo>
                                  <a:pt x="1188" y="2006"/>
                                </a:lnTo>
                                <a:lnTo>
                                  <a:pt x="1195" y="2021"/>
                                </a:lnTo>
                                <a:lnTo>
                                  <a:pt x="1198" y="2027"/>
                                </a:lnTo>
                                <a:lnTo>
                                  <a:pt x="1197" y="2028"/>
                                </a:lnTo>
                                <a:lnTo>
                                  <a:pt x="1194" y="2031"/>
                                </a:lnTo>
                                <a:lnTo>
                                  <a:pt x="1192" y="2033"/>
                                </a:lnTo>
                                <a:lnTo>
                                  <a:pt x="1192" y="2037"/>
                                </a:lnTo>
                                <a:lnTo>
                                  <a:pt x="1191" y="2040"/>
                                </a:lnTo>
                                <a:lnTo>
                                  <a:pt x="1189" y="2043"/>
                                </a:lnTo>
                                <a:lnTo>
                                  <a:pt x="1188" y="2048"/>
                                </a:lnTo>
                                <a:lnTo>
                                  <a:pt x="1184" y="2047"/>
                                </a:lnTo>
                                <a:lnTo>
                                  <a:pt x="1181" y="2046"/>
                                </a:lnTo>
                                <a:lnTo>
                                  <a:pt x="1177" y="2045"/>
                                </a:lnTo>
                                <a:lnTo>
                                  <a:pt x="1171" y="2043"/>
                                </a:lnTo>
                                <a:lnTo>
                                  <a:pt x="1167" y="2042"/>
                                </a:lnTo>
                                <a:lnTo>
                                  <a:pt x="1165" y="2043"/>
                                </a:lnTo>
                                <a:lnTo>
                                  <a:pt x="1162" y="2045"/>
                                </a:lnTo>
                                <a:lnTo>
                                  <a:pt x="1158" y="2045"/>
                                </a:lnTo>
                                <a:lnTo>
                                  <a:pt x="1155" y="2043"/>
                                </a:lnTo>
                                <a:lnTo>
                                  <a:pt x="1152" y="2042"/>
                                </a:lnTo>
                                <a:lnTo>
                                  <a:pt x="1151" y="2040"/>
                                </a:lnTo>
                                <a:lnTo>
                                  <a:pt x="1147" y="2038"/>
                                </a:lnTo>
                                <a:lnTo>
                                  <a:pt x="1145" y="2042"/>
                                </a:lnTo>
                                <a:lnTo>
                                  <a:pt x="1144" y="2046"/>
                                </a:lnTo>
                                <a:lnTo>
                                  <a:pt x="1141" y="2051"/>
                                </a:lnTo>
                                <a:lnTo>
                                  <a:pt x="1138" y="2053"/>
                                </a:lnTo>
                                <a:lnTo>
                                  <a:pt x="1135" y="2053"/>
                                </a:lnTo>
                                <a:lnTo>
                                  <a:pt x="1133" y="2050"/>
                                </a:lnTo>
                                <a:lnTo>
                                  <a:pt x="1131" y="2046"/>
                                </a:lnTo>
                                <a:lnTo>
                                  <a:pt x="1131" y="2042"/>
                                </a:lnTo>
                                <a:lnTo>
                                  <a:pt x="1133" y="2037"/>
                                </a:lnTo>
                                <a:lnTo>
                                  <a:pt x="1128" y="2028"/>
                                </a:lnTo>
                                <a:lnTo>
                                  <a:pt x="1130" y="2031"/>
                                </a:lnTo>
                                <a:lnTo>
                                  <a:pt x="1124" y="2033"/>
                                </a:lnTo>
                                <a:lnTo>
                                  <a:pt x="1120" y="2037"/>
                                </a:lnTo>
                                <a:lnTo>
                                  <a:pt x="1117" y="2035"/>
                                </a:lnTo>
                                <a:lnTo>
                                  <a:pt x="1116" y="2031"/>
                                </a:lnTo>
                                <a:lnTo>
                                  <a:pt x="1103" y="2031"/>
                                </a:lnTo>
                                <a:lnTo>
                                  <a:pt x="1100" y="2033"/>
                                </a:lnTo>
                                <a:lnTo>
                                  <a:pt x="1107" y="2037"/>
                                </a:lnTo>
                                <a:lnTo>
                                  <a:pt x="1114" y="2040"/>
                                </a:lnTo>
                                <a:lnTo>
                                  <a:pt x="1117" y="2042"/>
                                </a:lnTo>
                                <a:lnTo>
                                  <a:pt x="1120" y="2045"/>
                                </a:lnTo>
                                <a:lnTo>
                                  <a:pt x="1116" y="2047"/>
                                </a:lnTo>
                                <a:lnTo>
                                  <a:pt x="1113" y="2048"/>
                                </a:lnTo>
                                <a:lnTo>
                                  <a:pt x="1111" y="2050"/>
                                </a:lnTo>
                                <a:lnTo>
                                  <a:pt x="1108" y="2052"/>
                                </a:lnTo>
                                <a:lnTo>
                                  <a:pt x="1106" y="2053"/>
                                </a:lnTo>
                                <a:lnTo>
                                  <a:pt x="1101" y="2051"/>
                                </a:lnTo>
                                <a:lnTo>
                                  <a:pt x="1100" y="2053"/>
                                </a:lnTo>
                                <a:lnTo>
                                  <a:pt x="1098" y="2058"/>
                                </a:lnTo>
                                <a:lnTo>
                                  <a:pt x="1097" y="2062"/>
                                </a:lnTo>
                                <a:lnTo>
                                  <a:pt x="1097" y="2066"/>
                                </a:lnTo>
                                <a:lnTo>
                                  <a:pt x="1096" y="2070"/>
                                </a:lnTo>
                                <a:lnTo>
                                  <a:pt x="1093" y="2071"/>
                                </a:lnTo>
                                <a:lnTo>
                                  <a:pt x="1090" y="2071"/>
                                </a:lnTo>
                                <a:lnTo>
                                  <a:pt x="1089" y="2072"/>
                                </a:lnTo>
                                <a:lnTo>
                                  <a:pt x="1086" y="2075"/>
                                </a:lnTo>
                                <a:lnTo>
                                  <a:pt x="1086" y="2080"/>
                                </a:lnTo>
                                <a:lnTo>
                                  <a:pt x="1087" y="2082"/>
                                </a:lnTo>
                                <a:lnTo>
                                  <a:pt x="1091" y="2083"/>
                                </a:lnTo>
                                <a:lnTo>
                                  <a:pt x="1087" y="2086"/>
                                </a:lnTo>
                                <a:lnTo>
                                  <a:pt x="1086" y="2087"/>
                                </a:lnTo>
                                <a:lnTo>
                                  <a:pt x="1084" y="2088"/>
                                </a:lnTo>
                                <a:lnTo>
                                  <a:pt x="1081" y="2091"/>
                                </a:lnTo>
                                <a:lnTo>
                                  <a:pt x="1079" y="2092"/>
                                </a:lnTo>
                                <a:lnTo>
                                  <a:pt x="1074" y="2093"/>
                                </a:lnTo>
                                <a:lnTo>
                                  <a:pt x="1070" y="2096"/>
                                </a:lnTo>
                                <a:lnTo>
                                  <a:pt x="1066" y="2098"/>
                                </a:lnTo>
                                <a:lnTo>
                                  <a:pt x="1064" y="2103"/>
                                </a:lnTo>
                                <a:lnTo>
                                  <a:pt x="1064" y="2103"/>
                                </a:lnTo>
                                <a:lnTo>
                                  <a:pt x="1057" y="2105"/>
                                </a:lnTo>
                                <a:lnTo>
                                  <a:pt x="1050" y="2105"/>
                                </a:lnTo>
                                <a:lnTo>
                                  <a:pt x="1046" y="2103"/>
                                </a:lnTo>
                                <a:lnTo>
                                  <a:pt x="1040" y="2105"/>
                                </a:lnTo>
                                <a:lnTo>
                                  <a:pt x="1037" y="2107"/>
                                </a:lnTo>
                                <a:lnTo>
                                  <a:pt x="1033" y="2112"/>
                                </a:lnTo>
                                <a:lnTo>
                                  <a:pt x="1029" y="2111"/>
                                </a:lnTo>
                                <a:lnTo>
                                  <a:pt x="1025" y="2107"/>
                                </a:lnTo>
                                <a:lnTo>
                                  <a:pt x="1020" y="2110"/>
                                </a:lnTo>
                                <a:lnTo>
                                  <a:pt x="1018" y="2115"/>
                                </a:lnTo>
                                <a:lnTo>
                                  <a:pt x="1015" y="2116"/>
                                </a:lnTo>
                                <a:lnTo>
                                  <a:pt x="1018" y="2118"/>
                                </a:lnTo>
                                <a:lnTo>
                                  <a:pt x="1022" y="2121"/>
                                </a:lnTo>
                                <a:lnTo>
                                  <a:pt x="1026" y="2123"/>
                                </a:lnTo>
                                <a:lnTo>
                                  <a:pt x="1027" y="2128"/>
                                </a:lnTo>
                                <a:lnTo>
                                  <a:pt x="1029" y="2133"/>
                                </a:lnTo>
                                <a:lnTo>
                                  <a:pt x="1027" y="2136"/>
                                </a:lnTo>
                                <a:lnTo>
                                  <a:pt x="1023" y="2137"/>
                                </a:lnTo>
                                <a:lnTo>
                                  <a:pt x="1022" y="2141"/>
                                </a:lnTo>
                                <a:lnTo>
                                  <a:pt x="1019" y="2138"/>
                                </a:lnTo>
                                <a:lnTo>
                                  <a:pt x="1019" y="2136"/>
                                </a:lnTo>
                                <a:lnTo>
                                  <a:pt x="1015" y="2132"/>
                                </a:lnTo>
                                <a:lnTo>
                                  <a:pt x="1012" y="2132"/>
                                </a:lnTo>
                                <a:lnTo>
                                  <a:pt x="1010" y="2135"/>
                                </a:lnTo>
                                <a:lnTo>
                                  <a:pt x="1008" y="2136"/>
                                </a:lnTo>
                                <a:lnTo>
                                  <a:pt x="1005" y="2135"/>
                                </a:lnTo>
                                <a:lnTo>
                                  <a:pt x="1002" y="2133"/>
                                </a:lnTo>
                                <a:lnTo>
                                  <a:pt x="1003" y="2132"/>
                                </a:lnTo>
                                <a:lnTo>
                                  <a:pt x="1005" y="2128"/>
                                </a:lnTo>
                                <a:lnTo>
                                  <a:pt x="1002" y="2126"/>
                                </a:lnTo>
                                <a:lnTo>
                                  <a:pt x="1000" y="2126"/>
                                </a:lnTo>
                                <a:lnTo>
                                  <a:pt x="1000" y="2118"/>
                                </a:lnTo>
                                <a:lnTo>
                                  <a:pt x="1003" y="2115"/>
                                </a:lnTo>
                                <a:lnTo>
                                  <a:pt x="1000" y="2112"/>
                                </a:lnTo>
                                <a:lnTo>
                                  <a:pt x="998" y="2111"/>
                                </a:lnTo>
                                <a:lnTo>
                                  <a:pt x="996" y="2110"/>
                                </a:lnTo>
                                <a:lnTo>
                                  <a:pt x="992" y="2110"/>
                                </a:lnTo>
                                <a:lnTo>
                                  <a:pt x="991" y="2108"/>
                                </a:lnTo>
                                <a:lnTo>
                                  <a:pt x="988" y="2111"/>
                                </a:lnTo>
                                <a:lnTo>
                                  <a:pt x="986" y="2113"/>
                                </a:lnTo>
                                <a:lnTo>
                                  <a:pt x="983" y="2118"/>
                                </a:lnTo>
                                <a:lnTo>
                                  <a:pt x="979" y="2120"/>
                                </a:lnTo>
                                <a:lnTo>
                                  <a:pt x="973" y="2118"/>
                                </a:lnTo>
                                <a:lnTo>
                                  <a:pt x="969" y="2118"/>
                                </a:lnTo>
                                <a:lnTo>
                                  <a:pt x="969" y="2121"/>
                                </a:lnTo>
                                <a:lnTo>
                                  <a:pt x="968" y="2123"/>
                                </a:lnTo>
                                <a:lnTo>
                                  <a:pt x="964" y="2121"/>
                                </a:lnTo>
                                <a:lnTo>
                                  <a:pt x="959" y="2118"/>
                                </a:lnTo>
                                <a:lnTo>
                                  <a:pt x="956" y="2115"/>
                                </a:lnTo>
                                <a:lnTo>
                                  <a:pt x="952" y="2111"/>
                                </a:lnTo>
                                <a:lnTo>
                                  <a:pt x="951" y="2103"/>
                                </a:lnTo>
                                <a:lnTo>
                                  <a:pt x="949" y="2101"/>
                                </a:lnTo>
                                <a:lnTo>
                                  <a:pt x="948" y="2097"/>
                                </a:lnTo>
                                <a:lnTo>
                                  <a:pt x="944" y="2097"/>
                                </a:lnTo>
                                <a:lnTo>
                                  <a:pt x="938" y="2096"/>
                                </a:lnTo>
                                <a:lnTo>
                                  <a:pt x="932" y="2096"/>
                                </a:lnTo>
                                <a:lnTo>
                                  <a:pt x="927" y="2095"/>
                                </a:lnTo>
                                <a:lnTo>
                                  <a:pt x="921" y="2097"/>
                                </a:lnTo>
                                <a:lnTo>
                                  <a:pt x="915" y="2097"/>
                                </a:lnTo>
                                <a:lnTo>
                                  <a:pt x="910" y="2098"/>
                                </a:lnTo>
                                <a:lnTo>
                                  <a:pt x="905" y="2101"/>
                                </a:lnTo>
                                <a:lnTo>
                                  <a:pt x="900" y="2102"/>
                                </a:lnTo>
                                <a:lnTo>
                                  <a:pt x="897" y="2103"/>
                                </a:lnTo>
                                <a:lnTo>
                                  <a:pt x="895" y="2106"/>
                                </a:lnTo>
                                <a:lnTo>
                                  <a:pt x="900" y="2107"/>
                                </a:lnTo>
                                <a:lnTo>
                                  <a:pt x="904" y="2111"/>
                                </a:lnTo>
                                <a:lnTo>
                                  <a:pt x="907" y="2112"/>
                                </a:lnTo>
                                <a:lnTo>
                                  <a:pt x="911" y="2110"/>
                                </a:lnTo>
                                <a:lnTo>
                                  <a:pt x="914" y="2108"/>
                                </a:lnTo>
                                <a:lnTo>
                                  <a:pt x="917" y="2112"/>
                                </a:lnTo>
                                <a:lnTo>
                                  <a:pt x="915" y="2115"/>
                                </a:lnTo>
                                <a:lnTo>
                                  <a:pt x="912" y="2118"/>
                                </a:lnTo>
                                <a:lnTo>
                                  <a:pt x="911" y="2126"/>
                                </a:lnTo>
                                <a:lnTo>
                                  <a:pt x="911" y="2127"/>
                                </a:lnTo>
                                <a:lnTo>
                                  <a:pt x="912" y="2128"/>
                                </a:lnTo>
                                <a:lnTo>
                                  <a:pt x="917" y="2130"/>
                                </a:lnTo>
                                <a:lnTo>
                                  <a:pt x="925" y="2130"/>
                                </a:lnTo>
                                <a:lnTo>
                                  <a:pt x="924" y="2132"/>
                                </a:lnTo>
                                <a:lnTo>
                                  <a:pt x="921" y="2135"/>
                                </a:lnTo>
                                <a:lnTo>
                                  <a:pt x="921" y="2137"/>
                                </a:lnTo>
                                <a:lnTo>
                                  <a:pt x="920" y="2141"/>
                                </a:lnTo>
                                <a:lnTo>
                                  <a:pt x="917" y="2143"/>
                                </a:lnTo>
                                <a:lnTo>
                                  <a:pt x="910" y="2142"/>
                                </a:lnTo>
                                <a:lnTo>
                                  <a:pt x="907" y="2142"/>
                                </a:lnTo>
                                <a:lnTo>
                                  <a:pt x="904" y="2143"/>
                                </a:lnTo>
                                <a:lnTo>
                                  <a:pt x="901" y="2145"/>
                                </a:lnTo>
                                <a:lnTo>
                                  <a:pt x="898" y="2145"/>
                                </a:lnTo>
                                <a:lnTo>
                                  <a:pt x="897" y="2146"/>
                                </a:lnTo>
                                <a:lnTo>
                                  <a:pt x="895" y="2151"/>
                                </a:lnTo>
                                <a:lnTo>
                                  <a:pt x="893" y="2151"/>
                                </a:lnTo>
                                <a:lnTo>
                                  <a:pt x="891" y="2152"/>
                                </a:lnTo>
                                <a:lnTo>
                                  <a:pt x="888" y="2152"/>
                                </a:lnTo>
                                <a:lnTo>
                                  <a:pt x="887" y="2155"/>
                                </a:lnTo>
                                <a:lnTo>
                                  <a:pt x="888" y="2158"/>
                                </a:lnTo>
                                <a:lnTo>
                                  <a:pt x="891" y="2161"/>
                                </a:lnTo>
                                <a:lnTo>
                                  <a:pt x="893" y="2162"/>
                                </a:lnTo>
                                <a:lnTo>
                                  <a:pt x="893" y="2163"/>
                                </a:lnTo>
                                <a:lnTo>
                                  <a:pt x="890" y="2165"/>
                                </a:lnTo>
                                <a:lnTo>
                                  <a:pt x="885" y="2163"/>
                                </a:lnTo>
                                <a:lnTo>
                                  <a:pt x="884" y="2163"/>
                                </a:lnTo>
                                <a:lnTo>
                                  <a:pt x="880" y="2166"/>
                                </a:lnTo>
                                <a:lnTo>
                                  <a:pt x="878" y="2168"/>
                                </a:lnTo>
                                <a:lnTo>
                                  <a:pt x="875" y="2172"/>
                                </a:lnTo>
                                <a:lnTo>
                                  <a:pt x="868" y="2172"/>
                                </a:lnTo>
                                <a:lnTo>
                                  <a:pt x="861" y="2165"/>
                                </a:lnTo>
                                <a:lnTo>
                                  <a:pt x="860" y="2162"/>
                                </a:lnTo>
                                <a:lnTo>
                                  <a:pt x="858" y="2161"/>
                                </a:lnTo>
                                <a:lnTo>
                                  <a:pt x="857" y="2161"/>
                                </a:lnTo>
                                <a:lnTo>
                                  <a:pt x="856" y="2158"/>
                                </a:lnTo>
                                <a:lnTo>
                                  <a:pt x="847" y="2158"/>
                                </a:lnTo>
                                <a:lnTo>
                                  <a:pt x="844" y="2160"/>
                                </a:lnTo>
                                <a:lnTo>
                                  <a:pt x="843" y="2161"/>
                                </a:lnTo>
                                <a:lnTo>
                                  <a:pt x="840" y="2163"/>
                                </a:lnTo>
                                <a:lnTo>
                                  <a:pt x="837" y="2167"/>
                                </a:lnTo>
                                <a:lnTo>
                                  <a:pt x="833" y="2170"/>
                                </a:lnTo>
                                <a:lnTo>
                                  <a:pt x="831" y="2172"/>
                                </a:lnTo>
                                <a:lnTo>
                                  <a:pt x="829" y="2176"/>
                                </a:lnTo>
                                <a:lnTo>
                                  <a:pt x="827" y="2181"/>
                                </a:lnTo>
                                <a:lnTo>
                                  <a:pt x="829" y="2186"/>
                                </a:lnTo>
                                <a:lnTo>
                                  <a:pt x="829" y="2191"/>
                                </a:lnTo>
                                <a:lnTo>
                                  <a:pt x="816" y="2191"/>
                                </a:lnTo>
                                <a:lnTo>
                                  <a:pt x="812" y="2190"/>
                                </a:lnTo>
                                <a:lnTo>
                                  <a:pt x="807" y="2190"/>
                                </a:lnTo>
                                <a:lnTo>
                                  <a:pt x="806" y="2192"/>
                                </a:lnTo>
                                <a:lnTo>
                                  <a:pt x="804" y="2193"/>
                                </a:lnTo>
                                <a:lnTo>
                                  <a:pt x="802" y="2196"/>
                                </a:lnTo>
                                <a:lnTo>
                                  <a:pt x="795" y="2196"/>
                                </a:lnTo>
                                <a:lnTo>
                                  <a:pt x="790" y="2192"/>
                                </a:lnTo>
                                <a:lnTo>
                                  <a:pt x="787" y="2191"/>
                                </a:lnTo>
                                <a:lnTo>
                                  <a:pt x="783" y="2190"/>
                                </a:lnTo>
                                <a:lnTo>
                                  <a:pt x="777" y="2190"/>
                                </a:lnTo>
                                <a:lnTo>
                                  <a:pt x="772" y="2188"/>
                                </a:lnTo>
                                <a:lnTo>
                                  <a:pt x="770" y="2186"/>
                                </a:lnTo>
                                <a:lnTo>
                                  <a:pt x="768" y="2181"/>
                                </a:lnTo>
                                <a:lnTo>
                                  <a:pt x="763" y="2180"/>
                                </a:lnTo>
                                <a:lnTo>
                                  <a:pt x="758" y="2181"/>
                                </a:lnTo>
                                <a:lnTo>
                                  <a:pt x="753" y="2182"/>
                                </a:lnTo>
                                <a:lnTo>
                                  <a:pt x="746" y="2180"/>
                                </a:lnTo>
                                <a:lnTo>
                                  <a:pt x="742" y="2180"/>
                                </a:lnTo>
                                <a:lnTo>
                                  <a:pt x="739" y="2181"/>
                                </a:lnTo>
                                <a:lnTo>
                                  <a:pt x="739" y="2185"/>
                                </a:lnTo>
                                <a:lnTo>
                                  <a:pt x="742" y="2188"/>
                                </a:lnTo>
                                <a:lnTo>
                                  <a:pt x="746" y="2190"/>
                                </a:lnTo>
                                <a:lnTo>
                                  <a:pt x="745" y="2192"/>
                                </a:lnTo>
                                <a:lnTo>
                                  <a:pt x="741" y="2193"/>
                                </a:lnTo>
                                <a:lnTo>
                                  <a:pt x="732" y="2193"/>
                                </a:lnTo>
                                <a:lnTo>
                                  <a:pt x="731" y="2191"/>
                                </a:lnTo>
                                <a:lnTo>
                                  <a:pt x="731" y="2188"/>
                                </a:lnTo>
                                <a:lnTo>
                                  <a:pt x="729" y="2185"/>
                                </a:lnTo>
                                <a:lnTo>
                                  <a:pt x="729" y="2177"/>
                                </a:lnTo>
                                <a:lnTo>
                                  <a:pt x="726" y="2173"/>
                                </a:lnTo>
                                <a:lnTo>
                                  <a:pt x="722" y="2175"/>
                                </a:lnTo>
                                <a:lnTo>
                                  <a:pt x="723" y="2177"/>
                                </a:lnTo>
                                <a:lnTo>
                                  <a:pt x="722" y="2180"/>
                                </a:lnTo>
                                <a:lnTo>
                                  <a:pt x="721" y="2181"/>
                                </a:lnTo>
                                <a:lnTo>
                                  <a:pt x="719" y="2180"/>
                                </a:lnTo>
                                <a:lnTo>
                                  <a:pt x="711" y="2180"/>
                                </a:lnTo>
                                <a:lnTo>
                                  <a:pt x="706" y="2178"/>
                                </a:lnTo>
                                <a:lnTo>
                                  <a:pt x="699" y="2178"/>
                                </a:lnTo>
                                <a:lnTo>
                                  <a:pt x="696" y="2183"/>
                                </a:lnTo>
                                <a:lnTo>
                                  <a:pt x="692" y="2185"/>
                                </a:lnTo>
                                <a:lnTo>
                                  <a:pt x="687" y="2185"/>
                                </a:lnTo>
                                <a:lnTo>
                                  <a:pt x="684" y="2183"/>
                                </a:lnTo>
                                <a:lnTo>
                                  <a:pt x="679" y="2182"/>
                                </a:lnTo>
                                <a:lnTo>
                                  <a:pt x="678" y="2182"/>
                                </a:lnTo>
                                <a:lnTo>
                                  <a:pt x="675" y="2181"/>
                                </a:lnTo>
                                <a:lnTo>
                                  <a:pt x="672" y="2185"/>
                                </a:lnTo>
                                <a:lnTo>
                                  <a:pt x="672" y="2188"/>
                                </a:lnTo>
                                <a:lnTo>
                                  <a:pt x="671" y="2192"/>
                                </a:lnTo>
                                <a:lnTo>
                                  <a:pt x="668" y="2197"/>
                                </a:lnTo>
                                <a:lnTo>
                                  <a:pt x="664" y="2200"/>
                                </a:lnTo>
                                <a:lnTo>
                                  <a:pt x="660" y="2198"/>
                                </a:lnTo>
                                <a:lnTo>
                                  <a:pt x="652" y="2200"/>
                                </a:lnTo>
                                <a:lnTo>
                                  <a:pt x="650" y="2201"/>
                                </a:lnTo>
                                <a:lnTo>
                                  <a:pt x="651" y="2205"/>
                                </a:lnTo>
                                <a:lnTo>
                                  <a:pt x="637" y="2205"/>
                                </a:lnTo>
                                <a:lnTo>
                                  <a:pt x="638" y="2206"/>
                                </a:lnTo>
                                <a:lnTo>
                                  <a:pt x="640" y="2208"/>
                                </a:lnTo>
                                <a:lnTo>
                                  <a:pt x="644" y="2213"/>
                                </a:lnTo>
                                <a:lnTo>
                                  <a:pt x="645" y="2213"/>
                                </a:lnTo>
                                <a:lnTo>
                                  <a:pt x="647" y="2216"/>
                                </a:lnTo>
                                <a:lnTo>
                                  <a:pt x="648" y="2219"/>
                                </a:lnTo>
                                <a:lnTo>
                                  <a:pt x="650" y="2222"/>
                                </a:lnTo>
                                <a:lnTo>
                                  <a:pt x="650" y="2227"/>
                                </a:lnTo>
                                <a:lnTo>
                                  <a:pt x="648" y="2227"/>
                                </a:lnTo>
                                <a:lnTo>
                                  <a:pt x="644" y="2226"/>
                                </a:lnTo>
                                <a:lnTo>
                                  <a:pt x="643" y="2229"/>
                                </a:lnTo>
                                <a:lnTo>
                                  <a:pt x="641" y="2234"/>
                                </a:lnTo>
                                <a:lnTo>
                                  <a:pt x="638" y="2237"/>
                                </a:lnTo>
                                <a:lnTo>
                                  <a:pt x="635" y="2241"/>
                                </a:lnTo>
                                <a:lnTo>
                                  <a:pt x="633" y="2244"/>
                                </a:lnTo>
                                <a:lnTo>
                                  <a:pt x="634" y="2252"/>
                                </a:lnTo>
                                <a:lnTo>
                                  <a:pt x="634" y="2259"/>
                                </a:lnTo>
                                <a:lnTo>
                                  <a:pt x="633" y="2267"/>
                                </a:lnTo>
                                <a:lnTo>
                                  <a:pt x="630" y="2273"/>
                                </a:lnTo>
                                <a:lnTo>
                                  <a:pt x="624" y="2276"/>
                                </a:lnTo>
                                <a:lnTo>
                                  <a:pt x="620" y="2279"/>
                                </a:lnTo>
                                <a:lnTo>
                                  <a:pt x="617" y="2281"/>
                                </a:lnTo>
                                <a:lnTo>
                                  <a:pt x="614" y="2284"/>
                                </a:lnTo>
                                <a:lnTo>
                                  <a:pt x="616" y="2287"/>
                                </a:lnTo>
                                <a:lnTo>
                                  <a:pt x="618" y="2288"/>
                                </a:lnTo>
                                <a:lnTo>
                                  <a:pt x="617" y="2291"/>
                                </a:lnTo>
                                <a:lnTo>
                                  <a:pt x="616" y="2294"/>
                                </a:lnTo>
                                <a:lnTo>
                                  <a:pt x="616" y="2297"/>
                                </a:lnTo>
                                <a:lnTo>
                                  <a:pt x="614" y="2298"/>
                                </a:lnTo>
                                <a:lnTo>
                                  <a:pt x="608" y="2299"/>
                                </a:lnTo>
                                <a:lnTo>
                                  <a:pt x="608" y="2296"/>
                                </a:lnTo>
                                <a:lnTo>
                                  <a:pt x="610" y="2293"/>
                                </a:lnTo>
                                <a:lnTo>
                                  <a:pt x="608" y="2292"/>
                                </a:lnTo>
                                <a:lnTo>
                                  <a:pt x="608" y="2289"/>
                                </a:lnTo>
                                <a:lnTo>
                                  <a:pt x="606" y="2287"/>
                                </a:lnTo>
                                <a:lnTo>
                                  <a:pt x="603" y="2286"/>
                                </a:lnTo>
                                <a:lnTo>
                                  <a:pt x="600" y="2287"/>
                                </a:lnTo>
                                <a:lnTo>
                                  <a:pt x="598" y="2292"/>
                                </a:lnTo>
                                <a:lnTo>
                                  <a:pt x="598" y="2296"/>
                                </a:lnTo>
                                <a:lnTo>
                                  <a:pt x="601" y="2297"/>
                                </a:lnTo>
                                <a:lnTo>
                                  <a:pt x="598" y="2299"/>
                                </a:lnTo>
                                <a:lnTo>
                                  <a:pt x="597" y="2302"/>
                                </a:lnTo>
                                <a:lnTo>
                                  <a:pt x="598" y="2303"/>
                                </a:lnTo>
                                <a:lnTo>
                                  <a:pt x="598" y="2306"/>
                                </a:lnTo>
                                <a:lnTo>
                                  <a:pt x="597" y="2309"/>
                                </a:lnTo>
                                <a:lnTo>
                                  <a:pt x="593" y="2309"/>
                                </a:lnTo>
                                <a:lnTo>
                                  <a:pt x="589" y="2311"/>
                                </a:lnTo>
                                <a:lnTo>
                                  <a:pt x="586" y="2314"/>
                                </a:lnTo>
                                <a:lnTo>
                                  <a:pt x="586" y="2319"/>
                                </a:lnTo>
                                <a:lnTo>
                                  <a:pt x="584" y="2322"/>
                                </a:lnTo>
                                <a:lnTo>
                                  <a:pt x="579" y="2324"/>
                                </a:lnTo>
                                <a:lnTo>
                                  <a:pt x="574" y="2324"/>
                                </a:lnTo>
                                <a:lnTo>
                                  <a:pt x="567" y="2322"/>
                                </a:lnTo>
                                <a:lnTo>
                                  <a:pt x="564" y="2322"/>
                                </a:lnTo>
                                <a:lnTo>
                                  <a:pt x="560" y="2321"/>
                                </a:lnTo>
                                <a:lnTo>
                                  <a:pt x="556" y="2318"/>
                                </a:lnTo>
                                <a:lnTo>
                                  <a:pt x="552" y="2317"/>
                                </a:lnTo>
                                <a:lnTo>
                                  <a:pt x="549" y="2314"/>
                                </a:lnTo>
                                <a:lnTo>
                                  <a:pt x="543" y="2312"/>
                                </a:lnTo>
                                <a:lnTo>
                                  <a:pt x="539" y="2311"/>
                                </a:lnTo>
                                <a:lnTo>
                                  <a:pt x="535" y="2309"/>
                                </a:lnTo>
                                <a:lnTo>
                                  <a:pt x="530" y="2307"/>
                                </a:lnTo>
                                <a:lnTo>
                                  <a:pt x="526" y="2304"/>
                                </a:lnTo>
                                <a:lnTo>
                                  <a:pt x="525" y="2303"/>
                                </a:lnTo>
                                <a:lnTo>
                                  <a:pt x="520" y="2302"/>
                                </a:lnTo>
                                <a:lnTo>
                                  <a:pt x="516" y="2303"/>
                                </a:lnTo>
                                <a:lnTo>
                                  <a:pt x="515" y="2304"/>
                                </a:lnTo>
                                <a:lnTo>
                                  <a:pt x="513" y="2307"/>
                                </a:lnTo>
                                <a:lnTo>
                                  <a:pt x="510" y="2308"/>
                                </a:lnTo>
                                <a:lnTo>
                                  <a:pt x="506" y="2307"/>
                                </a:lnTo>
                                <a:lnTo>
                                  <a:pt x="505" y="2303"/>
                                </a:lnTo>
                                <a:lnTo>
                                  <a:pt x="505" y="2299"/>
                                </a:lnTo>
                                <a:lnTo>
                                  <a:pt x="509" y="2298"/>
                                </a:lnTo>
                                <a:lnTo>
                                  <a:pt x="512" y="2298"/>
                                </a:lnTo>
                                <a:lnTo>
                                  <a:pt x="515" y="2297"/>
                                </a:lnTo>
                                <a:lnTo>
                                  <a:pt x="517" y="2294"/>
                                </a:lnTo>
                                <a:lnTo>
                                  <a:pt x="516" y="2289"/>
                                </a:lnTo>
                                <a:lnTo>
                                  <a:pt x="513" y="2286"/>
                                </a:lnTo>
                                <a:lnTo>
                                  <a:pt x="512" y="2282"/>
                                </a:lnTo>
                                <a:lnTo>
                                  <a:pt x="510" y="2279"/>
                                </a:lnTo>
                                <a:lnTo>
                                  <a:pt x="508" y="2278"/>
                                </a:lnTo>
                                <a:lnTo>
                                  <a:pt x="510" y="2268"/>
                                </a:lnTo>
                                <a:lnTo>
                                  <a:pt x="509" y="2264"/>
                                </a:lnTo>
                                <a:lnTo>
                                  <a:pt x="510" y="2261"/>
                                </a:lnTo>
                                <a:lnTo>
                                  <a:pt x="510" y="2253"/>
                                </a:lnTo>
                                <a:lnTo>
                                  <a:pt x="515" y="2252"/>
                                </a:lnTo>
                                <a:lnTo>
                                  <a:pt x="519" y="2252"/>
                                </a:lnTo>
                                <a:lnTo>
                                  <a:pt x="526" y="2254"/>
                                </a:lnTo>
                                <a:lnTo>
                                  <a:pt x="530" y="2253"/>
                                </a:lnTo>
                                <a:lnTo>
                                  <a:pt x="532" y="2249"/>
                                </a:lnTo>
                                <a:lnTo>
                                  <a:pt x="535" y="2247"/>
                                </a:lnTo>
                                <a:lnTo>
                                  <a:pt x="536" y="2244"/>
                                </a:lnTo>
                                <a:lnTo>
                                  <a:pt x="533" y="2243"/>
                                </a:lnTo>
                                <a:lnTo>
                                  <a:pt x="530" y="2243"/>
                                </a:lnTo>
                                <a:lnTo>
                                  <a:pt x="533" y="2239"/>
                                </a:lnTo>
                                <a:lnTo>
                                  <a:pt x="536" y="2238"/>
                                </a:lnTo>
                                <a:lnTo>
                                  <a:pt x="539" y="2238"/>
                                </a:lnTo>
                                <a:lnTo>
                                  <a:pt x="540" y="2234"/>
                                </a:lnTo>
                                <a:lnTo>
                                  <a:pt x="543" y="2232"/>
                                </a:lnTo>
                                <a:lnTo>
                                  <a:pt x="543" y="2229"/>
                                </a:lnTo>
                                <a:lnTo>
                                  <a:pt x="544" y="2228"/>
                                </a:lnTo>
                                <a:lnTo>
                                  <a:pt x="550" y="2232"/>
                                </a:lnTo>
                                <a:lnTo>
                                  <a:pt x="554" y="2234"/>
                                </a:lnTo>
                                <a:lnTo>
                                  <a:pt x="559" y="2237"/>
                                </a:lnTo>
                                <a:lnTo>
                                  <a:pt x="562" y="2236"/>
                                </a:lnTo>
                                <a:lnTo>
                                  <a:pt x="564" y="2238"/>
                                </a:lnTo>
                                <a:lnTo>
                                  <a:pt x="573" y="2238"/>
                                </a:lnTo>
                                <a:lnTo>
                                  <a:pt x="574" y="2242"/>
                                </a:lnTo>
                                <a:lnTo>
                                  <a:pt x="579" y="2247"/>
                                </a:lnTo>
                                <a:lnTo>
                                  <a:pt x="580" y="2244"/>
                                </a:lnTo>
                                <a:lnTo>
                                  <a:pt x="581" y="2241"/>
                                </a:lnTo>
                                <a:lnTo>
                                  <a:pt x="579" y="2237"/>
                                </a:lnTo>
                                <a:lnTo>
                                  <a:pt x="574" y="2233"/>
                                </a:lnTo>
                                <a:lnTo>
                                  <a:pt x="570" y="2231"/>
                                </a:lnTo>
                                <a:lnTo>
                                  <a:pt x="566" y="2232"/>
                                </a:lnTo>
                                <a:lnTo>
                                  <a:pt x="566" y="2229"/>
                                </a:lnTo>
                                <a:lnTo>
                                  <a:pt x="570" y="2223"/>
                                </a:lnTo>
                                <a:lnTo>
                                  <a:pt x="576" y="2222"/>
                                </a:lnTo>
                                <a:lnTo>
                                  <a:pt x="574" y="2218"/>
                                </a:lnTo>
                                <a:lnTo>
                                  <a:pt x="577" y="2214"/>
                                </a:lnTo>
                                <a:lnTo>
                                  <a:pt x="581" y="2212"/>
                                </a:lnTo>
                                <a:lnTo>
                                  <a:pt x="584" y="2212"/>
                                </a:lnTo>
                                <a:lnTo>
                                  <a:pt x="587" y="2209"/>
                                </a:lnTo>
                                <a:lnTo>
                                  <a:pt x="584" y="2207"/>
                                </a:lnTo>
                                <a:lnTo>
                                  <a:pt x="581" y="2202"/>
                                </a:lnTo>
                                <a:lnTo>
                                  <a:pt x="580" y="2198"/>
                                </a:lnTo>
                                <a:lnTo>
                                  <a:pt x="584" y="2195"/>
                                </a:lnTo>
                                <a:lnTo>
                                  <a:pt x="587" y="2192"/>
                                </a:lnTo>
                                <a:lnTo>
                                  <a:pt x="591" y="2190"/>
                                </a:lnTo>
                                <a:lnTo>
                                  <a:pt x="598" y="2188"/>
                                </a:lnTo>
                                <a:lnTo>
                                  <a:pt x="601" y="2187"/>
                                </a:lnTo>
                                <a:lnTo>
                                  <a:pt x="598" y="2182"/>
                                </a:lnTo>
                                <a:lnTo>
                                  <a:pt x="598" y="2177"/>
                                </a:lnTo>
                                <a:lnTo>
                                  <a:pt x="603" y="2177"/>
                                </a:lnTo>
                                <a:lnTo>
                                  <a:pt x="606" y="2176"/>
                                </a:lnTo>
                                <a:lnTo>
                                  <a:pt x="608" y="2173"/>
                                </a:lnTo>
                                <a:lnTo>
                                  <a:pt x="606" y="2168"/>
                                </a:lnTo>
                                <a:lnTo>
                                  <a:pt x="607" y="2166"/>
                                </a:lnTo>
                                <a:lnTo>
                                  <a:pt x="608" y="2162"/>
                                </a:lnTo>
                                <a:lnTo>
                                  <a:pt x="613" y="2161"/>
                                </a:lnTo>
                                <a:lnTo>
                                  <a:pt x="610" y="2158"/>
                                </a:lnTo>
                                <a:lnTo>
                                  <a:pt x="614" y="2156"/>
                                </a:lnTo>
                                <a:lnTo>
                                  <a:pt x="617" y="2155"/>
                                </a:lnTo>
                                <a:lnTo>
                                  <a:pt x="618" y="2148"/>
                                </a:lnTo>
                                <a:lnTo>
                                  <a:pt x="614" y="2145"/>
                                </a:lnTo>
                                <a:lnTo>
                                  <a:pt x="610" y="2143"/>
                                </a:lnTo>
                                <a:lnTo>
                                  <a:pt x="614" y="2142"/>
                                </a:lnTo>
                                <a:lnTo>
                                  <a:pt x="617" y="2140"/>
                                </a:lnTo>
                                <a:lnTo>
                                  <a:pt x="618" y="2137"/>
                                </a:lnTo>
                                <a:lnTo>
                                  <a:pt x="617" y="2135"/>
                                </a:lnTo>
                                <a:lnTo>
                                  <a:pt x="617" y="2131"/>
                                </a:lnTo>
                                <a:lnTo>
                                  <a:pt x="621" y="2123"/>
                                </a:lnTo>
                                <a:lnTo>
                                  <a:pt x="620" y="2116"/>
                                </a:lnTo>
                                <a:lnTo>
                                  <a:pt x="617" y="2111"/>
                                </a:lnTo>
                                <a:lnTo>
                                  <a:pt x="614" y="2107"/>
                                </a:lnTo>
                                <a:lnTo>
                                  <a:pt x="616" y="2113"/>
                                </a:lnTo>
                                <a:lnTo>
                                  <a:pt x="611" y="2116"/>
                                </a:lnTo>
                                <a:lnTo>
                                  <a:pt x="608" y="2113"/>
                                </a:lnTo>
                                <a:lnTo>
                                  <a:pt x="604" y="2117"/>
                                </a:lnTo>
                                <a:lnTo>
                                  <a:pt x="603" y="2118"/>
                                </a:lnTo>
                                <a:lnTo>
                                  <a:pt x="598" y="2115"/>
                                </a:lnTo>
                                <a:lnTo>
                                  <a:pt x="590" y="2111"/>
                                </a:lnTo>
                                <a:lnTo>
                                  <a:pt x="587" y="2110"/>
                                </a:lnTo>
                                <a:lnTo>
                                  <a:pt x="589" y="2107"/>
                                </a:lnTo>
                                <a:lnTo>
                                  <a:pt x="581" y="2110"/>
                                </a:lnTo>
                                <a:lnTo>
                                  <a:pt x="576" y="2108"/>
                                </a:lnTo>
                                <a:lnTo>
                                  <a:pt x="576" y="2103"/>
                                </a:lnTo>
                                <a:lnTo>
                                  <a:pt x="570" y="2101"/>
                                </a:lnTo>
                                <a:lnTo>
                                  <a:pt x="566" y="2107"/>
                                </a:lnTo>
                                <a:lnTo>
                                  <a:pt x="563" y="2108"/>
                                </a:lnTo>
                                <a:lnTo>
                                  <a:pt x="557" y="2102"/>
                                </a:lnTo>
                                <a:lnTo>
                                  <a:pt x="556" y="2101"/>
                                </a:lnTo>
                                <a:lnTo>
                                  <a:pt x="562" y="2101"/>
                                </a:lnTo>
                                <a:lnTo>
                                  <a:pt x="564" y="2097"/>
                                </a:lnTo>
                                <a:lnTo>
                                  <a:pt x="563" y="2095"/>
                                </a:lnTo>
                                <a:lnTo>
                                  <a:pt x="557" y="2093"/>
                                </a:lnTo>
                                <a:lnTo>
                                  <a:pt x="554" y="2092"/>
                                </a:lnTo>
                                <a:lnTo>
                                  <a:pt x="554" y="2077"/>
                                </a:lnTo>
                                <a:lnTo>
                                  <a:pt x="553" y="2071"/>
                                </a:lnTo>
                                <a:lnTo>
                                  <a:pt x="550" y="2063"/>
                                </a:lnTo>
                                <a:lnTo>
                                  <a:pt x="550" y="2058"/>
                                </a:lnTo>
                                <a:lnTo>
                                  <a:pt x="553" y="2051"/>
                                </a:lnTo>
                                <a:lnTo>
                                  <a:pt x="553" y="2045"/>
                                </a:lnTo>
                                <a:lnTo>
                                  <a:pt x="557" y="2040"/>
                                </a:lnTo>
                                <a:lnTo>
                                  <a:pt x="559" y="2031"/>
                                </a:lnTo>
                                <a:lnTo>
                                  <a:pt x="562" y="2025"/>
                                </a:lnTo>
                                <a:lnTo>
                                  <a:pt x="559" y="2021"/>
                                </a:lnTo>
                                <a:lnTo>
                                  <a:pt x="552" y="2021"/>
                                </a:lnTo>
                                <a:lnTo>
                                  <a:pt x="546" y="2022"/>
                                </a:lnTo>
                                <a:lnTo>
                                  <a:pt x="542" y="2021"/>
                                </a:lnTo>
                                <a:lnTo>
                                  <a:pt x="535" y="2018"/>
                                </a:lnTo>
                                <a:lnTo>
                                  <a:pt x="526" y="2020"/>
                                </a:lnTo>
                                <a:lnTo>
                                  <a:pt x="510" y="2020"/>
                                </a:lnTo>
                                <a:lnTo>
                                  <a:pt x="503" y="2023"/>
                                </a:lnTo>
                                <a:lnTo>
                                  <a:pt x="498" y="2027"/>
                                </a:lnTo>
                                <a:lnTo>
                                  <a:pt x="493" y="2030"/>
                                </a:lnTo>
                                <a:lnTo>
                                  <a:pt x="491" y="2022"/>
                                </a:lnTo>
                                <a:lnTo>
                                  <a:pt x="491" y="2017"/>
                                </a:lnTo>
                                <a:lnTo>
                                  <a:pt x="495" y="2008"/>
                                </a:lnTo>
                                <a:lnTo>
                                  <a:pt x="493" y="2006"/>
                                </a:lnTo>
                                <a:lnTo>
                                  <a:pt x="483" y="2003"/>
                                </a:lnTo>
                                <a:lnTo>
                                  <a:pt x="481" y="1998"/>
                                </a:lnTo>
                                <a:lnTo>
                                  <a:pt x="476" y="1997"/>
                                </a:lnTo>
                                <a:lnTo>
                                  <a:pt x="469" y="1996"/>
                                </a:lnTo>
                                <a:lnTo>
                                  <a:pt x="462" y="1996"/>
                                </a:lnTo>
                                <a:lnTo>
                                  <a:pt x="456" y="1998"/>
                                </a:lnTo>
                                <a:lnTo>
                                  <a:pt x="454" y="1996"/>
                                </a:lnTo>
                                <a:lnTo>
                                  <a:pt x="449" y="1993"/>
                                </a:lnTo>
                                <a:lnTo>
                                  <a:pt x="448" y="1985"/>
                                </a:lnTo>
                                <a:lnTo>
                                  <a:pt x="455" y="1985"/>
                                </a:lnTo>
                                <a:lnTo>
                                  <a:pt x="465" y="1978"/>
                                </a:lnTo>
                                <a:lnTo>
                                  <a:pt x="465" y="1975"/>
                                </a:lnTo>
                                <a:lnTo>
                                  <a:pt x="458" y="1971"/>
                                </a:lnTo>
                                <a:lnTo>
                                  <a:pt x="455" y="1968"/>
                                </a:lnTo>
                                <a:lnTo>
                                  <a:pt x="456" y="1965"/>
                                </a:lnTo>
                                <a:lnTo>
                                  <a:pt x="459" y="1962"/>
                                </a:lnTo>
                                <a:lnTo>
                                  <a:pt x="464" y="1957"/>
                                </a:lnTo>
                                <a:lnTo>
                                  <a:pt x="468" y="1957"/>
                                </a:lnTo>
                                <a:lnTo>
                                  <a:pt x="464" y="1957"/>
                                </a:lnTo>
                                <a:lnTo>
                                  <a:pt x="466" y="1942"/>
                                </a:lnTo>
                                <a:lnTo>
                                  <a:pt x="466" y="1933"/>
                                </a:lnTo>
                                <a:lnTo>
                                  <a:pt x="464" y="1931"/>
                                </a:lnTo>
                                <a:lnTo>
                                  <a:pt x="452" y="1931"/>
                                </a:lnTo>
                                <a:lnTo>
                                  <a:pt x="451" y="1929"/>
                                </a:lnTo>
                                <a:lnTo>
                                  <a:pt x="449" y="1926"/>
                                </a:lnTo>
                                <a:lnTo>
                                  <a:pt x="446" y="1925"/>
                                </a:lnTo>
                                <a:lnTo>
                                  <a:pt x="442" y="1922"/>
                                </a:lnTo>
                                <a:lnTo>
                                  <a:pt x="441" y="1927"/>
                                </a:lnTo>
                                <a:lnTo>
                                  <a:pt x="439" y="1931"/>
                                </a:lnTo>
                                <a:lnTo>
                                  <a:pt x="435" y="1931"/>
                                </a:lnTo>
                                <a:lnTo>
                                  <a:pt x="434" y="1932"/>
                                </a:lnTo>
                                <a:lnTo>
                                  <a:pt x="431" y="1930"/>
                                </a:lnTo>
                                <a:lnTo>
                                  <a:pt x="427" y="1929"/>
                                </a:lnTo>
                                <a:lnTo>
                                  <a:pt x="421" y="1929"/>
                                </a:lnTo>
                                <a:lnTo>
                                  <a:pt x="419" y="1931"/>
                                </a:lnTo>
                                <a:lnTo>
                                  <a:pt x="418" y="1933"/>
                                </a:lnTo>
                                <a:lnTo>
                                  <a:pt x="415" y="1937"/>
                                </a:lnTo>
                                <a:lnTo>
                                  <a:pt x="414" y="1941"/>
                                </a:lnTo>
                                <a:lnTo>
                                  <a:pt x="414" y="1942"/>
                                </a:lnTo>
                                <a:lnTo>
                                  <a:pt x="408" y="1942"/>
                                </a:lnTo>
                                <a:lnTo>
                                  <a:pt x="407" y="1938"/>
                                </a:lnTo>
                                <a:lnTo>
                                  <a:pt x="407" y="1935"/>
                                </a:lnTo>
                                <a:lnTo>
                                  <a:pt x="405" y="1931"/>
                                </a:lnTo>
                                <a:lnTo>
                                  <a:pt x="405" y="1924"/>
                                </a:lnTo>
                                <a:lnTo>
                                  <a:pt x="408" y="1921"/>
                                </a:lnTo>
                                <a:lnTo>
                                  <a:pt x="414" y="1920"/>
                                </a:lnTo>
                                <a:lnTo>
                                  <a:pt x="417" y="1919"/>
                                </a:lnTo>
                                <a:lnTo>
                                  <a:pt x="418" y="1916"/>
                                </a:lnTo>
                                <a:lnTo>
                                  <a:pt x="418" y="1915"/>
                                </a:lnTo>
                                <a:lnTo>
                                  <a:pt x="417" y="1912"/>
                                </a:lnTo>
                                <a:lnTo>
                                  <a:pt x="417" y="1909"/>
                                </a:lnTo>
                                <a:lnTo>
                                  <a:pt x="418" y="1905"/>
                                </a:lnTo>
                                <a:lnTo>
                                  <a:pt x="419" y="1902"/>
                                </a:lnTo>
                                <a:lnTo>
                                  <a:pt x="419" y="1900"/>
                                </a:lnTo>
                                <a:lnTo>
                                  <a:pt x="417" y="1899"/>
                                </a:lnTo>
                                <a:lnTo>
                                  <a:pt x="411" y="1900"/>
                                </a:lnTo>
                                <a:lnTo>
                                  <a:pt x="411" y="1900"/>
                                </a:lnTo>
                                <a:lnTo>
                                  <a:pt x="408" y="1904"/>
                                </a:lnTo>
                                <a:lnTo>
                                  <a:pt x="408" y="1907"/>
                                </a:lnTo>
                                <a:lnTo>
                                  <a:pt x="404" y="1909"/>
                                </a:lnTo>
                                <a:lnTo>
                                  <a:pt x="402" y="1911"/>
                                </a:lnTo>
                                <a:lnTo>
                                  <a:pt x="402" y="1915"/>
                                </a:lnTo>
                                <a:lnTo>
                                  <a:pt x="398" y="1916"/>
                                </a:lnTo>
                                <a:lnTo>
                                  <a:pt x="398" y="1919"/>
                                </a:lnTo>
                                <a:lnTo>
                                  <a:pt x="397" y="1919"/>
                                </a:lnTo>
                                <a:lnTo>
                                  <a:pt x="392" y="1915"/>
                                </a:lnTo>
                                <a:lnTo>
                                  <a:pt x="388" y="1912"/>
                                </a:lnTo>
                                <a:lnTo>
                                  <a:pt x="387" y="1911"/>
                                </a:lnTo>
                                <a:lnTo>
                                  <a:pt x="385" y="1907"/>
                                </a:lnTo>
                                <a:lnTo>
                                  <a:pt x="384" y="1905"/>
                                </a:lnTo>
                                <a:lnTo>
                                  <a:pt x="378" y="1907"/>
                                </a:lnTo>
                                <a:lnTo>
                                  <a:pt x="374" y="1909"/>
                                </a:lnTo>
                                <a:lnTo>
                                  <a:pt x="370" y="1907"/>
                                </a:lnTo>
                                <a:lnTo>
                                  <a:pt x="366" y="1904"/>
                                </a:lnTo>
                                <a:lnTo>
                                  <a:pt x="363" y="1906"/>
                                </a:lnTo>
                                <a:lnTo>
                                  <a:pt x="360" y="1910"/>
                                </a:lnTo>
                                <a:lnTo>
                                  <a:pt x="358" y="1912"/>
                                </a:lnTo>
                                <a:lnTo>
                                  <a:pt x="360" y="1919"/>
                                </a:lnTo>
                                <a:lnTo>
                                  <a:pt x="364" y="1921"/>
                                </a:lnTo>
                                <a:lnTo>
                                  <a:pt x="366" y="1925"/>
                                </a:lnTo>
                                <a:lnTo>
                                  <a:pt x="366" y="1929"/>
                                </a:lnTo>
                                <a:lnTo>
                                  <a:pt x="363" y="1930"/>
                                </a:lnTo>
                                <a:lnTo>
                                  <a:pt x="358" y="1935"/>
                                </a:lnTo>
                                <a:lnTo>
                                  <a:pt x="354" y="1936"/>
                                </a:lnTo>
                                <a:lnTo>
                                  <a:pt x="348" y="1935"/>
                                </a:lnTo>
                                <a:lnTo>
                                  <a:pt x="347" y="1940"/>
                                </a:lnTo>
                                <a:lnTo>
                                  <a:pt x="347" y="1942"/>
                                </a:lnTo>
                                <a:lnTo>
                                  <a:pt x="344" y="1945"/>
                                </a:lnTo>
                                <a:lnTo>
                                  <a:pt x="340" y="1945"/>
                                </a:lnTo>
                                <a:lnTo>
                                  <a:pt x="337" y="1947"/>
                                </a:lnTo>
                                <a:lnTo>
                                  <a:pt x="334" y="1948"/>
                                </a:lnTo>
                                <a:lnTo>
                                  <a:pt x="331" y="1947"/>
                                </a:lnTo>
                                <a:lnTo>
                                  <a:pt x="329" y="1950"/>
                                </a:lnTo>
                                <a:lnTo>
                                  <a:pt x="324" y="1952"/>
                                </a:lnTo>
                                <a:lnTo>
                                  <a:pt x="326" y="1956"/>
                                </a:lnTo>
                                <a:lnTo>
                                  <a:pt x="326" y="1967"/>
                                </a:lnTo>
                                <a:lnTo>
                                  <a:pt x="324" y="1971"/>
                                </a:lnTo>
                                <a:lnTo>
                                  <a:pt x="321" y="1967"/>
                                </a:lnTo>
                                <a:lnTo>
                                  <a:pt x="320" y="1962"/>
                                </a:lnTo>
                                <a:lnTo>
                                  <a:pt x="317" y="1961"/>
                                </a:lnTo>
                                <a:lnTo>
                                  <a:pt x="314" y="1961"/>
                                </a:lnTo>
                                <a:lnTo>
                                  <a:pt x="310" y="1962"/>
                                </a:lnTo>
                                <a:lnTo>
                                  <a:pt x="312" y="1955"/>
                                </a:lnTo>
                                <a:lnTo>
                                  <a:pt x="307" y="1955"/>
                                </a:lnTo>
                                <a:lnTo>
                                  <a:pt x="304" y="1956"/>
                                </a:lnTo>
                                <a:lnTo>
                                  <a:pt x="300" y="1956"/>
                                </a:lnTo>
                                <a:lnTo>
                                  <a:pt x="297" y="1957"/>
                                </a:lnTo>
                                <a:lnTo>
                                  <a:pt x="294" y="1962"/>
                                </a:lnTo>
                                <a:lnTo>
                                  <a:pt x="293" y="1965"/>
                                </a:lnTo>
                                <a:lnTo>
                                  <a:pt x="296" y="1970"/>
                                </a:lnTo>
                                <a:lnTo>
                                  <a:pt x="296" y="1971"/>
                                </a:lnTo>
                                <a:lnTo>
                                  <a:pt x="293" y="1971"/>
                                </a:lnTo>
                                <a:lnTo>
                                  <a:pt x="290" y="1970"/>
                                </a:lnTo>
                                <a:lnTo>
                                  <a:pt x="287" y="1966"/>
                                </a:lnTo>
                                <a:lnTo>
                                  <a:pt x="283" y="1965"/>
                                </a:lnTo>
                                <a:lnTo>
                                  <a:pt x="282" y="1970"/>
                                </a:lnTo>
                                <a:lnTo>
                                  <a:pt x="277" y="1973"/>
                                </a:lnTo>
                                <a:lnTo>
                                  <a:pt x="276" y="1971"/>
                                </a:lnTo>
                                <a:lnTo>
                                  <a:pt x="275" y="1973"/>
                                </a:lnTo>
                                <a:lnTo>
                                  <a:pt x="272" y="1976"/>
                                </a:lnTo>
                                <a:lnTo>
                                  <a:pt x="269" y="1971"/>
                                </a:lnTo>
                                <a:lnTo>
                                  <a:pt x="266" y="1967"/>
                                </a:lnTo>
                                <a:lnTo>
                                  <a:pt x="263" y="1965"/>
                                </a:lnTo>
                                <a:lnTo>
                                  <a:pt x="259" y="1966"/>
                                </a:lnTo>
                                <a:lnTo>
                                  <a:pt x="259" y="1968"/>
                                </a:lnTo>
                                <a:lnTo>
                                  <a:pt x="262" y="1971"/>
                                </a:lnTo>
                                <a:lnTo>
                                  <a:pt x="263" y="1976"/>
                                </a:lnTo>
                                <a:lnTo>
                                  <a:pt x="265" y="1980"/>
                                </a:lnTo>
                                <a:lnTo>
                                  <a:pt x="265" y="1986"/>
                                </a:lnTo>
                                <a:lnTo>
                                  <a:pt x="262" y="1987"/>
                                </a:lnTo>
                                <a:lnTo>
                                  <a:pt x="259" y="1982"/>
                                </a:lnTo>
                                <a:lnTo>
                                  <a:pt x="258" y="1980"/>
                                </a:lnTo>
                                <a:lnTo>
                                  <a:pt x="253" y="1978"/>
                                </a:lnTo>
                                <a:lnTo>
                                  <a:pt x="252" y="1980"/>
                                </a:lnTo>
                                <a:lnTo>
                                  <a:pt x="250" y="1985"/>
                                </a:lnTo>
                                <a:lnTo>
                                  <a:pt x="252" y="1987"/>
                                </a:lnTo>
                                <a:lnTo>
                                  <a:pt x="250" y="1988"/>
                                </a:lnTo>
                                <a:lnTo>
                                  <a:pt x="240" y="1988"/>
                                </a:lnTo>
                                <a:lnTo>
                                  <a:pt x="235" y="1981"/>
                                </a:lnTo>
                                <a:lnTo>
                                  <a:pt x="239" y="1978"/>
                                </a:lnTo>
                                <a:lnTo>
                                  <a:pt x="242" y="1978"/>
                                </a:lnTo>
                                <a:lnTo>
                                  <a:pt x="242" y="1975"/>
                                </a:lnTo>
                                <a:lnTo>
                                  <a:pt x="240" y="1971"/>
                                </a:lnTo>
                                <a:lnTo>
                                  <a:pt x="242" y="1968"/>
                                </a:lnTo>
                                <a:lnTo>
                                  <a:pt x="242" y="1965"/>
                                </a:lnTo>
                                <a:lnTo>
                                  <a:pt x="240" y="1962"/>
                                </a:lnTo>
                                <a:lnTo>
                                  <a:pt x="238" y="1960"/>
                                </a:lnTo>
                                <a:lnTo>
                                  <a:pt x="236" y="1957"/>
                                </a:lnTo>
                                <a:lnTo>
                                  <a:pt x="236" y="1953"/>
                                </a:lnTo>
                                <a:lnTo>
                                  <a:pt x="235" y="1952"/>
                                </a:lnTo>
                                <a:lnTo>
                                  <a:pt x="238" y="1950"/>
                                </a:lnTo>
                                <a:lnTo>
                                  <a:pt x="239" y="1947"/>
                                </a:lnTo>
                                <a:lnTo>
                                  <a:pt x="236" y="1946"/>
                                </a:lnTo>
                                <a:lnTo>
                                  <a:pt x="233" y="1947"/>
                                </a:lnTo>
                                <a:lnTo>
                                  <a:pt x="231" y="1950"/>
                                </a:lnTo>
                                <a:lnTo>
                                  <a:pt x="229" y="1952"/>
                                </a:lnTo>
                                <a:lnTo>
                                  <a:pt x="225" y="1952"/>
                                </a:lnTo>
                                <a:lnTo>
                                  <a:pt x="223" y="1950"/>
                                </a:lnTo>
                                <a:lnTo>
                                  <a:pt x="222" y="1946"/>
                                </a:lnTo>
                                <a:lnTo>
                                  <a:pt x="225" y="1945"/>
                                </a:lnTo>
                                <a:lnTo>
                                  <a:pt x="226" y="1941"/>
                                </a:lnTo>
                                <a:lnTo>
                                  <a:pt x="226" y="1938"/>
                                </a:lnTo>
                                <a:lnTo>
                                  <a:pt x="222" y="1937"/>
                                </a:lnTo>
                                <a:lnTo>
                                  <a:pt x="218" y="1937"/>
                                </a:lnTo>
                                <a:lnTo>
                                  <a:pt x="215" y="1938"/>
                                </a:lnTo>
                                <a:lnTo>
                                  <a:pt x="212" y="1940"/>
                                </a:lnTo>
                                <a:lnTo>
                                  <a:pt x="209" y="1936"/>
                                </a:lnTo>
                                <a:lnTo>
                                  <a:pt x="208" y="1935"/>
                                </a:lnTo>
                                <a:lnTo>
                                  <a:pt x="202" y="1936"/>
                                </a:lnTo>
                                <a:lnTo>
                                  <a:pt x="198" y="1938"/>
                                </a:lnTo>
                                <a:lnTo>
                                  <a:pt x="196" y="1941"/>
                                </a:lnTo>
                                <a:lnTo>
                                  <a:pt x="192" y="1941"/>
                                </a:lnTo>
                                <a:lnTo>
                                  <a:pt x="192" y="1933"/>
                                </a:lnTo>
                                <a:lnTo>
                                  <a:pt x="189" y="1933"/>
                                </a:lnTo>
                                <a:lnTo>
                                  <a:pt x="185" y="1935"/>
                                </a:lnTo>
                                <a:lnTo>
                                  <a:pt x="182" y="1938"/>
                                </a:lnTo>
                                <a:lnTo>
                                  <a:pt x="174" y="1938"/>
                                </a:lnTo>
                                <a:lnTo>
                                  <a:pt x="171" y="1937"/>
                                </a:lnTo>
                                <a:lnTo>
                                  <a:pt x="169" y="1935"/>
                                </a:lnTo>
                                <a:lnTo>
                                  <a:pt x="167" y="1930"/>
                                </a:lnTo>
                                <a:lnTo>
                                  <a:pt x="165" y="1924"/>
                                </a:lnTo>
                                <a:lnTo>
                                  <a:pt x="165" y="1920"/>
                                </a:lnTo>
                                <a:lnTo>
                                  <a:pt x="164" y="1917"/>
                                </a:lnTo>
                                <a:lnTo>
                                  <a:pt x="161" y="1920"/>
                                </a:lnTo>
                                <a:lnTo>
                                  <a:pt x="158" y="1925"/>
                                </a:lnTo>
                                <a:lnTo>
                                  <a:pt x="158" y="1931"/>
                                </a:lnTo>
                                <a:lnTo>
                                  <a:pt x="157" y="1930"/>
                                </a:lnTo>
                                <a:lnTo>
                                  <a:pt x="155" y="1926"/>
                                </a:lnTo>
                                <a:lnTo>
                                  <a:pt x="154" y="1924"/>
                                </a:lnTo>
                                <a:lnTo>
                                  <a:pt x="151" y="1924"/>
                                </a:lnTo>
                                <a:lnTo>
                                  <a:pt x="148" y="1930"/>
                                </a:lnTo>
                                <a:lnTo>
                                  <a:pt x="147" y="1931"/>
                                </a:lnTo>
                                <a:lnTo>
                                  <a:pt x="142" y="1930"/>
                                </a:lnTo>
                                <a:lnTo>
                                  <a:pt x="142" y="1926"/>
                                </a:lnTo>
                                <a:lnTo>
                                  <a:pt x="145" y="1921"/>
                                </a:lnTo>
                                <a:lnTo>
                                  <a:pt x="145" y="1916"/>
                                </a:lnTo>
                                <a:lnTo>
                                  <a:pt x="144" y="1911"/>
                                </a:lnTo>
                                <a:lnTo>
                                  <a:pt x="141" y="1911"/>
                                </a:lnTo>
                                <a:lnTo>
                                  <a:pt x="138" y="1914"/>
                                </a:lnTo>
                                <a:lnTo>
                                  <a:pt x="135" y="1916"/>
                                </a:lnTo>
                                <a:lnTo>
                                  <a:pt x="135" y="1919"/>
                                </a:lnTo>
                                <a:lnTo>
                                  <a:pt x="137" y="1922"/>
                                </a:lnTo>
                                <a:lnTo>
                                  <a:pt x="137" y="1927"/>
                                </a:lnTo>
                                <a:lnTo>
                                  <a:pt x="133" y="1929"/>
                                </a:lnTo>
                                <a:lnTo>
                                  <a:pt x="128" y="1930"/>
                                </a:lnTo>
                                <a:lnTo>
                                  <a:pt x="125" y="1933"/>
                                </a:lnTo>
                                <a:lnTo>
                                  <a:pt x="130" y="1933"/>
                                </a:lnTo>
                                <a:lnTo>
                                  <a:pt x="134" y="1935"/>
                                </a:lnTo>
                                <a:lnTo>
                                  <a:pt x="138" y="1936"/>
                                </a:lnTo>
                                <a:lnTo>
                                  <a:pt x="141" y="1938"/>
                                </a:lnTo>
                                <a:lnTo>
                                  <a:pt x="140" y="1940"/>
                                </a:lnTo>
                                <a:lnTo>
                                  <a:pt x="137" y="1942"/>
                                </a:lnTo>
                                <a:lnTo>
                                  <a:pt x="138" y="1945"/>
                                </a:lnTo>
                                <a:lnTo>
                                  <a:pt x="138" y="1947"/>
                                </a:lnTo>
                                <a:lnTo>
                                  <a:pt x="137" y="1948"/>
                                </a:lnTo>
                                <a:lnTo>
                                  <a:pt x="137" y="1951"/>
                                </a:lnTo>
                                <a:lnTo>
                                  <a:pt x="138" y="1955"/>
                                </a:lnTo>
                                <a:lnTo>
                                  <a:pt x="140" y="1960"/>
                                </a:lnTo>
                                <a:lnTo>
                                  <a:pt x="138" y="1962"/>
                                </a:lnTo>
                                <a:lnTo>
                                  <a:pt x="135" y="1961"/>
                                </a:lnTo>
                                <a:lnTo>
                                  <a:pt x="131" y="1961"/>
                                </a:lnTo>
                                <a:lnTo>
                                  <a:pt x="127" y="1962"/>
                                </a:lnTo>
                                <a:lnTo>
                                  <a:pt x="123" y="1962"/>
                                </a:lnTo>
                                <a:lnTo>
                                  <a:pt x="118" y="1960"/>
                                </a:lnTo>
                                <a:lnTo>
                                  <a:pt x="113" y="1962"/>
                                </a:lnTo>
                                <a:lnTo>
                                  <a:pt x="110" y="1965"/>
                                </a:lnTo>
                                <a:lnTo>
                                  <a:pt x="110" y="1971"/>
                                </a:lnTo>
                                <a:lnTo>
                                  <a:pt x="103" y="1970"/>
                                </a:lnTo>
                                <a:lnTo>
                                  <a:pt x="100" y="1966"/>
                                </a:lnTo>
                                <a:lnTo>
                                  <a:pt x="98" y="1960"/>
                                </a:lnTo>
                                <a:lnTo>
                                  <a:pt x="94" y="1957"/>
                                </a:lnTo>
                                <a:lnTo>
                                  <a:pt x="88" y="1958"/>
                                </a:lnTo>
                                <a:lnTo>
                                  <a:pt x="88" y="1971"/>
                                </a:lnTo>
                                <a:lnTo>
                                  <a:pt x="87" y="1972"/>
                                </a:lnTo>
                                <a:lnTo>
                                  <a:pt x="84" y="1972"/>
                                </a:lnTo>
                                <a:lnTo>
                                  <a:pt x="77" y="1966"/>
                                </a:lnTo>
                                <a:lnTo>
                                  <a:pt x="77" y="1955"/>
                                </a:lnTo>
                                <a:lnTo>
                                  <a:pt x="76" y="1948"/>
                                </a:lnTo>
                                <a:lnTo>
                                  <a:pt x="76" y="1945"/>
                                </a:lnTo>
                                <a:lnTo>
                                  <a:pt x="79" y="1942"/>
                                </a:lnTo>
                                <a:lnTo>
                                  <a:pt x="79" y="1935"/>
                                </a:lnTo>
                                <a:lnTo>
                                  <a:pt x="84" y="1936"/>
                                </a:lnTo>
                                <a:lnTo>
                                  <a:pt x="86" y="1932"/>
                                </a:lnTo>
                                <a:lnTo>
                                  <a:pt x="86" y="1931"/>
                                </a:lnTo>
                                <a:lnTo>
                                  <a:pt x="88" y="1930"/>
                                </a:lnTo>
                                <a:lnTo>
                                  <a:pt x="91" y="1927"/>
                                </a:lnTo>
                                <a:lnTo>
                                  <a:pt x="88" y="1924"/>
                                </a:lnTo>
                                <a:lnTo>
                                  <a:pt x="90" y="1919"/>
                                </a:lnTo>
                                <a:lnTo>
                                  <a:pt x="93" y="1917"/>
                                </a:lnTo>
                                <a:lnTo>
                                  <a:pt x="96" y="1917"/>
                                </a:lnTo>
                                <a:lnTo>
                                  <a:pt x="100" y="1916"/>
                                </a:lnTo>
                                <a:lnTo>
                                  <a:pt x="98" y="1910"/>
                                </a:lnTo>
                                <a:lnTo>
                                  <a:pt x="96" y="1909"/>
                                </a:lnTo>
                                <a:lnTo>
                                  <a:pt x="93" y="1906"/>
                                </a:lnTo>
                                <a:lnTo>
                                  <a:pt x="87" y="1902"/>
                                </a:lnTo>
                                <a:lnTo>
                                  <a:pt x="81" y="1899"/>
                                </a:lnTo>
                                <a:lnTo>
                                  <a:pt x="83" y="1892"/>
                                </a:lnTo>
                                <a:lnTo>
                                  <a:pt x="80" y="1887"/>
                                </a:lnTo>
                                <a:lnTo>
                                  <a:pt x="73" y="1887"/>
                                </a:lnTo>
                                <a:lnTo>
                                  <a:pt x="67" y="1885"/>
                                </a:lnTo>
                                <a:lnTo>
                                  <a:pt x="62" y="1881"/>
                                </a:lnTo>
                                <a:lnTo>
                                  <a:pt x="56" y="1879"/>
                                </a:lnTo>
                                <a:lnTo>
                                  <a:pt x="57" y="1871"/>
                                </a:lnTo>
                                <a:lnTo>
                                  <a:pt x="60" y="1867"/>
                                </a:lnTo>
                                <a:lnTo>
                                  <a:pt x="69" y="1867"/>
                                </a:lnTo>
                                <a:lnTo>
                                  <a:pt x="73" y="1866"/>
                                </a:lnTo>
                                <a:lnTo>
                                  <a:pt x="73" y="1861"/>
                                </a:lnTo>
                                <a:lnTo>
                                  <a:pt x="67" y="1857"/>
                                </a:lnTo>
                                <a:lnTo>
                                  <a:pt x="63" y="1851"/>
                                </a:lnTo>
                                <a:lnTo>
                                  <a:pt x="59" y="1846"/>
                                </a:lnTo>
                                <a:lnTo>
                                  <a:pt x="44" y="1846"/>
                                </a:lnTo>
                                <a:lnTo>
                                  <a:pt x="44" y="1841"/>
                                </a:lnTo>
                                <a:lnTo>
                                  <a:pt x="44" y="1836"/>
                                </a:lnTo>
                                <a:lnTo>
                                  <a:pt x="46" y="1834"/>
                                </a:lnTo>
                                <a:lnTo>
                                  <a:pt x="50" y="1832"/>
                                </a:lnTo>
                                <a:lnTo>
                                  <a:pt x="56" y="1831"/>
                                </a:lnTo>
                                <a:lnTo>
                                  <a:pt x="60" y="1831"/>
                                </a:lnTo>
                                <a:lnTo>
                                  <a:pt x="62" y="1826"/>
                                </a:lnTo>
                                <a:lnTo>
                                  <a:pt x="63" y="1824"/>
                                </a:lnTo>
                                <a:lnTo>
                                  <a:pt x="66" y="1825"/>
                                </a:lnTo>
                                <a:lnTo>
                                  <a:pt x="67" y="1827"/>
                                </a:lnTo>
                                <a:lnTo>
                                  <a:pt x="71" y="1830"/>
                                </a:lnTo>
                                <a:lnTo>
                                  <a:pt x="74" y="1831"/>
                                </a:lnTo>
                                <a:lnTo>
                                  <a:pt x="80" y="1830"/>
                                </a:lnTo>
                                <a:lnTo>
                                  <a:pt x="88" y="1830"/>
                                </a:lnTo>
                                <a:lnTo>
                                  <a:pt x="91" y="1836"/>
                                </a:lnTo>
                                <a:lnTo>
                                  <a:pt x="91" y="1841"/>
                                </a:lnTo>
                                <a:lnTo>
                                  <a:pt x="90" y="1847"/>
                                </a:lnTo>
                                <a:lnTo>
                                  <a:pt x="88" y="1854"/>
                                </a:lnTo>
                                <a:lnTo>
                                  <a:pt x="90" y="1859"/>
                                </a:lnTo>
                                <a:lnTo>
                                  <a:pt x="93" y="1866"/>
                                </a:lnTo>
                                <a:lnTo>
                                  <a:pt x="97" y="1867"/>
                                </a:lnTo>
                                <a:lnTo>
                                  <a:pt x="108" y="1867"/>
                                </a:lnTo>
                                <a:lnTo>
                                  <a:pt x="111" y="1869"/>
                                </a:lnTo>
                                <a:lnTo>
                                  <a:pt x="113" y="1872"/>
                                </a:lnTo>
                                <a:lnTo>
                                  <a:pt x="123" y="1872"/>
                                </a:lnTo>
                                <a:lnTo>
                                  <a:pt x="125" y="1874"/>
                                </a:lnTo>
                                <a:lnTo>
                                  <a:pt x="128" y="1877"/>
                                </a:lnTo>
                                <a:lnTo>
                                  <a:pt x="130" y="1882"/>
                                </a:lnTo>
                                <a:lnTo>
                                  <a:pt x="131" y="1885"/>
                                </a:lnTo>
                                <a:lnTo>
                                  <a:pt x="135" y="1886"/>
                                </a:lnTo>
                                <a:lnTo>
                                  <a:pt x="137" y="1886"/>
                                </a:lnTo>
                                <a:lnTo>
                                  <a:pt x="138" y="1882"/>
                                </a:lnTo>
                                <a:lnTo>
                                  <a:pt x="142" y="1880"/>
                                </a:lnTo>
                                <a:lnTo>
                                  <a:pt x="150" y="1881"/>
                                </a:lnTo>
                                <a:lnTo>
                                  <a:pt x="165" y="1881"/>
                                </a:lnTo>
                                <a:lnTo>
                                  <a:pt x="172" y="1879"/>
                                </a:lnTo>
                                <a:lnTo>
                                  <a:pt x="174" y="1877"/>
                                </a:lnTo>
                                <a:lnTo>
                                  <a:pt x="178" y="1881"/>
                                </a:lnTo>
                                <a:lnTo>
                                  <a:pt x="182" y="1881"/>
                                </a:lnTo>
                                <a:lnTo>
                                  <a:pt x="189" y="1876"/>
                                </a:lnTo>
                                <a:lnTo>
                                  <a:pt x="192" y="1880"/>
                                </a:lnTo>
                                <a:lnTo>
                                  <a:pt x="196" y="1885"/>
                                </a:lnTo>
                                <a:lnTo>
                                  <a:pt x="201" y="1890"/>
                                </a:lnTo>
                                <a:lnTo>
                                  <a:pt x="205" y="1892"/>
                                </a:lnTo>
                                <a:lnTo>
                                  <a:pt x="204" y="1896"/>
                                </a:lnTo>
                                <a:lnTo>
                                  <a:pt x="201" y="1900"/>
                                </a:lnTo>
                                <a:lnTo>
                                  <a:pt x="205" y="1901"/>
                                </a:lnTo>
                                <a:lnTo>
                                  <a:pt x="205" y="1904"/>
                                </a:lnTo>
                                <a:lnTo>
                                  <a:pt x="204" y="1906"/>
                                </a:lnTo>
                                <a:lnTo>
                                  <a:pt x="201" y="1910"/>
                                </a:lnTo>
                                <a:lnTo>
                                  <a:pt x="202" y="1914"/>
                                </a:lnTo>
                                <a:lnTo>
                                  <a:pt x="204" y="1916"/>
                                </a:lnTo>
                                <a:lnTo>
                                  <a:pt x="206" y="1919"/>
                                </a:lnTo>
                                <a:lnTo>
                                  <a:pt x="211" y="1917"/>
                                </a:lnTo>
                                <a:lnTo>
                                  <a:pt x="216" y="1916"/>
                                </a:lnTo>
                                <a:lnTo>
                                  <a:pt x="221" y="1921"/>
                                </a:lnTo>
                                <a:lnTo>
                                  <a:pt x="221" y="1924"/>
                                </a:lnTo>
                                <a:lnTo>
                                  <a:pt x="225" y="1920"/>
                                </a:lnTo>
                                <a:lnTo>
                                  <a:pt x="226" y="1916"/>
                                </a:lnTo>
                                <a:lnTo>
                                  <a:pt x="228" y="1912"/>
                                </a:lnTo>
                                <a:lnTo>
                                  <a:pt x="225" y="1911"/>
                                </a:lnTo>
                                <a:lnTo>
                                  <a:pt x="223" y="1907"/>
                                </a:lnTo>
                                <a:lnTo>
                                  <a:pt x="225" y="1905"/>
                                </a:lnTo>
                                <a:lnTo>
                                  <a:pt x="228" y="1904"/>
                                </a:lnTo>
                                <a:lnTo>
                                  <a:pt x="229" y="1900"/>
                                </a:lnTo>
                                <a:lnTo>
                                  <a:pt x="226" y="1895"/>
                                </a:lnTo>
                                <a:lnTo>
                                  <a:pt x="222" y="1894"/>
                                </a:lnTo>
                                <a:lnTo>
                                  <a:pt x="215" y="1892"/>
                                </a:lnTo>
                                <a:lnTo>
                                  <a:pt x="212" y="1890"/>
                                </a:lnTo>
                                <a:lnTo>
                                  <a:pt x="215" y="1887"/>
                                </a:lnTo>
                                <a:lnTo>
                                  <a:pt x="214" y="1884"/>
                                </a:lnTo>
                                <a:lnTo>
                                  <a:pt x="209" y="1880"/>
                                </a:lnTo>
                                <a:lnTo>
                                  <a:pt x="205" y="1877"/>
                                </a:lnTo>
                                <a:lnTo>
                                  <a:pt x="199" y="1875"/>
                                </a:lnTo>
                                <a:lnTo>
                                  <a:pt x="199" y="1867"/>
                                </a:lnTo>
                                <a:lnTo>
                                  <a:pt x="205" y="1866"/>
                                </a:lnTo>
                                <a:lnTo>
                                  <a:pt x="211" y="1862"/>
                                </a:lnTo>
                                <a:lnTo>
                                  <a:pt x="212" y="1857"/>
                                </a:lnTo>
                                <a:lnTo>
                                  <a:pt x="214" y="1855"/>
                                </a:lnTo>
                                <a:lnTo>
                                  <a:pt x="218" y="1850"/>
                                </a:lnTo>
                                <a:lnTo>
                                  <a:pt x="218" y="1847"/>
                                </a:lnTo>
                                <a:lnTo>
                                  <a:pt x="208" y="1847"/>
                                </a:lnTo>
                                <a:lnTo>
                                  <a:pt x="204" y="1851"/>
                                </a:lnTo>
                                <a:lnTo>
                                  <a:pt x="204" y="1845"/>
                                </a:lnTo>
                                <a:lnTo>
                                  <a:pt x="209" y="1844"/>
                                </a:lnTo>
                                <a:lnTo>
                                  <a:pt x="214" y="1841"/>
                                </a:lnTo>
                                <a:lnTo>
                                  <a:pt x="219" y="1836"/>
                                </a:lnTo>
                                <a:lnTo>
                                  <a:pt x="221" y="1831"/>
                                </a:lnTo>
                                <a:lnTo>
                                  <a:pt x="226" y="1830"/>
                                </a:lnTo>
                                <a:lnTo>
                                  <a:pt x="233" y="1832"/>
                                </a:lnTo>
                                <a:lnTo>
                                  <a:pt x="240" y="1836"/>
                                </a:lnTo>
                                <a:lnTo>
                                  <a:pt x="249" y="1837"/>
                                </a:lnTo>
                                <a:lnTo>
                                  <a:pt x="256" y="1839"/>
                                </a:lnTo>
                                <a:lnTo>
                                  <a:pt x="259" y="1835"/>
                                </a:lnTo>
                                <a:lnTo>
                                  <a:pt x="259" y="1830"/>
                                </a:lnTo>
                                <a:lnTo>
                                  <a:pt x="256" y="1826"/>
                                </a:lnTo>
                                <a:lnTo>
                                  <a:pt x="252" y="1816"/>
                                </a:lnTo>
                                <a:lnTo>
                                  <a:pt x="255" y="1811"/>
                                </a:lnTo>
                                <a:lnTo>
                                  <a:pt x="253" y="1804"/>
                                </a:lnTo>
                                <a:lnTo>
                                  <a:pt x="252" y="1799"/>
                                </a:lnTo>
                                <a:lnTo>
                                  <a:pt x="248" y="1794"/>
                                </a:lnTo>
                                <a:lnTo>
                                  <a:pt x="240" y="1795"/>
                                </a:lnTo>
                                <a:lnTo>
                                  <a:pt x="235" y="1795"/>
                                </a:lnTo>
                                <a:lnTo>
                                  <a:pt x="235" y="1786"/>
                                </a:lnTo>
                                <a:lnTo>
                                  <a:pt x="229" y="1785"/>
                                </a:lnTo>
                                <a:lnTo>
                                  <a:pt x="228" y="1785"/>
                                </a:lnTo>
                                <a:lnTo>
                                  <a:pt x="226" y="1779"/>
                                </a:lnTo>
                                <a:lnTo>
                                  <a:pt x="222" y="1781"/>
                                </a:lnTo>
                                <a:lnTo>
                                  <a:pt x="216" y="1782"/>
                                </a:lnTo>
                                <a:lnTo>
                                  <a:pt x="212" y="1790"/>
                                </a:lnTo>
                                <a:lnTo>
                                  <a:pt x="215" y="1797"/>
                                </a:lnTo>
                                <a:lnTo>
                                  <a:pt x="218" y="1804"/>
                                </a:lnTo>
                                <a:lnTo>
                                  <a:pt x="222" y="1809"/>
                                </a:lnTo>
                                <a:lnTo>
                                  <a:pt x="225" y="1815"/>
                                </a:lnTo>
                                <a:lnTo>
                                  <a:pt x="226" y="1820"/>
                                </a:lnTo>
                                <a:lnTo>
                                  <a:pt x="225" y="1822"/>
                                </a:lnTo>
                                <a:lnTo>
                                  <a:pt x="221" y="1826"/>
                                </a:lnTo>
                                <a:lnTo>
                                  <a:pt x="216" y="1825"/>
                                </a:lnTo>
                                <a:lnTo>
                                  <a:pt x="215" y="1819"/>
                                </a:lnTo>
                                <a:lnTo>
                                  <a:pt x="215" y="1816"/>
                                </a:lnTo>
                                <a:lnTo>
                                  <a:pt x="209" y="1816"/>
                                </a:lnTo>
                                <a:lnTo>
                                  <a:pt x="206" y="1814"/>
                                </a:lnTo>
                                <a:lnTo>
                                  <a:pt x="205" y="1810"/>
                                </a:lnTo>
                                <a:lnTo>
                                  <a:pt x="205" y="1804"/>
                                </a:lnTo>
                                <a:lnTo>
                                  <a:pt x="204" y="1799"/>
                                </a:lnTo>
                                <a:lnTo>
                                  <a:pt x="194" y="1800"/>
                                </a:lnTo>
                                <a:lnTo>
                                  <a:pt x="187" y="1801"/>
                                </a:lnTo>
                                <a:lnTo>
                                  <a:pt x="179" y="1797"/>
                                </a:lnTo>
                                <a:lnTo>
                                  <a:pt x="179" y="1794"/>
                                </a:lnTo>
                                <a:lnTo>
                                  <a:pt x="182" y="1786"/>
                                </a:lnTo>
                                <a:lnTo>
                                  <a:pt x="181" y="1780"/>
                                </a:lnTo>
                                <a:lnTo>
                                  <a:pt x="171" y="1785"/>
                                </a:lnTo>
                                <a:lnTo>
                                  <a:pt x="164" y="1784"/>
                                </a:lnTo>
                                <a:lnTo>
                                  <a:pt x="155" y="1782"/>
                                </a:lnTo>
                                <a:lnTo>
                                  <a:pt x="147" y="1781"/>
                                </a:lnTo>
                                <a:lnTo>
                                  <a:pt x="138" y="1777"/>
                                </a:lnTo>
                                <a:lnTo>
                                  <a:pt x="131" y="1779"/>
                                </a:lnTo>
                                <a:lnTo>
                                  <a:pt x="128" y="1791"/>
                                </a:lnTo>
                                <a:lnTo>
                                  <a:pt x="124" y="1796"/>
                                </a:lnTo>
                                <a:lnTo>
                                  <a:pt x="121" y="1802"/>
                                </a:lnTo>
                                <a:lnTo>
                                  <a:pt x="123" y="1805"/>
                                </a:lnTo>
                                <a:lnTo>
                                  <a:pt x="121" y="1815"/>
                                </a:lnTo>
                                <a:lnTo>
                                  <a:pt x="115" y="1820"/>
                                </a:lnTo>
                                <a:lnTo>
                                  <a:pt x="111" y="1821"/>
                                </a:lnTo>
                                <a:lnTo>
                                  <a:pt x="104" y="1815"/>
                                </a:lnTo>
                                <a:lnTo>
                                  <a:pt x="103" y="1812"/>
                                </a:lnTo>
                                <a:lnTo>
                                  <a:pt x="98" y="1811"/>
                                </a:lnTo>
                                <a:lnTo>
                                  <a:pt x="84" y="1811"/>
                                </a:lnTo>
                                <a:lnTo>
                                  <a:pt x="79" y="1810"/>
                                </a:lnTo>
                                <a:lnTo>
                                  <a:pt x="73" y="1807"/>
                                </a:lnTo>
                                <a:lnTo>
                                  <a:pt x="63" y="1809"/>
                                </a:lnTo>
                                <a:lnTo>
                                  <a:pt x="59" y="1800"/>
                                </a:lnTo>
                                <a:lnTo>
                                  <a:pt x="63" y="1794"/>
                                </a:lnTo>
                                <a:lnTo>
                                  <a:pt x="66" y="1791"/>
                                </a:lnTo>
                                <a:lnTo>
                                  <a:pt x="64" y="1785"/>
                                </a:lnTo>
                                <a:lnTo>
                                  <a:pt x="59" y="1785"/>
                                </a:lnTo>
                                <a:lnTo>
                                  <a:pt x="50" y="1784"/>
                                </a:lnTo>
                                <a:lnTo>
                                  <a:pt x="46" y="1779"/>
                                </a:lnTo>
                                <a:lnTo>
                                  <a:pt x="44" y="1771"/>
                                </a:lnTo>
                                <a:lnTo>
                                  <a:pt x="43" y="1764"/>
                                </a:lnTo>
                                <a:lnTo>
                                  <a:pt x="47" y="1761"/>
                                </a:lnTo>
                                <a:lnTo>
                                  <a:pt x="52" y="1754"/>
                                </a:lnTo>
                                <a:lnTo>
                                  <a:pt x="54" y="1754"/>
                                </a:lnTo>
                                <a:lnTo>
                                  <a:pt x="62" y="1756"/>
                                </a:lnTo>
                                <a:lnTo>
                                  <a:pt x="63" y="1749"/>
                                </a:lnTo>
                                <a:lnTo>
                                  <a:pt x="63" y="1742"/>
                                </a:lnTo>
                                <a:lnTo>
                                  <a:pt x="70" y="1742"/>
                                </a:lnTo>
                                <a:lnTo>
                                  <a:pt x="71" y="1736"/>
                                </a:lnTo>
                                <a:lnTo>
                                  <a:pt x="74" y="1731"/>
                                </a:lnTo>
                                <a:lnTo>
                                  <a:pt x="70" y="1731"/>
                                </a:lnTo>
                                <a:lnTo>
                                  <a:pt x="63" y="1730"/>
                                </a:lnTo>
                                <a:lnTo>
                                  <a:pt x="57" y="1731"/>
                                </a:lnTo>
                                <a:lnTo>
                                  <a:pt x="52" y="1734"/>
                                </a:lnTo>
                                <a:lnTo>
                                  <a:pt x="46" y="1737"/>
                                </a:lnTo>
                                <a:lnTo>
                                  <a:pt x="39" y="1732"/>
                                </a:lnTo>
                                <a:lnTo>
                                  <a:pt x="37" y="1727"/>
                                </a:lnTo>
                                <a:lnTo>
                                  <a:pt x="36" y="1724"/>
                                </a:lnTo>
                                <a:lnTo>
                                  <a:pt x="32" y="1717"/>
                                </a:lnTo>
                                <a:lnTo>
                                  <a:pt x="23" y="1717"/>
                                </a:lnTo>
                                <a:lnTo>
                                  <a:pt x="19" y="1715"/>
                                </a:lnTo>
                                <a:lnTo>
                                  <a:pt x="15" y="1711"/>
                                </a:lnTo>
                                <a:lnTo>
                                  <a:pt x="12" y="1704"/>
                                </a:lnTo>
                                <a:lnTo>
                                  <a:pt x="12" y="1696"/>
                                </a:lnTo>
                                <a:lnTo>
                                  <a:pt x="6" y="1694"/>
                                </a:lnTo>
                                <a:lnTo>
                                  <a:pt x="9" y="1684"/>
                                </a:lnTo>
                                <a:lnTo>
                                  <a:pt x="9" y="1676"/>
                                </a:lnTo>
                                <a:lnTo>
                                  <a:pt x="10" y="1670"/>
                                </a:lnTo>
                                <a:lnTo>
                                  <a:pt x="13" y="1664"/>
                                </a:lnTo>
                                <a:lnTo>
                                  <a:pt x="15" y="1659"/>
                                </a:lnTo>
                                <a:lnTo>
                                  <a:pt x="19" y="1658"/>
                                </a:lnTo>
                                <a:lnTo>
                                  <a:pt x="20" y="1653"/>
                                </a:lnTo>
                                <a:lnTo>
                                  <a:pt x="15" y="1641"/>
                                </a:lnTo>
                                <a:lnTo>
                                  <a:pt x="13" y="1635"/>
                                </a:lnTo>
                                <a:lnTo>
                                  <a:pt x="25" y="1635"/>
                                </a:lnTo>
                                <a:lnTo>
                                  <a:pt x="26" y="1633"/>
                                </a:lnTo>
                                <a:lnTo>
                                  <a:pt x="30" y="1633"/>
                                </a:lnTo>
                                <a:lnTo>
                                  <a:pt x="32" y="1624"/>
                                </a:lnTo>
                                <a:lnTo>
                                  <a:pt x="36" y="1613"/>
                                </a:lnTo>
                                <a:lnTo>
                                  <a:pt x="37" y="1608"/>
                                </a:lnTo>
                                <a:lnTo>
                                  <a:pt x="36" y="1603"/>
                                </a:lnTo>
                                <a:lnTo>
                                  <a:pt x="39" y="1595"/>
                                </a:lnTo>
                                <a:lnTo>
                                  <a:pt x="40" y="1586"/>
                                </a:lnTo>
                                <a:lnTo>
                                  <a:pt x="40" y="1580"/>
                                </a:lnTo>
                                <a:lnTo>
                                  <a:pt x="35" y="1579"/>
                                </a:lnTo>
                                <a:lnTo>
                                  <a:pt x="30" y="1580"/>
                                </a:lnTo>
                                <a:lnTo>
                                  <a:pt x="23" y="1578"/>
                                </a:lnTo>
                                <a:lnTo>
                                  <a:pt x="12" y="1576"/>
                                </a:lnTo>
                                <a:lnTo>
                                  <a:pt x="5" y="1576"/>
                                </a:lnTo>
                                <a:lnTo>
                                  <a:pt x="0" y="1575"/>
                                </a:lnTo>
                                <a:lnTo>
                                  <a:pt x="0" y="1575"/>
                                </a:lnTo>
                                <a:lnTo>
                                  <a:pt x="6" y="1573"/>
                                </a:lnTo>
                                <a:lnTo>
                                  <a:pt x="10" y="1568"/>
                                </a:lnTo>
                                <a:lnTo>
                                  <a:pt x="15" y="1560"/>
                                </a:lnTo>
                                <a:lnTo>
                                  <a:pt x="15" y="1551"/>
                                </a:lnTo>
                                <a:lnTo>
                                  <a:pt x="15" y="1553"/>
                                </a:lnTo>
                                <a:lnTo>
                                  <a:pt x="10" y="1546"/>
                                </a:lnTo>
                                <a:lnTo>
                                  <a:pt x="15" y="1543"/>
                                </a:lnTo>
                                <a:lnTo>
                                  <a:pt x="19" y="1540"/>
                                </a:lnTo>
                                <a:lnTo>
                                  <a:pt x="22" y="1539"/>
                                </a:lnTo>
                                <a:lnTo>
                                  <a:pt x="26" y="1541"/>
                                </a:lnTo>
                                <a:lnTo>
                                  <a:pt x="33" y="1541"/>
                                </a:lnTo>
                                <a:lnTo>
                                  <a:pt x="37" y="1546"/>
                                </a:lnTo>
                                <a:lnTo>
                                  <a:pt x="44" y="1555"/>
                                </a:lnTo>
                                <a:lnTo>
                                  <a:pt x="56" y="1556"/>
                                </a:lnTo>
                                <a:lnTo>
                                  <a:pt x="70" y="1559"/>
                                </a:lnTo>
                                <a:lnTo>
                                  <a:pt x="79" y="1560"/>
                                </a:lnTo>
                                <a:lnTo>
                                  <a:pt x="86" y="1558"/>
                                </a:lnTo>
                                <a:lnTo>
                                  <a:pt x="94" y="1555"/>
                                </a:lnTo>
                                <a:lnTo>
                                  <a:pt x="100" y="1555"/>
                                </a:lnTo>
                                <a:lnTo>
                                  <a:pt x="104" y="1561"/>
                                </a:lnTo>
                                <a:lnTo>
                                  <a:pt x="108" y="1564"/>
                                </a:lnTo>
                                <a:lnTo>
                                  <a:pt x="115" y="1564"/>
                                </a:lnTo>
                                <a:lnTo>
                                  <a:pt x="115" y="1560"/>
                                </a:lnTo>
                                <a:lnTo>
                                  <a:pt x="121" y="1556"/>
                                </a:lnTo>
                                <a:lnTo>
                                  <a:pt x="125" y="1550"/>
                                </a:lnTo>
                                <a:lnTo>
                                  <a:pt x="131" y="1541"/>
                                </a:lnTo>
                                <a:lnTo>
                                  <a:pt x="133" y="1538"/>
                                </a:lnTo>
                                <a:lnTo>
                                  <a:pt x="134" y="1533"/>
                                </a:lnTo>
                                <a:lnTo>
                                  <a:pt x="138" y="1529"/>
                                </a:lnTo>
                                <a:lnTo>
                                  <a:pt x="140" y="1525"/>
                                </a:lnTo>
                                <a:lnTo>
                                  <a:pt x="135" y="1518"/>
                                </a:lnTo>
                                <a:lnTo>
                                  <a:pt x="138" y="1515"/>
                                </a:lnTo>
                                <a:lnTo>
                                  <a:pt x="142" y="1514"/>
                                </a:lnTo>
                                <a:lnTo>
                                  <a:pt x="138" y="1515"/>
                                </a:lnTo>
                                <a:lnTo>
                                  <a:pt x="141" y="1508"/>
                                </a:lnTo>
                                <a:lnTo>
                                  <a:pt x="141" y="1503"/>
                                </a:lnTo>
                                <a:lnTo>
                                  <a:pt x="138" y="1498"/>
                                </a:lnTo>
                                <a:lnTo>
                                  <a:pt x="135" y="1495"/>
                                </a:lnTo>
                                <a:lnTo>
                                  <a:pt x="133" y="1491"/>
                                </a:lnTo>
                                <a:lnTo>
                                  <a:pt x="137" y="1486"/>
                                </a:lnTo>
                                <a:lnTo>
                                  <a:pt x="142" y="1481"/>
                                </a:lnTo>
                                <a:lnTo>
                                  <a:pt x="141" y="1480"/>
                                </a:lnTo>
                                <a:lnTo>
                                  <a:pt x="135" y="1474"/>
                                </a:lnTo>
                                <a:lnTo>
                                  <a:pt x="131" y="1473"/>
                                </a:lnTo>
                                <a:lnTo>
                                  <a:pt x="128" y="1474"/>
                                </a:lnTo>
                                <a:lnTo>
                                  <a:pt x="124" y="1466"/>
                                </a:lnTo>
                                <a:lnTo>
                                  <a:pt x="123" y="1460"/>
                                </a:lnTo>
                                <a:lnTo>
                                  <a:pt x="115" y="1461"/>
                                </a:lnTo>
                                <a:lnTo>
                                  <a:pt x="108" y="1459"/>
                                </a:lnTo>
                                <a:lnTo>
                                  <a:pt x="106" y="1456"/>
                                </a:lnTo>
                                <a:lnTo>
                                  <a:pt x="104" y="1453"/>
                                </a:lnTo>
                                <a:lnTo>
                                  <a:pt x="104" y="1445"/>
                                </a:lnTo>
                                <a:lnTo>
                                  <a:pt x="101" y="1439"/>
                                </a:lnTo>
                                <a:lnTo>
                                  <a:pt x="101" y="1433"/>
                                </a:lnTo>
                                <a:lnTo>
                                  <a:pt x="97" y="1428"/>
                                </a:lnTo>
                                <a:lnTo>
                                  <a:pt x="93" y="1421"/>
                                </a:lnTo>
                                <a:lnTo>
                                  <a:pt x="87" y="1416"/>
                                </a:lnTo>
                                <a:lnTo>
                                  <a:pt x="83" y="1410"/>
                                </a:lnTo>
                                <a:lnTo>
                                  <a:pt x="79" y="1403"/>
                                </a:lnTo>
                                <a:lnTo>
                                  <a:pt x="87" y="1405"/>
                                </a:lnTo>
                                <a:lnTo>
                                  <a:pt x="94" y="1406"/>
                                </a:lnTo>
                                <a:lnTo>
                                  <a:pt x="97" y="1406"/>
                                </a:lnTo>
                                <a:lnTo>
                                  <a:pt x="100" y="1405"/>
                                </a:lnTo>
                                <a:lnTo>
                                  <a:pt x="98" y="1395"/>
                                </a:lnTo>
                                <a:lnTo>
                                  <a:pt x="98" y="1387"/>
                                </a:lnTo>
                                <a:lnTo>
                                  <a:pt x="97" y="1382"/>
                                </a:lnTo>
                                <a:lnTo>
                                  <a:pt x="100" y="1377"/>
                                </a:lnTo>
                                <a:lnTo>
                                  <a:pt x="101" y="1372"/>
                                </a:lnTo>
                                <a:lnTo>
                                  <a:pt x="101" y="1368"/>
                                </a:lnTo>
                                <a:lnTo>
                                  <a:pt x="103" y="1363"/>
                                </a:lnTo>
                                <a:lnTo>
                                  <a:pt x="110" y="1359"/>
                                </a:lnTo>
                                <a:lnTo>
                                  <a:pt x="115" y="1359"/>
                                </a:lnTo>
                                <a:lnTo>
                                  <a:pt x="121" y="1355"/>
                                </a:lnTo>
                                <a:lnTo>
                                  <a:pt x="124" y="1359"/>
                                </a:lnTo>
                                <a:lnTo>
                                  <a:pt x="128" y="1362"/>
                                </a:lnTo>
                                <a:lnTo>
                                  <a:pt x="130" y="1352"/>
                                </a:lnTo>
                                <a:lnTo>
                                  <a:pt x="124" y="1349"/>
                                </a:lnTo>
                                <a:lnTo>
                                  <a:pt x="117" y="1347"/>
                                </a:lnTo>
                                <a:lnTo>
                                  <a:pt x="118" y="1343"/>
                                </a:lnTo>
                                <a:lnTo>
                                  <a:pt x="117" y="1340"/>
                                </a:lnTo>
                                <a:lnTo>
                                  <a:pt x="115" y="1340"/>
                                </a:lnTo>
                                <a:lnTo>
                                  <a:pt x="115" y="1337"/>
                                </a:lnTo>
                                <a:lnTo>
                                  <a:pt x="111" y="1333"/>
                                </a:lnTo>
                                <a:lnTo>
                                  <a:pt x="107" y="1330"/>
                                </a:lnTo>
                                <a:lnTo>
                                  <a:pt x="108" y="1325"/>
                                </a:lnTo>
                                <a:lnTo>
                                  <a:pt x="111" y="1319"/>
                                </a:lnTo>
                                <a:lnTo>
                                  <a:pt x="113" y="1314"/>
                                </a:lnTo>
                                <a:lnTo>
                                  <a:pt x="114" y="1307"/>
                                </a:lnTo>
                                <a:lnTo>
                                  <a:pt x="110" y="1303"/>
                                </a:lnTo>
                                <a:lnTo>
                                  <a:pt x="107" y="1304"/>
                                </a:lnTo>
                                <a:lnTo>
                                  <a:pt x="107" y="1293"/>
                                </a:lnTo>
                                <a:lnTo>
                                  <a:pt x="111" y="1287"/>
                                </a:lnTo>
                                <a:lnTo>
                                  <a:pt x="121" y="1279"/>
                                </a:lnTo>
                                <a:lnTo>
                                  <a:pt x="130" y="1274"/>
                                </a:lnTo>
                                <a:lnTo>
                                  <a:pt x="138" y="1270"/>
                                </a:lnTo>
                                <a:lnTo>
                                  <a:pt x="150" y="1267"/>
                                </a:lnTo>
                                <a:lnTo>
                                  <a:pt x="162" y="1265"/>
                                </a:lnTo>
                                <a:lnTo>
                                  <a:pt x="174" y="1265"/>
                                </a:lnTo>
                                <a:lnTo>
                                  <a:pt x="189" y="1264"/>
                                </a:lnTo>
                                <a:lnTo>
                                  <a:pt x="199" y="1263"/>
                                </a:lnTo>
                                <a:lnTo>
                                  <a:pt x="209" y="1263"/>
                                </a:lnTo>
                                <a:lnTo>
                                  <a:pt x="222" y="1264"/>
                                </a:lnTo>
                                <a:lnTo>
                                  <a:pt x="231" y="1265"/>
                                </a:lnTo>
                                <a:lnTo>
                                  <a:pt x="239" y="1267"/>
                                </a:lnTo>
                                <a:lnTo>
                                  <a:pt x="249" y="1268"/>
                                </a:lnTo>
                                <a:lnTo>
                                  <a:pt x="256" y="1268"/>
                                </a:lnTo>
                                <a:lnTo>
                                  <a:pt x="266" y="1269"/>
                                </a:lnTo>
                                <a:lnTo>
                                  <a:pt x="266" y="1260"/>
                                </a:lnTo>
                                <a:lnTo>
                                  <a:pt x="265" y="1254"/>
                                </a:lnTo>
                                <a:lnTo>
                                  <a:pt x="263" y="1244"/>
                                </a:lnTo>
                                <a:lnTo>
                                  <a:pt x="262" y="1234"/>
                                </a:lnTo>
                                <a:lnTo>
                                  <a:pt x="263" y="1230"/>
                                </a:lnTo>
                                <a:lnTo>
                                  <a:pt x="258" y="1222"/>
                                </a:lnTo>
                                <a:lnTo>
                                  <a:pt x="260" y="1219"/>
                                </a:lnTo>
                                <a:lnTo>
                                  <a:pt x="263" y="1212"/>
                                </a:lnTo>
                                <a:lnTo>
                                  <a:pt x="259" y="1209"/>
                                </a:lnTo>
                                <a:lnTo>
                                  <a:pt x="255" y="1204"/>
                                </a:lnTo>
                                <a:lnTo>
                                  <a:pt x="255" y="1197"/>
                                </a:lnTo>
                                <a:lnTo>
                                  <a:pt x="258" y="1183"/>
                                </a:lnTo>
                                <a:lnTo>
                                  <a:pt x="262" y="1179"/>
                                </a:lnTo>
                                <a:lnTo>
                                  <a:pt x="267" y="1177"/>
                                </a:lnTo>
                                <a:lnTo>
                                  <a:pt x="265" y="1173"/>
                                </a:lnTo>
                                <a:lnTo>
                                  <a:pt x="260" y="1174"/>
                                </a:lnTo>
                                <a:lnTo>
                                  <a:pt x="258" y="1169"/>
                                </a:lnTo>
                                <a:lnTo>
                                  <a:pt x="262" y="1165"/>
                                </a:lnTo>
                                <a:lnTo>
                                  <a:pt x="269" y="1160"/>
                                </a:lnTo>
                                <a:lnTo>
                                  <a:pt x="273" y="1162"/>
                                </a:lnTo>
                                <a:lnTo>
                                  <a:pt x="276" y="1157"/>
                                </a:lnTo>
                                <a:lnTo>
                                  <a:pt x="282" y="1155"/>
                                </a:lnTo>
                                <a:lnTo>
                                  <a:pt x="289" y="1153"/>
                                </a:lnTo>
                                <a:lnTo>
                                  <a:pt x="296" y="1152"/>
                                </a:lnTo>
                                <a:lnTo>
                                  <a:pt x="294" y="1145"/>
                                </a:lnTo>
                                <a:lnTo>
                                  <a:pt x="289" y="1144"/>
                                </a:lnTo>
                                <a:lnTo>
                                  <a:pt x="279" y="1139"/>
                                </a:lnTo>
                                <a:lnTo>
                                  <a:pt x="270" y="1135"/>
                                </a:lnTo>
                                <a:lnTo>
                                  <a:pt x="262" y="1132"/>
                                </a:lnTo>
                                <a:lnTo>
                                  <a:pt x="255" y="1130"/>
                                </a:lnTo>
                                <a:lnTo>
                                  <a:pt x="245" y="1132"/>
                                </a:lnTo>
                                <a:lnTo>
                                  <a:pt x="239" y="1133"/>
                                </a:lnTo>
                                <a:lnTo>
                                  <a:pt x="231" y="1133"/>
                                </a:lnTo>
                                <a:lnTo>
                                  <a:pt x="221" y="1129"/>
                                </a:lnTo>
                                <a:lnTo>
                                  <a:pt x="211" y="1127"/>
                                </a:lnTo>
                                <a:lnTo>
                                  <a:pt x="199" y="1122"/>
                                </a:lnTo>
                                <a:lnTo>
                                  <a:pt x="191" y="1117"/>
                                </a:lnTo>
                                <a:lnTo>
                                  <a:pt x="187" y="1107"/>
                                </a:lnTo>
                                <a:lnTo>
                                  <a:pt x="178" y="1101"/>
                                </a:lnTo>
                                <a:lnTo>
                                  <a:pt x="175" y="1096"/>
                                </a:lnTo>
                                <a:lnTo>
                                  <a:pt x="182" y="1094"/>
                                </a:lnTo>
                                <a:lnTo>
                                  <a:pt x="192" y="1096"/>
                                </a:lnTo>
                                <a:lnTo>
                                  <a:pt x="195" y="1091"/>
                                </a:lnTo>
                                <a:lnTo>
                                  <a:pt x="204" y="1089"/>
                                </a:lnTo>
                                <a:lnTo>
                                  <a:pt x="209" y="1091"/>
                                </a:lnTo>
                                <a:lnTo>
                                  <a:pt x="219" y="1092"/>
                                </a:lnTo>
                                <a:lnTo>
                                  <a:pt x="222" y="1083"/>
                                </a:lnTo>
                                <a:lnTo>
                                  <a:pt x="229" y="1083"/>
                                </a:lnTo>
                                <a:lnTo>
                                  <a:pt x="236" y="1082"/>
                                </a:lnTo>
                                <a:lnTo>
                                  <a:pt x="235" y="1076"/>
                                </a:lnTo>
                                <a:lnTo>
                                  <a:pt x="231" y="1067"/>
                                </a:lnTo>
                                <a:lnTo>
                                  <a:pt x="235" y="1063"/>
                                </a:lnTo>
                                <a:lnTo>
                                  <a:pt x="240" y="1066"/>
                                </a:lnTo>
                                <a:lnTo>
                                  <a:pt x="243" y="1062"/>
                                </a:lnTo>
                                <a:lnTo>
                                  <a:pt x="248" y="1063"/>
                                </a:lnTo>
                                <a:lnTo>
                                  <a:pt x="252" y="1058"/>
                                </a:lnTo>
                                <a:lnTo>
                                  <a:pt x="252" y="1048"/>
                                </a:lnTo>
                                <a:lnTo>
                                  <a:pt x="253" y="1042"/>
                                </a:lnTo>
                                <a:lnTo>
                                  <a:pt x="249" y="1044"/>
                                </a:lnTo>
                                <a:lnTo>
                                  <a:pt x="245" y="1044"/>
                                </a:lnTo>
                                <a:lnTo>
                                  <a:pt x="242" y="1038"/>
                                </a:lnTo>
                                <a:lnTo>
                                  <a:pt x="240" y="1036"/>
                                </a:lnTo>
                                <a:lnTo>
                                  <a:pt x="248" y="1033"/>
                                </a:lnTo>
                                <a:lnTo>
                                  <a:pt x="253" y="1033"/>
                                </a:lnTo>
                                <a:lnTo>
                                  <a:pt x="255" y="1027"/>
                                </a:lnTo>
                                <a:lnTo>
                                  <a:pt x="256" y="1026"/>
                                </a:lnTo>
                                <a:lnTo>
                                  <a:pt x="253" y="1022"/>
                                </a:lnTo>
                                <a:lnTo>
                                  <a:pt x="249" y="1019"/>
                                </a:lnTo>
                                <a:lnTo>
                                  <a:pt x="243" y="1022"/>
                                </a:lnTo>
                                <a:lnTo>
                                  <a:pt x="242" y="1018"/>
                                </a:lnTo>
                                <a:lnTo>
                                  <a:pt x="243" y="1014"/>
                                </a:lnTo>
                                <a:lnTo>
                                  <a:pt x="245" y="1007"/>
                                </a:lnTo>
                                <a:lnTo>
                                  <a:pt x="243" y="1001"/>
                                </a:lnTo>
                                <a:lnTo>
                                  <a:pt x="246" y="998"/>
                                </a:lnTo>
                                <a:lnTo>
                                  <a:pt x="252" y="1001"/>
                                </a:lnTo>
                                <a:lnTo>
                                  <a:pt x="256" y="996"/>
                                </a:lnTo>
                                <a:lnTo>
                                  <a:pt x="255" y="991"/>
                                </a:lnTo>
                                <a:lnTo>
                                  <a:pt x="252" y="987"/>
                                </a:lnTo>
                                <a:lnTo>
                                  <a:pt x="250" y="978"/>
                                </a:lnTo>
                                <a:lnTo>
                                  <a:pt x="250" y="967"/>
                                </a:lnTo>
                                <a:lnTo>
                                  <a:pt x="252" y="959"/>
                                </a:lnTo>
                                <a:lnTo>
                                  <a:pt x="255" y="956"/>
                                </a:lnTo>
                                <a:lnTo>
                                  <a:pt x="253" y="951"/>
                                </a:lnTo>
                                <a:lnTo>
                                  <a:pt x="255" y="947"/>
                                </a:lnTo>
                                <a:lnTo>
                                  <a:pt x="256" y="942"/>
                                </a:lnTo>
                                <a:lnTo>
                                  <a:pt x="260" y="938"/>
                                </a:lnTo>
                                <a:lnTo>
                                  <a:pt x="260" y="936"/>
                                </a:lnTo>
                                <a:lnTo>
                                  <a:pt x="259" y="927"/>
                                </a:lnTo>
                                <a:lnTo>
                                  <a:pt x="260" y="924"/>
                                </a:lnTo>
                                <a:lnTo>
                                  <a:pt x="263" y="918"/>
                                </a:lnTo>
                                <a:lnTo>
                                  <a:pt x="263" y="906"/>
                                </a:lnTo>
                                <a:lnTo>
                                  <a:pt x="262" y="901"/>
                                </a:lnTo>
                                <a:lnTo>
                                  <a:pt x="255" y="898"/>
                                </a:lnTo>
                                <a:lnTo>
                                  <a:pt x="256" y="893"/>
                                </a:lnTo>
                                <a:lnTo>
                                  <a:pt x="262" y="893"/>
                                </a:lnTo>
                                <a:lnTo>
                                  <a:pt x="263" y="886"/>
                                </a:lnTo>
                                <a:lnTo>
                                  <a:pt x="256" y="887"/>
                                </a:lnTo>
                                <a:lnTo>
                                  <a:pt x="253" y="884"/>
                                </a:lnTo>
                                <a:lnTo>
                                  <a:pt x="248" y="883"/>
                                </a:lnTo>
                                <a:lnTo>
                                  <a:pt x="240" y="882"/>
                                </a:lnTo>
                                <a:lnTo>
                                  <a:pt x="235" y="882"/>
                                </a:lnTo>
                                <a:lnTo>
                                  <a:pt x="229" y="881"/>
                                </a:lnTo>
                                <a:lnTo>
                                  <a:pt x="228" y="877"/>
                                </a:lnTo>
                                <a:lnTo>
                                  <a:pt x="223" y="874"/>
                                </a:lnTo>
                                <a:lnTo>
                                  <a:pt x="222" y="872"/>
                                </a:lnTo>
                                <a:lnTo>
                                  <a:pt x="225" y="868"/>
                                </a:lnTo>
                                <a:lnTo>
                                  <a:pt x="229" y="862"/>
                                </a:lnTo>
                                <a:lnTo>
                                  <a:pt x="229" y="857"/>
                                </a:lnTo>
                                <a:lnTo>
                                  <a:pt x="233" y="852"/>
                                </a:lnTo>
                                <a:lnTo>
                                  <a:pt x="238" y="847"/>
                                </a:lnTo>
                                <a:lnTo>
                                  <a:pt x="243" y="842"/>
                                </a:lnTo>
                                <a:lnTo>
                                  <a:pt x="248" y="842"/>
                                </a:lnTo>
                                <a:lnTo>
                                  <a:pt x="250" y="835"/>
                                </a:lnTo>
                                <a:lnTo>
                                  <a:pt x="248" y="832"/>
                                </a:lnTo>
                                <a:lnTo>
                                  <a:pt x="250" y="826"/>
                                </a:lnTo>
                                <a:lnTo>
                                  <a:pt x="253" y="821"/>
                                </a:lnTo>
                                <a:lnTo>
                                  <a:pt x="255" y="813"/>
                                </a:lnTo>
                                <a:lnTo>
                                  <a:pt x="256" y="808"/>
                                </a:lnTo>
                                <a:lnTo>
                                  <a:pt x="262" y="807"/>
                                </a:lnTo>
                                <a:lnTo>
                                  <a:pt x="266" y="810"/>
                                </a:lnTo>
                                <a:lnTo>
                                  <a:pt x="270" y="810"/>
                                </a:lnTo>
                                <a:lnTo>
                                  <a:pt x="277" y="808"/>
                                </a:lnTo>
                                <a:lnTo>
                                  <a:pt x="279" y="801"/>
                                </a:lnTo>
                                <a:lnTo>
                                  <a:pt x="282" y="796"/>
                                </a:lnTo>
                                <a:lnTo>
                                  <a:pt x="283" y="793"/>
                                </a:lnTo>
                                <a:lnTo>
                                  <a:pt x="276" y="793"/>
                                </a:lnTo>
                                <a:lnTo>
                                  <a:pt x="279" y="788"/>
                                </a:lnTo>
                                <a:lnTo>
                                  <a:pt x="285" y="787"/>
                                </a:lnTo>
                                <a:lnTo>
                                  <a:pt x="289" y="786"/>
                                </a:lnTo>
                                <a:lnTo>
                                  <a:pt x="292" y="786"/>
                                </a:lnTo>
                                <a:lnTo>
                                  <a:pt x="292" y="785"/>
                                </a:lnTo>
                                <a:lnTo>
                                  <a:pt x="293" y="781"/>
                                </a:lnTo>
                                <a:lnTo>
                                  <a:pt x="297" y="782"/>
                                </a:lnTo>
                                <a:lnTo>
                                  <a:pt x="304" y="782"/>
                                </a:lnTo>
                                <a:lnTo>
                                  <a:pt x="309" y="783"/>
                                </a:lnTo>
                                <a:lnTo>
                                  <a:pt x="309" y="778"/>
                                </a:lnTo>
                                <a:lnTo>
                                  <a:pt x="310" y="775"/>
                                </a:lnTo>
                                <a:lnTo>
                                  <a:pt x="317" y="773"/>
                                </a:lnTo>
                                <a:lnTo>
                                  <a:pt x="319" y="770"/>
                                </a:lnTo>
                                <a:lnTo>
                                  <a:pt x="323" y="771"/>
                                </a:lnTo>
                                <a:lnTo>
                                  <a:pt x="323" y="775"/>
                                </a:lnTo>
                                <a:lnTo>
                                  <a:pt x="330" y="775"/>
                                </a:lnTo>
                                <a:lnTo>
                                  <a:pt x="333" y="771"/>
                                </a:lnTo>
                                <a:lnTo>
                                  <a:pt x="333" y="765"/>
                                </a:lnTo>
                                <a:lnTo>
                                  <a:pt x="331" y="761"/>
                                </a:lnTo>
                                <a:lnTo>
                                  <a:pt x="331" y="762"/>
                                </a:lnTo>
                                <a:lnTo>
                                  <a:pt x="327" y="761"/>
                                </a:lnTo>
                                <a:lnTo>
                                  <a:pt x="323" y="760"/>
                                </a:lnTo>
                                <a:lnTo>
                                  <a:pt x="316" y="758"/>
                                </a:lnTo>
                                <a:lnTo>
                                  <a:pt x="310" y="757"/>
                                </a:lnTo>
                                <a:lnTo>
                                  <a:pt x="303" y="756"/>
                                </a:lnTo>
                                <a:lnTo>
                                  <a:pt x="303" y="750"/>
                                </a:lnTo>
                                <a:lnTo>
                                  <a:pt x="297" y="747"/>
                                </a:lnTo>
                                <a:lnTo>
                                  <a:pt x="290" y="747"/>
                                </a:lnTo>
                                <a:lnTo>
                                  <a:pt x="286" y="746"/>
                                </a:lnTo>
                                <a:lnTo>
                                  <a:pt x="282" y="745"/>
                                </a:lnTo>
                                <a:lnTo>
                                  <a:pt x="276" y="748"/>
                                </a:lnTo>
                                <a:lnTo>
                                  <a:pt x="275" y="752"/>
                                </a:lnTo>
                                <a:lnTo>
                                  <a:pt x="272" y="755"/>
                                </a:lnTo>
                                <a:lnTo>
                                  <a:pt x="269" y="750"/>
                                </a:lnTo>
                                <a:lnTo>
                                  <a:pt x="265" y="746"/>
                                </a:lnTo>
                                <a:lnTo>
                                  <a:pt x="260" y="743"/>
                                </a:lnTo>
                                <a:lnTo>
                                  <a:pt x="253" y="738"/>
                                </a:lnTo>
                                <a:lnTo>
                                  <a:pt x="250" y="732"/>
                                </a:lnTo>
                                <a:lnTo>
                                  <a:pt x="255" y="727"/>
                                </a:lnTo>
                                <a:lnTo>
                                  <a:pt x="253" y="720"/>
                                </a:lnTo>
                                <a:lnTo>
                                  <a:pt x="252" y="712"/>
                                </a:lnTo>
                                <a:lnTo>
                                  <a:pt x="255" y="710"/>
                                </a:lnTo>
                                <a:lnTo>
                                  <a:pt x="259" y="703"/>
                                </a:lnTo>
                                <a:lnTo>
                                  <a:pt x="266" y="698"/>
                                </a:lnTo>
                                <a:lnTo>
                                  <a:pt x="276" y="698"/>
                                </a:lnTo>
                                <a:lnTo>
                                  <a:pt x="280" y="695"/>
                                </a:lnTo>
                                <a:lnTo>
                                  <a:pt x="286" y="692"/>
                                </a:lnTo>
                                <a:lnTo>
                                  <a:pt x="290" y="688"/>
                                </a:lnTo>
                                <a:lnTo>
                                  <a:pt x="292" y="686"/>
                                </a:lnTo>
                                <a:lnTo>
                                  <a:pt x="292" y="682"/>
                                </a:lnTo>
                                <a:lnTo>
                                  <a:pt x="292" y="683"/>
                                </a:lnTo>
                                <a:lnTo>
                                  <a:pt x="285" y="678"/>
                                </a:lnTo>
                                <a:lnTo>
                                  <a:pt x="279" y="675"/>
                                </a:lnTo>
                                <a:lnTo>
                                  <a:pt x="276" y="672"/>
                                </a:lnTo>
                                <a:lnTo>
                                  <a:pt x="280" y="670"/>
                                </a:lnTo>
                                <a:lnTo>
                                  <a:pt x="285" y="665"/>
                                </a:lnTo>
                                <a:lnTo>
                                  <a:pt x="289" y="665"/>
                                </a:lnTo>
                                <a:lnTo>
                                  <a:pt x="292" y="658"/>
                                </a:lnTo>
                                <a:lnTo>
                                  <a:pt x="294" y="653"/>
                                </a:lnTo>
                                <a:lnTo>
                                  <a:pt x="297" y="650"/>
                                </a:lnTo>
                                <a:lnTo>
                                  <a:pt x="302" y="646"/>
                                </a:lnTo>
                                <a:lnTo>
                                  <a:pt x="303" y="642"/>
                                </a:lnTo>
                                <a:lnTo>
                                  <a:pt x="302" y="638"/>
                                </a:lnTo>
                                <a:lnTo>
                                  <a:pt x="306" y="637"/>
                                </a:lnTo>
                                <a:lnTo>
                                  <a:pt x="310" y="636"/>
                                </a:lnTo>
                                <a:lnTo>
                                  <a:pt x="313" y="632"/>
                                </a:lnTo>
                                <a:lnTo>
                                  <a:pt x="313" y="630"/>
                                </a:lnTo>
                                <a:lnTo>
                                  <a:pt x="316" y="625"/>
                                </a:lnTo>
                                <a:lnTo>
                                  <a:pt x="320" y="622"/>
                                </a:lnTo>
                                <a:lnTo>
                                  <a:pt x="321" y="618"/>
                                </a:lnTo>
                                <a:lnTo>
                                  <a:pt x="319" y="615"/>
                                </a:lnTo>
                                <a:lnTo>
                                  <a:pt x="313" y="612"/>
                                </a:lnTo>
                                <a:lnTo>
                                  <a:pt x="307" y="610"/>
                                </a:lnTo>
                                <a:lnTo>
                                  <a:pt x="303" y="606"/>
                                </a:lnTo>
                                <a:lnTo>
                                  <a:pt x="299" y="602"/>
                                </a:lnTo>
                                <a:lnTo>
                                  <a:pt x="293" y="600"/>
                                </a:lnTo>
                                <a:lnTo>
                                  <a:pt x="287" y="598"/>
                                </a:lnTo>
                                <a:lnTo>
                                  <a:pt x="282" y="597"/>
                                </a:lnTo>
                                <a:lnTo>
                                  <a:pt x="283" y="593"/>
                                </a:lnTo>
                                <a:lnTo>
                                  <a:pt x="287" y="588"/>
                                </a:lnTo>
                                <a:lnTo>
                                  <a:pt x="294" y="586"/>
                                </a:lnTo>
                                <a:lnTo>
                                  <a:pt x="299" y="580"/>
                                </a:lnTo>
                                <a:lnTo>
                                  <a:pt x="306" y="580"/>
                                </a:lnTo>
                                <a:lnTo>
                                  <a:pt x="306" y="572"/>
                                </a:lnTo>
                                <a:lnTo>
                                  <a:pt x="307" y="566"/>
                                </a:lnTo>
                                <a:lnTo>
                                  <a:pt x="306" y="559"/>
                                </a:lnTo>
                                <a:lnTo>
                                  <a:pt x="302" y="554"/>
                                </a:lnTo>
                                <a:lnTo>
                                  <a:pt x="300" y="549"/>
                                </a:lnTo>
                                <a:lnTo>
                                  <a:pt x="297" y="545"/>
                                </a:lnTo>
                                <a:lnTo>
                                  <a:pt x="300" y="542"/>
                                </a:lnTo>
                                <a:lnTo>
                                  <a:pt x="303" y="540"/>
                                </a:lnTo>
                                <a:lnTo>
                                  <a:pt x="302" y="536"/>
                                </a:lnTo>
                                <a:lnTo>
                                  <a:pt x="299" y="534"/>
                                </a:lnTo>
                                <a:lnTo>
                                  <a:pt x="299" y="530"/>
                                </a:lnTo>
                                <a:lnTo>
                                  <a:pt x="303" y="526"/>
                                </a:lnTo>
                                <a:lnTo>
                                  <a:pt x="309" y="522"/>
                                </a:lnTo>
                                <a:lnTo>
                                  <a:pt x="309" y="516"/>
                                </a:lnTo>
                                <a:lnTo>
                                  <a:pt x="306" y="512"/>
                                </a:lnTo>
                                <a:lnTo>
                                  <a:pt x="302" y="511"/>
                                </a:lnTo>
                                <a:lnTo>
                                  <a:pt x="297" y="514"/>
                                </a:lnTo>
                                <a:lnTo>
                                  <a:pt x="294" y="514"/>
                                </a:lnTo>
                                <a:lnTo>
                                  <a:pt x="297" y="504"/>
                                </a:lnTo>
                                <a:lnTo>
                                  <a:pt x="296" y="499"/>
                                </a:lnTo>
                                <a:lnTo>
                                  <a:pt x="292" y="497"/>
                                </a:lnTo>
                                <a:lnTo>
                                  <a:pt x="289" y="496"/>
                                </a:lnTo>
                                <a:lnTo>
                                  <a:pt x="286" y="492"/>
                                </a:lnTo>
                                <a:lnTo>
                                  <a:pt x="290" y="490"/>
                                </a:lnTo>
                                <a:lnTo>
                                  <a:pt x="293" y="480"/>
                                </a:lnTo>
                                <a:lnTo>
                                  <a:pt x="292" y="476"/>
                                </a:lnTo>
                                <a:lnTo>
                                  <a:pt x="287" y="475"/>
                                </a:lnTo>
                                <a:lnTo>
                                  <a:pt x="286" y="470"/>
                                </a:lnTo>
                                <a:lnTo>
                                  <a:pt x="289" y="469"/>
                                </a:lnTo>
                                <a:lnTo>
                                  <a:pt x="299" y="469"/>
                                </a:lnTo>
                                <a:lnTo>
                                  <a:pt x="303" y="466"/>
                                </a:lnTo>
                                <a:lnTo>
                                  <a:pt x="302" y="462"/>
                                </a:lnTo>
                                <a:lnTo>
                                  <a:pt x="297" y="462"/>
                                </a:lnTo>
                                <a:lnTo>
                                  <a:pt x="299" y="459"/>
                                </a:lnTo>
                                <a:lnTo>
                                  <a:pt x="304" y="457"/>
                                </a:lnTo>
                                <a:lnTo>
                                  <a:pt x="306" y="457"/>
                                </a:lnTo>
                                <a:lnTo>
                                  <a:pt x="307" y="454"/>
                                </a:lnTo>
                                <a:lnTo>
                                  <a:pt x="307" y="450"/>
                                </a:lnTo>
                                <a:lnTo>
                                  <a:pt x="306" y="444"/>
                                </a:lnTo>
                                <a:lnTo>
                                  <a:pt x="307" y="436"/>
                                </a:lnTo>
                                <a:lnTo>
                                  <a:pt x="310" y="435"/>
                                </a:lnTo>
                                <a:lnTo>
                                  <a:pt x="323" y="439"/>
                                </a:lnTo>
                                <a:lnTo>
                                  <a:pt x="331" y="439"/>
                                </a:lnTo>
                                <a:lnTo>
                                  <a:pt x="337" y="436"/>
                                </a:lnTo>
                                <a:lnTo>
                                  <a:pt x="341" y="434"/>
                                </a:lnTo>
                                <a:lnTo>
                                  <a:pt x="346" y="431"/>
                                </a:lnTo>
                                <a:lnTo>
                                  <a:pt x="353" y="424"/>
                                </a:lnTo>
                                <a:lnTo>
                                  <a:pt x="356" y="420"/>
                                </a:lnTo>
                                <a:lnTo>
                                  <a:pt x="356" y="414"/>
                                </a:lnTo>
                                <a:lnTo>
                                  <a:pt x="354" y="407"/>
                                </a:lnTo>
                                <a:lnTo>
                                  <a:pt x="354" y="402"/>
                                </a:lnTo>
                                <a:lnTo>
                                  <a:pt x="356" y="396"/>
                                </a:lnTo>
                                <a:lnTo>
                                  <a:pt x="360" y="391"/>
                                </a:lnTo>
                                <a:lnTo>
                                  <a:pt x="364" y="389"/>
                                </a:lnTo>
                                <a:lnTo>
                                  <a:pt x="370" y="389"/>
                                </a:lnTo>
                                <a:lnTo>
                                  <a:pt x="375" y="382"/>
                                </a:lnTo>
                                <a:lnTo>
                                  <a:pt x="377" y="377"/>
                                </a:lnTo>
                                <a:lnTo>
                                  <a:pt x="381" y="369"/>
                                </a:lnTo>
                                <a:lnTo>
                                  <a:pt x="384" y="360"/>
                                </a:lnTo>
                                <a:lnTo>
                                  <a:pt x="388" y="354"/>
                                </a:lnTo>
                                <a:lnTo>
                                  <a:pt x="395" y="350"/>
                                </a:lnTo>
                                <a:lnTo>
                                  <a:pt x="402" y="349"/>
                                </a:lnTo>
                                <a:lnTo>
                                  <a:pt x="410" y="347"/>
                                </a:lnTo>
                                <a:lnTo>
                                  <a:pt x="418" y="344"/>
                                </a:lnTo>
                                <a:lnTo>
                                  <a:pt x="422" y="342"/>
                                </a:lnTo>
                                <a:lnTo>
                                  <a:pt x="425" y="339"/>
                                </a:lnTo>
                                <a:lnTo>
                                  <a:pt x="424" y="329"/>
                                </a:lnTo>
                                <a:lnTo>
                                  <a:pt x="417" y="326"/>
                                </a:lnTo>
                                <a:lnTo>
                                  <a:pt x="414" y="325"/>
                                </a:lnTo>
                                <a:lnTo>
                                  <a:pt x="411" y="321"/>
                                </a:lnTo>
                                <a:lnTo>
                                  <a:pt x="407" y="316"/>
                                </a:lnTo>
                                <a:lnTo>
                                  <a:pt x="397" y="312"/>
                                </a:lnTo>
                                <a:lnTo>
                                  <a:pt x="397" y="307"/>
                                </a:lnTo>
                                <a:lnTo>
                                  <a:pt x="395" y="298"/>
                                </a:lnTo>
                                <a:lnTo>
                                  <a:pt x="388" y="299"/>
                                </a:lnTo>
                                <a:lnTo>
                                  <a:pt x="384" y="293"/>
                                </a:lnTo>
                                <a:lnTo>
                                  <a:pt x="378" y="294"/>
                                </a:lnTo>
                                <a:lnTo>
                                  <a:pt x="374" y="295"/>
                                </a:lnTo>
                                <a:lnTo>
                                  <a:pt x="373" y="290"/>
                                </a:lnTo>
                                <a:lnTo>
                                  <a:pt x="368" y="279"/>
                                </a:lnTo>
                                <a:lnTo>
                                  <a:pt x="366" y="270"/>
                                </a:lnTo>
                                <a:lnTo>
                                  <a:pt x="370" y="268"/>
                                </a:lnTo>
                                <a:lnTo>
                                  <a:pt x="375" y="270"/>
                                </a:lnTo>
                                <a:lnTo>
                                  <a:pt x="378" y="266"/>
                                </a:lnTo>
                                <a:lnTo>
                                  <a:pt x="380" y="259"/>
                                </a:lnTo>
                                <a:lnTo>
                                  <a:pt x="384" y="260"/>
                                </a:lnTo>
                                <a:lnTo>
                                  <a:pt x="390" y="261"/>
                                </a:lnTo>
                                <a:lnTo>
                                  <a:pt x="395" y="259"/>
                                </a:lnTo>
                                <a:lnTo>
                                  <a:pt x="390" y="248"/>
                                </a:lnTo>
                                <a:lnTo>
                                  <a:pt x="391" y="241"/>
                                </a:lnTo>
                                <a:lnTo>
                                  <a:pt x="398" y="235"/>
                                </a:lnTo>
                                <a:lnTo>
                                  <a:pt x="397" y="228"/>
                                </a:lnTo>
                                <a:lnTo>
                                  <a:pt x="400" y="220"/>
                                </a:lnTo>
                                <a:lnTo>
                                  <a:pt x="404" y="213"/>
                                </a:lnTo>
                                <a:lnTo>
                                  <a:pt x="411" y="201"/>
                                </a:lnTo>
                                <a:lnTo>
                                  <a:pt x="405" y="199"/>
                                </a:lnTo>
                                <a:lnTo>
                                  <a:pt x="400" y="195"/>
                                </a:lnTo>
                                <a:lnTo>
                                  <a:pt x="404" y="191"/>
                                </a:lnTo>
                                <a:lnTo>
                                  <a:pt x="414" y="188"/>
                                </a:lnTo>
                                <a:lnTo>
                                  <a:pt x="422" y="183"/>
                                </a:lnTo>
                                <a:lnTo>
                                  <a:pt x="429" y="183"/>
                                </a:lnTo>
                                <a:lnTo>
                                  <a:pt x="437" y="186"/>
                                </a:lnTo>
                                <a:lnTo>
                                  <a:pt x="441" y="189"/>
                                </a:lnTo>
                                <a:lnTo>
                                  <a:pt x="448" y="193"/>
                                </a:lnTo>
                                <a:lnTo>
                                  <a:pt x="451" y="198"/>
                                </a:lnTo>
                                <a:lnTo>
                                  <a:pt x="456" y="201"/>
                                </a:lnTo>
                                <a:lnTo>
                                  <a:pt x="461" y="205"/>
                                </a:lnTo>
                                <a:lnTo>
                                  <a:pt x="464" y="210"/>
                                </a:lnTo>
                                <a:lnTo>
                                  <a:pt x="469" y="211"/>
                                </a:lnTo>
                                <a:lnTo>
                                  <a:pt x="478" y="213"/>
                                </a:lnTo>
                                <a:lnTo>
                                  <a:pt x="489" y="211"/>
                                </a:lnTo>
                                <a:lnTo>
                                  <a:pt x="496" y="211"/>
                                </a:lnTo>
                                <a:lnTo>
                                  <a:pt x="505" y="208"/>
                                </a:lnTo>
                                <a:lnTo>
                                  <a:pt x="506" y="203"/>
                                </a:lnTo>
                                <a:lnTo>
                                  <a:pt x="505" y="193"/>
                                </a:lnTo>
                                <a:lnTo>
                                  <a:pt x="505" y="183"/>
                                </a:lnTo>
                                <a:lnTo>
                                  <a:pt x="503" y="176"/>
                                </a:lnTo>
                                <a:lnTo>
                                  <a:pt x="500" y="166"/>
                                </a:lnTo>
                                <a:lnTo>
                                  <a:pt x="502" y="159"/>
                                </a:lnTo>
                                <a:lnTo>
                                  <a:pt x="510" y="155"/>
                                </a:lnTo>
                                <a:lnTo>
                                  <a:pt x="517" y="151"/>
                                </a:lnTo>
                                <a:lnTo>
                                  <a:pt x="522" y="154"/>
                                </a:lnTo>
                                <a:lnTo>
                                  <a:pt x="525" y="154"/>
                                </a:lnTo>
                                <a:lnTo>
                                  <a:pt x="529" y="150"/>
                                </a:lnTo>
                                <a:lnTo>
                                  <a:pt x="536" y="143"/>
                                </a:lnTo>
                                <a:lnTo>
                                  <a:pt x="540" y="141"/>
                                </a:lnTo>
                                <a:lnTo>
                                  <a:pt x="546" y="140"/>
                                </a:lnTo>
                                <a:lnTo>
                                  <a:pt x="549" y="134"/>
                                </a:lnTo>
                                <a:lnTo>
                                  <a:pt x="547" y="125"/>
                                </a:lnTo>
                                <a:lnTo>
                                  <a:pt x="546" y="116"/>
                                </a:lnTo>
                                <a:lnTo>
                                  <a:pt x="540" y="109"/>
                                </a:lnTo>
                                <a:lnTo>
                                  <a:pt x="544" y="105"/>
                                </a:lnTo>
                                <a:lnTo>
                                  <a:pt x="550" y="106"/>
                                </a:lnTo>
                                <a:lnTo>
                                  <a:pt x="550" y="100"/>
                                </a:lnTo>
                                <a:lnTo>
                                  <a:pt x="549" y="93"/>
                                </a:lnTo>
                                <a:lnTo>
                                  <a:pt x="547" y="90"/>
                                </a:lnTo>
                                <a:lnTo>
                                  <a:pt x="544" y="80"/>
                                </a:lnTo>
                                <a:lnTo>
                                  <a:pt x="540" y="76"/>
                                </a:lnTo>
                                <a:lnTo>
                                  <a:pt x="539" y="69"/>
                                </a:lnTo>
                                <a:lnTo>
                                  <a:pt x="544" y="68"/>
                                </a:lnTo>
                                <a:lnTo>
                                  <a:pt x="550" y="64"/>
                                </a:lnTo>
                                <a:lnTo>
                                  <a:pt x="554" y="61"/>
                                </a:lnTo>
                                <a:lnTo>
                                  <a:pt x="559" y="60"/>
                                </a:lnTo>
                                <a:lnTo>
                                  <a:pt x="563" y="58"/>
                                </a:lnTo>
                                <a:lnTo>
                                  <a:pt x="562" y="54"/>
                                </a:lnTo>
                                <a:lnTo>
                                  <a:pt x="563" y="50"/>
                                </a:lnTo>
                                <a:lnTo>
                                  <a:pt x="566" y="50"/>
                                </a:lnTo>
                                <a:lnTo>
                                  <a:pt x="569" y="43"/>
                                </a:lnTo>
                                <a:lnTo>
                                  <a:pt x="570" y="38"/>
                                </a:lnTo>
                                <a:lnTo>
                                  <a:pt x="567" y="33"/>
                                </a:lnTo>
                                <a:lnTo>
                                  <a:pt x="566" y="25"/>
                                </a:lnTo>
                                <a:lnTo>
                                  <a:pt x="559" y="19"/>
                                </a:lnTo>
                                <a:lnTo>
                                  <a:pt x="550" y="14"/>
                                </a:lnTo>
                                <a:lnTo>
                                  <a:pt x="549" y="12"/>
                                </a:lnTo>
                                <a:lnTo>
                                  <a:pt x="550" y="7"/>
                                </a:lnTo>
                                <a:lnTo>
                                  <a:pt x="550" y="3"/>
                                </a:lnTo>
                                <a:lnTo>
                                  <a:pt x="554" y="0"/>
                                </a:lnTo>
                                <a:lnTo>
                                  <a:pt x="560" y="4"/>
                                </a:lnTo>
                                <a:lnTo>
                                  <a:pt x="567" y="7"/>
                                </a:lnTo>
                                <a:lnTo>
                                  <a:pt x="571" y="10"/>
                                </a:lnTo>
                                <a:lnTo>
                                  <a:pt x="577" y="14"/>
                                </a:lnTo>
                                <a:lnTo>
                                  <a:pt x="580" y="19"/>
                                </a:lnTo>
                                <a:lnTo>
                                  <a:pt x="584" y="22"/>
                                </a:lnTo>
                                <a:lnTo>
                                  <a:pt x="589" y="22"/>
                                </a:lnTo>
                                <a:lnTo>
                                  <a:pt x="594" y="23"/>
                                </a:lnTo>
                                <a:lnTo>
                                  <a:pt x="600" y="23"/>
                                </a:lnTo>
                                <a:lnTo>
                                  <a:pt x="606" y="24"/>
                                </a:lnTo>
                                <a:lnTo>
                                  <a:pt x="634" y="24"/>
                                </a:lnTo>
                                <a:lnTo>
                                  <a:pt x="641" y="25"/>
                                </a:lnTo>
                                <a:lnTo>
                                  <a:pt x="650" y="27"/>
                                </a:lnTo>
                                <a:lnTo>
                                  <a:pt x="657" y="29"/>
                                </a:lnTo>
                                <a:lnTo>
                                  <a:pt x="662" y="29"/>
                                </a:lnTo>
                                <a:lnTo>
                                  <a:pt x="668" y="33"/>
                                </a:lnTo>
                                <a:lnTo>
                                  <a:pt x="674" y="35"/>
                                </a:lnTo>
                                <a:lnTo>
                                  <a:pt x="679" y="38"/>
                                </a:lnTo>
                                <a:lnTo>
                                  <a:pt x="681" y="41"/>
                                </a:lnTo>
                                <a:lnTo>
                                  <a:pt x="688" y="41"/>
                                </a:lnTo>
                                <a:lnTo>
                                  <a:pt x="695" y="40"/>
                                </a:lnTo>
                                <a:lnTo>
                                  <a:pt x="704" y="41"/>
                                </a:lnTo>
                                <a:lnTo>
                                  <a:pt x="709" y="44"/>
                                </a:lnTo>
                                <a:lnTo>
                                  <a:pt x="712" y="45"/>
                                </a:lnTo>
                                <a:lnTo>
                                  <a:pt x="719" y="48"/>
                                </a:lnTo>
                                <a:lnTo>
                                  <a:pt x="725" y="51"/>
                                </a:lnTo>
                                <a:lnTo>
                                  <a:pt x="728" y="55"/>
                                </a:lnTo>
                                <a:lnTo>
                                  <a:pt x="731" y="63"/>
                                </a:lnTo>
                                <a:lnTo>
                                  <a:pt x="731" y="66"/>
                                </a:lnTo>
                                <a:lnTo>
                                  <a:pt x="732" y="71"/>
                                </a:lnTo>
                                <a:lnTo>
                                  <a:pt x="743" y="74"/>
                                </a:lnTo>
                                <a:lnTo>
                                  <a:pt x="750" y="74"/>
                                </a:lnTo>
                                <a:lnTo>
                                  <a:pt x="755" y="73"/>
                                </a:lnTo>
                                <a:lnTo>
                                  <a:pt x="762" y="74"/>
                                </a:lnTo>
                                <a:lnTo>
                                  <a:pt x="769" y="78"/>
                                </a:lnTo>
                                <a:lnTo>
                                  <a:pt x="770" y="84"/>
                                </a:lnTo>
                                <a:lnTo>
                                  <a:pt x="768" y="89"/>
                                </a:lnTo>
                                <a:lnTo>
                                  <a:pt x="768" y="96"/>
                                </a:lnTo>
                                <a:lnTo>
                                  <a:pt x="772" y="104"/>
                                </a:lnTo>
                                <a:lnTo>
                                  <a:pt x="777" y="111"/>
                                </a:lnTo>
                                <a:lnTo>
                                  <a:pt x="782" y="108"/>
                                </a:lnTo>
                                <a:lnTo>
                                  <a:pt x="790" y="103"/>
                                </a:lnTo>
                                <a:lnTo>
                                  <a:pt x="802" y="96"/>
                                </a:lnTo>
                                <a:lnTo>
                                  <a:pt x="809" y="91"/>
                                </a:lnTo>
                                <a:lnTo>
                                  <a:pt x="816" y="93"/>
                                </a:lnTo>
                                <a:lnTo>
                                  <a:pt x="823" y="89"/>
                                </a:lnTo>
                                <a:lnTo>
                                  <a:pt x="827" y="84"/>
                                </a:lnTo>
                                <a:lnTo>
                                  <a:pt x="833" y="81"/>
                                </a:lnTo>
                                <a:lnTo>
                                  <a:pt x="839" y="83"/>
                                </a:lnTo>
                                <a:lnTo>
                                  <a:pt x="850" y="83"/>
                                </a:lnTo>
                                <a:lnTo>
                                  <a:pt x="857" y="85"/>
                                </a:lnTo>
                                <a:lnTo>
                                  <a:pt x="863" y="89"/>
                                </a:lnTo>
                                <a:lnTo>
                                  <a:pt x="870" y="93"/>
                                </a:lnTo>
                                <a:lnTo>
                                  <a:pt x="880" y="94"/>
                                </a:lnTo>
                                <a:lnTo>
                                  <a:pt x="883" y="98"/>
                                </a:lnTo>
                                <a:lnTo>
                                  <a:pt x="885" y="104"/>
                                </a:lnTo>
                                <a:lnTo>
                                  <a:pt x="891" y="103"/>
                                </a:lnTo>
                                <a:lnTo>
                                  <a:pt x="897" y="103"/>
                                </a:lnTo>
                                <a:lnTo>
                                  <a:pt x="904" y="105"/>
                                </a:lnTo>
                                <a:lnTo>
                                  <a:pt x="911" y="109"/>
                                </a:lnTo>
                                <a:lnTo>
                                  <a:pt x="918" y="113"/>
                                </a:lnTo>
                                <a:lnTo>
                                  <a:pt x="927" y="115"/>
                                </a:lnTo>
                                <a:lnTo>
                                  <a:pt x="934" y="119"/>
                                </a:lnTo>
                                <a:lnTo>
                                  <a:pt x="942" y="116"/>
                                </a:lnTo>
                                <a:lnTo>
                                  <a:pt x="947" y="114"/>
                                </a:lnTo>
                                <a:lnTo>
                                  <a:pt x="952" y="111"/>
                                </a:lnTo>
                                <a:lnTo>
                                  <a:pt x="961" y="114"/>
                                </a:lnTo>
                                <a:lnTo>
                                  <a:pt x="965" y="119"/>
                                </a:lnTo>
                                <a:lnTo>
                                  <a:pt x="972" y="123"/>
                                </a:lnTo>
                                <a:lnTo>
                                  <a:pt x="976" y="120"/>
                                </a:lnTo>
                                <a:lnTo>
                                  <a:pt x="978" y="116"/>
                                </a:lnTo>
                                <a:lnTo>
                                  <a:pt x="983" y="105"/>
                                </a:lnTo>
                                <a:lnTo>
                                  <a:pt x="996" y="104"/>
                                </a:lnTo>
                                <a:lnTo>
                                  <a:pt x="1008" y="101"/>
                                </a:lnTo>
                                <a:lnTo>
                                  <a:pt x="1018" y="99"/>
                                </a:lnTo>
                                <a:lnTo>
                                  <a:pt x="1023" y="94"/>
                                </a:lnTo>
                                <a:lnTo>
                                  <a:pt x="1035" y="94"/>
                                </a:lnTo>
                                <a:lnTo>
                                  <a:pt x="1039" y="101"/>
                                </a:lnTo>
                                <a:lnTo>
                                  <a:pt x="1046" y="105"/>
                                </a:lnTo>
                                <a:lnTo>
                                  <a:pt x="1053" y="113"/>
                                </a:lnTo>
                                <a:lnTo>
                                  <a:pt x="1059" y="116"/>
                                </a:lnTo>
                                <a:lnTo>
                                  <a:pt x="1064" y="120"/>
                                </a:lnTo>
                                <a:lnTo>
                                  <a:pt x="1076" y="124"/>
                                </a:lnTo>
                                <a:lnTo>
                                  <a:pt x="1081" y="125"/>
                                </a:lnTo>
                                <a:lnTo>
                                  <a:pt x="1091" y="135"/>
                                </a:lnTo>
                                <a:lnTo>
                                  <a:pt x="1097" y="145"/>
                                </a:lnTo>
                                <a:lnTo>
                                  <a:pt x="1101" y="155"/>
                                </a:lnTo>
                                <a:lnTo>
                                  <a:pt x="1103" y="163"/>
                                </a:lnTo>
                                <a:lnTo>
                                  <a:pt x="1104" y="171"/>
                                </a:lnTo>
                                <a:lnTo>
                                  <a:pt x="1103" y="180"/>
                                </a:lnTo>
                                <a:lnTo>
                                  <a:pt x="1101" y="190"/>
                                </a:lnTo>
                                <a:lnTo>
                                  <a:pt x="1097" y="195"/>
                                </a:lnTo>
                                <a:lnTo>
                                  <a:pt x="1091" y="200"/>
                                </a:lnTo>
                                <a:lnTo>
                                  <a:pt x="1090" y="205"/>
                                </a:lnTo>
                                <a:lnTo>
                                  <a:pt x="1089" y="216"/>
                                </a:lnTo>
                                <a:lnTo>
                                  <a:pt x="1091" y="225"/>
                                </a:lnTo>
                                <a:lnTo>
                                  <a:pt x="1094" y="233"/>
                                </a:lnTo>
                                <a:lnTo>
                                  <a:pt x="1091" y="236"/>
                                </a:lnTo>
                                <a:lnTo>
                                  <a:pt x="1086" y="240"/>
                                </a:lnTo>
                                <a:lnTo>
                                  <a:pt x="1079" y="246"/>
                                </a:lnTo>
                                <a:lnTo>
                                  <a:pt x="1072" y="251"/>
                                </a:lnTo>
                                <a:lnTo>
                                  <a:pt x="1069" y="255"/>
                                </a:lnTo>
                                <a:lnTo>
                                  <a:pt x="1067" y="260"/>
                                </a:lnTo>
                                <a:lnTo>
                                  <a:pt x="1069" y="266"/>
                                </a:lnTo>
                                <a:lnTo>
                                  <a:pt x="1070" y="271"/>
                                </a:lnTo>
                                <a:lnTo>
                                  <a:pt x="1072" y="278"/>
                                </a:lnTo>
                                <a:lnTo>
                                  <a:pt x="1073" y="279"/>
                                </a:lnTo>
                                <a:lnTo>
                                  <a:pt x="1079" y="278"/>
                                </a:lnTo>
                                <a:lnTo>
                                  <a:pt x="1083" y="275"/>
                                </a:lnTo>
                                <a:lnTo>
                                  <a:pt x="1086" y="275"/>
                                </a:lnTo>
                                <a:lnTo>
                                  <a:pt x="1090" y="274"/>
                                </a:lnTo>
                                <a:lnTo>
                                  <a:pt x="1091" y="275"/>
                                </a:lnTo>
                                <a:lnTo>
                                  <a:pt x="1094" y="279"/>
                                </a:lnTo>
                                <a:lnTo>
                                  <a:pt x="1096" y="286"/>
                                </a:lnTo>
                                <a:lnTo>
                                  <a:pt x="1096" y="291"/>
                                </a:lnTo>
                                <a:lnTo>
                                  <a:pt x="1097" y="298"/>
                                </a:lnTo>
                                <a:lnTo>
                                  <a:pt x="1097" y="309"/>
                                </a:lnTo>
                                <a:lnTo>
                                  <a:pt x="1098" y="314"/>
                                </a:lnTo>
                                <a:lnTo>
                                  <a:pt x="1098" y="325"/>
                                </a:lnTo>
                                <a:lnTo>
                                  <a:pt x="1100" y="327"/>
                                </a:lnTo>
                                <a:lnTo>
                                  <a:pt x="1098" y="334"/>
                                </a:lnTo>
                                <a:lnTo>
                                  <a:pt x="1097" y="337"/>
                                </a:lnTo>
                                <a:lnTo>
                                  <a:pt x="1096" y="340"/>
                                </a:lnTo>
                                <a:lnTo>
                                  <a:pt x="1093" y="342"/>
                                </a:lnTo>
                                <a:lnTo>
                                  <a:pt x="1090" y="344"/>
                                </a:lnTo>
                                <a:lnTo>
                                  <a:pt x="1086" y="347"/>
                                </a:lnTo>
                                <a:lnTo>
                                  <a:pt x="1087" y="352"/>
                                </a:lnTo>
                                <a:lnTo>
                                  <a:pt x="1091" y="357"/>
                                </a:lnTo>
                                <a:lnTo>
                                  <a:pt x="1096" y="360"/>
                                </a:lnTo>
                                <a:lnTo>
                                  <a:pt x="1100" y="361"/>
                                </a:lnTo>
                                <a:lnTo>
                                  <a:pt x="1104" y="362"/>
                                </a:lnTo>
                                <a:lnTo>
                                  <a:pt x="1108" y="362"/>
                                </a:lnTo>
                                <a:lnTo>
                                  <a:pt x="1111" y="364"/>
                                </a:lnTo>
                                <a:lnTo>
                                  <a:pt x="1114" y="364"/>
                                </a:lnTo>
                                <a:lnTo>
                                  <a:pt x="1120" y="369"/>
                                </a:lnTo>
                                <a:lnTo>
                                  <a:pt x="1124" y="370"/>
                                </a:lnTo>
                                <a:lnTo>
                                  <a:pt x="1128" y="372"/>
                                </a:lnTo>
                                <a:lnTo>
                                  <a:pt x="1131" y="375"/>
                                </a:lnTo>
                                <a:lnTo>
                                  <a:pt x="1134" y="379"/>
                                </a:lnTo>
                                <a:lnTo>
                                  <a:pt x="1137" y="382"/>
                                </a:lnTo>
                                <a:lnTo>
                                  <a:pt x="1138" y="385"/>
                                </a:lnTo>
                                <a:lnTo>
                                  <a:pt x="1144" y="387"/>
                                </a:lnTo>
                                <a:lnTo>
                                  <a:pt x="1147" y="389"/>
                                </a:lnTo>
                                <a:lnTo>
                                  <a:pt x="1157" y="389"/>
                                </a:lnTo>
                                <a:lnTo>
                                  <a:pt x="1162" y="387"/>
                                </a:lnTo>
                                <a:lnTo>
                                  <a:pt x="1168" y="387"/>
                                </a:lnTo>
                                <a:lnTo>
                                  <a:pt x="1175" y="386"/>
                                </a:lnTo>
                                <a:lnTo>
                                  <a:pt x="1181" y="385"/>
                                </a:lnTo>
                                <a:lnTo>
                                  <a:pt x="1189" y="384"/>
                                </a:lnTo>
                                <a:lnTo>
                                  <a:pt x="1195" y="382"/>
                                </a:lnTo>
                                <a:lnTo>
                                  <a:pt x="1201" y="380"/>
                                </a:lnTo>
                                <a:lnTo>
                                  <a:pt x="1204" y="379"/>
                                </a:lnTo>
                                <a:lnTo>
                                  <a:pt x="1205" y="380"/>
                                </a:lnTo>
                                <a:lnTo>
                                  <a:pt x="1211" y="384"/>
                                </a:lnTo>
                                <a:lnTo>
                                  <a:pt x="1215" y="391"/>
                                </a:lnTo>
                                <a:lnTo>
                                  <a:pt x="1216" y="399"/>
                                </a:lnTo>
                                <a:lnTo>
                                  <a:pt x="1219" y="406"/>
                                </a:lnTo>
                                <a:lnTo>
                                  <a:pt x="1222" y="411"/>
                                </a:lnTo>
                                <a:lnTo>
                                  <a:pt x="1224" y="416"/>
                                </a:lnTo>
                                <a:lnTo>
                                  <a:pt x="1228" y="419"/>
                                </a:lnTo>
                                <a:lnTo>
                                  <a:pt x="1232" y="417"/>
                                </a:lnTo>
                                <a:lnTo>
                                  <a:pt x="1239" y="417"/>
                                </a:lnTo>
                                <a:lnTo>
                                  <a:pt x="1253" y="412"/>
                                </a:lnTo>
                                <a:lnTo>
                                  <a:pt x="1256" y="410"/>
                                </a:lnTo>
                                <a:lnTo>
                                  <a:pt x="1260" y="409"/>
                                </a:lnTo>
                                <a:lnTo>
                                  <a:pt x="1266" y="407"/>
                                </a:lnTo>
                                <a:lnTo>
                                  <a:pt x="1276" y="407"/>
                                </a:lnTo>
                                <a:lnTo>
                                  <a:pt x="1285" y="409"/>
                                </a:lnTo>
                                <a:lnTo>
                                  <a:pt x="1289" y="411"/>
                                </a:lnTo>
                                <a:lnTo>
                                  <a:pt x="1293" y="416"/>
                                </a:lnTo>
                                <a:lnTo>
                                  <a:pt x="1296" y="420"/>
                                </a:lnTo>
                                <a:lnTo>
                                  <a:pt x="1302" y="422"/>
                                </a:lnTo>
                                <a:lnTo>
                                  <a:pt x="1304" y="426"/>
                                </a:lnTo>
                                <a:lnTo>
                                  <a:pt x="1310" y="429"/>
                                </a:lnTo>
                                <a:lnTo>
                                  <a:pt x="1314" y="430"/>
                                </a:lnTo>
                                <a:lnTo>
                                  <a:pt x="1322" y="435"/>
                                </a:lnTo>
                                <a:lnTo>
                                  <a:pt x="1324" y="436"/>
                                </a:lnTo>
                                <a:lnTo>
                                  <a:pt x="1327" y="440"/>
                                </a:lnTo>
                                <a:lnTo>
                                  <a:pt x="1331" y="445"/>
                                </a:lnTo>
                                <a:lnTo>
                                  <a:pt x="1330" y="447"/>
                                </a:lnTo>
                                <a:lnTo>
                                  <a:pt x="1333" y="452"/>
                                </a:lnTo>
                                <a:lnTo>
                                  <a:pt x="1337" y="456"/>
                                </a:lnTo>
                                <a:lnTo>
                                  <a:pt x="1343" y="460"/>
                                </a:lnTo>
                                <a:lnTo>
                                  <a:pt x="1346" y="462"/>
                                </a:lnTo>
                                <a:lnTo>
                                  <a:pt x="1349" y="467"/>
                                </a:lnTo>
                                <a:lnTo>
                                  <a:pt x="1347" y="469"/>
                                </a:lnTo>
                                <a:lnTo>
                                  <a:pt x="1349" y="472"/>
                                </a:lnTo>
                                <a:lnTo>
                                  <a:pt x="1354" y="476"/>
                                </a:lnTo>
                                <a:lnTo>
                                  <a:pt x="1360" y="476"/>
                                </a:lnTo>
                                <a:lnTo>
                                  <a:pt x="1361" y="480"/>
                                </a:lnTo>
                                <a:lnTo>
                                  <a:pt x="1357" y="484"/>
                                </a:lnTo>
                                <a:lnTo>
                                  <a:pt x="1358" y="490"/>
                                </a:lnTo>
                                <a:lnTo>
                                  <a:pt x="1361" y="494"/>
                                </a:lnTo>
                                <a:lnTo>
                                  <a:pt x="1363" y="501"/>
                                </a:lnTo>
                                <a:lnTo>
                                  <a:pt x="1368" y="510"/>
                                </a:lnTo>
                                <a:lnTo>
                                  <a:pt x="1373" y="514"/>
                                </a:lnTo>
                                <a:lnTo>
                                  <a:pt x="1377" y="521"/>
                                </a:lnTo>
                                <a:lnTo>
                                  <a:pt x="1381" y="524"/>
                                </a:lnTo>
                                <a:lnTo>
                                  <a:pt x="1381" y="529"/>
                                </a:lnTo>
                                <a:lnTo>
                                  <a:pt x="1378" y="532"/>
                                </a:lnTo>
                                <a:lnTo>
                                  <a:pt x="1368" y="532"/>
                                </a:lnTo>
                                <a:lnTo>
                                  <a:pt x="1361" y="536"/>
                                </a:lnTo>
                                <a:lnTo>
                                  <a:pt x="1361" y="550"/>
                                </a:lnTo>
                                <a:lnTo>
                                  <a:pt x="1363" y="550"/>
                                </a:lnTo>
                                <a:lnTo>
                                  <a:pt x="1370" y="552"/>
                                </a:lnTo>
                                <a:lnTo>
                                  <a:pt x="1374" y="556"/>
                                </a:lnTo>
                                <a:lnTo>
                                  <a:pt x="1387" y="547"/>
                                </a:lnTo>
                                <a:lnTo>
                                  <a:pt x="1388" y="540"/>
                                </a:lnTo>
                                <a:lnTo>
                                  <a:pt x="1390" y="534"/>
                                </a:lnTo>
                                <a:lnTo>
                                  <a:pt x="1397" y="532"/>
                                </a:lnTo>
                                <a:lnTo>
                                  <a:pt x="1407" y="537"/>
                                </a:lnTo>
                                <a:lnTo>
                                  <a:pt x="1400" y="541"/>
                                </a:lnTo>
                                <a:lnTo>
                                  <a:pt x="1397" y="544"/>
                                </a:lnTo>
                                <a:lnTo>
                                  <a:pt x="1398" y="551"/>
                                </a:lnTo>
                                <a:lnTo>
                                  <a:pt x="1400" y="560"/>
                                </a:lnTo>
                                <a:lnTo>
                                  <a:pt x="1402" y="561"/>
                                </a:lnTo>
                                <a:lnTo>
                                  <a:pt x="1411" y="560"/>
                                </a:lnTo>
                                <a:lnTo>
                                  <a:pt x="1418" y="556"/>
                                </a:lnTo>
                                <a:lnTo>
                                  <a:pt x="1424" y="554"/>
                                </a:lnTo>
                                <a:lnTo>
                                  <a:pt x="1428" y="549"/>
                                </a:lnTo>
                                <a:lnTo>
                                  <a:pt x="1432" y="549"/>
                                </a:lnTo>
                                <a:lnTo>
                                  <a:pt x="1437" y="547"/>
                                </a:lnTo>
                                <a:lnTo>
                                  <a:pt x="1438" y="557"/>
                                </a:lnTo>
                                <a:lnTo>
                                  <a:pt x="1434" y="562"/>
                                </a:lnTo>
                                <a:lnTo>
                                  <a:pt x="1429" y="566"/>
                                </a:lnTo>
                                <a:lnTo>
                                  <a:pt x="1428" y="571"/>
                                </a:lnTo>
                                <a:lnTo>
                                  <a:pt x="1427" y="578"/>
                                </a:lnTo>
                                <a:lnTo>
                                  <a:pt x="1429" y="582"/>
                                </a:lnTo>
                                <a:lnTo>
                                  <a:pt x="1434" y="591"/>
                                </a:lnTo>
                                <a:lnTo>
                                  <a:pt x="1431" y="597"/>
                                </a:lnTo>
                                <a:lnTo>
                                  <a:pt x="1435" y="600"/>
                                </a:lnTo>
                                <a:lnTo>
                                  <a:pt x="1441" y="600"/>
                                </a:lnTo>
                                <a:lnTo>
                                  <a:pt x="1441" y="613"/>
                                </a:lnTo>
                                <a:lnTo>
                                  <a:pt x="1442" y="631"/>
                                </a:lnTo>
                                <a:lnTo>
                                  <a:pt x="1444" y="641"/>
                                </a:lnTo>
                                <a:lnTo>
                                  <a:pt x="1444" y="655"/>
                                </a:lnTo>
                                <a:lnTo>
                                  <a:pt x="1445" y="661"/>
                                </a:lnTo>
                                <a:lnTo>
                                  <a:pt x="1449" y="670"/>
                                </a:lnTo>
                                <a:lnTo>
                                  <a:pt x="1456" y="673"/>
                                </a:lnTo>
                                <a:lnTo>
                                  <a:pt x="1465" y="676"/>
                                </a:lnTo>
                                <a:lnTo>
                                  <a:pt x="1472" y="671"/>
                                </a:lnTo>
                                <a:lnTo>
                                  <a:pt x="1479" y="665"/>
                                </a:lnTo>
                                <a:lnTo>
                                  <a:pt x="1486" y="662"/>
                                </a:lnTo>
                                <a:lnTo>
                                  <a:pt x="1492" y="657"/>
                                </a:lnTo>
                                <a:lnTo>
                                  <a:pt x="1501" y="651"/>
                                </a:lnTo>
                                <a:lnTo>
                                  <a:pt x="1506" y="655"/>
                                </a:lnTo>
                                <a:lnTo>
                                  <a:pt x="1513" y="657"/>
                                </a:lnTo>
                                <a:lnTo>
                                  <a:pt x="1525" y="661"/>
                                </a:lnTo>
                                <a:lnTo>
                                  <a:pt x="1533" y="665"/>
                                </a:lnTo>
                                <a:lnTo>
                                  <a:pt x="1542" y="666"/>
                                </a:lnTo>
                                <a:lnTo>
                                  <a:pt x="1550" y="665"/>
                                </a:lnTo>
                                <a:lnTo>
                                  <a:pt x="1557" y="666"/>
                                </a:lnTo>
                                <a:lnTo>
                                  <a:pt x="1570" y="667"/>
                                </a:lnTo>
                                <a:lnTo>
                                  <a:pt x="1577" y="667"/>
                                </a:lnTo>
                                <a:lnTo>
                                  <a:pt x="1586" y="660"/>
                                </a:lnTo>
                                <a:lnTo>
                                  <a:pt x="1587" y="663"/>
                                </a:lnTo>
                                <a:lnTo>
                                  <a:pt x="1603" y="663"/>
                                </a:lnTo>
                                <a:lnTo>
                                  <a:pt x="1607" y="667"/>
                                </a:lnTo>
                                <a:lnTo>
                                  <a:pt x="1626" y="667"/>
                                </a:lnTo>
                                <a:lnTo>
                                  <a:pt x="1635" y="662"/>
                                </a:lnTo>
                                <a:lnTo>
                                  <a:pt x="1643" y="665"/>
                                </a:lnTo>
                                <a:lnTo>
                                  <a:pt x="1650" y="665"/>
                                </a:lnTo>
                                <a:lnTo>
                                  <a:pt x="1657" y="660"/>
                                </a:lnTo>
                                <a:lnTo>
                                  <a:pt x="1665" y="655"/>
                                </a:lnTo>
                                <a:lnTo>
                                  <a:pt x="1670" y="646"/>
                                </a:lnTo>
                                <a:lnTo>
                                  <a:pt x="1674" y="642"/>
                                </a:lnTo>
                                <a:lnTo>
                                  <a:pt x="1681" y="640"/>
                                </a:lnTo>
                                <a:lnTo>
                                  <a:pt x="1698" y="640"/>
                                </a:lnTo>
                                <a:lnTo>
                                  <a:pt x="1702" y="638"/>
                                </a:lnTo>
                                <a:lnTo>
                                  <a:pt x="1715" y="626"/>
                                </a:lnTo>
                                <a:lnTo>
                                  <a:pt x="1722" y="621"/>
                                </a:lnTo>
                                <a:lnTo>
                                  <a:pt x="1729" y="618"/>
                                </a:lnTo>
                                <a:lnTo>
                                  <a:pt x="1736" y="616"/>
                                </a:lnTo>
                                <a:lnTo>
                                  <a:pt x="1745" y="616"/>
                                </a:lnTo>
                                <a:lnTo>
                                  <a:pt x="1760" y="610"/>
                                </a:lnTo>
                                <a:lnTo>
                                  <a:pt x="1769" y="608"/>
                                </a:lnTo>
                                <a:lnTo>
                                  <a:pt x="1776" y="605"/>
                                </a:lnTo>
                                <a:lnTo>
                                  <a:pt x="1783" y="601"/>
                                </a:lnTo>
                                <a:lnTo>
                                  <a:pt x="1787" y="597"/>
                                </a:lnTo>
                                <a:lnTo>
                                  <a:pt x="1789" y="592"/>
                                </a:lnTo>
                                <a:lnTo>
                                  <a:pt x="1793" y="590"/>
                                </a:lnTo>
                                <a:lnTo>
                                  <a:pt x="1799" y="586"/>
                                </a:lnTo>
                                <a:lnTo>
                                  <a:pt x="1803" y="586"/>
                                </a:lnTo>
                                <a:lnTo>
                                  <a:pt x="1806" y="582"/>
                                </a:lnTo>
                                <a:lnTo>
                                  <a:pt x="1813" y="582"/>
                                </a:lnTo>
                                <a:lnTo>
                                  <a:pt x="1822" y="581"/>
                                </a:lnTo>
                                <a:lnTo>
                                  <a:pt x="1829" y="582"/>
                                </a:lnTo>
                                <a:lnTo>
                                  <a:pt x="1831" y="587"/>
                                </a:lnTo>
                                <a:lnTo>
                                  <a:pt x="1839" y="586"/>
                                </a:lnTo>
                                <a:lnTo>
                                  <a:pt x="1844" y="587"/>
                                </a:lnTo>
                                <a:lnTo>
                                  <a:pt x="1849" y="593"/>
                                </a:lnTo>
                                <a:lnTo>
                                  <a:pt x="1853" y="592"/>
                                </a:lnTo>
                                <a:lnTo>
                                  <a:pt x="1857" y="595"/>
                                </a:lnTo>
                                <a:lnTo>
                                  <a:pt x="1864" y="597"/>
                                </a:lnTo>
                                <a:lnTo>
                                  <a:pt x="1871" y="602"/>
                                </a:lnTo>
                                <a:lnTo>
                                  <a:pt x="1876" y="597"/>
                                </a:lnTo>
                                <a:lnTo>
                                  <a:pt x="1874" y="586"/>
                                </a:lnTo>
                                <a:lnTo>
                                  <a:pt x="1880" y="576"/>
                                </a:lnTo>
                                <a:lnTo>
                                  <a:pt x="1883" y="583"/>
                                </a:lnTo>
                                <a:lnTo>
                                  <a:pt x="1885" y="588"/>
                                </a:lnTo>
                                <a:lnTo>
                                  <a:pt x="1893" y="586"/>
                                </a:lnTo>
                                <a:lnTo>
                                  <a:pt x="1897" y="585"/>
                                </a:lnTo>
                                <a:lnTo>
                                  <a:pt x="1900" y="585"/>
                                </a:lnTo>
                                <a:lnTo>
                                  <a:pt x="1898" y="577"/>
                                </a:lnTo>
                                <a:lnTo>
                                  <a:pt x="1897" y="570"/>
                                </a:lnTo>
                                <a:lnTo>
                                  <a:pt x="1897" y="557"/>
                                </a:lnTo>
                                <a:lnTo>
                                  <a:pt x="1900" y="555"/>
                                </a:lnTo>
                                <a:lnTo>
                                  <a:pt x="1903" y="557"/>
                                </a:lnTo>
                                <a:lnTo>
                                  <a:pt x="1905" y="555"/>
                                </a:lnTo>
                                <a:lnTo>
                                  <a:pt x="1904" y="547"/>
                                </a:lnTo>
                                <a:lnTo>
                                  <a:pt x="1895" y="542"/>
                                </a:lnTo>
                                <a:lnTo>
                                  <a:pt x="1890" y="539"/>
                                </a:lnTo>
                                <a:lnTo>
                                  <a:pt x="1893" y="532"/>
                                </a:lnTo>
                                <a:lnTo>
                                  <a:pt x="1891" y="527"/>
                                </a:lnTo>
                                <a:lnTo>
                                  <a:pt x="1894" y="522"/>
                                </a:lnTo>
                                <a:lnTo>
                                  <a:pt x="1893" y="517"/>
                                </a:lnTo>
                                <a:lnTo>
                                  <a:pt x="1900" y="511"/>
                                </a:lnTo>
                                <a:lnTo>
                                  <a:pt x="1907" y="509"/>
                                </a:lnTo>
                                <a:lnTo>
                                  <a:pt x="1914" y="504"/>
                                </a:lnTo>
                                <a:lnTo>
                                  <a:pt x="1914" y="497"/>
                                </a:lnTo>
                                <a:lnTo>
                                  <a:pt x="1907" y="492"/>
                                </a:lnTo>
                                <a:lnTo>
                                  <a:pt x="1898" y="495"/>
                                </a:lnTo>
                                <a:lnTo>
                                  <a:pt x="1900" y="490"/>
                                </a:lnTo>
                                <a:lnTo>
                                  <a:pt x="1907" y="485"/>
                                </a:lnTo>
                                <a:lnTo>
                                  <a:pt x="1912" y="480"/>
                                </a:lnTo>
                                <a:lnTo>
                                  <a:pt x="1912" y="474"/>
                                </a:lnTo>
                                <a:lnTo>
                                  <a:pt x="1908" y="469"/>
                                </a:lnTo>
                                <a:lnTo>
                                  <a:pt x="1907" y="464"/>
                                </a:lnTo>
                                <a:lnTo>
                                  <a:pt x="1911" y="457"/>
                                </a:lnTo>
                                <a:lnTo>
                                  <a:pt x="1917" y="454"/>
                                </a:lnTo>
                                <a:lnTo>
                                  <a:pt x="1918" y="454"/>
                                </a:lnTo>
                                <a:lnTo>
                                  <a:pt x="1925" y="449"/>
                                </a:lnTo>
                                <a:lnTo>
                                  <a:pt x="1928" y="442"/>
                                </a:lnTo>
                                <a:lnTo>
                                  <a:pt x="1932" y="436"/>
                                </a:lnTo>
                                <a:lnTo>
                                  <a:pt x="1938" y="436"/>
                                </a:lnTo>
                                <a:lnTo>
                                  <a:pt x="1944" y="440"/>
                                </a:lnTo>
                                <a:lnTo>
                                  <a:pt x="1951" y="444"/>
                                </a:lnTo>
                                <a:lnTo>
                                  <a:pt x="1955" y="446"/>
                                </a:lnTo>
                                <a:lnTo>
                                  <a:pt x="1958" y="450"/>
                                </a:lnTo>
                                <a:lnTo>
                                  <a:pt x="1955" y="459"/>
                                </a:lnTo>
                                <a:lnTo>
                                  <a:pt x="1957" y="464"/>
                                </a:lnTo>
                                <a:lnTo>
                                  <a:pt x="1964" y="469"/>
                                </a:lnTo>
                                <a:lnTo>
                                  <a:pt x="1961" y="477"/>
                                </a:lnTo>
                                <a:lnTo>
                                  <a:pt x="1966" y="480"/>
                                </a:lnTo>
                                <a:lnTo>
                                  <a:pt x="1974" y="481"/>
                                </a:lnTo>
                                <a:lnTo>
                                  <a:pt x="1978" y="486"/>
                                </a:lnTo>
                                <a:lnTo>
                                  <a:pt x="1982" y="489"/>
                                </a:lnTo>
                                <a:lnTo>
                                  <a:pt x="1981" y="496"/>
                                </a:lnTo>
                                <a:lnTo>
                                  <a:pt x="1978" y="502"/>
                                </a:lnTo>
                                <a:lnTo>
                                  <a:pt x="1975" y="505"/>
                                </a:lnTo>
                                <a:lnTo>
                                  <a:pt x="1978" y="510"/>
                                </a:lnTo>
                                <a:lnTo>
                                  <a:pt x="1976" y="516"/>
                                </a:lnTo>
                                <a:lnTo>
                                  <a:pt x="1981" y="520"/>
                                </a:lnTo>
                                <a:lnTo>
                                  <a:pt x="1985" y="526"/>
                                </a:lnTo>
                                <a:lnTo>
                                  <a:pt x="1991" y="524"/>
                                </a:lnTo>
                                <a:lnTo>
                                  <a:pt x="1996" y="520"/>
                                </a:lnTo>
                                <a:lnTo>
                                  <a:pt x="2001" y="515"/>
                                </a:lnTo>
                                <a:lnTo>
                                  <a:pt x="2003" y="510"/>
                                </a:lnTo>
                                <a:lnTo>
                                  <a:pt x="2009" y="505"/>
                                </a:lnTo>
                                <a:lnTo>
                                  <a:pt x="2016" y="502"/>
                                </a:lnTo>
                                <a:lnTo>
                                  <a:pt x="2020" y="499"/>
                                </a:lnTo>
                                <a:lnTo>
                                  <a:pt x="2026" y="492"/>
                                </a:lnTo>
                                <a:lnTo>
                                  <a:pt x="2032" y="490"/>
                                </a:lnTo>
                                <a:lnTo>
                                  <a:pt x="2036" y="486"/>
                                </a:lnTo>
                                <a:lnTo>
                                  <a:pt x="2042" y="485"/>
                                </a:lnTo>
                                <a:lnTo>
                                  <a:pt x="2045" y="480"/>
                                </a:lnTo>
                                <a:lnTo>
                                  <a:pt x="2045" y="467"/>
                                </a:lnTo>
                                <a:lnTo>
                                  <a:pt x="2049" y="461"/>
                                </a:lnTo>
                                <a:lnTo>
                                  <a:pt x="2055" y="457"/>
                                </a:lnTo>
                                <a:lnTo>
                                  <a:pt x="2062" y="455"/>
                                </a:lnTo>
                                <a:lnTo>
                                  <a:pt x="2063" y="457"/>
                                </a:lnTo>
                                <a:lnTo>
                                  <a:pt x="2066" y="462"/>
                                </a:lnTo>
                                <a:lnTo>
                                  <a:pt x="2070" y="465"/>
                                </a:lnTo>
                                <a:lnTo>
                                  <a:pt x="2074" y="467"/>
                                </a:lnTo>
                                <a:lnTo>
                                  <a:pt x="2079" y="469"/>
                                </a:lnTo>
                                <a:lnTo>
                                  <a:pt x="2086" y="471"/>
                                </a:lnTo>
                                <a:lnTo>
                                  <a:pt x="2087" y="477"/>
                                </a:lnTo>
                                <a:lnTo>
                                  <a:pt x="2093" y="481"/>
                                </a:lnTo>
                                <a:lnTo>
                                  <a:pt x="2099" y="482"/>
                                </a:lnTo>
                                <a:lnTo>
                                  <a:pt x="2110" y="482"/>
                                </a:lnTo>
                                <a:lnTo>
                                  <a:pt x="2120" y="477"/>
                                </a:lnTo>
                                <a:lnTo>
                                  <a:pt x="2127" y="475"/>
                                </a:lnTo>
                                <a:lnTo>
                                  <a:pt x="2133" y="476"/>
                                </a:lnTo>
                                <a:lnTo>
                                  <a:pt x="2138" y="476"/>
                                </a:lnTo>
                                <a:lnTo>
                                  <a:pt x="2143" y="472"/>
                                </a:lnTo>
                                <a:lnTo>
                                  <a:pt x="2138" y="441"/>
                                </a:lnTo>
                                <a:lnTo>
                                  <a:pt x="2143" y="435"/>
                                </a:lnTo>
                                <a:lnTo>
                                  <a:pt x="2147" y="430"/>
                                </a:lnTo>
                                <a:lnTo>
                                  <a:pt x="2148" y="422"/>
                                </a:lnTo>
                                <a:lnTo>
                                  <a:pt x="2144" y="420"/>
                                </a:lnTo>
                                <a:lnTo>
                                  <a:pt x="2135" y="421"/>
                                </a:lnTo>
                                <a:lnTo>
                                  <a:pt x="2128" y="415"/>
                                </a:lnTo>
                                <a:lnTo>
                                  <a:pt x="2133" y="410"/>
                                </a:lnTo>
                                <a:lnTo>
                                  <a:pt x="2137" y="406"/>
                                </a:lnTo>
                                <a:lnTo>
                                  <a:pt x="2131" y="407"/>
                                </a:lnTo>
                                <a:lnTo>
                                  <a:pt x="2124" y="409"/>
                                </a:lnTo>
                                <a:lnTo>
                                  <a:pt x="2128" y="400"/>
                                </a:lnTo>
                                <a:lnTo>
                                  <a:pt x="2124" y="392"/>
                                </a:lnTo>
                                <a:lnTo>
                                  <a:pt x="2128" y="390"/>
                                </a:lnTo>
                                <a:lnTo>
                                  <a:pt x="2135" y="389"/>
                                </a:lnTo>
                                <a:lnTo>
                                  <a:pt x="2140" y="385"/>
                                </a:lnTo>
                                <a:lnTo>
                                  <a:pt x="2147" y="374"/>
                                </a:lnTo>
                                <a:lnTo>
                                  <a:pt x="2153" y="364"/>
                                </a:lnTo>
                                <a:lnTo>
                                  <a:pt x="2158" y="357"/>
                                </a:lnTo>
                                <a:lnTo>
                                  <a:pt x="2161" y="352"/>
                                </a:lnTo>
                                <a:lnTo>
                                  <a:pt x="2165" y="351"/>
                                </a:lnTo>
                                <a:lnTo>
                                  <a:pt x="2171" y="354"/>
                                </a:lnTo>
                                <a:lnTo>
                                  <a:pt x="2180" y="357"/>
                                </a:lnTo>
                                <a:lnTo>
                                  <a:pt x="2187" y="360"/>
                                </a:lnTo>
                                <a:lnTo>
                                  <a:pt x="2189" y="365"/>
                                </a:lnTo>
                                <a:lnTo>
                                  <a:pt x="2195" y="357"/>
                                </a:lnTo>
                                <a:lnTo>
                                  <a:pt x="2194" y="352"/>
                                </a:lnTo>
                                <a:lnTo>
                                  <a:pt x="2199" y="351"/>
                                </a:lnTo>
                                <a:lnTo>
                                  <a:pt x="2208" y="352"/>
                                </a:lnTo>
                                <a:lnTo>
                                  <a:pt x="2212" y="349"/>
                                </a:lnTo>
                                <a:lnTo>
                                  <a:pt x="2216" y="342"/>
                                </a:lnTo>
                                <a:lnTo>
                                  <a:pt x="2221" y="344"/>
                                </a:lnTo>
                                <a:lnTo>
                                  <a:pt x="2231" y="340"/>
                                </a:lnTo>
                                <a:lnTo>
                                  <a:pt x="2239" y="339"/>
                                </a:lnTo>
                                <a:lnTo>
                                  <a:pt x="2238" y="331"/>
                                </a:lnTo>
                                <a:lnTo>
                                  <a:pt x="2239" y="327"/>
                                </a:lnTo>
                                <a:lnTo>
                                  <a:pt x="2246" y="327"/>
                                </a:lnTo>
                                <a:lnTo>
                                  <a:pt x="2252" y="325"/>
                                </a:lnTo>
                                <a:lnTo>
                                  <a:pt x="2256" y="321"/>
                                </a:lnTo>
                                <a:lnTo>
                                  <a:pt x="2249" y="319"/>
                                </a:lnTo>
                                <a:lnTo>
                                  <a:pt x="2246" y="310"/>
                                </a:lnTo>
                                <a:lnTo>
                                  <a:pt x="2241" y="306"/>
                                </a:lnTo>
                                <a:lnTo>
                                  <a:pt x="2241" y="301"/>
                                </a:lnTo>
                                <a:lnTo>
                                  <a:pt x="2245" y="301"/>
                                </a:lnTo>
                                <a:lnTo>
                                  <a:pt x="2243" y="295"/>
                                </a:lnTo>
                                <a:lnTo>
                                  <a:pt x="2238" y="291"/>
                                </a:lnTo>
                                <a:lnTo>
                                  <a:pt x="2234" y="299"/>
                                </a:lnTo>
                                <a:lnTo>
                                  <a:pt x="2229" y="299"/>
                                </a:lnTo>
                                <a:lnTo>
                                  <a:pt x="2229" y="286"/>
                                </a:lnTo>
                                <a:lnTo>
                                  <a:pt x="2224" y="280"/>
                                </a:lnTo>
                                <a:lnTo>
                                  <a:pt x="2229" y="280"/>
                                </a:lnTo>
                                <a:lnTo>
                                  <a:pt x="2232" y="276"/>
                                </a:lnTo>
                                <a:lnTo>
                                  <a:pt x="2235" y="275"/>
                                </a:lnTo>
                                <a:lnTo>
                                  <a:pt x="2241" y="275"/>
                                </a:lnTo>
                                <a:lnTo>
                                  <a:pt x="2246" y="276"/>
                                </a:lnTo>
                                <a:lnTo>
                                  <a:pt x="2252" y="276"/>
                                </a:lnTo>
                                <a:lnTo>
                                  <a:pt x="2253" y="281"/>
                                </a:lnTo>
                                <a:lnTo>
                                  <a:pt x="2259" y="284"/>
                                </a:lnTo>
                                <a:lnTo>
                                  <a:pt x="2263" y="290"/>
                                </a:lnTo>
                                <a:lnTo>
                                  <a:pt x="2269" y="289"/>
                                </a:lnTo>
                                <a:lnTo>
                                  <a:pt x="2268" y="280"/>
                                </a:lnTo>
                                <a:lnTo>
                                  <a:pt x="2269" y="273"/>
                                </a:lnTo>
                                <a:lnTo>
                                  <a:pt x="2275" y="274"/>
                                </a:lnTo>
                                <a:lnTo>
                                  <a:pt x="2275" y="259"/>
                                </a:lnTo>
                                <a:lnTo>
                                  <a:pt x="2276" y="251"/>
                                </a:lnTo>
                                <a:lnTo>
                                  <a:pt x="2283" y="255"/>
                                </a:lnTo>
                                <a:lnTo>
                                  <a:pt x="2285" y="261"/>
                                </a:lnTo>
                                <a:lnTo>
                                  <a:pt x="2290" y="261"/>
                                </a:lnTo>
                                <a:lnTo>
                                  <a:pt x="2289" y="265"/>
                                </a:lnTo>
                                <a:lnTo>
                                  <a:pt x="2286" y="273"/>
                                </a:lnTo>
                                <a:lnTo>
                                  <a:pt x="2293" y="274"/>
                                </a:lnTo>
                                <a:lnTo>
                                  <a:pt x="2297" y="269"/>
                                </a:lnTo>
                                <a:lnTo>
                                  <a:pt x="2300" y="263"/>
                                </a:lnTo>
                                <a:lnTo>
                                  <a:pt x="2300" y="256"/>
                                </a:lnTo>
                                <a:lnTo>
                                  <a:pt x="2303" y="254"/>
                                </a:lnTo>
                                <a:lnTo>
                                  <a:pt x="2305" y="258"/>
                                </a:lnTo>
                                <a:lnTo>
                                  <a:pt x="2312" y="254"/>
                                </a:lnTo>
                                <a:lnTo>
                                  <a:pt x="2314" y="251"/>
                                </a:lnTo>
                                <a:lnTo>
                                  <a:pt x="2319" y="249"/>
                                </a:lnTo>
                                <a:lnTo>
                                  <a:pt x="2320" y="244"/>
                                </a:lnTo>
                                <a:lnTo>
                                  <a:pt x="2317" y="239"/>
                                </a:lnTo>
                                <a:lnTo>
                                  <a:pt x="2319" y="235"/>
                                </a:lnTo>
                                <a:lnTo>
                                  <a:pt x="2327" y="235"/>
                                </a:lnTo>
                                <a:lnTo>
                                  <a:pt x="2329" y="230"/>
                                </a:lnTo>
                                <a:lnTo>
                                  <a:pt x="2332" y="233"/>
                                </a:lnTo>
                                <a:lnTo>
                                  <a:pt x="2332" y="239"/>
                                </a:lnTo>
                                <a:lnTo>
                                  <a:pt x="2336" y="238"/>
                                </a:lnTo>
                                <a:lnTo>
                                  <a:pt x="2337" y="241"/>
                                </a:lnTo>
                                <a:lnTo>
                                  <a:pt x="2334" y="244"/>
                                </a:lnTo>
                                <a:lnTo>
                                  <a:pt x="2337" y="245"/>
                                </a:lnTo>
                                <a:lnTo>
                                  <a:pt x="2341" y="251"/>
                                </a:lnTo>
                                <a:lnTo>
                                  <a:pt x="2341" y="256"/>
                                </a:lnTo>
                                <a:lnTo>
                                  <a:pt x="2347" y="260"/>
                                </a:lnTo>
                                <a:lnTo>
                                  <a:pt x="2351" y="265"/>
                                </a:lnTo>
                                <a:lnTo>
                                  <a:pt x="2353" y="271"/>
                                </a:lnTo>
                                <a:lnTo>
                                  <a:pt x="2359" y="275"/>
                                </a:lnTo>
                                <a:lnTo>
                                  <a:pt x="2363" y="278"/>
                                </a:lnTo>
                                <a:lnTo>
                                  <a:pt x="2359" y="280"/>
                                </a:lnTo>
                                <a:lnTo>
                                  <a:pt x="2363" y="285"/>
                                </a:lnTo>
                                <a:lnTo>
                                  <a:pt x="2367" y="291"/>
                                </a:lnTo>
                                <a:lnTo>
                                  <a:pt x="2371" y="301"/>
                                </a:lnTo>
                                <a:lnTo>
                                  <a:pt x="2377" y="304"/>
                                </a:lnTo>
                                <a:lnTo>
                                  <a:pt x="2380" y="305"/>
                                </a:lnTo>
                                <a:lnTo>
                                  <a:pt x="2378" y="304"/>
                                </a:lnTo>
                                <a:lnTo>
                                  <a:pt x="2378" y="300"/>
                                </a:lnTo>
                                <a:lnTo>
                                  <a:pt x="2377" y="295"/>
                                </a:lnTo>
                                <a:lnTo>
                                  <a:pt x="2373" y="291"/>
                                </a:lnTo>
                                <a:lnTo>
                                  <a:pt x="2368" y="286"/>
                                </a:lnTo>
                                <a:lnTo>
                                  <a:pt x="2368" y="283"/>
                                </a:lnTo>
                                <a:lnTo>
                                  <a:pt x="2370" y="280"/>
                                </a:lnTo>
                                <a:lnTo>
                                  <a:pt x="2373" y="276"/>
                                </a:lnTo>
                                <a:lnTo>
                                  <a:pt x="2378" y="278"/>
                                </a:lnTo>
                                <a:lnTo>
                                  <a:pt x="2383" y="281"/>
                                </a:lnTo>
                                <a:lnTo>
                                  <a:pt x="2386" y="288"/>
                                </a:lnTo>
                                <a:lnTo>
                                  <a:pt x="2387" y="295"/>
                                </a:lnTo>
                                <a:lnTo>
                                  <a:pt x="2388" y="300"/>
                                </a:lnTo>
                                <a:lnTo>
                                  <a:pt x="2388" y="307"/>
                                </a:lnTo>
                                <a:lnTo>
                                  <a:pt x="2391" y="310"/>
                                </a:lnTo>
                                <a:lnTo>
                                  <a:pt x="2395" y="314"/>
                                </a:lnTo>
                                <a:lnTo>
                                  <a:pt x="2397" y="319"/>
                                </a:lnTo>
                                <a:lnTo>
                                  <a:pt x="2397" y="322"/>
                                </a:lnTo>
                                <a:lnTo>
                                  <a:pt x="2400" y="327"/>
                                </a:lnTo>
                                <a:lnTo>
                                  <a:pt x="2404" y="334"/>
                                </a:lnTo>
                                <a:lnTo>
                                  <a:pt x="2420" y="334"/>
                                </a:lnTo>
                                <a:lnTo>
                                  <a:pt x="2421" y="340"/>
                                </a:lnTo>
                                <a:lnTo>
                                  <a:pt x="2430" y="344"/>
                                </a:lnTo>
                                <a:lnTo>
                                  <a:pt x="2435" y="340"/>
                                </a:lnTo>
                                <a:lnTo>
                                  <a:pt x="2441" y="340"/>
                                </a:lnTo>
                                <a:lnTo>
                                  <a:pt x="2448" y="339"/>
                                </a:lnTo>
                                <a:lnTo>
                                  <a:pt x="2457" y="339"/>
                                </a:lnTo>
                                <a:lnTo>
                                  <a:pt x="2466" y="341"/>
                                </a:lnTo>
                                <a:lnTo>
                                  <a:pt x="2471" y="346"/>
                                </a:lnTo>
                                <a:lnTo>
                                  <a:pt x="2479" y="352"/>
                                </a:lnTo>
                                <a:lnTo>
                                  <a:pt x="2488" y="351"/>
                                </a:lnTo>
                                <a:lnTo>
                                  <a:pt x="2495" y="354"/>
                                </a:lnTo>
                                <a:lnTo>
                                  <a:pt x="2501" y="349"/>
                                </a:lnTo>
                                <a:lnTo>
                                  <a:pt x="2508" y="347"/>
                                </a:lnTo>
                                <a:lnTo>
                                  <a:pt x="2515" y="346"/>
                                </a:lnTo>
                                <a:lnTo>
                                  <a:pt x="2522" y="344"/>
                                </a:lnTo>
                                <a:lnTo>
                                  <a:pt x="2529" y="344"/>
                                </a:lnTo>
                                <a:lnTo>
                                  <a:pt x="2536" y="346"/>
                                </a:lnTo>
                                <a:lnTo>
                                  <a:pt x="2545" y="345"/>
                                </a:lnTo>
                                <a:lnTo>
                                  <a:pt x="2549" y="340"/>
                                </a:lnTo>
                                <a:lnTo>
                                  <a:pt x="2557" y="341"/>
                                </a:lnTo>
                                <a:lnTo>
                                  <a:pt x="2560" y="342"/>
                                </a:lnTo>
                                <a:lnTo>
                                  <a:pt x="2562" y="335"/>
                                </a:lnTo>
                                <a:lnTo>
                                  <a:pt x="2564" y="334"/>
                                </a:lnTo>
                                <a:lnTo>
                                  <a:pt x="2569" y="331"/>
                                </a:lnTo>
                                <a:lnTo>
                                  <a:pt x="2567" y="325"/>
                                </a:lnTo>
                                <a:lnTo>
                                  <a:pt x="2566" y="317"/>
                                </a:lnTo>
                                <a:lnTo>
                                  <a:pt x="2567" y="315"/>
                                </a:lnTo>
                                <a:lnTo>
                                  <a:pt x="2570" y="317"/>
                                </a:lnTo>
                                <a:lnTo>
                                  <a:pt x="2576" y="320"/>
                                </a:lnTo>
                                <a:lnTo>
                                  <a:pt x="2579" y="316"/>
                                </a:lnTo>
                                <a:lnTo>
                                  <a:pt x="2576" y="311"/>
                                </a:lnTo>
                                <a:lnTo>
                                  <a:pt x="2579" y="312"/>
                                </a:lnTo>
                                <a:lnTo>
                                  <a:pt x="2582" y="314"/>
                                </a:lnTo>
                                <a:lnTo>
                                  <a:pt x="2584" y="311"/>
                                </a:lnTo>
                                <a:lnTo>
                                  <a:pt x="2584" y="307"/>
                                </a:lnTo>
                                <a:lnTo>
                                  <a:pt x="2582" y="304"/>
                                </a:lnTo>
                                <a:lnTo>
                                  <a:pt x="2587" y="304"/>
                                </a:lnTo>
                                <a:lnTo>
                                  <a:pt x="2591" y="302"/>
                                </a:lnTo>
                                <a:lnTo>
                                  <a:pt x="2596" y="305"/>
                                </a:lnTo>
                                <a:lnTo>
                                  <a:pt x="2597" y="298"/>
                                </a:lnTo>
                                <a:lnTo>
                                  <a:pt x="2594" y="293"/>
                                </a:lnTo>
                                <a:lnTo>
                                  <a:pt x="2597" y="286"/>
                                </a:lnTo>
                                <a:lnTo>
                                  <a:pt x="2600" y="285"/>
                                </a:lnTo>
                                <a:lnTo>
                                  <a:pt x="2600" y="280"/>
                                </a:lnTo>
                                <a:lnTo>
                                  <a:pt x="2596" y="271"/>
                                </a:lnTo>
                                <a:lnTo>
                                  <a:pt x="2603" y="274"/>
                                </a:lnTo>
                                <a:lnTo>
                                  <a:pt x="2606" y="276"/>
                                </a:lnTo>
                                <a:lnTo>
                                  <a:pt x="2611" y="276"/>
                                </a:lnTo>
                                <a:lnTo>
                                  <a:pt x="2614" y="273"/>
                                </a:lnTo>
                                <a:lnTo>
                                  <a:pt x="2616" y="270"/>
                                </a:lnTo>
                                <a:lnTo>
                                  <a:pt x="2621" y="265"/>
                                </a:lnTo>
                                <a:lnTo>
                                  <a:pt x="2624" y="263"/>
                                </a:lnTo>
                                <a:lnTo>
                                  <a:pt x="2627" y="263"/>
                                </a:lnTo>
                                <a:lnTo>
                                  <a:pt x="2630" y="260"/>
                                </a:lnTo>
                                <a:lnTo>
                                  <a:pt x="2636" y="258"/>
                                </a:lnTo>
                                <a:lnTo>
                                  <a:pt x="2640" y="258"/>
                                </a:lnTo>
                                <a:lnTo>
                                  <a:pt x="2641" y="256"/>
                                </a:lnTo>
                                <a:lnTo>
                                  <a:pt x="2645" y="258"/>
                                </a:lnTo>
                                <a:lnTo>
                                  <a:pt x="2647" y="261"/>
                                </a:lnTo>
                                <a:lnTo>
                                  <a:pt x="2650" y="268"/>
                                </a:lnTo>
                                <a:lnTo>
                                  <a:pt x="2654" y="268"/>
                                </a:lnTo>
                                <a:lnTo>
                                  <a:pt x="2655" y="260"/>
                                </a:lnTo>
                                <a:lnTo>
                                  <a:pt x="2660" y="255"/>
                                </a:lnTo>
                                <a:lnTo>
                                  <a:pt x="2667" y="255"/>
                                </a:lnTo>
                                <a:lnTo>
                                  <a:pt x="2671" y="253"/>
                                </a:lnTo>
                                <a:lnTo>
                                  <a:pt x="2670" y="248"/>
                                </a:lnTo>
                                <a:lnTo>
                                  <a:pt x="2663" y="249"/>
                                </a:lnTo>
                                <a:lnTo>
                                  <a:pt x="2655" y="243"/>
                                </a:lnTo>
                                <a:lnTo>
                                  <a:pt x="2654" y="236"/>
                                </a:lnTo>
                                <a:lnTo>
                                  <a:pt x="2661" y="236"/>
                                </a:lnTo>
                                <a:lnTo>
                                  <a:pt x="2671" y="235"/>
                                </a:lnTo>
                                <a:lnTo>
                                  <a:pt x="2674" y="231"/>
                                </a:lnTo>
                                <a:lnTo>
                                  <a:pt x="2677" y="230"/>
                                </a:lnTo>
                                <a:lnTo>
                                  <a:pt x="2678" y="228"/>
                                </a:lnTo>
                                <a:lnTo>
                                  <a:pt x="2684" y="228"/>
                                </a:lnTo>
                                <a:lnTo>
                                  <a:pt x="2688" y="231"/>
                                </a:lnTo>
                                <a:lnTo>
                                  <a:pt x="2684" y="234"/>
                                </a:lnTo>
                                <a:lnTo>
                                  <a:pt x="2685" y="238"/>
                                </a:lnTo>
                                <a:lnTo>
                                  <a:pt x="2684" y="240"/>
                                </a:lnTo>
                                <a:lnTo>
                                  <a:pt x="2688" y="243"/>
                                </a:lnTo>
                                <a:lnTo>
                                  <a:pt x="2694" y="248"/>
                                </a:lnTo>
                                <a:lnTo>
                                  <a:pt x="2701" y="253"/>
                                </a:lnTo>
                                <a:lnTo>
                                  <a:pt x="2705" y="258"/>
                                </a:lnTo>
                                <a:lnTo>
                                  <a:pt x="2711" y="261"/>
                                </a:lnTo>
                                <a:lnTo>
                                  <a:pt x="2715" y="265"/>
                                </a:lnTo>
                                <a:lnTo>
                                  <a:pt x="2702" y="280"/>
                                </a:lnTo>
                              </a:path>
                            </a:pathLst>
                          </a:custGeom>
                          <a:noFill/>
                          <a:ln w="3240">
                            <a:solidFill>
                              <a:srgbClr val="000000"/>
                            </a:solidFill>
                            <a:round/>
                          </a:ln>
                        </wps:spPr>
                        <wps:style>
                          <a:lnRef idx="0"/>
                          <a:fillRef idx="0"/>
                          <a:effectRef idx="0"/>
                          <a:fontRef idx="minor"/>
                        </wps:style>
                        <wps:bodyPr/>
                      </wps:wsp>
                      <wps:wsp>
                        <wps:cNvSpPr/>
                        <wps:spPr>
                          <a:xfrm>
                            <a:off x="2483640" y="3467160"/>
                            <a:ext cx="2520" cy="3240"/>
                          </a:xfrm>
                          <a:custGeom>
                            <a:avLst/>
                            <a:gdLst/>
                            <a:ahLst/>
                            <a:rect l="l" t="t" r="r" b="b"/>
                            <a:pathLst>
                              <a:path w="6" h="5">
                                <a:moveTo>
                                  <a:pt x="4" y="2"/>
                                </a:moveTo>
                                <a:lnTo>
                                  <a:pt x="6" y="4"/>
                                </a:lnTo>
                                <a:lnTo>
                                  <a:pt x="4" y="5"/>
                                </a:lnTo>
                                <a:lnTo>
                                  <a:pt x="3" y="5"/>
                                </a:lnTo>
                                <a:lnTo>
                                  <a:pt x="0" y="3"/>
                                </a:lnTo>
                                <a:lnTo>
                                  <a:pt x="1" y="2"/>
                                </a:lnTo>
                                <a:lnTo>
                                  <a:pt x="4" y="0"/>
                                </a:lnTo>
                                <a:lnTo>
                                  <a:pt x="4" y="2"/>
                                </a:lnTo>
                              </a:path>
                            </a:pathLst>
                          </a:custGeom>
                          <a:noFill/>
                          <a:ln w="3240">
                            <a:solidFill>
                              <a:srgbClr val="000000"/>
                            </a:solidFill>
                            <a:round/>
                          </a:ln>
                        </wps:spPr>
                        <wps:style>
                          <a:lnRef idx="0"/>
                          <a:fillRef idx="0"/>
                          <a:effectRef idx="0"/>
                          <a:fontRef idx="minor"/>
                        </wps:style>
                        <wps:bodyPr/>
                      </wps:wsp>
                      <wps:wsp>
                        <wps:cNvSpPr/>
                        <wps:spPr>
                          <a:xfrm>
                            <a:off x="2303640" y="3695760"/>
                            <a:ext cx="1440" cy="1440"/>
                          </a:xfrm>
                          <a:custGeom>
                            <a:avLst/>
                            <a:gdLst/>
                            <a:ahLst/>
                            <a:rect l="l" t="t" r="r" b="b"/>
                            <a:pathLst>
                              <a:path w="3" h="4">
                                <a:moveTo>
                                  <a:pt x="3" y="1"/>
                                </a:moveTo>
                                <a:lnTo>
                                  <a:pt x="3" y="2"/>
                                </a:lnTo>
                                <a:lnTo>
                                  <a:pt x="1" y="4"/>
                                </a:lnTo>
                                <a:lnTo>
                                  <a:pt x="0" y="2"/>
                                </a:lnTo>
                                <a:lnTo>
                                  <a:pt x="1" y="0"/>
                                </a:lnTo>
                                <a:lnTo>
                                  <a:pt x="3" y="1"/>
                                </a:lnTo>
                              </a:path>
                            </a:pathLst>
                          </a:custGeom>
                          <a:noFill/>
                          <a:ln w="3240">
                            <a:solidFill>
                              <a:srgbClr val="000000"/>
                            </a:solidFill>
                            <a:round/>
                          </a:ln>
                        </wps:spPr>
                        <wps:style>
                          <a:lnRef idx="0"/>
                          <a:fillRef idx="0"/>
                          <a:effectRef idx="0"/>
                          <a:fontRef idx="minor"/>
                        </wps:style>
                        <wps:bodyPr/>
                      </wps:wsp>
                      <wps:wsp>
                        <wps:cNvSpPr/>
                        <wps:spPr>
                          <a:xfrm>
                            <a:off x="1959120" y="3882960"/>
                            <a:ext cx="720" cy="3240"/>
                          </a:xfrm>
                          <a:custGeom>
                            <a:avLst/>
                            <a:gdLst/>
                            <a:ahLst/>
                            <a:rect l="l" t="t" r="r" b="b"/>
                            <a:pathLst>
                              <a:path w="1" h="5">
                                <a:moveTo>
                                  <a:pt x="1" y="0"/>
                                </a:moveTo>
                                <a:lnTo>
                                  <a:pt x="0" y="4"/>
                                </a:lnTo>
                                <a:lnTo>
                                  <a:pt x="0" y="5"/>
                                </a:lnTo>
                                <a:lnTo>
                                  <a:pt x="0" y="4"/>
                                </a:lnTo>
                                <a:lnTo>
                                  <a:pt x="1" y="0"/>
                                </a:lnTo>
                              </a:path>
                            </a:pathLst>
                          </a:custGeom>
                          <a:noFill/>
                          <a:ln w="3240">
                            <a:solidFill>
                              <a:srgbClr val="000000"/>
                            </a:solidFill>
                            <a:round/>
                          </a:ln>
                        </wps:spPr>
                        <wps:style>
                          <a:lnRef idx="0"/>
                          <a:fillRef idx="0"/>
                          <a:effectRef idx="0"/>
                          <a:fontRef idx="minor"/>
                        </wps:style>
                        <wps:bodyPr/>
                      </wps:wsp>
                      <wps:wsp>
                        <wps:cNvSpPr/>
                        <wps:spPr>
                          <a:xfrm>
                            <a:off x="1959120" y="3881880"/>
                            <a:ext cx="720" cy="720"/>
                          </a:xfrm>
                          <a:prstGeom prst="rect">
                            <a:avLst/>
                          </a:prstGeom>
                          <a:noFill/>
                          <a:ln w="3240">
                            <a:solidFill>
                              <a:srgbClr val="000000"/>
                            </a:solidFill>
                            <a:miter/>
                          </a:ln>
                        </wps:spPr>
                        <wps:style>
                          <a:lnRef idx="0"/>
                          <a:fillRef idx="0"/>
                          <a:effectRef idx="0"/>
                          <a:fontRef idx="minor"/>
                        </wps:style>
                        <wps:bodyPr/>
                      </wps:wsp>
                      <wps:wsp>
                        <wps:cNvSpPr/>
                        <wps:spPr>
                          <a:xfrm>
                            <a:off x="1959120" y="3881880"/>
                            <a:ext cx="720" cy="720"/>
                          </a:xfrm>
                          <a:prstGeom prst="rect">
                            <a:avLst/>
                          </a:prstGeom>
                          <a:noFill/>
                          <a:ln w="3240">
                            <a:solidFill>
                              <a:srgbClr val="000000"/>
                            </a:solidFill>
                            <a:miter/>
                          </a:ln>
                        </wps:spPr>
                        <wps:style>
                          <a:lnRef idx="0"/>
                          <a:fillRef idx="0"/>
                          <a:effectRef idx="0"/>
                          <a:fontRef idx="minor"/>
                        </wps:style>
                        <wps:bodyPr/>
                      </wps:wsp>
                      <wps:wsp>
                        <wps:cNvSpPr/>
                        <wps:spPr>
                          <a:xfrm>
                            <a:off x="927720" y="938520"/>
                            <a:ext cx="502920" cy="522000"/>
                          </a:xfrm>
                          <a:custGeom>
                            <a:avLst/>
                            <a:gdLst/>
                            <a:ahLst/>
                            <a:rect l="l" t="t" r="r" b="b"/>
                            <a:pathLst>
                              <a:path w="1045" h="962">
                                <a:moveTo>
                                  <a:pt x="1043" y="629"/>
                                </a:moveTo>
                                <a:lnTo>
                                  <a:pt x="1040" y="635"/>
                                </a:lnTo>
                                <a:lnTo>
                                  <a:pt x="1031" y="639"/>
                                </a:lnTo>
                                <a:lnTo>
                                  <a:pt x="1034" y="642"/>
                                </a:lnTo>
                                <a:lnTo>
                                  <a:pt x="1041" y="644"/>
                                </a:lnTo>
                                <a:lnTo>
                                  <a:pt x="1044" y="646"/>
                                </a:lnTo>
                                <a:lnTo>
                                  <a:pt x="1041" y="654"/>
                                </a:lnTo>
                                <a:lnTo>
                                  <a:pt x="1038" y="660"/>
                                </a:lnTo>
                                <a:lnTo>
                                  <a:pt x="1038" y="660"/>
                                </a:lnTo>
                                <a:lnTo>
                                  <a:pt x="1040" y="662"/>
                                </a:lnTo>
                                <a:lnTo>
                                  <a:pt x="1038" y="669"/>
                                </a:lnTo>
                                <a:lnTo>
                                  <a:pt x="1038" y="684"/>
                                </a:lnTo>
                                <a:lnTo>
                                  <a:pt x="1041" y="689"/>
                                </a:lnTo>
                                <a:lnTo>
                                  <a:pt x="1041" y="696"/>
                                </a:lnTo>
                                <a:lnTo>
                                  <a:pt x="1034" y="699"/>
                                </a:lnTo>
                                <a:lnTo>
                                  <a:pt x="1028" y="699"/>
                                </a:lnTo>
                                <a:lnTo>
                                  <a:pt x="1027" y="692"/>
                                </a:lnTo>
                                <a:lnTo>
                                  <a:pt x="1026" y="685"/>
                                </a:lnTo>
                                <a:lnTo>
                                  <a:pt x="1021" y="677"/>
                                </a:lnTo>
                                <a:lnTo>
                                  <a:pt x="1017" y="675"/>
                                </a:lnTo>
                                <a:lnTo>
                                  <a:pt x="1010" y="679"/>
                                </a:lnTo>
                                <a:lnTo>
                                  <a:pt x="1000" y="680"/>
                                </a:lnTo>
                                <a:lnTo>
                                  <a:pt x="996" y="676"/>
                                </a:lnTo>
                                <a:lnTo>
                                  <a:pt x="991" y="675"/>
                                </a:lnTo>
                                <a:lnTo>
                                  <a:pt x="986" y="677"/>
                                </a:lnTo>
                                <a:lnTo>
                                  <a:pt x="980" y="679"/>
                                </a:lnTo>
                                <a:lnTo>
                                  <a:pt x="976" y="687"/>
                                </a:lnTo>
                                <a:lnTo>
                                  <a:pt x="974" y="695"/>
                                </a:lnTo>
                                <a:lnTo>
                                  <a:pt x="980" y="697"/>
                                </a:lnTo>
                                <a:lnTo>
                                  <a:pt x="984" y="696"/>
                                </a:lnTo>
                                <a:lnTo>
                                  <a:pt x="986" y="700"/>
                                </a:lnTo>
                                <a:lnTo>
                                  <a:pt x="981" y="702"/>
                                </a:lnTo>
                                <a:lnTo>
                                  <a:pt x="973" y="707"/>
                                </a:lnTo>
                                <a:lnTo>
                                  <a:pt x="967" y="709"/>
                                </a:lnTo>
                                <a:lnTo>
                                  <a:pt x="963" y="712"/>
                                </a:lnTo>
                                <a:lnTo>
                                  <a:pt x="959" y="716"/>
                                </a:lnTo>
                                <a:lnTo>
                                  <a:pt x="954" y="719"/>
                                </a:lnTo>
                                <a:lnTo>
                                  <a:pt x="949" y="721"/>
                                </a:lnTo>
                                <a:lnTo>
                                  <a:pt x="942" y="726"/>
                                </a:lnTo>
                                <a:lnTo>
                                  <a:pt x="935" y="729"/>
                                </a:lnTo>
                                <a:lnTo>
                                  <a:pt x="927" y="727"/>
                                </a:lnTo>
                                <a:lnTo>
                                  <a:pt x="922" y="731"/>
                                </a:lnTo>
                                <a:lnTo>
                                  <a:pt x="918" y="737"/>
                                </a:lnTo>
                                <a:lnTo>
                                  <a:pt x="916" y="741"/>
                                </a:lnTo>
                                <a:lnTo>
                                  <a:pt x="919" y="741"/>
                                </a:lnTo>
                                <a:lnTo>
                                  <a:pt x="927" y="736"/>
                                </a:lnTo>
                                <a:lnTo>
                                  <a:pt x="935" y="732"/>
                                </a:lnTo>
                                <a:lnTo>
                                  <a:pt x="936" y="736"/>
                                </a:lnTo>
                                <a:lnTo>
                                  <a:pt x="939" y="744"/>
                                </a:lnTo>
                                <a:lnTo>
                                  <a:pt x="945" y="745"/>
                                </a:lnTo>
                                <a:lnTo>
                                  <a:pt x="950" y="749"/>
                                </a:lnTo>
                                <a:lnTo>
                                  <a:pt x="950" y="756"/>
                                </a:lnTo>
                                <a:lnTo>
                                  <a:pt x="946" y="759"/>
                                </a:lnTo>
                                <a:lnTo>
                                  <a:pt x="946" y="765"/>
                                </a:lnTo>
                                <a:lnTo>
                                  <a:pt x="943" y="767"/>
                                </a:lnTo>
                                <a:lnTo>
                                  <a:pt x="935" y="772"/>
                                </a:lnTo>
                                <a:lnTo>
                                  <a:pt x="929" y="777"/>
                                </a:lnTo>
                                <a:lnTo>
                                  <a:pt x="923" y="781"/>
                                </a:lnTo>
                                <a:lnTo>
                                  <a:pt x="920" y="786"/>
                                </a:lnTo>
                                <a:lnTo>
                                  <a:pt x="913" y="787"/>
                                </a:lnTo>
                                <a:lnTo>
                                  <a:pt x="908" y="790"/>
                                </a:lnTo>
                                <a:lnTo>
                                  <a:pt x="902" y="789"/>
                                </a:lnTo>
                                <a:lnTo>
                                  <a:pt x="899" y="786"/>
                                </a:lnTo>
                                <a:lnTo>
                                  <a:pt x="895" y="785"/>
                                </a:lnTo>
                                <a:lnTo>
                                  <a:pt x="888" y="782"/>
                                </a:lnTo>
                                <a:lnTo>
                                  <a:pt x="885" y="779"/>
                                </a:lnTo>
                                <a:lnTo>
                                  <a:pt x="883" y="774"/>
                                </a:lnTo>
                                <a:lnTo>
                                  <a:pt x="881" y="769"/>
                                </a:lnTo>
                                <a:lnTo>
                                  <a:pt x="879" y="765"/>
                                </a:lnTo>
                                <a:lnTo>
                                  <a:pt x="879" y="755"/>
                                </a:lnTo>
                                <a:lnTo>
                                  <a:pt x="875" y="752"/>
                                </a:lnTo>
                                <a:lnTo>
                                  <a:pt x="869" y="755"/>
                                </a:lnTo>
                                <a:lnTo>
                                  <a:pt x="864" y="757"/>
                                </a:lnTo>
                                <a:lnTo>
                                  <a:pt x="865" y="760"/>
                                </a:lnTo>
                                <a:lnTo>
                                  <a:pt x="869" y="762"/>
                                </a:lnTo>
                                <a:lnTo>
                                  <a:pt x="866" y="766"/>
                                </a:lnTo>
                                <a:lnTo>
                                  <a:pt x="864" y="771"/>
                                </a:lnTo>
                                <a:lnTo>
                                  <a:pt x="864" y="775"/>
                                </a:lnTo>
                                <a:lnTo>
                                  <a:pt x="858" y="777"/>
                                </a:lnTo>
                                <a:lnTo>
                                  <a:pt x="855" y="776"/>
                                </a:lnTo>
                                <a:lnTo>
                                  <a:pt x="852" y="770"/>
                                </a:lnTo>
                                <a:lnTo>
                                  <a:pt x="848" y="767"/>
                                </a:lnTo>
                                <a:lnTo>
                                  <a:pt x="844" y="769"/>
                                </a:lnTo>
                                <a:lnTo>
                                  <a:pt x="848" y="772"/>
                                </a:lnTo>
                                <a:lnTo>
                                  <a:pt x="848" y="776"/>
                                </a:lnTo>
                                <a:lnTo>
                                  <a:pt x="844" y="781"/>
                                </a:lnTo>
                                <a:lnTo>
                                  <a:pt x="841" y="784"/>
                                </a:lnTo>
                                <a:lnTo>
                                  <a:pt x="834" y="780"/>
                                </a:lnTo>
                                <a:lnTo>
                                  <a:pt x="828" y="780"/>
                                </a:lnTo>
                                <a:lnTo>
                                  <a:pt x="824" y="779"/>
                                </a:lnTo>
                                <a:lnTo>
                                  <a:pt x="820" y="776"/>
                                </a:lnTo>
                                <a:lnTo>
                                  <a:pt x="814" y="772"/>
                                </a:lnTo>
                                <a:lnTo>
                                  <a:pt x="810" y="770"/>
                                </a:lnTo>
                                <a:lnTo>
                                  <a:pt x="805" y="766"/>
                                </a:lnTo>
                                <a:lnTo>
                                  <a:pt x="804" y="770"/>
                                </a:lnTo>
                                <a:lnTo>
                                  <a:pt x="804" y="774"/>
                                </a:lnTo>
                                <a:lnTo>
                                  <a:pt x="800" y="776"/>
                                </a:lnTo>
                                <a:lnTo>
                                  <a:pt x="805" y="777"/>
                                </a:lnTo>
                                <a:lnTo>
                                  <a:pt x="811" y="781"/>
                                </a:lnTo>
                                <a:lnTo>
                                  <a:pt x="817" y="781"/>
                                </a:lnTo>
                                <a:lnTo>
                                  <a:pt x="818" y="784"/>
                                </a:lnTo>
                                <a:lnTo>
                                  <a:pt x="815" y="786"/>
                                </a:lnTo>
                                <a:lnTo>
                                  <a:pt x="811" y="789"/>
                                </a:lnTo>
                                <a:lnTo>
                                  <a:pt x="807" y="791"/>
                                </a:lnTo>
                                <a:lnTo>
                                  <a:pt x="810" y="795"/>
                                </a:lnTo>
                                <a:lnTo>
                                  <a:pt x="807" y="800"/>
                                </a:lnTo>
                                <a:lnTo>
                                  <a:pt x="802" y="802"/>
                                </a:lnTo>
                                <a:lnTo>
                                  <a:pt x="804" y="807"/>
                                </a:lnTo>
                                <a:lnTo>
                                  <a:pt x="798" y="811"/>
                                </a:lnTo>
                                <a:lnTo>
                                  <a:pt x="795" y="813"/>
                                </a:lnTo>
                                <a:lnTo>
                                  <a:pt x="794" y="816"/>
                                </a:lnTo>
                                <a:lnTo>
                                  <a:pt x="793" y="821"/>
                                </a:lnTo>
                                <a:lnTo>
                                  <a:pt x="793" y="826"/>
                                </a:lnTo>
                                <a:lnTo>
                                  <a:pt x="791" y="830"/>
                                </a:lnTo>
                                <a:lnTo>
                                  <a:pt x="788" y="835"/>
                                </a:lnTo>
                                <a:lnTo>
                                  <a:pt x="790" y="838"/>
                                </a:lnTo>
                                <a:lnTo>
                                  <a:pt x="791" y="842"/>
                                </a:lnTo>
                                <a:lnTo>
                                  <a:pt x="793" y="848"/>
                                </a:lnTo>
                                <a:lnTo>
                                  <a:pt x="794" y="850"/>
                                </a:lnTo>
                                <a:lnTo>
                                  <a:pt x="797" y="850"/>
                                </a:lnTo>
                                <a:lnTo>
                                  <a:pt x="801" y="851"/>
                                </a:lnTo>
                                <a:lnTo>
                                  <a:pt x="802" y="851"/>
                                </a:lnTo>
                                <a:lnTo>
                                  <a:pt x="807" y="852"/>
                                </a:lnTo>
                                <a:lnTo>
                                  <a:pt x="810" y="853"/>
                                </a:lnTo>
                                <a:lnTo>
                                  <a:pt x="810" y="858"/>
                                </a:lnTo>
                                <a:lnTo>
                                  <a:pt x="807" y="861"/>
                                </a:lnTo>
                                <a:lnTo>
                                  <a:pt x="801" y="863"/>
                                </a:lnTo>
                                <a:lnTo>
                                  <a:pt x="794" y="863"/>
                                </a:lnTo>
                                <a:lnTo>
                                  <a:pt x="791" y="866"/>
                                </a:lnTo>
                                <a:lnTo>
                                  <a:pt x="787" y="870"/>
                                </a:lnTo>
                                <a:lnTo>
                                  <a:pt x="783" y="875"/>
                                </a:lnTo>
                                <a:lnTo>
                                  <a:pt x="778" y="877"/>
                                </a:lnTo>
                                <a:lnTo>
                                  <a:pt x="771" y="876"/>
                                </a:lnTo>
                                <a:lnTo>
                                  <a:pt x="761" y="876"/>
                                </a:lnTo>
                                <a:lnTo>
                                  <a:pt x="757" y="878"/>
                                </a:lnTo>
                                <a:lnTo>
                                  <a:pt x="754" y="881"/>
                                </a:lnTo>
                                <a:lnTo>
                                  <a:pt x="751" y="885"/>
                                </a:lnTo>
                                <a:lnTo>
                                  <a:pt x="748" y="888"/>
                                </a:lnTo>
                                <a:lnTo>
                                  <a:pt x="746" y="891"/>
                                </a:lnTo>
                                <a:lnTo>
                                  <a:pt x="741" y="896"/>
                                </a:lnTo>
                                <a:lnTo>
                                  <a:pt x="736" y="893"/>
                                </a:lnTo>
                                <a:lnTo>
                                  <a:pt x="730" y="896"/>
                                </a:lnTo>
                                <a:lnTo>
                                  <a:pt x="726" y="897"/>
                                </a:lnTo>
                                <a:lnTo>
                                  <a:pt x="720" y="898"/>
                                </a:lnTo>
                                <a:lnTo>
                                  <a:pt x="716" y="900"/>
                                </a:lnTo>
                                <a:lnTo>
                                  <a:pt x="710" y="901"/>
                                </a:lnTo>
                                <a:lnTo>
                                  <a:pt x="706" y="902"/>
                                </a:lnTo>
                                <a:lnTo>
                                  <a:pt x="702" y="898"/>
                                </a:lnTo>
                                <a:lnTo>
                                  <a:pt x="699" y="896"/>
                                </a:lnTo>
                                <a:lnTo>
                                  <a:pt x="695" y="895"/>
                                </a:lnTo>
                                <a:lnTo>
                                  <a:pt x="690" y="895"/>
                                </a:lnTo>
                                <a:lnTo>
                                  <a:pt x="683" y="893"/>
                                </a:lnTo>
                                <a:lnTo>
                                  <a:pt x="680" y="887"/>
                                </a:lnTo>
                                <a:lnTo>
                                  <a:pt x="679" y="881"/>
                                </a:lnTo>
                                <a:lnTo>
                                  <a:pt x="673" y="877"/>
                                </a:lnTo>
                                <a:lnTo>
                                  <a:pt x="670" y="875"/>
                                </a:lnTo>
                                <a:lnTo>
                                  <a:pt x="665" y="877"/>
                                </a:lnTo>
                                <a:lnTo>
                                  <a:pt x="659" y="875"/>
                                </a:lnTo>
                                <a:lnTo>
                                  <a:pt x="650" y="873"/>
                                </a:lnTo>
                                <a:lnTo>
                                  <a:pt x="646" y="876"/>
                                </a:lnTo>
                                <a:lnTo>
                                  <a:pt x="639" y="877"/>
                                </a:lnTo>
                                <a:lnTo>
                                  <a:pt x="633" y="877"/>
                                </a:lnTo>
                                <a:lnTo>
                                  <a:pt x="628" y="882"/>
                                </a:lnTo>
                                <a:lnTo>
                                  <a:pt x="626" y="888"/>
                                </a:lnTo>
                                <a:lnTo>
                                  <a:pt x="625" y="892"/>
                                </a:lnTo>
                                <a:lnTo>
                                  <a:pt x="621" y="892"/>
                                </a:lnTo>
                                <a:lnTo>
                                  <a:pt x="615" y="887"/>
                                </a:lnTo>
                                <a:lnTo>
                                  <a:pt x="608" y="888"/>
                                </a:lnTo>
                                <a:lnTo>
                                  <a:pt x="601" y="892"/>
                                </a:lnTo>
                                <a:lnTo>
                                  <a:pt x="597" y="896"/>
                                </a:lnTo>
                                <a:lnTo>
                                  <a:pt x="587" y="896"/>
                                </a:lnTo>
                                <a:lnTo>
                                  <a:pt x="581" y="897"/>
                                </a:lnTo>
                                <a:lnTo>
                                  <a:pt x="579" y="891"/>
                                </a:lnTo>
                                <a:lnTo>
                                  <a:pt x="570" y="890"/>
                                </a:lnTo>
                                <a:lnTo>
                                  <a:pt x="562" y="891"/>
                                </a:lnTo>
                                <a:lnTo>
                                  <a:pt x="560" y="886"/>
                                </a:lnTo>
                                <a:lnTo>
                                  <a:pt x="554" y="886"/>
                                </a:lnTo>
                                <a:lnTo>
                                  <a:pt x="548" y="883"/>
                                </a:lnTo>
                                <a:lnTo>
                                  <a:pt x="544" y="880"/>
                                </a:lnTo>
                                <a:lnTo>
                                  <a:pt x="540" y="878"/>
                                </a:lnTo>
                                <a:lnTo>
                                  <a:pt x="540" y="882"/>
                                </a:lnTo>
                                <a:lnTo>
                                  <a:pt x="537" y="888"/>
                                </a:lnTo>
                                <a:lnTo>
                                  <a:pt x="531" y="890"/>
                                </a:lnTo>
                                <a:lnTo>
                                  <a:pt x="527" y="893"/>
                                </a:lnTo>
                                <a:lnTo>
                                  <a:pt x="521" y="898"/>
                                </a:lnTo>
                                <a:lnTo>
                                  <a:pt x="520" y="901"/>
                                </a:lnTo>
                                <a:lnTo>
                                  <a:pt x="518" y="905"/>
                                </a:lnTo>
                                <a:lnTo>
                                  <a:pt x="514" y="911"/>
                                </a:lnTo>
                                <a:lnTo>
                                  <a:pt x="508" y="912"/>
                                </a:lnTo>
                                <a:lnTo>
                                  <a:pt x="504" y="918"/>
                                </a:lnTo>
                                <a:lnTo>
                                  <a:pt x="504" y="925"/>
                                </a:lnTo>
                                <a:lnTo>
                                  <a:pt x="498" y="921"/>
                                </a:lnTo>
                                <a:lnTo>
                                  <a:pt x="496" y="927"/>
                                </a:lnTo>
                                <a:lnTo>
                                  <a:pt x="493" y="931"/>
                                </a:lnTo>
                                <a:lnTo>
                                  <a:pt x="489" y="935"/>
                                </a:lnTo>
                                <a:lnTo>
                                  <a:pt x="483" y="940"/>
                                </a:lnTo>
                                <a:lnTo>
                                  <a:pt x="487" y="943"/>
                                </a:lnTo>
                                <a:lnTo>
                                  <a:pt x="487" y="956"/>
                                </a:lnTo>
                                <a:lnTo>
                                  <a:pt x="484" y="958"/>
                                </a:lnTo>
                                <a:lnTo>
                                  <a:pt x="480" y="957"/>
                                </a:lnTo>
                                <a:lnTo>
                                  <a:pt x="476" y="960"/>
                                </a:lnTo>
                                <a:lnTo>
                                  <a:pt x="470" y="962"/>
                                </a:lnTo>
                                <a:lnTo>
                                  <a:pt x="464" y="962"/>
                                </a:lnTo>
                                <a:lnTo>
                                  <a:pt x="462" y="956"/>
                                </a:lnTo>
                                <a:lnTo>
                                  <a:pt x="459" y="952"/>
                                </a:lnTo>
                                <a:lnTo>
                                  <a:pt x="460" y="946"/>
                                </a:lnTo>
                                <a:lnTo>
                                  <a:pt x="456" y="940"/>
                                </a:lnTo>
                                <a:lnTo>
                                  <a:pt x="450" y="938"/>
                                </a:lnTo>
                                <a:lnTo>
                                  <a:pt x="446" y="937"/>
                                </a:lnTo>
                                <a:lnTo>
                                  <a:pt x="446" y="932"/>
                                </a:lnTo>
                                <a:lnTo>
                                  <a:pt x="442" y="927"/>
                                </a:lnTo>
                                <a:lnTo>
                                  <a:pt x="443" y="923"/>
                                </a:lnTo>
                                <a:lnTo>
                                  <a:pt x="447" y="917"/>
                                </a:lnTo>
                                <a:lnTo>
                                  <a:pt x="453" y="916"/>
                                </a:lnTo>
                                <a:lnTo>
                                  <a:pt x="453" y="906"/>
                                </a:lnTo>
                                <a:lnTo>
                                  <a:pt x="454" y="903"/>
                                </a:lnTo>
                                <a:lnTo>
                                  <a:pt x="460" y="905"/>
                                </a:lnTo>
                                <a:lnTo>
                                  <a:pt x="466" y="901"/>
                                </a:lnTo>
                                <a:lnTo>
                                  <a:pt x="463" y="893"/>
                                </a:lnTo>
                                <a:lnTo>
                                  <a:pt x="462" y="888"/>
                                </a:lnTo>
                                <a:lnTo>
                                  <a:pt x="456" y="887"/>
                                </a:lnTo>
                                <a:lnTo>
                                  <a:pt x="459" y="878"/>
                                </a:lnTo>
                                <a:lnTo>
                                  <a:pt x="453" y="873"/>
                                </a:lnTo>
                                <a:lnTo>
                                  <a:pt x="446" y="875"/>
                                </a:lnTo>
                                <a:lnTo>
                                  <a:pt x="443" y="877"/>
                                </a:lnTo>
                                <a:lnTo>
                                  <a:pt x="440" y="882"/>
                                </a:lnTo>
                                <a:lnTo>
                                  <a:pt x="439" y="887"/>
                                </a:lnTo>
                                <a:lnTo>
                                  <a:pt x="435" y="883"/>
                                </a:lnTo>
                                <a:lnTo>
                                  <a:pt x="430" y="881"/>
                                </a:lnTo>
                                <a:lnTo>
                                  <a:pt x="423" y="882"/>
                                </a:lnTo>
                                <a:lnTo>
                                  <a:pt x="420" y="876"/>
                                </a:lnTo>
                                <a:lnTo>
                                  <a:pt x="423" y="873"/>
                                </a:lnTo>
                                <a:lnTo>
                                  <a:pt x="425" y="871"/>
                                </a:lnTo>
                                <a:lnTo>
                                  <a:pt x="419" y="866"/>
                                </a:lnTo>
                                <a:lnTo>
                                  <a:pt x="422" y="861"/>
                                </a:lnTo>
                                <a:lnTo>
                                  <a:pt x="425" y="857"/>
                                </a:lnTo>
                                <a:lnTo>
                                  <a:pt x="422" y="848"/>
                                </a:lnTo>
                                <a:lnTo>
                                  <a:pt x="418" y="846"/>
                                </a:lnTo>
                                <a:lnTo>
                                  <a:pt x="413" y="852"/>
                                </a:lnTo>
                                <a:lnTo>
                                  <a:pt x="409" y="856"/>
                                </a:lnTo>
                                <a:lnTo>
                                  <a:pt x="405" y="858"/>
                                </a:lnTo>
                                <a:lnTo>
                                  <a:pt x="400" y="858"/>
                                </a:lnTo>
                                <a:lnTo>
                                  <a:pt x="395" y="861"/>
                                </a:lnTo>
                                <a:lnTo>
                                  <a:pt x="388" y="860"/>
                                </a:lnTo>
                                <a:lnTo>
                                  <a:pt x="379" y="853"/>
                                </a:lnTo>
                                <a:lnTo>
                                  <a:pt x="369" y="850"/>
                                </a:lnTo>
                                <a:lnTo>
                                  <a:pt x="365" y="845"/>
                                </a:lnTo>
                                <a:lnTo>
                                  <a:pt x="361" y="838"/>
                                </a:lnTo>
                                <a:lnTo>
                                  <a:pt x="358" y="833"/>
                                </a:lnTo>
                                <a:lnTo>
                                  <a:pt x="354" y="837"/>
                                </a:lnTo>
                                <a:lnTo>
                                  <a:pt x="351" y="832"/>
                                </a:lnTo>
                                <a:lnTo>
                                  <a:pt x="342" y="832"/>
                                </a:lnTo>
                                <a:lnTo>
                                  <a:pt x="337" y="831"/>
                                </a:lnTo>
                                <a:lnTo>
                                  <a:pt x="329" y="826"/>
                                </a:lnTo>
                                <a:lnTo>
                                  <a:pt x="321" y="822"/>
                                </a:lnTo>
                                <a:lnTo>
                                  <a:pt x="311" y="826"/>
                                </a:lnTo>
                                <a:lnTo>
                                  <a:pt x="305" y="828"/>
                                </a:lnTo>
                                <a:lnTo>
                                  <a:pt x="295" y="828"/>
                                </a:lnTo>
                                <a:lnTo>
                                  <a:pt x="287" y="830"/>
                                </a:lnTo>
                                <a:lnTo>
                                  <a:pt x="281" y="835"/>
                                </a:lnTo>
                                <a:lnTo>
                                  <a:pt x="274" y="840"/>
                                </a:lnTo>
                                <a:lnTo>
                                  <a:pt x="270" y="845"/>
                                </a:lnTo>
                                <a:lnTo>
                                  <a:pt x="263" y="848"/>
                                </a:lnTo>
                                <a:lnTo>
                                  <a:pt x="248" y="848"/>
                                </a:lnTo>
                                <a:lnTo>
                                  <a:pt x="243" y="845"/>
                                </a:lnTo>
                                <a:lnTo>
                                  <a:pt x="233" y="842"/>
                                </a:lnTo>
                                <a:lnTo>
                                  <a:pt x="221" y="838"/>
                                </a:lnTo>
                                <a:lnTo>
                                  <a:pt x="204" y="840"/>
                                </a:lnTo>
                                <a:lnTo>
                                  <a:pt x="187" y="838"/>
                                </a:lnTo>
                                <a:lnTo>
                                  <a:pt x="170" y="837"/>
                                </a:lnTo>
                                <a:lnTo>
                                  <a:pt x="155" y="837"/>
                                </a:lnTo>
                                <a:lnTo>
                                  <a:pt x="139" y="838"/>
                                </a:lnTo>
                                <a:lnTo>
                                  <a:pt x="119" y="835"/>
                                </a:lnTo>
                                <a:lnTo>
                                  <a:pt x="105" y="836"/>
                                </a:lnTo>
                                <a:lnTo>
                                  <a:pt x="92" y="835"/>
                                </a:lnTo>
                                <a:lnTo>
                                  <a:pt x="31" y="835"/>
                                </a:lnTo>
                                <a:lnTo>
                                  <a:pt x="18" y="831"/>
                                </a:lnTo>
                                <a:lnTo>
                                  <a:pt x="17" y="818"/>
                                </a:lnTo>
                                <a:lnTo>
                                  <a:pt x="21" y="811"/>
                                </a:lnTo>
                                <a:lnTo>
                                  <a:pt x="28" y="801"/>
                                </a:lnTo>
                                <a:lnTo>
                                  <a:pt x="37" y="790"/>
                                </a:lnTo>
                                <a:lnTo>
                                  <a:pt x="42" y="784"/>
                                </a:lnTo>
                                <a:lnTo>
                                  <a:pt x="41" y="774"/>
                                </a:lnTo>
                                <a:lnTo>
                                  <a:pt x="37" y="770"/>
                                </a:lnTo>
                                <a:lnTo>
                                  <a:pt x="33" y="762"/>
                                </a:lnTo>
                                <a:lnTo>
                                  <a:pt x="30" y="755"/>
                                </a:lnTo>
                                <a:lnTo>
                                  <a:pt x="33" y="745"/>
                                </a:lnTo>
                                <a:lnTo>
                                  <a:pt x="34" y="742"/>
                                </a:lnTo>
                                <a:lnTo>
                                  <a:pt x="33" y="729"/>
                                </a:lnTo>
                                <a:lnTo>
                                  <a:pt x="30" y="717"/>
                                </a:lnTo>
                                <a:lnTo>
                                  <a:pt x="27" y="711"/>
                                </a:lnTo>
                                <a:lnTo>
                                  <a:pt x="25" y="709"/>
                                </a:lnTo>
                                <a:lnTo>
                                  <a:pt x="20" y="702"/>
                                </a:lnTo>
                                <a:lnTo>
                                  <a:pt x="17" y="700"/>
                                </a:lnTo>
                                <a:lnTo>
                                  <a:pt x="17" y="700"/>
                                </a:lnTo>
                                <a:lnTo>
                                  <a:pt x="8" y="694"/>
                                </a:lnTo>
                                <a:lnTo>
                                  <a:pt x="3" y="691"/>
                                </a:lnTo>
                                <a:lnTo>
                                  <a:pt x="1" y="691"/>
                                </a:lnTo>
                                <a:lnTo>
                                  <a:pt x="0" y="689"/>
                                </a:lnTo>
                                <a:lnTo>
                                  <a:pt x="0" y="686"/>
                                </a:lnTo>
                                <a:lnTo>
                                  <a:pt x="1" y="684"/>
                                </a:lnTo>
                                <a:lnTo>
                                  <a:pt x="3" y="681"/>
                                </a:lnTo>
                                <a:lnTo>
                                  <a:pt x="8" y="677"/>
                                </a:lnTo>
                                <a:lnTo>
                                  <a:pt x="10" y="675"/>
                                </a:lnTo>
                                <a:lnTo>
                                  <a:pt x="11" y="674"/>
                                </a:lnTo>
                                <a:lnTo>
                                  <a:pt x="17" y="672"/>
                                </a:lnTo>
                                <a:lnTo>
                                  <a:pt x="20" y="672"/>
                                </a:lnTo>
                                <a:lnTo>
                                  <a:pt x="20" y="671"/>
                                </a:lnTo>
                                <a:lnTo>
                                  <a:pt x="21" y="667"/>
                                </a:lnTo>
                                <a:lnTo>
                                  <a:pt x="23" y="665"/>
                                </a:lnTo>
                                <a:lnTo>
                                  <a:pt x="21" y="660"/>
                                </a:lnTo>
                                <a:lnTo>
                                  <a:pt x="23" y="659"/>
                                </a:lnTo>
                                <a:lnTo>
                                  <a:pt x="25" y="659"/>
                                </a:lnTo>
                                <a:lnTo>
                                  <a:pt x="28" y="660"/>
                                </a:lnTo>
                                <a:lnTo>
                                  <a:pt x="31" y="660"/>
                                </a:lnTo>
                                <a:lnTo>
                                  <a:pt x="33" y="659"/>
                                </a:lnTo>
                                <a:lnTo>
                                  <a:pt x="34" y="652"/>
                                </a:lnTo>
                                <a:lnTo>
                                  <a:pt x="34" y="650"/>
                                </a:lnTo>
                                <a:lnTo>
                                  <a:pt x="38" y="646"/>
                                </a:lnTo>
                                <a:lnTo>
                                  <a:pt x="40" y="645"/>
                                </a:lnTo>
                                <a:lnTo>
                                  <a:pt x="52" y="639"/>
                                </a:lnTo>
                                <a:lnTo>
                                  <a:pt x="55" y="635"/>
                                </a:lnTo>
                                <a:lnTo>
                                  <a:pt x="58" y="635"/>
                                </a:lnTo>
                                <a:lnTo>
                                  <a:pt x="60" y="637"/>
                                </a:lnTo>
                                <a:lnTo>
                                  <a:pt x="62" y="640"/>
                                </a:lnTo>
                                <a:lnTo>
                                  <a:pt x="67" y="640"/>
                                </a:lnTo>
                                <a:lnTo>
                                  <a:pt x="69" y="637"/>
                                </a:lnTo>
                                <a:lnTo>
                                  <a:pt x="72" y="634"/>
                                </a:lnTo>
                                <a:lnTo>
                                  <a:pt x="72" y="632"/>
                                </a:lnTo>
                                <a:lnTo>
                                  <a:pt x="69" y="630"/>
                                </a:lnTo>
                                <a:lnTo>
                                  <a:pt x="69" y="629"/>
                                </a:lnTo>
                                <a:lnTo>
                                  <a:pt x="71" y="627"/>
                                </a:lnTo>
                                <a:lnTo>
                                  <a:pt x="77" y="626"/>
                                </a:lnTo>
                                <a:lnTo>
                                  <a:pt x="77" y="621"/>
                                </a:lnTo>
                                <a:lnTo>
                                  <a:pt x="78" y="615"/>
                                </a:lnTo>
                                <a:lnTo>
                                  <a:pt x="78" y="612"/>
                                </a:lnTo>
                                <a:lnTo>
                                  <a:pt x="79" y="610"/>
                                </a:lnTo>
                                <a:lnTo>
                                  <a:pt x="84" y="609"/>
                                </a:lnTo>
                                <a:lnTo>
                                  <a:pt x="88" y="605"/>
                                </a:lnTo>
                                <a:lnTo>
                                  <a:pt x="92" y="605"/>
                                </a:lnTo>
                                <a:lnTo>
                                  <a:pt x="95" y="604"/>
                                </a:lnTo>
                                <a:lnTo>
                                  <a:pt x="106" y="595"/>
                                </a:lnTo>
                                <a:lnTo>
                                  <a:pt x="106" y="595"/>
                                </a:lnTo>
                                <a:lnTo>
                                  <a:pt x="111" y="591"/>
                                </a:lnTo>
                                <a:lnTo>
                                  <a:pt x="114" y="586"/>
                                </a:lnTo>
                                <a:lnTo>
                                  <a:pt x="119" y="580"/>
                                </a:lnTo>
                                <a:lnTo>
                                  <a:pt x="122" y="576"/>
                                </a:lnTo>
                                <a:lnTo>
                                  <a:pt x="125" y="575"/>
                                </a:lnTo>
                                <a:lnTo>
                                  <a:pt x="129" y="575"/>
                                </a:lnTo>
                                <a:lnTo>
                                  <a:pt x="135" y="572"/>
                                </a:lnTo>
                                <a:lnTo>
                                  <a:pt x="138" y="574"/>
                                </a:lnTo>
                                <a:lnTo>
                                  <a:pt x="139" y="572"/>
                                </a:lnTo>
                                <a:lnTo>
                                  <a:pt x="139" y="571"/>
                                </a:lnTo>
                                <a:lnTo>
                                  <a:pt x="136" y="569"/>
                                </a:lnTo>
                                <a:lnTo>
                                  <a:pt x="133" y="562"/>
                                </a:lnTo>
                                <a:lnTo>
                                  <a:pt x="132" y="561"/>
                                </a:lnTo>
                                <a:lnTo>
                                  <a:pt x="133" y="559"/>
                                </a:lnTo>
                                <a:lnTo>
                                  <a:pt x="141" y="559"/>
                                </a:lnTo>
                                <a:lnTo>
                                  <a:pt x="143" y="557"/>
                                </a:lnTo>
                                <a:lnTo>
                                  <a:pt x="145" y="555"/>
                                </a:lnTo>
                                <a:lnTo>
                                  <a:pt x="143" y="552"/>
                                </a:lnTo>
                                <a:lnTo>
                                  <a:pt x="145" y="549"/>
                                </a:lnTo>
                                <a:lnTo>
                                  <a:pt x="152" y="541"/>
                                </a:lnTo>
                                <a:lnTo>
                                  <a:pt x="152" y="536"/>
                                </a:lnTo>
                                <a:lnTo>
                                  <a:pt x="153" y="535"/>
                                </a:lnTo>
                                <a:lnTo>
                                  <a:pt x="158" y="535"/>
                                </a:lnTo>
                                <a:lnTo>
                                  <a:pt x="160" y="534"/>
                                </a:lnTo>
                                <a:lnTo>
                                  <a:pt x="162" y="535"/>
                                </a:lnTo>
                                <a:lnTo>
                                  <a:pt x="165" y="536"/>
                                </a:lnTo>
                                <a:lnTo>
                                  <a:pt x="166" y="536"/>
                                </a:lnTo>
                                <a:lnTo>
                                  <a:pt x="169" y="534"/>
                                </a:lnTo>
                                <a:lnTo>
                                  <a:pt x="169" y="531"/>
                                </a:lnTo>
                                <a:lnTo>
                                  <a:pt x="166" y="528"/>
                                </a:lnTo>
                                <a:lnTo>
                                  <a:pt x="166" y="525"/>
                                </a:lnTo>
                                <a:lnTo>
                                  <a:pt x="167" y="524"/>
                                </a:lnTo>
                                <a:lnTo>
                                  <a:pt x="170" y="521"/>
                                </a:lnTo>
                                <a:lnTo>
                                  <a:pt x="173" y="521"/>
                                </a:lnTo>
                                <a:lnTo>
                                  <a:pt x="177" y="518"/>
                                </a:lnTo>
                                <a:lnTo>
                                  <a:pt x="183" y="516"/>
                                </a:lnTo>
                                <a:lnTo>
                                  <a:pt x="185" y="516"/>
                                </a:lnTo>
                                <a:lnTo>
                                  <a:pt x="186" y="515"/>
                                </a:lnTo>
                                <a:lnTo>
                                  <a:pt x="186" y="510"/>
                                </a:lnTo>
                                <a:lnTo>
                                  <a:pt x="189" y="508"/>
                                </a:lnTo>
                                <a:lnTo>
                                  <a:pt x="194" y="503"/>
                                </a:lnTo>
                                <a:lnTo>
                                  <a:pt x="200" y="499"/>
                                </a:lnTo>
                                <a:lnTo>
                                  <a:pt x="202" y="499"/>
                                </a:lnTo>
                                <a:lnTo>
                                  <a:pt x="203" y="498"/>
                                </a:lnTo>
                                <a:lnTo>
                                  <a:pt x="207" y="496"/>
                                </a:lnTo>
                                <a:lnTo>
                                  <a:pt x="210" y="496"/>
                                </a:lnTo>
                                <a:lnTo>
                                  <a:pt x="213" y="498"/>
                                </a:lnTo>
                                <a:lnTo>
                                  <a:pt x="219" y="495"/>
                                </a:lnTo>
                                <a:lnTo>
                                  <a:pt x="224" y="493"/>
                                </a:lnTo>
                                <a:lnTo>
                                  <a:pt x="227" y="490"/>
                                </a:lnTo>
                                <a:lnTo>
                                  <a:pt x="229" y="489"/>
                                </a:lnTo>
                                <a:lnTo>
                                  <a:pt x="227" y="484"/>
                                </a:lnTo>
                                <a:lnTo>
                                  <a:pt x="227" y="481"/>
                                </a:lnTo>
                                <a:lnTo>
                                  <a:pt x="231" y="466"/>
                                </a:lnTo>
                                <a:lnTo>
                                  <a:pt x="233" y="465"/>
                                </a:lnTo>
                                <a:lnTo>
                                  <a:pt x="237" y="465"/>
                                </a:lnTo>
                                <a:lnTo>
                                  <a:pt x="244" y="470"/>
                                </a:lnTo>
                                <a:lnTo>
                                  <a:pt x="246" y="471"/>
                                </a:lnTo>
                                <a:lnTo>
                                  <a:pt x="248" y="474"/>
                                </a:lnTo>
                                <a:lnTo>
                                  <a:pt x="253" y="478"/>
                                </a:lnTo>
                                <a:lnTo>
                                  <a:pt x="256" y="479"/>
                                </a:lnTo>
                                <a:lnTo>
                                  <a:pt x="260" y="480"/>
                                </a:lnTo>
                                <a:lnTo>
                                  <a:pt x="263" y="478"/>
                                </a:lnTo>
                                <a:lnTo>
                                  <a:pt x="264" y="473"/>
                                </a:lnTo>
                                <a:lnTo>
                                  <a:pt x="266" y="470"/>
                                </a:lnTo>
                                <a:lnTo>
                                  <a:pt x="267" y="469"/>
                                </a:lnTo>
                                <a:lnTo>
                                  <a:pt x="274" y="469"/>
                                </a:lnTo>
                                <a:lnTo>
                                  <a:pt x="275" y="466"/>
                                </a:lnTo>
                                <a:lnTo>
                                  <a:pt x="275" y="463"/>
                                </a:lnTo>
                                <a:lnTo>
                                  <a:pt x="273" y="459"/>
                                </a:lnTo>
                                <a:lnTo>
                                  <a:pt x="271" y="455"/>
                                </a:lnTo>
                                <a:lnTo>
                                  <a:pt x="268" y="453"/>
                                </a:lnTo>
                                <a:lnTo>
                                  <a:pt x="264" y="450"/>
                                </a:lnTo>
                                <a:lnTo>
                                  <a:pt x="258" y="450"/>
                                </a:lnTo>
                                <a:lnTo>
                                  <a:pt x="253" y="449"/>
                                </a:lnTo>
                                <a:lnTo>
                                  <a:pt x="248" y="449"/>
                                </a:lnTo>
                                <a:lnTo>
                                  <a:pt x="243" y="451"/>
                                </a:lnTo>
                                <a:lnTo>
                                  <a:pt x="237" y="451"/>
                                </a:lnTo>
                                <a:lnTo>
                                  <a:pt x="234" y="450"/>
                                </a:lnTo>
                                <a:lnTo>
                                  <a:pt x="231" y="448"/>
                                </a:lnTo>
                                <a:lnTo>
                                  <a:pt x="229" y="444"/>
                                </a:lnTo>
                                <a:lnTo>
                                  <a:pt x="227" y="443"/>
                                </a:lnTo>
                                <a:lnTo>
                                  <a:pt x="224" y="438"/>
                                </a:lnTo>
                                <a:lnTo>
                                  <a:pt x="224" y="424"/>
                                </a:lnTo>
                                <a:lnTo>
                                  <a:pt x="226" y="420"/>
                                </a:lnTo>
                                <a:lnTo>
                                  <a:pt x="230" y="405"/>
                                </a:lnTo>
                                <a:lnTo>
                                  <a:pt x="230" y="393"/>
                                </a:lnTo>
                                <a:lnTo>
                                  <a:pt x="236" y="379"/>
                                </a:lnTo>
                                <a:lnTo>
                                  <a:pt x="236" y="379"/>
                                </a:lnTo>
                                <a:lnTo>
                                  <a:pt x="237" y="375"/>
                                </a:lnTo>
                                <a:lnTo>
                                  <a:pt x="244" y="359"/>
                                </a:lnTo>
                                <a:lnTo>
                                  <a:pt x="247" y="358"/>
                                </a:lnTo>
                                <a:lnTo>
                                  <a:pt x="256" y="351"/>
                                </a:lnTo>
                                <a:lnTo>
                                  <a:pt x="260" y="338"/>
                                </a:lnTo>
                                <a:lnTo>
                                  <a:pt x="260" y="335"/>
                                </a:lnTo>
                                <a:lnTo>
                                  <a:pt x="258" y="331"/>
                                </a:lnTo>
                                <a:lnTo>
                                  <a:pt x="250" y="324"/>
                                </a:lnTo>
                                <a:lnTo>
                                  <a:pt x="248" y="320"/>
                                </a:lnTo>
                                <a:lnTo>
                                  <a:pt x="248" y="314"/>
                                </a:lnTo>
                                <a:lnTo>
                                  <a:pt x="247" y="305"/>
                                </a:lnTo>
                                <a:lnTo>
                                  <a:pt x="244" y="296"/>
                                </a:lnTo>
                                <a:lnTo>
                                  <a:pt x="241" y="293"/>
                                </a:lnTo>
                                <a:lnTo>
                                  <a:pt x="240" y="286"/>
                                </a:lnTo>
                                <a:lnTo>
                                  <a:pt x="231" y="276"/>
                                </a:lnTo>
                                <a:lnTo>
                                  <a:pt x="227" y="269"/>
                                </a:lnTo>
                                <a:lnTo>
                                  <a:pt x="223" y="263"/>
                                </a:lnTo>
                                <a:lnTo>
                                  <a:pt x="220" y="257"/>
                                </a:lnTo>
                                <a:lnTo>
                                  <a:pt x="219" y="255"/>
                                </a:lnTo>
                                <a:lnTo>
                                  <a:pt x="219" y="243"/>
                                </a:lnTo>
                                <a:lnTo>
                                  <a:pt x="220" y="243"/>
                                </a:lnTo>
                                <a:lnTo>
                                  <a:pt x="221" y="243"/>
                                </a:lnTo>
                                <a:lnTo>
                                  <a:pt x="224" y="244"/>
                                </a:lnTo>
                                <a:lnTo>
                                  <a:pt x="229" y="244"/>
                                </a:lnTo>
                                <a:lnTo>
                                  <a:pt x="229" y="243"/>
                                </a:lnTo>
                                <a:lnTo>
                                  <a:pt x="227" y="240"/>
                                </a:lnTo>
                                <a:lnTo>
                                  <a:pt x="226" y="238"/>
                                </a:lnTo>
                                <a:lnTo>
                                  <a:pt x="226" y="235"/>
                                </a:lnTo>
                                <a:lnTo>
                                  <a:pt x="227" y="229"/>
                                </a:lnTo>
                                <a:lnTo>
                                  <a:pt x="227" y="223"/>
                                </a:lnTo>
                                <a:lnTo>
                                  <a:pt x="233" y="224"/>
                                </a:lnTo>
                                <a:lnTo>
                                  <a:pt x="236" y="224"/>
                                </a:lnTo>
                                <a:lnTo>
                                  <a:pt x="237" y="223"/>
                                </a:lnTo>
                                <a:lnTo>
                                  <a:pt x="239" y="222"/>
                                </a:lnTo>
                                <a:lnTo>
                                  <a:pt x="239" y="220"/>
                                </a:lnTo>
                                <a:lnTo>
                                  <a:pt x="240" y="218"/>
                                </a:lnTo>
                                <a:lnTo>
                                  <a:pt x="243" y="215"/>
                                </a:lnTo>
                                <a:lnTo>
                                  <a:pt x="253" y="210"/>
                                </a:lnTo>
                                <a:lnTo>
                                  <a:pt x="260" y="207"/>
                                </a:lnTo>
                                <a:lnTo>
                                  <a:pt x="263" y="203"/>
                                </a:lnTo>
                                <a:lnTo>
                                  <a:pt x="273" y="195"/>
                                </a:lnTo>
                                <a:lnTo>
                                  <a:pt x="281" y="190"/>
                                </a:lnTo>
                                <a:lnTo>
                                  <a:pt x="283" y="189"/>
                                </a:lnTo>
                                <a:lnTo>
                                  <a:pt x="284" y="180"/>
                                </a:lnTo>
                                <a:lnTo>
                                  <a:pt x="287" y="180"/>
                                </a:lnTo>
                                <a:lnTo>
                                  <a:pt x="290" y="185"/>
                                </a:lnTo>
                                <a:lnTo>
                                  <a:pt x="293" y="187"/>
                                </a:lnTo>
                                <a:lnTo>
                                  <a:pt x="301" y="187"/>
                                </a:lnTo>
                                <a:lnTo>
                                  <a:pt x="308" y="185"/>
                                </a:lnTo>
                                <a:lnTo>
                                  <a:pt x="314" y="184"/>
                                </a:lnTo>
                                <a:lnTo>
                                  <a:pt x="315" y="184"/>
                                </a:lnTo>
                                <a:lnTo>
                                  <a:pt x="317" y="183"/>
                                </a:lnTo>
                                <a:lnTo>
                                  <a:pt x="318" y="180"/>
                                </a:lnTo>
                                <a:lnTo>
                                  <a:pt x="321" y="173"/>
                                </a:lnTo>
                                <a:lnTo>
                                  <a:pt x="322" y="170"/>
                                </a:lnTo>
                                <a:lnTo>
                                  <a:pt x="325" y="167"/>
                                </a:lnTo>
                                <a:lnTo>
                                  <a:pt x="329" y="167"/>
                                </a:lnTo>
                                <a:lnTo>
                                  <a:pt x="331" y="164"/>
                                </a:lnTo>
                                <a:lnTo>
                                  <a:pt x="337" y="160"/>
                                </a:lnTo>
                                <a:lnTo>
                                  <a:pt x="342" y="158"/>
                                </a:lnTo>
                                <a:lnTo>
                                  <a:pt x="351" y="150"/>
                                </a:lnTo>
                                <a:lnTo>
                                  <a:pt x="355" y="148"/>
                                </a:lnTo>
                                <a:lnTo>
                                  <a:pt x="359" y="147"/>
                                </a:lnTo>
                                <a:lnTo>
                                  <a:pt x="364" y="148"/>
                                </a:lnTo>
                                <a:lnTo>
                                  <a:pt x="368" y="149"/>
                                </a:lnTo>
                                <a:lnTo>
                                  <a:pt x="378" y="155"/>
                                </a:lnTo>
                                <a:lnTo>
                                  <a:pt x="378" y="155"/>
                                </a:lnTo>
                                <a:lnTo>
                                  <a:pt x="381" y="158"/>
                                </a:lnTo>
                                <a:lnTo>
                                  <a:pt x="383" y="158"/>
                                </a:lnTo>
                                <a:lnTo>
                                  <a:pt x="385" y="157"/>
                                </a:lnTo>
                                <a:lnTo>
                                  <a:pt x="389" y="154"/>
                                </a:lnTo>
                                <a:lnTo>
                                  <a:pt x="398" y="154"/>
                                </a:lnTo>
                                <a:lnTo>
                                  <a:pt x="399" y="153"/>
                                </a:lnTo>
                                <a:lnTo>
                                  <a:pt x="406" y="147"/>
                                </a:lnTo>
                                <a:lnTo>
                                  <a:pt x="409" y="149"/>
                                </a:lnTo>
                                <a:lnTo>
                                  <a:pt x="410" y="149"/>
                                </a:lnTo>
                                <a:lnTo>
                                  <a:pt x="415" y="148"/>
                                </a:lnTo>
                                <a:lnTo>
                                  <a:pt x="419" y="147"/>
                                </a:lnTo>
                                <a:lnTo>
                                  <a:pt x="419" y="147"/>
                                </a:lnTo>
                                <a:lnTo>
                                  <a:pt x="425" y="143"/>
                                </a:lnTo>
                                <a:lnTo>
                                  <a:pt x="433" y="145"/>
                                </a:lnTo>
                                <a:lnTo>
                                  <a:pt x="440" y="145"/>
                                </a:lnTo>
                                <a:lnTo>
                                  <a:pt x="447" y="140"/>
                                </a:lnTo>
                                <a:lnTo>
                                  <a:pt x="450" y="137"/>
                                </a:lnTo>
                                <a:lnTo>
                                  <a:pt x="450" y="129"/>
                                </a:lnTo>
                                <a:lnTo>
                                  <a:pt x="453" y="128"/>
                                </a:lnTo>
                                <a:lnTo>
                                  <a:pt x="453" y="128"/>
                                </a:lnTo>
                                <a:lnTo>
                                  <a:pt x="457" y="130"/>
                                </a:lnTo>
                                <a:lnTo>
                                  <a:pt x="457" y="138"/>
                                </a:lnTo>
                                <a:lnTo>
                                  <a:pt x="459" y="139"/>
                                </a:lnTo>
                                <a:lnTo>
                                  <a:pt x="463" y="139"/>
                                </a:lnTo>
                                <a:lnTo>
                                  <a:pt x="473" y="130"/>
                                </a:lnTo>
                                <a:lnTo>
                                  <a:pt x="474" y="128"/>
                                </a:lnTo>
                                <a:lnTo>
                                  <a:pt x="476" y="123"/>
                                </a:lnTo>
                                <a:lnTo>
                                  <a:pt x="477" y="120"/>
                                </a:lnTo>
                                <a:lnTo>
                                  <a:pt x="479" y="120"/>
                                </a:lnTo>
                                <a:lnTo>
                                  <a:pt x="486" y="117"/>
                                </a:lnTo>
                                <a:lnTo>
                                  <a:pt x="487" y="115"/>
                                </a:lnTo>
                                <a:lnTo>
                                  <a:pt x="489" y="112"/>
                                </a:lnTo>
                                <a:lnTo>
                                  <a:pt x="489" y="104"/>
                                </a:lnTo>
                                <a:lnTo>
                                  <a:pt x="490" y="102"/>
                                </a:lnTo>
                                <a:lnTo>
                                  <a:pt x="501" y="99"/>
                                </a:lnTo>
                                <a:lnTo>
                                  <a:pt x="504" y="97"/>
                                </a:lnTo>
                                <a:lnTo>
                                  <a:pt x="508" y="94"/>
                                </a:lnTo>
                                <a:lnTo>
                                  <a:pt x="508" y="85"/>
                                </a:lnTo>
                                <a:lnTo>
                                  <a:pt x="510" y="83"/>
                                </a:lnTo>
                                <a:lnTo>
                                  <a:pt x="510" y="82"/>
                                </a:lnTo>
                                <a:lnTo>
                                  <a:pt x="508" y="79"/>
                                </a:lnTo>
                                <a:lnTo>
                                  <a:pt x="501" y="79"/>
                                </a:lnTo>
                                <a:lnTo>
                                  <a:pt x="500" y="75"/>
                                </a:lnTo>
                                <a:lnTo>
                                  <a:pt x="497" y="74"/>
                                </a:lnTo>
                                <a:lnTo>
                                  <a:pt x="496" y="72"/>
                                </a:lnTo>
                                <a:lnTo>
                                  <a:pt x="494" y="69"/>
                                </a:lnTo>
                                <a:lnTo>
                                  <a:pt x="496" y="63"/>
                                </a:lnTo>
                                <a:lnTo>
                                  <a:pt x="501" y="65"/>
                                </a:lnTo>
                                <a:lnTo>
                                  <a:pt x="518" y="67"/>
                                </a:lnTo>
                                <a:lnTo>
                                  <a:pt x="528" y="67"/>
                                </a:lnTo>
                                <a:lnTo>
                                  <a:pt x="540" y="68"/>
                                </a:lnTo>
                                <a:lnTo>
                                  <a:pt x="548" y="63"/>
                                </a:lnTo>
                                <a:lnTo>
                                  <a:pt x="554" y="64"/>
                                </a:lnTo>
                                <a:lnTo>
                                  <a:pt x="558" y="70"/>
                                </a:lnTo>
                                <a:lnTo>
                                  <a:pt x="561" y="77"/>
                                </a:lnTo>
                                <a:lnTo>
                                  <a:pt x="570" y="75"/>
                                </a:lnTo>
                                <a:lnTo>
                                  <a:pt x="579" y="68"/>
                                </a:lnTo>
                                <a:lnTo>
                                  <a:pt x="587" y="58"/>
                                </a:lnTo>
                                <a:lnTo>
                                  <a:pt x="595" y="49"/>
                                </a:lnTo>
                                <a:lnTo>
                                  <a:pt x="604" y="45"/>
                                </a:lnTo>
                                <a:lnTo>
                                  <a:pt x="614" y="40"/>
                                </a:lnTo>
                                <a:lnTo>
                                  <a:pt x="628" y="30"/>
                                </a:lnTo>
                                <a:lnTo>
                                  <a:pt x="638" y="25"/>
                                </a:lnTo>
                                <a:lnTo>
                                  <a:pt x="650" y="18"/>
                                </a:lnTo>
                                <a:lnTo>
                                  <a:pt x="655" y="8"/>
                                </a:lnTo>
                                <a:lnTo>
                                  <a:pt x="655" y="0"/>
                                </a:lnTo>
                                <a:lnTo>
                                  <a:pt x="666" y="4"/>
                                </a:lnTo>
                                <a:lnTo>
                                  <a:pt x="679" y="8"/>
                                </a:lnTo>
                                <a:lnTo>
                                  <a:pt x="690" y="13"/>
                                </a:lnTo>
                                <a:lnTo>
                                  <a:pt x="704" y="22"/>
                                </a:lnTo>
                                <a:lnTo>
                                  <a:pt x="712" y="28"/>
                                </a:lnTo>
                                <a:lnTo>
                                  <a:pt x="714" y="35"/>
                                </a:lnTo>
                                <a:lnTo>
                                  <a:pt x="717" y="40"/>
                                </a:lnTo>
                                <a:lnTo>
                                  <a:pt x="707" y="43"/>
                                </a:lnTo>
                                <a:lnTo>
                                  <a:pt x="700" y="45"/>
                                </a:lnTo>
                                <a:lnTo>
                                  <a:pt x="695" y="48"/>
                                </a:lnTo>
                                <a:lnTo>
                                  <a:pt x="686" y="53"/>
                                </a:lnTo>
                                <a:lnTo>
                                  <a:pt x="680" y="58"/>
                                </a:lnTo>
                                <a:lnTo>
                                  <a:pt x="673" y="63"/>
                                </a:lnTo>
                                <a:lnTo>
                                  <a:pt x="668" y="69"/>
                                </a:lnTo>
                                <a:lnTo>
                                  <a:pt x="660" y="77"/>
                                </a:lnTo>
                                <a:lnTo>
                                  <a:pt x="655" y="82"/>
                                </a:lnTo>
                                <a:lnTo>
                                  <a:pt x="649" y="85"/>
                                </a:lnTo>
                                <a:lnTo>
                                  <a:pt x="641" y="87"/>
                                </a:lnTo>
                                <a:lnTo>
                                  <a:pt x="632" y="89"/>
                                </a:lnTo>
                                <a:lnTo>
                                  <a:pt x="625" y="93"/>
                                </a:lnTo>
                                <a:lnTo>
                                  <a:pt x="621" y="98"/>
                                </a:lnTo>
                                <a:lnTo>
                                  <a:pt x="615" y="107"/>
                                </a:lnTo>
                                <a:lnTo>
                                  <a:pt x="615" y="110"/>
                                </a:lnTo>
                                <a:lnTo>
                                  <a:pt x="616" y="112"/>
                                </a:lnTo>
                                <a:lnTo>
                                  <a:pt x="621" y="112"/>
                                </a:lnTo>
                                <a:lnTo>
                                  <a:pt x="628" y="110"/>
                                </a:lnTo>
                                <a:lnTo>
                                  <a:pt x="631" y="110"/>
                                </a:lnTo>
                                <a:lnTo>
                                  <a:pt x="631" y="115"/>
                                </a:lnTo>
                                <a:lnTo>
                                  <a:pt x="628" y="122"/>
                                </a:lnTo>
                                <a:lnTo>
                                  <a:pt x="625" y="125"/>
                                </a:lnTo>
                                <a:lnTo>
                                  <a:pt x="622" y="130"/>
                                </a:lnTo>
                                <a:lnTo>
                                  <a:pt x="619" y="135"/>
                                </a:lnTo>
                                <a:lnTo>
                                  <a:pt x="616" y="139"/>
                                </a:lnTo>
                                <a:lnTo>
                                  <a:pt x="612" y="142"/>
                                </a:lnTo>
                                <a:lnTo>
                                  <a:pt x="605" y="144"/>
                                </a:lnTo>
                                <a:lnTo>
                                  <a:pt x="602" y="149"/>
                                </a:lnTo>
                                <a:lnTo>
                                  <a:pt x="608" y="152"/>
                                </a:lnTo>
                                <a:lnTo>
                                  <a:pt x="618" y="150"/>
                                </a:lnTo>
                                <a:lnTo>
                                  <a:pt x="631" y="153"/>
                                </a:lnTo>
                                <a:lnTo>
                                  <a:pt x="638" y="157"/>
                                </a:lnTo>
                                <a:lnTo>
                                  <a:pt x="645" y="160"/>
                                </a:lnTo>
                                <a:lnTo>
                                  <a:pt x="650" y="163"/>
                                </a:lnTo>
                                <a:lnTo>
                                  <a:pt x="656" y="162"/>
                                </a:lnTo>
                                <a:lnTo>
                                  <a:pt x="660" y="163"/>
                                </a:lnTo>
                                <a:lnTo>
                                  <a:pt x="666" y="168"/>
                                </a:lnTo>
                                <a:lnTo>
                                  <a:pt x="670" y="174"/>
                                </a:lnTo>
                                <a:lnTo>
                                  <a:pt x="682" y="179"/>
                                </a:lnTo>
                                <a:lnTo>
                                  <a:pt x="690" y="180"/>
                                </a:lnTo>
                                <a:lnTo>
                                  <a:pt x="696" y="184"/>
                                </a:lnTo>
                                <a:lnTo>
                                  <a:pt x="702" y="187"/>
                                </a:lnTo>
                                <a:lnTo>
                                  <a:pt x="706" y="190"/>
                                </a:lnTo>
                                <a:lnTo>
                                  <a:pt x="712" y="197"/>
                                </a:lnTo>
                                <a:lnTo>
                                  <a:pt x="714" y="203"/>
                                </a:lnTo>
                                <a:lnTo>
                                  <a:pt x="719" y="210"/>
                                </a:lnTo>
                                <a:lnTo>
                                  <a:pt x="720" y="218"/>
                                </a:lnTo>
                                <a:lnTo>
                                  <a:pt x="724" y="223"/>
                                </a:lnTo>
                                <a:lnTo>
                                  <a:pt x="727" y="224"/>
                                </a:lnTo>
                                <a:lnTo>
                                  <a:pt x="730" y="234"/>
                                </a:lnTo>
                                <a:lnTo>
                                  <a:pt x="727" y="234"/>
                                </a:lnTo>
                                <a:lnTo>
                                  <a:pt x="722" y="232"/>
                                </a:lnTo>
                                <a:lnTo>
                                  <a:pt x="717" y="230"/>
                                </a:lnTo>
                                <a:lnTo>
                                  <a:pt x="713" y="234"/>
                                </a:lnTo>
                                <a:lnTo>
                                  <a:pt x="713" y="238"/>
                                </a:lnTo>
                                <a:lnTo>
                                  <a:pt x="716" y="245"/>
                                </a:lnTo>
                                <a:lnTo>
                                  <a:pt x="719" y="250"/>
                                </a:lnTo>
                                <a:lnTo>
                                  <a:pt x="723" y="257"/>
                                </a:lnTo>
                                <a:lnTo>
                                  <a:pt x="727" y="263"/>
                                </a:lnTo>
                                <a:lnTo>
                                  <a:pt x="731" y="271"/>
                                </a:lnTo>
                                <a:lnTo>
                                  <a:pt x="737" y="278"/>
                                </a:lnTo>
                                <a:lnTo>
                                  <a:pt x="743" y="285"/>
                                </a:lnTo>
                                <a:lnTo>
                                  <a:pt x="743" y="290"/>
                                </a:lnTo>
                                <a:lnTo>
                                  <a:pt x="746" y="294"/>
                                </a:lnTo>
                                <a:lnTo>
                                  <a:pt x="751" y="296"/>
                                </a:lnTo>
                                <a:lnTo>
                                  <a:pt x="753" y="303"/>
                                </a:lnTo>
                                <a:lnTo>
                                  <a:pt x="758" y="311"/>
                                </a:lnTo>
                                <a:lnTo>
                                  <a:pt x="763" y="318"/>
                                </a:lnTo>
                                <a:lnTo>
                                  <a:pt x="767" y="323"/>
                                </a:lnTo>
                                <a:lnTo>
                                  <a:pt x="770" y="330"/>
                                </a:lnTo>
                                <a:lnTo>
                                  <a:pt x="774" y="338"/>
                                </a:lnTo>
                                <a:lnTo>
                                  <a:pt x="780" y="345"/>
                                </a:lnTo>
                                <a:lnTo>
                                  <a:pt x="783" y="350"/>
                                </a:lnTo>
                                <a:lnTo>
                                  <a:pt x="787" y="358"/>
                                </a:lnTo>
                                <a:lnTo>
                                  <a:pt x="790" y="364"/>
                                </a:lnTo>
                                <a:lnTo>
                                  <a:pt x="787" y="369"/>
                                </a:lnTo>
                                <a:lnTo>
                                  <a:pt x="784" y="373"/>
                                </a:lnTo>
                                <a:lnTo>
                                  <a:pt x="783" y="376"/>
                                </a:lnTo>
                                <a:lnTo>
                                  <a:pt x="784" y="381"/>
                                </a:lnTo>
                                <a:lnTo>
                                  <a:pt x="790" y="384"/>
                                </a:lnTo>
                                <a:lnTo>
                                  <a:pt x="793" y="386"/>
                                </a:lnTo>
                                <a:lnTo>
                                  <a:pt x="794" y="391"/>
                                </a:lnTo>
                                <a:lnTo>
                                  <a:pt x="798" y="396"/>
                                </a:lnTo>
                                <a:lnTo>
                                  <a:pt x="798" y="396"/>
                                </a:lnTo>
                                <a:lnTo>
                                  <a:pt x="804" y="395"/>
                                </a:lnTo>
                                <a:lnTo>
                                  <a:pt x="810" y="394"/>
                                </a:lnTo>
                                <a:lnTo>
                                  <a:pt x="822" y="394"/>
                                </a:lnTo>
                                <a:lnTo>
                                  <a:pt x="827" y="395"/>
                                </a:lnTo>
                                <a:lnTo>
                                  <a:pt x="829" y="394"/>
                                </a:lnTo>
                                <a:lnTo>
                                  <a:pt x="834" y="391"/>
                                </a:lnTo>
                                <a:lnTo>
                                  <a:pt x="838" y="388"/>
                                </a:lnTo>
                                <a:lnTo>
                                  <a:pt x="837" y="383"/>
                                </a:lnTo>
                                <a:lnTo>
                                  <a:pt x="838" y="381"/>
                                </a:lnTo>
                                <a:lnTo>
                                  <a:pt x="842" y="384"/>
                                </a:lnTo>
                                <a:lnTo>
                                  <a:pt x="847" y="380"/>
                                </a:lnTo>
                                <a:lnTo>
                                  <a:pt x="847" y="376"/>
                                </a:lnTo>
                                <a:lnTo>
                                  <a:pt x="845" y="374"/>
                                </a:lnTo>
                                <a:lnTo>
                                  <a:pt x="842" y="370"/>
                                </a:lnTo>
                                <a:lnTo>
                                  <a:pt x="841" y="365"/>
                                </a:lnTo>
                                <a:lnTo>
                                  <a:pt x="847" y="363"/>
                                </a:lnTo>
                                <a:lnTo>
                                  <a:pt x="852" y="361"/>
                                </a:lnTo>
                                <a:lnTo>
                                  <a:pt x="855" y="358"/>
                                </a:lnTo>
                                <a:lnTo>
                                  <a:pt x="858" y="355"/>
                                </a:lnTo>
                                <a:lnTo>
                                  <a:pt x="859" y="359"/>
                                </a:lnTo>
                                <a:lnTo>
                                  <a:pt x="862" y="361"/>
                                </a:lnTo>
                                <a:lnTo>
                                  <a:pt x="866" y="360"/>
                                </a:lnTo>
                                <a:lnTo>
                                  <a:pt x="871" y="359"/>
                                </a:lnTo>
                                <a:lnTo>
                                  <a:pt x="872" y="361"/>
                                </a:lnTo>
                                <a:lnTo>
                                  <a:pt x="874" y="366"/>
                                </a:lnTo>
                                <a:lnTo>
                                  <a:pt x="871" y="370"/>
                                </a:lnTo>
                                <a:lnTo>
                                  <a:pt x="869" y="373"/>
                                </a:lnTo>
                                <a:lnTo>
                                  <a:pt x="872" y="378"/>
                                </a:lnTo>
                                <a:lnTo>
                                  <a:pt x="875" y="381"/>
                                </a:lnTo>
                                <a:lnTo>
                                  <a:pt x="878" y="385"/>
                                </a:lnTo>
                                <a:lnTo>
                                  <a:pt x="881" y="389"/>
                                </a:lnTo>
                                <a:lnTo>
                                  <a:pt x="883" y="389"/>
                                </a:lnTo>
                                <a:lnTo>
                                  <a:pt x="885" y="393"/>
                                </a:lnTo>
                                <a:lnTo>
                                  <a:pt x="881" y="396"/>
                                </a:lnTo>
                                <a:lnTo>
                                  <a:pt x="879" y="403"/>
                                </a:lnTo>
                                <a:lnTo>
                                  <a:pt x="883" y="403"/>
                                </a:lnTo>
                                <a:lnTo>
                                  <a:pt x="891" y="395"/>
                                </a:lnTo>
                                <a:lnTo>
                                  <a:pt x="895" y="393"/>
                                </a:lnTo>
                                <a:lnTo>
                                  <a:pt x="898" y="396"/>
                                </a:lnTo>
                                <a:lnTo>
                                  <a:pt x="899" y="401"/>
                                </a:lnTo>
                                <a:lnTo>
                                  <a:pt x="900" y="406"/>
                                </a:lnTo>
                                <a:lnTo>
                                  <a:pt x="902" y="405"/>
                                </a:lnTo>
                                <a:lnTo>
                                  <a:pt x="905" y="401"/>
                                </a:lnTo>
                                <a:lnTo>
                                  <a:pt x="908" y="401"/>
                                </a:lnTo>
                                <a:lnTo>
                                  <a:pt x="908" y="406"/>
                                </a:lnTo>
                                <a:lnTo>
                                  <a:pt x="910" y="405"/>
                                </a:lnTo>
                                <a:lnTo>
                                  <a:pt x="912" y="401"/>
                                </a:lnTo>
                                <a:lnTo>
                                  <a:pt x="916" y="401"/>
                                </a:lnTo>
                                <a:lnTo>
                                  <a:pt x="916" y="404"/>
                                </a:lnTo>
                                <a:lnTo>
                                  <a:pt x="913" y="408"/>
                                </a:lnTo>
                                <a:lnTo>
                                  <a:pt x="918" y="409"/>
                                </a:lnTo>
                                <a:lnTo>
                                  <a:pt x="923" y="405"/>
                                </a:lnTo>
                                <a:lnTo>
                                  <a:pt x="926" y="403"/>
                                </a:lnTo>
                                <a:lnTo>
                                  <a:pt x="930" y="405"/>
                                </a:lnTo>
                                <a:lnTo>
                                  <a:pt x="933" y="411"/>
                                </a:lnTo>
                                <a:lnTo>
                                  <a:pt x="933" y="415"/>
                                </a:lnTo>
                                <a:lnTo>
                                  <a:pt x="930" y="419"/>
                                </a:lnTo>
                                <a:lnTo>
                                  <a:pt x="929" y="421"/>
                                </a:lnTo>
                                <a:lnTo>
                                  <a:pt x="930" y="423"/>
                                </a:lnTo>
                                <a:lnTo>
                                  <a:pt x="933" y="421"/>
                                </a:lnTo>
                                <a:lnTo>
                                  <a:pt x="939" y="420"/>
                                </a:lnTo>
                                <a:lnTo>
                                  <a:pt x="943" y="420"/>
                                </a:lnTo>
                                <a:lnTo>
                                  <a:pt x="947" y="423"/>
                                </a:lnTo>
                                <a:lnTo>
                                  <a:pt x="943" y="429"/>
                                </a:lnTo>
                                <a:lnTo>
                                  <a:pt x="939" y="433"/>
                                </a:lnTo>
                                <a:lnTo>
                                  <a:pt x="936" y="436"/>
                                </a:lnTo>
                                <a:lnTo>
                                  <a:pt x="935" y="444"/>
                                </a:lnTo>
                                <a:lnTo>
                                  <a:pt x="933" y="449"/>
                                </a:lnTo>
                                <a:lnTo>
                                  <a:pt x="936" y="453"/>
                                </a:lnTo>
                                <a:lnTo>
                                  <a:pt x="942" y="456"/>
                                </a:lnTo>
                                <a:lnTo>
                                  <a:pt x="940" y="463"/>
                                </a:lnTo>
                                <a:lnTo>
                                  <a:pt x="937" y="469"/>
                                </a:lnTo>
                                <a:lnTo>
                                  <a:pt x="936" y="475"/>
                                </a:lnTo>
                                <a:lnTo>
                                  <a:pt x="936" y="479"/>
                                </a:lnTo>
                                <a:lnTo>
                                  <a:pt x="937" y="485"/>
                                </a:lnTo>
                                <a:lnTo>
                                  <a:pt x="939" y="490"/>
                                </a:lnTo>
                                <a:lnTo>
                                  <a:pt x="943" y="494"/>
                                </a:lnTo>
                                <a:lnTo>
                                  <a:pt x="950" y="498"/>
                                </a:lnTo>
                                <a:lnTo>
                                  <a:pt x="954" y="501"/>
                                </a:lnTo>
                                <a:lnTo>
                                  <a:pt x="960" y="503"/>
                                </a:lnTo>
                                <a:lnTo>
                                  <a:pt x="966" y="503"/>
                                </a:lnTo>
                                <a:lnTo>
                                  <a:pt x="972" y="506"/>
                                </a:lnTo>
                                <a:lnTo>
                                  <a:pt x="977" y="513"/>
                                </a:lnTo>
                                <a:lnTo>
                                  <a:pt x="981" y="518"/>
                                </a:lnTo>
                                <a:lnTo>
                                  <a:pt x="986" y="521"/>
                                </a:lnTo>
                                <a:lnTo>
                                  <a:pt x="990" y="524"/>
                                </a:lnTo>
                                <a:lnTo>
                                  <a:pt x="993" y="523"/>
                                </a:lnTo>
                                <a:lnTo>
                                  <a:pt x="996" y="523"/>
                                </a:lnTo>
                                <a:lnTo>
                                  <a:pt x="1000" y="528"/>
                                </a:lnTo>
                                <a:lnTo>
                                  <a:pt x="1001" y="529"/>
                                </a:lnTo>
                                <a:lnTo>
                                  <a:pt x="1003" y="529"/>
                                </a:lnTo>
                                <a:lnTo>
                                  <a:pt x="1004" y="531"/>
                                </a:lnTo>
                                <a:lnTo>
                                  <a:pt x="1003" y="536"/>
                                </a:lnTo>
                                <a:lnTo>
                                  <a:pt x="1007" y="541"/>
                                </a:lnTo>
                                <a:lnTo>
                                  <a:pt x="1010" y="544"/>
                                </a:lnTo>
                                <a:lnTo>
                                  <a:pt x="1014" y="546"/>
                                </a:lnTo>
                                <a:lnTo>
                                  <a:pt x="1018" y="547"/>
                                </a:lnTo>
                                <a:lnTo>
                                  <a:pt x="1021" y="552"/>
                                </a:lnTo>
                                <a:lnTo>
                                  <a:pt x="1021" y="557"/>
                                </a:lnTo>
                                <a:lnTo>
                                  <a:pt x="1020" y="562"/>
                                </a:lnTo>
                                <a:lnTo>
                                  <a:pt x="1018" y="570"/>
                                </a:lnTo>
                                <a:lnTo>
                                  <a:pt x="1013" y="570"/>
                                </a:lnTo>
                                <a:lnTo>
                                  <a:pt x="1011" y="569"/>
                                </a:lnTo>
                                <a:lnTo>
                                  <a:pt x="1008" y="569"/>
                                </a:lnTo>
                                <a:lnTo>
                                  <a:pt x="1008" y="567"/>
                                </a:lnTo>
                                <a:lnTo>
                                  <a:pt x="1011" y="564"/>
                                </a:lnTo>
                                <a:lnTo>
                                  <a:pt x="1008" y="562"/>
                                </a:lnTo>
                                <a:lnTo>
                                  <a:pt x="1003" y="564"/>
                                </a:lnTo>
                                <a:lnTo>
                                  <a:pt x="999" y="564"/>
                                </a:lnTo>
                                <a:lnTo>
                                  <a:pt x="999" y="560"/>
                                </a:lnTo>
                                <a:lnTo>
                                  <a:pt x="996" y="557"/>
                                </a:lnTo>
                                <a:lnTo>
                                  <a:pt x="989" y="557"/>
                                </a:lnTo>
                                <a:lnTo>
                                  <a:pt x="984" y="560"/>
                                </a:lnTo>
                                <a:lnTo>
                                  <a:pt x="981" y="565"/>
                                </a:lnTo>
                                <a:lnTo>
                                  <a:pt x="977" y="567"/>
                                </a:lnTo>
                                <a:lnTo>
                                  <a:pt x="973" y="570"/>
                                </a:lnTo>
                                <a:lnTo>
                                  <a:pt x="972" y="574"/>
                                </a:lnTo>
                                <a:lnTo>
                                  <a:pt x="973" y="579"/>
                                </a:lnTo>
                                <a:lnTo>
                                  <a:pt x="977" y="582"/>
                                </a:lnTo>
                                <a:lnTo>
                                  <a:pt x="977" y="586"/>
                                </a:lnTo>
                                <a:lnTo>
                                  <a:pt x="979" y="591"/>
                                </a:lnTo>
                                <a:lnTo>
                                  <a:pt x="983" y="594"/>
                                </a:lnTo>
                                <a:lnTo>
                                  <a:pt x="990" y="596"/>
                                </a:lnTo>
                                <a:lnTo>
                                  <a:pt x="997" y="597"/>
                                </a:lnTo>
                                <a:lnTo>
                                  <a:pt x="1008" y="597"/>
                                </a:lnTo>
                                <a:lnTo>
                                  <a:pt x="1016" y="596"/>
                                </a:lnTo>
                                <a:lnTo>
                                  <a:pt x="1018" y="597"/>
                                </a:lnTo>
                                <a:lnTo>
                                  <a:pt x="1020" y="600"/>
                                </a:lnTo>
                                <a:lnTo>
                                  <a:pt x="1023" y="597"/>
                                </a:lnTo>
                                <a:lnTo>
                                  <a:pt x="1026" y="596"/>
                                </a:lnTo>
                                <a:lnTo>
                                  <a:pt x="1026" y="607"/>
                                </a:lnTo>
                                <a:lnTo>
                                  <a:pt x="1031" y="609"/>
                                </a:lnTo>
                                <a:lnTo>
                                  <a:pt x="1034" y="610"/>
                                </a:lnTo>
                                <a:lnTo>
                                  <a:pt x="1040" y="611"/>
                                </a:lnTo>
                                <a:lnTo>
                                  <a:pt x="1038" y="615"/>
                                </a:lnTo>
                                <a:lnTo>
                                  <a:pt x="1035" y="620"/>
                                </a:lnTo>
                                <a:lnTo>
                                  <a:pt x="1040" y="619"/>
                                </a:lnTo>
                                <a:lnTo>
                                  <a:pt x="1045" y="619"/>
                                </a:lnTo>
                                <a:lnTo>
                                  <a:pt x="1044" y="622"/>
                                </a:lnTo>
                                <a:lnTo>
                                  <a:pt x="1043" y="629"/>
                                </a:lnTo>
                                <a:close/>
                              </a:path>
                            </a:pathLst>
                          </a:custGeom>
                          <a:solidFill>
                            <a:srgbClr val="ffff00"/>
                          </a:solidFill>
                          <a:ln w="0">
                            <a:noFill/>
                          </a:ln>
                        </wps:spPr>
                        <wps:style>
                          <a:lnRef idx="0"/>
                          <a:fillRef idx="0"/>
                          <a:effectRef idx="0"/>
                          <a:fontRef idx="minor"/>
                        </wps:style>
                        <wps:bodyPr/>
                      </wps:wsp>
                      <wps:wsp>
                        <wps:cNvSpPr/>
                        <wps:spPr>
                          <a:xfrm>
                            <a:off x="927720" y="938520"/>
                            <a:ext cx="502920" cy="522000"/>
                          </a:xfrm>
                          <a:custGeom>
                            <a:avLst/>
                            <a:gdLst/>
                            <a:ahLst/>
                            <a:rect l="l" t="t" r="r" b="b"/>
                            <a:pathLst>
                              <a:path w="1045" h="962">
                                <a:moveTo>
                                  <a:pt x="1043" y="629"/>
                                </a:moveTo>
                                <a:lnTo>
                                  <a:pt x="1040" y="635"/>
                                </a:lnTo>
                                <a:lnTo>
                                  <a:pt x="1031" y="639"/>
                                </a:lnTo>
                                <a:lnTo>
                                  <a:pt x="1034" y="642"/>
                                </a:lnTo>
                                <a:lnTo>
                                  <a:pt x="1041" y="644"/>
                                </a:lnTo>
                                <a:lnTo>
                                  <a:pt x="1044" y="646"/>
                                </a:lnTo>
                                <a:lnTo>
                                  <a:pt x="1041" y="654"/>
                                </a:lnTo>
                                <a:lnTo>
                                  <a:pt x="1038" y="660"/>
                                </a:lnTo>
                                <a:lnTo>
                                  <a:pt x="1038" y="660"/>
                                </a:lnTo>
                                <a:lnTo>
                                  <a:pt x="1040" y="662"/>
                                </a:lnTo>
                                <a:lnTo>
                                  <a:pt x="1038" y="669"/>
                                </a:lnTo>
                                <a:lnTo>
                                  <a:pt x="1038" y="684"/>
                                </a:lnTo>
                                <a:lnTo>
                                  <a:pt x="1041" y="689"/>
                                </a:lnTo>
                                <a:lnTo>
                                  <a:pt x="1041" y="696"/>
                                </a:lnTo>
                                <a:lnTo>
                                  <a:pt x="1034" y="699"/>
                                </a:lnTo>
                                <a:lnTo>
                                  <a:pt x="1028" y="699"/>
                                </a:lnTo>
                                <a:lnTo>
                                  <a:pt x="1027" y="692"/>
                                </a:lnTo>
                                <a:lnTo>
                                  <a:pt x="1026" y="685"/>
                                </a:lnTo>
                                <a:lnTo>
                                  <a:pt x="1021" y="677"/>
                                </a:lnTo>
                                <a:lnTo>
                                  <a:pt x="1017" y="675"/>
                                </a:lnTo>
                                <a:lnTo>
                                  <a:pt x="1010" y="679"/>
                                </a:lnTo>
                                <a:lnTo>
                                  <a:pt x="1000" y="680"/>
                                </a:lnTo>
                                <a:lnTo>
                                  <a:pt x="996" y="676"/>
                                </a:lnTo>
                                <a:lnTo>
                                  <a:pt x="991" y="675"/>
                                </a:lnTo>
                                <a:lnTo>
                                  <a:pt x="986" y="677"/>
                                </a:lnTo>
                                <a:lnTo>
                                  <a:pt x="980" y="679"/>
                                </a:lnTo>
                                <a:lnTo>
                                  <a:pt x="976" y="687"/>
                                </a:lnTo>
                                <a:lnTo>
                                  <a:pt x="974" y="695"/>
                                </a:lnTo>
                                <a:lnTo>
                                  <a:pt x="980" y="697"/>
                                </a:lnTo>
                                <a:lnTo>
                                  <a:pt x="984" y="696"/>
                                </a:lnTo>
                                <a:lnTo>
                                  <a:pt x="986" y="700"/>
                                </a:lnTo>
                                <a:lnTo>
                                  <a:pt x="981" y="702"/>
                                </a:lnTo>
                                <a:lnTo>
                                  <a:pt x="973" y="707"/>
                                </a:lnTo>
                                <a:lnTo>
                                  <a:pt x="967" y="709"/>
                                </a:lnTo>
                                <a:lnTo>
                                  <a:pt x="963" y="712"/>
                                </a:lnTo>
                                <a:lnTo>
                                  <a:pt x="959" y="716"/>
                                </a:lnTo>
                                <a:lnTo>
                                  <a:pt x="954" y="719"/>
                                </a:lnTo>
                                <a:lnTo>
                                  <a:pt x="949" y="721"/>
                                </a:lnTo>
                                <a:lnTo>
                                  <a:pt x="942" y="726"/>
                                </a:lnTo>
                                <a:lnTo>
                                  <a:pt x="935" y="729"/>
                                </a:lnTo>
                                <a:lnTo>
                                  <a:pt x="927" y="727"/>
                                </a:lnTo>
                                <a:lnTo>
                                  <a:pt x="922" y="731"/>
                                </a:lnTo>
                                <a:lnTo>
                                  <a:pt x="918" y="737"/>
                                </a:lnTo>
                                <a:lnTo>
                                  <a:pt x="916" y="741"/>
                                </a:lnTo>
                                <a:lnTo>
                                  <a:pt x="919" y="741"/>
                                </a:lnTo>
                                <a:lnTo>
                                  <a:pt x="927" y="736"/>
                                </a:lnTo>
                                <a:lnTo>
                                  <a:pt x="935" y="732"/>
                                </a:lnTo>
                                <a:lnTo>
                                  <a:pt x="936" y="736"/>
                                </a:lnTo>
                                <a:lnTo>
                                  <a:pt x="939" y="744"/>
                                </a:lnTo>
                                <a:lnTo>
                                  <a:pt x="945" y="745"/>
                                </a:lnTo>
                                <a:lnTo>
                                  <a:pt x="950" y="749"/>
                                </a:lnTo>
                                <a:lnTo>
                                  <a:pt x="950" y="756"/>
                                </a:lnTo>
                                <a:lnTo>
                                  <a:pt x="946" y="759"/>
                                </a:lnTo>
                                <a:lnTo>
                                  <a:pt x="946" y="765"/>
                                </a:lnTo>
                                <a:lnTo>
                                  <a:pt x="943" y="767"/>
                                </a:lnTo>
                                <a:lnTo>
                                  <a:pt x="935" y="772"/>
                                </a:lnTo>
                                <a:lnTo>
                                  <a:pt x="929" y="777"/>
                                </a:lnTo>
                                <a:lnTo>
                                  <a:pt x="923" y="781"/>
                                </a:lnTo>
                                <a:lnTo>
                                  <a:pt x="920" y="786"/>
                                </a:lnTo>
                                <a:lnTo>
                                  <a:pt x="913" y="787"/>
                                </a:lnTo>
                                <a:lnTo>
                                  <a:pt x="908" y="790"/>
                                </a:lnTo>
                                <a:lnTo>
                                  <a:pt x="902" y="789"/>
                                </a:lnTo>
                                <a:lnTo>
                                  <a:pt x="899" y="786"/>
                                </a:lnTo>
                                <a:lnTo>
                                  <a:pt x="895" y="785"/>
                                </a:lnTo>
                                <a:lnTo>
                                  <a:pt x="888" y="782"/>
                                </a:lnTo>
                                <a:lnTo>
                                  <a:pt x="885" y="779"/>
                                </a:lnTo>
                                <a:lnTo>
                                  <a:pt x="883" y="774"/>
                                </a:lnTo>
                                <a:lnTo>
                                  <a:pt x="881" y="769"/>
                                </a:lnTo>
                                <a:lnTo>
                                  <a:pt x="879" y="765"/>
                                </a:lnTo>
                                <a:lnTo>
                                  <a:pt x="879" y="755"/>
                                </a:lnTo>
                                <a:lnTo>
                                  <a:pt x="875" y="752"/>
                                </a:lnTo>
                                <a:lnTo>
                                  <a:pt x="869" y="755"/>
                                </a:lnTo>
                                <a:lnTo>
                                  <a:pt x="864" y="757"/>
                                </a:lnTo>
                                <a:lnTo>
                                  <a:pt x="865" y="760"/>
                                </a:lnTo>
                                <a:lnTo>
                                  <a:pt x="869" y="762"/>
                                </a:lnTo>
                                <a:lnTo>
                                  <a:pt x="866" y="766"/>
                                </a:lnTo>
                                <a:lnTo>
                                  <a:pt x="864" y="771"/>
                                </a:lnTo>
                                <a:lnTo>
                                  <a:pt x="864" y="775"/>
                                </a:lnTo>
                                <a:lnTo>
                                  <a:pt x="858" y="777"/>
                                </a:lnTo>
                                <a:lnTo>
                                  <a:pt x="855" y="776"/>
                                </a:lnTo>
                                <a:lnTo>
                                  <a:pt x="852" y="770"/>
                                </a:lnTo>
                                <a:lnTo>
                                  <a:pt x="848" y="767"/>
                                </a:lnTo>
                                <a:lnTo>
                                  <a:pt x="844" y="769"/>
                                </a:lnTo>
                                <a:lnTo>
                                  <a:pt x="848" y="772"/>
                                </a:lnTo>
                                <a:lnTo>
                                  <a:pt x="848" y="776"/>
                                </a:lnTo>
                                <a:lnTo>
                                  <a:pt x="844" y="781"/>
                                </a:lnTo>
                                <a:lnTo>
                                  <a:pt x="841" y="784"/>
                                </a:lnTo>
                                <a:lnTo>
                                  <a:pt x="834" y="780"/>
                                </a:lnTo>
                                <a:lnTo>
                                  <a:pt x="828" y="780"/>
                                </a:lnTo>
                                <a:lnTo>
                                  <a:pt x="824" y="779"/>
                                </a:lnTo>
                                <a:lnTo>
                                  <a:pt x="820" y="776"/>
                                </a:lnTo>
                                <a:lnTo>
                                  <a:pt x="814" y="772"/>
                                </a:lnTo>
                                <a:lnTo>
                                  <a:pt x="810" y="770"/>
                                </a:lnTo>
                                <a:lnTo>
                                  <a:pt x="805" y="766"/>
                                </a:lnTo>
                                <a:lnTo>
                                  <a:pt x="804" y="770"/>
                                </a:lnTo>
                                <a:lnTo>
                                  <a:pt x="804" y="774"/>
                                </a:lnTo>
                                <a:lnTo>
                                  <a:pt x="800" y="776"/>
                                </a:lnTo>
                                <a:lnTo>
                                  <a:pt x="805" y="777"/>
                                </a:lnTo>
                                <a:lnTo>
                                  <a:pt x="811" y="781"/>
                                </a:lnTo>
                                <a:lnTo>
                                  <a:pt x="817" y="781"/>
                                </a:lnTo>
                                <a:lnTo>
                                  <a:pt x="818" y="784"/>
                                </a:lnTo>
                                <a:lnTo>
                                  <a:pt x="815" y="786"/>
                                </a:lnTo>
                                <a:lnTo>
                                  <a:pt x="811" y="789"/>
                                </a:lnTo>
                                <a:lnTo>
                                  <a:pt x="807" y="791"/>
                                </a:lnTo>
                                <a:lnTo>
                                  <a:pt x="810" y="795"/>
                                </a:lnTo>
                                <a:lnTo>
                                  <a:pt x="807" y="800"/>
                                </a:lnTo>
                                <a:lnTo>
                                  <a:pt x="802" y="802"/>
                                </a:lnTo>
                                <a:lnTo>
                                  <a:pt x="804" y="807"/>
                                </a:lnTo>
                                <a:lnTo>
                                  <a:pt x="798" y="811"/>
                                </a:lnTo>
                                <a:lnTo>
                                  <a:pt x="795" y="813"/>
                                </a:lnTo>
                                <a:lnTo>
                                  <a:pt x="794" y="816"/>
                                </a:lnTo>
                                <a:lnTo>
                                  <a:pt x="793" y="821"/>
                                </a:lnTo>
                                <a:lnTo>
                                  <a:pt x="793" y="826"/>
                                </a:lnTo>
                                <a:lnTo>
                                  <a:pt x="791" y="830"/>
                                </a:lnTo>
                                <a:lnTo>
                                  <a:pt x="788" y="835"/>
                                </a:lnTo>
                                <a:lnTo>
                                  <a:pt x="790" y="838"/>
                                </a:lnTo>
                                <a:lnTo>
                                  <a:pt x="791" y="842"/>
                                </a:lnTo>
                                <a:lnTo>
                                  <a:pt x="793" y="848"/>
                                </a:lnTo>
                                <a:lnTo>
                                  <a:pt x="794" y="850"/>
                                </a:lnTo>
                                <a:lnTo>
                                  <a:pt x="797" y="850"/>
                                </a:lnTo>
                                <a:lnTo>
                                  <a:pt x="801" y="851"/>
                                </a:lnTo>
                                <a:lnTo>
                                  <a:pt x="802" y="851"/>
                                </a:lnTo>
                                <a:lnTo>
                                  <a:pt x="807" y="852"/>
                                </a:lnTo>
                                <a:lnTo>
                                  <a:pt x="810" y="853"/>
                                </a:lnTo>
                                <a:lnTo>
                                  <a:pt x="810" y="858"/>
                                </a:lnTo>
                                <a:lnTo>
                                  <a:pt x="807" y="861"/>
                                </a:lnTo>
                                <a:lnTo>
                                  <a:pt x="801" y="863"/>
                                </a:lnTo>
                                <a:lnTo>
                                  <a:pt x="794" y="863"/>
                                </a:lnTo>
                                <a:lnTo>
                                  <a:pt x="791" y="866"/>
                                </a:lnTo>
                                <a:lnTo>
                                  <a:pt x="787" y="870"/>
                                </a:lnTo>
                                <a:lnTo>
                                  <a:pt x="783" y="875"/>
                                </a:lnTo>
                                <a:lnTo>
                                  <a:pt x="778" y="877"/>
                                </a:lnTo>
                                <a:lnTo>
                                  <a:pt x="771" y="876"/>
                                </a:lnTo>
                                <a:lnTo>
                                  <a:pt x="761" y="876"/>
                                </a:lnTo>
                                <a:lnTo>
                                  <a:pt x="757" y="878"/>
                                </a:lnTo>
                                <a:lnTo>
                                  <a:pt x="754" y="881"/>
                                </a:lnTo>
                                <a:lnTo>
                                  <a:pt x="751" y="885"/>
                                </a:lnTo>
                                <a:lnTo>
                                  <a:pt x="748" y="888"/>
                                </a:lnTo>
                                <a:lnTo>
                                  <a:pt x="746" y="891"/>
                                </a:lnTo>
                                <a:lnTo>
                                  <a:pt x="741" y="896"/>
                                </a:lnTo>
                                <a:lnTo>
                                  <a:pt x="736" y="893"/>
                                </a:lnTo>
                                <a:lnTo>
                                  <a:pt x="730" y="896"/>
                                </a:lnTo>
                                <a:lnTo>
                                  <a:pt x="726" y="897"/>
                                </a:lnTo>
                                <a:lnTo>
                                  <a:pt x="720" y="898"/>
                                </a:lnTo>
                                <a:lnTo>
                                  <a:pt x="716" y="900"/>
                                </a:lnTo>
                                <a:lnTo>
                                  <a:pt x="710" y="901"/>
                                </a:lnTo>
                                <a:lnTo>
                                  <a:pt x="706" y="902"/>
                                </a:lnTo>
                                <a:lnTo>
                                  <a:pt x="702" y="898"/>
                                </a:lnTo>
                                <a:lnTo>
                                  <a:pt x="699" y="896"/>
                                </a:lnTo>
                                <a:lnTo>
                                  <a:pt x="695" y="895"/>
                                </a:lnTo>
                                <a:lnTo>
                                  <a:pt x="690" y="895"/>
                                </a:lnTo>
                                <a:lnTo>
                                  <a:pt x="683" y="893"/>
                                </a:lnTo>
                                <a:lnTo>
                                  <a:pt x="680" y="887"/>
                                </a:lnTo>
                                <a:lnTo>
                                  <a:pt x="679" y="881"/>
                                </a:lnTo>
                                <a:lnTo>
                                  <a:pt x="673" y="877"/>
                                </a:lnTo>
                                <a:lnTo>
                                  <a:pt x="670" y="875"/>
                                </a:lnTo>
                                <a:lnTo>
                                  <a:pt x="665" y="877"/>
                                </a:lnTo>
                                <a:lnTo>
                                  <a:pt x="659" y="875"/>
                                </a:lnTo>
                                <a:lnTo>
                                  <a:pt x="650" y="873"/>
                                </a:lnTo>
                                <a:lnTo>
                                  <a:pt x="646" y="876"/>
                                </a:lnTo>
                                <a:lnTo>
                                  <a:pt x="639" y="877"/>
                                </a:lnTo>
                                <a:lnTo>
                                  <a:pt x="633" y="877"/>
                                </a:lnTo>
                                <a:lnTo>
                                  <a:pt x="628" y="882"/>
                                </a:lnTo>
                                <a:lnTo>
                                  <a:pt x="626" y="888"/>
                                </a:lnTo>
                                <a:lnTo>
                                  <a:pt x="625" y="892"/>
                                </a:lnTo>
                                <a:lnTo>
                                  <a:pt x="621" y="892"/>
                                </a:lnTo>
                                <a:lnTo>
                                  <a:pt x="615" y="887"/>
                                </a:lnTo>
                                <a:lnTo>
                                  <a:pt x="608" y="888"/>
                                </a:lnTo>
                                <a:lnTo>
                                  <a:pt x="601" y="892"/>
                                </a:lnTo>
                                <a:lnTo>
                                  <a:pt x="597" y="896"/>
                                </a:lnTo>
                                <a:lnTo>
                                  <a:pt x="587" y="896"/>
                                </a:lnTo>
                                <a:lnTo>
                                  <a:pt x="581" y="897"/>
                                </a:lnTo>
                                <a:lnTo>
                                  <a:pt x="579" y="891"/>
                                </a:lnTo>
                                <a:lnTo>
                                  <a:pt x="570" y="890"/>
                                </a:lnTo>
                                <a:lnTo>
                                  <a:pt x="562" y="891"/>
                                </a:lnTo>
                                <a:lnTo>
                                  <a:pt x="560" y="886"/>
                                </a:lnTo>
                                <a:lnTo>
                                  <a:pt x="554" y="886"/>
                                </a:lnTo>
                                <a:lnTo>
                                  <a:pt x="548" y="883"/>
                                </a:lnTo>
                                <a:lnTo>
                                  <a:pt x="544" y="880"/>
                                </a:lnTo>
                                <a:lnTo>
                                  <a:pt x="540" y="878"/>
                                </a:lnTo>
                                <a:lnTo>
                                  <a:pt x="540" y="882"/>
                                </a:lnTo>
                                <a:lnTo>
                                  <a:pt x="537" y="888"/>
                                </a:lnTo>
                                <a:lnTo>
                                  <a:pt x="531" y="890"/>
                                </a:lnTo>
                                <a:lnTo>
                                  <a:pt x="527" y="893"/>
                                </a:lnTo>
                                <a:lnTo>
                                  <a:pt x="521" y="898"/>
                                </a:lnTo>
                                <a:lnTo>
                                  <a:pt x="520" y="901"/>
                                </a:lnTo>
                                <a:lnTo>
                                  <a:pt x="518" y="905"/>
                                </a:lnTo>
                                <a:lnTo>
                                  <a:pt x="514" y="911"/>
                                </a:lnTo>
                                <a:lnTo>
                                  <a:pt x="508" y="912"/>
                                </a:lnTo>
                                <a:lnTo>
                                  <a:pt x="504" y="918"/>
                                </a:lnTo>
                                <a:lnTo>
                                  <a:pt x="504" y="925"/>
                                </a:lnTo>
                                <a:lnTo>
                                  <a:pt x="498" y="921"/>
                                </a:lnTo>
                                <a:lnTo>
                                  <a:pt x="496" y="927"/>
                                </a:lnTo>
                                <a:lnTo>
                                  <a:pt x="493" y="931"/>
                                </a:lnTo>
                                <a:lnTo>
                                  <a:pt x="489" y="935"/>
                                </a:lnTo>
                                <a:lnTo>
                                  <a:pt x="483" y="940"/>
                                </a:lnTo>
                                <a:lnTo>
                                  <a:pt x="487" y="943"/>
                                </a:lnTo>
                                <a:lnTo>
                                  <a:pt x="487" y="956"/>
                                </a:lnTo>
                                <a:lnTo>
                                  <a:pt x="484" y="958"/>
                                </a:lnTo>
                                <a:lnTo>
                                  <a:pt x="480" y="957"/>
                                </a:lnTo>
                                <a:lnTo>
                                  <a:pt x="476" y="960"/>
                                </a:lnTo>
                                <a:lnTo>
                                  <a:pt x="470" y="962"/>
                                </a:lnTo>
                                <a:lnTo>
                                  <a:pt x="464" y="962"/>
                                </a:lnTo>
                                <a:lnTo>
                                  <a:pt x="462" y="956"/>
                                </a:lnTo>
                                <a:lnTo>
                                  <a:pt x="459" y="952"/>
                                </a:lnTo>
                                <a:lnTo>
                                  <a:pt x="460" y="946"/>
                                </a:lnTo>
                                <a:lnTo>
                                  <a:pt x="456" y="940"/>
                                </a:lnTo>
                                <a:lnTo>
                                  <a:pt x="450" y="938"/>
                                </a:lnTo>
                                <a:lnTo>
                                  <a:pt x="446" y="937"/>
                                </a:lnTo>
                                <a:lnTo>
                                  <a:pt x="446" y="932"/>
                                </a:lnTo>
                                <a:lnTo>
                                  <a:pt x="442" y="927"/>
                                </a:lnTo>
                                <a:lnTo>
                                  <a:pt x="443" y="923"/>
                                </a:lnTo>
                                <a:lnTo>
                                  <a:pt x="447" y="917"/>
                                </a:lnTo>
                                <a:lnTo>
                                  <a:pt x="453" y="916"/>
                                </a:lnTo>
                                <a:lnTo>
                                  <a:pt x="453" y="906"/>
                                </a:lnTo>
                                <a:lnTo>
                                  <a:pt x="454" y="903"/>
                                </a:lnTo>
                                <a:lnTo>
                                  <a:pt x="460" y="905"/>
                                </a:lnTo>
                                <a:lnTo>
                                  <a:pt x="466" y="901"/>
                                </a:lnTo>
                                <a:lnTo>
                                  <a:pt x="463" y="893"/>
                                </a:lnTo>
                                <a:lnTo>
                                  <a:pt x="462" y="888"/>
                                </a:lnTo>
                                <a:lnTo>
                                  <a:pt x="456" y="887"/>
                                </a:lnTo>
                                <a:lnTo>
                                  <a:pt x="459" y="878"/>
                                </a:lnTo>
                                <a:lnTo>
                                  <a:pt x="453" y="873"/>
                                </a:lnTo>
                                <a:lnTo>
                                  <a:pt x="446" y="875"/>
                                </a:lnTo>
                                <a:lnTo>
                                  <a:pt x="443" y="877"/>
                                </a:lnTo>
                                <a:lnTo>
                                  <a:pt x="440" y="882"/>
                                </a:lnTo>
                                <a:lnTo>
                                  <a:pt x="439" y="887"/>
                                </a:lnTo>
                                <a:lnTo>
                                  <a:pt x="435" y="883"/>
                                </a:lnTo>
                                <a:lnTo>
                                  <a:pt x="430" y="881"/>
                                </a:lnTo>
                                <a:lnTo>
                                  <a:pt x="423" y="882"/>
                                </a:lnTo>
                                <a:lnTo>
                                  <a:pt x="420" y="876"/>
                                </a:lnTo>
                                <a:lnTo>
                                  <a:pt x="423" y="873"/>
                                </a:lnTo>
                                <a:lnTo>
                                  <a:pt x="425" y="871"/>
                                </a:lnTo>
                                <a:lnTo>
                                  <a:pt x="419" y="866"/>
                                </a:lnTo>
                                <a:lnTo>
                                  <a:pt x="422" y="861"/>
                                </a:lnTo>
                                <a:lnTo>
                                  <a:pt x="425" y="857"/>
                                </a:lnTo>
                                <a:lnTo>
                                  <a:pt x="422" y="848"/>
                                </a:lnTo>
                                <a:lnTo>
                                  <a:pt x="418" y="846"/>
                                </a:lnTo>
                                <a:lnTo>
                                  <a:pt x="413" y="852"/>
                                </a:lnTo>
                                <a:lnTo>
                                  <a:pt x="409" y="856"/>
                                </a:lnTo>
                                <a:lnTo>
                                  <a:pt x="405" y="858"/>
                                </a:lnTo>
                                <a:lnTo>
                                  <a:pt x="400" y="858"/>
                                </a:lnTo>
                                <a:lnTo>
                                  <a:pt x="395" y="861"/>
                                </a:lnTo>
                                <a:lnTo>
                                  <a:pt x="388" y="860"/>
                                </a:lnTo>
                                <a:lnTo>
                                  <a:pt x="379" y="853"/>
                                </a:lnTo>
                                <a:lnTo>
                                  <a:pt x="369" y="850"/>
                                </a:lnTo>
                                <a:lnTo>
                                  <a:pt x="365" y="845"/>
                                </a:lnTo>
                                <a:lnTo>
                                  <a:pt x="361" y="838"/>
                                </a:lnTo>
                                <a:lnTo>
                                  <a:pt x="358" y="833"/>
                                </a:lnTo>
                                <a:lnTo>
                                  <a:pt x="354" y="837"/>
                                </a:lnTo>
                                <a:lnTo>
                                  <a:pt x="351" y="832"/>
                                </a:lnTo>
                                <a:lnTo>
                                  <a:pt x="342" y="832"/>
                                </a:lnTo>
                                <a:lnTo>
                                  <a:pt x="337" y="831"/>
                                </a:lnTo>
                                <a:lnTo>
                                  <a:pt x="329" y="826"/>
                                </a:lnTo>
                                <a:lnTo>
                                  <a:pt x="321" y="822"/>
                                </a:lnTo>
                                <a:lnTo>
                                  <a:pt x="311" y="826"/>
                                </a:lnTo>
                                <a:lnTo>
                                  <a:pt x="305" y="828"/>
                                </a:lnTo>
                                <a:lnTo>
                                  <a:pt x="295" y="828"/>
                                </a:lnTo>
                                <a:lnTo>
                                  <a:pt x="287" y="830"/>
                                </a:lnTo>
                                <a:lnTo>
                                  <a:pt x="281" y="835"/>
                                </a:lnTo>
                                <a:lnTo>
                                  <a:pt x="274" y="840"/>
                                </a:lnTo>
                                <a:lnTo>
                                  <a:pt x="270" y="845"/>
                                </a:lnTo>
                                <a:lnTo>
                                  <a:pt x="263" y="848"/>
                                </a:lnTo>
                                <a:lnTo>
                                  <a:pt x="248" y="848"/>
                                </a:lnTo>
                                <a:lnTo>
                                  <a:pt x="243" y="845"/>
                                </a:lnTo>
                                <a:lnTo>
                                  <a:pt x="233" y="842"/>
                                </a:lnTo>
                                <a:lnTo>
                                  <a:pt x="221" y="838"/>
                                </a:lnTo>
                                <a:lnTo>
                                  <a:pt x="204" y="840"/>
                                </a:lnTo>
                                <a:lnTo>
                                  <a:pt x="187" y="838"/>
                                </a:lnTo>
                                <a:lnTo>
                                  <a:pt x="170" y="837"/>
                                </a:lnTo>
                                <a:lnTo>
                                  <a:pt x="155" y="837"/>
                                </a:lnTo>
                                <a:lnTo>
                                  <a:pt x="139" y="838"/>
                                </a:lnTo>
                                <a:lnTo>
                                  <a:pt x="119" y="835"/>
                                </a:lnTo>
                                <a:lnTo>
                                  <a:pt x="105" y="836"/>
                                </a:lnTo>
                                <a:lnTo>
                                  <a:pt x="92" y="835"/>
                                </a:lnTo>
                                <a:lnTo>
                                  <a:pt x="31" y="835"/>
                                </a:lnTo>
                                <a:lnTo>
                                  <a:pt x="18" y="831"/>
                                </a:lnTo>
                                <a:lnTo>
                                  <a:pt x="17" y="818"/>
                                </a:lnTo>
                                <a:lnTo>
                                  <a:pt x="21" y="811"/>
                                </a:lnTo>
                                <a:lnTo>
                                  <a:pt x="28" y="801"/>
                                </a:lnTo>
                                <a:lnTo>
                                  <a:pt x="37" y="790"/>
                                </a:lnTo>
                                <a:lnTo>
                                  <a:pt x="42" y="784"/>
                                </a:lnTo>
                                <a:lnTo>
                                  <a:pt x="41" y="774"/>
                                </a:lnTo>
                                <a:lnTo>
                                  <a:pt x="37" y="770"/>
                                </a:lnTo>
                                <a:lnTo>
                                  <a:pt x="33" y="762"/>
                                </a:lnTo>
                                <a:lnTo>
                                  <a:pt x="30" y="755"/>
                                </a:lnTo>
                                <a:lnTo>
                                  <a:pt x="33" y="745"/>
                                </a:lnTo>
                                <a:lnTo>
                                  <a:pt x="34" y="742"/>
                                </a:lnTo>
                                <a:lnTo>
                                  <a:pt x="33" y="729"/>
                                </a:lnTo>
                                <a:lnTo>
                                  <a:pt x="30" y="717"/>
                                </a:lnTo>
                                <a:lnTo>
                                  <a:pt x="27" y="711"/>
                                </a:lnTo>
                                <a:lnTo>
                                  <a:pt x="25" y="709"/>
                                </a:lnTo>
                                <a:lnTo>
                                  <a:pt x="20" y="702"/>
                                </a:lnTo>
                                <a:lnTo>
                                  <a:pt x="17" y="700"/>
                                </a:lnTo>
                                <a:lnTo>
                                  <a:pt x="17" y="700"/>
                                </a:lnTo>
                                <a:lnTo>
                                  <a:pt x="8" y="694"/>
                                </a:lnTo>
                                <a:lnTo>
                                  <a:pt x="3" y="691"/>
                                </a:lnTo>
                                <a:lnTo>
                                  <a:pt x="1" y="691"/>
                                </a:lnTo>
                                <a:lnTo>
                                  <a:pt x="0" y="689"/>
                                </a:lnTo>
                                <a:lnTo>
                                  <a:pt x="0" y="686"/>
                                </a:lnTo>
                                <a:lnTo>
                                  <a:pt x="1" y="684"/>
                                </a:lnTo>
                                <a:lnTo>
                                  <a:pt x="3" y="681"/>
                                </a:lnTo>
                                <a:lnTo>
                                  <a:pt x="8" y="677"/>
                                </a:lnTo>
                                <a:lnTo>
                                  <a:pt x="10" y="675"/>
                                </a:lnTo>
                                <a:lnTo>
                                  <a:pt x="11" y="674"/>
                                </a:lnTo>
                                <a:lnTo>
                                  <a:pt x="17" y="672"/>
                                </a:lnTo>
                                <a:lnTo>
                                  <a:pt x="20" y="672"/>
                                </a:lnTo>
                                <a:lnTo>
                                  <a:pt x="20" y="671"/>
                                </a:lnTo>
                                <a:lnTo>
                                  <a:pt x="21" y="667"/>
                                </a:lnTo>
                                <a:lnTo>
                                  <a:pt x="23" y="665"/>
                                </a:lnTo>
                                <a:lnTo>
                                  <a:pt x="21" y="660"/>
                                </a:lnTo>
                                <a:lnTo>
                                  <a:pt x="23" y="659"/>
                                </a:lnTo>
                                <a:lnTo>
                                  <a:pt x="25" y="659"/>
                                </a:lnTo>
                                <a:lnTo>
                                  <a:pt x="28" y="660"/>
                                </a:lnTo>
                                <a:lnTo>
                                  <a:pt x="31" y="660"/>
                                </a:lnTo>
                                <a:lnTo>
                                  <a:pt x="33" y="659"/>
                                </a:lnTo>
                                <a:lnTo>
                                  <a:pt x="34" y="652"/>
                                </a:lnTo>
                                <a:lnTo>
                                  <a:pt x="34" y="650"/>
                                </a:lnTo>
                                <a:lnTo>
                                  <a:pt x="38" y="646"/>
                                </a:lnTo>
                                <a:lnTo>
                                  <a:pt x="40" y="645"/>
                                </a:lnTo>
                                <a:lnTo>
                                  <a:pt x="52" y="639"/>
                                </a:lnTo>
                                <a:lnTo>
                                  <a:pt x="55" y="635"/>
                                </a:lnTo>
                                <a:lnTo>
                                  <a:pt x="58" y="635"/>
                                </a:lnTo>
                                <a:lnTo>
                                  <a:pt x="60" y="637"/>
                                </a:lnTo>
                                <a:lnTo>
                                  <a:pt x="62" y="640"/>
                                </a:lnTo>
                                <a:lnTo>
                                  <a:pt x="67" y="640"/>
                                </a:lnTo>
                                <a:lnTo>
                                  <a:pt x="69" y="637"/>
                                </a:lnTo>
                                <a:lnTo>
                                  <a:pt x="72" y="634"/>
                                </a:lnTo>
                                <a:lnTo>
                                  <a:pt x="72" y="632"/>
                                </a:lnTo>
                                <a:lnTo>
                                  <a:pt x="69" y="630"/>
                                </a:lnTo>
                                <a:lnTo>
                                  <a:pt x="69" y="629"/>
                                </a:lnTo>
                                <a:lnTo>
                                  <a:pt x="71" y="627"/>
                                </a:lnTo>
                                <a:lnTo>
                                  <a:pt x="77" y="626"/>
                                </a:lnTo>
                                <a:lnTo>
                                  <a:pt x="77" y="621"/>
                                </a:lnTo>
                                <a:lnTo>
                                  <a:pt x="78" y="615"/>
                                </a:lnTo>
                                <a:lnTo>
                                  <a:pt x="78" y="612"/>
                                </a:lnTo>
                                <a:lnTo>
                                  <a:pt x="79" y="610"/>
                                </a:lnTo>
                                <a:lnTo>
                                  <a:pt x="84" y="609"/>
                                </a:lnTo>
                                <a:lnTo>
                                  <a:pt x="88" y="605"/>
                                </a:lnTo>
                                <a:lnTo>
                                  <a:pt x="92" y="605"/>
                                </a:lnTo>
                                <a:lnTo>
                                  <a:pt x="95" y="604"/>
                                </a:lnTo>
                                <a:lnTo>
                                  <a:pt x="106" y="595"/>
                                </a:lnTo>
                                <a:lnTo>
                                  <a:pt x="106" y="595"/>
                                </a:lnTo>
                                <a:lnTo>
                                  <a:pt x="111" y="591"/>
                                </a:lnTo>
                                <a:lnTo>
                                  <a:pt x="114" y="586"/>
                                </a:lnTo>
                                <a:lnTo>
                                  <a:pt x="119" y="580"/>
                                </a:lnTo>
                                <a:lnTo>
                                  <a:pt x="122" y="576"/>
                                </a:lnTo>
                                <a:lnTo>
                                  <a:pt x="125" y="575"/>
                                </a:lnTo>
                                <a:lnTo>
                                  <a:pt x="129" y="575"/>
                                </a:lnTo>
                                <a:lnTo>
                                  <a:pt x="135" y="572"/>
                                </a:lnTo>
                                <a:lnTo>
                                  <a:pt x="138" y="574"/>
                                </a:lnTo>
                                <a:lnTo>
                                  <a:pt x="139" y="572"/>
                                </a:lnTo>
                                <a:lnTo>
                                  <a:pt x="139" y="571"/>
                                </a:lnTo>
                                <a:lnTo>
                                  <a:pt x="136" y="569"/>
                                </a:lnTo>
                                <a:lnTo>
                                  <a:pt x="133" y="562"/>
                                </a:lnTo>
                                <a:lnTo>
                                  <a:pt x="132" y="561"/>
                                </a:lnTo>
                                <a:lnTo>
                                  <a:pt x="133" y="559"/>
                                </a:lnTo>
                                <a:lnTo>
                                  <a:pt x="141" y="559"/>
                                </a:lnTo>
                                <a:lnTo>
                                  <a:pt x="143" y="557"/>
                                </a:lnTo>
                                <a:lnTo>
                                  <a:pt x="145" y="555"/>
                                </a:lnTo>
                                <a:lnTo>
                                  <a:pt x="143" y="552"/>
                                </a:lnTo>
                                <a:lnTo>
                                  <a:pt x="145" y="549"/>
                                </a:lnTo>
                                <a:lnTo>
                                  <a:pt x="152" y="541"/>
                                </a:lnTo>
                                <a:lnTo>
                                  <a:pt x="152" y="536"/>
                                </a:lnTo>
                                <a:lnTo>
                                  <a:pt x="153" y="535"/>
                                </a:lnTo>
                                <a:lnTo>
                                  <a:pt x="158" y="535"/>
                                </a:lnTo>
                                <a:lnTo>
                                  <a:pt x="160" y="534"/>
                                </a:lnTo>
                                <a:lnTo>
                                  <a:pt x="162" y="535"/>
                                </a:lnTo>
                                <a:lnTo>
                                  <a:pt x="165" y="536"/>
                                </a:lnTo>
                                <a:lnTo>
                                  <a:pt x="166" y="536"/>
                                </a:lnTo>
                                <a:lnTo>
                                  <a:pt x="169" y="534"/>
                                </a:lnTo>
                                <a:lnTo>
                                  <a:pt x="169" y="531"/>
                                </a:lnTo>
                                <a:lnTo>
                                  <a:pt x="166" y="528"/>
                                </a:lnTo>
                                <a:lnTo>
                                  <a:pt x="166" y="525"/>
                                </a:lnTo>
                                <a:lnTo>
                                  <a:pt x="167" y="524"/>
                                </a:lnTo>
                                <a:lnTo>
                                  <a:pt x="170" y="521"/>
                                </a:lnTo>
                                <a:lnTo>
                                  <a:pt x="173" y="521"/>
                                </a:lnTo>
                                <a:lnTo>
                                  <a:pt x="177" y="518"/>
                                </a:lnTo>
                                <a:lnTo>
                                  <a:pt x="183" y="516"/>
                                </a:lnTo>
                                <a:lnTo>
                                  <a:pt x="185" y="516"/>
                                </a:lnTo>
                                <a:lnTo>
                                  <a:pt x="186" y="515"/>
                                </a:lnTo>
                                <a:lnTo>
                                  <a:pt x="186" y="510"/>
                                </a:lnTo>
                                <a:lnTo>
                                  <a:pt x="189" y="508"/>
                                </a:lnTo>
                                <a:lnTo>
                                  <a:pt x="194" y="503"/>
                                </a:lnTo>
                                <a:lnTo>
                                  <a:pt x="200" y="499"/>
                                </a:lnTo>
                                <a:lnTo>
                                  <a:pt x="202" y="499"/>
                                </a:lnTo>
                                <a:lnTo>
                                  <a:pt x="203" y="498"/>
                                </a:lnTo>
                                <a:lnTo>
                                  <a:pt x="207" y="496"/>
                                </a:lnTo>
                                <a:lnTo>
                                  <a:pt x="210" y="496"/>
                                </a:lnTo>
                                <a:lnTo>
                                  <a:pt x="213" y="498"/>
                                </a:lnTo>
                                <a:lnTo>
                                  <a:pt x="219" y="495"/>
                                </a:lnTo>
                                <a:lnTo>
                                  <a:pt x="224" y="493"/>
                                </a:lnTo>
                                <a:lnTo>
                                  <a:pt x="227" y="490"/>
                                </a:lnTo>
                                <a:lnTo>
                                  <a:pt x="229" y="489"/>
                                </a:lnTo>
                                <a:lnTo>
                                  <a:pt x="227" y="484"/>
                                </a:lnTo>
                                <a:lnTo>
                                  <a:pt x="227" y="481"/>
                                </a:lnTo>
                                <a:lnTo>
                                  <a:pt x="231" y="466"/>
                                </a:lnTo>
                                <a:lnTo>
                                  <a:pt x="233" y="465"/>
                                </a:lnTo>
                                <a:lnTo>
                                  <a:pt x="237" y="465"/>
                                </a:lnTo>
                                <a:lnTo>
                                  <a:pt x="244" y="470"/>
                                </a:lnTo>
                                <a:lnTo>
                                  <a:pt x="246" y="471"/>
                                </a:lnTo>
                                <a:lnTo>
                                  <a:pt x="248" y="474"/>
                                </a:lnTo>
                                <a:lnTo>
                                  <a:pt x="253" y="478"/>
                                </a:lnTo>
                                <a:lnTo>
                                  <a:pt x="256" y="479"/>
                                </a:lnTo>
                                <a:lnTo>
                                  <a:pt x="260" y="480"/>
                                </a:lnTo>
                                <a:lnTo>
                                  <a:pt x="263" y="478"/>
                                </a:lnTo>
                                <a:lnTo>
                                  <a:pt x="264" y="473"/>
                                </a:lnTo>
                                <a:lnTo>
                                  <a:pt x="266" y="470"/>
                                </a:lnTo>
                                <a:lnTo>
                                  <a:pt x="267" y="469"/>
                                </a:lnTo>
                                <a:lnTo>
                                  <a:pt x="274" y="469"/>
                                </a:lnTo>
                                <a:lnTo>
                                  <a:pt x="275" y="466"/>
                                </a:lnTo>
                                <a:lnTo>
                                  <a:pt x="275" y="463"/>
                                </a:lnTo>
                                <a:lnTo>
                                  <a:pt x="273" y="459"/>
                                </a:lnTo>
                                <a:lnTo>
                                  <a:pt x="271" y="455"/>
                                </a:lnTo>
                                <a:lnTo>
                                  <a:pt x="268" y="453"/>
                                </a:lnTo>
                                <a:lnTo>
                                  <a:pt x="264" y="450"/>
                                </a:lnTo>
                                <a:lnTo>
                                  <a:pt x="258" y="450"/>
                                </a:lnTo>
                                <a:lnTo>
                                  <a:pt x="253" y="449"/>
                                </a:lnTo>
                                <a:lnTo>
                                  <a:pt x="248" y="449"/>
                                </a:lnTo>
                                <a:lnTo>
                                  <a:pt x="243" y="451"/>
                                </a:lnTo>
                                <a:lnTo>
                                  <a:pt x="237" y="451"/>
                                </a:lnTo>
                                <a:lnTo>
                                  <a:pt x="234" y="450"/>
                                </a:lnTo>
                                <a:lnTo>
                                  <a:pt x="231" y="448"/>
                                </a:lnTo>
                                <a:lnTo>
                                  <a:pt x="229" y="444"/>
                                </a:lnTo>
                                <a:lnTo>
                                  <a:pt x="227" y="443"/>
                                </a:lnTo>
                                <a:lnTo>
                                  <a:pt x="224" y="438"/>
                                </a:lnTo>
                                <a:lnTo>
                                  <a:pt x="224" y="424"/>
                                </a:lnTo>
                                <a:lnTo>
                                  <a:pt x="226" y="420"/>
                                </a:lnTo>
                                <a:lnTo>
                                  <a:pt x="230" y="405"/>
                                </a:lnTo>
                                <a:lnTo>
                                  <a:pt x="230" y="393"/>
                                </a:lnTo>
                                <a:lnTo>
                                  <a:pt x="236" y="379"/>
                                </a:lnTo>
                                <a:lnTo>
                                  <a:pt x="236" y="379"/>
                                </a:lnTo>
                                <a:lnTo>
                                  <a:pt x="237" y="375"/>
                                </a:lnTo>
                                <a:lnTo>
                                  <a:pt x="244" y="359"/>
                                </a:lnTo>
                                <a:lnTo>
                                  <a:pt x="247" y="358"/>
                                </a:lnTo>
                                <a:lnTo>
                                  <a:pt x="256" y="351"/>
                                </a:lnTo>
                                <a:lnTo>
                                  <a:pt x="260" y="338"/>
                                </a:lnTo>
                                <a:lnTo>
                                  <a:pt x="260" y="335"/>
                                </a:lnTo>
                                <a:lnTo>
                                  <a:pt x="258" y="331"/>
                                </a:lnTo>
                                <a:lnTo>
                                  <a:pt x="250" y="324"/>
                                </a:lnTo>
                                <a:lnTo>
                                  <a:pt x="248" y="320"/>
                                </a:lnTo>
                                <a:lnTo>
                                  <a:pt x="248" y="314"/>
                                </a:lnTo>
                                <a:lnTo>
                                  <a:pt x="247" y="305"/>
                                </a:lnTo>
                                <a:lnTo>
                                  <a:pt x="244" y="296"/>
                                </a:lnTo>
                                <a:lnTo>
                                  <a:pt x="241" y="293"/>
                                </a:lnTo>
                                <a:lnTo>
                                  <a:pt x="240" y="286"/>
                                </a:lnTo>
                                <a:lnTo>
                                  <a:pt x="231" y="276"/>
                                </a:lnTo>
                                <a:lnTo>
                                  <a:pt x="227" y="269"/>
                                </a:lnTo>
                                <a:lnTo>
                                  <a:pt x="223" y="263"/>
                                </a:lnTo>
                                <a:lnTo>
                                  <a:pt x="220" y="257"/>
                                </a:lnTo>
                                <a:lnTo>
                                  <a:pt x="219" y="255"/>
                                </a:lnTo>
                                <a:lnTo>
                                  <a:pt x="219" y="243"/>
                                </a:lnTo>
                                <a:lnTo>
                                  <a:pt x="220" y="243"/>
                                </a:lnTo>
                                <a:lnTo>
                                  <a:pt x="221" y="243"/>
                                </a:lnTo>
                                <a:lnTo>
                                  <a:pt x="224" y="244"/>
                                </a:lnTo>
                                <a:lnTo>
                                  <a:pt x="229" y="244"/>
                                </a:lnTo>
                                <a:lnTo>
                                  <a:pt x="229" y="243"/>
                                </a:lnTo>
                                <a:lnTo>
                                  <a:pt x="227" y="240"/>
                                </a:lnTo>
                                <a:lnTo>
                                  <a:pt x="226" y="238"/>
                                </a:lnTo>
                                <a:lnTo>
                                  <a:pt x="226" y="235"/>
                                </a:lnTo>
                                <a:lnTo>
                                  <a:pt x="227" y="229"/>
                                </a:lnTo>
                                <a:lnTo>
                                  <a:pt x="227" y="223"/>
                                </a:lnTo>
                                <a:lnTo>
                                  <a:pt x="233" y="224"/>
                                </a:lnTo>
                                <a:lnTo>
                                  <a:pt x="236" y="224"/>
                                </a:lnTo>
                                <a:lnTo>
                                  <a:pt x="237" y="223"/>
                                </a:lnTo>
                                <a:lnTo>
                                  <a:pt x="239" y="222"/>
                                </a:lnTo>
                                <a:lnTo>
                                  <a:pt x="239" y="220"/>
                                </a:lnTo>
                                <a:lnTo>
                                  <a:pt x="240" y="218"/>
                                </a:lnTo>
                                <a:lnTo>
                                  <a:pt x="243" y="215"/>
                                </a:lnTo>
                                <a:lnTo>
                                  <a:pt x="253" y="210"/>
                                </a:lnTo>
                                <a:lnTo>
                                  <a:pt x="260" y="207"/>
                                </a:lnTo>
                                <a:lnTo>
                                  <a:pt x="263" y="203"/>
                                </a:lnTo>
                                <a:lnTo>
                                  <a:pt x="273" y="195"/>
                                </a:lnTo>
                                <a:lnTo>
                                  <a:pt x="281" y="190"/>
                                </a:lnTo>
                                <a:lnTo>
                                  <a:pt x="283" y="189"/>
                                </a:lnTo>
                                <a:lnTo>
                                  <a:pt x="284" y="180"/>
                                </a:lnTo>
                                <a:lnTo>
                                  <a:pt x="287" y="180"/>
                                </a:lnTo>
                                <a:lnTo>
                                  <a:pt x="290" y="185"/>
                                </a:lnTo>
                                <a:lnTo>
                                  <a:pt x="293" y="187"/>
                                </a:lnTo>
                                <a:lnTo>
                                  <a:pt x="301" y="187"/>
                                </a:lnTo>
                                <a:lnTo>
                                  <a:pt x="308" y="185"/>
                                </a:lnTo>
                                <a:lnTo>
                                  <a:pt x="314" y="184"/>
                                </a:lnTo>
                                <a:lnTo>
                                  <a:pt x="315" y="184"/>
                                </a:lnTo>
                                <a:lnTo>
                                  <a:pt x="317" y="183"/>
                                </a:lnTo>
                                <a:lnTo>
                                  <a:pt x="318" y="180"/>
                                </a:lnTo>
                                <a:lnTo>
                                  <a:pt x="321" y="173"/>
                                </a:lnTo>
                                <a:lnTo>
                                  <a:pt x="322" y="170"/>
                                </a:lnTo>
                                <a:lnTo>
                                  <a:pt x="325" y="167"/>
                                </a:lnTo>
                                <a:lnTo>
                                  <a:pt x="329" y="167"/>
                                </a:lnTo>
                                <a:lnTo>
                                  <a:pt x="331" y="164"/>
                                </a:lnTo>
                                <a:lnTo>
                                  <a:pt x="337" y="160"/>
                                </a:lnTo>
                                <a:lnTo>
                                  <a:pt x="342" y="158"/>
                                </a:lnTo>
                                <a:lnTo>
                                  <a:pt x="351" y="150"/>
                                </a:lnTo>
                                <a:lnTo>
                                  <a:pt x="355" y="148"/>
                                </a:lnTo>
                                <a:lnTo>
                                  <a:pt x="359" y="147"/>
                                </a:lnTo>
                                <a:lnTo>
                                  <a:pt x="364" y="148"/>
                                </a:lnTo>
                                <a:lnTo>
                                  <a:pt x="368" y="149"/>
                                </a:lnTo>
                                <a:lnTo>
                                  <a:pt x="378" y="155"/>
                                </a:lnTo>
                                <a:lnTo>
                                  <a:pt x="378" y="155"/>
                                </a:lnTo>
                                <a:lnTo>
                                  <a:pt x="381" y="158"/>
                                </a:lnTo>
                                <a:lnTo>
                                  <a:pt x="383" y="158"/>
                                </a:lnTo>
                                <a:lnTo>
                                  <a:pt x="385" y="157"/>
                                </a:lnTo>
                                <a:lnTo>
                                  <a:pt x="389" y="154"/>
                                </a:lnTo>
                                <a:lnTo>
                                  <a:pt x="398" y="154"/>
                                </a:lnTo>
                                <a:lnTo>
                                  <a:pt x="399" y="153"/>
                                </a:lnTo>
                                <a:lnTo>
                                  <a:pt x="406" y="147"/>
                                </a:lnTo>
                                <a:lnTo>
                                  <a:pt x="409" y="149"/>
                                </a:lnTo>
                                <a:lnTo>
                                  <a:pt x="410" y="149"/>
                                </a:lnTo>
                                <a:lnTo>
                                  <a:pt x="415" y="148"/>
                                </a:lnTo>
                                <a:lnTo>
                                  <a:pt x="419" y="147"/>
                                </a:lnTo>
                                <a:lnTo>
                                  <a:pt x="419" y="147"/>
                                </a:lnTo>
                                <a:lnTo>
                                  <a:pt x="425" y="143"/>
                                </a:lnTo>
                                <a:lnTo>
                                  <a:pt x="433" y="145"/>
                                </a:lnTo>
                                <a:lnTo>
                                  <a:pt x="440" y="145"/>
                                </a:lnTo>
                                <a:lnTo>
                                  <a:pt x="447" y="140"/>
                                </a:lnTo>
                                <a:lnTo>
                                  <a:pt x="450" y="137"/>
                                </a:lnTo>
                                <a:lnTo>
                                  <a:pt x="450" y="129"/>
                                </a:lnTo>
                                <a:lnTo>
                                  <a:pt x="453" y="128"/>
                                </a:lnTo>
                                <a:lnTo>
                                  <a:pt x="453" y="128"/>
                                </a:lnTo>
                                <a:lnTo>
                                  <a:pt x="457" y="130"/>
                                </a:lnTo>
                                <a:lnTo>
                                  <a:pt x="457" y="138"/>
                                </a:lnTo>
                                <a:lnTo>
                                  <a:pt x="459" y="139"/>
                                </a:lnTo>
                                <a:lnTo>
                                  <a:pt x="463" y="139"/>
                                </a:lnTo>
                                <a:lnTo>
                                  <a:pt x="473" y="130"/>
                                </a:lnTo>
                                <a:lnTo>
                                  <a:pt x="474" y="128"/>
                                </a:lnTo>
                                <a:lnTo>
                                  <a:pt x="476" y="123"/>
                                </a:lnTo>
                                <a:lnTo>
                                  <a:pt x="477" y="120"/>
                                </a:lnTo>
                                <a:lnTo>
                                  <a:pt x="479" y="120"/>
                                </a:lnTo>
                                <a:lnTo>
                                  <a:pt x="486" y="117"/>
                                </a:lnTo>
                                <a:lnTo>
                                  <a:pt x="487" y="115"/>
                                </a:lnTo>
                                <a:lnTo>
                                  <a:pt x="489" y="112"/>
                                </a:lnTo>
                                <a:lnTo>
                                  <a:pt x="489" y="104"/>
                                </a:lnTo>
                                <a:lnTo>
                                  <a:pt x="490" y="102"/>
                                </a:lnTo>
                                <a:lnTo>
                                  <a:pt x="501" y="99"/>
                                </a:lnTo>
                                <a:lnTo>
                                  <a:pt x="504" y="97"/>
                                </a:lnTo>
                                <a:lnTo>
                                  <a:pt x="508" y="94"/>
                                </a:lnTo>
                                <a:lnTo>
                                  <a:pt x="508" y="85"/>
                                </a:lnTo>
                                <a:lnTo>
                                  <a:pt x="510" y="83"/>
                                </a:lnTo>
                                <a:lnTo>
                                  <a:pt x="510" y="82"/>
                                </a:lnTo>
                                <a:lnTo>
                                  <a:pt x="508" y="79"/>
                                </a:lnTo>
                                <a:lnTo>
                                  <a:pt x="501" y="79"/>
                                </a:lnTo>
                                <a:lnTo>
                                  <a:pt x="500" y="75"/>
                                </a:lnTo>
                                <a:lnTo>
                                  <a:pt x="497" y="74"/>
                                </a:lnTo>
                                <a:lnTo>
                                  <a:pt x="496" y="72"/>
                                </a:lnTo>
                                <a:lnTo>
                                  <a:pt x="494" y="69"/>
                                </a:lnTo>
                                <a:lnTo>
                                  <a:pt x="496" y="63"/>
                                </a:lnTo>
                                <a:lnTo>
                                  <a:pt x="501" y="65"/>
                                </a:lnTo>
                                <a:lnTo>
                                  <a:pt x="518" y="67"/>
                                </a:lnTo>
                                <a:lnTo>
                                  <a:pt x="528" y="67"/>
                                </a:lnTo>
                                <a:lnTo>
                                  <a:pt x="540" y="68"/>
                                </a:lnTo>
                                <a:lnTo>
                                  <a:pt x="548" y="63"/>
                                </a:lnTo>
                                <a:lnTo>
                                  <a:pt x="554" y="64"/>
                                </a:lnTo>
                                <a:lnTo>
                                  <a:pt x="558" y="70"/>
                                </a:lnTo>
                                <a:lnTo>
                                  <a:pt x="561" y="77"/>
                                </a:lnTo>
                                <a:lnTo>
                                  <a:pt x="570" y="75"/>
                                </a:lnTo>
                                <a:lnTo>
                                  <a:pt x="579" y="68"/>
                                </a:lnTo>
                                <a:lnTo>
                                  <a:pt x="587" y="58"/>
                                </a:lnTo>
                                <a:lnTo>
                                  <a:pt x="595" y="49"/>
                                </a:lnTo>
                                <a:lnTo>
                                  <a:pt x="604" y="45"/>
                                </a:lnTo>
                                <a:lnTo>
                                  <a:pt x="614" y="40"/>
                                </a:lnTo>
                                <a:lnTo>
                                  <a:pt x="628" y="30"/>
                                </a:lnTo>
                                <a:lnTo>
                                  <a:pt x="638" y="25"/>
                                </a:lnTo>
                                <a:lnTo>
                                  <a:pt x="650" y="18"/>
                                </a:lnTo>
                                <a:lnTo>
                                  <a:pt x="655" y="8"/>
                                </a:lnTo>
                                <a:lnTo>
                                  <a:pt x="655" y="0"/>
                                </a:lnTo>
                                <a:lnTo>
                                  <a:pt x="666" y="4"/>
                                </a:lnTo>
                                <a:lnTo>
                                  <a:pt x="679" y="8"/>
                                </a:lnTo>
                                <a:lnTo>
                                  <a:pt x="690" y="13"/>
                                </a:lnTo>
                                <a:lnTo>
                                  <a:pt x="704" y="22"/>
                                </a:lnTo>
                                <a:lnTo>
                                  <a:pt x="712" y="28"/>
                                </a:lnTo>
                                <a:lnTo>
                                  <a:pt x="714" y="35"/>
                                </a:lnTo>
                                <a:lnTo>
                                  <a:pt x="717" y="40"/>
                                </a:lnTo>
                                <a:lnTo>
                                  <a:pt x="707" y="43"/>
                                </a:lnTo>
                                <a:lnTo>
                                  <a:pt x="700" y="45"/>
                                </a:lnTo>
                                <a:lnTo>
                                  <a:pt x="695" y="48"/>
                                </a:lnTo>
                                <a:lnTo>
                                  <a:pt x="686" y="53"/>
                                </a:lnTo>
                                <a:lnTo>
                                  <a:pt x="680" y="58"/>
                                </a:lnTo>
                                <a:lnTo>
                                  <a:pt x="673" y="63"/>
                                </a:lnTo>
                                <a:lnTo>
                                  <a:pt x="668" y="69"/>
                                </a:lnTo>
                                <a:lnTo>
                                  <a:pt x="660" y="77"/>
                                </a:lnTo>
                                <a:lnTo>
                                  <a:pt x="655" y="82"/>
                                </a:lnTo>
                                <a:lnTo>
                                  <a:pt x="649" y="85"/>
                                </a:lnTo>
                                <a:lnTo>
                                  <a:pt x="641" y="87"/>
                                </a:lnTo>
                                <a:lnTo>
                                  <a:pt x="632" y="89"/>
                                </a:lnTo>
                                <a:lnTo>
                                  <a:pt x="625" y="93"/>
                                </a:lnTo>
                                <a:lnTo>
                                  <a:pt x="621" y="98"/>
                                </a:lnTo>
                                <a:lnTo>
                                  <a:pt x="615" y="107"/>
                                </a:lnTo>
                                <a:lnTo>
                                  <a:pt x="615" y="110"/>
                                </a:lnTo>
                                <a:lnTo>
                                  <a:pt x="616" y="112"/>
                                </a:lnTo>
                                <a:lnTo>
                                  <a:pt x="621" y="112"/>
                                </a:lnTo>
                                <a:lnTo>
                                  <a:pt x="628" y="110"/>
                                </a:lnTo>
                                <a:lnTo>
                                  <a:pt x="631" y="110"/>
                                </a:lnTo>
                                <a:lnTo>
                                  <a:pt x="631" y="115"/>
                                </a:lnTo>
                                <a:lnTo>
                                  <a:pt x="628" y="122"/>
                                </a:lnTo>
                                <a:lnTo>
                                  <a:pt x="625" y="125"/>
                                </a:lnTo>
                                <a:lnTo>
                                  <a:pt x="622" y="130"/>
                                </a:lnTo>
                                <a:lnTo>
                                  <a:pt x="619" y="135"/>
                                </a:lnTo>
                                <a:lnTo>
                                  <a:pt x="616" y="139"/>
                                </a:lnTo>
                                <a:lnTo>
                                  <a:pt x="612" y="142"/>
                                </a:lnTo>
                                <a:lnTo>
                                  <a:pt x="605" y="144"/>
                                </a:lnTo>
                                <a:lnTo>
                                  <a:pt x="602" y="149"/>
                                </a:lnTo>
                                <a:lnTo>
                                  <a:pt x="608" y="152"/>
                                </a:lnTo>
                                <a:lnTo>
                                  <a:pt x="618" y="150"/>
                                </a:lnTo>
                                <a:lnTo>
                                  <a:pt x="631" y="153"/>
                                </a:lnTo>
                                <a:lnTo>
                                  <a:pt x="638" y="157"/>
                                </a:lnTo>
                                <a:lnTo>
                                  <a:pt x="645" y="160"/>
                                </a:lnTo>
                                <a:lnTo>
                                  <a:pt x="650" y="163"/>
                                </a:lnTo>
                                <a:lnTo>
                                  <a:pt x="656" y="162"/>
                                </a:lnTo>
                                <a:lnTo>
                                  <a:pt x="660" y="163"/>
                                </a:lnTo>
                                <a:lnTo>
                                  <a:pt x="666" y="168"/>
                                </a:lnTo>
                                <a:lnTo>
                                  <a:pt x="670" y="174"/>
                                </a:lnTo>
                                <a:lnTo>
                                  <a:pt x="682" y="179"/>
                                </a:lnTo>
                                <a:lnTo>
                                  <a:pt x="690" y="180"/>
                                </a:lnTo>
                                <a:lnTo>
                                  <a:pt x="696" y="184"/>
                                </a:lnTo>
                                <a:lnTo>
                                  <a:pt x="702" y="187"/>
                                </a:lnTo>
                                <a:lnTo>
                                  <a:pt x="706" y="190"/>
                                </a:lnTo>
                                <a:lnTo>
                                  <a:pt x="712" y="197"/>
                                </a:lnTo>
                                <a:lnTo>
                                  <a:pt x="714" y="203"/>
                                </a:lnTo>
                                <a:lnTo>
                                  <a:pt x="719" y="210"/>
                                </a:lnTo>
                                <a:lnTo>
                                  <a:pt x="720" y="218"/>
                                </a:lnTo>
                                <a:lnTo>
                                  <a:pt x="724" y="223"/>
                                </a:lnTo>
                                <a:lnTo>
                                  <a:pt x="727" y="224"/>
                                </a:lnTo>
                                <a:lnTo>
                                  <a:pt x="730" y="234"/>
                                </a:lnTo>
                                <a:lnTo>
                                  <a:pt x="727" y="234"/>
                                </a:lnTo>
                                <a:lnTo>
                                  <a:pt x="722" y="232"/>
                                </a:lnTo>
                                <a:lnTo>
                                  <a:pt x="717" y="230"/>
                                </a:lnTo>
                                <a:lnTo>
                                  <a:pt x="713" y="234"/>
                                </a:lnTo>
                                <a:lnTo>
                                  <a:pt x="713" y="238"/>
                                </a:lnTo>
                                <a:lnTo>
                                  <a:pt x="716" y="245"/>
                                </a:lnTo>
                                <a:lnTo>
                                  <a:pt x="719" y="250"/>
                                </a:lnTo>
                                <a:lnTo>
                                  <a:pt x="723" y="257"/>
                                </a:lnTo>
                                <a:lnTo>
                                  <a:pt x="727" y="263"/>
                                </a:lnTo>
                                <a:lnTo>
                                  <a:pt x="731" y="271"/>
                                </a:lnTo>
                                <a:lnTo>
                                  <a:pt x="737" y="278"/>
                                </a:lnTo>
                                <a:lnTo>
                                  <a:pt x="743" y="285"/>
                                </a:lnTo>
                                <a:lnTo>
                                  <a:pt x="743" y="290"/>
                                </a:lnTo>
                                <a:lnTo>
                                  <a:pt x="746" y="294"/>
                                </a:lnTo>
                                <a:lnTo>
                                  <a:pt x="751" y="296"/>
                                </a:lnTo>
                                <a:lnTo>
                                  <a:pt x="753" y="303"/>
                                </a:lnTo>
                                <a:lnTo>
                                  <a:pt x="758" y="311"/>
                                </a:lnTo>
                                <a:lnTo>
                                  <a:pt x="763" y="318"/>
                                </a:lnTo>
                                <a:lnTo>
                                  <a:pt x="767" y="323"/>
                                </a:lnTo>
                                <a:lnTo>
                                  <a:pt x="770" y="330"/>
                                </a:lnTo>
                                <a:lnTo>
                                  <a:pt x="774" y="338"/>
                                </a:lnTo>
                                <a:lnTo>
                                  <a:pt x="780" y="345"/>
                                </a:lnTo>
                                <a:lnTo>
                                  <a:pt x="783" y="350"/>
                                </a:lnTo>
                                <a:lnTo>
                                  <a:pt x="787" y="358"/>
                                </a:lnTo>
                                <a:lnTo>
                                  <a:pt x="790" y="364"/>
                                </a:lnTo>
                                <a:lnTo>
                                  <a:pt x="787" y="369"/>
                                </a:lnTo>
                                <a:lnTo>
                                  <a:pt x="784" y="373"/>
                                </a:lnTo>
                                <a:lnTo>
                                  <a:pt x="783" y="376"/>
                                </a:lnTo>
                                <a:lnTo>
                                  <a:pt x="784" y="381"/>
                                </a:lnTo>
                                <a:lnTo>
                                  <a:pt x="790" y="384"/>
                                </a:lnTo>
                                <a:lnTo>
                                  <a:pt x="793" y="386"/>
                                </a:lnTo>
                                <a:lnTo>
                                  <a:pt x="794" y="391"/>
                                </a:lnTo>
                                <a:lnTo>
                                  <a:pt x="798" y="396"/>
                                </a:lnTo>
                                <a:lnTo>
                                  <a:pt x="798" y="396"/>
                                </a:lnTo>
                                <a:lnTo>
                                  <a:pt x="804" y="395"/>
                                </a:lnTo>
                                <a:lnTo>
                                  <a:pt x="810" y="394"/>
                                </a:lnTo>
                                <a:lnTo>
                                  <a:pt x="822" y="394"/>
                                </a:lnTo>
                                <a:lnTo>
                                  <a:pt x="827" y="395"/>
                                </a:lnTo>
                                <a:lnTo>
                                  <a:pt x="829" y="394"/>
                                </a:lnTo>
                                <a:lnTo>
                                  <a:pt x="834" y="391"/>
                                </a:lnTo>
                                <a:lnTo>
                                  <a:pt x="838" y="388"/>
                                </a:lnTo>
                                <a:lnTo>
                                  <a:pt x="837" y="383"/>
                                </a:lnTo>
                                <a:lnTo>
                                  <a:pt x="838" y="381"/>
                                </a:lnTo>
                                <a:lnTo>
                                  <a:pt x="842" y="384"/>
                                </a:lnTo>
                                <a:lnTo>
                                  <a:pt x="847" y="380"/>
                                </a:lnTo>
                                <a:lnTo>
                                  <a:pt x="847" y="376"/>
                                </a:lnTo>
                                <a:lnTo>
                                  <a:pt x="845" y="374"/>
                                </a:lnTo>
                                <a:lnTo>
                                  <a:pt x="842" y="370"/>
                                </a:lnTo>
                                <a:lnTo>
                                  <a:pt x="841" y="365"/>
                                </a:lnTo>
                                <a:lnTo>
                                  <a:pt x="847" y="363"/>
                                </a:lnTo>
                                <a:lnTo>
                                  <a:pt x="852" y="361"/>
                                </a:lnTo>
                                <a:lnTo>
                                  <a:pt x="855" y="358"/>
                                </a:lnTo>
                                <a:lnTo>
                                  <a:pt x="858" y="355"/>
                                </a:lnTo>
                                <a:lnTo>
                                  <a:pt x="859" y="359"/>
                                </a:lnTo>
                                <a:lnTo>
                                  <a:pt x="862" y="361"/>
                                </a:lnTo>
                                <a:lnTo>
                                  <a:pt x="866" y="360"/>
                                </a:lnTo>
                                <a:lnTo>
                                  <a:pt x="871" y="359"/>
                                </a:lnTo>
                                <a:lnTo>
                                  <a:pt x="872" y="361"/>
                                </a:lnTo>
                                <a:lnTo>
                                  <a:pt x="874" y="366"/>
                                </a:lnTo>
                                <a:lnTo>
                                  <a:pt x="871" y="370"/>
                                </a:lnTo>
                                <a:lnTo>
                                  <a:pt x="869" y="373"/>
                                </a:lnTo>
                                <a:lnTo>
                                  <a:pt x="872" y="378"/>
                                </a:lnTo>
                                <a:lnTo>
                                  <a:pt x="875" y="381"/>
                                </a:lnTo>
                                <a:lnTo>
                                  <a:pt x="878" y="385"/>
                                </a:lnTo>
                                <a:lnTo>
                                  <a:pt x="881" y="389"/>
                                </a:lnTo>
                                <a:lnTo>
                                  <a:pt x="883" y="389"/>
                                </a:lnTo>
                                <a:lnTo>
                                  <a:pt x="885" y="393"/>
                                </a:lnTo>
                                <a:lnTo>
                                  <a:pt x="881" y="396"/>
                                </a:lnTo>
                                <a:lnTo>
                                  <a:pt x="879" y="403"/>
                                </a:lnTo>
                                <a:lnTo>
                                  <a:pt x="883" y="403"/>
                                </a:lnTo>
                                <a:lnTo>
                                  <a:pt x="891" y="395"/>
                                </a:lnTo>
                                <a:lnTo>
                                  <a:pt x="895" y="393"/>
                                </a:lnTo>
                                <a:lnTo>
                                  <a:pt x="898" y="396"/>
                                </a:lnTo>
                                <a:lnTo>
                                  <a:pt x="899" y="401"/>
                                </a:lnTo>
                                <a:lnTo>
                                  <a:pt x="900" y="406"/>
                                </a:lnTo>
                                <a:lnTo>
                                  <a:pt x="902" y="405"/>
                                </a:lnTo>
                                <a:lnTo>
                                  <a:pt x="905" y="401"/>
                                </a:lnTo>
                                <a:lnTo>
                                  <a:pt x="908" y="401"/>
                                </a:lnTo>
                                <a:lnTo>
                                  <a:pt x="908" y="406"/>
                                </a:lnTo>
                                <a:lnTo>
                                  <a:pt x="910" y="405"/>
                                </a:lnTo>
                                <a:lnTo>
                                  <a:pt x="912" y="401"/>
                                </a:lnTo>
                                <a:lnTo>
                                  <a:pt x="916" y="401"/>
                                </a:lnTo>
                                <a:lnTo>
                                  <a:pt x="916" y="404"/>
                                </a:lnTo>
                                <a:lnTo>
                                  <a:pt x="913" y="408"/>
                                </a:lnTo>
                                <a:lnTo>
                                  <a:pt x="918" y="409"/>
                                </a:lnTo>
                                <a:lnTo>
                                  <a:pt x="923" y="405"/>
                                </a:lnTo>
                                <a:lnTo>
                                  <a:pt x="926" y="403"/>
                                </a:lnTo>
                                <a:lnTo>
                                  <a:pt x="930" y="405"/>
                                </a:lnTo>
                                <a:lnTo>
                                  <a:pt x="933" y="411"/>
                                </a:lnTo>
                                <a:lnTo>
                                  <a:pt x="933" y="415"/>
                                </a:lnTo>
                                <a:lnTo>
                                  <a:pt x="930" y="419"/>
                                </a:lnTo>
                                <a:lnTo>
                                  <a:pt x="929" y="421"/>
                                </a:lnTo>
                                <a:lnTo>
                                  <a:pt x="930" y="423"/>
                                </a:lnTo>
                                <a:lnTo>
                                  <a:pt x="933" y="421"/>
                                </a:lnTo>
                                <a:lnTo>
                                  <a:pt x="939" y="420"/>
                                </a:lnTo>
                                <a:lnTo>
                                  <a:pt x="943" y="420"/>
                                </a:lnTo>
                                <a:lnTo>
                                  <a:pt x="947" y="423"/>
                                </a:lnTo>
                                <a:lnTo>
                                  <a:pt x="943" y="429"/>
                                </a:lnTo>
                                <a:lnTo>
                                  <a:pt x="939" y="433"/>
                                </a:lnTo>
                                <a:lnTo>
                                  <a:pt x="936" y="436"/>
                                </a:lnTo>
                                <a:lnTo>
                                  <a:pt x="935" y="444"/>
                                </a:lnTo>
                                <a:lnTo>
                                  <a:pt x="933" y="449"/>
                                </a:lnTo>
                                <a:lnTo>
                                  <a:pt x="936" y="453"/>
                                </a:lnTo>
                                <a:lnTo>
                                  <a:pt x="942" y="456"/>
                                </a:lnTo>
                                <a:lnTo>
                                  <a:pt x="940" y="463"/>
                                </a:lnTo>
                                <a:lnTo>
                                  <a:pt x="937" y="469"/>
                                </a:lnTo>
                                <a:lnTo>
                                  <a:pt x="936" y="475"/>
                                </a:lnTo>
                                <a:lnTo>
                                  <a:pt x="936" y="479"/>
                                </a:lnTo>
                                <a:lnTo>
                                  <a:pt x="937" y="485"/>
                                </a:lnTo>
                                <a:lnTo>
                                  <a:pt x="939" y="490"/>
                                </a:lnTo>
                                <a:lnTo>
                                  <a:pt x="943" y="494"/>
                                </a:lnTo>
                                <a:lnTo>
                                  <a:pt x="950" y="498"/>
                                </a:lnTo>
                                <a:lnTo>
                                  <a:pt x="954" y="501"/>
                                </a:lnTo>
                                <a:lnTo>
                                  <a:pt x="960" y="503"/>
                                </a:lnTo>
                                <a:lnTo>
                                  <a:pt x="966" y="503"/>
                                </a:lnTo>
                                <a:lnTo>
                                  <a:pt x="972" y="506"/>
                                </a:lnTo>
                                <a:lnTo>
                                  <a:pt x="977" y="513"/>
                                </a:lnTo>
                                <a:lnTo>
                                  <a:pt x="981" y="518"/>
                                </a:lnTo>
                                <a:lnTo>
                                  <a:pt x="986" y="521"/>
                                </a:lnTo>
                                <a:lnTo>
                                  <a:pt x="990" y="524"/>
                                </a:lnTo>
                                <a:lnTo>
                                  <a:pt x="993" y="523"/>
                                </a:lnTo>
                                <a:lnTo>
                                  <a:pt x="996" y="523"/>
                                </a:lnTo>
                                <a:lnTo>
                                  <a:pt x="1000" y="528"/>
                                </a:lnTo>
                                <a:lnTo>
                                  <a:pt x="1001" y="529"/>
                                </a:lnTo>
                                <a:lnTo>
                                  <a:pt x="1003" y="529"/>
                                </a:lnTo>
                                <a:lnTo>
                                  <a:pt x="1004" y="531"/>
                                </a:lnTo>
                                <a:lnTo>
                                  <a:pt x="1003" y="536"/>
                                </a:lnTo>
                                <a:lnTo>
                                  <a:pt x="1007" y="541"/>
                                </a:lnTo>
                                <a:lnTo>
                                  <a:pt x="1010" y="544"/>
                                </a:lnTo>
                                <a:lnTo>
                                  <a:pt x="1014" y="546"/>
                                </a:lnTo>
                                <a:lnTo>
                                  <a:pt x="1018" y="547"/>
                                </a:lnTo>
                                <a:lnTo>
                                  <a:pt x="1021" y="552"/>
                                </a:lnTo>
                                <a:lnTo>
                                  <a:pt x="1021" y="557"/>
                                </a:lnTo>
                                <a:lnTo>
                                  <a:pt x="1020" y="562"/>
                                </a:lnTo>
                                <a:lnTo>
                                  <a:pt x="1018" y="570"/>
                                </a:lnTo>
                                <a:lnTo>
                                  <a:pt x="1013" y="570"/>
                                </a:lnTo>
                                <a:lnTo>
                                  <a:pt x="1011" y="569"/>
                                </a:lnTo>
                                <a:lnTo>
                                  <a:pt x="1008" y="569"/>
                                </a:lnTo>
                                <a:lnTo>
                                  <a:pt x="1008" y="567"/>
                                </a:lnTo>
                                <a:lnTo>
                                  <a:pt x="1011" y="564"/>
                                </a:lnTo>
                                <a:lnTo>
                                  <a:pt x="1008" y="562"/>
                                </a:lnTo>
                                <a:lnTo>
                                  <a:pt x="1003" y="564"/>
                                </a:lnTo>
                                <a:lnTo>
                                  <a:pt x="999" y="564"/>
                                </a:lnTo>
                                <a:lnTo>
                                  <a:pt x="999" y="560"/>
                                </a:lnTo>
                                <a:lnTo>
                                  <a:pt x="996" y="557"/>
                                </a:lnTo>
                                <a:lnTo>
                                  <a:pt x="989" y="557"/>
                                </a:lnTo>
                                <a:lnTo>
                                  <a:pt x="984" y="560"/>
                                </a:lnTo>
                                <a:lnTo>
                                  <a:pt x="981" y="565"/>
                                </a:lnTo>
                                <a:lnTo>
                                  <a:pt x="977" y="567"/>
                                </a:lnTo>
                                <a:lnTo>
                                  <a:pt x="973" y="570"/>
                                </a:lnTo>
                                <a:lnTo>
                                  <a:pt x="972" y="574"/>
                                </a:lnTo>
                                <a:lnTo>
                                  <a:pt x="973" y="579"/>
                                </a:lnTo>
                                <a:lnTo>
                                  <a:pt x="977" y="582"/>
                                </a:lnTo>
                                <a:lnTo>
                                  <a:pt x="977" y="586"/>
                                </a:lnTo>
                                <a:lnTo>
                                  <a:pt x="979" y="591"/>
                                </a:lnTo>
                                <a:lnTo>
                                  <a:pt x="983" y="594"/>
                                </a:lnTo>
                                <a:lnTo>
                                  <a:pt x="990" y="596"/>
                                </a:lnTo>
                                <a:lnTo>
                                  <a:pt x="997" y="597"/>
                                </a:lnTo>
                                <a:lnTo>
                                  <a:pt x="1008" y="597"/>
                                </a:lnTo>
                                <a:lnTo>
                                  <a:pt x="1016" y="596"/>
                                </a:lnTo>
                                <a:lnTo>
                                  <a:pt x="1018" y="597"/>
                                </a:lnTo>
                                <a:lnTo>
                                  <a:pt x="1020" y="600"/>
                                </a:lnTo>
                                <a:lnTo>
                                  <a:pt x="1023" y="597"/>
                                </a:lnTo>
                                <a:lnTo>
                                  <a:pt x="1026" y="596"/>
                                </a:lnTo>
                                <a:lnTo>
                                  <a:pt x="1026" y="607"/>
                                </a:lnTo>
                                <a:lnTo>
                                  <a:pt x="1031" y="609"/>
                                </a:lnTo>
                                <a:lnTo>
                                  <a:pt x="1034" y="610"/>
                                </a:lnTo>
                                <a:lnTo>
                                  <a:pt x="1040" y="611"/>
                                </a:lnTo>
                                <a:lnTo>
                                  <a:pt x="1038" y="615"/>
                                </a:lnTo>
                                <a:lnTo>
                                  <a:pt x="1035" y="620"/>
                                </a:lnTo>
                                <a:lnTo>
                                  <a:pt x="1040" y="619"/>
                                </a:lnTo>
                                <a:lnTo>
                                  <a:pt x="1045" y="619"/>
                                </a:lnTo>
                                <a:lnTo>
                                  <a:pt x="1044" y="622"/>
                                </a:lnTo>
                                <a:lnTo>
                                  <a:pt x="1043" y="629"/>
                                </a:lnTo>
                              </a:path>
                            </a:pathLst>
                          </a:custGeom>
                          <a:noFill/>
                          <a:ln w="3240">
                            <a:solidFill>
                              <a:srgbClr val="000000"/>
                            </a:solidFill>
                            <a:round/>
                          </a:ln>
                        </wps:spPr>
                        <wps:style>
                          <a:lnRef idx="0"/>
                          <a:fillRef idx="0"/>
                          <a:effectRef idx="0"/>
                          <a:fontRef idx="minor"/>
                        </wps:style>
                        <wps:bodyPr/>
                      </wps:wsp>
                      <wps:wsp>
                        <wps:cNvSpPr/>
                        <wps:spPr>
                          <a:xfrm>
                            <a:off x="214560" y="1341000"/>
                            <a:ext cx="1427400" cy="1238760"/>
                          </a:xfrm>
                          <a:custGeom>
                            <a:avLst/>
                            <a:gdLst/>
                            <a:ahLst/>
                            <a:rect l="l" t="t" r="r" b="b"/>
                            <a:pathLst>
                              <a:path w="2969" h="2284">
                                <a:moveTo>
                                  <a:pt x="2962" y="1046"/>
                                </a:moveTo>
                                <a:lnTo>
                                  <a:pt x="2954" y="1053"/>
                                </a:lnTo>
                                <a:lnTo>
                                  <a:pt x="2946" y="1053"/>
                                </a:lnTo>
                                <a:lnTo>
                                  <a:pt x="2946" y="1058"/>
                                </a:lnTo>
                                <a:lnTo>
                                  <a:pt x="2952" y="1064"/>
                                </a:lnTo>
                                <a:lnTo>
                                  <a:pt x="2959" y="1075"/>
                                </a:lnTo>
                                <a:lnTo>
                                  <a:pt x="2946" y="1079"/>
                                </a:lnTo>
                                <a:lnTo>
                                  <a:pt x="2945" y="1085"/>
                                </a:lnTo>
                                <a:lnTo>
                                  <a:pt x="2939" y="1089"/>
                                </a:lnTo>
                                <a:lnTo>
                                  <a:pt x="2927" y="1088"/>
                                </a:lnTo>
                                <a:lnTo>
                                  <a:pt x="2918" y="1091"/>
                                </a:lnTo>
                                <a:lnTo>
                                  <a:pt x="2919" y="1100"/>
                                </a:lnTo>
                                <a:lnTo>
                                  <a:pt x="2914" y="1111"/>
                                </a:lnTo>
                                <a:lnTo>
                                  <a:pt x="2911" y="1120"/>
                                </a:lnTo>
                                <a:lnTo>
                                  <a:pt x="2907" y="1126"/>
                                </a:lnTo>
                                <a:lnTo>
                                  <a:pt x="2894" y="1124"/>
                                </a:lnTo>
                                <a:lnTo>
                                  <a:pt x="2881" y="1123"/>
                                </a:lnTo>
                                <a:lnTo>
                                  <a:pt x="2870" y="1124"/>
                                </a:lnTo>
                                <a:lnTo>
                                  <a:pt x="2857" y="1130"/>
                                </a:lnTo>
                                <a:lnTo>
                                  <a:pt x="2847" y="1135"/>
                                </a:lnTo>
                                <a:lnTo>
                                  <a:pt x="2841" y="1141"/>
                                </a:lnTo>
                                <a:lnTo>
                                  <a:pt x="2831" y="1150"/>
                                </a:lnTo>
                                <a:lnTo>
                                  <a:pt x="2824" y="1151"/>
                                </a:lnTo>
                                <a:lnTo>
                                  <a:pt x="2823" y="1152"/>
                                </a:lnTo>
                                <a:lnTo>
                                  <a:pt x="2821" y="1157"/>
                                </a:lnTo>
                                <a:lnTo>
                                  <a:pt x="2817" y="1162"/>
                                </a:lnTo>
                                <a:lnTo>
                                  <a:pt x="2809" y="1166"/>
                                </a:lnTo>
                                <a:lnTo>
                                  <a:pt x="2799" y="1169"/>
                                </a:lnTo>
                                <a:lnTo>
                                  <a:pt x="2789" y="1177"/>
                                </a:lnTo>
                                <a:lnTo>
                                  <a:pt x="2776" y="1184"/>
                                </a:lnTo>
                                <a:lnTo>
                                  <a:pt x="2760" y="1186"/>
                                </a:lnTo>
                                <a:lnTo>
                                  <a:pt x="2748" y="1194"/>
                                </a:lnTo>
                                <a:lnTo>
                                  <a:pt x="2743" y="1197"/>
                                </a:lnTo>
                                <a:lnTo>
                                  <a:pt x="2733" y="1202"/>
                                </a:lnTo>
                                <a:lnTo>
                                  <a:pt x="2719" y="1207"/>
                                </a:lnTo>
                                <a:lnTo>
                                  <a:pt x="2709" y="1209"/>
                                </a:lnTo>
                                <a:lnTo>
                                  <a:pt x="2699" y="1210"/>
                                </a:lnTo>
                                <a:lnTo>
                                  <a:pt x="2692" y="1222"/>
                                </a:lnTo>
                                <a:lnTo>
                                  <a:pt x="2674" y="1225"/>
                                </a:lnTo>
                                <a:lnTo>
                                  <a:pt x="2664" y="1226"/>
                                </a:lnTo>
                                <a:lnTo>
                                  <a:pt x="2655" y="1232"/>
                                </a:lnTo>
                                <a:lnTo>
                                  <a:pt x="2647" y="1245"/>
                                </a:lnTo>
                                <a:lnTo>
                                  <a:pt x="2634" y="1254"/>
                                </a:lnTo>
                                <a:lnTo>
                                  <a:pt x="2620" y="1264"/>
                                </a:lnTo>
                                <a:lnTo>
                                  <a:pt x="2607" y="1266"/>
                                </a:lnTo>
                                <a:lnTo>
                                  <a:pt x="2593" y="1269"/>
                                </a:lnTo>
                                <a:lnTo>
                                  <a:pt x="2584" y="1274"/>
                                </a:lnTo>
                                <a:lnTo>
                                  <a:pt x="2577" y="1284"/>
                                </a:lnTo>
                                <a:lnTo>
                                  <a:pt x="2566" y="1285"/>
                                </a:lnTo>
                                <a:lnTo>
                                  <a:pt x="2553" y="1290"/>
                                </a:lnTo>
                                <a:lnTo>
                                  <a:pt x="2536" y="1304"/>
                                </a:lnTo>
                                <a:lnTo>
                                  <a:pt x="2523" y="1310"/>
                                </a:lnTo>
                                <a:lnTo>
                                  <a:pt x="2510" y="1316"/>
                                </a:lnTo>
                                <a:lnTo>
                                  <a:pt x="2499" y="1327"/>
                                </a:lnTo>
                                <a:lnTo>
                                  <a:pt x="2489" y="1339"/>
                                </a:lnTo>
                                <a:lnTo>
                                  <a:pt x="2482" y="1345"/>
                                </a:lnTo>
                                <a:lnTo>
                                  <a:pt x="2475" y="1351"/>
                                </a:lnTo>
                                <a:lnTo>
                                  <a:pt x="2473" y="1359"/>
                                </a:lnTo>
                                <a:lnTo>
                                  <a:pt x="2463" y="1361"/>
                                </a:lnTo>
                                <a:lnTo>
                                  <a:pt x="2456" y="1365"/>
                                </a:lnTo>
                                <a:lnTo>
                                  <a:pt x="2449" y="1371"/>
                                </a:lnTo>
                                <a:lnTo>
                                  <a:pt x="2434" y="1372"/>
                                </a:lnTo>
                                <a:lnTo>
                                  <a:pt x="2424" y="1372"/>
                                </a:lnTo>
                                <a:lnTo>
                                  <a:pt x="2415" y="1380"/>
                                </a:lnTo>
                                <a:lnTo>
                                  <a:pt x="2407" y="1386"/>
                                </a:lnTo>
                                <a:lnTo>
                                  <a:pt x="2395" y="1390"/>
                                </a:lnTo>
                                <a:lnTo>
                                  <a:pt x="2390" y="1396"/>
                                </a:lnTo>
                                <a:lnTo>
                                  <a:pt x="2380" y="1407"/>
                                </a:lnTo>
                                <a:lnTo>
                                  <a:pt x="2377" y="1422"/>
                                </a:lnTo>
                                <a:lnTo>
                                  <a:pt x="2378" y="1424"/>
                                </a:lnTo>
                                <a:lnTo>
                                  <a:pt x="2373" y="1432"/>
                                </a:lnTo>
                                <a:lnTo>
                                  <a:pt x="2368" y="1435"/>
                                </a:lnTo>
                                <a:lnTo>
                                  <a:pt x="2365" y="1440"/>
                                </a:lnTo>
                                <a:lnTo>
                                  <a:pt x="2370" y="1448"/>
                                </a:lnTo>
                                <a:lnTo>
                                  <a:pt x="2371" y="1456"/>
                                </a:lnTo>
                                <a:lnTo>
                                  <a:pt x="2374" y="1466"/>
                                </a:lnTo>
                                <a:lnTo>
                                  <a:pt x="2380" y="1477"/>
                                </a:lnTo>
                                <a:lnTo>
                                  <a:pt x="2381" y="1485"/>
                                </a:lnTo>
                                <a:lnTo>
                                  <a:pt x="2382" y="1493"/>
                                </a:lnTo>
                                <a:lnTo>
                                  <a:pt x="2387" y="1502"/>
                                </a:lnTo>
                                <a:lnTo>
                                  <a:pt x="2392" y="1516"/>
                                </a:lnTo>
                                <a:lnTo>
                                  <a:pt x="2397" y="1527"/>
                                </a:lnTo>
                                <a:lnTo>
                                  <a:pt x="2407" y="1532"/>
                                </a:lnTo>
                                <a:lnTo>
                                  <a:pt x="2411" y="1537"/>
                                </a:lnTo>
                                <a:lnTo>
                                  <a:pt x="2412" y="1537"/>
                                </a:lnTo>
                                <a:lnTo>
                                  <a:pt x="2411" y="1537"/>
                                </a:lnTo>
                                <a:lnTo>
                                  <a:pt x="2418" y="1543"/>
                                </a:lnTo>
                                <a:lnTo>
                                  <a:pt x="2425" y="1547"/>
                                </a:lnTo>
                                <a:lnTo>
                                  <a:pt x="2429" y="1550"/>
                                </a:lnTo>
                                <a:lnTo>
                                  <a:pt x="2441" y="1551"/>
                                </a:lnTo>
                                <a:lnTo>
                                  <a:pt x="2451" y="1551"/>
                                </a:lnTo>
                                <a:lnTo>
                                  <a:pt x="2458" y="1553"/>
                                </a:lnTo>
                                <a:lnTo>
                                  <a:pt x="2465" y="1558"/>
                                </a:lnTo>
                                <a:lnTo>
                                  <a:pt x="2475" y="1560"/>
                                </a:lnTo>
                                <a:lnTo>
                                  <a:pt x="2488" y="1556"/>
                                </a:lnTo>
                                <a:lnTo>
                                  <a:pt x="2496" y="1558"/>
                                </a:lnTo>
                                <a:lnTo>
                                  <a:pt x="2508" y="1561"/>
                                </a:lnTo>
                                <a:lnTo>
                                  <a:pt x="2516" y="1568"/>
                                </a:lnTo>
                                <a:lnTo>
                                  <a:pt x="2529" y="1567"/>
                                </a:lnTo>
                                <a:lnTo>
                                  <a:pt x="2539" y="1563"/>
                                </a:lnTo>
                                <a:lnTo>
                                  <a:pt x="2550" y="1566"/>
                                </a:lnTo>
                                <a:lnTo>
                                  <a:pt x="2559" y="1560"/>
                                </a:lnTo>
                                <a:lnTo>
                                  <a:pt x="2571" y="1552"/>
                                </a:lnTo>
                                <a:lnTo>
                                  <a:pt x="2581" y="1560"/>
                                </a:lnTo>
                                <a:lnTo>
                                  <a:pt x="2593" y="1562"/>
                                </a:lnTo>
                                <a:lnTo>
                                  <a:pt x="2607" y="1567"/>
                                </a:lnTo>
                                <a:lnTo>
                                  <a:pt x="2620" y="1571"/>
                                </a:lnTo>
                                <a:lnTo>
                                  <a:pt x="2624" y="1565"/>
                                </a:lnTo>
                                <a:lnTo>
                                  <a:pt x="2628" y="1558"/>
                                </a:lnTo>
                                <a:lnTo>
                                  <a:pt x="2631" y="1550"/>
                                </a:lnTo>
                                <a:lnTo>
                                  <a:pt x="2642" y="1541"/>
                                </a:lnTo>
                                <a:lnTo>
                                  <a:pt x="2652" y="1533"/>
                                </a:lnTo>
                                <a:lnTo>
                                  <a:pt x="2662" y="1530"/>
                                </a:lnTo>
                                <a:lnTo>
                                  <a:pt x="2672" y="1537"/>
                                </a:lnTo>
                                <a:lnTo>
                                  <a:pt x="2674" y="1545"/>
                                </a:lnTo>
                                <a:lnTo>
                                  <a:pt x="2669" y="1552"/>
                                </a:lnTo>
                                <a:lnTo>
                                  <a:pt x="2671" y="1560"/>
                                </a:lnTo>
                                <a:lnTo>
                                  <a:pt x="2667" y="1568"/>
                                </a:lnTo>
                                <a:lnTo>
                                  <a:pt x="2672" y="1563"/>
                                </a:lnTo>
                                <a:lnTo>
                                  <a:pt x="2677" y="1572"/>
                                </a:lnTo>
                                <a:lnTo>
                                  <a:pt x="2672" y="1582"/>
                                </a:lnTo>
                                <a:lnTo>
                                  <a:pt x="2679" y="1595"/>
                                </a:lnTo>
                                <a:lnTo>
                                  <a:pt x="2689" y="1601"/>
                                </a:lnTo>
                                <a:lnTo>
                                  <a:pt x="2685" y="1610"/>
                                </a:lnTo>
                                <a:lnTo>
                                  <a:pt x="2681" y="1618"/>
                                </a:lnTo>
                                <a:lnTo>
                                  <a:pt x="2681" y="1630"/>
                                </a:lnTo>
                                <a:lnTo>
                                  <a:pt x="2675" y="1631"/>
                                </a:lnTo>
                                <a:lnTo>
                                  <a:pt x="2669" y="1630"/>
                                </a:lnTo>
                                <a:lnTo>
                                  <a:pt x="2665" y="1637"/>
                                </a:lnTo>
                                <a:lnTo>
                                  <a:pt x="2658" y="1641"/>
                                </a:lnTo>
                                <a:lnTo>
                                  <a:pt x="2651" y="1645"/>
                                </a:lnTo>
                                <a:lnTo>
                                  <a:pt x="2644" y="1638"/>
                                </a:lnTo>
                                <a:lnTo>
                                  <a:pt x="2635" y="1633"/>
                                </a:lnTo>
                                <a:lnTo>
                                  <a:pt x="2623" y="1635"/>
                                </a:lnTo>
                                <a:lnTo>
                                  <a:pt x="2611" y="1633"/>
                                </a:lnTo>
                                <a:lnTo>
                                  <a:pt x="2603" y="1633"/>
                                </a:lnTo>
                                <a:lnTo>
                                  <a:pt x="2594" y="1638"/>
                                </a:lnTo>
                                <a:lnTo>
                                  <a:pt x="2583" y="1645"/>
                                </a:lnTo>
                                <a:lnTo>
                                  <a:pt x="2563" y="1645"/>
                                </a:lnTo>
                                <a:lnTo>
                                  <a:pt x="2549" y="1646"/>
                                </a:lnTo>
                                <a:lnTo>
                                  <a:pt x="2537" y="1648"/>
                                </a:lnTo>
                                <a:lnTo>
                                  <a:pt x="2526" y="1653"/>
                                </a:lnTo>
                                <a:lnTo>
                                  <a:pt x="2515" y="1651"/>
                                </a:lnTo>
                                <a:lnTo>
                                  <a:pt x="2506" y="1652"/>
                                </a:lnTo>
                                <a:lnTo>
                                  <a:pt x="2505" y="1665"/>
                                </a:lnTo>
                                <a:lnTo>
                                  <a:pt x="2495" y="1666"/>
                                </a:lnTo>
                                <a:lnTo>
                                  <a:pt x="2500" y="1676"/>
                                </a:lnTo>
                                <a:lnTo>
                                  <a:pt x="2500" y="1683"/>
                                </a:lnTo>
                                <a:lnTo>
                                  <a:pt x="2506" y="1691"/>
                                </a:lnTo>
                                <a:lnTo>
                                  <a:pt x="2513" y="1697"/>
                                </a:lnTo>
                                <a:lnTo>
                                  <a:pt x="2515" y="1697"/>
                                </a:lnTo>
                                <a:lnTo>
                                  <a:pt x="2520" y="1704"/>
                                </a:lnTo>
                                <a:lnTo>
                                  <a:pt x="2525" y="1714"/>
                                </a:lnTo>
                                <a:lnTo>
                                  <a:pt x="2510" y="1721"/>
                                </a:lnTo>
                                <a:lnTo>
                                  <a:pt x="2498" y="1722"/>
                                </a:lnTo>
                                <a:lnTo>
                                  <a:pt x="2485" y="1728"/>
                                </a:lnTo>
                                <a:lnTo>
                                  <a:pt x="2489" y="1738"/>
                                </a:lnTo>
                                <a:lnTo>
                                  <a:pt x="2496" y="1743"/>
                                </a:lnTo>
                                <a:lnTo>
                                  <a:pt x="2505" y="1753"/>
                                </a:lnTo>
                                <a:lnTo>
                                  <a:pt x="2515" y="1754"/>
                                </a:lnTo>
                                <a:lnTo>
                                  <a:pt x="2523" y="1751"/>
                                </a:lnTo>
                                <a:lnTo>
                                  <a:pt x="2527" y="1748"/>
                                </a:lnTo>
                                <a:lnTo>
                                  <a:pt x="2536" y="1752"/>
                                </a:lnTo>
                                <a:lnTo>
                                  <a:pt x="2547" y="1758"/>
                                </a:lnTo>
                                <a:lnTo>
                                  <a:pt x="2559" y="1763"/>
                                </a:lnTo>
                                <a:lnTo>
                                  <a:pt x="2566" y="1774"/>
                                </a:lnTo>
                                <a:lnTo>
                                  <a:pt x="2569" y="1787"/>
                                </a:lnTo>
                                <a:lnTo>
                                  <a:pt x="2567" y="1803"/>
                                </a:lnTo>
                                <a:lnTo>
                                  <a:pt x="2566" y="1813"/>
                                </a:lnTo>
                                <a:lnTo>
                                  <a:pt x="2559" y="1819"/>
                                </a:lnTo>
                                <a:lnTo>
                                  <a:pt x="2552" y="1827"/>
                                </a:lnTo>
                                <a:lnTo>
                                  <a:pt x="2540" y="1834"/>
                                </a:lnTo>
                                <a:lnTo>
                                  <a:pt x="2529" y="1838"/>
                                </a:lnTo>
                                <a:lnTo>
                                  <a:pt x="2517" y="1837"/>
                                </a:lnTo>
                                <a:lnTo>
                                  <a:pt x="2515" y="1831"/>
                                </a:lnTo>
                                <a:lnTo>
                                  <a:pt x="2513" y="1821"/>
                                </a:lnTo>
                                <a:lnTo>
                                  <a:pt x="2508" y="1817"/>
                                </a:lnTo>
                                <a:lnTo>
                                  <a:pt x="2502" y="1824"/>
                                </a:lnTo>
                                <a:lnTo>
                                  <a:pt x="2496" y="1821"/>
                                </a:lnTo>
                                <a:lnTo>
                                  <a:pt x="2493" y="1817"/>
                                </a:lnTo>
                                <a:lnTo>
                                  <a:pt x="2485" y="1819"/>
                                </a:lnTo>
                                <a:lnTo>
                                  <a:pt x="2486" y="1831"/>
                                </a:lnTo>
                                <a:lnTo>
                                  <a:pt x="2483" y="1838"/>
                                </a:lnTo>
                                <a:lnTo>
                                  <a:pt x="2493" y="1854"/>
                                </a:lnTo>
                                <a:lnTo>
                                  <a:pt x="2489" y="1866"/>
                                </a:lnTo>
                                <a:lnTo>
                                  <a:pt x="2488" y="1877"/>
                                </a:lnTo>
                                <a:lnTo>
                                  <a:pt x="2490" y="1889"/>
                                </a:lnTo>
                                <a:lnTo>
                                  <a:pt x="2496" y="1899"/>
                                </a:lnTo>
                                <a:lnTo>
                                  <a:pt x="2505" y="1911"/>
                                </a:lnTo>
                                <a:lnTo>
                                  <a:pt x="2515" y="1919"/>
                                </a:lnTo>
                                <a:lnTo>
                                  <a:pt x="2515" y="1926"/>
                                </a:lnTo>
                                <a:lnTo>
                                  <a:pt x="2509" y="1929"/>
                                </a:lnTo>
                                <a:lnTo>
                                  <a:pt x="2508" y="1938"/>
                                </a:lnTo>
                                <a:lnTo>
                                  <a:pt x="2502" y="1947"/>
                                </a:lnTo>
                                <a:lnTo>
                                  <a:pt x="2481" y="1947"/>
                                </a:lnTo>
                                <a:lnTo>
                                  <a:pt x="2469" y="1951"/>
                                </a:lnTo>
                                <a:lnTo>
                                  <a:pt x="2462" y="1941"/>
                                </a:lnTo>
                                <a:lnTo>
                                  <a:pt x="2452" y="1936"/>
                                </a:lnTo>
                                <a:lnTo>
                                  <a:pt x="2435" y="1936"/>
                                </a:lnTo>
                                <a:lnTo>
                                  <a:pt x="2429" y="1927"/>
                                </a:lnTo>
                                <a:lnTo>
                                  <a:pt x="2432" y="1916"/>
                                </a:lnTo>
                                <a:lnTo>
                                  <a:pt x="2434" y="1903"/>
                                </a:lnTo>
                                <a:lnTo>
                                  <a:pt x="2425" y="1902"/>
                                </a:lnTo>
                                <a:lnTo>
                                  <a:pt x="2409" y="1902"/>
                                </a:lnTo>
                                <a:lnTo>
                                  <a:pt x="2404" y="1911"/>
                                </a:lnTo>
                                <a:lnTo>
                                  <a:pt x="2394" y="1919"/>
                                </a:lnTo>
                                <a:lnTo>
                                  <a:pt x="2394" y="1926"/>
                                </a:lnTo>
                                <a:lnTo>
                                  <a:pt x="2390" y="1933"/>
                                </a:lnTo>
                                <a:lnTo>
                                  <a:pt x="2381" y="1933"/>
                                </a:lnTo>
                                <a:lnTo>
                                  <a:pt x="2373" y="1928"/>
                                </a:lnTo>
                                <a:lnTo>
                                  <a:pt x="2367" y="1922"/>
                                </a:lnTo>
                                <a:lnTo>
                                  <a:pt x="2358" y="1917"/>
                                </a:lnTo>
                                <a:lnTo>
                                  <a:pt x="2350" y="1918"/>
                                </a:lnTo>
                                <a:lnTo>
                                  <a:pt x="2336" y="1918"/>
                                </a:lnTo>
                                <a:lnTo>
                                  <a:pt x="2329" y="1914"/>
                                </a:lnTo>
                                <a:lnTo>
                                  <a:pt x="2316" y="1909"/>
                                </a:lnTo>
                                <a:lnTo>
                                  <a:pt x="2306" y="1911"/>
                                </a:lnTo>
                                <a:lnTo>
                                  <a:pt x="2300" y="1916"/>
                                </a:lnTo>
                                <a:lnTo>
                                  <a:pt x="2279" y="1916"/>
                                </a:lnTo>
                                <a:lnTo>
                                  <a:pt x="2275" y="1912"/>
                                </a:lnTo>
                                <a:lnTo>
                                  <a:pt x="2275" y="1902"/>
                                </a:lnTo>
                                <a:lnTo>
                                  <a:pt x="2272" y="1891"/>
                                </a:lnTo>
                                <a:lnTo>
                                  <a:pt x="2269" y="1886"/>
                                </a:lnTo>
                                <a:lnTo>
                                  <a:pt x="2260" y="1892"/>
                                </a:lnTo>
                                <a:lnTo>
                                  <a:pt x="2255" y="1898"/>
                                </a:lnTo>
                                <a:lnTo>
                                  <a:pt x="2253" y="1906"/>
                                </a:lnTo>
                                <a:lnTo>
                                  <a:pt x="2250" y="1914"/>
                                </a:lnTo>
                                <a:lnTo>
                                  <a:pt x="2245" y="1922"/>
                                </a:lnTo>
                                <a:lnTo>
                                  <a:pt x="2245" y="1944"/>
                                </a:lnTo>
                                <a:lnTo>
                                  <a:pt x="2242" y="1953"/>
                                </a:lnTo>
                                <a:lnTo>
                                  <a:pt x="2233" y="1959"/>
                                </a:lnTo>
                                <a:lnTo>
                                  <a:pt x="2225" y="1966"/>
                                </a:lnTo>
                                <a:lnTo>
                                  <a:pt x="2211" y="1969"/>
                                </a:lnTo>
                                <a:lnTo>
                                  <a:pt x="2204" y="1978"/>
                                </a:lnTo>
                                <a:lnTo>
                                  <a:pt x="2192" y="1984"/>
                                </a:lnTo>
                                <a:lnTo>
                                  <a:pt x="2192" y="1988"/>
                                </a:lnTo>
                                <a:lnTo>
                                  <a:pt x="2198" y="1993"/>
                                </a:lnTo>
                                <a:lnTo>
                                  <a:pt x="2194" y="2007"/>
                                </a:lnTo>
                                <a:lnTo>
                                  <a:pt x="2185" y="2013"/>
                                </a:lnTo>
                                <a:lnTo>
                                  <a:pt x="2174" y="2019"/>
                                </a:lnTo>
                                <a:lnTo>
                                  <a:pt x="2164" y="2025"/>
                                </a:lnTo>
                                <a:lnTo>
                                  <a:pt x="2155" y="2023"/>
                                </a:lnTo>
                                <a:lnTo>
                                  <a:pt x="2145" y="2024"/>
                                </a:lnTo>
                                <a:lnTo>
                                  <a:pt x="2134" y="2029"/>
                                </a:lnTo>
                                <a:lnTo>
                                  <a:pt x="2123" y="2034"/>
                                </a:lnTo>
                                <a:lnTo>
                                  <a:pt x="2120" y="2024"/>
                                </a:lnTo>
                                <a:lnTo>
                                  <a:pt x="2108" y="2017"/>
                                </a:lnTo>
                                <a:lnTo>
                                  <a:pt x="2101" y="2022"/>
                                </a:lnTo>
                                <a:lnTo>
                                  <a:pt x="2107" y="2029"/>
                                </a:lnTo>
                                <a:lnTo>
                                  <a:pt x="2108" y="2034"/>
                                </a:lnTo>
                                <a:lnTo>
                                  <a:pt x="2105" y="2044"/>
                                </a:lnTo>
                                <a:lnTo>
                                  <a:pt x="2098" y="2047"/>
                                </a:lnTo>
                                <a:lnTo>
                                  <a:pt x="2098" y="2055"/>
                                </a:lnTo>
                                <a:lnTo>
                                  <a:pt x="2094" y="2062"/>
                                </a:lnTo>
                                <a:lnTo>
                                  <a:pt x="2084" y="2055"/>
                                </a:lnTo>
                                <a:lnTo>
                                  <a:pt x="2076" y="2053"/>
                                </a:lnTo>
                                <a:lnTo>
                                  <a:pt x="2066" y="2049"/>
                                </a:lnTo>
                                <a:lnTo>
                                  <a:pt x="2057" y="2045"/>
                                </a:lnTo>
                                <a:lnTo>
                                  <a:pt x="2056" y="2037"/>
                                </a:lnTo>
                                <a:lnTo>
                                  <a:pt x="2044" y="2029"/>
                                </a:lnTo>
                                <a:lnTo>
                                  <a:pt x="2033" y="2020"/>
                                </a:lnTo>
                                <a:lnTo>
                                  <a:pt x="2027" y="2005"/>
                                </a:lnTo>
                                <a:lnTo>
                                  <a:pt x="2032" y="1999"/>
                                </a:lnTo>
                                <a:lnTo>
                                  <a:pt x="2037" y="1990"/>
                                </a:lnTo>
                                <a:lnTo>
                                  <a:pt x="2043" y="1982"/>
                                </a:lnTo>
                                <a:lnTo>
                                  <a:pt x="2053" y="1984"/>
                                </a:lnTo>
                                <a:lnTo>
                                  <a:pt x="2061" y="1984"/>
                                </a:lnTo>
                                <a:lnTo>
                                  <a:pt x="2070" y="1985"/>
                                </a:lnTo>
                                <a:lnTo>
                                  <a:pt x="2081" y="1984"/>
                                </a:lnTo>
                                <a:lnTo>
                                  <a:pt x="2088" y="1983"/>
                                </a:lnTo>
                                <a:lnTo>
                                  <a:pt x="2096" y="1984"/>
                                </a:lnTo>
                                <a:lnTo>
                                  <a:pt x="2098" y="1990"/>
                                </a:lnTo>
                                <a:lnTo>
                                  <a:pt x="2107" y="1993"/>
                                </a:lnTo>
                                <a:lnTo>
                                  <a:pt x="2113" y="1993"/>
                                </a:lnTo>
                                <a:lnTo>
                                  <a:pt x="2115" y="1987"/>
                                </a:lnTo>
                                <a:lnTo>
                                  <a:pt x="2120" y="1975"/>
                                </a:lnTo>
                                <a:lnTo>
                                  <a:pt x="2127" y="1969"/>
                                </a:lnTo>
                                <a:lnTo>
                                  <a:pt x="2137" y="1968"/>
                                </a:lnTo>
                                <a:lnTo>
                                  <a:pt x="2144" y="1963"/>
                                </a:lnTo>
                                <a:lnTo>
                                  <a:pt x="2141" y="1957"/>
                                </a:lnTo>
                                <a:lnTo>
                                  <a:pt x="2132" y="1957"/>
                                </a:lnTo>
                                <a:lnTo>
                                  <a:pt x="2124" y="1947"/>
                                </a:lnTo>
                                <a:lnTo>
                                  <a:pt x="2118" y="1938"/>
                                </a:lnTo>
                                <a:lnTo>
                                  <a:pt x="2121" y="1931"/>
                                </a:lnTo>
                                <a:lnTo>
                                  <a:pt x="2127" y="1919"/>
                                </a:lnTo>
                                <a:lnTo>
                                  <a:pt x="2132" y="1914"/>
                                </a:lnTo>
                                <a:lnTo>
                                  <a:pt x="2138" y="1909"/>
                                </a:lnTo>
                                <a:lnTo>
                                  <a:pt x="2137" y="1902"/>
                                </a:lnTo>
                                <a:lnTo>
                                  <a:pt x="2135" y="1893"/>
                                </a:lnTo>
                                <a:lnTo>
                                  <a:pt x="2132" y="1888"/>
                                </a:lnTo>
                                <a:lnTo>
                                  <a:pt x="2121" y="1886"/>
                                </a:lnTo>
                                <a:lnTo>
                                  <a:pt x="2114" y="1876"/>
                                </a:lnTo>
                                <a:lnTo>
                                  <a:pt x="2113" y="1866"/>
                                </a:lnTo>
                                <a:lnTo>
                                  <a:pt x="2111" y="1861"/>
                                </a:lnTo>
                                <a:lnTo>
                                  <a:pt x="2118" y="1849"/>
                                </a:lnTo>
                                <a:lnTo>
                                  <a:pt x="2124" y="1843"/>
                                </a:lnTo>
                                <a:lnTo>
                                  <a:pt x="2127" y="1839"/>
                                </a:lnTo>
                                <a:lnTo>
                                  <a:pt x="2132" y="1841"/>
                                </a:lnTo>
                                <a:lnTo>
                                  <a:pt x="2140" y="1847"/>
                                </a:lnTo>
                                <a:lnTo>
                                  <a:pt x="2147" y="1846"/>
                                </a:lnTo>
                                <a:lnTo>
                                  <a:pt x="2162" y="1838"/>
                                </a:lnTo>
                                <a:lnTo>
                                  <a:pt x="2167" y="1832"/>
                                </a:lnTo>
                                <a:lnTo>
                                  <a:pt x="2167" y="1824"/>
                                </a:lnTo>
                                <a:lnTo>
                                  <a:pt x="2165" y="1816"/>
                                </a:lnTo>
                                <a:lnTo>
                                  <a:pt x="2169" y="1812"/>
                                </a:lnTo>
                                <a:lnTo>
                                  <a:pt x="2165" y="1804"/>
                                </a:lnTo>
                                <a:lnTo>
                                  <a:pt x="2161" y="1799"/>
                                </a:lnTo>
                                <a:lnTo>
                                  <a:pt x="2155" y="1797"/>
                                </a:lnTo>
                                <a:lnTo>
                                  <a:pt x="2152" y="1794"/>
                                </a:lnTo>
                                <a:lnTo>
                                  <a:pt x="2147" y="1793"/>
                                </a:lnTo>
                                <a:lnTo>
                                  <a:pt x="2142" y="1783"/>
                                </a:lnTo>
                                <a:lnTo>
                                  <a:pt x="2142" y="1757"/>
                                </a:lnTo>
                                <a:lnTo>
                                  <a:pt x="2138" y="1754"/>
                                </a:lnTo>
                                <a:lnTo>
                                  <a:pt x="2130" y="1746"/>
                                </a:lnTo>
                                <a:lnTo>
                                  <a:pt x="2124" y="1744"/>
                                </a:lnTo>
                                <a:lnTo>
                                  <a:pt x="2117" y="1744"/>
                                </a:lnTo>
                                <a:lnTo>
                                  <a:pt x="2107" y="1747"/>
                                </a:lnTo>
                                <a:lnTo>
                                  <a:pt x="2100" y="1752"/>
                                </a:lnTo>
                                <a:lnTo>
                                  <a:pt x="2088" y="1758"/>
                                </a:lnTo>
                                <a:lnTo>
                                  <a:pt x="2080" y="1764"/>
                                </a:lnTo>
                                <a:lnTo>
                                  <a:pt x="2073" y="1763"/>
                                </a:lnTo>
                                <a:lnTo>
                                  <a:pt x="2067" y="1758"/>
                                </a:lnTo>
                                <a:lnTo>
                                  <a:pt x="2059" y="1756"/>
                                </a:lnTo>
                                <a:lnTo>
                                  <a:pt x="2047" y="1759"/>
                                </a:lnTo>
                                <a:lnTo>
                                  <a:pt x="2037" y="1762"/>
                                </a:lnTo>
                                <a:lnTo>
                                  <a:pt x="2025" y="1767"/>
                                </a:lnTo>
                                <a:lnTo>
                                  <a:pt x="2017" y="1767"/>
                                </a:lnTo>
                                <a:lnTo>
                                  <a:pt x="2007" y="1764"/>
                                </a:lnTo>
                                <a:lnTo>
                                  <a:pt x="1992" y="1763"/>
                                </a:lnTo>
                                <a:lnTo>
                                  <a:pt x="1971" y="1759"/>
                                </a:lnTo>
                                <a:lnTo>
                                  <a:pt x="1963" y="1756"/>
                                </a:lnTo>
                                <a:lnTo>
                                  <a:pt x="1958" y="1757"/>
                                </a:lnTo>
                                <a:lnTo>
                                  <a:pt x="1949" y="1759"/>
                                </a:lnTo>
                                <a:lnTo>
                                  <a:pt x="1944" y="1758"/>
                                </a:lnTo>
                                <a:lnTo>
                                  <a:pt x="1939" y="1751"/>
                                </a:lnTo>
                                <a:lnTo>
                                  <a:pt x="1932" y="1744"/>
                                </a:lnTo>
                                <a:lnTo>
                                  <a:pt x="1938" y="1742"/>
                                </a:lnTo>
                                <a:lnTo>
                                  <a:pt x="1946" y="1734"/>
                                </a:lnTo>
                                <a:lnTo>
                                  <a:pt x="1949" y="1728"/>
                                </a:lnTo>
                                <a:lnTo>
                                  <a:pt x="1944" y="1723"/>
                                </a:lnTo>
                                <a:lnTo>
                                  <a:pt x="1939" y="1713"/>
                                </a:lnTo>
                                <a:lnTo>
                                  <a:pt x="1939" y="1707"/>
                                </a:lnTo>
                                <a:lnTo>
                                  <a:pt x="1944" y="1706"/>
                                </a:lnTo>
                                <a:lnTo>
                                  <a:pt x="1946" y="1712"/>
                                </a:lnTo>
                                <a:lnTo>
                                  <a:pt x="1955" y="1716"/>
                                </a:lnTo>
                                <a:lnTo>
                                  <a:pt x="1962" y="1721"/>
                                </a:lnTo>
                                <a:lnTo>
                                  <a:pt x="1966" y="1726"/>
                                </a:lnTo>
                                <a:lnTo>
                                  <a:pt x="1972" y="1726"/>
                                </a:lnTo>
                                <a:lnTo>
                                  <a:pt x="1980" y="1722"/>
                                </a:lnTo>
                                <a:lnTo>
                                  <a:pt x="1988" y="1719"/>
                                </a:lnTo>
                                <a:lnTo>
                                  <a:pt x="2002" y="1714"/>
                                </a:lnTo>
                                <a:lnTo>
                                  <a:pt x="2010" y="1706"/>
                                </a:lnTo>
                                <a:lnTo>
                                  <a:pt x="2000" y="1704"/>
                                </a:lnTo>
                                <a:lnTo>
                                  <a:pt x="1989" y="1708"/>
                                </a:lnTo>
                                <a:lnTo>
                                  <a:pt x="1980" y="1707"/>
                                </a:lnTo>
                                <a:lnTo>
                                  <a:pt x="1969" y="1714"/>
                                </a:lnTo>
                                <a:lnTo>
                                  <a:pt x="1962" y="1709"/>
                                </a:lnTo>
                                <a:lnTo>
                                  <a:pt x="1955" y="1707"/>
                                </a:lnTo>
                                <a:lnTo>
                                  <a:pt x="1961" y="1699"/>
                                </a:lnTo>
                                <a:lnTo>
                                  <a:pt x="1961" y="1693"/>
                                </a:lnTo>
                                <a:lnTo>
                                  <a:pt x="1958" y="1690"/>
                                </a:lnTo>
                                <a:lnTo>
                                  <a:pt x="1952" y="1685"/>
                                </a:lnTo>
                                <a:lnTo>
                                  <a:pt x="1949" y="1681"/>
                                </a:lnTo>
                                <a:lnTo>
                                  <a:pt x="1958" y="1680"/>
                                </a:lnTo>
                                <a:lnTo>
                                  <a:pt x="1962" y="1683"/>
                                </a:lnTo>
                                <a:lnTo>
                                  <a:pt x="1968" y="1688"/>
                                </a:lnTo>
                                <a:lnTo>
                                  <a:pt x="1971" y="1693"/>
                                </a:lnTo>
                                <a:lnTo>
                                  <a:pt x="1973" y="1697"/>
                                </a:lnTo>
                                <a:lnTo>
                                  <a:pt x="1978" y="1696"/>
                                </a:lnTo>
                                <a:lnTo>
                                  <a:pt x="1978" y="1692"/>
                                </a:lnTo>
                                <a:lnTo>
                                  <a:pt x="1979" y="1685"/>
                                </a:lnTo>
                                <a:lnTo>
                                  <a:pt x="1976" y="1678"/>
                                </a:lnTo>
                                <a:lnTo>
                                  <a:pt x="1972" y="1667"/>
                                </a:lnTo>
                                <a:lnTo>
                                  <a:pt x="1982" y="1661"/>
                                </a:lnTo>
                                <a:lnTo>
                                  <a:pt x="1979" y="1656"/>
                                </a:lnTo>
                                <a:lnTo>
                                  <a:pt x="1972" y="1657"/>
                                </a:lnTo>
                                <a:lnTo>
                                  <a:pt x="1959" y="1655"/>
                                </a:lnTo>
                                <a:lnTo>
                                  <a:pt x="1946" y="1653"/>
                                </a:lnTo>
                                <a:lnTo>
                                  <a:pt x="1935" y="1651"/>
                                </a:lnTo>
                                <a:lnTo>
                                  <a:pt x="1927" y="1651"/>
                                </a:lnTo>
                                <a:lnTo>
                                  <a:pt x="1921" y="1652"/>
                                </a:lnTo>
                                <a:lnTo>
                                  <a:pt x="1919" y="1661"/>
                                </a:lnTo>
                                <a:lnTo>
                                  <a:pt x="1917" y="1667"/>
                                </a:lnTo>
                                <a:lnTo>
                                  <a:pt x="1908" y="1676"/>
                                </a:lnTo>
                                <a:lnTo>
                                  <a:pt x="1908" y="1687"/>
                                </a:lnTo>
                                <a:lnTo>
                                  <a:pt x="1909" y="1697"/>
                                </a:lnTo>
                                <a:lnTo>
                                  <a:pt x="1901" y="1706"/>
                                </a:lnTo>
                                <a:lnTo>
                                  <a:pt x="1892" y="1706"/>
                                </a:lnTo>
                                <a:lnTo>
                                  <a:pt x="1881" y="1714"/>
                                </a:lnTo>
                                <a:lnTo>
                                  <a:pt x="1874" y="1712"/>
                                </a:lnTo>
                                <a:lnTo>
                                  <a:pt x="1864" y="1712"/>
                                </a:lnTo>
                                <a:lnTo>
                                  <a:pt x="1854" y="1711"/>
                                </a:lnTo>
                                <a:lnTo>
                                  <a:pt x="1844" y="1711"/>
                                </a:lnTo>
                                <a:lnTo>
                                  <a:pt x="1843" y="1706"/>
                                </a:lnTo>
                                <a:lnTo>
                                  <a:pt x="1836" y="1704"/>
                                </a:lnTo>
                                <a:lnTo>
                                  <a:pt x="1836" y="1698"/>
                                </a:lnTo>
                                <a:lnTo>
                                  <a:pt x="1837" y="1696"/>
                                </a:lnTo>
                                <a:lnTo>
                                  <a:pt x="1831" y="1688"/>
                                </a:lnTo>
                                <a:lnTo>
                                  <a:pt x="1828" y="1686"/>
                                </a:lnTo>
                                <a:lnTo>
                                  <a:pt x="1821" y="1688"/>
                                </a:lnTo>
                                <a:lnTo>
                                  <a:pt x="1821" y="1681"/>
                                </a:lnTo>
                                <a:lnTo>
                                  <a:pt x="1811" y="1680"/>
                                </a:lnTo>
                                <a:lnTo>
                                  <a:pt x="1804" y="1686"/>
                                </a:lnTo>
                                <a:lnTo>
                                  <a:pt x="1806" y="1697"/>
                                </a:lnTo>
                                <a:lnTo>
                                  <a:pt x="1806" y="1701"/>
                                </a:lnTo>
                                <a:lnTo>
                                  <a:pt x="1810" y="1711"/>
                                </a:lnTo>
                                <a:lnTo>
                                  <a:pt x="1816" y="1717"/>
                                </a:lnTo>
                                <a:lnTo>
                                  <a:pt x="1814" y="1723"/>
                                </a:lnTo>
                                <a:lnTo>
                                  <a:pt x="1810" y="1732"/>
                                </a:lnTo>
                                <a:lnTo>
                                  <a:pt x="1817" y="1737"/>
                                </a:lnTo>
                                <a:lnTo>
                                  <a:pt x="1823" y="1733"/>
                                </a:lnTo>
                                <a:lnTo>
                                  <a:pt x="1830" y="1738"/>
                                </a:lnTo>
                                <a:lnTo>
                                  <a:pt x="1840" y="1741"/>
                                </a:lnTo>
                                <a:lnTo>
                                  <a:pt x="1850" y="1739"/>
                                </a:lnTo>
                                <a:lnTo>
                                  <a:pt x="1860" y="1739"/>
                                </a:lnTo>
                                <a:lnTo>
                                  <a:pt x="1864" y="1749"/>
                                </a:lnTo>
                                <a:lnTo>
                                  <a:pt x="1864" y="1756"/>
                                </a:lnTo>
                                <a:lnTo>
                                  <a:pt x="1863" y="1767"/>
                                </a:lnTo>
                                <a:lnTo>
                                  <a:pt x="1854" y="1769"/>
                                </a:lnTo>
                                <a:lnTo>
                                  <a:pt x="1848" y="1774"/>
                                </a:lnTo>
                                <a:lnTo>
                                  <a:pt x="1838" y="1778"/>
                                </a:lnTo>
                                <a:lnTo>
                                  <a:pt x="1828" y="1778"/>
                                </a:lnTo>
                                <a:lnTo>
                                  <a:pt x="1823" y="1777"/>
                                </a:lnTo>
                                <a:lnTo>
                                  <a:pt x="1819" y="1766"/>
                                </a:lnTo>
                                <a:lnTo>
                                  <a:pt x="1809" y="1754"/>
                                </a:lnTo>
                                <a:lnTo>
                                  <a:pt x="1801" y="1744"/>
                                </a:lnTo>
                                <a:lnTo>
                                  <a:pt x="1797" y="1739"/>
                                </a:lnTo>
                                <a:lnTo>
                                  <a:pt x="1796" y="1751"/>
                                </a:lnTo>
                                <a:lnTo>
                                  <a:pt x="1794" y="1756"/>
                                </a:lnTo>
                                <a:lnTo>
                                  <a:pt x="1794" y="1764"/>
                                </a:lnTo>
                                <a:lnTo>
                                  <a:pt x="1790" y="1771"/>
                                </a:lnTo>
                                <a:lnTo>
                                  <a:pt x="1801" y="1772"/>
                                </a:lnTo>
                                <a:lnTo>
                                  <a:pt x="1797" y="1778"/>
                                </a:lnTo>
                                <a:lnTo>
                                  <a:pt x="1790" y="1792"/>
                                </a:lnTo>
                                <a:lnTo>
                                  <a:pt x="1783" y="1804"/>
                                </a:lnTo>
                                <a:lnTo>
                                  <a:pt x="1773" y="1818"/>
                                </a:lnTo>
                                <a:lnTo>
                                  <a:pt x="1772" y="1823"/>
                                </a:lnTo>
                                <a:lnTo>
                                  <a:pt x="1786" y="1831"/>
                                </a:lnTo>
                                <a:lnTo>
                                  <a:pt x="1796" y="1837"/>
                                </a:lnTo>
                                <a:lnTo>
                                  <a:pt x="1804" y="1836"/>
                                </a:lnTo>
                                <a:lnTo>
                                  <a:pt x="1803" y="1844"/>
                                </a:lnTo>
                                <a:lnTo>
                                  <a:pt x="1811" y="1843"/>
                                </a:lnTo>
                                <a:lnTo>
                                  <a:pt x="1811" y="1852"/>
                                </a:lnTo>
                                <a:lnTo>
                                  <a:pt x="1803" y="1863"/>
                                </a:lnTo>
                                <a:lnTo>
                                  <a:pt x="1797" y="1871"/>
                                </a:lnTo>
                                <a:lnTo>
                                  <a:pt x="1794" y="1881"/>
                                </a:lnTo>
                                <a:lnTo>
                                  <a:pt x="1792" y="1892"/>
                                </a:lnTo>
                                <a:lnTo>
                                  <a:pt x="1783" y="1899"/>
                                </a:lnTo>
                                <a:lnTo>
                                  <a:pt x="1782" y="1903"/>
                                </a:lnTo>
                                <a:lnTo>
                                  <a:pt x="1790" y="1903"/>
                                </a:lnTo>
                                <a:lnTo>
                                  <a:pt x="1801" y="1904"/>
                                </a:lnTo>
                                <a:lnTo>
                                  <a:pt x="1811" y="1906"/>
                                </a:lnTo>
                                <a:lnTo>
                                  <a:pt x="1826" y="1908"/>
                                </a:lnTo>
                                <a:lnTo>
                                  <a:pt x="1830" y="1918"/>
                                </a:lnTo>
                                <a:lnTo>
                                  <a:pt x="1827" y="1924"/>
                                </a:lnTo>
                                <a:lnTo>
                                  <a:pt x="1831" y="1937"/>
                                </a:lnTo>
                                <a:lnTo>
                                  <a:pt x="1833" y="1947"/>
                                </a:lnTo>
                                <a:lnTo>
                                  <a:pt x="1841" y="1959"/>
                                </a:lnTo>
                                <a:lnTo>
                                  <a:pt x="1853" y="1970"/>
                                </a:lnTo>
                                <a:lnTo>
                                  <a:pt x="1858" y="1980"/>
                                </a:lnTo>
                                <a:lnTo>
                                  <a:pt x="1850" y="1987"/>
                                </a:lnTo>
                                <a:lnTo>
                                  <a:pt x="1844" y="2002"/>
                                </a:lnTo>
                                <a:lnTo>
                                  <a:pt x="1840" y="2008"/>
                                </a:lnTo>
                                <a:lnTo>
                                  <a:pt x="1836" y="2017"/>
                                </a:lnTo>
                                <a:lnTo>
                                  <a:pt x="1834" y="2027"/>
                                </a:lnTo>
                                <a:lnTo>
                                  <a:pt x="1833" y="2039"/>
                                </a:lnTo>
                                <a:lnTo>
                                  <a:pt x="1834" y="2053"/>
                                </a:lnTo>
                                <a:lnTo>
                                  <a:pt x="1844" y="2063"/>
                                </a:lnTo>
                                <a:lnTo>
                                  <a:pt x="1837" y="2075"/>
                                </a:lnTo>
                                <a:lnTo>
                                  <a:pt x="1833" y="2090"/>
                                </a:lnTo>
                                <a:lnTo>
                                  <a:pt x="1833" y="2099"/>
                                </a:lnTo>
                                <a:lnTo>
                                  <a:pt x="1837" y="2105"/>
                                </a:lnTo>
                                <a:lnTo>
                                  <a:pt x="1833" y="2115"/>
                                </a:lnTo>
                                <a:lnTo>
                                  <a:pt x="1820" y="2123"/>
                                </a:lnTo>
                                <a:lnTo>
                                  <a:pt x="1806" y="2137"/>
                                </a:lnTo>
                                <a:lnTo>
                                  <a:pt x="1792" y="2134"/>
                                </a:lnTo>
                                <a:lnTo>
                                  <a:pt x="1777" y="2140"/>
                                </a:lnTo>
                                <a:lnTo>
                                  <a:pt x="1769" y="2143"/>
                                </a:lnTo>
                                <a:lnTo>
                                  <a:pt x="1757" y="2145"/>
                                </a:lnTo>
                                <a:lnTo>
                                  <a:pt x="1749" y="2154"/>
                                </a:lnTo>
                                <a:lnTo>
                                  <a:pt x="1736" y="2162"/>
                                </a:lnTo>
                                <a:lnTo>
                                  <a:pt x="1729" y="2167"/>
                                </a:lnTo>
                                <a:lnTo>
                                  <a:pt x="1722" y="2170"/>
                                </a:lnTo>
                                <a:lnTo>
                                  <a:pt x="1719" y="2183"/>
                                </a:lnTo>
                                <a:lnTo>
                                  <a:pt x="1708" y="2198"/>
                                </a:lnTo>
                                <a:lnTo>
                                  <a:pt x="1706" y="2208"/>
                                </a:lnTo>
                                <a:lnTo>
                                  <a:pt x="1713" y="2212"/>
                                </a:lnTo>
                                <a:lnTo>
                                  <a:pt x="1722" y="2212"/>
                                </a:lnTo>
                                <a:lnTo>
                                  <a:pt x="1730" y="2215"/>
                                </a:lnTo>
                                <a:lnTo>
                                  <a:pt x="1740" y="2218"/>
                                </a:lnTo>
                                <a:lnTo>
                                  <a:pt x="1752" y="2217"/>
                                </a:lnTo>
                                <a:lnTo>
                                  <a:pt x="1757" y="2219"/>
                                </a:lnTo>
                                <a:lnTo>
                                  <a:pt x="1762" y="2224"/>
                                </a:lnTo>
                                <a:lnTo>
                                  <a:pt x="1779" y="2230"/>
                                </a:lnTo>
                                <a:lnTo>
                                  <a:pt x="1773" y="2239"/>
                                </a:lnTo>
                                <a:lnTo>
                                  <a:pt x="1765" y="2243"/>
                                </a:lnTo>
                                <a:lnTo>
                                  <a:pt x="1755" y="2241"/>
                                </a:lnTo>
                                <a:lnTo>
                                  <a:pt x="1748" y="2244"/>
                                </a:lnTo>
                                <a:lnTo>
                                  <a:pt x="1738" y="2251"/>
                                </a:lnTo>
                                <a:lnTo>
                                  <a:pt x="1729" y="2258"/>
                                </a:lnTo>
                                <a:lnTo>
                                  <a:pt x="1716" y="2260"/>
                                </a:lnTo>
                                <a:lnTo>
                                  <a:pt x="1703" y="2263"/>
                                </a:lnTo>
                                <a:lnTo>
                                  <a:pt x="1699" y="2271"/>
                                </a:lnTo>
                                <a:lnTo>
                                  <a:pt x="1691" y="2274"/>
                                </a:lnTo>
                                <a:lnTo>
                                  <a:pt x="1678" y="2276"/>
                                </a:lnTo>
                                <a:lnTo>
                                  <a:pt x="1668" y="2274"/>
                                </a:lnTo>
                                <a:lnTo>
                                  <a:pt x="1659" y="2270"/>
                                </a:lnTo>
                                <a:lnTo>
                                  <a:pt x="1649" y="2274"/>
                                </a:lnTo>
                                <a:lnTo>
                                  <a:pt x="1642" y="2280"/>
                                </a:lnTo>
                                <a:lnTo>
                                  <a:pt x="1638" y="2284"/>
                                </a:lnTo>
                                <a:lnTo>
                                  <a:pt x="1627" y="2274"/>
                                </a:lnTo>
                                <a:lnTo>
                                  <a:pt x="1621" y="2269"/>
                                </a:lnTo>
                                <a:lnTo>
                                  <a:pt x="1620" y="2263"/>
                                </a:lnTo>
                                <a:lnTo>
                                  <a:pt x="1617" y="2258"/>
                                </a:lnTo>
                                <a:lnTo>
                                  <a:pt x="1611" y="2253"/>
                                </a:lnTo>
                                <a:lnTo>
                                  <a:pt x="1605" y="2244"/>
                                </a:lnTo>
                                <a:lnTo>
                                  <a:pt x="1598" y="2241"/>
                                </a:lnTo>
                                <a:lnTo>
                                  <a:pt x="1593" y="2243"/>
                                </a:lnTo>
                                <a:lnTo>
                                  <a:pt x="1587" y="2246"/>
                                </a:lnTo>
                                <a:lnTo>
                                  <a:pt x="1580" y="2251"/>
                                </a:lnTo>
                                <a:lnTo>
                                  <a:pt x="1576" y="2248"/>
                                </a:lnTo>
                                <a:lnTo>
                                  <a:pt x="1569" y="2246"/>
                                </a:lnTo>
                                <a:lnTo>
                                  <a:pt x="1567" y="2244"/>
                                </a:lnTo>
                                <a:lnTo>
                                  <a:pt x="1567" y="2239"/>
                                </a:lnTo>
                                <a:lnTo>
                                  <a:pt x="1569" y="2234"/>
                                </a:lnTo>
                                <a:lnTo>
                                  <a:pt x="1570" y="2223"/>
                                </a:lnTo>
                                <a:lnTo>
                                  <a:pt x="1570" y="2219"/>
                                </a:lnTo>
                                <a:lnTo>
                                  <a:pt x="1564" y="2213"/>
                                </a:lnTo>
                                <a:lnTo>
                                  <a:pt x="1559" y="2209"/>
                                </a:lnTo>
                                <a:lnTo>
                                  <a:pt x="1551" y="2205"/>
                                </a:lnTo>
                                <a:lnTo>
                                  <a:pt x="1546" y="2207"/>
                                </a:lnTo>
                                <a:lnTo>
                                  <a:pt x="1539" y="2204"/>
                                </a:lnTo>
                                <a:lnTo>
                                  <a:pt x="1533" y="2202"/>
                                </a:lnTo>
                                <a:lnTo>
                                  <a:pt x="1532" y="2198"/>
                                </a:lnTo>
                                <a:lnTo>
                                  <a:pt x="1520" y="2194"/>
                                </a:lnTo>
                                <a:lnTo>
                                  <a:pt x="1517" y="2190"/>
                                </a:lnTo>
                                <a:lnTo>
                                  <a:pt x="1510" y="2187"/>
                                </a:lnTo>
                                <a:lnTo>
                                  <a:pt x="1500" y="2188"/>
                                </a:lnTo>
                                <a:lnTo>
                                  <a:pt x="1493" y="2189"/>
                                </a:lnTo>
                                <a:lnTo>
                                  <a:pt x="1489" y="2184"/>
                                </a:lnTo>
                                <a:lnTo>
                                  <a:pt x="1485" y="2185"/>
                                </a:lnTo>
                                <a:lnTo>
                                  <a:pt x="1476" y="2177"/>
                                </a:lnTo>
                                <a:lnTo>
                                  <a:pt x="1472" y="2170"/>
                                </a:lnTo>
                                <a:lnTo>
                                  <a:pt x="1468" y="2164"/>
                                </a:lnTo>
                                <a:lnTo>
                                  <a:pt x="1461" y="2162"/>
                                </a:lnTo>
                                <a:lnTo>
                                  <a:pt x="1453" y="2165"/>
                                </a:lnTo>
                                <a:lnTo>
                                  <a:pt x="1449" y="2159"/>
                                </a:lnTo>
                                <a:lnTo>
                                  <a:pt x="1442" y="2159"/>
                                </a:lnTo>
                                <a:lnTo>
                                  <a:pt x="1435" y="2168"/>
                                </a:lnTo>
                                <a:lnTo>
                                  <a:pt x="1429" y="2167"/>
                                </a:lnTo>
                                <a:lnTo>
                                  <a:pt x="1425" y="2163"/>
                                </a:lnTo>
                                <a:lnTo>
                                  <a:pt x="1417" y="2162"/>
                                </a:lnTo>
                                <a:lnTo>
                                  <a:pt x="1411" y="2158"/>
                                </a:lnTo>
                                <a:lnTo>
                                  <a:pt x="1402" y="2157"/>
                                </a:lnTo>
                                <a:lnTo>
                                  <a:pt x="1402" y="2153"/>
                                </a:lnTo>
                                <a:lnTo>
                                  <a:pt x="1405" y="2145"/>
                                </a:lnTo>
                                <a:lnTo>
                                  <a:pt x="1405" y="2138"/>
                                </a:lnTo>
                                <a:lnTo>
                                  <a:pt x="1404" y="2132"/>
                                </a:lnTo>
                                <a:lnTo>
                                  <a:pt x="1405" y="2122"/>
                                </a:lnTo>
                                <a:lnTo>
                                  <a:pt x="1409" y="2110"/>
                                </a:lnTo>
                                <a:lnTo>
                                  <a:pt x="1408" y="2103"/>
                                </a:lnTo>
                                <a:lnTo>
                                  <a:pt x="1407" y="2097"/>
                                </a:lnTo>
                                <a:lnTo>
                                  <a:pt x="1399" y="2093"/>
                                </a:lnTo>
                                <a:lnTo>
                                  <a:pt x="1392" y="2094"/>
                                </a:lnTo>
                                <a:lnTo>
                                  <a:pt x="1385" y="2095"/>
                                </a:lnTo>
                                <a:lnTo>
                                  <a:pt x="1375" y="2098"/>
                                </a:lnTo>
                                <a:lnTo>
                                  <a:pt x="1368" y="2103"/>
                                </a:lnTo>
                                <a:lnTo>
                                  <a:pt x="1367" y="2104"/>
                                </a:lnTo>
                                <a:lnTo>
                                  <a:pt x="1367" y="2099"/>
                                </a:lnTo>
                                <a:lnTo>
                                  <a:pt x="1368" y="2094"/>
                                </a:lnTo>
                                <a:lnTo>
                                  <a:pt x="1365" y="2092"/>
                                </a:lnTo>
                                <a:lnTo>
                                  <a:pt x="1364" y="2090"/>
                                </a:lnTo>
                                <a:lnTo>
                                  <a:pt x="1367" y="2087"/>
                                </a:lnTo>
                                <a:lnTo>
                                  <a:pt x="1361" y="2080"/>
                                </a:lnTo>
                                <a:lnTo>
                                  <a:pt x="1353" y="2079"/>
                                </a:lnTo>
                                <a:lnTo>
                                  <a:pt x="1346" y="2082"/>
                                </a:lnTo>
                                <a:lnTo>
                                  <a:pt x="1346" y="2074"/>
                                </a:lnTo>
                                <a:lnTo>
                                  <a:pt x="1340" y="2070"/>
                                </a:lnTo>
                                <a:lnTo>
                                  <a:pt x="1331" y="2064"/>
                                </a:lnTo>
                                <a:lnTo>
                                  <a:pt x="1324" y="2055"/>
                                </a:lnTo>
                                <a:lnTo>
                                  <a:pt x="1313" y="2058"/>
                                </a:lnTo>
                                <a:lnTo>
                                  <a:pt x="1311" y="2054"/>
                                </a:lnTo>
                                <a:lnTo>
                                  <a:pt x="1311" y="2043"/>
                                </a:lnTo>
                                <a:lnTo>
                                  <a:pt x="1310" y="2033"/>
                                </a:lnTo>
                                <a:lnTo>
                                  <a:pt x="1311" y="2023"/>
                                </a:lnTo>
                                <a:lnTo>
                                  <a:pt x="1317" y="2015"/>
                                </a:lnTo>
                                <a:lnTo>
                                  <a:pt x="1331" y="2013"/>
                                </a:lnTo>
                                <a:lnTo>
                                  <a:pt x="1331" y="2012"/>
                                </a:lnTo>
                                <a:lnTo>
                                  <a:pt x="1327" y="2003"/>
                                </a:lnTo>
                                <a:lnTo>
                                  <a:pt x="1330" y="1995"/>
                                </a:lnTo>
                                <a:lnTo>
                                  <a:pt x="1323" y="1989"/>
                                </a:lnTo>
                                <a:lnTo>
                                  <a:pt x="1323" y="1978"/>
                                </a:lnTo>
                                <a:lnTo>
                                  <a:pt x="1324" y="1974"/>
                                </a:lnTo>
                                <a:lnTo>
                                  <a:pt x="1317" y="1972"/>
                                </a:lnTo>
                                <a:lnTo>
                                  <a:pt x="1311" y="1964"/>
                                </a:lnTo>
                                <a:lnTo>
                                  <a:pt x="1307" y="1957"/>
                                </a:lnTo>
                                <a:lnTo>
                                  <a:pt x="1301" y="1951"/>
                                </a:lnTo>
                                <a:lnTo>
                                  <a:pt x="1297" y="1954"/>
                                </a:lnTo>
                                <a:lnTo>
                                  <a:pt x="1296" y="1962"/>
                                </a:lnTo>
                                <a:lnTo>
                                  <a:pt x="1293" y="1968"/>
                                </a:lnTo>
                                <a:lnTo>
                                  <a:pt x="1290" y="1970"/>
                                </a:lnTo>
                                <a:lnTo>
                                  <a:pt x="1284" y="1973"/>
                                </a:lnTo>
                                <a:lnTo>
                                  <a:pt x="1277" y="1977"/>
                                </a:lnTo>
                                <a:lnTo>
                                  <a:pt x="1273" y="1982"/>
                                </a:lnTo>
                                <a:lnTo>
                                  <a:pt x="1269" y="1978"/>
                                </a:lnTo>
                                <a:lnTo>
                                  <a:pt x="1263" y="1974"/>
                                </a:lnTo>
                                <a:lnTo>
                                  <a:pt x="1260" y="1969"/>
                                </a:lnTo>
                                <a:lnTo>
                                  <a:pt x="1257" y="1967"/>
                                </a:lnTo>
                                <a:lnTo>
                                  <a:pt x="1252" y="1961"/>
                                </a:lnTo>
                                <a:lnTo>
                                  <a:pt x="1250" y="1954"/>
                                </a:lnTo>
                                <a:lnTo>
                                  <a:pt x="1242" y="1956"/>
                                </a:lnTo>
                                <a:lnTo>
                                  <a:pt x="1233" y="1946"/>
                                </a:lnTo>
                                <a:lnTo>
                                  <a:pt x="1226" y="1936"/>
                                </a:lnTo>
                                <a:lnTo>
                                  <a:pt x="1218" y="1927"/>
                                </a:lnTo>
                                <a:lnTo>
                                  <a:pt x="1216" y="1919"/>
                                </a:lnTo>
                                <a:lnTo>
                                  <a:pt x="1218" y="1912"/>
                                </a:lnTo>
                                <a:lnTo>
                                  <a:pt x="1219" y="1908"/>
                                </a:lnTo>
                                <a:lnTo>
                                  <a:pt x="1220" y="1901"/>
                                </a:lnTo>
                                <a:lnTo>
                                  <a:pt x="1228" y="1896"/>
                                </a:lnTo>
                                <a:lnTo>
                                  <a:pt x="1233" y="1886"/>
                                </a:lnTo>
                                <a:lnTo>
                                  <a:pt x="1235" y="1879"/>
                                </a:lnTo>
                                <a:lnTo>
                                  <a:pt x="1243" y="1879"/>
                                </a:lnTo>
                                <a:lnTo>
                                  <a:pt x="1257" y="1876"/>
                                </a:lnTo>
                                <a:lnTo>
                                  <a:pt x="1256" y="1864"/>
                                </a:lnTo>
                                <a:lnTo>
                                  <a:pt x="1247" y="1864"/>
                                </a:lnTo>
                                <a:lnTo>
                                  <a:pt x="1239" y="1867"/>
                                </a:lnTo>
                                <a:lnTo>
                                  <a:pt x="1232" y="1864"/>
                                </a:lnTo>
                                <a:lnTo>
                                  <a:pt x="1223" y="1862"/>
                                </a:lnTo>
                                <a:lnTo>
                                  <a:pt x="1218" y="1857"/>
                                </a:lnTo>
                                <a:lnTo>
                                  <a:pt x="1218" y="1848"/>
                                </a:lnTo>
                                <a:lnTo>
                                  <a:pt x="1222" y="1843"/>
                                </a:lnTo>
                                <a:lnTo>
                                  <a:pt x="1216" y="1833"/>
                                </a:lnTo>
                                <a:lnTo>
                                  <a:pt x="1216" y="1826"/>
                                </a:lnTo>
                                <a:lnTo>
                                  <a:pt x="1206" y="1823"/>
                                </a:lnTo>
                                <a:lnTo>
                                  <a:pt x="1192" y="1833"/>
                                </a:lnTo>
                                <a:lnTo>
                                  <a:pt x="1182" y="1837"/>
                                </a:lnTo>
                                <a:lnTo>
                                  <a:pt x="1184" y="1843"/>
                                </a:lnTo>
                                <a:lnTo>
                                  <a:pt x="1179" y="1852"/>
                                </a:lnTo>
                                <a:lnTo>
                                  <a:pt x="1174" y="1853"/>
                                </a:lnTo>
                                <a:lnTo>
                                  <a:pt x="1171" y="1858"/>
                                </a:lnTo>
                                <a:lnTo>
                                  <a:pt x="1176" y="1863"/>
                                </a:lnTo>
                                <a:lnTo>
                                  <a:pt x="1175" y="1868"/>
                                </a:lnTo>
                                <a:lnTo>
                                  <a:pt x="1172" y="1869"/>
                                </a:lnTo>
                                <a:lnTo>
                                  <a:pt x="1165" y="1873"/>
                                </a:lnTo>
                                <a:lnTo>
                                  <a:pt x="1155" y="1874"/>
                                </a:lnTo>
                                <a:lnTo>
                                  <a:pt x="1152" y="1872"/>
                                </a:lnTo>
                                <a:lnTo>
                                  <a:pt x="1145" y="1867"/>
                                </a:lnTo>
                                <a:lnTo>
                                  <a:pt x="1135" y="1864"/>
                                </a:lnTo>
                                <a:lnTo>
                                  <a:pt x="1125" y="1867"/>
                                </a:lnTo>
                                <a:lnTo>
                                  <a:pt x="1114" y="1867"/>
                                </a:lnTo>
                                <a:lnTo>
                                  <a:pt x="1101" y="1869"/>
                                </a:lnTo>
                                <a:lnTo>
                                  <a:pt x="1091" y="1864"/>
                                </a:lnTo>
                                <a:lnTo>
                                  <a:pt x="1081" y="1856"/>
                                </a:lnTo>
                                <a:lnTo>
                                  <a:pt x="1080" y="1849"/>
                                </a:lnTo>
                                <a:lnTo>
                                  <a:pt x="1080" y="1841"/>
                                </a:lnTo>
                                <a:lnTo>
                                  <a:pt x="1068" y="1837"/>
                                </a:lnTo>
                                <a:lnTo>
                                  <a:pt x="1059" y="1834"/>
                                </a:lnTo>
                                <a:lnTo>
                                  <a:pt x="1049" y="1832"/>
                                </a:lnTo>
                                <a:lnTo>
                                  <a:pt x="1040" y="1826"/>
                                </a:lnTo>
                                <a:lnTo>
                                  <a:pt x="1033" y="1819"/>
                                </a:lnTo>
                                <a:lnTo>
                                  <a:pt x="1029" y="1826"/>
                                </a:lnTo>
                                <a:lnTo>
                                  <a:pt x="1026" y="1827"/>
                                </a:lnTo>
                                <a:lnTo>
                                  <a:pt x="1023" y="1834"/>
                                </a:lnTo>
                                <a:lnTo>
                                  <a:pt x="1020" y="1841"/>
                                </a:lnTo>
                                <a:lnTo>
                                  <a:pt x="1019" y="1849"/>
                                </a:lnTo>
                                <a:lnTo>
                                  <a:pt x="1015" y="1852"/>
                                </a:lnTo>
                                <a:lnTo>
                                  <a:pt x="1009" y="1844"/>
                                </a:lnTo>
                                <a:lnTo>
                                  <a:pt x="1005" y="1837"/>
                                </a:lnTo>
                                <a:lnTo>
                                  <a:pt x="1000" y="1828"/>
                                </a:lnTo>
                                <a:lnTo>
                                  <a:pt x="997" y="1822"/>
                                </a:lnTo>
                                <a:lnTo>
                                  <a:pt x="986" y="1821"/>
                                </a:lnTo>
                                <a:lnTo>
                                  <a:pt x="979" y="1826"/>
                                </a:lnTo>
                                <a:lnTo>
                                  <a:pt x="975" y="1817"/>
                                </a:lnTo>
                                <a:lnTo>
                                  <a:pt x="970" y="1809"/>
                                </a:lnTo>
                                <a:lnTo>
                                  <a:pt x="966" y="1807"/>
                                </a:lnTo>
                                <a:lnTo>
                                  <a:pt x="959" y="1813"/>
                                </a:lnTo>
                                <a:lnTo>
                                  <a:pt x="949" y="1814"/>
                                </a:lnTo>
                                <a:lnTo>
                                  <a:pt x="948" y="1807"/>
                                </a:lnTo>
                                <a:lnTo>
                                  <a:pt x="941" y="1804"/>
                                </a:lnTo>
                                <a:lnTo>
                                  <a:pt x="939" y="1798"/>
                                </a:lnTo>
                                <a:lnTo>
                                  <a:pt x="949" y="1793"/>
                                </a:lnTo>
                                <a:lnTo>
                                  <a:pt x="955" y="1792"/>
                                </a:lnTo>
                                <a:lnTo>
                                  <a:pt x="961" y="1794"/>
                                </a:lnTo>
                                <a:lnTo>
                                  <a:pt x="969" y="1793"/>
                                </a:lnTo>
                                <a:lnTo>
                                  <a:pt x="961" y="1777"/>
                                </a:lnTo>
                                <a:lnTo>
                                  <a:pt x="955" y="1782"/>
                                </a:lnTo>
                                <a:lnTo>
                                  <a:pt x="948" y="1784"/>
                                </a:lnTo>
                                <a:lnTo>
                                  <a:pt x="939" y="1783"/>
                                </a:lnTo>
                                <a:lnTo>
                                  <a:pt x="929" y="1784"/>
                                </a:lnTo>
                                <a:lnTo>
                                  <a:pt x="919" y="1787"/>
                                </a:lnTo>
                                <a:lnTo>
                                  <a:pt x="909" y="1784"/>
                                </a:lnTo>
                                <a:lnTo>
                                  <a:pt x="902" y="1779"/>
                                </a:lnTo>
                                <a:lnTo>
                                  <a:pt x="898" y="1777"/>
                                </a:lnTo>
                                <a:lnTo>
                                  <a:pt x="891" y="1776"/>
                                </a:lnTo>
                                <a:lnTo>
                                  <a:pt x="882" y="1769"/>
                                </a:lnTo>
                                <a:lnTo>
                                  <a:pt x="881" y="1764"/>
                                </a:lnTo>
                                <a:lnTo>
                                  <a:pt x="877" y="1756"/>
                                </a:lnTo>
                                <a:lnTo>
                                  <a:pt x="865" y="1759"/>
                                </a:lnTo>
                                <a:lnTo>
                                  <a:pt x="857" y="1763"/>
                                </a:lnTo>
                                <a:lnTo>
                                  <a:pt x="847" y="1766"/>
                                </a:lnTo>
                                <a:lnTo>
                                  <a:pt x="838" y="1773"/>
                                </a:lnTo>
                                <a:lnTo>
                                  <a:pt x="834" y="1781"/>
                                </a:lnTo>
                                <a:lnTo>
                                  <a:pt x="826" y="1782"/>
                                </a:lnTo>
                                <a:lnTo>
                                  <a:pt x="821" y="1778"/>
                                </a:lnTo>
                                <a:lnTo>
                                  <a:pt x="820" y="1773"/>
                                </a:lnTo>
                                <a:lnTo>
                                  <a:pt x="813" y="1773"/>
                                </a:lnTo>
                                <a:lnTo>
                                  <a:pt x="806" y="1772"/>
                                </a:lnTo>
                                <a:lnTo>
                                  <a:pt x="801" y="1774"/>
                                </a:lnTo>
                                <a:lnTo>
                                  <a:pt x="801" y="1784"/>
                                </a:lnTo>
                                <a:lnTo>
                                  <a:pt x="803" y="1792"/>
                                </a:lnTo>
                                <a:lnTo>
                                  <a:pt x="797" y="1789"/>
                                </a:lnTo>
                                <a:lnTo>
                                  <a:pt x="790" y="1787"/>
                                </a:lnTo>
                                <a:lnTo>
                                  <a:pt x="783" y="1784"/>
                                </a:lnTo>
                                <a:lnTo>
                                  <a:pt x="782" y="1776"/>
                                </a:lnTo>
                                <a:lnTo>
                                  <a:pt x="782" y="1771"/>
                                </a:lnTo>
                                <a:lnTo>
                                  <a:pt x="767" y="1772"/>
                                </a:lnTo>
                                <a:lnTo>
                                  <a:pt x="759" y="1774"/>
                                </a:lnTo>
                                <a:lnTo>
                                  <a:pt x="749" y="1776"/>
                                </a:lnTo>
                                <a:lnTo>
                                  <a:pt x="735" y="1779"/>
                                </a:lnTo>
                                <a:lnTo>
                                  <a:pt x="729" y="1781"/>
                                </a:lnTo>
                                <a:lnTo>
                                  <a:pt x="722" y="1773"/>
                                </a:lnTo>
                                <a:lnTo>
                                  <a:pt x="711" y="1771"/>
                                </a:lnTo>
                                <a:lnTo>
                                  <a:pt x="699" y="1769"/>
                                </a:lnTo>
                                <a:lnTo>
                                  <a:pt x="686" y="1768"/>
                                </a:lnTo>
                                <a:lnTo>
                                  <a:pt x="676" y="1769"/>
                                </a:lnTo>
                                <a:lnTo>
                                  <a:pt x="664" y="1773"/>
                                </a:lnTo>
                                <a:lnTo>
                                  <a:pt x="654" y="1778"/>
                                </a:lnTo>
                                <a:lnTo>
                                  <a:pt x="644" y="1784"/>
                                </a:lnTo>
                                <a:lnTo>
                                  <a:pt x="638" y="1786"/>
                                </a:lnTo>
                                <a:lnTo>
                                  <a:pt x="635" y="1781"/>
                                </a:lnTo>
                                <a:lnTo>
                                  <a:pt x="631" y="1777"/>
                                </a:lnTo>
                                <a:lnTo>
                                  <a:pt x="618" y="1777"/>
                                </a:lnTo>
                                <a:lnTo>
                                  <a:pt x="614" y="1782"/>
                                </a:lnTo>
                                <a:lnTo>
                                  <a:pt x="603" y="1788"/>
                                </a:lnTo>
                                <a:lnTo>
                                  <a:pt x="600" y="1788"/>
                                </a:lnTo>
                                <a:lnTo>
                                  <a:pt x="594" y="1787"/>
                                </a:lnTo>
                                <a:lnTo>
                                  <a:pt x="588" y="1786"/>
                                </a:lnTo>
                                <a:lnTo>
                                  <a:pt x="584" y="1783"/>
                                </a:lnTo>
                                <a:lnTo>
                                  <a:pt x="577" y="1782"/>
                                </a:lnTo>
                                <a:lnTo>
                                  <a:pt x="571" y="1779"/>
                                </a:lnTo>
                                <a:lnTo>
                                  <a:pt x="564" y="1778"/>
                                </a:lnTo>
                                <a:lnTo>
                                  <a:pt x="557" y="1776"/>
                                </a:lnTo>
                                <a:lnTo>
                                  <a:pt x="550" y="1773"/>
                                </a:lnTo>
                                <a:lnTo>
                                  <a:pt x="546" y="1769"/>
                                </a:lnTo>
                                <a:lnTo>
                                  <a:pt x="540" y="1757"/>
                                </a:lnTo>
                                <a:lnTo>
                                  <a:pt x="537" y="1753"/>
                                </a:lnTo>
                                <a:lnTo>
                                  <a:pt x="536" y="1752"/>
                                </a:lnTo>
                                <a:lnTo>
                                  <a:pt x="532" y="1748"/>
                                </a:lnTo>
                                <a:lnTo>
                                  <a:pt x="527" y="1741"/>
                                </a:lnTo>
                                <a:lnTo>
                                  <a:pt x="524" y="1733"/>
                                </a:lnTo>
                                <a:lnTo>
                                  <a:pt x="524" y="1729"/>
                                </a:lnTo>
                                <a:lnTo>
                                  <a:pt x="520" y="1723"/>
                                </a:lnTo>
                                <a:lnTo>
                                  <a:pt x="512" y="1712"/>
                                </a:lnTo>
                                <a:lnTo>
                                  <a:pt x="500" y="1698"/>
                                </a:lnTo>
                                <a:lnTo>
                                  <a:pt x="497" y="1693"/>
                                </a:lnTo>
                                <a:lnTo>
                                  <a:pt x="485" y="1666"/>
                                </a:lnTo>
                                <a:lnTo>
                                  <a:pt x="483" y="1662"/>
                                </a:lnTo>
                                <a:lnTo>
                                  <a:pt x="479" y="1648"/>
                                </a:lnTo>
                                <a:lnTo>
                                  <a:pt x="479" y="1646"/>
                                </a:lnTo>
                                <a:lnTo>
                                  <a:pt x="478" y="1635"/>
                                </a:lnTo>
                                <a:lnTo>
                                  <a:pt x="475" y="1627"/>
                                </a:lnTo>
                                <a:lnTo>
                                  <a:pt x="475" y="1625"/>
                                </a:lnTo>
                                <a:lnTo>
                                  <a:pt x="473" y="1615"/>
                                </a:lnTo>
                                <a:lnTo>
                                  <a:pt x="470" y="1613"/>
                                </a:lnTo>
                                <a:lnTo>
                                  <a:pt x="463" y="1605"/>
                                </a:lnTo>
                                <a:lnTo>
                                  <a:pt x="442" y="1587"/>
                                </a:lnTo>
                                <a:lnTo>
                                  <a:pt x="429" y="1575"/>
                                </a:lnTo>
                                <a:lnTo>
                                  <a:pt x="426" y="1567"/>
                                </a:lnTo>
                                <a:lnTo>
                                  <a:pt x="426" y="1566"/>
                                </a:lnTo>
                                <a:lnTo>
                                  <a:pt x="424" y="1557"/>
                                </a:lnTo>
                                <a:lnTo>
                                  <a:pt x="412" y="1546"/>
                                </a:lnTo>
                                <a:lnTo>
                                  <a:pt x="399" y="1535"/>
                                </a:lnTo>
                                <a:lnTo>
                                  <a:pt x="399" y="1525"/>
                                </a:lnTo>
                                <a:lnTo>
                                  <a:pt x="401" y="1501"/>
                                </a:lnTo>
                                <a:lnTo>
                                  <a:pt x="399" y="1486"/>
                                </a:lnTo>
                                <a:lnTo>
                                  <a:pt x="399" y="1467"/>
                                </a:lnTo>
                                <a:lnTo>
                                  <a:pt x="402" y="1450"/>
                                </a:lnTo>
                                <a:lnTo>
                                  <a:pt x="402" y="1447"/>
                                </a:lnTo>
                                <a:lnTo>
                                  <a:pt x="401" y="1442"/>
                                </a:lnTo>
                                <a:lnTo>
                                  <a:pt x="398" y="1437"/>
                                </a:lnTo>
                                <a:lnTo>
                                  <a:pt x="394" y="1435"/>
                                </a:lnTo>
                                <a:lnTo>
                                  <a:pt x="391" y="1432"/>
                                </a:lnTo>
                                <a:lnTo>
                                  <a:pt x="375" y="1432"/>
                                </a:lnTo>
                                <a:lnTo>
                                  <a:pt x="367" y="1436"/>
                                </a:lnTo>
                                <a:lnTo>
                                  <a:pt x="365" y="1437"/>
                                </a:lnTo>
                                <a:lnTo>
                                  <a:pt x="364" y="1437"/>
                                </a:lnTo>
                                <a:lnTo>
                                  <a:pt x="358" y="1440"/>
                                </a:lnTo>
                                <a:lnTo>
                                  <a:pt x="353" y="1441"/>
                                </a:lnTo>
                                <a:lnTo>
                                  <a:pt x="338" y="1441"/>
                                </a:lnTo>
                                <a:lnTo>
                                  <a:pt x="321" y="1443"/>
                                </a:lnTo>
                                <a:lnTo>
                                  <a:pt x="301" y="1443"/>
                                </a:lnTo>
                                <a:lnTo>
                                  <a:pt x="286" y="1440"/>
                                </a:lnTo>
                                <a:lnTo>
                                  <a:pt x="279" y="1437"/>
                                </a:lnTo>
                                <a:lnTo>
                                  <a:pt x="269" y="1433"/>
                                </a:lnTo>
                                <a:lnTo>
                                  <a:pt x="266" y="1432"/>
                                </a:lnTo>
                                <a:lnTo>
                                  <a:pt x="262" y="1421"/>
                                </a:lnTo>
                                <a:lnTo>
                                  <a:pt x="257" y="1415"/>
                                </a:lnTo>
                                <a:lnTo>
                                  <a:pt x="252" y="1409"/>
                                </a:lnTo>
                                <a:lnTo>
                                  <a:pt x="246" y="1404"/>
                                </a:lnTo>
                                <a:lnTo>
                                  <a:pt x="245" y="1402"/>
                                </a:lnTo>
                                <a:lnTo>
                                  <a:pt x="225" y="1384"/>
                                </a:lnTo>
                                <a:lnTo>
                                  <a:pt x="223" y="1381"/>
                                </a:lnTo>
                                <a:lnTo>
                                  <a:pt x="210" y="1366"/>
                                </a:lnTo>
                                <a:lnTo>
                                  <a:pt x="208" y="1360"/>
                                </a:lnTo>
                                <a:lnTo>
                                  <a:pt x="206" y="1352"/>
                                </a:lnTo>
                                <a:lnTo>
                                  <a:pt x="206" y="1342"/>
                                </a:lnTo>
                                <a:lnTo>
                                  <a:pt x="205" y="1331"/>
                                </a:lnTo>
                                <a:lnTo>
                                  <a:pt x="202" y="1324"/>
                                </a:lnTo>
                                <a:lnTo>
                                  <a:pt x="203" y="1319"/>
                                </a:lnTo>
                                <a:lnTo>
                                  <a:pt x="203" y="1315"/>
                                </a:lnTo>
                                <a:lnTo>
                                  <a:pt x="206" y="1311"/>
                                </a:lnTo>
                                <a:lnTo>
                                  <a:pt x="218" y="1297"/>
                                </a:lnTo>
                                <a:lnTo>
                                  <a:pt x="225" y="1289"/>
                                </a:lnTo>
                                <a:lnTo>
                                  <a:pt x="229" y="1280"/>
                                </a:lnTo>
                                <a:lnTo>
                                  <a:pt x="229" y="1277"/>
                                </a:lnTo>
                                <a:lnTo>
                                  <a:pt x="233" y="1264"/>
                                </a:lnTo>
                                <a:lnTo>
                                  <a:pt x="233" y="1259"/>
                                </a:lnTo>
                                <a:lnTo>
                                  <a:pt x="232" y="1255"/>
                                </a:lnTo>
                                <a:lnTo>
                                  <a:pt x="230" y="1252"/>
                                </a:lnTo>
                                <a:lnTo>
                                  <a:pt x="230" y="1249"/>
                                </a:lnTo>
                                <a:lnTo>
                                  <a:pt x="232" y="1244"/>
                                </a:lnTo>
                                <a:lnTo>
                                  <a:pt x="235" y="1230"/>
                                </a:lnTo>
                                <a:lnTo>
                                  <a:pt x="235" y="1225"/>
                                </a:lnTo>
                                <a:lnTo>
                                  <a:pt x="236" y="1221"/>
                                </a:lnTo>
                                <a:lnTo>
                                  <a:pt x="235" y="1219"/>
                                </a:lnTo>
                                <a:lnTo>
                                  <a:pt x="235" y="1202"/>
                                </a:lnTo>
                                <a:lnTo>
                                  <a:pt x="236" y="1191"/>
                                </a:lnTo>
                                <a:lnTo>
                                  <a:pt x="237" y="1186"/>
                                </a:lnTo>
                                <a:lnTo>
                                  <a:pt x="236" y="1182"/>
                                </a:lnTo>
                                <a:lnTo>
                                  <a:pt x="235" y="1177"/>
                                </a:lnTo>
                                <a:lnTo>
                                  <a:pt x="233" y="1170"/>
                                </a:lnTo>
                                <a:lnTo>
                                  <a:pt x="232" y="1165"/>
                                </a:lnTo>
                                <a:lnTo>
                                  <a:pt x="229" y="1162"/>
                                </a:lnTo>
                                <a:lnTo>
                                  <a:pt x="226" y="1160"/>
                                </a:lnTo>
                                <a:lnTo>
                                  <a:pt x="222" y="1157"/>
                                </a:lnTo>
                                <a:lnTo>
                                  <a:pt x="210" y="1152"/>
                                </a:lnTo>
                                <a:lnTo>
                                  <a:pt x="205" y="1151"/>
                                </a:lnTo>
                                <a:lnTo>
                                  <a:pt x="198" y="1150"/>
                                </a:lnTo>
                                <a:lnTo>
                                  <a:pt x="184" y="1150"/>
                                </a:lnTo>
                                <a:lnTo>
                                  <a:pt x="175" y="1151"/>
                                </a:lnTo>
                                <a:lnTo>
                                  <a:pt x="174" y="1151"/>
                                </a:lnTo>
                                <a:lnTo>
                                  <a:pt x="159" y="1154"/>
                                </a:lnTo>
                                <a:lnTo>
                                  <a:pt x="148" y="1155"/>
                                </a:lnTo>
                                <a:lnTo>
                                  <a:pt x="145" y="1155"/>
                                </a:lnTo>
                                <a:lnTo>
                                  <a:pt x="134" y="1156"/>
                                </a:lnTo>
                                <a:lnTo>
                                  <a:pt x="127" y="1155"/>
                                </a:lnTo>
                                <a:lnTo>
                                  <a:pt x="118" y="1154"/>
                                </a:lnTo>
                                <a:lnTo>
                                  <a:pt x="112" y="1152"/>
                                </a:lnTo>
                                <a:lnTo>
                                  <a:pt x="105" y="1150"/>
                                </a:lnTo>
                                <a:lnTo>
                                  <a:pt x="98" y="1145"/>
                                </a:lnTo>
                                <a:lnTo>
                                  <a:pt x="88" y="1138"/>
                                </a:lnTo>
                                <a:lnTo>
                                  <a:pt x="81" y="1133"/>
                                </a:lnTo>
                                <a:lnTo>
                                  <a:pt x="73" y="1129"/>
                                </a:lnTo>
                                <a:lnTo>
                                  <a:pt x="70" y="1128"/>
                                </a:lnTo>
                                <a:lnTo>
                                  <a:pt x="66" y="1126"/>
                                </a:lnTo>
                                <a:lnTo>
                                  <a:pt x="43" y="1118"/>
                                </a:lnTo>
                                <a:lnTo>
                                  <a:pt x="40" y="1116"/>
                                </a:lnTo>
                                <a:lnTo>
                                  <a:pt x="37" y="1115"/>
                                </a:lnTo>
                                <a:lnTo>
                                  <a:pt x="33" y="1114"/>
                                </a:lnTo>
                                <a:lnTo>
                                  <a:pt x="32" y="1113"/>
                                </a:lnTo>
                                <a:lnTo>
                                  <a:pt x="23" y="1110"/>
                                </a:lnTo>
                                <a:lnTo>
                                  <a:pt x="14" y="1106"/>
                                </a:lnTo>
                                <a:lnTo>
                                  <a:pt x="12" y="1105"/>
                                </a:lnTo>
                                <a:lnTo>
                                  <a:pt x="9" y="1103"/>
                                </a:lnTo>
                                <a:lnTo>
                                  <a:pt x="2" y="1088"/>
                                </a:lnTo>
                                <a:lnTo>
                                  <a:pt x="0" y="1084"/>
                                </a:lnTo>
                                <a:lnTo>
                                  <a:pt x="6" y="1053"/>
                                </a:lnTo>
                                <a:lnTo>
                                  <a:pt x="10" y="1016"/>
                                </a:lnTo>
                                <a:lnTo>
                                  <a:pt x="19" y="999"/>
                                </a:lnTo>
                                <a:lnTo>
                                  <a:pt x="20" y="996"/>
                                </a:lnTo>
                                <a:lnTo>
                                  <a:pt x="26" y="984"/>
                                </a:lnTo>
                                <a:lnTo>
                                  <a:pt x="29" y="978"/>
                                </a:lnTo>
                                <a:lnTo>
                                  <a:pt x="33" y="969"/>
                                </a:lnTo>
                                <a:lnTo>
                                  <a:pt x="36" y="965"/>
                                </a:lnTo>
                                <a:lnTo>
                                  <a:pt x="40" y="961"/>
                                </a:lnTo>
                                <a:lnTo>
                                  <a:pt x="41" y="960"/>
                                </a:lnTo>
                                <a:lnTo>
                                  <a:pt x="63" y="941"/>
                                </a:lnTo>
                                <a:lnTo>
                                  <a:pt x="73" y="933"/>
                                </a:lnTo>
                                <a:lnTo>
                                  <a:pt x="83" y="928"/>
                                </a:lnTo>
                                <a:lnTo>
                                  <a:pt x="105" y="910"/>
                                </a:lnTo>
                                <a:lnTo>
                                  <a:pt x="111" y="906"/>
                                </a:lnTo>
                                <a:lnTo>
                                  <a:pt x="118" y="900"/>
                                </a:lnTo>
                                <a:lnTo>
                                  <a:pt x="124" y="896"/>
                                </a:lnTo>
                                <a:lnTo>
                                  <a:pt x="128" y="893"/>
                                </a:lnTo>
                                <a:lnTo>
                                  <a:pt x="144" y="874"/>
                                </a:lnTo>
                                <a:lnTo>
                                  <a:pt x="148" y="868"/>
                                </a:lnTo>
                                <a:lnTo>
                                  <a:pt x="154" y="862"/>
                                </a:lnTo>
                                <a:lnTo>
                                  <a:pt x="175" y="848"/>
                                </a:lnTo>
                                <a:lnTo>
                                  <a:pt x="181" y="844"/>
                                </a:lnTo>
                                <a:lnTo>
                                  <a:pt x="184" y="839"/>
                                </a:lnTo>
                                <a:lnTo>
                                  <a:pt x="192" y="818"/>
                                </a:lnTo>
                                <a:lnTo>
                                  <a:pt x="203" y="795"/>
                                </a:lnTo>
                                <a:lnTo>
                                  <a:pt x="212" y="777"/>
                                </a:lnTo>
                                <a:lnTo>
                                  <a:pt x="228" y="754"/>
                                </a:lnTo>
                                <a:lnTo>
                                  <a:pt x="236" y="748"/>
                                </a:lnTo>
                                <a:lnTo>
                                  <a:pt x="245" y="738"/>
                                </a:lnTo>
                                <a:lnTo>
                                  <a:pt x="270" y="724"/>
                                </a:lnTo>
                                <a:lnTo>
                                  <a:pt x="277" y="719"/>
                                </a:lnTo>
                                <a:lnTo>
                                  <a:pt x="284" y="713"/>
                                </a:lnTo>
                                <a:lnTo>
                                  <a:pt x="287" y="709"/>
                                </a:lnTo>
                                <a:lnTo>
                                  <a:pt x="289" y="707"/>
                                </a:lnTo>
                                <a:lnTo>
                                  <a:pt x="299" y="699"/>
                                </a:lnTo>
                                <a:lnTo>
                                  <a:pt x="313" y="697"/>
                                </a:lnTo>
                                <a:lnTo>
                                  <a:pt x="321" y="694"/>
                                </a:lnTo>
                                <a:lnTo>
                                  <a:pt x="330" y="692"/>
                                </a:lnTo>
                                <a:lnTo>
                                  <a:pt x="337" y="690"/>
                                </a:lnTo>
                                <a:lnTo>
                                  <a:pt x="347" y="690"/>
                                </a:lnTo>
                                <a:lnTo>
                                  <a:pt x="354" y="692"/>
                                </a:lnTo>
                                <a:lnTo>
                                  <a:pt x="365" y="695"/>
                                </a:lnTo>
                                <a:lnTo>
                                  <a:pt x="377" y="705"/>
                                </a:lnTo>
                                <a:lnTo>
                                  <a:pt x="387" y="714"/>
                                </a:lnTo>
                                <a:lnTo>
                                  <a:pt x="398" y="724"/>
                                </a:lnTo>
                                <a:lnTo>
                                  <a:pt x="402" y="729"/>
                                </a:lnTo>
                                <a:lnTo>
                                  <a:pt x="402" y="743"/>
                                </a:lnTo>
                                <a:lnTo>
                                  <a:pt x="404" y="749"/>
                                </a:lnTo>
                                <a:lnTo>
                                  <a:pt x="404" y="753"/>
                                </a:lnTo>
                                <a:lnTo>
                                  <a:pt x="408" y="759"/>
                                </a:lnTo>
                                <a:lnTo>
                                  <a:pt x="411" y="763"/>
                                </a:lnTo>
                                <a:lnTo>
                                  <a:pt x="412" y="765"/>
                                </a:lnTo>
                                <a:lnTo>
                                  <a:pt x="414" y="768"/>
                                </a:lnTo>
                                <a:lnTo>
                                  <a:pt x="416" y="772"/>
                                </a:lnTo>
                                <a:lnTo>
                                  <a:pt x="416" y="773"/>
                                </a:lnTo>
                                <a:lnTo>
                                  <a:pt x="419" y="775"/>
                                </a:lnTo>
                                <a:lnTo>
                                  <a:pt x="421" y="778"/>
                                </a:lnTo>
                                <a:lnTo>
                                  <a:pt x="424" y="784"/>
                                </a:lnTo>
                                <a:lnTo>
                                  <a:pt x="429" y="789"/>
                                </a:lnTo>
                                <a:lnTo>
                                  <a:pt x="431" y="792"/>
                                </a:lnTo>
                                <a:lnTo>
                                  <a:pt x="434" y="793"/>
                                </a:lnTo>
                                <a:lnTo>
                                  <a:pt x="446" y="794"/>
                                </a:lnTo>
                                <a:lnTo>
                                  <a:pt x="452" y="794"/>
                                </a:lnTo>
                                <a:lnTo>
                                  <a:pt x="461" y="795"/>
                                </a:lnTo>
                                <a:lnTo>
                                  <a:pt x="468" y="797"/>
                                </a:lnTo>
                                <a:lnTo>
                                  <a:pt x="475" y="795"/>
                                </a:lnTo>
                                <a:lnTo>
                                  <a:pt x="480" y="794"/>
                                </a:lnTo>
                                <a:lnTo>
                                  <a:pt x="490" y="790"/>
                                </a:lnTo>
                                <a:lnTo>
                                  <a:pt x="519" y="780"/>
                                </a:lnTo>
                                <a:lnTo>
                                  <a:pt x="541" y="770"/>
                                </a:lnTo>
                                <a:lnTo>
                                  <a:pt x="570" y="759"/>
                                </a:lnTo>
                                <a:lnTo>
                                  <a:pt x="587" y="752"/>
                                </a:lnTo>
                                <a:lnTo>
                                  <a:pt x="595" y="750"/>
                                </a:lnTo>
                                <a:lnTo>
                                  <a:pt x="597" y="750"/>
                                </a:lnTo>
                                <a:lnTo>
                                  <a:pt x="628" y="745"/>
                                </a:lnTo>
                                <a:lnTo>
                                  <a:pt x="632" y="744"/>
                                </a:lnTo>
                                <a:lnTo>
                                  <a:pt x="655" y="743"/>
                                </a:lnTo>
                                <a:lnTo>
                                  <a:pt x="685" y="742"/>
                                </a:lnTo>
                                <a:lnTo>
                                  <a:pt x="711" y="742"/>
                                </a:lnTo>
                                <a:lnTo>
                                  <a:pt x="740" y="738"/>
                                </a:lnTo>
                                <a:lnTo>
                                  <a:pt x="747" y="737"/>
                                </a:lnTo>
                                <a:lnTo>
                                  <a:pt x="757" y="733"/>
                                </a:lnTo>
                                <a:lnTo>
                                  <a:pt x="765" y="730"/>
                                </a:lnTo>
                                <a:lnTo>
                                  <a:pt x="766" y="730"/>
                                </a:lnTo>
                                <a:lnTo>
                                  <a:pt x="794" y="720"/>
                                </a:lnTo>
                                <a:lnTo>
                                  <a:pt x="806" y="717"/>
                                </a:lnTo>
                                <a:lnTo>
                                  <a:pt x="813" y="715"/>
                                </a:lnTo>
                                <a:lnTo>
                                  <a:pt x="817" y="713"/>
                                </a:lnTo>
                                <a:lnTo>
                                  <a:pt x="820" y="688"/>
                                </a:lnTo>
                                <a:lnTo>
                                  <a:pt x="824" y="669"/>
                                </a:lnTo>
                                <a:lnTo>
                                  <a:pt x="824" y="665"/>
                                </a:lnTo>
                                <a:lnTo>
                                  <a:pt x="840" y="645"/>
                                </a:lnTo>
                                <a:lnTo>
                                  <a:pt x="848" y="637"/>
                                </a:lnTo>
                                <a:lnTo>
                                  <a:pt x="857" y="629"/>
                                </a:lnTo>
                                <a:lnTo>
                                  <a:pt x="871" y="619"/>
                                </a:lnTo>
                                <a:lnTo>
                                  <a:pt x="880" y="613"/>
                                </a:lnTo>
                                <a:lnTo>
                                  <a:pt x="892" y="604"/>
                                </a:lnTo>
                                <a:lnTo>
                                  <a:pt x="898" y="599"/>
                                </a:lnTo>
                                <a:lnTo>
                                  <a:pt x="901" y="596"/>
                                </a:lnTo>
                                <a:lnTo>
                                  <a:pt x="902" y="596"/>
                                </a:lnTo>
                                <a:lnTo>
                                  <a:pt x="912" y="587"/>
                                </a:lnTo>
                                <a:lnTo>
                                  <a:pt x="921" y="573"/>
                                </a:lnTo>
                                <a:lnTo>
                                  <a:pt x="931" y="549"/>
                                </a:lnTo>
                                <a:lnTo>
                                  <a:pt x="932" y="543"/>
                                </a:lnTo>
                                <a:lnTo>
                                  <a:pt x="934" y="539"/>
                                </a:lnTo>
                                <a:lnTo>
                                  <a:pt x="935" y="538"/>
                                </a:lnTo>
                                <a:lnTo>
                                  <a:pt x="936" y="533"/>
                                </a:lnTo>
                                <a:lnTo>
                                  <a:pt x="945" y="509"/>
                                </a:lnTo>
                                <a:lnTo>
                                  <a:pt x="946" y="503"/>
                                </a:lnTo>
                                <a:lnTo>
                                  <a:pt x="952" y="489"/>
                                </a:lnTo>
                                <a:lnTo>
                                  <a:pt x="962" y="477"/>
                                </a:lnTo>
                                <a:lnTo>
                                  <a:pt x="985" y="453"/>
                                </a:lnTo>
                                <a:lnTo>
                                  <a:pt x="989" y="449"/>
                                </a:lnTo>
                                <a:lnTo>
                                  <a:pt x="992" y="449"/>
                                </a:lnTo>
                                <a:lnTo>
                                  <a:pt x="1010" y="443"/>
                                </a:lnTo>
                                <a:lnTo>
                                  <a:pt x="1022" y="438"/>
                                </a:lnTo>
                                <a:lnTo>
                                  <a:pt x="1032" y="433"/>
                                </a:lnTo>
                                <a:lnTo>
                                  <a:pt x="1034" y="432"/>
                                </a:lnTo>
                                <a:lnTo>
                                  <a:pt x="1037" y="429"/>
                                </a:lnTo>
                                <a:lnTo>
                                  <a:pt x="1039" y="429"/>
                                </a:lnTo>
                                <a:lnTo>
                                  <a:pt x="1046" y="426"/>
                                </a:lnTo>
                                <a:lnTo>
                                  <a:pt x="1049" y="423"/>
                                </a:lnTo>
                                <a:lnTo>
                                  <a:pt x="1057" y="419"/>
                                </a:lnTo>
                                <a:lnTo>
                                  <a:pt x="1059" y="418"/>
                                </a:lnTo>
                                <a:lnTo>
                                  <a:pt x="1060" y="418"/>
                                </a:lnTo>
                                <a:lnTo>
                                  <a:pt x="1061" y="417"/>
                                </a:lnTo>
                                <a:lnTo>
                                  <a:pt x="1078" y="407"/>
                                </a:lnTo>
                                <a:lnTo>
                                  <a:pt x="1083" y="406"/>
                                </a:lnTo>
                                <a:lnTo>
                                  <a:pt x="1087" y="403"/>
                                </a:lnTo>
                                <a:lnTo>
                                  <a:pt x="1090" y="402"/>
                                </a:lnTo>
                                <a:lnTo>
                                  <a:pt x="1094" y="399"/>
                                </a:lnTo>
                                <a:lnTo>
                                  <a:pt x="1097" y="397"/>
                                </a:lnTo>
                                <a:lnTo>
                                  <a:pt x="1105" y="394"/>
                                </a:lnTo>
                                <a:lnTo>
                                  <a:pt x="1114" y="391"/>
                                </a:lnTo>
                                <a:lnTo>
                                  <a:pt x="1137" y="383"/>
                                </a:lnTo>
                                <a:lnTo>
                                  <a:pt x="1145" y="381"/>
                                </a:lnTo>
                                <a:lnTo>
                                  <a:pt x="1159" y="376"/>
                                </a:lnTo>
                                <a:lnTo>
                                  <a:pt x="1161" y="374"/>
                                </a:lnTo>
                                <a:lnTo>
                                  <a:pt x="1167" y="373"/>
                                </a:lnTo>
                                <a:lnTo>
                                  <a:pt x="1169" y="371"/>
                                </a:lnTo>
                                <a:lnTo>
                                  <a:pt x="1175" y="359"/>
                                </a:lnTo>
                                <a:lnTo>
                                  <a:pt x="1176" y="357"/>
                                </a:lnTo>
                                <a:lnTo>
                                  <a:pt x="1188" y="335"/>
                                </a:lnTo>
                                <a:lnTo>
                                  <a:pt x="1188" y="333"/>
                                </a:lnTo>
                                <a:lnTo>
                                  <a:pt x="1191" y="332"/>
                                </a:lnTo>
                                <a:lnTo>
                                  <a:pt x="1199" y="322"/>
                                </a:lnTo>
                                <a:lnTo>
                                  <a:pt x="1203" y="318"/>
                                </a:lnTo>
                                <a:lnTo>
                                  <a:pt x="1220" y="300"/>
                                </a:lnTo>
                                <a:lnTo>
                                  <a:pt x="1222" y="298"/>
                                </a:lnTo>
                                <a:lnTo>
                                  <a:pt x="1232" y="281"/>
                                </a:lnTo>
                                <a:lnTo>
                                  <a:pt x="1233" y="280"/>
                                </a:lnTo>
                                <a:lnTo>
                                  <a:pt x="1247" y="257"/>
                                </a:lnTo>
                                <a:lnTo>
                                  <a:pt x="1255" y="246"/>
                                </a:lnTo>
                                <a:lnTo>
                                  <a:pt x="1260" y="237"/>
                                </a:lnTo>
                                <a:lnTo>
                                  <a:pt x="1266" y="228"/>
                                </a:lnTo>
                                <a:lnTo>
                                  <a:pt x="1267" y="226"/>
                                </a:lnTo>
                                <a:lnTo>
                                  <a:pt x="1269" y="225"/>
                                </a:lnTo>
                                <a:lnTo>
                                  <a:pt x="1273" y="217"/>
                                </a:lnTo>
                                <a:lnTo>
                                  <a:pt x="1274" y="213"/>
                                </a:lnTo>
                                <a:lnTo>
                                  <a:pt x="1276" y="213"/>
                                </a:lnTo>
                                <a:lnTo>
                                  <a:pt x="1282" y="203"/>
                                </a:lnTo>
                                <a:lnTo>
                                  <a:pt x="1284" y="195"/>
                                </a:lnTo>
                                <a:lnTo>
                                  <a:pt x="1293" y="170"/>
                                </a:lnTo>
                                <a:lnTo>
                                  <a:pt x="1297" y="156"/>
                                </a:lnTo>
                                <a:lnTo>
                                  <a:pt x="1300" y="150"/>
                                </a:lnTo>
                                <a:lnTo>
                                  <a:pt x="1300" y="147"/>
                                </a:lnTo>
                                <a:lnTo>
                                  <a:pt x="1301" y="145"/>
                                </a:lnTo>
                                <a:lnTo>
                                  <a:pt x="1301" y="143"/>
                                </a:lnTo>
                                <a:lnTo>
                                  <a:pt x="1304" y="137"/>
                                </a:lnTo>
                                <a:lnTo>
                                  <a:pt x="1306" y="133"/>
                                </a:lnTo>
                                <a:lnTo>
                                  <a:pt x="1313" y="108"/>
                                </a:lnTo>
                                <a:lnTo>
                                  <a:pt x="1316" y="101"/>
                                </a:lnTo>
                                <a:lnTo>
                                  <a:pt x="1316" y="98"/>
                                </a:lnTo>
                                <a:lnTo>
                                  <a:pt x="1317" y="98"/>
                                </a:lnTo>
                                <a:lnTo>
                                  <a:pt x="1317" y="96"/>
                                </a:lnTo>
                                <a:lnTo>
                                  <a:pt x="1320" y="88"/>
                                </a:lnTo>
                                <a:lnTo>
                                  <a:pt x="1323" y="81"/>
                                </a:lnTo>
                                <a:lnTo>
                                  <a:pt x="1326" y="78"/>
                                </a:lnTo>
                                <a:lnTo>
                                  <a:pt x="1346" y="71"/>
                                </a:lnTo>
                                <a:lnTo>
                                  <a:pt x="1374" y="61"/>
                                </a:lnTo>
                                <a:lnTo>
                                  <a:pt x="1384" y="59"/>
                                </a:lnTo>
                                <a:lnTo>
                                  <a:pt x="1397" y="55"/>
                                </a:lnTo>
                                <a:lnTo>
                                  <a:pt x="1401" y="54"/>
                                </a:lnTo>
                                <a:lnTo>
                                  <a:pt x="1428" y="47"/>
                                </a:lnTo>
                                <a:lnTo>
                                  <a:pt x="1431" y="47"/>
                                </a:lnTo>
                                <a:lnTo>
                                  <a:pt x="1448" y="44"/>
                                </a:lnTo>
                                <a:lnTo>
                                  <a:pt x="1451" y="42"/>
                                </a:lnTo>
                                <a:lnTo>
                                  <a:pt x="1455" y="41"/>
                                </a:lnTo>
                                <a:lnTo>
                                  <a:pt x="1459" y="40"/>
                                </a:lnTo>
                                <a:lnTo>
                                  <a:pt x="1463" y="36"/>
                                </a:lnTo>
                                <a:lnTo>
                                  <a:pt x="1466" y="34"/>
                                </a:lnTo>
                                <a:lnTo>
                                  <a:pt x="1473" y="27"/>
                                </a:lnTo>
                                <a:lnTo>
                                  <a:pt x="1475" y="27"/>
                                </a:lnTo>
                                <a:lnTo>
                                  <a:pt x="1476" y="26"/>
                                </a:lnTo>
                                <a:lnTo>
                                  <a:pt x="1495" y="14"/>
                                </a:lnTo>
                                <a:lnTo>
                                  <a:pt x="1496" y="11"/>
                                </a:lnTo>
                                <a:lnTo>
                                  <a:pt x="1503" y="9"/>
                                </a:lnTo>
                                <a:lnTo>
                                  <a:pt x="1507" y="5"/>
                                </a:lnTo>
                                <a:lnTo>
                                  <a:pt x="1515" y="0"/>
                                </a:lnTo>
                                <a:lnTo>
                                  <a:pt x="1512" y="10"/>
                                </a:lnTo>
                                <a:lnTo>
                                  <a:pt x="1515" y="17"/>
                                </a:lnTo>
                                <a:lnTo>
                                  <a:pt x="1519" y="25"/>
                                </a:lnTo>
                                <a:lnTo>
                                  <a:pt x="1523" y="29"/>
                                </a:lnTo>
                                <a:lnTo>
                                  <a:pt x="1524" y="39"/>
                                </a:lnTo>
                                <a:lnTo>
                                  <a:pt x="1519" y="45"/>
                                </a:lnTo>
                                <a:lnTo>
                                  <a:pt x="1510" y="56"/>
                                </a:lnTo>
                                <a:lnTo>
                                  <a:pt x="1503" y="66"/>
                                </a:lnTo>
                                <a:lnTo>
                                  <a:pt x="1499" y="73"/>
                                </a:lnTo>
                                <a:lnTo>
                                  <a:pt x="1500" y="86"/>
                                </a:lnTo>
                                <a:lnTo>
                                  <a:pt x="1513" y="90"/>
                                </a:lnTo>
                                <a:lnTo>
                                  <a:pt x="1574" y="90"/>
                                </a:lnTo>
                                <a:lnTo>
                                  <a:pt x="1587" y="91"/>
                                </a:lnTo>
                                <a:lnTo>
                                  <a:pt x="1601" y="90"/>
                                </a:lnTo>
                                <a:lnTo>
                                  <a:pt x="1621" y="93"/>
                                </a:lnTo>
                                <a:lnTo>
                                  <a:pt x="1637" y="92"/>
                                </a:lnTo>
                                <a:lnTo>
                                  <a:pt x="1652" y="92"/>
                                </a:lnTo>
                                <a:lnTo>
                                  <a:pt x="1669" y="93"/>
                                </a:lnTo>
                                <a:lnTo>
                                  <a:pt x="1686" y="95"/>
                                </a:lnTo>
                                <a:lnTo>
                                  <a:pt x="1703" y="93"/>
                                </a:lnTo>
                                <a:lnTo>
                                  <a:pt x="1709" y="96"/>
                                </a:lnTo>
                                <a:lnTo>
                                  <a:pt x="1708" y="106"/>
                                </a:lnTo>
                                <a:lnTo>
                                  <a:pt x="1719" y="110"/>
                                </a:lnTo>
                                <a:lnTo>
                                  <a:pt x="1721" y="118"/>
                                </a:lnTo>
                                <a:lnTo>
                                  <a:pt x="1706" y="128"/>
                                </a:lnTo>
                                <a:lnTo>
                                  <a:pt x="1694" y="132"/>
                                </a:lnTo>
                                <a:lnTo>
                                  <a:pt x="1686" y="151"/>
                                </a:lnTo>
                                <a:lnTo>
                                  <a:pt x="1695" y="160"/>
                                </a:lnTo>
                                <a:lnTo>
                                  <a:pt x="1708" y="161"/>
                                </a:lnTo>
                                <a:lnTo>
                                  <a:pt x="1718" y="155"/>
                                </a:lnTo>
                                <a:lnTo>
                                  <a:pt x="1728" y="157"/>
                                </a:lnTo>
                                <a:lnTo>
                                  <a:pt x="1729" y="151"/>
                                </a:lnTo>
                                <a:lnTo>
                                  <a:pt x="1738" y="152"/>
                                </a:lnTo>
                                <a:lnTo>
                                  <a:pt x="1736" y="165"/>
                                </a:lnTo>
                                <a:lnTo>
                                  <a:pt x="1729" y="187"/>
                                </a:lnTo>
                                <a:lnTo>
                                  <a:pt x="1728" y="207"/>
                                </a:lnTo>
                                <a:lnTo>
                                  <a:pt x="1732" y="218"/>
                                </a:lnTo>
                                <a:lnTo>
                                  <a:pt x="1739" y="227"/>
                                </a:lnTo>
                                <a:lnTo>
                                  <a:pt x="1739" y="231"/>
                                </a:lnTo>
                                <a:lnTo>
                                  <a:pt x="1733" y="241"/>
                                </a:lnTo>
                                <a:lnTo>
                                  <a:pt x="1722" y="245"/>
                                </a:lnTo>
                                <a:lnTo>
                                  <a:pt x="1713" y="250"/>
                                </a:lnTo>
                                <a:lnTo>
                                  <a:pt x="1718" y="260"/>
                                </a:lnTo>
                                <a:lnTo>
                                  <a:pt x="1726" y="271"/>
                                </a:lnTo>
                                <a:lnTo>
                                  <a:pt x="1733" y="281"/>
                                </a:lnTo>
                                <a:lnTo>
                                  <a:pt x="1736" y="287"/>
                                </a:lnTo>
                                <a:lnTo>
                                  <a:pt x="1750" y="285"/>
                                </a:lnTo>
                                <a:lnTo>
                                  <a:pt x="1756" y="276"/>
                                </a:lnTo>
                                <a:lnTo>
                                  <a:pt x="1766" y="273"/>
                                </a:lnTo>
                                <a:lnTo>
                                  <a:pt x="1787" y="276"/>
                                </a:lnTo>
                                <a:lnTo>
                                  <a:pt x="1794" y="272"/>
                                </a:lnTo>
                                <a:lnTo>
                                  <a:pt x="1803" y="267"/>
                                </a:lnTo>
                                <a:lnTo>
                                  <a:pt x="1811" y="267"/>
                                </a:lnTo>
                                <a:lnTo>
                                  <a:pt x="1826" y="271"/>
                                </a:lnTo>
                                <a:lnTo>
                                  <a:pt x="1837" y="280"/>
                                </a:lnTo>
                                <a:lnTo>
                                  <a:pt x="1844" y="287"/>
                                </a:lnTo>
                                <a:lnTo>
                                  <a:pt x="1848" y="293"/>
                                </a:lnTo>
                                <a:lnTo>
                                  <a:pt x="1853" y="301"/>
                                </a:lnTo>
                                <a:lnTo>
                                  <a:pt x="1854" y="301"/>
                                </a:lnTo>
                                <a:lnTo>
                                  <a:pt x="1863" y="303"/>
                                </a:lnTo>
                                <a:lnTo>
                                  <a:pt x="1873" y="302"/>
                                </a:lnTo>
                                <a:lnTo>
                                  <a:pt x="1882" y="307"/>
                                </a:lnTo>
                                <a:lnTo>
                                  <a:pt x="1890" y="318"/>
                                </a:lnTo>
                                <a:lnTo>
                                  <a:pt x="1900" y="320"/>
                                </a:lnTo>
                                <a:lnTo>
                                  <a:pt x="1908" y="317"/>
                                </a:lnTo>
                                <a:lnTo>
                                  <a:pt x="1915" y="315"/>
                                </a:lnTo>
                                <a:lnTo>
                                  <a:pt x="1919" y="307"/>
                                </a:lnTo>
                                <a:lnTo>
                                  <a:pt x="1928" y="311"/>
                                </a:lnTo>
                                <a:lnTo>
                                  <a:pt x="1934" y="317"/>
                                </a:lnTo>
                                <a:lnTo>
                                  <a:pt x="1944" y="317"/>
                                </a:lnTo>
                                <a:lnTo>
                                  <a:pt x="1951" y="312"/>
                                </a:lnTo>
                                <a:lnTo>
                                  <a:pt x="1953" y="311"/>
                                </a:lnTo>
                                <a:lnTo>
                                  <a:pt x="1959" y="306"/>
                                </a:lnTo>
                                <a:lnTo>
                                  <a:pt x="1963" y="298"/>
                                </a:lnTo>
                                <a:lnTo>
                                  <a:pt x="1975" y="302"/>
                                </a:lnTo>
                                <a:lnTo>
                                  <a:pt x="1973" y="312"/>
                                </a:lnTo>
                                <a:lnTo>
                                  <a:pt x="1979" y="320"/>
                                </a:lnTo>
                                <a:lnTo>
                                  <a:pt x="1983" y="317"/>
                                </a:lnTo>
                                <a:lnTo>
                                  <a:pt x="1986" y="310"/>
                                </a:lnTo>
                                <a:lnTo>
                                  <a:pt x="1995" y="308"/>
                                </a:lnTo>
                                <a:lnTo>
                                  <a:pt x="1998" y="313"/>
                                </a:lnTo>
                                <a:lnTo>
                                  <a:pt x="1999" y="323"/>
                                </a:lnTo>
                                <a:lnTo>
                                  <a:pt x="1998" y="336"/>
                                </a:lnTo>
                                <a:lnTo>
                                  <a:pt x="1992" y="341"/>
                                </a:lnTo>
                                <a:lnTo>
                                  <a:pt x="1989" y="347"/>
                                </a:lnTo>
                                <a:lnTo>
                                  <a:pt x="1996" y="349"/>
                                </a:lnTo>
                                <a:lnTo>
                                  <a:pt x="1996" y="357"/>
                                </a:lnTo>
                                <a:lnTo>
                                  <a:pt x="1995" y="366"/>
                                </a:lnTo>
                                <a:lnTo>
                                  <a:pt x="2000" y="371"/>
                                </a:lnTo>
                                <a:lnTo>
                                  <a:pt x="2009" y="376"/>
                                </a:lnTo>
                                <a:lnTo>
                                  <a:pt x="2012" y="383"/>
                                </a:lnTo>
                                <a:lnTo>
                                  <a:pt x="2023" y="384"/>
                                </a:lnTo>
                                <a:lnTo>
                                  <a:pt x="2036" y="388"/>
                                </a:lnTo>
                                <a:lnTo>
                                  <a:pt x="2039" y="397"/>
                                </a:lnTo>
                                <a:lnTo>
                                  <a:pt x="2037" y="406"/>
                                </a:lnTo>
                                <a:lnTo>
                                  <a:pt x="2032" y="413"/>
                                </a:lnTo>
                                <a:lnTo>
                                  <a:pt x="2027" y="414"/>
                                </a:lnTo>
                                <a:lnTo>
                                  <a:pt x="2027" y="423"/>
                                </a:lnTo>
                                <a:lnTo>
                                  <a:pt x="2029" y="427"/>
                                </a:lnTo>
                                <a:lnTo>
                                  <a:pt x="2029" y="437"/>
                                </a:lnTo>
                                <a:lnTo>
                                  <a:pt x="2033" y="441"/>
                                </a:lnTo>
                                <a:lnTo>
                                  <a:pt x="2039" y="447"/>
                                </a:lnTo>
                                <a:lnTo>
                                  <a:pt x="2037" y="457"/>
                                </a:lnTo>
                                <a:lnTo>
                                  <a:pt x="2040" y="463"/>
                                </a:lnTo>
                                <a:lnTo>
                                  <a:pt x="2047" y="469"/>
                                </a:lnTo>
                                <a:lnTo>
                                  <a:pt x="2052" y="481"/>
                                </a:lnTo>
                                <a:lnTo>
                                  <a:pt x="2049" y="494"/>
                                </a:lnTo>
                                <a:lnTo>
                                  <a:pt x="2052" y="503"/>
                                </a:lnTo>
                                <a:lnTo>
                                  <a:pt x="2061" y="513"/>
                                </a:lnTo>
                                <a:lnTo>
                                  <a:pt x="2073" y="518"/>
                                </a:lnTo>
                                <a:lnTo>
                                  <a:pt x="2076" y="523"/>
                                </a:lnTo>
                                <a:lnTo>
                                  <a:pt x="2080" y="531"/>
                                </a:lnTo>
                                <a:lnTo>
                                  <a:pt x="2086" y="536"/>
                                </a:lnTo>
                                <a:lnTo>
                                  <a:pt x="2094" y="539"/>
                                </a:lnTo>
                                <a:lnTo>
                                  <a:pt x="2093" y="546"/>
                                </a:lnTo>
                                <a:lnTo>
                                  <a:pt x="2094" y="547"/>
                                </a:lnTo>
                                <a:lnTo>
                                  <a:pt x="2097" y="552"/>
                                </a:lnTo>
                                <a:lnTo>
                                  <a:pt x="2104" y="554"/>
                                </a:lnTo>
                                <a:lnTo>
                                  <a:pt x="2110" y="558"/>
                                </a:lnTo>
                                <a:lnTo>
                                  <a:pt x="2118" y="562"/>
                                </a:lnTo>
                                <a:lnTo>
                                  <a:pt x="2124" y="567"/>
                                </a:lnTo>
                                <a:lnTo>
                                  <a:pt x="2120" y="576"/>
                                </a:lnTo>
                                <a:lnTo>
                                  <a:pt x="2124" y="578"/>
                                </a:lnTo>
                                <a:lnTo>
                                  <a:pt x="2135" y="577"/>
                                </a:lnTo>
                                <a:lnTo>
                                  <a:pt x="2140" y="578"/>
                                </a:lnTo>
                                <a:lnTo>
                                  <a:pt x="2152" y="582"/>
                                </a:lnTo>
                                <a:lnTo>
                                  <a:pt x="2162" y="588"/>
                                </a:lnTo>
                                <a:lnTo>
                                  <a:pt x="2174" y="597"/>
                                </a:lnTo>
                                <a:lnTo>
                                  <a:pt x="2181" y="604"/>
                                </a:lnTo>
                                <a:lnTo>
                                  <a:pt x="2192" y="614"/>
                                </a:lnTo>
                                <a:lnTo>
                                  <a:pt x="2202" y="619"/>
                                </a:lnTo>
                                <a:lnTo>
                                  <a:pt x="2202" y="627"/>
                                </a:lnTo>
                                <a:lnTo>
                                  <a:pt x="2208" y="635"/>
                                </a:lnTo>
                                <a:lnTo>
                                  <a:pt x="2213" y="640"/>
                                </a:lnTo>
                                <a:lnTo>
                                  <a:pt x="2221" y="648"/>
                                </a:lnTo>
                                <a:lnTo>
                                  <a:pt x="2226" y="654"/>
                                </a:lnTo>
                                <a:lnTo>
                                  <a:pt x="2229" y="660"/>
                                </a:lnTo>
                                <a:lnTo>
                                  <a:pt x="2225" y="662"/>
                                </a:lnTo>
                                <a:lnTo>
                                  <a:pt x="2222" y="657"/>
                                </a:lnTo>
                                <a:lnTo>
                                  <a:pt x="2213" y="653"/>
                                </a:lnTo>
                                <a:lnTo>
                                  <a:pt x="2209" y="654"/>
                                </a:lnTo>
                                <a:lnTo>
                                  <a:pt x="2199" y="662"/>
                                </a:lnTo>
                                <a:lnTo>
                                  <a:pt x="2192" y="667"/>
                                </a:lnTo>
                                <a:lnTo>
                                  <a:pt x="2181" y="670"/>
                                </a:lnTo>
                                <a:lnTo>
                                  <a:pt x="2178" y="680"/>
                                </a:lnTo>
                                <a:lnTo>
                                  <a:pt x="2189" y="682"/>
                                </a:lnTo>
                                <a:lnTo>
                                  <a:pt x="2192" y="687"/>
                                </a:lnTo>
                                <a:lnTo>
                                  <a:pt x="2198" y="683"/>
                                </a:lnTo>
                                <a:lnTo>
                                  <a:pt x="2206" y="678"/>
                                </a:lnTo>
                                <a:lnTo>
                                  <a:pt x="2208" y="680"/>
                                </a:lnTo>
                                <a:lnTo>
                                  <a:pt x="2201" y="693"/>
                                </a:lnTo>
                                <a:lnTo>
                                  <a:pt x="2192" y="700"/>
                                </a:lnTo>
                                <a:lnTo>
                                  <a:pt x="2194" y="708"/>
                                </a:lnTo>
                                <a:lnTo>
                                  <a:pt x="2189" y="709"/>
                                </a:lnTo>
                                <a:lnTo>
                                  <a:pt x="2189" y="714"/>
                                </a:lnTo>
                                <a:lnTo>
                                  <a:pt x="2195" y="714"/>
                                </a:lnTo>
                                <a:lnTo>
                                  <a:pt x="2196" y="719"/>
                                </a:lnTo>
                                <a:lnTo>
                                  <a:pt x="2191" y="727"/>
                                </a:lnTo>
                                <a:lnTo>
                                  <a:pt x="2186" y="728"/>
                                </a:lnTo>
                                <a:lnTo>
                                  <a:pt x="2181" y="728"/>
                                </a:lnTo>
                                <a:lnTo>
                                  <a:pt x="2179" y="732"/>
                                </a:lnTo>
                                <a:lnTo>
                                  <a:pt x="2179" y="734"/>
                                </a:lnTo>
                                <a:lnTo>
                                  <a:pt x="2184" y="735"/>
                                </a:lnTo>
                                <a:lnTo>
                                  <a:pt x="2191" y="734"/>
                                </a:lnTo>
                                <a:lnTo>
                                  <a:pt x="2194" y="743"/>
                                </a:lnTo>
                                <a:lnTo>
                                  <a:pt x="2192" y="752"/>
                                </a:lnTo>
                                <a:lnTo>
                                  <a:pt x="2198" y="759"/>
                                </a:lnTo>
                                <a:lnTo>
                                  <a:pt x="2208" y="757"/>
                                </a:lnTo>
                                <a:lnTo>
                                  <a:pt x="2215" y="757"/>
                                </a:lnTo>
                                <a:lnTo>
                                  <a:pt x="2221" y="754"/>
                                </a:lnTo>
                                <a:lnTo>
                                  <a:pt x="2228" y="755"/>
                                </a:lnTo>
                                <a:lnTo>
                                  <a:pt x="2233" y="754"/>
                                </a:lnTo>
                                <a:lnTo>
                                  <a:pt x="2240" y="755"/>
                                </a:lnTo>
                                <a:lnTo>
                                  <a:pt x="2248" y="759"/>
                                </a:lnTo>
                                <a:lnTo>
                                  <a:pt x="2249" y="764"/>
                                </a:lnTo>
                                <a:lnTo>
                                  <a:pt x="2257" y="767"/>
                                </a:lnTo>
                                <a:lnTo>
                                  <a:pt x="2263" y="769"/>
                                </a:lnTo>
                                <a:lnTo>
                                  <a:pt x="2269" y="764"/>
                                </a:lnTo>
                                <a:lnTo>
                                  <a:pt x="2275" y="758"/>
                                </a:lnTo>
                                <a:lnTo>
                                  <a:pt x="2273" y="753"/>
                                </a:lnTo>
                                <a:lnTo>
                                  <a:pt x="2270" y="745"/>
                                </a:lnTo>
                                <a:lnTo>
                                  <a:pt x="2266" y="739"/>
                                </a:lnTo>
                                <a:lnTo>
                                  <a:pt x="2262" y="729"/>
                                </a:lnTo>
                                <a:lnTo>
                                  <a:pt x="2267" y="722"/>
                                </a:lnTo>
                                <a:lnTo>
                                  <a:pt x="2259" y="712"/>
                                </a:lnTo>
                                <a:lnTo>
                                  <a:pt x="2256" y="705"/>
                                </a:lnTo>
                                <a:lnTo>
                                  <a:pt x="2263" y="700"/>
                                </a:lnTo>
                                <a:lnTo>
                                  <a:pt x="2272" y="693"/>
                                </a:lnTo>
                                <a:lnTo>
                                  <a:pt x="2262" y="688"/>
                                </a:lnTo>
                                <a:lnTo>
                                  <a:pt x="2269" y="688"/>
                                </a:lnTo>
                                <a:lnTo>
                                  <a:pt x="2277" y="685"/>
                                </a:lnTo>
                                <a:lnTo>
                                  <a:pt x="2283" y="683"/>
                                </a:lnTo>
                                <a:lnTo>
                                  <a:pt x="2293" y="688"/>
                                </a:lnTo>
                                <a:lnTo>
                                  <a:pt x="2299" y="698"/>
                                </a:lnTo>
                                <a:lnTo>
                                  <a:pt x="2309" y="697"/>
                                </a:lnTo>
                                <a:lnTo>
                                  <a:pt x="2316" y="689"/>
                                </a:lnTo>
                                <a:lnTo>
                                  <a:pt x="2317" y="680"/>
                                </a:lnTo>
                                <a:lnTo>
                                  <a:pt x="2309" y="677"/>
                                </a:lnTo>
                                <a:lnTo>
                                  <a:pt x="2299" y="672"/>
                                </a:lnTo>
                                <a:lnTo>
                                  <a:pt x="2304" y="668"/>
                                </a:lnTo>
                                <a:lnTo>
                                  <a:pt x="2314" y="663"/>
                                </a:lnTo>
                                <a:lnTo>
                                  <a:pt x="2306" y="658"/>
                                </a:lnTo>
                                <a:lnTo>
                                  <a:pt x="2296" y="654"/>
                                </a:lnTo>
                                <a:lnTo>
                                  <a:pt x="2296" y="648"/>
                                </a:lnTo>
                                <a:lnTo>
                                  <a:pt x="2307" y="649"/>
                                </a:lnTo>
                                <a:lnTo>
                                  <a:pt x="2316" y="653"/>
                                </a:lnTo>
                                <a:lnTo>
                                  <a:pt x="2319" y="662"/>
                                </a:lnTo>
                                <a:lnTo>
                                  <a:pt x="2327" y="663"/>
                                </a:lnTo>
                                <a:lnTo>
                                  <a:pt x="2340" y="658"/>
                                </a:lnTo>
                                <a:lnTo>
                                  <a:pt x="2351" y="657"/>
                                </a:lnTo>
                                <a:lnTo>
                                  <a:pt x="2356" y="659"/>
                                </a:lnTo>
                                <a:lnTo>
                                  <a:pt x="2361" y="665"/>
                                </a:lnTo>
                                <a:lnTo>
                                  <a:pt x="2360" y="673"/>
                                </a:lnTo>
                                <a:lnTo>
                                  <a:pt x="2348" y="675"/>
                                </a:lnTo>
                                <a:lnTo>
                                  <a:pt x="2351" y="680"/>
                                </a:lnTo>
                                <a:lnTo>
                                  <a:pt x="2361" y="685"/>
                                </a:lnTo>
                                <a:lnTo>
                                  <a:pt x="2354" y="690"/>
                                </a:lnTo>
                                <a:lnTo>
                                  <a:pt x="2364" y="692"/>
                                </a:lnTo>
                                <a:lnTo>
                                  <a:pt x="2374" y="695"/>
                                </a:lnTo>
                                <a:lnTo>
                                  <a:pt x="2381" y="708"/>
                                </a:lnTo>
                                <a:lnTo>
                                  <a:pt x="2385" y="717"/>
                                </a:lnTo>
                                <a:lnTo>
                                  <a:pt x="2391" y="718"/>
                                </a:lnTo>
                                <a:lnTo>
                                  <a:pt x="2392" y="709"/>
                                </a:lnTo>
                                <a:lnTo>
                                  <a:pt x="2400" y="705"/>
                                </a:lnTo>
                                <a:lnTo>
                                  <a:pt x="2411" y="702"/>
                                </a:lnTo>
                                <a:lnTo>
                                  <a:pt x="2418" y="697"/>
                                </a:lnTo>
                                <a:lnTo>
                                  <a:pt x="2418" y="685"/>
                                </a:lnTo>
                                <a:lnTo>
                                  <a:pt x="2414" y="678"/>
                                </a:lnTo>
                                <a:lnTo>
                                  <a:pt x="2422" y="673"/>
                                </a:lnTo>
                                <a:lnTo>
                                  <a:pt x="2425" y="667"/>
                                </a:lnTo>
                                <a:lnTo>
                                  <a:pt x="2431" y="664"/>
                                </a:lnTo>
                                <a:lnTo>
                                  <a:pt x="2439" y="664"/>
                                </a:lnTo>
                                <a:lnTo>
                                  <a:pt x="2451" y="657"/>
                                </a:lnTo>
                                <a:lnTo>
                                  <a:pt x="2461" y="648"/>
                                </a:lnTo>
                                <a:lnTo>
                                  <a:pt x="2459" y="643"/>
                                </a:lnTo>
                                <a:lnTo>
                                  <a:pt x="2468" y="635"/>
                                </a:lnTo>
                                <a:lnTo>
                                  <a:pt x="2475" y="629"/>
                                </a:lnTo>
                                <a:lnTo>
                                  <a:pt x="2482" y="630"/>
                                </a:lnTo>
                                <a:lnTo>
                                  <a:pt x="2492" y="635"/>
                                </a:lnTo>
                                <a:lnTo>
                                  <a:pt x="2495" y="642"/>
                                </a:lnTo>
                                <a:lnTo>
                                  <a:pt x="2502" y="648"/>
                                </a:lnTo>
                                <a:lnTo>
                                  <a:pt x="2516" y="655"/>
                                </a:lnTo>
                                <a:lnTo>
                                  <a:pt x="2513" y="669"/>
                                </a:lnTo>
                                <a:lnTo>
                                  <a:pt x="2508" y="683"/>
                                </a:lnTo>
                                <a:lnTo>
                                  <a:pt x="2506" y="697"/>
                                </a:lnTo>
                                <a:lnTo>
                                  <a:pt x="2508" y="707"/>
                                </a:lnTo>
                                <a:lnTo>
                                  <a:pt x="2508" y="722"/>
                                </a:lnTo>
                                <a:lnTo>
                                  <a:pt x="2512" y="732"/>
                                </a:lnTo>
                                <a:lnTo>
                                  <a:pt x="2513" y="740"/>
                                </a:lnTo>
                                <a:lnTo>
                                  <a:pt x="2513" y="753"/>
                                </a:lnTo>
                                <a:lnTo>
                                  <a:pt x="2506" y="755"/>
                                </a:lnTo>
                                <a:lnTo>
                                  <a:pt x="2505" y="764"/>
                                </a:lnTo>
                                <a:lnTo>
                                  <a:pt x="2502" y="777"/>
                                </a:lnTo>
                                <a:lnTo>
                                  <a:pt x="2505" y="789"/>
                                </a:lnTo>
                                <a:lnTo>
                                  <a:pt x="2506" y="799"/>
                                </a:lnTo>
                                <a:lnTo>
                                  <a:pt x="2502" y="802"/>
                                </a:lnTo>
                                <a:lnTo>
                                  <a:pt x="2505" y="807"/>
                                </a:lnTo>
                                <a:lnTo>
                                  <a:pt x="2509" y="812"/>
                                </a:lnTo>
                                <a:lnTo>
                                  <a:pt x="2516" y="804"/>
                                </a:lnTo>
                                <a:lnTo>
                                  <a:pt x="2523" y="810"/>
                                </a:lnTo>
                                <a:lnTo>
                                  <a:pt x="2526" y="812"/>
                                </a:lnTo>
                                <a:lnTo>
                                  <a:pt x="2530" y="813"/>
                                </a:lnTo>
                                <a:lnTo>
                                  <a:pt x="2530" y="800"/>
                                </a:lnTo>
                                <a:lnTo>
                                  <a:pt x="2532" y="793"/>
                                </a:lnTo>
                                <a:lnTo>
                                  <a:pt x="2537" y="789"/>
                                </a:lnTo>
                                <a:lnTo>
                                  <a:pt x="2540" y="787"/>
                                </a:lnTo>
                                <a:lnTo>
                                  <a:pt x="2544" y="784"/>
                                </a:lnTo>
                                <a:lnTo>
                                  <a:pt x="2560" y="784"/>
                                </a:lnTo>
                                <a:lnTo>
                                  <a:pt x="2563" y="780"/>
                                </a:lnTo>
                                <a:lnTo>
                                  <a:pt x="2559" y="778"/>
                                </a:lnTo>
                                <a:lnTo>
                                  <a:pt x="2553" y="772"/>
                                </a:lnTo>
                                <a:lnTo>
                                  <a:pt x="2544" y="770"/>
                                </a:lnTo>
                                <a:lnTo>
                                  <a:pt x="2546" y="768"/>
                                </a:lnTo>
                                <a:lnTo>
                                  <a:pt x="2554" y="762"/>
                                </a:lnTo>
                                <a:lnTo>
                                  <a:pt x="2567" y="763"/>
                                </a:lnTo>
                                <a:lnTo>
                                  <a:pt x="2579" y="765"/>
                                </a:lnTo>
                                <a:lnTo>
                                  <a:pt x="2588" y="764"/>
                                </a:lnTo>
                                <a:lnTo>
                                  <a:pt x="2588" y="760"/>
                                </a:lnTo>
                                <a:lnTo>
                                  <a:pt x="2591" y="759"/>
                                </a:lnTo>
                                <a:lnTo>
                                  <a:pt x="2591" y="765"/>
                                </a:lnTo>
                                <a:lnTo>
                                  <a:pt x="2598" y="764"/>
                                </a:lnTo>
                                <a:lnTo>
                                  <a:pt x="2600" y="759"/>
                                </a:lnTo>
                                <a:lnTo>
                                  <a:pt x="2604" y="759"/>
                                </a:lnTo>
                                <a:lnTo>
                                  <a:pt x="2610" y="764"/>
                                </a:lnTo>
                                <a:lnTo>
                                  <a:pt x="2614" y="767"/>
                                </a:lnTo>
                                <a:lnTo>
                                  <a:pt x="2618" y="764"/>
                                </a:lnTo>
                                <a:lnTo>
                                  <a:pt x="2624" y="759"/>
                                </a:lnTo>
                                <a:lnTo>
                                  <a:pt x="2631" y="762"/>
                                </a:lnTo>
                                <a:lnTo>
                                  <a:pt x="2637" y="773"/>
                                </a:lnTo>
                                <a:lnTo>
                                  <a:pt x="2640" y="779"/>
                                </a:lnTo>
                                <a:lnTo>
                                  <a:pt x="2633" y="785"/>
                                </a:lnTo>
                                <a:lnTo>
                                  <a:pt x="2633" y="792"/>
                                </a:lnTo>
                                <a:lnTo>
                                  <a:pt x="2644" y="790"/>
                                </a:lnTo>
                                <a:lnTo>
                                  <a:pt x="2647" y="797"/>
                                </a:lnTo>
                                <a:lnTo>
                                  <a:pt x="2651" y="809"/>
                                </a:lnTo>
                                <a:lnTo>
                                  <a:pt x="2647" y="817"/>
                                </a:lnTo>
                                <a:lnTo>
                                  <a:pt x="2642" y="824"/>
                                </a:lnTo>
                                <a:lnTo>
                                  <a:pt x="2654" y="828"/>
                                </a:lnTo>
                                <a:lnTo>
                                  <a:pt x="2651" y="837"/>
                                </a:lnTo>
                                <a:lnTo>
                                  <a:pt x="2650" y="844"/>
                                </a:lnTo>
                                <a:lnTo>
                                  <a:pt x="2658" y="852"/>
                                </a:lnTo>
                                <a:lnTo>
                                  <a:pt x="2668" y="859"/>
                                </a:lnTo>
                                <a:lnTo>
                                  <a:pt x="2672" y="867"/>
                                </a:lnTo>
                                <a:lnTo>
                                  <a:pt x="2678" y="874"/>
                                </a:lnTo>
                                <a:lnTo>
                                  <a:pt x="2679" y="880"/>
                                </a:lnTo>
                                <a:lnTo>
                                  <a:pt x="2681" y="886"/>
                                </a:lnTo>
                                <a:lnTo>
                                  <a:pt x="2688" y="893"/>
                                </a:lnTo>
                                <a:lnTo>
                                  <a:pt x="2692" y="896"/>
                                </a:lnTo>
                                <a:lnTo>
                                  <a:pt x="2699" y="893"/>
                                </a:lnTo>
                                <a:lnTo>
                                  <a:pt x="2706" y="896"/>
                                </a:lnTo>
                                <a:lnTo>
                                  <a:pt x="2715" y="904"/>
                                </a:lnTo>
                                <a:lnTo>
                                  <a:pt x="2726" y="909"/>
                                </a:lnTo>
                                <a:lnTo>
                                  <a:pt x="2731" y="913"/>
                                </a:lnTo>
                                <a:lnTo>
                                  <a:pt x="2742" y="909"/>
                                </a:lnTo>
                                <a:lnTo>
                                  <a:pt x="2746" y="914"/>
                                </a:lnTo>
                                <a:lnTo>
                                  <a:pt x="2739" y="921"/>
                                </a:lnTo>
                                <a:lnTo>
                                  <a:pt x="2742" y="925"/>
                                </a:lnTo>
                                <a:lnTo>
                                  <a:pt x="2745" y="936"/>
                                </a:lnTo>
                                <a:lnTo>
                                  <a:pt x="2750" y="936"/>
                                </a:lnTo>
                                <a:lnTo>
                                  <a:pt x="2755" y="945"/>
                                </a:lnTo>
                                <a:lnTo>
                                  <a:pt x="2755" y="954"/>
                                </a:lnTo>
                                <a:lnTo>
                                  <a:pt x="2765" y="956"/>
                                </a:lnTo>
                                <a:lnTo>
                                  <a:pt x="2755" y="964"/>
                                </a:lnTo>
                                <a:lnTo>
                                  <a:pt x="2743" y="966"/>
                                </a:lnTo>
                                <a:lnTo>
                                  <a:pt x="2740" y="975"/>
                                </a:lnTo>
                                <a:lnTo>
                                  <a:pt x="2745" y="978"/>
                                </a:lnTo>
                                <a:lnTo>
                                  <a:pt x="2738" y="980"/>
                                </a:lnTo>
                                <a:lnTo>
                                  <a:pt x="2728" y="983"/>
                                </a:lnTo>
                                <a:lnTo>
                                  <a:pt x="2708" y="986"/>
                                </a:lnTo>
                                <a:lnTo>
                                  <a:pt x="2712" y="991"/>
                                </a:lnTo>
                                <a:lnTo>
                                  <a:pt x="2709" y="998"/>
                                </a:lnTo>
                                <a:lnTo>
                                  <a:pt x="2718" y="996"/>
                                </a:lnTo>
                                <a:lnTo>
                                  <a:pt x="2728" y="995"/>
                                </a:lnTo>
                                <a:lnTo>
                                  <a:pt x="2729" y="1003"/>
                                </a:lnTo>
                                <a:lnTo>
                                  <a:pt x="2728" y="1011"/>
                                </a:lnTo>
                                <a:lnTo>
                                  <a:pt x="2740" y="1010"/>
                                </a:lnTo>
                                <a:lnTo>
                                  <a:pt x="2752" y="1010"/>
                                </a:lnTo>
                                <a:lnTo>
                                  <a:pt x="2760" y="1009"/>
                                </a:lnTo>
                                <a:lnTo>
                                  <a:pt x="2763" y="1005"/>
                                </a:lnTo>
                                <a:lnTo>
                                  <a:pt x="2772" y="1006"/>
                                </a:lnTo>
                                <a:lnTo>
                                  <a:pt x="2777" y="1011"/>
                                </a:lnTo>
                                <a:lnTo>
                                  <a:pt x="2779" y="1016"/>
                                </a:lnTo>
                                <a:lnTo>
                                  <a:pt x="2786" y="1010"/>
                                </a:lnTo>
                                <a:lnTo>
                                  <a:pt x="2793" y="1014"/>
                                </a:lnTo>
                                <a:lnTo>
                                  <a:pt x="2796" y="1019"/>
                                </a:lnTo>
                                <a:lnTo>
                                  <a:pt x="2787" y="1021"/>
                                </a:lnTo>
                                <a:lnTo>
                                  <a:pt x="2775" y="1023"/>
                                </a:lnTo>
                                <a:lnTo>
                                  <a:pt x="2758" y="1029"/>
                                </a:lnTo>
                                <a:lnTo>
                                  <a:pt x="2740" y="1035"/>
                                </a:lnTo>
                                <a:lnTo>
                                  <a:pt x="2725" y="1041"/>
                                </a:lnTo>
                                <a:lnTo>
                                  <a:pt x="2706" y="1049"/>
                                </a:lnTo>
                                <a:lnTo>
                                  <a:pt x="2695" y="1055"/>
                                </a:lnTo>
                                <a:lnTo>
                                  <a:pt x="2685" y="1063"/>
                                </a:lnTo>
                                <a:lnTo>
                                  <a:pt x="2684" y="1071"/>
                                </a:lnTo>
                                <a:lnTo>
                                  <a:pt x="2688" y="1079"/>
                                </a:lnTo>
                                <a:lnTo>
                                  <a:pt x="2685" y="1085"/>
                                </a:lnTo>
                                <a:lnTo>
                                  <a:pt x="2686" y="1091"/>
                                </a:lnTo>
                                <a:lnTo>
                                  <a:pt x="2692" y="1089"/>
                                </a:lnTo>
                                <a:lnTo>
                                  <a:pt x="2696" y="1091"/>
                                </a:lnTo>
                                <a:lnTo>
                                  <a:pt x="2694" y="1098"/>
                                </a:lnTo>
                                <a:lnTo>
                                  <a:pt x="2694" y="1101"/>
                                </a:lnTo>
                                <a:lnTo>
                                  <a:pt x="2699" y="1098"/>
                                </a:lnTo>
                                <a:lnTo>
                                  <a:pt x="2706" y="1091"/>
                                </a:lnTo>
                                <a:lnTo>
                                  <a:pt x="2708" y="1076"/>
                                </a:lnTo>
                                <a:lnTo>
                                  <a:pt x="2711" y="1068"/>
                                </a:lnTo>
                                <a:lnTo>
                                  <a:pt x="2713" y="1071"/>
                                </a:lnTo>
                                <a:lnTo>
                                  <a:pt x="2719" y="1075"/>
                                </a:lnTo>
                                <a:lnTo>
                                  <a:pt x="2726" y="1074"/>
                                </a:lnTo>
                                <a:lnTo>
                                  <a:pt x="2738" y="1070"/>
                                </a:lnTo>
                                <a:lnTo>
                                  <a:pt x="2752" y="1065"/>
                                </a:lnTo>
                                <a:lnTo>
                                  <a:pt x="2763" y="1060"/>
                                </a:lnTo>
                                <a:lnTo>
                                  <a:pt x="2772" y="1054"/>
                                </a:lnTo>
                                <a:lnTo>
                                  <a:pt x="2782" y="1051"/>
                                </a:lnTo>
                                <a:lnTo>
                                  <a:pt x="2786" y="1046"/>
                                </a:lnTo>
                                <a:lnTo>
                                  <a:pt x="2786" y="1043"/>
                                </a:lnTo>
                                <a:lnTo>
                                  <a:pt x="2793" y="1039"/>
                                </a:lnTo>
                                <a:lnTo>
                                  <a:pt x="2794" y="1038"/>
                                </a:lnTo>
                                <a:lnTo>
                                  <a:pt x="2806" y="1039"/>
                                </a:lnTo>
                                <a:lnTo>
                                  <a:pt x="2816" y="1038"/>
                                </a:lnTo>
                                <a:lnTo>
                                  <a:pt x="2834" y="1038"/>
                                </a:lnTo>
                                <a:lnTo>
                                  <a:pt x="2844" y="1039"/>
                                </a:lnTo>
                                <a:lnTo>
                                  <a:pt x="2856" y="1041"/>
                                </a:lnTo>
                                <a:lnTo>
                                  <a:pt x="2857" y="1046"/>
                                </a:lnTo>
                                <a:lnTo>
                                  <a:pt x="2864" y="1048"/>
                                </a:lnTo>
                                <a:lnTo>
                                  <a:pt x="2873" y="1045"/>
                                </a:lnTo>
                                <a:lnTo>
                                  <a:pt x="2881" y="1043"/>
                                </a:lnTo>
                                <a:lnTo>
                                  <a:pt x="2887" y="1048"/>
                                </a:lnTo>
                                <a:lnTo>
                                  <a:pt x="2887" y="1054"/>
                                </a:lnTo>
                                <a:lnTo>
                                  <a:pt x="2890" y="1063"/>
                                </a:lnTo>
                                <a:lnTo>
                                  <a:pt x="2895" y="1059"/>
                                </a:lnTo>
                                <a:lnTo>
                                  <a:pt x="2898" y="1050"/>
                                </a:lnTo>
                                <a:lnTo>
                                  <a:pt x="2898" y="1044"/>
                                </a:lnTo>
                                <a:lnTo>
                                  <a:pt x="2907" y="1043"/>
                                </a:lnTo>
                                <a:lnTo>
                                  <a:pt x="2914" y="1045"/>
                                </a:lnTo>
                                <a:lnTo>
                                  <a:pt x="2921" y="1041"/>
                                </a:lnTo>
                                <a:lnTo>
                                  <a:pt x="2918" y="1035"/>
                                </a:lnTo>
                                <a:lnTo>
                                  <a:pt x="2922" y="1031"/>
                                </a:lnTo>
                                <a:lnTo>
                                  <a:pt x="2928" y="1028"/>
                                </a:lnTo>
                                <a:lnTo>
                                  <a:pt x="2935" y="1029"/>
                                </a:lnTo>
                                <a:lnTo>
                                  <a:pt x="2946" y="1030"/>
                                </a:lnTo>
                                <a:lnTo>
                                  <a:pt x="2952" y="1031"/>
                                </a:lnTo>
                                <a:lnTo>
                                  <a:pt x="2962" y="1033"/>
                                </a:lnTo>
                                <a:lnTo>
                                  <a:pt x="2968" y="1034"/>
                                </a:lnTo>
                                <a:lnTo>
                                  <a:pt x="2969" y="1040"/>
                                </a:lnTo>
                                <a:lnTo>
                                  <a:pt x="2962" y="1046"/>
                                </a:lnTo>
                                <a:close/>
                              </a:path>
                            </a:pathLst>
                          </a:custGeom>
                          <a:solidFill>
                            <a:srgbClr val="ffff00"/>
                          </a:solidFill>
                          <a:ln w="0">
                            <a:noFill/>
                          </a:ln>
                        </wps:spPr>
                        <wps:style>
                          <a:lnRef idx="0"/>
                          <a:fillRef idx="0"/>
                          <a:effectRef idx="0"/>
                          <a:fontRef idx="minor"/>
                        </wps:style>
                        <wps:bodyPr/>
                      </wps:wsp>
                      <wps:wsp>
                        <wps:cNvSpPr/>
                        <wps:spPr>
                          <a:xfrm>
                            <a:off x="214560" y="1341000"/>
                            <a:ext cx="1427400" cy="1238760"/>
                          </a:xfrm>
                          <a:custGeom>
                            <a:avLst/>
                            <a:gdLst/>
                            <a:ahLst/>
                            <a:rect l="l" t="t" r="r" b="b"/>
                            <a:pathLst>
                              <a:path w="2969" h="2284">
                                <a:moveTo>
                                  <a:pt x="2962" y="1046"/>
                                </a:moveTo>
                                <a:lnTo>
                                  <a:pt x="2954" y="1053"/>
                                </a:lnTo>
                                <a:lnTo>
                                  <a:pt x="2946" y="1053"/>
                                </a:lnTo>
                                <a:lnTo>
                                  <a:pt x="2946" y="1058"/>
                                </a:lnTo>
                                <a:lnTo>
                                  <a:pt x="2952" y="1064"/>
                                </a:lnTo>
                                <a:lnTo>
                                  <a:pt x="2959" y="1075"/>
                                </a:lnTo>
                                <a:lnTo>
                                  <a:pt x="2946" y="1079"/>
                                </a:lnTo>
                                <a:lnTo>
                                  <a:pt x="2945" y="1085"/>
                                </a:lnTo>
                                <a:lnTo>
                                  <a:pt x="2939" y="1089"/>
                                </a:lnTo>
                                <a:lnTo>
                                  <a:pt x="2927" y="1088"/>
                                </a:lnTo>
                                <a:lnTo>
                                  <a:pt x="2918" y="1091"/>
                                </a:lnTo>
                                <a:lnTo>
                                  <a:pt x="2919" y="1100"/>
                                </a:lnTo>
                                <a:lnTo>
                                  <a:pt x="2914" y="1111"/>
                                </a:lnTo>
                                <a:lnTo>
                                  <a:pt x="2911" y="1120"/>
                                </a:lnTo>
                                <a:lnTo>
                                  <a:pt x="2907" y="1126"/>
                                </a:lnTo>
                                <a:lnTo>
                                  <a:pt x="2894" y="1124"/>
                                </a:lnTo>
                                <a:lnTo>
                                  <a:pt x="2881" y="1123"/>
                                </a:lnTo>
                                <a:lnTo>
                                  <a:pt x="2870" y="1124"/>
                                </a:lnTo>
                                <a:lnTo>
                                  <a:pt x="2857" y="1130"/>
                                </a:lnTo>
                                <a:lnTo>
                                  <a:pt x="2847" y="1135"/>
                                </a:lnTo>
                                <a:lnTo>
                                  <a:pt x="2841" y="1141"/>
                                </a:lnTo>
                                <a:lnTo>
                                  <a:pt x="2831" y="1150"/>
                                </a:lnTo>
                                <a:lnTo>
                                  <a:pt x="2824" y="1151"/>
                                </a:lnTo>
                                <a:lnTo>
                                  <a:pt x="2823" y="1152"/>
                                </a:lnTo>
                                <a:lnTo>
                                  <a:pt x="2821" y="1157"/>
                                </a:lnTo>
                                <a:lnTo>
                                  <a:pt x="2817" y="1162"/>
                                </a:lnTo>
                                <a:lnTo>
                                  <a:pt x="2809" y="1166"/>
                                </a:lnTo>
                                <a:lnTo>
                                  <a:pt x="2799" y="1169"/>
                                </a:lnTo>
                                <a:lnTo>
                                  <a:pt x="2789" y="1177"/>
                                </a:lnTo>
                                <a:lnTo>
                                  <a:pt x="2776" y="1184"/>
                                </a:lnTo>
                                <a:lnTo>
                                  <a:pt x="2760" y="1186"/>
                                </a:lnTo>
                                <a:lnTo>
                                  <a:pt x="2748" y="1194"/>
                                </a:lnTo>
                                <a:lnTo>
                                  <a:pt x="2743" y="1197"/>
                                </a:lnTo>
                                <a:lnTo>
                                  <a:pt x="2733" y="1202"/>
                                </a:lnTo>
                                <a:lnTo>
                                  <a:pt x="2719" y="1207"/>
                                </a:lnTo>
                                <a:lnTo>
                                  <a:pt x="2709" y="1209"/>
                                </a:lnTo>
                                <a:lnTo>
                                  <a:pt x="2699" y="1210"/>
                                </a:lnTo>
                                <a:lnTo>
                                  <a:pt x="2692" y="1222"/>
                                </a:lnTo>
                                <a:lnTo>
                                  <a:pt x="2674" y="1225"/>
                                </a:lnTo>
                                <a:lnTo>
                                  <a:pt x="2664" y="1226"/>
                                </a:lnTo>
                                <a:lnTo>
                                  <a:pt x="2655" y="1232"/>
                                </a:lnTo>
                                <a:lnTo>
                                  <a:pt x="2647" y="1245"/>
                                </a:lnTo>
                                <a:lnTo>
                                  <a:pt x="2634" y="1254"/>
                                </a:lnTo>
                                <a:lnTo>
                                  <a:pt x="2620" y="1264"/>
                                </a:lnTo>
                                <a:lnTo>
                                  <a:pt x="2607" y="1266"/>
                                </a:lnTo>
                                <a:lnTo>
                                  <a:pt x="2593" y="1269"/>
                                </a:lnTo>
                                <a:lnTo>
                                  <a:pt x="2584" y="1274"/>
                                </a:lnTo>
                                <a:lnTo>
                                  <a:pt x="2577" y="1284"/>
                                </a:lnTo>
                                <a:lnTo>
                                  <a:pt x="2566" y="1285"/>
                                </a:lnTo>
                                <a:lnTo>
                                  <a:pt x="2553" y="1290"/>
                                </a:lnTo>
                                <a:lnTo>
                                  <a:pt x="2536" y="1304"/>
                                </a:lnTo>
                                <a:lnTo>
                                  <a:pt x="2523" y="1310"/>
                                </a:lnTo>
                                <a:lnTo>
                                  <a:pt x="2510" y="1316"/>
                                </a:lnTo>
                                <a:lnTo>
                                  <a:pt x="2499" y="1327"/>
                                </a:lnTo>
                                <a:lnTo>
                                  <a:pt x="2489" y="1339"/>
                                </a:lnTo>
                                <a:lnTo>
                                  <a:pt x="2482" y="1345"/>
                                </a:lnTo>
                                <a:lnTo>
                                  <a:pt x="2475" y="1351"/>
                                </a:lnTo>
                                <a:lnTo>
                                  <a:pt x="2473" y="1359"/>
                                </a:lnTo>
                                <a:lnTo>
                                  <a:pt x="2463" y="1361"/>
                                </a:lnTo>
                                <a:lnTo>
                                  <a:pt x="2456" y="1365"/>
                                </a:lnTo>
                                <a:lnTo>
                                  <a:pt x="2449" y="1371"/>
                                </a:lnTo>
                                <a:lnTo>
                                  <a:pt x="2434" y="1372"/>
                                </a:lnTo>
                                <a:lnTo>
                                  <a:pt x="2424" y="1372"/>
                                </a:lnTo>
                                <a:lnTo>
                                  <a:pt x="2415" y="1380"/>
                                </a:lnTo>
                                <a:lnTo>
                                  <a:pt x="2407" y="1386"/>
                                </a:lnTo>
                                <a:lnTo>
                                  <a:pt x="2395" y="1390"/>
                                </a:lnTo>
                                <a:lnTo>
                                  <a:pt x="2390" y="1396"/>
                                </a:lnTo>
                                <a:lnTo>
                                  <a:pt x="2380" y="1407"/>
                                </a:lnTo>
                                <a:lnTo>
                                  <a:pt x="2377" y="1422"/>
                                </a:lnTo>
                                <a:lnTo>
                                  <a:pt x="2378" y="1424"/>
                                </a:lnTo>
                                <a:lnTo>
                                  <a:pt x="2373" y="1432"/>
                                </a:lnTo>
                                <a:lnTo>
                                  <a:pt x="2368" y="1435"/>
                                </a:lnTo>
                                <a:lnTo>
                                  <a:pt x="2365" y="1440"/>
                                </a:lnTo>
                                <a:lnTo>
                                  <a:pt x="2370" y="1448"/>
                                </a:lnTo>
                                <a:lnTo>
                                  <a:pt x="2371" y="1456"/>
                                </a:lnTo>
                                <a:lnTo>
                                  <a:pt x="2374" y="1466"/>
                                </a:lnTo>
                                <a:lnTo>
                                  <a:pt x="2380" y="1477"/>
                                </a:lnTo>
                                <a:lnTo>
                                  <a:pt x="2381" y="1485"/>
                                </a:lnTo>
                                <a:lnTo>
                                  <a:pt x="2382" y="1493"/>
                                </a:lnTo>
                                <a:lnTo>
                                  <a:pt x="2387" y="1502"/>
                                </a:lnTo>
                                <a:lnTo>
                                  <a:pt x="2392" y="1516"/>
                                </a:lnTo>
                                <a:lnTo>
                                  <a:pt x="2397" y="1527"/>
                                </a:lnTo>
                                <a:lnTo>
                                  <a:pt x="2407" y="1532"/>
                                </a:lnTo>
                                <a:lnTo>
                                  <a:pt x="2411" y="1537"/>
                                </a:lnTo>
                                <a:lnTo>
                                  <a:pt x="2412" y="1537"/>
                                </a:lnTo>
                                <a:lnTo>
                                  <a:pt x="2411" y="1537"/>
                                </a:lnTo>
                                <a:lnTo>
                                  <a:pt x="2418" y="1543"/>
                                </a:lnTo>
                                <a:lnTo>
                                  <a:pt x="2425" y="1547"/>
                                </a:lnTo>
                                <a:lnTo>
                                  <a:pt x="2429" y="1550"/>
                                </a:lnTo>
                                <a:lnTo>
                                  <a:pt x="2441" y="1551"/>
                                </a:lnTo>
                                <a:lnTo>
                                  <a:pt x="2451" y="1551"/>
                                </a:lnTo>
                                <a:lnTo>
                                  <a:pt x="2458" y="1553"/>
                                </a:lnTo>
                                <a:lnTo>
                                  <a:pt x="2465" y="1558"/>
                                </a:lnTo>
                                <a:lnTo>
                                  <a:pt x="2475" y="1560"/>
                                </a:lnTo>
                                <a:lnTo>
                                  <a:pt x="2488" y="1556"/>
                                </a:lnTo>
                                <a:lnTo>
                                  <a:pt x="2496" y="1558"/>
                                </a:lnTo>
                                <a:lnTo>
                                  <a:pt x="2508" y="1561"/>
                                </a:lnTo>
                                <a:lnTo>
                                  <a:pt x="2516" y="1568"/>
                                </a:lnTo>
                                <a:lnTo>
                                  <a:pt x="2529" y="1567"/>
                                </a:lnTo>
                                <a:lnTo>
                                  <a:pt x="2539" y="1563"/>
                                </a:lnTo>
                                <a:lnTo>
                                  <a:pt x="2550" y="1566"/>
                                </a:lnTo>
                                <a:lnTo>
                                  <a:pt x="2559" y="1560"/>
                                </a:lnTo>
                                <a:lnTo>
                                  <a:pt x="2571" y="1552"/>
                                </a:lnTo>
                                <a:lnTo>
                                  <a:pt x="2581" y="1560"/>
                                </a:lnTo>
                                <a:lnTo>
                                  <a:pt x="2593" y="1562"/>
                                </a:lnTo>
                                <a:lnTo>
                                  <a:pt x="2607" y="1567"/>
                                </a:lnTo>
                                <a:lnTo>
                                  <a:pt x="2620" y="1571"/>
                                </a:lnTo>
                                <a:lnTo>
                                  <a:pt x="2624" y="1565"/>
                                </a:lnTo>
                                <a:lnTo>
                                  <a:pt x="2628" y="1558"/>
                                </a:lnTo>
                                <a:lnTo>
                                  <a:pt x="2631" y="1550"/>
                                </a:lnTo>
                                <a:lnTo>
                                  <a:pt x="2642" y="1541"/>
                                </a:lnTo>
                                <a:lnTo>
                                  <a:pt x="2652" y="1533"/>
                                </a:lnTo>
                                <a:lnTo>
                                  <a:pt x="2662" y="1530"/>
                                </a:lnTo>
                                <a:lnTo>
                                  <a:pt x="2672" y="1537"/>
                                </a:lnTo>
                                <a:lnTo>
                                  <a:pt x="2674" y="1545"/>
                                </a:lnTo>
                                <a:lnTo>
                                  <a:pt x="2669" y="1552"/>
                                </a:lnTo>
                                <a:lnTo>
                                  <a:pt x="2671" y="1560"/>
                                </a:lnTo>
                                <a:lnTo>
                                  <a:pt x="2667" y="1568"/>
                                </a:lnTo>
                                <a:lnTo>
                                  <a:pt x="2672" y="1563"/>
                                </a:lnTo>
                                <a:lnTo>
                                  <a:pt x="2677" y="1572"/>
                                </a:lnTo>
                                <a:lnTo>
                                  <a:pt x="2672" y="1582"/>
                                </a:lnTo>
                                <a:lnTo>
                                  <a:pt x="2679" y="1595"/>
                                </a:lnTo>
                                <a:lnTo>
                                  <a:pt x="2689" y="1601"/>
                                </a:lnTo>
                                <a:lnTo>
                                  <a:pt x="2685" y="1610"/>
                                </a:lnTo>
                                <a:lnTo>
                                  <a:pt x="2681" y="1618"/>
                                </a:lnTo>
                                <a:lnTo>
                                  <a:pt x="2681" y="1630"/>
                                </a:lnTo>
                                <a:lnTo>
                                  <a:pt x="2675" y="1631"/>
                                </a:lnTo>
                                <a:lnTo>
                                  <a:pt x="2669" y="1630"/>
                                </a:lnTo>
                                <a:lnTo>
                                  <a:pt x="2665" y="1637"/>
                                </a:lnTo>
                                <a:lnTo>
                                  <a:pt x="2658" y="1641"/>
                                </a:lnTo>
                                <a:lnTo>
                                  <a:pt x="2651" y="1645"/>
                                </a:lnTo>
                                <a:lnTo>
                                  <a:pt x="2644" y="1638"/>
                                </a:lnTo>
                                <a:lnTo>
                                  <a:pt x="2635" y="1633"/>
                                </a:lnTo>
                                <a:lnTo>
                                  <a:pt x="2623" y="1635"/>
                                </a:lnTo>
                                <a:lnTo>
                                  <a:pt x="2611" y="1633"/>
                                </a:lnTo>
                                <a:lnTo>
                                  <a:pt x="2603" y="1633"/>
                                </a:lnTo>
                                <a:lnTo>
                                  <a:pt x="2594" y="1638"/>
                                </a:lnTo>
                                <a:lnTo>
                                  <a:pt x="2583" y="1645"/>
                                </a:lnTo>
                                <a:lnTo>
                                  <a:pt x="2563" y="1645"/>
                                </a:lnTo>
                                <a:lnTo>
                                  <a:pt x="2549" y="1646"/>
                                </a:lnTo>
                                <a:lnTo>
                                  <a:pt x="2537" y="1648"/>
                                </a:lnTo>
                                <a:lnTo>
                                  <a:pt x="2526" y="1653"/>
                                </a:lnTo>
                                <a:lnTo>
                                  <a:pt x="2515" y="1651"/>
                                </a:lnTo>
                                <a:lnTo>
                                  <a:pt x="2506" y="1652"/>
                                </a:lnTo>
                                <a:lnTo>
                                  <a:pt x="2505" y="1665"/>
                                </a:lnTo>
                                <a:lnTo>
                                  <a:pt x="2495" y="1666"/>
                                </a:lnTo>
                                <a:lnTo>
                                  <a:pt x="2500" y="1676"/>
                                </a:lnTo>
                                <a:lnTo>
                                  <a:pt x="2500" y="1683"/>
                                </a:lnTo>
                                <a:lnTo>
                                  <a:pt x="2506" y="1691"/>
                                </a:lnTo>
                                <a:lnTo>
                                  <a:pt x="2513" y="1697"/>
                                </a:lnTo>
                                <a:lnTo>
                                  <a:pt x="2515" y="1697"/>
                                </a:lnTo>
                                <a:lnTo>
                                  <a:pt x="2520" y="1704"/>
                                </a:lnTo>
                                <a:lnTo>
                                  <a:pt x="2525" y="1714"/>
                                </a:lnTo>
                                <a:lnTo>
                                  <a:pt x="2510" y="1721"/>
                                </a:lnTo>
                                <a:lnTo>
                                  <a:pt x="2498" y="1722"/>
                                </a:lnTo>
                                <a:lnTo>
                                  <a:pt x="2485" y="1728"/>
                                </a:lnTo>
                                <a:lnTo>
                                  <a:pt x="2489" y="1738"/>
                                </a:lnTo>
                                <a:lnTo>
                                  <a:pt x="2496" y="1743"/>
                                </a:lnTo>
                                <a:lnTo>
                                  <a:pt x="2505" y="1753"/>
                                </a:lnTo>
                                <a:lnTo>
                                  <a:pt x="2515" y="1754"/>
                                </a:lnTo>
                                <a:lnTo>
                                  <a:pt x="2523" y="1751"/>
                                </a:lnTo>
                                <a:lnTo>
                                  <a:pt x="2527" y="1748"/>
                                </a:lnTo>
                                <a:lnTo>
                                  <a:pt x="2536" y="1752"/>
                                </a:lnTo>
                                <a:lnTo>
                                  <a:pt x="2547" y="1758"/>
                                </a:lnTo>
                                <a:lnTo>
                                  <a:pt x="2559" y="1763"/>
                                </a:lnTo>
                                <a:lnTo>
                                  <a:pt x="2566" y="1774"/>
                                </a:lnTo>
                                <a:lnTo>
                                  <a:pt x="2569" y="1787"/>
                                </a:lnTo>
                                <a:lnTo>
                                  <a:pt x="2567" y="1803"/>
                                </a:lnTo>
                                <a:lnTo>
                                  <a:pt x="2566" y="1813"/>
                                </a:lnTo>
                                <a:lnTo>
                                  <a:pt x="2559" y="1819"/>
                                </a:lnTo>
                                <a:lnTo>
                                  <a:pt x="2552" y="1827"/>
                                </a:lnTo>
                                <a:lnTo>
                                  <a:pt x="2540" y="1834"/>
                                </a:lnTo>
                                <a:lnTo>
                                  <a:pt x="2529" y="1838"/>
                                </a:lnTo>
                                <a:lnTo>
                                  <a:pt x="2517" y="1837"/>
                                </a:lnTo>
                                <a:lnTo>
                                  <a:pt x="2515" y="1831"/>
                                </a:lnTo>
                                <a:lnTo>
                                  <a:pt x="2513" y="1821"/>
                                </a:lnTo>
                                <a:lnTo>
                                  <a:pt x="2508" y="1817"/>
                                </a:lnTo>
                                <a:lnTo>
                                  <a:pt x="2502" y="1824"/>
                                </a:lnTo>
                                <a:lnTo>
                                  <a:pt x="2496" y="1821"/>
                                </a:lnTo>
                                <a:lnTo>
                                  <a:pt x="2493" y="1817"/>
                                </a:lnTo>
                                <a:lnTo>
                                  <a:pt x="2485" y="1819"/>
                                </a:lnTo>
                                <a:lnTo>
                                  <a:pt x="2486" y="1831"/>
                                </a:lnTo>
                                <a:lnTo>
                                  <a:pt x="2483" y="1838"/>
                                </a:lnTo>
                                <a:lnTo>
                                  <a:pt x="2493" y="1854"/>
                                </a:lnTo>
                                <a:lnTo>
                                  <a:pt x="2489" y="1866"/>
                                </a:lnTo>
                                <a:lnTo>
                                  <a:pt x="2488" y="1877"/>
                                </a:lnTo>
                                <a:lnTo>
                                  <a:pt x="2490" y="1889"/>
                                </a:lnTo>
                                <a:lnTo>
                                  <a:pt x="2496" y="1899"/>
                                </a:lnTo>
                                <a:lnTo>
                                  <a:pt x="2505" y="1911"/>
                                </a:lnTo>
                                <a:lnTo>
                                  <a:pt x="2515" y="1919"/>
                                </a:lnTo>
                                <a:lnTo>
                                  <a:pt x="2515" y="1926"/>
                                </a:lnTo>
                                <a:lnTo>
                                  <a:pt x="2509" y="1929"/>
                                </a:lnTo>
                                <a:lnTo>
                                  <a:pt x="2508" y="1938"/>
                                </a:lnTo>
                                <a:lnTo>
                                  <a:pt x="2502" y="1947"/>
                                </a:lnTo>
                                <a:lnTo>
                                  <a:pt x="2481" y="1947"/>
                                </a:lnTo>
                                <a:lnTo>
                                  <a:pt x="2469" y="1951"/>
                                </a:lnTo>
                                <a:lnTo>
                                  <a:pt x="2462" y="1941"/>
                                </a:lnTo>
                                <a:lnTo>
                                  <a:pt x="2452" y="1936"/>
                                </a:lnTo>
                                <a:lnTo>
                                  <a:pt x="2435" y="1936"/>
                                </a:lnTo>
                                <a:lnTo>
                                  <a:pt x="2429" y="1927"/>
                                </a:lnTo>
                                <a:lnTo>
                                  <a:pt x="2432" y="1916"/>
                                </a:lnTo>
                                <a:lnTo>
                                  <a:pt x="2434" y="1903"/>
                                </a:lnTo>
                                <a:lnTo>
                                  <a:pt x="2425" y="1902"/>
                                </a:lnTo>
                                <a:lnTo>
                                  <a:pt x="2409" y="1902"/>
                                </a:lnTo>
                                <a:lnTo>
                                  <a:pt x="2404" y="1911"/>
                                </a:lnTo>
                                <a:lnTo>
                                  <a:pt x="2394" y="1919"/>
                                </a:lnTo>
                                <a:lnTo>
                                  <a:pt x="2394" y="1926"/>
                                </a:lnTo>
                                <a:lnTo>
                                  <a:pt x="2390" y="1933"/>
                                </a:lnTo>
                                <a:lnTo>
                                  <a:pt x="2381" y="1933"/>
                                </a:lnTo>
                                <a:lnTo>
                                  <a:pt x="2373" y="1928"/>
                                </a:lnTo>
                                <a:lnTo>
                                  <a:pt x="2367" y="1922"/>
                                </a:lnTo>
                                <a:lnTo>
                                  <a:pt x="2358" y="1917"/>
                                </a:lnTo>
                                <a:lnTo>
                                  <a:pt x="2350" y="1918"/>
                                </a:lnTo>
                                <a:lnTo>
                                  <a:pt x="2336" y="1918"/>
                                </a:lnTo>
                                <a:lnTo>
                                  <a:pt x="2329" y="1914"/>
                                </a:lnTo>
                                <a:lnTo>
                                  <a:pt x="2316" y="1909"/>
                                </a:lnTo>
                                <a:lnTo>
                                  <a:pt x="2306" y="1911"/>
                                </a:lnTo>
                                <a:lnTo>
                                  <a:pt x="2300" y="1916"/>
                                </a:lnTo>
                                <a:lnTo>
                                  <a:pt x="2279" y="1916"/>
                                </a:lnTo>
                                <a:lnTo>
                                  <a:pt x="2275" y="1912"/>
                                </a:lnTo>
                                <a:lnTo>
                                  <a:pt x="2275" y="1902"/>
                                </a:lnTo>
                                <a:lnTo>
                                  <a:pt x="2272" y="1891"/>
                                </a:lnTo>
                                <a:lnTo>
                                  <a:pt x="2269" y="1886"/>
                                </a:lnTo>
                                <a:lnTo>
                                  <a:pt x="2260" y="1892"/>
                                </a:lnTo>
                                <a:lnTo>
                                  <a:pt x="2255" y="1898"/>
                                </a:lnTo>
                                <a:lnTo>
                                  <a:pt x="2253" y="1906"/>
                                </a:lnTo>
                                <a:lnTo>
                                  <a:pt x="2250" y="1914"/>
                                </a:lnTo>
                                <a:lnTo>
                                  <a:pt x="2245" y="1922"/>
                                </a:lnTo>
                                <a:lnTo>
                                  <a:pt x="2245" y="1944"/>
                                </a:lnTo>
                                <a:lnTo>
                                  <a:pt x="2242" y="1953"/>
                                </a:lnTo>
                                <a:lnTo>
                                  <a:pt x="2233" y="1959"/>
                                </a:lnTo>
                                <a:lnTo>
                                  <a:pt x="2225" y="1966"/>
                                </a:lnTo>
                                <a:lnTo>
                                  <a:pt x="2211" y="1969"/>
                                </a:lnTo>
                                <a:lnTo>
                                  <a:pt x="2204" y="1978"/>
                                </a:lnTo>
                                <a:lnTo>
                                  <a:pt x="2192" y="1984"/>
                                </a:lnTo>
                                <a:lnTo>
                                  <a:pt x="2192" y="1988"/>
                                </a:lnTo>
                                <a:lnTo>
                                  <a:pt x="2198" y="1993"/>
                                </a:lnTo>
                                <a:lnTo>
                                  <a:pt x="2194" y="2007"/>
                                </a:lnTo>
                                <a:lnTo>
                                  <a:pt x="2185" y="2013"/>
                                </a:lnTo>
                                <a:lnTo>
                                  <a:pt x="2174" y="2019"/>
                                </a:lnTo>
                                <a:lnTo>
                                  <a:pt x="2164" y="2025"/>
                                </a:lnTo>
                                <a:lnTo>
                                  <a:pt x="2155" y="2023"/>
                                </a:lnTo>
                                <a:lnTo>
                                  <a:pt x="2145" y="2024"/>
                                </a:lnTo>
                                <a:lnTo>
                                  <a:pt x="2134" y="2029"/>
                                </a:lnTo>
                                <a:lnTo>
                                  <a:pt x="2123" y="2034"/>
                                </a:lnTo>
                                <a:lnTo>
                                  <a:pt x="2120" y="2024"/>
                                </a:lnTo>
                                <a:lnTo>
                                  <a:pt x="2108" y="2017"/>
                                </a:lnTo>
                                <a:lnTo>
                                  <a:pt x="2101" y="2022"/>
                                </a:lnTo>
                                <a:lnTo>
                                  <a:pt x="2107" y="2029"/>
                                </a:lnTo>
                                <a:lnTo>
                                  <a:pt x="2108" y="2034"/>
                                </a:lnTo>
                                <a:lnTo>
                                  <a:pt x="2105" y="2044"/>
                                </a:lnTo>
                                <a:lnTo>
                                  <a:pt x="2098" y="2047"/>
                                </a:lnTo>
                                <a:lnTo>
                                  <a:pt x="2098" y="2055"/>
                                </a:lnTo>
                                <a:lnTo>
                                  <a:pt x="2094" y="2062"/>
                                </a:lnTo>
                                <a:lnTo>
                                  <a:pt x="2084" y="2055"/>
                                </a:lnTo>
                                <a:lnTo>
                                  <a:pt x="2076" y="2053"/>
                                </a:lnTo>
                                <a:lnTo>
                                  <a:pt x="2066" y="2049"/>
                                </a:lnTo>
                                <a:lnTo>
                                  <a:pt x="2057" y="2045"/>
                                </a:lnTo>
                                <a:lnTo>
                                  <a:pt x="2056" y="2037"/>
                                </a:lnTo>
                                <a:lnTo>
                                  <a:pt x="2044" y="2029"/>
                                </a:lnTo>
                                <a:lnTo>
                                  <a:pt x="2033" y="2020"/>
                                </a:lnTo>
                                <a:lnTo>
                                  <a:pt x="2027" y="2005"/>
                                </a:lnTo>
                                <a:lnTo>
                                  <a:pt x="2032" y="1999"/>
                                </a:lnTo>
                                <a:lnTo>
                                  <a:pt x="2037" y="1990"/>
                                </a:lnTo>
                                <a:lnTo>
                                  <a:pt x="2043" y="1982"/>
                                </a:lnTo>
                                <a:lnTo>
                                  <a:pt x="2053" y="1984"/>
                                </a:lnTo>
                                <a:lnTo>
                                  <a:pt x="2061" y="1984"/>
                                </a:lnTo>
                                <a:lnTo>
                                  <a:pt x="2070" y="1985"/>
                                </a:lnTo>
                                <a:lnTo>
                                  <a:pt x="2081" y="1984"/>
                                </a:lnTo>
                                <a:lnTo>
                                  <a:pt x="2088" y="1983"/>
                                </a:lnTo>
                                <a:lnTo>
                                  <a:pt x="2096" y="1984"/>
                                </a:lnTo>
                                <a:lnTo>
                                  <a:pt x="2098" y="1990"/>
                                </a:lnTo>
                                <a:lnTo>
                                  <a:pt x="2107" y="1993"/>
                                </a:lnTo>
                                <a:lnTo>
                                  <a:pt x="2113" y="1993"/>
                                </a:lnTo>
                                <a:lnTo>
                                  <a:pt x="2115" y="1987"/>
                                </a:lnTo>
                                <a:lnTo>
                                  <a:pt x="2120" y="1975"/>
                                </a:lnTo>
                                <a:lnTo>
                                  <a:pt x="2127" y="1969"/>
                                </a:lnTo>
                                <a:lnTo>
                                  <a:pt x="2137" y="1968"/>
                                </a:lnTo>
                                <a:lnTo>
                                  <a:pt x="2144" y="1963"/>
                                </a:lnTo>
                                <a:lnTo>
                                  <a:pt x="2141" y="1957"/>
                                </a:lnTo>
                                <a:lnTo>
                                  <a:pt x="2132" y="1957"/>
                                </a:lnTo>
                                <a:lnTo>
                                  <a:pt x="2124" y="1947"/>
                                </a:lnTo>
                                <a:lnTo>
                                  <a:pt x="2118" y="1938"/>
                                </a:lnTo>
                                <a:lnTo>
                                  <a:pt x="2121" y="1931"/>
                                </a:lnTo>
                                <a:lnTo>
                                  <a:pt x="2127" y="1919"/>
                                </a:lnTo>
                                <a:lnTo>
                                  <a:pt x="2132" y="1914"/>
                                </a:lnTo>
                                <a:lnTo>
                                  <a:pt x="2138" y="1909"/>
                                </a:lnTo>
                                <a:lnTo>
                                  <a:pt x="2137" y="1902"/>
                                </a:lnTo>
                                <a:lnTo>
                                  <a:pt x="2135" y="1893"/>
                                </a:lnTo>
                                <a:lnTo>
                                  <a:pt x="2132" y="1888"/>
                                </a:lnTo>
                                <a:lnTo>
                                  <a:pt x="2121" y="1886"/>
                                </a:lnTo>
                                <a:lnTo>
                                  <a:pt x="2114" y="1876"/>
                                </a:lnTo>
                                <a:lnTo>
                                  <a:pt x="2113" y="1866"/>
                                </a:lnTo>
                                <a:lnTo>
                                  <a:pt x="2111" y="1861"/>
                                </a:lnTo>
                                <a:lnTo>
                                  <a:pt x="2118" y="1849"/>
                                </a:lnTo>
                                <a:lnTo>
                                  <a:pt x="2124" y="1843"/>
                                </a:lnTo>
                                <a:lnTo>
                                  <a:pt x="2127" y="1839"/>
                                </a:lnTo>
                                <a:lnTo>
                                  <a:pt x="2132" y="1841"/>
                                </a:lnTo>
                                <a:lnTo>
                                  <a:pt x="2140" y="1847"/>
                                </a:lnTo>
                                <a:lnTo>
                                  <a:pt x="2147" y="1846"/>
                                </a:lnTo>
                                <a:lnTo>
                                  <a:pt x="2162" y="1838"/>
                                </a:lnTo>
                                <a:lnTo>
                                  <a:pt x="2167" y="1832"/>
                                </a:lnTo>
                                <a:lnTo>
                                  <a:pt x="2167" y="1824"/>
                                </a:lnTo>
                                <a:lnTo>
                                  <a:pt x="2165" y="1816"/>
                                </a:lnTo>
                                <a:lnTo>
                                  <a:pt x="2169" y="1812"/>
                                </a:lnTo>
                                <a:lnTo>
                                  <a:pt x="2165" y="1804"/>
                                </a:lnTo>
                                <a:lnTo>
                                  <a:pt x="2161" y="1799"/>
                                </a:lnTo>
                                <a:lnTo>
                                  <a:pt x="2155" y="1797"/>
                                </a:lnTo>
                                <a:lnTo>
                                  <a:pt x="2152" y="1794"/>
                                </a:lnTo>
                                <a:lnTo>
                                  <a:pt x="2147" y="1793"/>
                                </a:lnTo>
                                <a:lnTo>
                                  <a:pt x="2142" y="1783"/>
                                </a:lnTo>
                                <a:lnTo>
                                  <a:pt x="2142" y="1757"/>
                                </a:lnTo>
                                <a:lnTo>
                                  <a:pt x="2138" y="1754"/>
                                </a:lnTo>
                                <a:lnTo>
                                  <a:pt x="2130" y="1746"/>
                                </a:lnTo>
                                <a:lnTo>
                                  <a:pt x="2124" y="1744"/>
                                </a:lnTo>
                                <a:lnTo>
                                  <a:pt x="2117" y="1744"/>
                                </a:lnTo>
                                <a:lnTo>
                                  <a:pt x="2107" y="1747"/>
                                </a:lnTo>
                                <a:lnTo>
                                  <a:pt x="2100" y="1752"/>
                                </a:lnTo>
                                <a:lnTo>
                                  <a:pt x="2088" y="1758"/>
                                </a:lnTo>
                                <a:lnTo>
                                  <a:pt x="2080" y="1764"/>
                                </a:lnTo>
                                <a:lnTo>
                                  <a:pt x="2073" y="1763"/>
                                </a:lnTo>
                                <a:lnTo>
                                  <a:pt x="2067" y="1758"/>
                                </a:lnTo>
                                <a:lnTo>
                                  <a:pt x="2059" y="1756"/>
                                </a:lnTo>
                                <a:lnTo>
                                  <a:pt x="2047" y="1759"/>
                                </a:lnTo>
                                <a:lnTo>
                                  <a:pt x="2037" y="1762"/>
                                </a:lnTo>
                                <a:lnTo>
                                  <a:pt x="2025" y="1767"/>
                                </a:lnTo>
                                <a:lnTo>
                                  <a:pt x="2017" y="1767"/>
                                </a:lnTo>
                                <a:lnTo>
                                  <a:pt x="2007" y="1764"/>
                                </a:lnTo>
                                <a:lnTo>
                                  <a:pt x="1992" y="1763"/>
                                </a:lnTo>
                                <a:lnTo>
                                  <a:pt x="1971" y="1759"/>
                                </a:lnTo>
                                <a:lnTo>
                                  <a:pt x="1963" y="1756"/>
                                </a:lnTo>
                                <a:lnTo>
                                  <a:pt x="1958" y="1757"/>
                                </a:lnTo>
                                <a:lnTo>
                                  <a:pt x="1949" y="1759"/>
                                </a:lnTo>
                                <a:lnTo>
                                  <a:pt x="1944" y="1758"/>
                                </a:lnTo>
                                <a:lnTo>
                                  <a:pt x="1939" y="1751"/>
                                </a:lnTo>
                                <a:lnTo>
                                  <a:pt x="1932" y="1744"/>
                                </a:lnTo>
                                <a:lnTo>
                                  <a:pt x="1938" y="1742"/>
                                </a:lnTo>
                                <a:lnTo>
                                  <a:pt x="1946" y="1734"/>
                                </a:lnTo>
                                <a:lnTo>
                                  <a:pt x="1949" y="1728"/>
                                </a:lnTo>
                                <a:lnTo>
                                  <a:pt x="1944" y="1723"/>
                                </a:lnTo>
                                <a:lnTo>
                                  <a:pt x="1939" y="1713"/>
                                </a:lnTo>
                                <a:lnTo>
                                  <a:pt x="1939" y="1707"/>
                                </a:lnTo>
                                <a:lnTo>
                                  <a:pt x="1944" y="1706"/>
                                </a:lnTo>
                                <a:lnTo>
                                  <a:pt x="1946" y="1712"/>
                                </a:lnTo>
                                <a:lnTo>
                                  <a:pt x="1955" y="1716"/>
                                </a:lnTo>
                                <a:lnTo>
                                  <a:pt x="1962" y="1721"/>
                                </a:lnTo>
                                <a:lnTo>
                                  <a:pt x="1966" y="1726"/>
                                </a:lnTo>
                                <a:lnTo>
                                  <a:pt x="1972" y="1726"/>
                                </a:lnTo>
                                <a:lnTo>
                                  <a:pt x="1980" y="1722"/>
                                </a:lnTo>
                                <a:lnTo>
                                  <a:pt x="1988" y="1719"/>
                                </a:lnTo>
                                <a:lnTo>
                                  <a:pt x="2002" y="1714"/>
                                </a:lnTo>
                                <a:lnTo>
                                  <a:pt x="2010" y="1706"/>
                                </a:lnTo>
                                <a:lnTo>
                                  <a:pt x="2000" y="1704"/>
                                </a:lnTo>
                                <a:lnTo>
                                  <a:pt x="1989" y="1708"/>
                                </a:lnTo>
                                <a:lnTo>
                                  <a:pt x="1980" y="1707"/>
                                </a:lnTo>
                                <a:lnTo>
                                  <a:pt x="1969" y="1714"/>
                                </a:lnTo>
                                <a:lnTo>
                                  <a:pt x="1962" y="1709"/>
                                </a:lnTo>
                                <a:lnTo>
                                  <a:pt x="1955" y="1707"/>
                                </a:lnTo>
                                <a:lnTo>
                                  <a:pt x="1961" y="1699"/>
                                </a:lnTo>
                                <a:lnTo>
                                  <a:pt x="1961" y="1693"/>
                                </a:lnTo>
                                <a:lnTo>
                                  <a:pt x="1958" y="1690"/>
                                </a:lnTo>
                                <a:lnTo>
                                  <a:pt x="1952" y="1685"/>
                                </a:lnTo>
                                <a:lnTo>
                                  <a:pt x="1949" y="1681"/>
                                </a:lnTo>
                                <a:lnTo>
                                  <a:pt x="1958" y="1680"/>
                                </a:lnTo>
                                <a:lnTo>
                                  <a:pt x="1962" y="1683"/>
                                </a:lnTo>
                                <a:lnTo>
                                  <a:pt x="1968" y="1688"/>
                                </a:lnTo>
                                <a:lnTo>
                                  <a:pt x="1971" y="1693"/>
                                </a:lnTo>
                                <a:lnTo>
                                  <a:pt x="1973" y="1697"/>
                                </a:lnTo>
                                <a:lnTo>
                                  <a:pt x="1978" y="1696"/>
                                </a:lnTo>
                                <a:lnTo>
                                  <a:pt x="1978" y="1692"/>
                                </a:lnTo>
                                <a:lnTo>
                                  <a:pt x="1979" y="1685"/>
                                </a:lnTo>
                                <a:lnTo>
                                  <a:pt x="1976" y="1678"/>
                                </a:lnTo>
                                <a:lnTo>
                                  <a:pt x="1972" y="1667"/>
                                </a:lnTo>
                                <a:lnTo>
                                  <a:pt x="1982" y="1661"/>
                                </a:lnTo>
                                <a:lnTo>
                                  <a:pt x="1979" y="1656"/>
                                </a:lnTo>
                                <a:lnTo>
                                  <a:pt x="1972" y="1657"/>
                                </a:lnTo>
                                <a:lnTo>
                                  <a:pt x="1959" y="1655"/>
                                </a:lnTo>
                                <a:lnTo>
                                  <a:pt x="1946" y="1653"/>
                                </a:lnTo>
                                <a:lnTo>
                                  <a:pt x="1935" y="1651"/>
                                </a:lnTo>
                                <a:lnTo>
                                  <a:pt x="1927" y="1651"/>
                                </a:lnTo>
                                <a:lnTo>
                                  <a:pt x="1921" y="1652"/>
                                </a:lnTo>
                                <a:lnTo>
                                  <a:pt x="1919" y="1661"/>
                                </a:lnTo>
                                <a:lnTo>
                                  <a:pt x="1917" y="1667"/>
                                </a:lnTo>
                                <a:lnTo>
                                  <a:pt x="1908" y="1676"/>
                                </a:lnTo>
                                <a:lnTo>
                                  <a:pt x="1908" y="1687"/>
                                </a:lnTo>
                                <a:lnTo>
                                  <a:pt x="1909" y="1697"/>
                                </a:lnTo>
                                <a:lnTo>
                                  <a:pt x="1901" y="1706"/>
                                </a:lnTo>
                                <a:lnTo>
                                  <a:pt x="1892" y="1706"/>
                                </a:lnTo>
                                <a:lnTo>
                                  <a:pt x="1881" y="1714"/>
                                </a:lnTo>
                                <a:lnTo>
                                  <a:pt x="1874" y="1712"/>
                                </a:lnTo>
                                <a:lnTo>
                                  <a:pt x="1864" y="1712"/>
                                </a:lnTo>
                                <a:lnTo>
                                  <a:pt x="1854" y="1711"/>
                                </a:lnTo>
                                <a:lnTo>
                                  <a:pt x="1844" y="1711"/>
                                </a:lnTo>
                                <a:lnTo>
                                  <a:pt x="1843" y="1706"/>
                                </a:lnTo>
                                <a:lnTo>
                                  <a:pt x="1836" y="1704"/>
                                </a:lnTo>
                                <a:lnTo>
                                  <a:pt x="1836" y="1698"/>
                                </a:lnTo>
                                <a:lnTo>
                                  <a:pt x="1837" y="1696"/>
                                </a:lnTo>
                                <a:lnTo>
                                  <a:pt x="1831" y="1688"/>
                                </a:lnTo>
                                <a:lnTo>
                                  <a:pt x="1828" y="1686"/>
                                </a:lnTo>
                                <a:lnTo>
                                  <a:pt x="1821" y="1688"/>
                                </a:lnTo>
                                <a:lnTo>
                                  <a:pt x="1821" y="1681"/>
                                </a:lnTo>
                                <a:lnTo>
                                  <a:pt x="1811" y="1680"/>
                                </a:lnTo>
                                <a:lnTo>
                                  <a:pt x="1804" y="1686"/>
                                </a:lnTo>
                                <a:lnTo>
                                  <a:pt x="1806" y="1697"/>
                                </a:lnTo>
                                <a:lnTo>
                                  <a:pt x="1806" y="1701"/>
                                </a:lnTo>
                                <a:lnTo>
                                  <a:pt x="1810" y="1711"/>
                                </a:lnTo>
                                <a:lnTo>
                                  <a:pt x="1816" y="1717"/>
                                </a:lnTo>
                                <a:lnTo>
                                  <a:pt x="1814" y="1723"/>
                                </a:lnTo>
                                <a:lnTo>
                                  <a:pt x="1810" y="1732"/>
                                </a:lnTo>
                                <a:lnTo>
                                  <a:pt x="1817" y="1737"/>
                                </a:lnTo>
                                <a:lnTo>
                                  <a:pt x="1823" y="1733"/>
                                </a:lnTo>
                                <a:lnTo>
                                  <a:pt x="1830" y="1738"/>
                                </a:lnTo>
                                <a:lnTo>
                                  <a:pt x="1840" y="1741"/>
                                </a:lnTo>
                                <a:lnTo>
                                  <a:pt x="1850" y="1739"/>
                                </a:lnTo>
                                <a:lnTo>
                                  <a:pt x="1860" y="1739"/>
                                </a:lnTo>
                                <a:lnTo>
                                  <a:pt x="1864" y="1749"/>
                                </a:lnTo>
                                <a:lnTo>
                                  <a:pt x="1864" y="1756"/>
                                </a:lnTo>
                                <a:lnTo>
                                  <a:pt x="1863" y="1767"/>
                                </a:lnTo>
                                <a:lnTo>
                                  <a:pt x="1854" y="1769"/>
                                </a:lnTo>
                                <a:lnTo>
                                  <a:pt x="1848" y="1774"/>
                                </a:lnTo>
                                <a:lnTo>
                                  <a:pt x="1838" y="1778"/>
                                </a:lnTo>
                                <a:lnTo>
                                  <a:pt x="1828" y="1778"/>
                                </a:lnTo>
                                <a:lnTo>
                                  <a:pt x="1823" y="1777"/>
                                </a:lnTo>
                                <a:lnTo>
                                  <a:pt x="1819" y="1766"/>
                                </a:lnTo>
                                <a:lnTo>
                                  <a:pt x="1809" y="1754"/>
                                </a:lnTo>
                                <a:lnTo>
                                  <a:pt x="1801" y="1744"/>
                                </a:lnTo>
                                <a:lnTo>
                                  <a:pt x="1797" y="1739"/>
                                </a:lnTo>
                                <a:lnTo>
                                  <a:pt x="1796" y="1751"/>
                                </a:lnTo>
                                <a:lnTo>
                                  <a:pt x="1794" y="1756"/>
                                </a:lnTo>
                                <a:lnTo>
                                  <a:pt x="1794" y="1764"/>
                                </a:lnTo>
                                <a:lnTo>
                                  <a:pt x="1790" y="1771"/>
                                </a:lnTo>
                                <a:lnTo>
                                  <a:pt x="1801" y="1772"/>
                                </a:lnTo>
                                <a:lnTo>
                                  <a:pt x="1797" y="1778"/>
                                </a:lnTo>
                                <a:lnTo>
                                  <a:pt x="1790" y="1792"/>
                                </a:lnTo>
                                <a:lnTo>
                                  <a:pt x="1783" y="1804"/>
                                </a:lnTo>
                                <a:lnTo>
                                  <a:pt x="1773" y="1818"/>
                                </a:lnTo>
                                <a:lnTo>
                                  <a:pt x="1772" y="1823"/>
                                </a:lnTo>
                                <a:lnTo>
                                  <a:pt x="1786" y="1831"/>
                                </a:lnTo>
                                <a:lnTo>
                                  <a:pt x="1796" y="1837"/>
                                </a:lnTo>
                                <a:lnTo>
                                  <a:pt x="1804" y="1836"/>
                                </a:lnTo>
                                <a:lnTo>
                                  <a:pt x="1803" y="1844"/>
                                </a:lnTo>
                                <a:lnTo>
                                  <a:pt x="1811" y="1843"/>
                                </a:lnTo>
                                <a:lnTo>
                                  <a:pt x="1811" y="1852"/>
                                </a:lnTo>
                                <a:lnTo>
                                  <a:pt x="1803" y="1863"/>
                                </a:lnTo>
                                <a:lnTo>
                                  <a:pt x="1797" y="1871"/>
                                </a:lnTo>
                                <a:lnTo>
                                  <a:pt x="1794" y="1881"/>
                                </a:lnTo>
                                <a:lnTo>
                                  <a:pt x="1792" y="1892"/>
                                </a:lnTo>
                                <a:lnTo>
                                  <a:pt x="1783" y="1899"/>
                                </a:lnTo>
                                <a:lnTo>
                                  <a:pt x="1782" y="1903"/>
                                </a:lnTo>
                                <a:lnTo>
                                  <a:pt x="1790" y="1903"/>
                                </a:lnTo>
                                <a:lnTo>
                                  <a:pt x="1801" y="1904"/>
                                </a:lnTo>
                                <a:lnTo>
                                  <a:pt x="1811" y="1906"/>
                                </a:lnTo>
                                <a:lnTo>
                                  <a:pt x="1826" y="1908"/>
                                </a:lnTo>
                                <a:lnTo>
                                  <a:pt x="1830" y="1918"/>
                                </a:lnTo>
                                <a:lnTo>
                                  <a:pt x="1827" y="1924"/>
                                </a:lnTo>
                                <a:lnTo>
                                  <a:pt x="1831" y="1937"/>
                                </a:lnTo>
                                <a:lnTo>
                                  <a:pt x="1833" y="1947"/>
                                </a:lnTo>
                                <a:lnTo>
                                  <a:pt x="1841" y="1959"/>
                                </a:lnTo>
                                <a:lnTo>
                                  <a:pt x="1853" y="1970"/>
                                </a:lnTo>
                                <a:lnTo>
                                  <a:pt x="1858" y="1980"/>
                                </a:lnTo>
                                <a:lnTo>
                                  <a:pt x="1850" y="1987"/>
                                </a:lnTo>
                                <a:lnTo>
                                  <a:pt x="1844" y="2002"/>
                                </a:lnTo>
                                <a:lnTo>
                                  <a:pt x="1840" y="2008"/>
                                </a:lnTo>
                                <a:lnTo>
                                  <a:pt x="1836" y="2017"/>
                                </a:lnTo>
                                <a:lnTo>
                                  <a:pt x="1834" y="2027"/>
                                </a:lnTo>
                                <a:lnTo>
                                  <a:pt x="1833" y="2039"/>
                                </a:lnTo>
                                <a:lnTo>
                                  <a:pt x="1834" y="2053"/>
                                </a:lnTo>
                                <a:lnTo>
                                  <a:pt x="1844" y="2063"/>
                                </a:lnTo>
                                <a:lnTo>
                                  <a:pt x="1837" y="2075"/>
                                </a:lnTo>
                                <a:lnTo>
                                  <a:pt x="1833" y="2090"/>
                                </a:lnTo>
                                <a:lnTo>
                                  <a:pt x="1833" y="2099"/>
                                </a:lnTo>
                                <a:lnTo>
                                  <a:pt x="1837" y="2105"/>
                                </a:lnTo>
                                <a:lnTo>
                                  <a:pt x="1833" y="2115"/>
                                </a:lnTo>
                                <a:lnTo>
                                  <a:pt x="1820" y="2123"/>
                                </a:lnTo>
                                <a:lnTo>
                                  <a:pt x="1806" y="2137"/>
                                </a:lnTo>
                                <a:lnTo>
                                  <a:pt x="1792" y="2134"/>
                                </a:lnTo>
                                <a:lnTo>
                                  <a:pt x="1777" y="2140"/>
                                </a:lnTo>
                                <a:lnTo>
                                  <a:pt x="1769" y="2143"/>
                                </a:lnTo>
                                <a:lnTo>
                                  <a:pt x="1757" y="2145"/>
                                </a:lnTo>
                                <a:lnTo>
                                  <a:pt x="1749" y="2154"/>
                                </a:lnTo>
                                <a:lnTo>
                                  <a:pt x="1736" y="2162"/>
                                </a:lnTo>
                                <a:lnTo>
                                  <a:pt x="1729" y="2167"/>
                                </a:lnTo>
                                <a:lnTo>
                                  <a:pt x="1722" y="2170"/>
                                </a:lnTo>
                                <a:lnTo>
                                  <a:pt x="1719" y="2183"/>
                                </a:lnTo>
                                <a:lnTo>
                                  <a:pt x="1708" y="2198"/>
                                </a:lnTo>
                                <a:lnTo>
                                  <a:pt x="1706" y="2208"/>
                                </a:lnTo>
                                <a:lnTo>
                                  <a:pt x="1713" y="2212"/>
                                </a:lnTo>
                                <a:lnTo>
                                  <a:pt x="1722" y="2212"/>
                                </a:lnTo>
                                <a:lnTo>
                                  <a:pt x="1730" y="2215"/>
                                </a:lnTo>
                                <a:lnTo>
                                  <a:pt x="1740" y="2218"/>
                                </a:lnTo>
                                <a:lnTo>
                                  <a:pt x="1752" y="2217"/>
                                </a:lnTo>
                                <a:lnTo>
                                  <a:pt x="1757" y="2219"/>
                                </a:lnTo>
                                <a:lnTo>
                                  <a:pt x="1762" y="2224"/>
                                </a:lnTo>
                                <a:lnTo>
                                  <a:pt x="1779" y="2230"/>
                                </a:lnTo>
                                <a:lnTo>
                                  <a:pt x="1773" y="2239"/>
                                </a:lnTo>
                                <a:lnTo>
                                  <a:pt x="1765" y="2243"/>
                                </a:lnTo>
                                <a:lnTo>
                                  <a:pt x="1755" y="2241"/>
                                </a:lnTo>
                                <a:lnTo>
                                  <a:pt x="1748" y="2244"/>
                                </a:lnTo>
                                <a:lnTo>
                                  <a:pt x="1738" y="2251"/>
                                </a:lnTo>
                                <a:lnTo>
                                  <a:pt x="1729" y="2258"/>
                                </a:lnTo>
                                <a:lnTo>
                                  <a:pt x="1716" y="2260"/>
                                </a:lnTo>
                                <a:lnTo>
                                  <a:pt x="1703" y="2263"/>
                                </a:lnTo>
                                <a:lnTo>
                                  <a:pt x="1699" y="2271"/>
                                </a:lnTo>
                                <a:lnTo>
                                  <a:pt x="1691" y="2274"/>
                                </a:lnTo>
                                <a:lnTo>
                                  <a:pt x="1678" y="2276"/>
                                </a:lnTo>
                                <a:lnTo>
                                  <a:pt x="1668" y="2274"/>
                                </a:lnTo>
                                <a:lnTo>
                                  <a:pt x="1659" y="2270"/>
                                </a:lnTo>
                                <a:lnTo>
                                  <a:pt x="1649" y="2274"/>
                                </a:lnTo>
                                <a:lnTo>
                                  <a:pt x="1642" y="2280"/>
                                </a:lnTo>
                                <a:lnTo>
                                  <a:pt x="1638" y="2284"/>
                                </a:lnTo>
                                <a:lnTo>
                                  <a:pt x="1627" y="2274"/>
                                </a:lnTo>
                                <a:lnTo>
                                  <a:pt x="1621" y="2269"/>
                                </a:lnTo>
                                <a:lnTo>
                                  <a:pt x="1620" y="2263"/>
                                </a:lnTo>
                                <a:lnTo>
                                  <a:pt x="1617" y="2258"/>
                                </a:lnTo>
                                <a:lnTo>
                                  <a:pt x="1611" y="2253"/>
                                </a:lnTo>
                                <a:lnTo>
                                  <a:pt x="1605" y="2244"/>
                                </a:lnTo>
                                <a:lnTo>
                                  <a:pt x="1598" y="2241"/>
                                </a:lnTo>
                                <a:lnTo>
                                  <a:pt x="1593" y="2243"/>
                                </a:lnTo>
                                <a:lnTo>
                                  <a:pt x="1587" y="2246"/>
                                </a:lnTo>
                                <a:lnTo>
                                  <a:pt x="1580" y="2251"/>
                                </a:lnTo>
                                <a:lnTo>
                                  <a:pt x="1576" y="2248"/>
                                </a:lnTo>
                                <a:lnTo>
                                  <a:pt x="1569" y="2246"/>
                                </a:lnTo>
                                <a:lnTo>
                                  <a:pt x="1567" y="2244"/>
                                </a:lnTo>
                                <a:lnTo>
                                  <a:pt x="1567" y="2239"/>
                                </a:lnTo>
                                <a:lnTo>
                                  <a:pt x="1569" y="2234"/>
                                </a:lnTo>
                                <a:lnTo>
                                  <a:pt x="1570" y="2223"/>
                                </a:lnTo>
                                <a:lnTo>
                                  <a:pt x="1570" y="2219"/>
                                </a:lnTo>
                                <a:lnTo>
                                  <a:pt x="1564" y="2213"/>
                                </a:lnTo>
                                <a:lnTo>
                                  <a:pt x="1559" y="2209"/>
                                </a:lnTo>
                                <a:lnTo>
                                  <a:pt x="1551" y="2205"/>
                                </a:lnTo>
                                <a:lnTo>
                                  <a:pt x="1546" y="2207"/>
                                </a:lnTo>
                                <a:lnTo>
                                  <a:pt x="1539" y="2204"/>
                                </a:lnTo>
                                <a:lnTo>
                                  <a:pt x="1533" y="2202"/>
                                </a:lnTo>
                                <a:lnTo>
                                  <a:pt x="1532" y="2198"/>
                                </a:lnTo>
                                <a:lnTo>
                                  <a:pt x="1520" y="2194"/>
                                </a:lnTo>
                                <a:lnTo>
                                  <a:pt x="1517" y="2190"/>
                                </a:lnTo>
                                <a:lnTo>
                                  <a:pt x="1510" y="2187"/>
                                </a:lnTo>
                                <a:lnTo>
                                  <a:pt x="1500" y="2188"/>
                                </a:lnTo>
                                <a:lnTo>
                                  <a:pt x="1493" y="2189"/>
                                </a:lnTo>
                                <a:lnTo>
                                  <a:pt x="1489" y="2184"/>
                                </a:lnTo>
                                <a:lnTo>
                                  <a:pt x="1485" y="2185"/>
                                </a:lnTo>
                                <a:lnTo>
                                  <a:pt x="1476" y="2177"/>
                                </a:lnTo>
                                <a:lnTo>
                                  <a:pt x="1472" y="2170"/>
                                </a:lnTo>
                                <a:lnTo>
                                  <a:pt x="1468" y="2164"/>
                                </a:lnTo>
                                <a:lnTo>
                                  <a:pt x="1461" y="2162"/>
                                </a:lnTo>
                                <a:lnTo>
                                  <a:pt x="1453" y="2165"/>
                                </a:lnTo>
                                <a:lnTo>
                                  <a:pt x="1449" y="2159"/>
                                </a:lnTo>
                                <a:lnTo>
                                  <a:pt x="1442" y="2159"/>
                                </a:lnTo>
                                <a:lnTo>
                                  <a:pt x="1435" y="2168"/>
                                </a:lnTo>
                                <a:lnTo>
                                  <a:pt x="1429" y="2167"/>
                                </a:lnTo>
                                <a:lnTo>
                                  <a:pt x="1425" y="2163"/>
                                </a:lnTo>
                                <a:lnTo>
                                  <a:pt x="1417" y="2162"/>
                                </a:lnTo>
                                <a:lnTo>
                                  <a:pt x="1411" y="2158"/>
                                </a:lnTo>
                                <a:lnTo>
                                  <a:pt x="1402" y="2157"/>
                                </a:lnTo>
                                <a:lnTo>
                                  <a:pt x="1402" y="2153"/>
                                </a:lnTo>
                                <a:lnTo>
                                  <a:pt x="1405" y="2145"/>
                                </a:lnTo>
                                <a:lnTo>
                                  <a:pt x="1405" y="2138"/>
                                </a:lnTo>
                                <a:lnTo>
                                  <a:pt x="1404" y="2132"/>
                                </a:lnTo>
                                <a:lnTo>
                                  <a:pt x="1405" y="2122"/>
                                </a:lnTo>
                                <a:lnTo>
                                  <a:pt x="1409" y="2110"/>
                                </a:lnTo>
                                <a:lnTo>
                                  <a:pt x="1408" y="2103"/>
                                </a:lnTo>
                                <a:lnTo>
                                  <a:pt x="1407" y="2097"/>
                                </a:lnTo>
                                <a:lnTo>
                                  <a:pt x="1399" y="2093"/>
                                </a:lnTo>
                                <a:lnTo>
                                  <a:pt x="1392" y="2094"/>
                                </a:lnTo>
                                <a:lnTo>
                                  <a:pt x="1385" y="2095"/>
                                </a:lnTo>
                                <a:lnTo>
                                  <a:pt x="1375" y="2098"/>
                                </a:lnTo>
                                <a:lnTo>
                                  <a:pt x="1368" y="2103"/>
                                </a:lnTo>
                                <a:lnTo>
                                  <a:pt x="1367" y="2104"/>
                                </a:lnTo>
                                <a:lnTo>
                                  <a:pt x="1367" y="2099"/>
                                </a:lnTo>
                                <a:lnTo>
                                  <a:pt x="1368" y="2094"/>
                                </a:lnTo>
                                <a:lnTo>
                                  <a:pt x="1365" y="2092"/>
                                </a:lnTo>
                                <a:lnTo>
                                  <a:pt x="1364" y="2090"/>
                                </a:lnTo>
                                <a:lnTo>
                                  <a:pt x="1367" y="2087"/>
                                </a:lnTo>
                                <a:lnTo>
                                  <a:pt x="1361" y="2080"/>
                                </a:lnTo>
                                <a:lnTo>
                                  <a:pt x="1353" y="2079"/>
                                </a:lnTo>
                                <a:lnTo>
                                  <a:pt x="1346" y="2082"/>
                                </a:lnTo>
                                <a:lnTo>
                                  <a:pt x="1346" y="2074"/>
                                </a:lnTo>
                                <a:lnTo>
                                  <a:pt x="1340" y="2070"/>
                                </a:lnTo>
                                <a:lnTo>
                                  <a:pt x="1331" y="2064"/>
                                </a:lnTo>
                                <a:lnTo>
                                  <a:pt x="1324" y="2055"/>
                                </a:lnTo>
                                <a:lnTo>
                                  <a:pt x="1313" y="2058"/>
                                </a:lnTo>
                                <a:lnTo>
                                  <a:pt x="1311" y="2054"/>
                                </a:lnTo>
                                <a:lnTo>
                                  <a:pt x="1311" y="2043"/>
                                </a:lnTo>
                                <a:lnTo>
                                  <a:pt x="1310" y="2033"/>
                                </a:lnTo>
                                <a:lnTo>
                                  <a:pt x="1311" y="2023"/>
                                </a:lnTo>
                                <a:lnTo>
                                  <a:pt x="1317" y="2015"/>
                                </a:lnTo>
                                <a:lnTo>
                                  <a:pt x="1331" y="2013"/>
                                </a:lnTo>
                                <a:lnTo>
                                  <a:pt x="1331" y="2012"/>
                                </a:lnTo>
                                <a:lnTo>
                                  <a:pt x="1327" y="2003"/>
                                </a:lnTo>
                                <a:lnTo>
                                  <a:pt x="1330" y="1995"/>
                                </a:lnTo>
                                <a:lnTo>
                                  <a:pt x="1323" y="1989"/>
                                </a:lnTo>
                                <a:lnTo>
                                  <a:pt x="1323" y="1978"/>
                                </a:lnTo>
                                <a:lnTo>
                                  <a:pt x="1324" y="1974"/>
                                </a:lnTo>
                                <a:lnTo>
                                  <a:pt x="1317" y="1972"/>
                                </a:lnTo>
                                <a:lnTo>
                                  <a:pt x="1311" y="1964"/>
                                </a:lnTo>
                                <a:lnTo>
                                  <a:pt x="1307" y="1957"/>
                                </a:lnTo>
                                <a:lnTo>
                                  <a:pt x="1301" y="1951"/>
                                </a:lnTo>
                                <a:lnTo>
                                  <a:pt x="1297" y="1954"/>
                                </a:lnTo>
                                <a:lnTo>
                                  <a:pt x="1296" y="1962"/>
                                </a:lnTo>
                                <a:lnTo>
                                  <a:pt x="1293" y="1968"/>
                                </a:lnTo>
                                <a:lnTo>
                                  <a:pt x="1290" y="1970"/>
                                </a:lnTo>
                                <a:lnTo>
                                  <a:pt x="1284" y="1973"/>
                                </a:lnTo>
                                <a:lnTo>
                                  <a:pt x="1277" y="1977"/>
                                </a:lnTo>
                                <a:lnTo>
                                  <a:pt x="1273" y="1982"/>
                                </a:lnTo>
                                <a:lnTo>
                                  <a:pt x="1269" y="1978"/>
                                </a:lnTo>
                                <a:lnTo>
                                  <a:pt x="1263" y="1974"/>
                                </a:lnTo>
                                <a:lnTo>
                                  <a:pt x="1260" y="1969"/>
                                </a:lnTo>
                                <a:lnTo>
                                  <a:pt x="1257" y="1967"/>
                                </a:lnTo>
                                <a:lnTo>
                                  <a:pt x="1252" y="1961"/>
                                </a:lnTo>
                                <a:lnTo>
                                  <a:pt x="1250" y="1954"/>
                                </a:lnTo>
                                <a:lnTo>
                                  <a:pt x="1242" y="1956"/>
                                </a:lnTo>
                                <a:lnTo>
                                  <a:pt x="1233" y="1946"/>
                                </a:lnTo>
                                <a:lnTo>
                                  <a:pt x="1226" y="1936"/>
                                </a:lnTo>
                                <a:lnTo>
                                  <a:pt x="1218" y="1927"/>
                                </a:lnTo>
                                <a:lnTo>
                                  <a:pt x="1216" y="1919"/>
                                </a:lnTo>
                                <a:lnTo>
                                  <a:pt x="1218" y="1912"/>
                                </a:lnTo>
                                <a:lnTo>
                                  <a:pt x="1219" y="1908"/>
                                </a:lnTo>
                                <a:lnTo>
                                  <a:pt x="1220" y="1901"/>
                                </a:lnTo>
                                <a:lnTo>
                                  <a:pt x="1228" y="1896"/>
                                </a:lnTo>
                                <a:lnTo>
                                  <a:pt x="1233" y="1886"/>
                                </a:lnTo>
                                <a:lnTo>
                                  <a:pt x="1235" y="1879"/>
                                </a:lnTo>
                                <a:lnTo>
                                  <a:pt x="1243" y="1879"/>
                                </a:lnTo>
                                <a:lnTo>
                                  <a:pt x="1257" y="1876"/>
                                </a:lnTo>
                                <a:lnTo>
                                  <a:pt x="1256" y="1864"/>
                                </a:lnTo>
                                <a:lnTo>
                                  <a:pt x="1247" y="1864"/>
                                </a:lnTo>
                                <a:lnTo>
                                  <a:pt x="1239" y="1867"/>
                                </a:lnTo>
                                <a:lnTo>
                                  <a:pt x="1232" y="1864"/>
                                </a:lnTo>
                                <a:lnTo>
                                  <a:pt x="1223" y="1862"/>
                                </a:lnTo>
                                <a:lnTo>
                                  <a:pt x="1218" y="1857"/>
                                </a:lnTo>
                                <a:lnTo>
                                  <a:pt x="1218" y="1848"/>
                                </a:lnTo>
                                <a:lnTo>
                                  <a:pt x="1222" y="1843"/>
                                </a:lnTo>
                                <a:lnTo>
                                  <a:pt x="1216" y="1833"/>
                                </a:lnTo>
                                <a:lnTo>
                                  <a:pt x="1216" y="1826"/>
                                </a:lnTo>
                                <a:lnTo>
                                  <a:pt x="1206" y="1823"/>
                                </a:lnTo>
                                <a:lnTo>
                                  <a:pt x="1192" y="1833"/>
                                </a:lnTo>
                                <a:lnTo>
                                  <a:pt x="1182" y="1837"/>
                                </a:lnTo>
                                <a:lnTo>
                                  <a:pt x="1184" y="1843"/>
                                </a:lnTo>
                                <a:lnTo>
                                  <a:pt x="1179" y="1852"/>
                                </a:lnTo>
                                <a:lnTo>
                                  <a:pt x="1174" y="1853"/>
                                </a:lnTo>
                                <a:lnTo>
                                  <a:pt x="1171" y="1858"/>
                                </a:lnTo>
                                <a:lnTo>
                                  <a:pt x="1176" y="1863"/>
                                </a:lnTo>
                                <a:lnTo>
                                  <a:pt x="1175" y="1868"/>
                                </a:lnTo>
                                <a:lnTo>
                                  <a:pt x="1172" y="1869"/>
                                </a:lnTo>
                                <a:lnTo>
                                  <a:pt x="1165" y="1873"/>
                                </a:lnTo>
                                <a:lnTo>
                                  <a:pt x="1155" y="1874"/>
                                </a:lnTo>
                                <a:lnTo>
                                  <a:pt x="1152" y="1872"/>
                                </a:lnTo>
                                <a:lnTo>
                                  <a:pt x="1145" y="1867"/>
                                </a:lnTo>
                                <a:lnTo>
                                  <a:pt x="1135" y="1864"/>
                                </a:lnTo>
                                <a:lnTo>
                                  <a:pt x="1125" y="1867"/>
                                </a:lnTo>
                                <a:lnTo>
                                  <a:pt x="1114" y="1867"/>
                                </a:lnTo>
                                <a:lnTo>
                                  <a:pt x="1101" y="1869"/>
                                </a:lnTo>
                                <a:lnTo>
                                  <a:pt x="1091" y="1864"/>
                                </a:lnTo>
                                <a:lnTo>
                                  <a:pt x="1081" y="1856"/>
                                </a:lnTo>
                                <a:lnTo>
                                  <a:pt x="1080" y="1849"/>
                                </a:lnTo>
                                <a:lnTo>
                                  <a:pt x="1080" y="1841"/>
                                </a:lnTo>
                                <a:lnTo>
                                  <a:pt x="1068" y="1837"/>
                                </a:lnTo>
                                <a:lnTo>
                                  <a:pt x="1059" y="1834"/>
                                </a:lnTo>
                                <a:lnTo>
                                  <a:pt x="1049" y="1832"/>
                                </a:lnTo>
                                <a:lnTo>
                                  <a:pt x="1040" y="1826"/>
                                </a:lnTo>
                                <a:lnTo>
                                  <a:pt x="1033" y="1819"/>
                                </a:lnTo>
                                <a:lnTo>
                                  <a:pt x="1029" y="1826"/>
                                </a:lnTo>
                                <a:lnTo>
                                  <a:pt x="1026" y="1827"/>
                                </a:lnTo>
                                <a:lnTo>
                                  <a:pt x="1023" y="1834"/>
                                </a:lnTo>
                                <a:lnTo>
                                  <a:pt x="1020" y="1841"/>
                                </a:lnTo>
                                <a:lnTo>
                                  <a:pt x="1019" y="1849"/>
                                </a:lnTo>
                                <a:lnTo>
                                  <a:pt x="1015" y="1852"/>
                                </a:lnTo>
                                <a:lnTo>
                                  <a:pt x="1009" y="1844"/>
                                </a:lnTo>
                                <a:lnTo>
                                  <a:pt x="1005" y="1837"/>
                                </a:lnTo>
                                <a:lnTo>
                                  <a:pt x="1000" y="1828"/>
                                </a:lnTo>
                                <a:lnTo>
                                  <a:pt x="997" y="1822"/>
                                </a:lnTo>
                                <a:lnTo>
                                  <a:pt x="986" y="1821"/>
                                </a:lnTo>
                                <a:lnTo>
                                  <a:pt x="979" y="1826"/>
                                </a:lnTo>
                                <a:lnTo>
                                  <a:pt x="975" y="1817"/>
                                </a:lnTo>
                                <a:lnTo>
                                  <a:pt x="970" y="1809"/>
                                </a:lnTo>
                                <a:lnTo>
                                  <a:pt x="966" y="1807"/>
                                </a:lnTo>
                                <a:lnTo>
                                  <a:pt x="959" y="1813"/>
                                </a:lnTo>
                                <a:lnTo>
                                  <a:pt x="949" y="1814"/>
                                </a:lnTo>
                                <a:lnTo>
                                  <a:pt x="948" y="1807"/>
                                </a:lnTo>
                                <a:lnTo>
                                  <a:pt x="941" y="1804"/>
                                </a:lnTo>
                                <a:lnTo>
                                  <a:pt x="939" y="1798"/>
                                </a:lnTo>
                                <a:lnTo>
                                  <a:pt x="949" y="1793"/>
                                </a:lnTo>
                                <a:lnTo>
                                  <a:pt x="955" y="1792"/>
                                </a:lnTo>
                                <a:lnTo>
                                  <a:pt x="961" y="1794"/>
                                </a:lnTo>
                                <a:lnTo>
                                  <a:pt x="969" y="1793"/>
                                </a:lnTo>
                                <a:lnTo>
                                  <a:pt x="961" y="1777"/>
                                </a:lnTo>
                                <a:lnTo>
                                  <a:pt x="955" y="1782"/>
                                </a:lnTo>
                                <a:lnTo>
                                  <a:pt x="948" y="1784"/>
                                </a:lnTo>
                                <a:lnTo>
                                  <a:pt x="939" y="1783"/>
                                </a:lnTo>
                                <a:lnTo>
                                  <a:pt x="929" y="1784"/>
                                </a:lnTo>
                                <a:lnTo>
                                  <a:pt x="919" y="1787"/>
                                </a:lnTo>
                                <a:lnTo>
                                  <a:pt x="909" y="1784"/>
                                </a:lnTo>
                                <a:lnTo>
                                  <a:pt x="902" y="1779"/>
                                </a:lnTo>
                                <a:lnTo>
                                  <a:pt x="898" y="1777"/>
                                </a:lnTo>
                                <a:lnTo>
                                  <a:pt x="891" y="1776"/>
                                </a:lnTo>
                                <a:lnTo>
                                  <a:pt x="882" y="1769"/>
                                </a:lnTo>
                                <a:lnTo>
                                  <a:pt x="881" y="1764"/>
                                </a:lnTo>
                                <a:lnTo>
                                  <a:pt x="877" y="1756"/>
                                </a:lnTo>
                                <a:lnTo>
                                  <a:pt x="865" y="1759"/>
                                </a:lnTo>
                                <a:lnTo>
                                  <a:pt x="857" y="1763"/>
                                </a:lnTo>
                                <a:lnTo>
                                  <a:pt x="847" y="1766"/>
                                </a:lnTo>
                                <a:lnTo>
                                  <a:pt x="838" y="1773"/>
                                </a:lnTo>
                                <a:lnTo>
                                  <a:pt x="834" y="1781"/>
                                </a:lnTo>
                                <a:lnTo>
                                  <a:pt x="826" y="1782"/>
                                </a:lnTo>
                                <a:lnTo>
                                  <a:pt x="821" y="1778"/>
                                </a:lnTo>
                                <a:lnTo>
                                  <a:pt x="820" y="1773"/>
                                </a:lnTo>
                                <a:lnTo>
                                  <a:pt x="813" y="1773"/>
                                </a:lnTo>
                                <a:lnTo>
                                  <a:pt x="806" y="1772"/>
                                </a:lnTo>
                                <a:lnTo>
                                  <a:pt x="801" y="1774"/>
                                </a:lnTo>
                                <a:lnTo>
                                  <a:pt x="801" y="1784"/>
                                </a:lnTo>
                                <a:lnTo>
                                  <a:pt x="803" y="1792"/>
                                </a:lnTo>
                                <a:lnTo>
                                  <a:pt x="797" y="1789"/>
                                </a:lnTo>
                                <a:lnTo>
                                  <a:pt x="790" y="1787"/>
                                </a:lnTo>
                                <a:lnTo>
                                  <a:pt x="783" y="1784"/>
                                </a:lnTo>
                                <a:lnTo>
                                  <a:pt x="782" y="1776"/>
                                </a:lnTo>
                                <a:lnTo>
                                  <a:pt x="782" y="1771"/>
                                </a:lnTo>
                                <a:lnTo>
                                  <a:pt x="767" y="1772"/>
                                </a:lnTo>
                                <a:lnTo>
                                  <a:pt x="759" y="1774"/>
                                </a:lnTo>
                                <a:lnTo>
                                  <a:pt x="749" y="1776"/>
                                </a:lnTo>
                                <a:lnTo>
                                  <a:pt x="735" y="1779"/>
                                </a:lnTo>
                                <a:lnTo>
                                  <a:pt x="729" y="1781"/>
                                </a:lnTo>
                                <a:lnTo>
                                  <a:pt x="722" y="1773"/>
                                </a:lnTo>
                                <a:lnTo>
                                  <a:pt x="711" y="1771"/>
                                </a:lnTo>
                                <a:lnTo>
                                  <a:pt x="699" y="1769"/>
                                </a:lnTo>
                                <a:lnTo>
                                  <a:pt x="686" y="1768"/>
                                </a:lnTo>
                                <a:lnTo>
                                  <a:pt x="676" y="1769"/>
                                </a:lnTo>
                                <a:lnTo>
                                  <a:pt x="664" y="1773"/>
                                </a:lnTo>
                                <a:lnTo>
                                  <a:pt x="654" y="1778"/>
                                </a:lnTo>
                                <a:lnTo>
                                  <a:pt x="644" y="1784"/>
                                </a:lnTo>
                                <a:lnTo>
                                  <a:pt x="638" y="1786"/>
                                </a:lnTo>
                                <a:lnTo>
                                  <a:pt x="635" y="1781"/>
                                </a:lnTo>
                                <a:lnTo>
                                  <a:pt x="631" y="1777"/>
                                </a:lnTo>
                                <a:lnTo>
                                  <a:pt x="618" y="1777"/>
                                </a:lnTo>
                                <a:lnTo>
                                  <a:pt x="614" y="1782"/>
                                </a:lnTo>
                                <a:lnTo>
                                  <a:pt x="603" y="1788"/>
                                </a:lnTo>
                                <a:lnTo>
                                  <a:pt x="600" y="1788"/>
                                </a:lnTo>
                                <a:lnTo>
                                  <a:pt x="594" y="1787"/>
                                </a:lnTo>
                                <a:lnTo>
                                  <a:pt x="588" y="1786"/>
                                </a:lnTo>
                                <a:lnTo>
                                  <a:pt x="584" y="1783"/>
                                </a:lnTo>
                                <a:lnTo>
                                  <a:pt x="577" y="1782"/>
                                </a:lnTo>
                                <a:lnTo>
                                  <a:pt x="571" y="1779"/>
                                </a:lnTo>
                                <a:lnTo>
                                  <a:pt x="564" y="1778"/>
                                </a:lnTo>
                                <a:lnTo>
                                  <a:pt x="557" y="1776"/>
                                </a:lnTo>
                                <a:lnTo>
                                  <a:pt x="550" y="1773"/>
                                </a:lnTo>
                                <a:lnTo>
                                  <a:pt x="546" y="1769"/>
                                </a:lnTo>
                                <a:lnTo>
                                  <a:pt x="540" y="1757"/>
                                </a:lnTo>
                                <a:lnTo>
                                  <a:pt x="537" y="1753"/>
                                </a:lnTo>
                                <a:lnTo>
                                  <a:pt x="536" y="1752"/>
                                </a:lnTo>
                                <a:lnTo>
                                  <a:pt x="532" y="1748"/>
                                </a:lnTo>
                                <a:lnTo>
                                  <a:pt x="527" y="1741"/>
                                </a:lnTo>
                                <a:lnTo>
                                  <a:pt x="524" y="1733"/>
                                </a:lnTo>
                                <a:lnTo>
                                  <a:pt x="524" y="1729"/>
                                </a:lnTo>
                                <a:lnTo>
                                  <a:pt x="520" y="1723"/>
                                </a:lnTo>
                                <a:lnTo>
                                  <a:pt x="512" y="1712"/>
                                </a:lnTo>
                                <a:lnTo>
                                  <a:pt x="500" y="1698"/>
                                </a:lnTo>
                                <a:lnTo>
                                  <a:pt x="497" y="1693"/>
                                </a:lnTo>
                                <a:lnTo>
                                  <a:pt x="485" y="1666"/>
                                </a:lnTo>
                                <a:lnTo>
                                  <a:pt x="483" y="1662"/>
                                </a:lnTo>
                                <a:lnTo>
                                  <a:pt x="479" y="1648"/>
                                </a:lnTo>
                                <a:lnTo>
                                  <a:pt x="479" y="1646"/>
                                </a:lnTo>
                                <a:lnTo>
                                  <a:pt x="478" y="1635"/>
                                </a:lnTo>
                                <a:lnTo>
                                  <a:pt x="475" y="1627"/>
                                </a:lnTo>
                                <a:lnTo>
                                  <a:pt x="475" y="1625"/>
                                </a:lnTo>
                                <a:lnTo>
                                  <a:pt x="473" y="1615"/>
                                </a:lnTo>
                                <a:lnTo>
                                  <a:pt x="470" y="1613"/>
                                </a:lnTo>
                                <a:lnTo>
                                  <a:pt x="463" y="1605"/>
                                </a:lnTo>
                                <a:lnTo>
                                  <a:pt x="442" y="1587"/>
                                </a:lnTo>
                                <a:lnTo>
                                  <a:pt x="429" y="1575"/>
                                </a:lnTo>
                                <a:lnTo>
                                  <a:pt x="426" y="1567"/>
                                </a:lnTo>
                                <a:lnTo>
                                  <a:pt x="426" y="1566"/>
                                </a:lnTo>
                                <a:lnTo>
                                  <a:pt x="424" y="1557"/>
                                </a:lnTo>
                                <a:lnTo>
                                  <a:pt x="412" y="1546"/>
                                </a:lnTo>
                                <a:lnTo>
                                  <a:pt x="399" y="1535"/>
                                </a:lnTo>
                                <a:lnTo>
                                  <a:pt x="399" y="1525"/>
                                </a:lnTo>
                                <a:lnTo>
                                  <a:pt x="401" y="1501"/>
                                </a:lnTo>
                                <a:lnTo>
                                  <a:pt x="399" y="1486"/>
                                </a:lnTo>
                                <a:lnTo>
                                  <a:pt x="399" y="1467"/>
                                </a:lnTo>
                                <a:lnTo>
                                  <a:pt x="402" y="1450"/>
                                </a:lnTo>
                                <a:lnTo>
                                  <a:pt x="402" y="1447"/>
                                </a:lnTo>
                                <a:lnTo>
                                  <a:pt x="401" y="1442"/>
                                </a:lnTo>
                                <a:lnTo>
                                  <a:pt x="398" y="1437"/>
                                </a:lnTo>
                                <a:lnTo>
                                  <a:pt x="394" y="1435"/>
                                </a:lnTo>
                                <a:lnTo>
                                  <a:pt x="391" y="1432"/>
                                </a:lnTo>
                                <a:lnTo>
                                  <a:pt x="375" y="1432"/>
                                </a:lnTo>
                                <a:lnTo>
                                  <a:pt x="367" y="1436"/>
                                </a:lnTo>
                                <a:lnTo>
                                  <a:pt x="365" y="1437"/>
                                </a:lnTo>
                                <a:lnTo>
                                  <a:pt x="364" y="1437"/>
                                </a:lnTo>
                                <a:lnTo>
                                  <a:pt x="358" y="1440"/>
                                </a:lnTo>
                                <a:lnTo>
                                  <a:pt x="353" y="1441"/>
                                </a:lnTo>
                                <a:lnTo>
                                  <a:pt x="338" y="1441"/>
                                </a:lnTo>
                                <a:lnTo>
                                  <a:pt x="321" y="1443"/>
                                </a:lnTo>
                                <a:lnTo>
                                  <a:pt x="301" y="1443"/>
                                </a:lnTo>
                                <a:lnTo>
                                  <a:pt x="286" y="1440"/>
                                </a:lnTo>
                                <a:lnTo>
                                  <a:pt x="279" y="1437"/>
                                </a:lnTo>
                                <a:lnTo>
                                  <a:pt x="269" y="1433"/>
                                </a:lnTo>
                                <a:lnTo>
                                  <a:pt x="266" y="1432"/>
                                </a:lnTo>
                                <a:lnTo>
                                  <a:pt x="262" y="1421"/>
                                </a:lnTo>
                                <a:lnTo>
                                  <a:pt x="257" y="1415"/>
                                </a:lnTo>
                                <a:lnTo>
                                  <a:pt x="252" y="1409"/>
                                </a:lnTo>
                                <a:lnTo>
                                  <a:pt x="246" y="1404"/>
                                </a:lnTo>
                                <a:lnTo>
                                  <a:pt x="245" y="1402"/>
                                </a:lnTo>
                                <a:lnTo>
                                  <a:pt x="225" y="1384"/>
                                </a:lnTo>
                                <a:lnTo>
                                  <a:pt x="223" y="1381"/>
                                </a:lnTo>
                                <a:lnTo>
                                  <a:pt x="210" y="1366"/>
                                </a:lnTo>
                                <a:lnTo>
                                  <a:pt x="208" y="1360"/>
                                </a:lnTo>
                                <a:lnTo>
                                  <a:pt x="206" y="1352"/>
                                </a:lnTo>
                                <a:lnTo>
                                  <a:pt x="206" y="1342"/>
                                </a:lnTo>
                                <a:lnTo>
                                  <a:pt x="205" y="1331"/>
                                </a:lnTo>
                                <a:lnTo>
                                  <a:pt x="202" y="1324"/>
                                </a:lnTo>
                                <a:lnTo>
                                  <a:pt x="203" y="1319"/>
                                </a:lnTo>
                                <a:lnTo>
                                  <a:pt x="203" y="1315"/>
                                </a:lnTo>
                                <a:lnTo>
                                  <a:pt x="206" y="1311"/>
                                </a:lnTo>
                                <a:lnTo>
                                  <a:pt x="218" y="1297"/>
                                </a:lnTo>
                                <a:lnTo>
                                  <a:pt x="225" y="1289"/>
                                </a:lnTo>
                                <a:lnTo>
                                  <a:pt x="229" y="1280"/>
                                </a:lnTo>
                                <a:lnTo>
                                  <a:pt x="229" y="1277"/>
                                </a:lnTo>
                                <a:lnTo>
                                  <a:pt x="233" y="1264"/>
                                </a:lnTo>
                                <a:lnTo>
                                  <a:pt x="233" y="1259"/>
                                </a:lnTo>
                                <a:lnTo>
                                  <a:pt x="232" y="1255"/>
                                </a:lnTo>
                                <a:lnTo>
                                  <a:pt x="230" y="1252"/>
                                </a:lnTo>
                                <a:lnTo>
                                  <a:pt x="230" y="1249"/>
                                </a:lnTo>
                                <a:lnTo>
                                  <a:pt x="232" y="1244"/>
                                </a:lnTo>
                                <a:lnTo>
                                  <a:pt x="235" y="1230"/>
                                </a:lnTo>
                                <a:lnTo>
                                  <a:pt x="235" y="1225"/>
                                </a:lnTo>
                                <a:lnTo>
                                  <a:pt x="236" y="1221"/>
                                </a:lnTo>
                                <a:lnTo>
                                  <a:pt x="235" y="1219"/>
                                </a:lnTo>
                                <a:lnTo>
                                  <a:pt x="235" y="1202"/>
                                </a:lnTo>
                                <a:lnTo>
                                  <a:pt x="236" y="1191"/>
                                </a:lnTo>
                                <a:lnTo>
                                  <a:pt x="237" y="1186"/>
                                </a:lnTo>
                                <a:lnTo>
                                  <a:pt x="236" y="1182"/>
                                </a:lnTo>
                                <a:lnTo>
                                  <a:pt x="235" y="1177"/>
                                </a:lnTo>
                                <a:lnTo>
                                  <a:pt x="233" y="1170"/>
                                </a:lnTo>
                                <a:lnTo>
                                  <a:pt x="232" y="1165"/>
                                </a:lnTo>
                                <a:lnTo>
                                  <a:pt x="229" y="1162"/>
                                </a:lnTo>
                                <a:lnTo>
                                  <a:pt x="226" y="1160"/>
                                </a:lnTo>
                                <a:lnTo>
                                  <a:pt x="222" y="1157"/>
                                </a:lnTo>
                                <a:lnTo>
                                  <a:pt x="210" y="1152"/>
                                </a:lnTo>
                                <a:lnTo>
                                  <a:pt x="205" y="1151"/>
                                </a:lnTo>
                                <a:lnTo>
                                  <a:pt x="198" y="1150"/>
                                </a:lnTo>
                                <a:lnTo>
                                  <a:pt x="184" y="1150"/>
                                </a:lnTo>
                                <a:lnTo>
                                  <a:pt x="175" y="1151"/>
                                </a:lnTo>
                                <a:lnTo>
                                  <a:pt x="174" y="1151"/>
                                </a:lnTo>
                                <a:lnTo>
                                  <a:pt x="159" y="1154"/>
                                </a:lnTo>
                                <a:lnTo>
                                  <a:pt x="148" y="1155"/>
                                </a:lnTo>
                                <a:lnTo>
                                  <a:pt x="145" y="1155"/>
                                </a:lnTo>
                                <a:lnTo>
                                  <a:pt x="134" y="1156"/>
                                </a:lnTo>
                                <a:lnTo>
                                  <a:pt x="127" y="1155"/>
                                </a:lnTo>
                                <a:lnTo>
                                  <a:pt x="118" y="1154"/>
                                </a:lnTo>
                                <a:lnTo>
                                  <a:pt x="112" y="1152"/>
                                </a:lnTo>
                                <a:lnTo>
                                  <a:pt x="105" y="1150"/>
                                </a:lnTo>
                                <a:lnTo>
                                  <a:pt x="98" y="1145"/>
                                </a:lnTo>
                                <a:lnTo>
                                  <a:pt x="88" y="1138"/>
                                </a:lnTo>
                                <a:lnTo>
                                  <a:pt x="81" y="1133"/>
                                </a:lnTo>
                                <a:lnTo>
                                  <a:pt x="73" y="1129"/>
                                </a:lnTo>
                                <a:lnTo>
                                  <a:pt x="70" y="1128"/>
                                </a:lnTo>
                                <a:lnTo>
                                  <a:pt x="66" y="1126"/>
                                </a:lnTo>
                                <a:lnTo>
                                  <a:pt x="43" y="1118"/>
                                </a:lnTo>
                                <a:lnTo>
                                  <a:pt x="40" y="1116"/>
                                </a:lnTo>
                                <a:lnTo>
                                  <a:pt x="37" y="1115"/>
                                </a:lnTo>
                                <a:lnTo>
                                  <a:pt x="33" y="1114"/>
                                </a:lnTo>
                                <a:lnTo>
                                  <a:pt x="32" y="1113"/>
                                </a:lnTo>
                                <a:lnTo>
                                  <a:pt x="23" y="1110"/>
                                </a:lnTo>
                                <a:lnTo>
                                  <a:pt x="14" y="1106"/>
                                </a:lnTo>
                                <a:lnTo>
                                  <a:pt x="12" y="1105"/>
                                </a:lnTo>
                                <a:lnTo>
                                  <a:pt x="9" y="1103"/>
                                </a:lnTo>
                                <a:lnTo>
                                  <a:pt x="2" y="1088"/>
                                </a:lnTo>
                                <a:lnTo>
                                  <a:pt x="0" y="1084"/>
                                </a:lnTo>
                                <a:lnTo>
                                  <a:pt x="6" y="1053"/>
                                </a:lnTo>
                                <a:lnTo>
                                  <a:pt x="10" y="1016"/>
                                </a:lnTo>
                                <a:lnTo>
                                  <a:pt x="19" y="999"/>
                                </a:lnTo>
                                <a:lnTo>
                                  <a:pt x="20" y="996"/>
                                </a:lnTo>
                                <a:lnTo>
                                  <a:pt x="26" y="984"/>
                                </a:lnTo>
                                <a:lnTo>
                                  <a:pt x="29" y="978"/>
                                </a:lnTo>
                                <a:lnTo>
                                  <a:pt x="33" y="969"/>
                                </a:lnTo>
                                <a:lnTo>
                                  <a:pt x="36" y="965"/>
                                </a:lnTo>
                                <a:lnTo>
                                  <a:pt x="40" y="961"/>
                                </a:lnTo>
                                <a:lnTo>
                                  <a:pt x="41" y="960"/>
                                </a:lnTo>
                                <a:lnTo>
                                  <a:pt x="63" y="941"/>
                                </a:lnTo>
                                <a:lnTo>
                                  <a:pt x="73" y="933"/>
                                </a:lnTo>
                                <a:lnTo>
                                  <a:pt x="83" y="928"/>
                                </a:lnTo>
                                <a:lnTo>
                                  <a:pt x="105" y="910"/>
                                </a:lnTo>
                                <a:lnTo>
                                  <a:pt x="111" y="906"/>
                                </a:lnTo>
                                <a:lnTo>
                                  <a:pt x="118" y="900"/>
                                </a:lnTo>
                                <a:lnTo>
                                  <a:pt x="124" y="896"/>
                                </a:lnTo>
                                <a:lnTo>
                                  <a:pt x="128" y="893"/>
                                </a:lnTo>
                                <a:lnTo>
                                  <a:pt x="144" y="874"/>
                                </a:lnTo>
                                <a:lnTo>
                                  <a:pt x="148" y="868"/>
                                </a:lnTo>
                                <a:lnTo>
                                  <a:pt x="154" y="862"/>
                                </a:lnTo>
                                <a:lnTo>
                                  <a:pt x="175" y="848"/>
                                </a:lnTo>
                                <a:lnTo>
                                  <a:pt x="181" y="844"/>
                                </a:lnTo>
                                <a:lnTo>
                                  <a:pt x="184" y="839"/>
                                </a:lnTo>
                                <a:lnTo>
                                  <a:pt x="192" y="818"/>
                                </a:lnTo>
                                <a:lnTo>
                                  <a:pt x="203" y="795"/>
                                </a:lnTo>
                                <a:lnTo>
                                  <a:pt x="212" y="777"/>
                                </a:lnTo>
                                <a:lnTo>
                                  <a:pt x="228" y="754"/>
                                </a:lnTo>
                                <a:lnTo>
                                  <a:pt x="236" y="748"/>
                                </a:lnTo>
                                <a:lnTo>
                                  <a:pt x="245" y="738"/>
                                </a:lnTo>
                                <a:lnTo>
                                  <a:pt x="270" y="724"/>
                                </a:lnTo>
                                <a:lnTo>
                                  <a:pt x="277" y="719"/>
                                </a:lnTo>
                                <a:lnTo>
                                  <a:pt x="284" y="713"/>
                                </a:lnTo>
                                <a:lnTo>
                                  <a:pt x="287" y="709"/>
                                </a:lnTo>
                                <a:lnTo>
                                  <a:pt x="289" y="707"/>
                                </a:lnTo>
                                <a:lnTo>
                                  <a:pt x="299" y="699"/>
                                </a:lnTo>
                                <a:lnTo>
                                  <a:pt x="313" y="697"/>
                                </a:lnTo>
                                <a:lnTo>
                                  <a:pt x="321" y="694"/>
                                </a:lnTo>
                                <a:lnTo>
                                  <a:pt x="330" y="692"/>
                                </a:lnTo>
                                <a:lnTo>
                                  <a:pt x="337" y="690"/>
                                </a:lnTo>
                                <a:lnTo>
                                  <a:pt x="347" y="690"/>
                                </a:lnTo>
                                <a:lnTo>
                                  <a:pt x="354" y="692"/>
                                </a:lnTo>
                                <a:lnTo>
                                  <a:pt x="365" y="695"/>
                                </a:lnTo>
                                <a:lnTo>
                                  <a:pt x="377" y="705"/>
                                </a:lnTo>
                                <a:lnTo>
                                  <a:pt x="387" y="714"/>
                                </a:lnTo>
                                <a:lnTo>
                                  <a:pt x="398" y="724"/>
                                </a:lnTo>
                                <a:lnTo>
                                  <a:pt x="402" y="729"/>
                                </a:lnTo>
                                <a:lnTo>
                                  <a:pt x="402" y="743"/>
                                </a:lnTo>
                                <a:lnTo>
                                  <a:pt x="404" y="749"/>
                                </a:lnTo>
                                <a:lnTo>
                                  <a:pt x="404" y="753"/>
                                </a:lnTo>
                                <a:lnTo>
                                  <a:pt x="408" y="759"/>
                                </a:lnTo>
                                <a:lnTo>
                                  <a:pt x="411" y="763"/>
                                </a:lnTo>
                                <a:lnTo>
                                  <a:pt x="412" y="765"/>
                                </a:lnTo>
                                <a:lnTo>
                                  <a:pt x="414" y="768"/>
                                </a:lnTo>
                                <a:lnTo>
                                  <a:pt x="416" y="772"/>
                                </a:lnTo>
                                <a:lnTo>
                                  <a:pt x="416" y="773"/>
                                </a:lnTo>
                                <a:lnTo>
                                  <a:pt x="419" y="775"/>
                                </a:lnTo>
                                <a:lnTo>
                                  <a:pt x="421" y="778"/>
                                </a:lnTo>
                                <a:lnTo>
                                  <a:pt x="424" y="784"/>
                                </a:lnTo>
                                <a:lnTo>
                                  <a:pt x="429" y="789"/>
                                </a:lnTo>
                                <a:lnTo>
                                  <a:pt x="431" y="792"/>
                                </a:lnTo>
                                <a:lnTo>
                                  <a:pt x="434" y="793"/>
                                </a:lnTo>
                                <a:lnTo>
                                  <a:pt x="446" y="794"/>
                                </a:lnTo>
                                <a:lnTo>
                                  <a:pt x="452" y="794"/>
                                </a:lnTo>
                                <a:lnTo>
                                  <a:pt x="461" y="795"/>
                                </a:lnTo>
                                <a:lnTo>
                                  <a:pt x="468" y="797"/>
                                </a:lnTo>
                                <a:lnTo>
                                  <a:pt x="475" y="795"/>
                                </a:lnTo>
                                <a:lnTo>
                                  <a:pt x="480" y="794"/>
                                </a:lnTo>
                                <a:lnTo>
                                  <a:pt x="490" y="790"/>
                                </a:lnTo>
                                <a:lnTo>
                                  <a:pt x="519" y="780"/>
                                </a:lnTo>
                                <a:lnTo>
                                  <a:pt x="541" y="770"/>
                                </a:lnTo>
                                <a:lnTo>
                                  <a:pt x="570" y="759"/>
                                </a:lnTo>
                                <a:lnTo>
                                  <a:pt x="587" y="752"/>
                                </a:lnTo>
                                <a:lnTo>
                                  <a:pt x="595" y="750"/>
                                </a:lnTo>
                                <a:lnTo>
                                  <a:pt x="597" y="750"/>
                                </a:lnTo>
                                <a:lnTo>
                                  <a:pt x="628" y="745"/>
                                </a:lnTo>
                                <a:lnTo>
                                  <a:pt x="632" y="744"/>
                                </a:lnTo>
                                <a:lnTo>
                                  <a:pt x="655" y="743"/>
                                </a:lnTo>
                                <a:lnTo>
                                  <a:pt x="685" y="742"/>
                                </a:lnTo>
                                <a:lnTo>
                                  <a:pt x="711" y="742"/>
                                </a:lnTo>
                                <a:lnTo>
                                  <a:pt x="740" y="738"/>
                                </a:lnTo>
                                <a:lnTo>
                                  <a:pt x="747" y="737"/>
                                </a:lnTo>
                                <a:lnTo>
                                  <a:pt x="757" y="733"/>
                                </a:lnTo>
                                <a:lnTo>
                                  <a:pt x="765" y="730"/>
                                </a:lnTo>
                                <a:lnTo>
                                  <a:pt x="766" y="730"/>
                                </a:lnTo>
                                <a:lnTo>
                                  <a:pt x="794" y="720"/>
                                </a:lnTo>
                                <a:lnTo>
                                  <a:pt x="806" y="717"/>
                                </a:lnTo>
                                <a:lnTo>
                                  <a:pt x="813" y="715"/>
                                </a:lnTo>
                                <a:lnTo>
                                  <a:pt x="817" y="713"/>
                                </a:lnTo>
                                <a:lnTo>
                                  <a:pt x="820" y="688"/>
                                </a:lnTo>
                                <a:lnTo>
                                  <a:pt x="824" y="669"/>
                                </a:lnTo>
                                <a:lnTo>
                                  <a:pt x="824" y="665"/>
                                </a:lnTo>
                                <a:lnTo>
                                  <a:pt x="840" y="645"/>
                                </a:lnTo>
                                <a:lnTo>
                                  <a:pt x="848" y="637"/>
                                </a:lnTo>
                                <a:lnTo>
                                  <a:pt x="857" y="629"/>
                                </a:lnTo>
                                <a:lnTo>
                                  <a:pt x="871" y="619"/>
                                </a:lnTo>
                                <a:lnTo>
                                  <a:pt x="880" y="613"/>
                                </a:lnTo>
                                <a:lnTo>
                                  <a:pt x="892" y="604"/>
                                </a:lnTo>
                                <a:lnTo>
                                  <a:pt x="898" y="599"/>
                                </a:lnTo>
                                <a:lnTo>
                                  <a:pt x="901" y="596"/>
                                </a:lnTo>
                                <a:lnTo>
                                  <a:pt x="902" y="596"/>
                                </a:lnTo>
                                <a:lnTo>
                                  <a:pt x="912" y="587"/>
                                </a:lnTo>
                                <a:lnTo>
                                  <a:pt x="921" y="573"/>
                                </a:lnTo>
                                <a:lnTo>
                                  <a:pt x="931" y="549"/>
                                </a:lnTo>
                                <a:lnTo>
                                  <a:pt x="932" y="543"/>
                                </a:lnTo>
                                <a:lnTo>
                                  <a:pt x="934" y="539"/>
                                </a:lnTo>
                                <a:lnTo>
                                  <a:pt x="935" y="538"/>
                                </a:lnTo>
                                <a:lnTo>
                                  <a:pt x="936" y="533"/>
                                </a:lnTo>
                                <a:lnTo>
                                  <a:pt x="945" y="509"/>
                                </a:lnTo>
                                <a:lnTo>
                                  <a:pt x="946" y="503"/>
                                </a:lnTo>
                                <a:lnTo>
                                  <a:pt x="952" y="489"/>
                                </a:lnTo>
                                <a:lnTo>
                                  <a:pt x="962" y="477"/>
                                </a:lnTo>
                                <a:lnTo>
                                  <a:pt x="985" y="453"/>
                                </a:lnTo>
                                <a:lnTo>
                                  <a:pt x="989" y="449"/>
                                </a:lnTo>
                                <a:lnTo>
                                  <a:pt x="992" y="449"/>
                                </a:lnTo>
                                <a:lnTo>
                                  <a:pt x="1010" y="443"/>
                                </a:lnTo>
                                <a:lnTo>
                                  <a:pt x="1022" y="438"/>
                                </a:lnTo>
                                <a:lnTo>
                                  <a:pt x="1032" y="433"/>
                                </a:lnTo>
                                <a:lnTo>
                                  <a:pt x="1034" y="432"/>
                                </a:lnTo>
                                <a:lnTo>
                                  <a:pt x="1037" y="429"/>
                                </a:lnTo>
                                <a:lnTo>
                                  <a:pt x="1039" y="429"/>
                                </a:lnTo>
                                <a:lnTo>
                                  <a:pt x="1046" y="426"/>
                                </a:lnTo>
                                <a:lnTo>
                                  <a:pt x="1049" y="423"/>
                                </a:lnTo>
                                <a:lnTo>
                                  <a:pt x="1057" y="419"/>
                                </a:lnTo>
                                <a:lnTo>
                                  <a:pt x="1059" y="418"/>
                                </a:lnTo>
                                <a:lnTo>
                                  <a:pt x="1060" y="418"/>
                                </a:lnTo>
                                <a:lnTo>
                                  <a:pt x="1061" y="417"/>
                                </a:lnTo>
                                <a:lnTo>
                                  <a:pt x="1078" y="407"/>
                                </a:lnTo>
                                <a:lnTo>
                                  <a:pt x="1083" y="406"/>
                                </a:lnTo>
                                <a:lnTo>
                                  <a:pt x="1087" y="403"/>
                                </a:lnTo>
                                <a:lnTo>
                                  <a:pt x="1090" y="402"/>
                                </a:lnTo>
                                <a:lnTo>
                                  <a:pt x="1094" y="399"/>
                                </a:lnTo>
                                <a:lnTo>
                                  <a:pt x="1097" y="397"/>
                                </a:lnTo>
                                <a:lnTo>
                                  <a:pt x="1105" y="394"/>
                                </a:lnTo>
                                <a:lnTo>
                                  <a:pt x="1114" y="391"/>
                                </a:lnTo>
                                <a:lnTo>
                                  <a:pt x="1137" y="383"/>
                                </a:lnTo>
                                <a:lnTo>
                                  <a:pt x="1145" y="381"/>
                                </a:lnTo>
                                <a:lnTo>
                                  <a:pt x="1159" y="376"/>
                                </a:lnTo>
                                <a:lnTo>
                                  <a:pt x="1161" y="374"/>
                                </a:lnTo>
                                <a:lnTo>
                                  <a:pt x="1167" y="373"/>
                                </a:lnTo>
                                <a:lnTo>
                                  <a:pt x="1169" y="371"/>
                                </a:lnTo>
                                <a:lnTo>
                                  <a:pt x="1175" y="359"/>
                                </a:lnTo>
                                <a:lnTo>
                                  <a:pt x="1176" y="357"/>
                                </a:lnTo>
                                <a:lnTo>
                                  <a:pt x="1188" y="335"/>
                                </a:lnTo>
                                <a:lnTo>
                                  <a:pt x="1188" y="333"/>
                                </a:lnTo>
                                <a:lnTo>
                                  <a:pt x="1191" y="332"/>
                                </a:lnTo>
                                <a:lnTo>
                                  <a:pt x="1199" y="322"/>
                                </a:lnTo>
                                <a:lnTo>
                                  <a:pt x="1203" y="318"/>
                                </a:lnTo>
                                <a:lnTo>
                                  <a:pt x="1220" y="300"/>
                                </a:lnTo>
                                <a:lnTo>
                                  <a:pt x="1222" y="298"/>
                                </a:lnTo>
                                <a:lnTo>
                                  <a:pt x="1232" y="281"/>
                                </a:lnTo>
                                <a:lnTo>
                                  <a:pt x="1233" y="280"/>
                                </a:lnTo>
                                <a:lnTo>
                                  <a:pt x="1247" y="257"/>
                                </a:lnTo>
                                <a:lnTo>
                                  <a:pt x="1255" y="246"/>
                                </a:lnTo>
                                <a:lnTo>
                                  <a:pt x="1260" y="237"/>
                                </a:lnTo>
                                <a:lnTo>
                                  <a:pt x="1266" y="228"/>
                                </a:lnTo>
                                <a:lnTo>
                                  <a:pt x="1267" y="226"/>
                                </a:lnTo>
                                <a:lnTo>
                                  <a:pt x="1269" y="225"/>
                                </a:lnTo>
                                <a:lnTo>
                                  <a:pt x="1273" y="217"/>
                                </a:lnTo>
                                <a:lnTo>
                                  <a:pt x="1274" y="213"/>
                                </a:lnTo>
                                <a:lnTo>
                                  <a:pt x="1276" y="213"/>
                                </a:lnTo>
                                <a:lnTo>
                                  <a:pt x="1282" y="203"/>
                                </a:lnTo>
                                <a:lnTo>
                                  <a:pt x="1284" y="195"/>
                                </a:lnTo>
                                <a:lnTo>
                                  <a:pt x="1293" y="170"/>
                                </a:lnTo>
                                <a:lnTo>
                                  <a:pt x="1297" y="156"/>
                                </a:lnTo>
                                <a:lnTo>
                                  <a:pt x="1300" y="150"/>
                                </a:lnTo>
                                <a:lnTo>
                                  <a:pt x="1300" y="147"/>
                                </a:lnTo>
                                <a:lnTo>
                                  <a:pt x="1301" y="145"/>
                                </a:lnTo>
                                <a:lnTo>
                                  <a:pt x="1301" y="143"/>
                                </a:lnTo>
                                <a:lnTo>
                                  <a:pt x="1304" y="137"/>
                                </a:lnTo>
                                <a:lnTo>
                                  <a:pt x="1306" y="133"/>
                                </a:lnTo>
                                <a:lnTo>
                                  <a:pt x="1313" y="108"/>
                                </a:lnTo>
                                <a:lnTo>
                                  <a:pt x="1316" y="101"/>
                                </a:lnTo>
                                <a:lnTo>
                                  <a:pt x="1316" y="98"/>
                                </a:lnTo>
                                <a:lnTo>
                                  <a:pt x="1317" y="98"/>
                                </a:lnTo>
                                <a:lnTo>
                                  <a:pt x="1317" y="96"/>
                                </a:lnTo>
                                <a:lnTo>
                                  <a:pt x="1320" y="88"/>
                                </a:lnTo>
                                <a:lnTo>
                                  <a:pt x="1323" y="81"/>
                                </a:lnTo>
                                <a:lnTo>
                                  <a:pt x="1326" y="78"/>
                                </a:lnTo>
                                <a:lnTo>
                                  <a:pt x="1346" y="71"/>
                                </a:lnTo>
                                <a:lnTo>
                                  <a:pt x="1374" y="61"/>
                                </a:lnTo>
                                <a:lnTo>
                                  <a:pt x="1384" y="59"/>
                                </a:lnTo>
                                <a:lnTo>
                                  <a:pt x="1397" y="55"/>
                                </a:lnTo>
                                <a:lnTo>
                                  <a:pt x="1401" y="54"/>
                                </a:lnTo>
                                <a:lnTo>
                                  <a:pt x="1428" y="47"/>
                                </a:lnTo>
                                <a:lnTo>
                                  <a:pt x="1431" y="47"/>
                                </a:lnTo>
                                <a:lnTo>
                                  <a:pt x="1448" y="44"/>
                                </a:lnTo>
                                <a:lnTo>
                                  <a:pt x="1451" y="42"/>
                                </a:lnTo>
                                <a:lnTo>
                                  <a:pt x="1455" y="41"/>
                                </a:lnTo>
                                <a:lnTo>
                                  <a:pt x="1459" y="40"/>
                                </a:lnTo>
                                <a:lnTo>
                                  <a:pt x="1463" y="36"/>
                                </a:lnTo>
                                <a:lnTo>
                                  <a:pt x="1466" y="34"/>
                                </a:lnTo>
                                <a:lnTo>
                                  <a:pt x="1473" y="27"/>
                                </a:lnTo>
                                <a:lnTo>
                                  <a:pt x="1475" y="27"/>
                                </a:lnTo>
                                <a:lnTo>
                                  <a:pt x="1476" y="26"/>
                                </a:lnTo>
                                <a:lnTo>
                                  <a:pt x="1495" y="14"/>
                                </a:lnTo>
                                <a:lnTo>
                                  <a:pt x="1496" y="11"/>
                                </a:lnTo>
                                <a:lnTo>
                                  <a:pt x="1503" y="9"/>
                                </a:lnTo>
                                <a:lnTo>
                                  <a:pt x="1507" y="5"/>
                                </a:lnTo>
                                <a:lnTo>
                                  <a:pt x="1515" y="0"/>
                                </a:lnTo>
                                <a:lnTo>
                                  <a:pt x="1512" y="10"/>
                                </a:lnTo>
                                <a:lnTo>
                                  <a:pt x="1515" y="17"/>
                                </a:lnTo>
                                <a:lnTo>
                                  <a:pt x="1519" y="25"/>
                                </a:lnTo>
                                <a:lnTo>
                                  <a:pt x="1523" y="29"/>
                                </a:lnTo>
                                <a:lnTo>
                                  <a:pt x="1524" y="39"/>
                                </a:lnTo>
                                <a:lnTo>
                                  <a:pt x="1519" y="45"/>
                                </a:lnTo>
                                <a:lnTo>
                                  <a:pt x="1510" y="56"/>
                                </a:lnTo>
                                <a:lnTo>
                                  <a:pt x="1503" y="66"/>
                                </a:lnTo>
                                <a:lnTo>
                                  <a:pt x="1499" y="73"/>
                                </a:lnTo>
                                <a:lnTo>
                                  <a:pt x="1500" y="86"/>
                                </a:lnTo>
                                <a:lnTo>
                                  <a:pt x="1513" y="90"/>
                                </a:lnTo>
                                <a:lnTo>
                                  <a:pt x="1574" y="90"/>
                                </a:lnTo>
                                <a:lnTo>
                                  <a:pt x="1587" y="91"/>
                                </a:lnTo>
                                <a:lnTo>
                                  <a:pt x="1601" y="90"/>
                                </a:lnTo>
                                <a:lnTo>
                                  <a:pt x="1621" y="93"/>
                                </a:lnTo>
                                <a:lnTo>
                                  <a:pt x="1637" y="92"/>
                                </a:lnTo>
                                <a:lnTo>
                                  <a:pt x="1652" y="92"/>
                                </a:lnTo>
                                <a:lnTo>
                                  <a:pt x="1669" y="93"/>
                                </a:lnTo>
                                <a:lnTo>
                                  <a:pt x="1686" y="95"/>
                                </a:lnTo>
                                <a:lnTo>
                                  <a:pt x="1703" y="93"/>
                                </a:lnTo>
                                <a:lnTo>
                                  <a:pt x="1709" y="96"/>
                                </a:lnTo>
                                <a:lnTo>
                                  <a:pt x="1708" y="106"/>
                                </a:lnTo>
                                <a:lnTo>
                                  <a:pt x="1719" y="110"/>
                                </a:lnTo>
                                <a:lnTo>
                                  <a:pt x="1721" y="118"/>
                                </a:lnTo>
                                <a:lnTo>
                                  <a:pt x="1706" y="128"/>
                                </a:lnTo>
                                <a:lnTo>
                                  <a:pt x="1694" y="132"/>
                                </a:lnTo>
                                <a:lnTo>
                                  <a:pt x="1686" y="151"/>
                                </a:lnTo>
                                <a:lnTo>
                                  <a:pt x="1695" y="160"/>
                                </a:lnTo>
                                <a:lnTo>
                                  <a:pt x="1708" y="161"/>
                                </a:lnTo>
                                <a:lnTo>
                                  <a:pt x="1718" y="155"/>
                                </a:lnTo>
                                <a:lnTo>
                                  <a:pt x="1728" y="157"/>
                                </a:lnTo>
                                <a:lnTo>
                                  <a:pt x="1729" y="151"/>
                                </a:lnTo>
                                <a:lnTo>
                                  <a:pt x="1738" y="152"/>
                                </a:lnTo>
                                <a:lnTo>
                                  <a:pt x="1736" y="165"/>
                                </a:lnTo>
                                <a:lnTo>
                                  <a:pt x="1729" y="187"/>
                                </a:lnTo>
                                <a:lnTo>
                                  <a:pt x="1728" y="207"/>
                                </a:lnTo>
                                <a:lnTo>
                                  <a:pt x="1732" y="218"/>
                                </a:lnTo>
                                <a:lnTo>
                                  <a:pt x="1739" y="227"/>
                                </a:lnTo>
                                <a:lnTo>
                                  <a:pt x="1739" y="231"/>
                                </a:lnTo>
                                <a:lnTo>
                                  <a:pt x="1733" y="241"/>
                                </a:lnTo>
                                <a:lnTo>
                                  <a:pt x="1722" y="245"/>
                                </a:lnTo>
                                <a:lnTo>
                                  <a:pt x="1713" y="250"/>
                                </a:lnTo>
                                <a:lnTo>
                                  <a:pt x="1718" y="260"/>
                                </a:lnTo>
                                <a:lnTo>
                                  <a:pt x="1726" y="271"/>
                                </a:lnTo>
                                <a:lnTo>
                                  <a:pt x="1733" y="281"/>
                                </a:lnTo>
                                <a:lnTo>
                                  <a:pt x="1736" y="287"/>
                                </a:lnTo>
                                <a:lnTo>
                                  <a:pt x="1750" y="285"/>
                                </a:lnTo>
                                <a:lnTo>
                                  <a:pt x="1756" y="276"/>
                                </a:lnTo>
                                <a:lnTo>
                                  <a:pt x="1766" y="273"/>
                                </a:lnTo>
                                <a:lnTo>
                                  <a:pt x="1787" y="276"/>
                                </a:lnTo>
                                <a:lnTo>
                                  <a:pt x="1794" y="272"/>
                                </a:lnTo>
                                <a:lnTo>
                                  <a:pt x="1803" y="267"/>
                                </a:lnTo>
                                <a:lnTo>
                                  <a:pt x="1811" y="267"/>
                                </a:lnTo>
                                <a:lnTo>
                                  <a:pt x="1826" y="271"/>
                                </a:lnTo>
                                <a:lnTo>
                                  <a:pt x="1837" y="280"/>
                                </a:lnTo>
                                <a:lnTo>
                                  <a:pt x="1844" y="287"/>
                                </a:lnTo>
                                <a:lnTo>
                                  <a:pt x="1848" y="293"/>
                                </a:lnTo>
                                <a:lnTo>
                                  <a:pt x="1853" y="301"/>
                                </a:lnTo>
                                <a:lnTo>
                                  <a:pt x="1854" y="301"/>
                                </a:lnTo>
                                <a:lnTo>
                                  <a:pt x="1863" y="303"/>
                                </a:lnTo>
                                <a:lnTo>
                                  <a:pt x="1873" y="302"/>
                                </a:lnTo>
                                <a:lnTo>
                                  <a:pt x="1882" y="307"/>
                                </a:lnTo>
                                <a:lnTo>
                                  <a:pt x="1890" y="318"/>
                                </a:lnTo>
                                <a:lnTo>
                                  <a:pt x="1900" y="320"/>
                                </a:lnTo>
                                <a:lnTo>
                                  <a:pt x="1908" y="317"/>
                                </a:lnTo>
                                <a:lnTo>
                                  <a:pt x="1915" y="315"/>
                                </a:lnTo>
                                <a:lnTo>
                                  <a:pt x="1919" y="307"/>
                                </a:lnTo>
                                <a:lnTo>
                                  <a:pt x="1928" y="311"/>
                                </a:lnTo>
                                <a:lnTo>
                                  <a:pt x="1934" y="317"/>
                                </a:lnTo>
                                <a:lnTo>
                                  <a:pt x="1944" y="317"/>
                                </a:lnTo>
                                <a:lnTo>
                                  <a:pt x="1951" y="312"/>
                                </a:lnTo>
                                <a:lnTo>
                                  <a:pt x="1953" y="311"/>
                                </a:lnTo>
                                <a:lnTo>
                                  <a:pt x="1959" y="306"/>
                                </a:lnTo>
                                <a:lnTo>
                                  <a:pt x="1963" y="298"/>
                                </a:lnTo>
                                <a:lnTo>
                                  <a:pt x="1975" y="302"/>
                                </a:lnTo>
                                <a:lnTo>
                                  <a:pt x="1973" y="312"/>
                                </a:lnTo>
                                <a:lnTo>
                                  <a:pt x="1979" y="320"/>
                                </a:lnTo>
                                <a:lnTo>
                                  <a:pt x="1983" y="317"/>
                                </a:lnTo>
                                <a:lnTo>
                                  <a:pt x="1986" y="310"/>
                                </a:lnTo>
                                <a:lnTo>
                                  <a:pt x="1995" y="308"/>
                                </a:lnTo>
                                <a:lnTo>
                                  <a:pt x="1998" y="313"/>
                                </a:lnTo>
                                <a:lnTo>
                                  <a:pt x="1999" y="323"/>
                                </a:lnTo>
                                <a:lnTo>
                                  <a:pt x="1998" y="336"/>
                                </a:lnTo>
                                <a:lnTo>
                                  <a:pt x="1992" y="341"/>
                                </a:lnTo>
                                <a:lnTo>
                                  <a:pt x="1989" y="347"/>
                                </a:lnTo>
                                <a:lnTo>
                                  <a:pt x="1996" y="349"/>
                                </a:lnTo>
                                <a:lnTo>
                                  <a:pt x="1996" y="357"/>
                                </a:lnTo>
                                <a:lnTo>
                                  <a:pt x="1995" y="366"/>
                                </a:lnTo>
                                <a:lnTo>
                                  <a:pt x="2000" y="371"/>
                                </a:lnTo>
                                <a:lnTo>
                                  <a:pt x="2009" y="376"/>
                                </a:lnTo>
                                <a:lnTo>
                                  <a:pt x="2012" y="383"/>
                                </a:lnTo>
                                <a:lnTo>
                                  <a:pt x="2023" y="384"/>
                                </a:lnTo>
                                <a:lnTo>
                                  <a:pt x="2036" y="388"/>
                                </a:lnTo>
                                <a:lnTo>
                                  <a:pt x="2039" y="397"/>
                                </a:lnTo>
                                <a:lnTo>
                                  <a:pt x="2037" y="406"/>
                                </a:lnTo>
                                <a:lnTo>
                                  <a:pt x="2032" y="413"/>
                                </a:lnTo>
                                <a:lnTo>
                                  <a:pt x="2027" y="414"/>
                                </a:lnTo>
                                <a:lnTo>
                                  <a:pt x="2027" y="423"/>
                                </a:lnTo>
                                <a:lnTo>
                                  <a:pt x="2029" y="427"/>
                                </a:lnTo>
                                <a:lnTo>
                                  <a:pt x="2029" y="437"/>
                                </a:lnTo>
                                <a:lnTo>
                                  <a:pt x="2033" y="441"/>
                                </a:lnTo>
                                <a:lnTo>
                                  <a:pt x="2039" y="447"/>
                                </a:lnTo>
                                <a:lnTo>
                                  <a:pt x="2037" y="457"/>
                                </a:lnTo>
                                <a:lnTo>
                                  <a:pt x="2040" y="463"/>
                                </a:lnTo>
                                <a:lnTo>
                                  <a:pt x="2047" y="469"/>
                                </a:lnTo>
                                <a:lnTo>
                                  <a:pt x="2052" y="481"/>
                                </a:lnTo>
                                <a:lnTo>
                                  <a:pt x="2049" y="494"/>
                                </a:lnTo>
                                <a:lnTo>
                                  <a:pt x="2052" y="503"/>
                                </a:lnTo>
                                <a:lnTo>
                                  <a:pt x="2061" y="513"/>
                                </a:lnTo>
                                <a:lnTo>
                                  <a:pt x="2073" y="518"/>
                                </a:lnTo>
                                <a:lnTo>
                                  <a:pt x="2076" y="523"/>
                                </a:lnTo>
                                <a:lnTo>
                                  <a:pt x="2080" y="531"/>
                                </a:lnTo>
                                <a:lnTo>
                                  <a:pt x="2086" y="536"/>
                                </a:lnTo>
                                <a:lnTo>
                                  <a:pt x="2094" y="539"/>
                                </a:lnTo>
                                <a:lnTo>
                                  <a:pt x="2093" y="546"/>
                                </a:lnTo>
                                <a:lnTo>
                                  <a:pt x="2094" y="547"/>
                                </a:lnTo>
                                <a:lnTo>
                                  <a:pt x="2097" y="552"/>
                                </a:lnTo>
                                <a:lnTo>
                                  <a:pt x="2104" y="554"/>
                                </a:lnTo>
                                <a:lnTo>
                                  <a:pt x="2110" y="558"/>
                                </a:lnTo>
                                <a:lnTo>
                                  <a:pt x="2118" y="562"/>
                                </a:lnTo>
                                <a:lnTo>
                                  <a:pt x="2124" y="567"/>
                                </a:lnTo>
                                <a:lnTo>
                                  <a:pt x="2120" y="576"/>
                                </a:lnTo>
                                <a:lnTo>
                                  <a:pt x="2124" y="578"/>
                                </a:lnTo>
                                <a:lnTo>
                                  <a:pt x="2135" y="577"/>
                                </a:lnTo>
                                <a:lnTo>
                                  <a:pt x="2140" y="578"/>
                                </a:lnTo>
                                <a:lnTo>
                                  <a:pt x="2152" y="582"/>
                                </a:lnTo>
                                <a:lnTo>
                                  <a:pt x="2162" y="588"/>
                                </a:lnTo>
                                <a:lnTo>
                                  <a:pt x="2174" y="597"/>
                                </a:lnTo>
                                <a:lnTo>
                                  <a:pt x="2181" y="604"/>
                                </a:lnTo>
                                <a:lnTo>
                                  <a:pt x="2192" y="614"/>
                                </a:lnTo>
                                <a:lnTo>
                                  <a:pt x="2202" y="619"/>
                                </a:lnTo>
                                <a:lnTo>
                                  <a:pt x="2202" y="627"/>
                                </a:lnTo>
                                <a:lnTo>
                                  <a:pt x="2208" y="635"/>
                                </a:lnTo>
                                <a:lnTo>
                                  <a:pt x="2213" y="640"/>
                                </a:lnTo>
                                <a:lnTo>
                                  <a:pt x="2221" y="648"/>
                                </a:lnTo>
                                <a:lnTo>
                                  <a:pt x="2226" y="654"/>
                                </a:lnTo>
                                <a:lnTo>
                                  <a:pt x="2229" y="660"/>
                                </a:lnTo>
                                <a:lnTo>
                                  <a:pt x="2225" y="662"/>
                                </a:lnTo>
                                <a:lnTo>
                                  <a:pt x="2222" y="657"/>
                                </a:lnTo>
                                <a:lnTo>
                                  <a:pt x="2213" y="653"/>
                                </a:lnTo>
                                <a:lnTo>
                                  <a:pt x="2209" y="654"/>
                                </a:lnTo>
                                <a:lnTo>
                                  <a:pt x="2199" y="662"/>
                                </a:lnTo>
                                <a:lnTo>
                                  <a:pt x="2192" y="667"/>
                                </a:lnTo>
                                <a:lnTo>
                                  <a:pt x="2181" y="670"/>
                                </a:lnTo>
                                <a:lnTo>
                                  <a:pt x="2178" y="680"/>
                                </a:lnTo>
                                <a:lnTo>
                                  <a:pt x="2189" y="682"/>
                                </a:lnTo>
                                <a:lnTo>
                                  <a:pt x="2192" y="687"/>
                                </a:lnTo>
                                <a:lnTo>
                                  <a:pt x="2198" y="683"/>
                                </a:lnTo>
                                <a:lnTo>
                                  <a:pt x="2206" y="678"/>
                                </a:lnTo>
                                <a:lnTo>
                                  <a:pt x="2208" y="680"/>
                                </a:lnTo>
                                <a:lnTo>
                                  <a:pt x="2201" y="693"/>
                                </a:lnTo>
                                <a:lnTo>
                                  <a:pt x="2192" y="700"/>
                                </a:lnTo>
                                <a:lnTo>
                                  <a:pt x="2194" y="708"/>
                                </a:lnTo>
                                <a:lnTo>
                                  <a:pt x="2189" y="709"/>
                                </a:lnTo>
                                <a:lnTo>
                                  <a:pt x="2189" y="714"/>
                                </a:lnTo>
                                <a:lnTo>
                                  <a:pt x="2195" y="714"/>
                                </a:lnTo>
                                <a:lnTo>
                                  <a:pt x="2196" y="719"/>
                                </a:lnTo>
                                <a:lnTo>
                                  <a:pt x="2191" y="727"/>
                                </a:lnTo>
                                <a:lnTo>
                                  <a:pt x="2186" y="728"/>
                                </a:lnTo>
                                <a:lnTo>
                                  <a:pt x="2181" y="728"/>
                                </a:lnTo>
                                <a:lnTo>
                                  <a:pt x="2179" y="732"/>
                                </a:lnTo>
                                <a:lnTo>
                                  <a:pt x="2179" y="734"/>
                                </a:lnTo>
                                <a:lnTo>
                                  <a:pt x="2184" y="735"/>
                                </a:lnTo>
                                <a:lnTo>
                                  <a:pt x="2191" y="734"/>
                                </a:lnTo>
                                <a:lnTo>
                                  <a:pt x="2194" y="743"/>
                                </a:lnTo>
                                <a:lnTo>
                                  <a:pt x="2192" y="752"/>
                                </a:lnTo>
                                <a:lnTo>
                                  <a:pt x="2198" y="759"/>
                                </a:lnTo>
                                <a:lnTo>
                                  <a:pt x="2208" y="757"/>
                                </a:lnTo>
                                <a:lnTo>
                                  <a:pt x="2215" y="757"/>
                                </a:lnTo>
                                <a:lnTo>
                                  <a:pt x="2221" y="754"/>
                                </a:lnTo>
                                <a:lnTo>
                                  <a:pt x="2228" y="755"/>
                                </a:lnTo>
                                <a:lnTo>
                                  <a:pt x="2233" y="754"/>
                                </a:lnTo>
                                <a:lnTo>
                                  <a:pt x="2240" y="755"/>
                                </a:lnTo>
                                <a:lnTo>
                                  <a:pt x="2248" y="759"/>
                                </a:lnTo>
                                <a:lnTo>
                                  <a:pt x="2249" y="764"/>
                                </a:lnTo>
                                <a:lnTo>
                                  <a:pt x="2257" y="767"/>
                                </a:lnTo>
                                <a:lnTo>
                                  <a:pt x="2263" y="769"/>
                                </a:lnTo>
                                <a:lnTo>
                                  <a:pt x="2269" y="764"/>
                                </a:lnTo>
                                <a:lnTo>
                                  <a:pt x="2275" y="758"/>
                                </a:lnTo>
                                <a:lnTo>
                                  <a:pt x="2273" y="753"/>
                                </a:lnTo>
                                <a:lnTo>
                                  <a:pt x="2270" y="745"/>
                                </a:lnTo>
                                <a:lnTo>
                                  <a:pt x="2266" y="739"/>
                                </a:lnTo>
                                <a:lnTo>
                                  <a:pt x="2262" y="729"/>
                                </a:lnTo>
                                <a:lnTo>
                                  <a:pt x="2267" y="722"/>
                                </a:lnTo>
                                <a:lnTo>
                                  <a:pt x="2259" y="712"/>
                                </a:lnTo>
                                <a:lnTo>
                                  <a:pt x="2256" y="705"/>
                                </a:lnTo>
                                <a:lnTo>
                                  <a:pt x="2263" y="700"/>
                                </a:lnTo>
                                <a:lnTo>
                                  <a:pt x="2272" y="693"/>
                                </a:lnTo>
                                <a:lnTo>
                                  <a:pt x="2262" y="688"/>
                                </a:lnTo>
                                <a:lnTo>
                                  <a:pt x="2269" y="688"/>
                                </a:lnTo>
                                <a:lnTo>
                                  <a:pt x="2277" y="685"/>
                                </a:lnTo>
                                <a:lnTo>
                                  <a:pt x="2283" y="683"/>
                                </a:lnTo>
                                <a:lnTo>
                                  <a:pt x="2293" y="688"/>
                                </a:lnTo>
                                <a:lnTo>
                                  <a:pt x="2299" y="698"/>
                                </a:lnTo>
                                <a:lnTo>
                                  <a:pt x="2309" y="697"/>
                                </a:lnTo>
                                <a:lnTo>
                                  <a:pt x="2316" y="689"/>
                                </a:lnTo>
                                <a:lnTo>
                                  <a:pt x="2317" y="680"/>
                                </a:lnTo>
                                <a:lnTo>
                                  <a:pt x="2309" y="677"/>
                                </a:lnTo>
                                <a:lnTo>
                                  <a:pt x="2299" y="672"/>
                                </a:lnTo>
                                <a:lnTo>
                                  <a:pt x="2304" y="668"/>
                                </a:lnTo>
                                <a:lnTo>
                                  <a:pt x="2314" y="663"/>
                                </a:lnTo>
                                <a:lnTo>
                                  <a:pt x="2306" y="658"/>
                                </a:lnTo>
                                <a:lnTo>
                                  <a:pt x="2296" y="654"/>
                                </a:lnTo>
                                <a:lnTo>
                                  <a:pt x="2296" y="648"/>
                                </a:lnTo>
                                <a:lnTo>
                                  <a:pt x="2307" y="649"/>
                                </a:lnTo>
                                <a:lnTo>
                                  <a:pt x="2316" y="653"/>
                                </a:lnTo>
                                <a:lnTo>
                                  <a:pt x="2319" y="662"/>
                                </a:lnTo>
                                <a:lnTo>
                                  <a:pt x="2327" y="663"/>
                                </a:lnTo>
                                <a:lnTo>
                                  <a:pt x="2340" y="658"/>
                                </a:lnTo>
                                <a:lnTo>
                                  <a:pt x="2351" y="657"/>
                                </a:lnTo>
                                <a:lnTo>
                                  <a:pt x="2356" y="659"/>
                                </a:lnTo>
                                <a:lnTo>
                                  <a:pt x="2361" y="665"/>
                                </a:lnTo>
                                <a:lnTo>
                                  <a:pt x="2360" y="673"/>
                                </a:lnTo>
                                <a:lnTo>
                                  <a:pt x="2348" y="675"/>
                                </a:lnTo>
                                <a:lnTo>
                                  <a:pt x="2351" y="680"/>
                                </a:lnTo>
                                <a:lnTo>
                                  <a:pt x="2361" y="685"/>
                                </a:lnTo>
                                <a:lnTo>
                                  <a:pt x="2354" y="690"/>
                                </a:lnTo>
                                <a:lnTo>
                                  <a:pt x="2364" y="692"/>
                                </a:lnTo>
                                <a:lnTo>
                                  <a:pt x="2374" y="695"/>
                                </a:lnTo>
                                <a:lnTo>
                                  <a:pt x="2381" y="708"/>
                                </a:lnTo>
                                <a:lnTo>
                                  <a:pt x="2385" y="717"/>
                                </a:lnTo>
                                <a:lnTo>
                                  <a:pt x="2391" y="718"/>
                                </a:lnTo>
                                <a:lnTo>
                                  <a:pt x="2392" y="709"/>
                                </a:lnTo>
                                <a:lnTo>
                                  <a:pt x="2400" y="705"/>
                                </a:lnTo>
                                <a:lnTo>
                                  <a:pt x="2411" y="702"/>
                                </a:lnTo>
                                <a:lnTo>
                                  <a:pt x="2418" y="697"/>
                                </a:lnTo>
                                <a:lnTo>
                                  <a:pt x="2418" y="685"/>
                                </a:lnTo>
                                <a:lnTo>
                                  <a:pt x="2414" y="678"/>
                                </a:lnTo>
                                <a:lnTo>
                                  <a:pt x="2422" y="673"/>
                                </a:lnTo>
                                <a:lnTo>
                                  <a:pt x="2425" y="667"/>
                                </a:lnTo>
                                <a:lnTo>
                                  <a:pt x="2431" y="664"/>
                                </a:lnTo>
                                <a:lnTo>
                                  <a:pt x="2439" y="664"/>
                                </a:lnTo>
                                <a:lnTo>
                                  <a:pt x="2451" y="657"/>
                                </a:lnTo>
                                <a:lnTo>
                                  <a:pt x="2461" y="648"/>
                                </a:lnTo>
                                <a:lnTo>
                                  <a:pt x="2459" y="643"/>
                                </a:lnTo>
                                <a:lnTo>
                                  <a:pt x="2468" y="635"/>
                                </a:lnTo>
                                <a:lnTo>
                                  <a:pt x="2475" y="629"/>
                                </a:lnTo>
                                <a:lnTo>
                                  <a:pt x="2482" y="630"/>
                                </a:lnTo>
                                <a:lnTo>
                                  <a:pt x="2492" y="635"/>
                                </a:lnTo>
                                <a:lnTo>
                                  <a:pt x="2495" y="642"/>
                                </a:lnTo>
                                <a:lnTo>
                                  <a:pt x="2502" y="648"/>
                                </a:lnTo>
                                <a:lnTo>
                                  <a:pt x="2516" y="655"/>
                                </a:lnTo>
                                <a:lnTo>
                                  <a:pt x="2513" y="669"/>
                                </a:lnTo>
                                <a:lnTo>
                                  <a:pt x="2508" y="683"/>
                                </a:lnTo>
                                <a:lnTo>
                                  <a:pt x="2506" y="697"/>
                                </a:lnTo>
                                <a:lnTo>
                                  <a:pt x="2508" y="707"/>
                                </a:lnTo>
                                <a:lnTo>
                                  <a:pt x="2508" y="722"/>
                                </a:lnTo>
                                <a:lnTo>
                                  <a:pt x="2512" y="732"/>
                                </a:lnTo>
                                <a:lnTo>
                                  <a:pt x="2513" y="740"/>
                                </a:lnTo>
                                <a:lnTo>
                                  <a:pt x="2513" y="753"/>
                                </a:lnTo>
                                <a:lnTo>
                                  <a:pt x="2506" y="755"/>
                                </a:lnTo>
                                <a:lnTo>
                                  <a:pt x="2505" y="764"/>
                                </a:lnTo>
                                <a:lnTo>
                                  <a:pt x="2502" y="777"/>
                                </a:lnTo>
                                <a:lnTo>
                                  <a:pt x="2505" y="789"/>
                                </a:lnTo>
                                <a:lnTo>
                                  <a:pt x="2506" y="799"/>
                                </a:lnTo>
                                <a:lnTo>
                                  <a:pt x="2502" y="802"/>
                                </a:lnTo>
                                <a:lnTo>
                                  <a:pt x="2505" y="807"/>
                                </a:lnTo>
                                <a:lnTo>
                                  <a:pt x="2509" y="812"/>
                                </a:lnTo>
                                <a:lnTo>
                                  <a:pt x="2516" y="804"/>
                                </a:lnTo>
                                <a:lnTo>
                                  <a:pt x="2523" y="810"/>
                                </a:lnTo>
                                <a:lnTo>
                                  <a:pt x="2526" y="812"/>
                                </a:lnTo>
                                <a:lnTo>
                                  <a:pt x="2530" y="813"/>
                                </a:lnTo>
                                <a:lnTo>
                                  <a:pt x="2530" y="800"/>
                                </a:lnTo>
                                <a:lnTo>
                                  <a:pt x="2532" y="793"/>
                                </a:lnTo>
                                <a:lnTo>
                                  <a:pt x="2537" y="789"/>
                                </a:lnTo>
                                <a:lnTo>
                                  <a:pt x="2540" y="787"/>
                                </a:lnTo>
                                <a:lnTo>
                                  <a:pt x="2544" y="784"/>
                                </a:lnTo>
                                <a:lnTo>
                                  <a:pt x="2560" y="784"/>
                                </a:lnTo>
                                <a:lnTo>
                                  <a:pt x="2563" y="780"/>
                                </a:lnTo>
                                <a:lnTo>
                                  <a:pt x="2559" y="778"/>
                                </a:lnTo>
                                <a:lnTo>
                                  <a:pt x="2553" y="772"/>
                                </a:lnTo>
                                <a:lnTo>
                                  <a:pt x="2544" y="770"/>
                                </a:lnTo>
                                <a:lnTo>
                                  <a:pt x="2546" y="768"/>
                                </a:lnTo>
                                <a:lnTo>
                                  <a:pt x="2554" y="762"/>
                                </a:lnTo>
                                <a:lnTo>
                                  <a:pt x="2567" y="763"/>
                                </a:lnTo>
                                <a:lnTo>
                                  <a:pt x="2579" y="765"/>
                                </a:lnTo>
                                <a:lnTo>
                                  <a:pt x="2588" y="764"/>
                                </a:lnTo>
                                <a:lnTo>
                                  <a:pt x="2588" y="760"/>
                                </a:lnTo>
                                <a:lnTo>
                                  <a:pt x="2591" y="759"/>
                                </a:lnTo>
                                <a:lnTo>
                                  <a:pt x="2591" y="765"/>
                                </a:lnTo>
                                <a:lnTo>
                                  <a:pt x="2598" y="764"/>
                                </a:lnTo>
                                <a:lnTo>
                                  <a:pt x="2600" y="759"/>
                                </a:lnTo>
                                <a:lnTo>
                                  <a:pt x="2604" y="759"/>
                                </a:lnTo>
                                <a:lnTo>
                                  <a:pt x="2610" y="764"/>
                                </a:lnTo>
                                <a:lnTo>
                                  <a:pt x="2614" y="767"/>
                                </a:lnTo>
                                <a:lnTo>
                                  <a:pt x="2618" y="764"/>
                                </a:lnTo>
                                <a:lnTo>
                                  <a:pt x="2624" y="759"/>
                                </a:lnTo>
                                <a:lnTo>
                                  <a:pt x="2631" y="762"/>
                                </a:lnTo>
                                <a:lnTo>
                                  <a:pt x="2637" y="773"/>
                                </a:lnTo>
                                <a:lnTo>
                                  <a:pt x="2640" y="779"/>
                                </a:lnTo>
                                <a:lnTo>
                                  <a:pt x="2633" y="785"/>
                                </a:lnTo>
                                <a:lnTo>
                                  <a:pt x="2633" y="792"/>
                                </a:lnTo>
                                <a:lnTo>
                                  <a:pt x="2644" y="790"/>
                                </a:lnTo>
                                <a:lnTo>
                                  <a:pt x="2647" y="797"/>
                                </a:lnTo>
                                <a:lnTo>
                                  <a:pt x="2651" y="809"/>
                                </a:lnTo>
                                <a:lnTo>
                                  <a:pt x="2647" y="817"/>
                                </a:lnTo>
                                <a:lnTo>
                                  <a:pt x="2642" y="824"/>
                                </a:lnTo>
                                <a:lnTo>
                                  <a:pt x="2654" y="828"/>
                                </a:lnTo>
                                <a:lnTo>
                                  <a:pt x="2651" y="837"/>
                                </a:lnTo>
                                <a:lnTo>
                                  <a:pt x="2650" y="844"/>
                                </a:lnTo>
                                <a:lnTo>
                                  <a:pt x="2658" y="852"/>
                                </a:lnTo>
                                <a:lnTo>
                                  <a:pt x="2668" y="859"/>
                                </a:lnTo>
                                <a:lnTo>
                                  <a:pt x="2672" y="867"/>
                                </a:lnTo>
                                <a:lnTo>
                                  <a:pt x="2678" y="874"/>
                                </a:lnTo>
                                <a:lnTo>
                                  <a:pt x="2679" y="880"/>
                                </a:lnTo>
                                <a:lnTo>
                                  <a:pt x="2681" y="886"/>
                                </a:lnTo>
                                <a:lnTo>
                                  <a:pt x="2688" y="893"/>
                                </a:lnTo>
                                <a:lnTo>
                                  <a:pt x="2692" y="896"/>
                                </a:lnTo>
                                <a:lnTo>
                                  <a:pt x="2699" y="893"/>
                                </a:lnTo>
                                <a:lnTo>
                                  <a:pt x="2706" y="896"/>
                                </a:lnTo>
                                <a:lnTo>
                                  <a:pt x="2715" y="904"/>
                                </a:lnTo>
                                <a:lnTo>
                                  <a:pt x="2726" y="909"/>
                                </a:lnTo>
                                <a:lnTo>
                                  <a:pt x="2731" y="913"/>
                                </a:lnTo>
                                <a:lnTo>
                                  <a:pt x="2742" y="909"/>
                                </a:lnTo>
                                <a:lnTo>
                                  <a:pt x="2746" y="914"/>
                                </a:lnTo>
                                <a:lnTo>
                                  <a:pt x="2739" y="921"/>
                                </a:lnTo>
                                <a:lnTo>
                                  <a:pt x="2742" y="925"/>
                                </a:lnTo>
                                <a:lnTo>
                                  <a:pt x="2745" y="936"/>
                                </a:lnTo>
                                <a:lnTo>
                                  <a:pt x="2750" y="936"/>
                                </a:lnTo>
                                <a:lnTo>
                                  <a:pt x="2755" y="945"/>
                                </a:lnTo>
                                <a:lnTo>
                                  <a:pt x="2755" y="954"/>
                                </a:lnTo>
                                <a:lnTo>
                                  <a:pt x="2765" y="956"/>
                                </a:lnTo>
                                <a:lnTo>
                                  <a:pt x="2755" y="964"/>
                                </a:lnTo>
                                <a:lnTo>
                                  <a:pt x="2743" y="966"/>
                                </a:lnTo>
                                <a:lnTo>
                                  <a:pt x="2740" y="975"/>
                                </a:lnTo>
                                <a:lnTo>
                                  <a:pt x="2745" y="978"/>
                                </a:lnTo>
                                <a:lnTo>
                                  <a:pt x="2738" y="980"/>
                                </a:lnTo>
                                <a:lnTo>
                                  <a:pt x="2728" y="983"/>
                                </a:lnTo>
                                <a:lnTo>
                                  <a:pt x="2708" y="986"/>
                                </a:lnTo>
                                <a:lnTo>
                                  <a:pt x="2712" y="991"/>
                                </a:lnTo>
                                <a:lnTo>
                                  <a:pt x="2709" y="998"/>
                                </a:lnTo>
                                <a:lnTo>
                                  <a:pt x="2718" y="996"/>
                                </a:lnTo>
                                <a:lnTo>
                                  <a:pt x="2728" y="995"/>
                                </a:lnTo>
                                <a:lnTo>
                                  <a:pt x="2729" y="1003"/>
                                </a:lnTo>
                                <a:lnTo>
                                  <a:pt x="2728" y="1011"/>
                                </a:lnTo>
                                <a:lnTo>
                                  <a:pt x="2740" y="1010"/>
                                </a:lnTo>
                                <a:lnTo>
                                  <a:pt x="2752" y="1010"/>
                                </a:lnTo>
                                <a:lnTo>
                                  <a:pt x="2760" y="1009"/>
                                </a:lnTo>
                                <a:lnTo>
                                  <a:pt x="2763" y="1005"/>
                                </a:lnTo>
                                <a:lnTo>
                                  <a:pt x="2772" y="1006"/>
                                </a:lnTo>
                                <a:lnTo>
                                  <a:pt x="2777" y="1011"/>
                                </a:lnTo>
                                <a:lnTo>
                                  <a:pt x="2779" y="1016"/>
                                </a:lnTo>
                                <a:lnTo>
                                  <a:pt x="2786" y="1010"/>
                                </a:lnTo>
                                <a:lnTo>
                                  <a:pt x="2793" y="1014"/>
                                </a:lnTo>
                                <a:lnTo>
                                  <a:pt x="2796" y="1019"/>
                                </a:lnTo>
                                <a:lnTo>
                                  <a:pt x="2787" y="1021"/>
                                </a:lnTo>
                                <a:lnTo>
                                  <a:pt x="2775" y="1023"/>
                                </a:lnTo>
                                <a:lnTo>
                                  <a:pt x="2758" y="1029"/>
                                </a:lnTo>
                                <a:lnTo>
                                  <a:pt x="2740" y="1035"/>
                                </a:lnTo>
                                <a:lnTo>
                                  <a:pt x="2725" y="1041"/>
                                </a:lnTo>
                                <a:lnTo>
                                  <a:pt x="2706" y="1049"/>
                                </a:lnTo>
                                <a:lnTo>
                                  <a:pt x="2695" y="1055"/>
                                </a:lnTo>
                                <a:lnTo>
                                  <a:pt x="2685" y="1063"/>
                                </a:lnTo>
                                <a:lnTo>
                                  <a:pt x="2684" y="1071"/>
                                </a:lnTo>
                                <a:lnTo>
                                  <a:pt x="2688" y="1079"/>
                                </a:lnTo>
                                <a:lnTo>
                                  <a:pt x="2685" y="1085"/>
                                </a:lnTo>
                                <a:lnTo>
                                  <a:pt x="2686" y="1091"/>
                                </a:lnTo>
                                <a:lnTo>
                                  <a:pt x="2692" y="1089"/>
                                </a:lnTo>
                                <a:lnTo>
                                  <a:pt x="2696" y="1091"/>
                                </a:lnTo>
                                <a:lnTo>
                                  <a:pt x="2694" y="1098"/>
                                </a:lnTo>
                                <a:lnTo>
                                  <a:pt x="2694" y="1101"/>
                                </a:lnTo>
                                <a:lnTo>
                                  <a:pt x="2699" y="1098"/>
                                </a:lnTo>
                                <a:lnTo>
                                  <a:pt x="2706" y="1091"/>
                                </a:lnTo>
                                <a:lnTo>
                                  <a:pt x="2708" y="1076"/>
                                </a:lnTo>
                                <a:lnTo>
                                  <a:pt x="2711" y="1068"/>
                                </a:lnTo>
                                <a:lnTo>
                                  <a:pt x="2713" y="1071"/>
                                </a:lnTo>
                                <a:lnTo>
                                  <a:pt x="2719" y="1075"/>
                                </a:lnTo>
                                <a:lnTo>
                                  <a:pt x="2726" y="1074"/>
                                </a:lnTo>
                                <a:lnTo>
                                  <a:pt x="2738" y="1070"/>
                                </a:lnTo>
                                <a:lnTo>
                                  <a:pt x="2752" y="1065"/>
                                </a:lnTo>
                                <a:lnTo>
                                  <a:pt x="2763" y="1060"/>
                                </a:lnTo>
                                <a:lnTo>
                                  <a:pt x="2772" y="1054"/>
                                </a:lnTo>
                                <a:lnTo>
                                  <a:pt x="2782" y="1051"/>
                                </a:lnTo>
                                <a:lnTo>
                                  <a:pt x="2786" y="1046"/>
                                </a:lnTo>
                                <a:lnTo>
                                  <a:pt x="2786" y="1043"/>
                                </a:lnTo>
                                <a:lnTo>
                                  <a:pt x="2793" y="1039"/>
                                </a:lnTo>
                                <a:lnTo>
                                  <a:pt x="2794" y="1038"/>
                                </a:lnTo>
                                <a:lnTo>
                                  <a:pt x="2806" y="1039"/>
                                </a:lnTo>
                                <a:lnTo>
                                  <a:pt x="2816" y="1038"/>
                                </a:lnTo>
                                <a:lnTo>
                                  <a:pt x="2834" y="1038"/>
                                </a:lnTo>
                                <a:lnTo>
                                  <a:pt x="2844" y="1039"/>
                                </a:lnTo>
                                <a:lnTo>
                                  <a:pt x="2856" y="1041"/>
                                </a:lnTo>
                                <a:lnTo>
                                  <a:pt x="2857" y="1046"/>
                                </a:lnTo>
                                <a:lnTo>
                                  <a:pt x="2864" y="1048"/>
                                </a:lnTo>
                                <a:lnTo>
                                  <a:pt x="2873" y="1045"/>
                                </a:lnTo>
                                <a:lnTo>
                                  <a:pt x="2881" y="1043"/>
                                </a:lnTo>
                                <a:lnTo>
                                  <a:pt x="2887" y="1048"/>
                                </a:lnTo>
                                <a:lnTo>
                                  <a:pt x="2887" y="1054"/>
                                </a:lnTo>
                                <a:lnTo>
                                  <a:pt x="2890" y="1063"/>
                                </a:lnTo>
                                <a:lnTo>
                                  <a:pt x="2895" y="1059"/>
                                </a:lnTo>
                                <a:lnTo>
                                  <a:pt x="2898" y="1050"/>
                                </a:lnTo>
                                <a:lnTo>
                                  <a:pt x="2898" y="1044"/>
                                </a:lnTo>
                                <a:lnTo>
                                  <a:pt x="2907" y="1043"/>
                                </a:lnTo>
                                <a:lnTo>
                                  <a:pt x="2914" y="1045"/>
                                </a:lnTo>
                                <a:lnTo>
                                  <a:pt x="2921" y="1041"/>
                                </a:lnTo>
                                <a:lnTo>
                                  <a:pt x="2918" y="1035"/>
                                </a:lnTo>
                                <a:lnTo>
                                  <a:pt x="2922" y="1031"/>
                                </a:lnTo>
                                <a:lnTo>
                                  <a:pt x="2928" y="1028"/>
                                </a:lnTo>
                                <a:lnTo>
                                  <a:pt x="2935" y="1029"/>
                                </a:lnTo>
                                <a:lnTo>
                                  <a:pt x="2946" y="1030"/>
                                </a:lnTo>
                                <a:lnTo>
                                  <a:pt x="2952" y="1031"/>
                                </a:lnTo>
                                <a:lnTo>
                                  <a:pt x="2962" y="1033"/>
                                </a:lnTo>
                                <a:lnTo>
                                  <a:pt x="2968" y="1034"/>
                                </a:lnTo>
                                <a:lnTo>
                                  <a:pt x="2969" y="1040"/>
                                </a:lnTo>
                                <a:lnTo>
                                  <a:pt x="2962" y="1046"/>
                                </a:lnTo>
                              </a:path>
                            </a:pathLst>
                          </a:custGeom>
                          <a:noFill/>
                          <a:ln w="3240">
                            <a:solidFill>
                              <a:srgbClr val="000000"/>
                            </a:solidFill>
                            <a:round/>
                          </a:ln>
                        </wps:spPr>
                        <wps:style>
                          <a:lnRef idx="0"/>
                          <a:fillRef idx="0"/>
                          <a:effectRef idx="0"/>
                          <a:fontRef idx="minor"/>
                        </wps:style>
                        <wps:bodyPr/>
                      </wps:wsp>
                      <wps:wsp>
                        <wps:cNvSpPr/>
                        <wps:spPr>
                          <a:xfrm>
                            <a:off x="437040" y="2987640"/>
                            <a:ext cx="343080" cy="57240"/>
                          </a:xfrm>
                          <a:custGeom>
                            <a:avLst/>
                            <a:gdLst/>
                            <a:ahLst/>
                            <a:rect l="l" t="t" r="r" b="b"/>
                            <a:pathLst>
                              <a:path w="711" h="105">
                                <a:moveTo>
                                  <a:pt x="705" y="94"/>
                                </a:moveTo>
                                <a:lnTo>
                                  <a:pt x="704" y="99"/>
                                </a:lnTo>
                                <a:lnTo>
                                  <a:pt x="704" y="102"/>
                                </a:lnTo>
                                <a:lnTo>
                                  <a:pt x="696" y="104"/>
                                </a:lnTo>
                                <a:lnTo>
                                  <a:pt x="691" y="104"/>
                                </a:lnTo>
                                <a:lnTo>
                                  <a:pt x="685" y="105"/>
                                </a:lnTo>
                                <a:lnTo>
                                  <a:pt x="677" y="105"/>
                                </a:lnTo>
                                <a:lnTo>
                                  <a:pt x="672" y="104"/>
                                </a:lnTo>
                                <a:lnTo>
                                  <a:pt x="668" y="102"/>
                                </a:lnTo>
                                <a:lnTo>
                                  <a:pt x="664" y="102"/>
                                </a:lnTo>
                                <a:lnTo>
                                  <a:pt x="665" y="96"/>
                                </a:lnTo>
                                <a:lnTo>
                                  <a:pt x="667" y="89"/>
                                </a:lnTo>
                                <a:lnTo>
                                  <a:pt x="665" y="82"/>
                                </a:lnTo>
                                <a:lnTo>
                                  <a:pt x="665" y="80"/>
                                </a:lnTo>
                                <a:lnTo>
                                  <a:pt x="667" y="79"/>
                                </a:lnTo>
                                <a:lnTo>
                                  <a:pt x="671" y="75"/>
                                </a:lnTo>
                                <a:lnTo>
                                  <a:pt x="672" y="74"/>
                                </a:lnTo>
                                <a:lnTo>
                                  <a:pt x="675" y="71"/>
                                </a:lnTo>
                                <a:lnTo>
                                  <a:pt x="677" y="70"/>
                                </a:lnTo>
                                <a:lnTo>
                                  <a:pt x="677" y="67"/>
                                </a:lnTo>
                                <a:lnTo>
                                  <a:pt x="685" y="70"/>
                                </a:lnTo>
                                <a:lnTo>
                                  <a:pt x="688" y="71"/>
                                </a:lnTo>
                                <a:lnTo>
                                  <a:pt x="694" y="72"/>
                                </a:lnTo>
                                <a:lnTo>
                                  <a:pt x="701" y="74"/>
                                </a:lnTo>
                                <a:lnTo>
                                  <a:pt x="705" y="75"/>
                                </a:lnTo>
                                <a:lnTo>
                                  <a:pt x="705" y="77"/>
                                </a:lnTo>
                                <a:lnTo>
                                  <a:pt x="699" y="79"/>
                                </a:lnTo>
                                <a:lnTo>
                                  <a:pt x="696" y="84"/>
                                </a:lnTo>
                                <a:lnTo>
                                  <a:pt x="692" y="89"/>
                                </a:lnTo>
                                <a:lnTo>
                                  <a:pt x="699" y="89"/>
                                </a:lnTo>
                                <a:lnTo>
                                  <a:pt x="708" y="87"/>
                                </a:lnTo>
                                <a:lnTo>
                                  <a:pt x="711" y="90"/>
                                </a:lnTo>
                                <a:lnTo>
                                  <a:pt x="705" y="94"/>
                                </a:lnTo>
                                <a:close/>
                                <a:moveTo>
                                  <a:pt x="34" y="3"/>
                                </a:moveTo>
                                <a:lnTo>
                                  <a:pt x="34" y="4"/>
                                </a:lnTo>
                                <a:lnTo>
                                  <a:pt x="33" y="5"/>
                                </a:lnTo>
                                <a:lnTo>
                                  <a:pt x="32" y="6"/>
                                </a:lnTo>
                                <a:lnTo>
                                  <a:pt x="29" y="6"/>
                                </a:lnTo>
                                <a:lnTo>
                                  <a:pt x="26" y="5"/>
                                </a:lnTo>
                                <a:lnTo>
                                  <a:pt x="23" y="6"/>
                                </a:lnTo>
                                <a:lnTo>
                                  <a:pt x="19" y="6"/>
                                </a:lnTo>
                                <a:lnTo>
                                  <a:pt x="16" y="5"/>
                                </a:lnTo>
                                <a:lnTo>
                                  <a:pt x="12" y="6"/>
                                </a:lnTo>
                                <a:lnTo>
                                  <a:pt x="6" y="6"/>
                                </a:lnTo>
                                <a:lnTo>
                                  <a:pt x="5" y="5"/>
                                </a:lnTo>
                                <a:lnTo>
                                  <a:pt x="3" y="4"/>
                                </a:lnTo>
                                <a:lnTo>
                                  <a:pt x="0" y="4"/>
                                </a:lnTo>
                                <a:lnTo>
                                  <a:pt x="2" y="1"/>
                                </a:lnTo>
                                <a:lnTo>
                                  <a:pt x="5" y="0"/>
                                </a:lnTo>
                                <a:lnTo>
                                  <a:pt x="7" y="0"/>
                                </a:lnTo>
                                <a:lnTo>
                                  <a:pt x="10" y="1"/>
                                </a:lnTo>
                                <a:lnTo>
                                  <a:pt x="13" y="0"/>
                                </a:lnTo>
                                <a:lnTo>
                                  <a:pt x="16" y="1"/>
                                </a:lnTo>
                                <a:lnTo>
                                  <a:pt x="32" y="1"/>
                                </a:lnTo>
                                <a:lnTo>
                                  <a:pt x="34" y="3"/>
                                </a:lnTo>
                                <a:close/>
                              </a:path>
                            </a:pathLst>
                          </a:custGeom>
                          <a:solidFill>
                            <a:srgbClr val="ffff00"/>
                          </a:solidFill>
                          <a:ln w="0">
                            <a:noFill/>
                          </a:ln>
                        </wps:spPr>
                        <wps:style>
                          <a:lnRef idx="0"/>
                          <a:fillRef idx="0"/>
                          <a:effectRef idx="0"/>
                          <a:fontRef idx="minor"/>
                        </wps:style>
                        <wps:bodyPr/>
                      </wps:wsp>
                      <wps:wsp>
                        <wps:cNvSpPr/>
                        <wps:spPr>
                          <a:xfrm>
                            <a:off x="756360" y="3025800"/>
                            <a:ext cx="23400" cy="19080"/>
                          </a:xfrm>
                          <a:custGeom>
                            <a:avLst/>
                            <a:gdLst/>
                            <a:ahLst/>
                            <a:rect l="l" t="t" r="r" b="b"/>
                            <a:pathLst>
                              <a:path w="47" h="38">
                                <a:moveTo>
                                  <a:pt x="41" y="27"/>
                                </a:moveTo>
                                <a:lnTo>
                                  <a:pt x="40" y="32"/>
                                </a:lnTo>
                                <a:lnTo>
                                  <a:pt x="40" y="35"/>
                                </a:lnTo>
                                <a:lnTo>
                                  <a:pt x="32" y="37"/>
                                </a:lnTo>
                                <a:lnTo>
                                  <a:pt x="27" y="37"/>
                                </a:lnTo>
                                <a:lnTo>
                                  <a:pt x="21" y="38"/>
                                </a:lnTo>
                                <a:lnTo>
                                  <a:pt x="13" y="38"/>
                                </a:lnTo>
                                <a:lnTo>
                                  <a:pt x="8" y="37"/>
                                </a:lnTo>
                                <a:lnTo>
                                  <a:pt x="4" y="35"/>
                                </a:lnTo>
                                <a:lnTo>
                                  <a:pt x="0" y="35"/>
                                </a:lnTo>
                                <a:lnTo>
                                  <a:pt x="1" y="29"/>
                                </a:lnTo>
                                <a:lnTo>
                                  <a:pt x="3" y="22"/>
                                </a:lnTo>
                                <a:lnTo>
                                  <a:pt x="1" y="15"/>
                                </a:lnTo>
                                <a:lnTo>
                                  <a:pt x="1" y="13"/>
                                </a:lnTo>
                                <a:lnTo>
                                  <a:pt x="3" y="12"/>
                                </a:lnTo>
                                <a:lnTo>
                                  <a:pt x="7" y="8"/>
                                </a:lnTo>
                                <a:lnTo>
                                  <a:pt x="8" y="7"/>
                                </a:lnTo>
                                <a:lnTo>
                                  <a:pt x="11" y="4"/>
                                </a:lnTo>
                                <a:lnTo>
                                  <a:pt x="13" y="3"/>
                                </a:lnTo>
                                <a:lnTo>
                                  <a:pt x="13" y="0"/>
                                </a:lnTo>
                                <a:lnTo>
                                  <a:pt x="21" y="3"/>
                                </a:lnTo>
                                <a:lnTo>
                                  <a:pt x="24" y="4"/>
                                </a:lnTo>
                                <a:lnTo>
                                  <a:pt x="30" y="5"/>
                                </a:lnTo>
                                <a:lnTo>
                                  <a:pt x="37" y="7"/>
                                </a:lnTo>
                                <a:lnTo>
                                  <a:pt x="41" y="8"/>
                                </a:lnTo>
                                <a:lnTo>
                                  <a:pt x="41" y="10"/>
                                </a:lnTo>
                                <a:lnTo>
                                  <a:pt x="35" y="12"/>
                                </a:lnTo>
                                <a:lnTo>
                                  <a:pt x="32" y="17"/>
                                </a:lnTo>
                                <a:lnTo>
                                  <a:pt x="28" y="22"/>
                                </a:lnTo>
                                <a:lnTo>
                                  <a:pt x="35" y="22"/>
                                </a:lnTo>
                                <a:lnTo>
                                  <a:pt x="44" y="20"/>
                                </a:lnTo>
                                <a:lnTo>
                                  <a:pt x="47" y="23"/>
                                </a:lnTo>
                                <a:lnTo>
                                  <a:pt x="41" y="27"/>
                                </a:lnTo>
                              </a:path>
                            </a:pathLst>
                          </a:custGeom>
                          <a:noFill/>
                          <a:ln w="3240">
                            <a:solidFill>
                              <a:srgbClr val="000000"/>
                            </a:solidFill>
                            <a:round/>
                          </a:ln>
                        </wps:spPr>
                        <wps:style>
                          <a:lnRef idx="0"/>
                          <a:fillRef idx="0"/>
                          <a:effectRef idx="0"/>
                          <a:fontRef idx="minor"/>
                        </wps:style>
                        <wps:bodyPr/>
                      </wps:wsp>
                      <wps:wsp>
                        <wps:cNvSpPr/>
                        <wps:spPr>
                          <a:xfrm>
                            <a:off x="437040" y="2987640"/>
                            <a:ext cx="15840" cy="5040"/>
                          </a:xfrm>
                          <a:custGeom>
                            <a:avLst/>
                            <a:gdLst/>
                            <a:ahLst/>
                            <a:rect l="l" t="t" r="r" b="b"/>
                            <a:pathLst>
                              <a:path w="34" h="6">
                                <a:moveTo>
                                  <a:pt x="34" y="3"/>
                                </a:moveTo>
                                <a:lnTo>
                                  <a:pt x="34" y="4"/>
                                </a:lnTo>
                                <a:lnTo>
                                  <a:pt x="33" y="5"/>
                                </a:lnTo>
                                <a:lnTo>
                                  <a:pt x="32" y="6"/>
                                </a:lnTo>
                                <a:lnTo>
                                  <a:pt x="29" y="6"/>
                                </a:lnTo>
                                <a:lnTo>
                                  <a:pt x="26" y="5"/>
                                </a:lnTo>
                                <a:lnTo>
                                  <a:pt x="23" y="6"/>
                                </a:lnTo>
                                <a:lnTo>
                                  <a:pt x="19" y="6"/>
                                </a:lnTo>
                                <a:lnTo>
                                  <a:pt x="16" y="5"/>
                                </a:lnTo>
                                <a:lnTo>
                                  <a:pt x="12" y="6"/>
                                </a:lnTo>
                                <a:lnTo>
                                  <a:pt x="6" y="6"/>
                                </a:lnTo>
                                <a:lnTo>
                                  <a:pt x="5" y="5"/>
                                </a:lnTo>
                                <a:lnTo>
                                  <a:pt x="3" y="4"/>
                                </a:lnTo>
                                <a:lnTo>
                                  <a:pt x="0" y="4"/>
                                </a:lnTo>
                                <a:lnTo>
                                  <a:pt x="2" y="1"/>
                                </a:lnTo>
                                <a:lnTo>
                                  <a:pt x="5" y="0"/>
                                </a:lnTo>
                                <a:lnTo>
                                  <a:pt x="7" y="0"/>
                                </a:lnTo>
                                <a:lnTo>
                                  <a:pt x="10" y="1"/>
                                </a:lnTo>
                                <a:lnTo>
                                  <a:pt x="13" y="0"/>
                                </a:lnTo>
                                <a:lnTo>
                                  <a:pt x="16" y="1"/>
                                </a:lnTo>
                                <a:lnTo>
                                  <a:pt x="32" y="1"/>
                                </a:lnTo>
                                <a:lnTo>
                                  <a:pt x="34" y="3"/>
                                </a:lnTo>
                              </a:path>
                            </a:pathLst>
                          </a:custGeom>
                          <a:noFill/>
                          <a:ln w="3240">
                            <a:solidFill>
                              <a:srgbClr val="000000"/>
                            </a:solidFill>
                            <a:round/>
                          </a:ln>
                        </wps:spPr>
                        <wps:style>
                          <a:lnRef idx="0"/>
                          <a:fillRef idx="0"/>
                          <a:effectRef idx="0"/>
                          <a:fontRef idx="minor"/>
                        </wps:style>
                        <wps:bodyPr/>
                      </wps:wsp>
                      <wps:wsp>
                        <wps:cNvSpPr/>
                        <wps:spPr>
                          <a:xfrm>
                            <a:off x="717480" y="146160"/>
                            <a:ext cx="1261080" cy="835200"/>
                          </a:xfrm>
                          <a:custGeom>
                            <a:avLst/>
                            <a:gdLst/>
                            <a:ahLst/>
                            <a:rect l="l" t="t" r="r" b="b"/>
                            <a:pathLst>
                              <a:path w="2624" h="1541">
                                <a:moveTo>
                                  <a:pt x="2621" y="535"/>
                                </a:moveTo>
                                <a:lnTo>
                                  <a:pt x="2618" y="540"/>
                                </a:lnTo>
                                <a:lnTo>
                                  <a:pt x="2613" y="548"/>
                                </a:lnTo>
                                <a:lnTo>
                                  <a:pt x="2608" y="553"/>
                                </a:lnTo>
                                <a:lnTo>
                                  <a:pt x="2603" y="562"/>
                                </a:lnTo>
                                <a:lnTo>
                                  <a:pt x="2601" y="567"/>
                                </a:lnTo>
                                <a:lnTo>
                                  <a:pt x="2600" y="578"/>
                                </a:lnTo>
                                <a:lnTo>
                                  <a:pt x="2600" y="587"/>
                                </a:lnTo>
                                <a:lnTo>
                                  <a:pt x="2601" y="594"/>
                                </a:lnTo>
                                <a:lnTo>
                                  <a:pt x="2601" y="602"/>
                                </a:lnTo>
                                <a:lnTo>
                                  <a:pt x="2597" y="609"/>
                                </a:lnTo>
                                <a:lnTo>
                                  <a:pt x="2587" y="624"/>
                                </a:lnTo>
                                <a:lnTo>
                                  <a:pt x="2579" y="637"/>
                                </a:lnTo>
                                <a:lnTo>
                                  <a:pt x="2573" y="650"/>
                                </a:lnTo>
                                <a:lnTo>
                                  <a:pt x="2573" y="655"/>
                                </a:lnTo>
                                <a:lnTo>
                                  <a:pt x="2572" y="655"/>
                                </a:lnTo>
                                <a:lnTo>
                                  <a:pt x="2572" y="663"/>
                                </a:lnTo>
                                <a:lnTo>
                                  <a:pt x="2570" y="668"/>
                                </a:lnTo>
                                <a:lnTo>
                                  <a:pt x="2570" y="670"/>
                                </a:lnTo>
                                <a:lnTo>
                                  <a:pt x="2572" y="688"/>
                                </a:lnTo>
                                <a:lnTo>
                                  <a:pt x="2572" y="705"/>
                                </a:lnTo>
                                <a:lnTo>
                                  <a:pt x="2570" y="711"/>
                                </a:lnTo>
                                <a:lnTo>
                                  <a:pt x="2566" y="719"/>
                                </a:lnTo>
                                <a:lnTo>
                                  <a:pt x="2559" y="725"/>
                                </a:lnTo>
                                <a:lnTo>
                                  <a:pt x="2553" y="729"/>
                                </a:lnTo>
                                <a:lnTo>
                                  <a:pt x="2553" y="730"/>
                                </a:lnTo>
                                <a:lnTo>
                                  <a:pt x="2549" y="734"/>
                                </a:lnTo>
                                <a:lnTo>
                                  <a:pt x="2546" y="736"/>
                                </a:lnTo>
                                <a:lnTo>
                                  <a:pt x="2539" y="744"/>
                                </a:lnTo>
                                <a:lnTo>
                                  <a:pt x="2537" y="746"/>
                                </a:lnTo>
                                <a:lnTo>
                                  <a:pt x="2536" y="748"/>
                                </a:lnTo>
                                <a:lnTo>
                                  <a:pt x="2527" y="763"/>
                                </a:lnTo>
                                <a:lnTo>
                                  <a:pt x="2527" y="766"/>
                                </a:lnTo>
                                <a:lnTo>
                                  <a:pt x="2529" y="771"/>
                                </a:lnTo>
                                <a:lnTo>
                                  <a:pt x="2529" y="773"/>
                                </a:lnTo>
                                <a:lnTo>
                                  <a:pt x="2527" y="775"/>
                                </a:lnTo>
                                <a:lnTo>
                                  <a:pt x="2525" y="776"/>
                                </a:lnTo>
                                <a:lnTo>
                                  <a:pt x="2502" y="781"/>
                                </a:lnTo>
                                <a:lnTo>
                                  <a:pt x="2482" y="783"/>
                                </a:lnTo>
                                <a:lnTo>
                                  <a:pt x="2475" y="783"/>
                                </a:lnTo>
                                <a:lnTo>
                                  <a:pt x="2472" y="784"/>
                                </a:lnTo>
                                <a:lnTo>
                                  <a:pt x="2468" y="785"/>
                                </a:lnTo>
                                <a:lnTo>
                                  <a:pt x="2466" y="788"/>
                                </a:lnTo>
                                <a:lnTo>
                                  <a:pt x="2464" y="794"/>
                                </a:lnTo>
                                <a:lnTo>
                                  <a:pt x="2464" y="795"/>
                                </a:lnTo>
                                <a:lnTo>
                                  <a:pt x="2461" y="800"/>
                                </a:lnTo>
                                <a:lnTo>
                                  <a:pt x="2458" y="804"/>
                                </a:lnTo>
                                <a:lnTo>
                                  <a:pt x="2454" y="808"/>
                                </a:lnTo>
                                <a:lnTo>
                                  <a:pt x="2451" y="809"/>
                                </a:lnTo>
                                <a:lnTo>
                                  <a:pt x="2451" y="809"/>
                                </a:lnTo>
                                <a:lnTo>
                                  <a:pt x="2432" y="814"/>
                                </a:lnTo>
                                <a:lnTo>
                                  <a:pt x="2425" y="815"/>
                                </a:lnTo>
                                <a:lnTo>
                                  <a:pt x="2422" y="818"/>
                                </a:lnTo>
                                <a:lnTo>
                                  <a:pt x="2421" y="819"/>
                                </a:lnTo>
                                <a:lnTo>
                                  <a:pt x="2424" y="823"/>
                                </a:lnTo>
                                <a:lnTo>
                                  <a:pt x="2425" y="829"/>
                                </a:lnTo>
                                <a:lnTo>
                                  <a:pt x="2424" y="831"/>
                                </a:lnTo>
                                <a:lnTo>
                                  <a:pt x="2421" y="833"/>
                                </a:lnTo>
                                <a:lnTo>
                                  <a:pt x="2420" y="833"/>
                                </a:lnTo>
                                <a:lnTo>
                                  <a:pt x="2417" y="834"/>
                                </a:lnTo>
                                <a:lnTo>
                                  <a:pt x="2415" y="836"/>
                                </a:lnTo>
                                <a:lnTo>
                                  <a:pt x="2417" y="840"/>
                                </a:lnTo>
                                <a:lnTo>
                                  <a:pt x="2421" y="845"/>
                                </a:lnTo>
                                <a:lnTo>
                                  <a:pt x="2421" y="848"/>
                                </a:lnTo>
                                <a:lnTo>
                                  <a:pt x="2420" y="849"/>
                                </a:lnTo>
                                <a:lnTo>
                                  <a:pt x="2415" y="851"/>
                                </a:lnTo>
                                <a:lnTo>
                                  <a:pt x="2405" y="855"/>
                                </a:lnTo>
                                <a:lnTo>
                                  <a:pt x="2387" y="855"/>
                                </a:lnTo>
                                <a:lnTo>
                                  <a:pt x="2373" y="849"/>
                                </a:lnTo>
                                <a:lnTo>
                                  <a:pt x="2360" y="844"/>
                                </a:lnTo>
                                <a:lnTo>
                                  <a:pt x="2353" y="841"/>
                                </a:lnTo>
                                <a:lnTo>
                                  <a:pt x="2347" y="841"/>
                                </a:lnTo>
                                <a:lnTo>
                                  <a:pt x="2344" y="843"/>
                                </a:lnTo>
                                <a:lnTo>
                                  <a:pt x="2344" y="849"/>
                                </a:lnTo>
                                <a:lnTo>
                                  <a:pt x="2346" y="851"/>
                                </a:lnTo>
                                <a:lnTo>
                                  <a:pt x="2353" y="858"/>
                                </a:lnTo>
                                <a:lnTo>
                                  <a:pt x="2357" y="864"/>
                                </a:lnTo>
                                <a:lnTo>
                                  <a:pt x="2360" y="874"/>
                                </a:lnTo>
                                <a:lnTo>
                                  <a:pt x="2361" y="876"/>
                                </a:lnTo>
                                <a:lnTo>
                                  <a:pt x="2366" y="885"/>
                                </a:lnTo>
                                <a:lnTo>
                                  <a:pt x="2367" y="890"/>
                                </a:lnTo>
                                <a:lnTo>
                                  <a:pt x="2366" y="896"/>
                                </a:lnTo>
                                <a:lnTo>
                                  <a:pt x="2361" y="908"/>
                                </a:lnTo>
                                <a:lnTo>
                                  <a:pt x="2357" y="914"/>
                                </a:lnTo>
                                <a:lnTo>
                                  <a:pt x="2356" y="914"/>
                                </a:lnTo>
                                <a:lnTo>
                                  <a:pt x="2350" y="919"/>
                                </a:lnTo>
                                <a:lnTo>
                                  <a:pt x="2350" y="920"/>
                                </a:lnTo>
                                <a:lnTo>
                                  <a:pt x="2343" y="936"/>
                                </a:lnTo>
                                <a:lnTo>
                                  <a:pt x="2343" y="946"/>
                                </a:lnTo>
                                <a:lnTo>
                                  <a:pt x="2340" y="947"/>
                                </a:lnTo>
                                <a:lnTo>
                                  <a:pt x="2337" y="950"/>
                                </a:lnTo>
                                <a:lnTo>
                                  <a:pt x="2323" y="960"/>
                                </a:lnTo>
                                <a:lnTo>
                                  <a:pt x="2323" y="962"/>
                                </a:lnTo>
                                <a:lnTo>
                                  <a:pt x="2319" y="970"/>
                                </a:lnTo>
                                <a:lnTo>
                                  <a:pt x="2314" y="982"/>
                                </a:lnTo>
                                <a:lnTo>
                                  <a:pt x="2313" y="984"/>
                                </a:lnTo>
                                <a:lnTo>
                                  <a:pt x="2313" y="985"/>
                                </a:lnTo>
                                <a:lnTo>
                                  <a:pt x="2309" y="987"/>
                                </a:lnTo>
                                <a:lnTo>
                                  <a:pt x="2304" y="990"/>
                                </a:lnTo>
                                <a:lnTo>
                                  <a:pt x="2299" y="990"/>
                                </a:lnTo>
                                <a:lnTo>
                                  <a:pt x="2265" y="986"/>
                                </a:lnTo>
                                <a:lnTo>
                                  <a:pt x="2258" y="985"/>
                                </a:lnTo>
                                <a:lnTo>
                                  <a:pt x="2250" y="986"/>
                                </a:lnTo>
                                <a:lnTo>
                                  <a:pt x="2243" y="985"/>
                                </a:lnTo>
                                <a:lnTo>
                                  <a:pt x="2236" y="985"/>
                                </a:lnTo>
                                <a:lnTo>
                                  <a:pt x="2229" y="986"/>
                                </a:lnTo>
                                <a:lnTo>
                                  <a:pt x="2215" y="991"/>
                                </a:lnTo>
                                <a:lnTo>
                                  <a:pt x="2212" y="994"/>
                                </a:lnTo>
                                <a:lnTo>
                                  <a:pt x="2206" y="994"/>
                                </a:lnTo>
                                <a:lnTo>
                                  <a:pt x="2199" y="992"/>
                                </a:lnTo>
                                <a:lnTo>
                                  <a:pt x="2188" y="990"/>
                                </a:lnTo>
                                <a:lnTo>
                                  <a:pt x="2171" y="982"/>
                                </a:lnTo>
                                <a:lnTo>
                                  <a:pt x="2168" y="981"/>
                                </a:lnTo>
                                <a:lnTo>
                                  <a:pt x="2165" y="980"/>
                                </a:lnTo>
                                <a:lnTo>
                                  <a:pt x="2161" y="980"/>
                                </a:lnTo>
                                <a:lnTo>
                                  <a:pt x="2151" y="985"/>
                                </a:lnTo>
                                <a:lnTo>
                                  <a:pt x="2144" y="986"/>
                                </a:lnTo>
                                <a:lnTo>
                                  <a:pt x="2141" y="987"/>
                                </a:lnTo>
                                <a:lnTo>
                                  <a:pt x="2138" y="991"/>
                                </a:lnTo>
                                <a:lnTo>
                                  <a:pt x="2135" y="999"/>
                                </a:lnTo>
                                <a:lnTo>
                                  <a:pt x="2137" y="1002"/>
                                </a:lnTo>
                                <a:lnTo>
                                  <a:pt x="2137" y="1004"/>
                                </a:lnTo>
                                <a:lnTo>
                                  <a:pt x="2138" y="1006"/>
                                </a:lnTo>
                                <a:lnTo>
                                  <a:pt x="2158" y="1035"/>
                                </a:lnTo>
                                <a:lnTo>
                                  <a:pt x="2160" y="1036"/>
                                </a:lnTo>
                                <a:lnTo>
                                  <a:pt x="2161" y="1039"/>
                                </a:lnTo>
                                <a:lnTo>
                                  <a:pt x="2161" y="1040"/>
                                </a:lnTo>
                                <a:lnTo>
                                  <a:pt x="2167" y="1049"/>
                                </a:lnTo>
                                <a:lnTo>
                                  <a:pt x="2168" y="1051"/>
                                </a:lnTo>
                                <a:lnTo>
                                  <a:pt x="2171" y="1055"/>
                                </a:lnTo>
                                <a:lnTo>
                                  <a:pt x="2172" y="1061"/>
                                </a:lnTo>
                                <a:lnTo>
                                  <a:pt x="2174" y="1064"/>
                                </a:lnTo>
                                <a:lnTo>
                                  <a:pt x="2175" y="1069"/>
                                </a:lnTo>
                                <a:lnTo>
                                  <a:pt x="2178" y="1077"/>
                                </a:lnTo>
                                <a:lnTo>
                                  <a:pt x="2181" y="1081"/>
                                </a:lnTo>
                                <a:lnTo>
                                  <a:pt x="2185" y="1089"/>
                                </a:lnTo>
                                <a:lnTo>
                                  <a:pt x="2197" y="1097"/>
                                </a:lnTo>
                                <a:lnTo>
                                  <a:pt x="2199" y="1102"/>
                                </a:lnTo>
                                <a:lnTo>
                                  <a:pt x="2199" y="1106"/>
                                </a:lnTo>
                                <a:lnTo>
                                  <a:pt x="2198" y="1110"/>
                                </a:lnTo>
                                <a:lnTo>
                                  <a:pt x="2197" y="1111"/>
                                </a:lnTo>
                                <a:lnTo>
                                  <a:pt x="2195" y="1112"/>
                                </a:lnTo>
                                <a:lnTo>
                                  <a:pt x="2189" y="1114"/>
                                </a:lnTo>
                                <a:lnTo>
                                  <a:pt x="2178" y="1114"/>
                                </a:lnTo>
                                <a:lnTo>
                                  <a:pt x="2160" y="1117"/>
                                </a:lnTo>
                                <a:lnTo>
                                  <a:pt x="2145" y="1117"/>
                                </a:lnTo>
                                <a:lnTo>
                                  <a:pt x="2140" y="1119"/>
                                </a:lnTo>
                                <a:lnTo>
                                  <a:pt x="2137" y="1121"/>
                                </a:lnTo>
                                <a:lnTo>
                                  <a:pt x="2135" y="1124"/>
                                </a:lnTo>
                                <a:lnTo>
                                  <a:pt x="2135" y="1126"/>
                                </a:lnTo>
                                <a:lnTo>
                                  <a:pt x="2143" y="1130"/>
                                </a:lnTo>
                                <a:lnTo>
                                  <a:pt x="2145" y="1132"/>
                                </a:lnTo>
                                <a:lnTo>
                                  <a:pt x="2147" y="1139"/>
                                </a:lnTo>
                                <a:lnTo>
                                  <a:pt x="2152" y="1146"/>
                                </a:lnTo>
                                <a:lnTo>
                                  <a:pt x="2152" y="1149"/>
                                </a:lnTo>
                                <a:lnTo>
                                  <a:pt x="2148" y="1154"/>
                                </a:lnTo>
                                <a:lnTo>
                                  <a:pt x="2148" y="1175"/>
                                </a:lnTo>
                                <a:lnTo>
                                  <a:pt x="2144" y="1184"/>
                                </a:lnTo>
                                <a:lnTo>
                                  <a:pt x="2155" y="1191"/>
                                </a:lnTo>
                                <a:lnTo>
                                  <a:pt x="2161" y="1193"/>
                                </a:lnTo>
                                <a:lnTo>
                                  <a:pt x="2167" y="1200"/>
                                </a:lnTo>
                                <a:lnTo>
                                  <a:pt x="2172" y="1202"/>
                                </a:lnTo>
                                <a:lnTo>
                                  <a:pt x="2177" y="1205"/>
                                </a:lnTo>
                                <a:lnTo>
                                  <a:pt x="2182" y="1210"/>
                                </a:lnTo>
                                <a:lnTo>
                                  <a:pt x="2187" y="1212"/>
                                </a:lnTo>
                                <a:lnTo>
                                  <a:pt x="2192" y="1216"/>
                                </a:lnTo>
                                <a:lnTo>
                                  <a:pt x="2194" y="1217"/>
                                </a:lnTo>
                                <a:lnTo>
                                  <a:pt x="2195" y="1220"/>
                                </a:lnTo>
                                <a:lnTo>
                                  <a:pt x="2192" y="1226"/>
                                </a:lnTo>
                                <a:lnTo>
                                  <a:pt x="2194" y="1231"/>
                                </a:lnTo>
                                <a:lnTo>
                                  <a:pt x="2195" y="1237"/>
                                </a:lnTo>
                                <a:lnTo>
                                  <a:pt x="2209" y="1242"/>
                                </a:lnTo>
                                <a:lnTo>
                                  <a:pt x="2214" y="1245"/>
                                </a:lnTo>
                                <a:lnTo>
                                  <a:pt x="2218" y="1246"/>
                                </a:lnTo>
                                <a:lnTo>
                                  <a:pt x="2232" y="1248"/>
                                </a:lnTo>
                                <a:lnTo>
                                  <a:pt x="2242" y="1248"/>
                                </a:lnTo>
                                <a:lnTo>
                                  <a:pt x="2277" y="1250"/>
                                </a:lnTo>
                                <a:lnTo>
                                  <a:pt x="2303" y="1250"/>
                                </a:lnTo>
                                <a:lnTo>
                                  <a:pt x="2306" y="1251"/>
                                </a:lnTo>
                                <a:lnTo>
                                  <a:pt x="2309" y="1253"/>
                                </a:lnTo>
                                <a:lnTo>
                                  <a:pt x="2312" y="1257"/>
                                </a:lnTo>
                                <a:lnTo>
                                  <a:pt x="2312" y="1261"/>
                                </a:lnTo>
                                <a:lnTo>
                                  <a:pt x="2310" y="1263"/>
                                </a:lnTo>
                                <a:lnTo>
                                  <a:pt x="2309" y="1267"/>
                                </a:lnTo>
                                <a:lnTo>
                                  <a:pt x="2304" y="1273"/>
                                </a:lnTo>
                                <a:lnTo>
                                  <a:pt x="2304" y="1276"/>
                                </a:lnTo>
                                <a:lnTo>
                                  <a:pt x="2302" y="1277"/>
                                </a:lnTo>
                                <a:lnTo>
                                  <a:pt x="2296" y="1287"/>
                                </a:lnTo>
                                <a:lnTo>
                                  <a:pt x="2296" y="1288"/>
                                </a:lnTo>
                                <a:lnTo>
                                  <a:pt x="2295" y="1291"/>
                                </a:lnTo>
                                <a:lnTo>
                                  <a:pt x="2290" y="1301"/>
                                </a:lnTo>
                                <a:lnTo>
                                  <a:pt x="2289" y="1305"/>
                                </a:lnTo>
                                <a:lnTo>
                                  <a:pt x="2289" y="1317"/>
                                </a:lnTo>
                                <a:lnTo>
                                  <a:pt x="2293" y="1325"/>
                                </a:lnTo>
                                <a:lnTo>
                                  <a:pt x="2302" y="1332"/>
                                </a:lnTo>
                                <a:lnTo>
                                  <a:pt x="2312" y="1338"/>
                                </a:lnTo>
                                <a:lnTo>
                                  <a:pt x="2316" y="1341"/>
                                </a:lnTo>
                                <a:lnTo>
                                  <a:pt x="2317" y="1342"/>
                                </a:lnTo>
                                <a:lnTo>
                                  <a:pt x="2320" y="1345"/>
                                </a:lnTo>
                                <a:lnTo>
                                  <a:pt x="2322" y="1346"/>
                                </a:lnTo>
                                <a:lnTo>
                                  <a:pt x="2324" y="1348"/>
                                </a:lnTo>
                                <a:lnTo>
                                  <a:pt x="2324" y="1352"/>
                                </a:lnTo>
                                <a:lnTo>
                                  <a:pt x="2327" y="1370"/>
                                </a:lnTo>
                                <a:lnTo>
                                  <a:pt x="2330" y="1373"/>
                                </a:lnTo>
                                <a:lnTo>
                                  <a:pt x="2334" y="1378"/>
                                </a:lnTo>
                                <a:lnTo>
                                  <a:pt x="2339" y="1380"/>
                                </a:lnTo>
                                <a:lnTo>
                                  <a:pt x="2344" y="1382"/>
                                </a:lnTo>
                                <a:lnTo>
                                  <a:pt x="2349" y="1385"/>
                                </a:lnTo>
                                <a:lnTo>
                                  <a:pt x="2350" y="1387"/>
                                </a:lnTo>
                                <a:lnTo>
                                  <a:pt x="2353" y="1391"/>
                                </a:lnTo>
                                <a:lnTo>
                                  <a:pt x="2358" y="1403"/>
                                </a:lnTo>
                                <a:lnTo>
                                  <a:pt x="2360" y="1413"/>
                                </a:lnTo>
                                <a:lnTo>
                                  <a:pt x="2361" y="1416"/>
                                </a:lnTo>
                                <a:lnTo>
                                  <a:pt x="2358" y="1428"/>
                                </a:lnTo>
                                <a:lnTo>
                                  <a:pt x="2357" y="1432"/>
                                </a:lnTo>
                                <a:lnTo>
                                  <a:pt x="2354" y="1436"/>
                                </a:lnTo>
                                <a:lnTo>
                                  <a:pt x="2347" y="1440"/>
                                </a:lnTo>
                                <a:lnTo>
                                  <a:pt x="2343" y="1441"/>
                                </a:lnTo>
                                <a:lnTo>
                                  <a:pt x="2327" y="1441"/>
                                </a:lnTo>
                                <a:lnTo>
                                  <a:pt x="2322" y="1443"/>
                                </a:lnTo>
                                <a:lnTo>
                                  <a:pt x="2316" y="1446"/>
                                </a:lnTo>
                                <a:lnTo>
                                  <a:pt x="2307" y="1452"/>
                                </a:lnTo>
                                <a:lnTo>
                                  <a:pt x="2293" y="1458"/>
                                </a:lnTo>
                                <a:lnTo>
                                  <a:pt x="2292" y="1459"/>
                                </a:lnTo>
                                <a:lnTo>
                                  <a:pt x="2287" y="1462"/>
                                </a:lnTo>
                                <a:lnTo>
                                  <a:pt x="2279" y="1473"/>
                                </a:lnTo>
                                <a:lnTo>
                                  <a:pt x="2276" y="1474"/>
                                </a:lnTo>
                                <a:lnTo>
                                  <a:pt x="2270" y="1474"/>
                                </a:lnTo>
                                <a:lnTo>
                                  <a:pt x="2262" y="1464"/>
                                </a:lnTo>
                                <a:lnTo>
                                  <a:pt x="2258" y="1463"/>
                                </a:lnTo>
                                <a:lnTo>
                                  <a:pt x="2255" y="1463"/>
                                </a:lnTo>
                                <a:lnTo>
                                  <a:pt x="2246" y="1466"/>
                                </a:lnTo>
                                <a:lnTo>
                                  <a:pt x="2239" y="1467"/>
                                </a:lnTo>
                                <a:lnTo>
                                  <a:pt x="2221" y="1476"/>
                                </a:lnTo>
                                <a:lnTo>
                                  <a:pt x="2214" y="1482"/>
                                </a:lnTo>
                                <a:lnTo>
                                  <a:pt x="2211" y="1487"/>
                                </a:lnTo>
                                <a:lnTo>
                                  <a:pt x="2211" y="1491"/>
                                </a:lnTo>
                                <a:lnTo>
                                  <a:pt x="2212" y="1494"/>
                                </a:lnTo>
                                <a:lnTo>
                                  <a:pt x="2211" y="1497"/>
                                </a:lnTo>
                                <a:lnTo>
                                  <a:pt x="2208" y="1503"/>
                                </a:lnTo>
                                <a:lnTo>
                                  <a:pt x="2208" y="1508"/>
                                </a:lnTo>
                                <a:lnTo>
                                  <a:pt x="2205" y="1512"/>
                                </a:lnTo>
                                <a:lnTo>
                                  <a:pt x="2202" y="1513"/>
                                </a:lnTo>
                                <a:lnTo>
                                  <a:pt x="2201" y="1512"/>
                                </a:lnTo>
                                <a:lnTo>
                                  <a:pt x="2194" y="1507"/>
                                </a:lnTo>
                                <a:lnTo>
                                  <a:pt x="2191" y="1507"/>
                                </a:lnTo>
                                <a:lnTo>
                                  <a:pt x="2187" y="1508"/>
                                </a:lnTo>
                                <a:lnTo>
                                  <a:pt x="2187" y="1508"/>
                                </a:lnTo>
                                <a:lnTo>
                                  <a:pt x="2179" y="1513"/>
                                </a:lnTo>
                                <a:lnTo>
                                  <a:pt x="2168" y="1514"/>
                                </a:lnTo>
                                <a:lnTo>
                                  <a:pt x="2164" y="1519"/>
                                </a:lnTo>
                                <a:lnTo>
                                  <a:pt x="2162" y="1521"/>
                                </a:lnTo>
                                <a:lnTo>
                                  <a:pt x="2161" y="1521"/>
                                </a:lnTo>
                                <a:lnTo>
                                  <a:pt x="2145" y="1514"/>
                                </a:lnTo>
                                <a:lnTo>
                                  <a:pt x="2141" y="1513"/>
                                </a:lnTo>
                                <a:lnTo>
                                  <a:pt x="2137" y="1507"/>
                                </a:lnTo>
                                <a:lnTo>
                                  <a:pt x="2133" y="1504"/>
                                </a:lnTo>
                                <a:lnTo>
                                  <a:pt x="2128" y="1498"/>
                                </a:lnTo>
                                <a:lnTo>
                                  <a:pt x="2125" y="1497"/>
                                </a:lnTo>
                                <a:lnTo>
                                  <a:pt x="2123" y="1497"/>
                                </a:lnTo>
                                <a:lnTo>
                                  <a:pt x="2116" y="1494"/>
                                </a:lnTo>
                                <a:lnTo>
                                  <a:pt x="2108" y="1489"/>
                                </a:lnTo>
                                <a:lnTo>
                                  <a:pt x="2108" y="1489"/>
                                </a:lnTo>
                                <a:lnTo>
                                  <a:pt x="2103" y="1482"/>
                                </a:lnTo>
                                <a:lnTo>
                                  <a:pt x="2097" y="1478"/>
                                </a:lnTo>
                                <a:lnTo>
                                  <a:pt x="2096" y="1476"/>
                                </a:lnTo>
                                <a:lnTo>
                                  <a:pt x="2094" y="1473"/>
                                </a:lnTo>
                                <a:lnTo>
                                  <a:pt x="2094" y="1456"/>
                                </a:lnTo>
                                <a:lnTo>
                                  <a:pt x="2091" y="1453"/>
                                </a:lnTo>
                                <a:lnTo>
                                  <a:pt x="2091" y="1452"/>
                                </a:lnTo>
                                <a:lnTo>
                                  <a:pt x="2090" y="1448"/>
                                </a:lnTo>
                                <a:lnTo>
                                  <a:pt x="2091" y="1447"/>
                                </a:lnTo>
                                <a:lnTo>
                                  <a:pt x="2096" y="1442"/>
                                </a:lnTo>
                                <a:lnTo>
                                  <a:pt x="2096" y="1440"/>
                                </a:lnTo>
                                <a:lnTo>
                                  <a:pt x="2093" y="1427"/>
                                </a:lnTo>
                                <a:lnTo>
                                  <a:pt x="2091" y="1418"/>
                                </a:lnTo>
                                <a:lnTo>
                                  <a:pt x="2091" y="1413"/>
                                </a:lnTo>
                                <a:lnTo>
                                  <a:pt x="2090" y="1412"/>
                                </a:lnTo>
                                <a:lnTo>
                                  <a:pt x="2084" y="1408"/>
                                </a:lnTo>
                                <a:lnTo>
                                  <a:pt x="2081" y="1408"/>
                                </a:lnTo>
                                <a:lnTo>
                                  <a:pt x="2074" y="1412"/>
                                </a:lnTo>
                                <a:lnTo>
                                  <a:pt x="2057" y="1421"/>
                                </a:lnTo>
                                <a:lnTo>
                                  <a:pt x="2053" y="1423"/>
                                </a:lnTo>
                                <a:lnTo>
                                  <a:pt x="2053" y="1425"/>
                                </a:lnTo>
                                <a:lnTo>
                                  <a:pt x="2046" y="1435"/>
                                </a:lnTo>
                                <a:lnTo>
                                  <a:pt x="2045" y="1436"/>
                                </a:lnTo>
                                <a:lnTo>
                                  <a:pt x="2036" y="1437"/>
                                </a:lnTo>
                                <a:lnTo>
                                  <a:pt x="2030" y="1436"/>
                                </a:lnTo>
                                <a:lnTo>
                                  <a:pt x="2022" y="1435"/>
                                </a:lnTo>
                                <a:lnTo>
                                  <a:pt x="2016" y="1435"/>
                                </a:lnTo>
                                <a:lnTo>
                                  <a:pt x="2012" y="1436"/>
                                </a:lnTo>
                                <a:lnTo>
                                  <a:pt x="2010" y="1436"/>
                                </a:lnTo>
                                <a:lnTo>
                                  <a:pt x="2005" y="1440"/>
                                </a:lnTo>
                                <a:lnTo>
                                  <a:pt x="1996" y="1447"/>
                                </a:lnTo>
                                <a:lnTo>
                                  <a:pt x="1995" y="1447"/>
                                </a:lnTo>
                                <a:lnTo>
                                  <a:pt x="1992" y="1446"/>
                                </a:lnTo>
                                <a:lnTo>
                                  <a:pt x="1989" y="1445"/>
                                </a:lnTo>
                                <a:lnTo>
                                  <a:pt x="1986" y="1445"/>
                                </a:lnTo>
                                <a:lnTo>
                                  <a:pt x="1981" y="1448"/>
                                </a:lnTo>
                                <a:lnTo>
                                  <a:pt x="1972" y="1452"/>
                                </a:lnTo>
                                <a:lnTo>
                                  <a:pt x="1979" y="1446"/>
                                </a:lnTo>
                                <a:lnTo>
                                  <a:pt x="1971" y="1442"/>
                                </a:lnTo>
                                <a:lnTo>
                                  <a:pt x="1961" y="1450"/>
                                </a:lnTo>
                                <a:lnTo>
                                  <a:pt x="1945" y="1452"/>
                                </a:lnTo>
                                <a:lnTo>
                                  <a:pt x="1949" y="1442"/>
                                </a:lnTo>
                                <a:lnTo>
                                  <a:pt x="1955" y="1433"/>
                                </a:lnTo>
                                <a:lnTo>
                                  <a:pt x="1961" y="1425"/>
                                </a:lnTo>
                                <a:lnTo>
                                  <a:pt x="1968" y="1418"/>
                                </a:lnTo>
                                <a:lnTo>
                                  <a:pt x="1972" y="1410"/>
                                </a:lnTo>
                                <a:lnTo>
                                  <a:pt x="1969" y="1397"/>
                                </a:lnTo>
                                <a:lnTo>
                                  <a:pt x="1961" y="1391"/>
                                </a:lnTo>
                                <a:lnTo>
                                  <a:pt x="1958" y="1392"/>
                                </a:lnTo>
                                <a:lnTo>
                                  <a:pt x="1952" y="1400"/>
                                </a:lnTo>
                                <a:lnTo>
                                  <a:pt x="1944" y="1401"/>
                                </a:lnTo>
                                <a:lnTo>
                                  <a:pt x="1928" y="1408"/>
                                </a:lnTo>
                                <a:lnTo>
                                  <a:pt x="1915" y="1411"/>
                                </a:lnTo>
                                <a:lnTo>
                                  <a:pt x="1897" y="1407"/>
                                </a:lnTo>
                                <a:lnTo>
                                  <a:pt x="1891" y="1411"/>
                                </a:lnTo>
                                <a:lnTo>
                                  <a:pt x="1875" y="1417"/>
                                </a:lnTo>
                                <a:lnTo>
                                  <a:pt x="1860" y="1426"/>
                                </a:lnTo>
                                <a:lnTo>
                                  <a:pt x="1847" y="1425"/>
                                </a:lnTo>
                                <a:lnTo>
                                  <a:pt x="1833" y="1430"/>
                                </a:lnTo>
                                <a:lnTo>
                                  <a:pt x="1814" y="1413"/>
                                </a:lnTo>
                                <a:lnTo>
                                  <a:pt x="1807" y="1396"/>
                                </a:lnTo>
                                <a:lnTo>
                                  <a:pt x="1806" y="1385"/>
                                </a:lnTo>
                                <a:lnTo>
                                  <a:pt x="1792" y="1380"/>
                                </a:lnTo>
                                <a:lnTo>
                                  <a:pt x="1793" y="1368"/>
                                </a:lnTo>
                                <a:lnTo>
                                  <a:pt x="1783" y="1360"/>
                                </a:lnTo>
                                <a:lnTo>
                                  <a:pt x="1766" y="1360"/>
                                </a:lnTo>
                                <a:lnTo>
                                  <a:pt x="1760" y="1345"/>
                                </a:lnTo>
                                <a:lnTo>
                                  <a:pt x="1770" y="1341"/>
                                </a:lnTo>
                                <a:lnTo>
                                  <a:pt x="1760" y="1331"/>
                                </a:lnTo>
                                <a:lnTo>
                                  <a:pt x="1746" y="1317"/>
                                </a:lnTo>
                                <a:lnTo>
                                  <a:pt x="1733" y="1308"/>
                                </a:lnTo>
                                <a:lnTo>
                                  <a:pt x="1723" y="1318"/>
                                </a:lnTo>
                                <a:lnTo>
                                  <a:pt x="1711" y="1327"/>
                                </a:lnTo>
                                <a:lnTo>
                                  <a:pt x="1698" y="1336"/>
                                </a:lnTo>
                                <a:lnTo>
                                  <a:pt x="1685" y="1350"/>
                                </a:lnTo>
                                <a:lnTo>
                                  <a:pt x="1669" y="1358"/>
                                </a:lnTo>
                                <a:lnTo>
                                  <a:pt x="1658" y="1362"/>
                                </a:lnTo>
                                <a:lnTo>
                                  <a:pt x="1657" y="1362"/>
                                </a:lnTo>
                                <a:lnTo>
                                  <a:pt x="1644" y="1366"/>
                                </a:lnTo>
                                <a:lnTo>
                                  <a:pt x="1635" y="1365"/>
                                </a:lnTo>
                                <a:lnTo>
                                  <a:pt x="1623" y="1366"/>
                                </a:lnTo>
                                <a:lnTo>
                                  <a:pt x="1621" y="1375"/>
                                </a:lnTo>
                                <a:lnTo>
                                  <a:pt x="1610" y="1383"/>
                                </a:lnTo>
                                <a:lnTo>
                                  <a:pt x="1597" y="1372"/>
                                </a:lnTo>
                                <a:lnTo>
                                  <a:pt x="1580" y="1368"/>
                                </a:lnTo>
                                <a:lnTo>
                                  <a:pt x="1567" y="1356"/>
                                </a:lnTo>
                                <a:lnTo>
                                  <a:pt x="1553" y="1348"/>
                                </a:lnTo>
                                <a:lnTo>
                                  <a:pt x="1544" y="1355"/>
                                </a:lnTo>
                                <a:lnTo>
                                  <a:pt x="1539" y="1342"/>
                                </a:lnTo>
                                <a:lnTo>
                                  <a:pt x="1530" y="1341"/>
                                </a:lnTo>
                                <a:lnTo>
                                  <a:pt x="1517" y="1335"/>
                                </a:lnTo>
                                <a:lnTo>
                                  <a:pt x="1506" y="1323"/>
                                </a:lnTo>
                                <a:lnTo>
                                  <a:pt x="1471" y="1307"/>
                                </a:lnTo>
                                <a:lnTo>
                                  <a:pt x="1461" y="1297"/>
                                </a:lnTo>
                                <a:lnTo>
                                  <a:pt x="1448" y="1283"/>
                                </a:lnTo>
                                <a:lnTo>
                                  <a:pt x="1442" y="1273"/>
                                </a:lnTo>
                                <a:lnTo>
                                  <a:pt x="1441" y="1273"/>
                                </a:lnTo>
                                <a:lnTo>
                                  <a:pt x="1437" y="1275"/>
                                </a:lnTo>
                                <a:lnTo>
                                  <a:pt x="1429" y="1277"/>
                                </a:lnTo>
                                <a:lnTo>
                                  <a:pt x="1425" y="1266"/>
                                </a:lnTo>
                                <a:lnTo>
                                  <a:pt x="1422" y="1268"/>
                                </a:lnTo>
                                <a:lnTo>
                                  <a:pt x="1412" y="1260"/>
                                </a:lnTo>
                                <a:lnTo>
                                  <a:pt x="1398" y="1258"/>
                                </a:lnTo>
                                <a:lnTo>
                                  <a:pt x="1381" y="1255"/>
                                </a:lnTo>
                                <a:lnTo>
                                  <a:pt x="1368" y="1256"/>
                                </a:lnTo>
                                <a:lnTo>
                                  <a:pt x="1356" y="1250"/>
                                </a:lnTo>
                                <a:lnTo>
                                  <a:pt x="1340" y="1245"/>
                                </a:lnTo>
                                <a:lnTo>
                                  <a:pt x="1326" y="1250"/>
                                </a:lnTo>
                                <a:lnTo>
                                  <a:pt x="1307" y="1250"/>
                                </a:lnTo>
                                <a:lnTo>
                                  <a:pt x="1287" y="1256"/>
                                </a:lnTo>
                                <a:lnTo>
                                  <a:pt x="1272" y="1258"/>
                                </a:lnTo>
                                <a:lnTo>
                                  <a:pt x="1255" y="1268"/>
                                </a:lnTo>
                                <a:lnTo>
                                  <a:pt x="1239" y="1281"/>
                                </a:lnTo>
                                <a:lnTo>
                                  <a:pt x="1238" y="1287"/>
                                </a:lnTo>
                                <a:lnTo>
                                  <a:pt x="1235" y="1296"/>
                                </a:lnTo>
                                <a:lnTo>
                                  <a:pt x="1223" y="1303"/>
                                </a:lnTo>
                                <a:lnTo>
                                  <a:pt x="1209" y="1303"/>
                                </a:lnTo>
                                <a:lnTo>
                                  <a:pt x="1194" y="1310"/>
                                </a:lnTo>
                                <a:lnTo>
                                  <a:pt x="1175" y="1320"/>
                                </a:lnTo>
                                <a:lnTo>
                                  <a:pt x="1161" y="1328"/>
                                </a:lnTo>
                                <a:lnTo>
                                  <a:pt x="1147" y="1337"/>
                                </a:lnTo>
                                <a:lnTo>
                                  <a:pt x="1134" y="1343"/>
                                </a:lnTo>
                                <a:lnTo>
                                  <a:pt x="1120" y="1352"/>
                                </a:lnTo>
                                <a:lnTo>
                                  <a:pt x="1114" y="1353"/>
                                </a:lnTo>
                                <a:lnTo>
                                  <a:pt x="1106" y="1347"/>
                                </a:lnTo>
                                <a:lnTo>
                                  <a:pt x="1096" y="1345"/>
                                </a:lnTo>
                                <a:lnTo>
                                  <a:pt x="1088" y="1345"/>
                                </a:lnTo>
                                <a:lnTo>
                                  <a:pt x="1077" y="1350"/>
                                </a:lnTo>
                                <a:lnTo>
                                  <a:pt x="1069" y="1362"/>
                                </a:lnTo>
                                <a:lnTo>
                                  <a:pt x="1076" y="1366"/>
                                </a:lnTo>
                                <a:lnTo>
                                  <a:pt x="1080" y="1370"/>
                                </a:lnTo>
                                <a:lnTo>
                                  <a:pt x="1084" y="1372"/>
                                </a:lnTo>
                                <a:lnTo>
                                  <a:pt x="1096" y="1380"/>
                                </a:lnTo>
                                <a:lnTo>
                                  <a:pt x="1100" y="1385"/>
                                </a:lnTo>
                                <a:lnTo>
                                  <a:pt x="1108" y="1396"/>
                                </a:lnTo>
                                <a:lnTo>
                                  <a:pt x="1111" y="1405"/>
                                </a:lnTo>
                                <a:lnTo>
                                  <a:pt x="1114" y="1415"/>
                                </a:lnTo>
                                <a:lnTo>
                                  <a:pt x="1111" y="1420"/>
                                </a:lnTo>
                                <a:lnTo>
                                  <a:pt x="1120" y="1436"/>
                                </a:lnTo>
                                <a:lnTo>
                                  <a:pt x="1115" y="1446"/>
                                </a:lnTo>
                                <a:lnTo>
                                  <a:pt x="1106" y="1450"/>
                                </a:lnTo>
                                <a:lnTo>
                                  <a:pt x="1093" y="1464"/>
                                </a:lnTo>
                                <a:lnTo>
                                  <a:pt x="1093" y="1472"/>
                                </a:lnTo>
                                <a:lnTo>
                                  <a:pt x="1088" y="1482"/>
                                </a:lnTo>
                                <a:lnTo>
                                  <a:pt x="1076" y="1489"/>
                                </a:lnTo>
                                <a:lnTo>
                                  <a:pt x="1066" y="1494"/>
                                </a:lnTo>
                                <a:lnTo>
                                  <a:pt x="1052" y="1504"/>
                                </a:lnTo>
                                <a:lnTo>
                                  <a:pt x="1042" y="1509"/>
                                </a:lnTo>
                                <a:lnTo>
                                  <a:pt x="1033" y="1513"/>
                                </a:lnTo>
                                <a:lnTo>
                                  <a:pt x="1025" y="1522"/>
                                </a:lnTo>
                                <a:lnTo>
                                  <a:pt x="1017" y="1532"/>
                                </a:lnTo>
                                <a:lnTo>
                                  <a:pt x="1008" y="1539"/>
                                </a:lnTo>
                                <a:lnTo>
                                  <a:pt x="999" y="1541"/>
                                </a:lnTo>
                                <a:lnTo>
                                  <a:pt x="996" y="1534"/>
                                </a:lnTo>
                                <a:lnTo>
                                  <a:pt x="992" y="1528"/>
                                </a:lnTo>
                                <a:lnTo>
                                  <a:pt x="986" y="1527"/>
                                </a:lnTo>
                                <a:lnTo>
                                  <a:pt x="978" y="1532"/>
                                </a:lnTo>
                                <a:lnTo>
                                  <a:pt x="966" y="1531"/>
                                </a:lnTo>
                                <a:lnTo>
                                  <a:pt x="956" y="1531"/>
                                </a:lnTo>
                                <a:lnTo>
                                  <a:pt x="939" y="1529"/>
                                </a:lnTo>
                                <a:lnTo>
                                  <a:pt x="934" y="1527"/>
                                </a:lnTo>
                                <a:lnTo>
                                  <a:pt x="931" y="1524"/>
                                </a:lnTo>
                                <a:lnTo>
                                  <a:pt x="925" y="1521"/>
                                </a:lnTo>
                                <a:lnTo>
                                  <a:pt x="917" y="1516"/>
                                </a:lnTo>
                                <a:lnTo>
                                  <a:pt x="914" y="1513"/>
                                </a:lnTo>
                                <a:lnTo>
                                  <a:pt x="905" y="1509"/>
                                </a:lnTo>
                                <a:lnTo>
                                  <a:pt x="900" y="1503"/>
                                </a:lnTo>
                                <a:lnTo>
                                  <a:pt x="898" y="1503"/>
                                </a:lnTo>
                                <a:lnTo>
                                  <a:pt x="895" y="1502"/>
                                </a:lnTo>
                                <a:lnTo>
                                  <a:pt x="887" y="1502"/>
                                </a:lnTo>
                                <a:lnTo>
                                  <a:pt x="885" y="1501"/>
                                </a:lnTo>
                                <a:lnTo>
                                  <a:pt x="884" y="1496"/>
                                </a:lnTo>
                                <a:lnTo>
                                  <a:pt x="884" y="1494"/>
                                </a:lnTo>
                                <a:lnTo>
                                  <a:pt x="880" y="1494"/>
                                </a:lnTo>
                                <a:lnTo>
                                  <a:pt x="874" y="1497"/>
                                </a:lnTo>
                                <a:lnTo>
                                  <a:pt x="870" y="1498"/>
                                </a:lnTo>
                                <a:lnTo>
                                  <a:pt x="867" y="1498"/>
                                </a:lnTo>
                                <a:lnTo>
                                  <a:pt x="863" y="1496"/>
                                </a:lnTo>
                                <a:lnTo>
                                  <a:pt x="860" y="1489"/>
                                </a:lnTo>
                                <a:lnTo>
                                  <a:pt x="860" y="1488"/>
                                </a:lnTo>
                                <a:lnTo>
                                  <a:pt x="857" y="1486"/>
                                </a:lnTo>
                                <a:lnTo>
                                  <a:pt x="856" y="1484"/>
                                </a:lnTo>
                                <a:lnTo>
                                  <a:pt x="853" y="1482"/>
                                </a:lnTo>
                                <a:lnTo>
                                  <a:pt x="847" y="1477"/>
                                </a:lnTo>
                                <a:lnTo>
                                  <a:pt x="844" y="1476"/>
                                </a:lnTo>
                                <a:lnTo>
                                  <a:pt x="840" y="1476"/>
                                </a:lnTo>
                                <a:lnTo>
                                  <a:pt x="831" y="1473"/>
                                </a:lnTo>
                                <a:lnTo>
                                  <a:pt x="830" y="1473"/>
                                </a:lnTo>
                                <a:lnTo>
                                  <a:pt x="827" y="1476"/>
                                </a:lnTo>
                                <a:lnTo>
                                  <a:pt x="821" y="1481"/>
                                </a:lnTo>
                                <a:lnTo>
                                  <a:pt x="820" y="1483"/>
                                </a:lnTo>
                                <a:lnTo>
                                  <a:pt x="816" y="1487"/>
                                </a:lnTo>
                                <a:lnTo>
                                  <a:pt x="810" y="1487"/>
                                </a:lnTo>
                                <a:lnTo>
                                  <a:pt x="807" y="1486"/>
                                </a:lnTo>
                                <a:lnTo>
                                  <a:pt x="803" y="1486"/>
                                </a:lnTo>
                                <a:lnTo>
                                  <a:pt x="800" y="1483"/>
                                </a:lnTo>
                                <a:lnTo>
                                  <a:pt x="797" y="1481"/>
                                </a:lnTo>
                                <a:lnTo>
                                  <a:pt x="786" y="1481"/>
                                </a:lnTo>
                                <a:lnTo>
                                  <a:pt x="783" y="1479"/>
                                </a:lnTo>
                                <a:lnTo>
                                  <a:pt x="780" y="1477"/>
                                </a:lnTo>
                                <a:lnTo>
                                  <a:pt x="780" y="1476"/>
                                </a:lnTo>
                                <a:lnTo>
                                  <a:pt x="777" y="1474"/>
                                </a:lnTo>
                                <a:lnTo>
                                  <a:pt x="773" y="1473"/>
                                </a:lnTo>
                                <a:lnTo>
                                  <a:pt x="772" y="1473"/>
                                </a:lnTo>
                                <a:lnTo>
                                  <a:pt x="765" y="1472"/>
                                </a:lnTo>
                                <a:lnTo>
                                  <a:pt x="759" y="1472"/>
                                </a:lnTo>
                                <a:lnTo>
                                  <a:pt x="752" y="1476"/>
                                </a:lnTo>
                                <a:lnTo>
                                  <a:pt x="739" y="1476"/>
                                </a:lnTo>
                                <a:lnTo>
                                  <a:pt x="738" y="1477"/>
                                </a:lnTo>
                                <a:lnTo>
                                  <a:pt x="733" y="1477"/>
                                </a:lnTo>
                                <a:lnTo>
                                  <a:pt x="725" y="1476"/>
                                </a:lnTo>
                                <a:lnTo>
                                  <a:pt x="718" y="1476"/>
                                </a:lnTo>
                                <a:lnTo>
                                  <a:pt x="713" y="1473"/>
                                </a:lnTo>
                                <a:lnTo>
                                  <a:pt x="712" y="1469"/>
                                </a:lnTo>
                                <a:lnTo>
                                  <a:pt x="711" y="1466"/>
                                </a:lnTo>
                                <a:lnTo>
                                  <a:pt x="712" y="1461"/>
                                </a:lnTo>
                                <a:lnTo>
                                  <a:pt x="712" y="1458"/>
                                </a:lnTo>
                                <a:lnTo>
                                  <a:pt x="705" y="1455"/>
                                </a:lnTo>
                                <a:lnTo>
                                  <a:pt x="705" y="1453"/>
                                </a:lnTo>
                                <a:lnTo>
                                  <a:pt x="702" y="1451"/>
                                </a:lnTo>
                                <a:lnTo>
                                  <a:pt x="701" y="1447"/>
                                </a:lnTo>
                                <a:lnTo>
                                  <a:pt x="699" y="1440"/>
                                </a:lnTo>
                                <a:lnTo>
                                  <a:pt x="699" y="1435"/>
                                </a:lnTo>
                                <a:lnTo>
                                  <a:pt x="701" y="1431"/>
                                </a:lnTo>
                                <a:lnTo>
                                  <a:pt x="705" y="1427"/>
                                </a:lnTo>
                                <a:lnTo>
                                  <a:pt x="708" y="1423"/>
                                </a:lnTo>
                                <a:lnTo>
                                  <a:pt x="711" y="1420"/>
                                </a:lnTo>
                                <a:lnTo>
                                  <a:pt x="711" y="1417"/>
                                </a:lnTo>
                                <a:lnTo>
                                  <a:pt x="709" y="1417"/>
                                </a:lnTo>
                                <a:lnTo>
                                  <a:pt x="708" y="1415"/>
                                </a:lnTo>
                                <a:lnTo>
                                  <a:pt x="705" y="1413"/>
                                </a:lnTo>
                                <a:lnTo>
                                  <a:pt x="702" y="1408"/>
                                </a:lnTo>
                                <a:lnTo>
                                  <a:pt x="702" y="1401"/>
                                </a:lnTo>
                                <a:lnTo>
                                  <a:pt x="705" y="1388"/>
                                </a:lnTo>
                                <a:lnTo>
                                  <a:pt x="708" y="1386"/>
                                </a:lnTo>
                                <a:lnTo>
                                  <a:pt x="708" y="1385"/>
                                </a:lnTo>
                                <a:lnTo>
                                  <a:pt x="711" y="1381"/>
                                </a:lnTo>
                                <a:lnTo>
                                  <a:pt x="713" y="1376"/>
                                </a:lnTo>
                                <a:lnTo>
                                  <a:pt x="716" y="1371"/>
                                </a:lnTo>
                                <a:lnTo>
                                  <a:pt x="718" y="1366"/>
                                </a:lnTo>
                                <a:lnTo>
                                  <a:pt x="718" y="1362"/>
                                </a:lnTo>
                                <a:lnTo>
                                  <a:pt x="712" y="1362"/>
                                </a:lnTo>
                                <a:lnTo>
                                  <a:pt x="705" y="1366"/>
                                </a:lnTo>
                                <a:lnTo>
                                  <a:pt x="699" y="1367"/>
                                </a:lnTo>
                                <a:lnTo>
                                  <a:pt x="698" y="1368"/>
                                </a:lnTo>
                                <a:lnTo>
                                  <a:pt x="696" y="1371"/>
                                </a:lnTo>
                                <a:lnTo>
                                  <a:pt x="698" y="1377"/>
                                </a:lnTo>
                                <a:lnTo>
                                  <a:pt x="695" y="1382"/>
                                </a:lnTo>
                                <a:lnTo>
                                  <a:pt x="689" y="1388"/>
                                </a:lnTo>
                                <a:lnTo>
                                  <a:pt x="682" y="1388"/>
                                </a:lnTo>
                                <a:lnTo>
                                  <a:pt x="678" y="1390"/>
                                </a:lnTo>
                                <a:lnTo>
                                  <a:pt x="675" y="1388"/>
                                </a:lnTo>
                                <a:lnTo>
                                  <a:pt x="674" y="1388"/>
                                </a:lnTo>
                                <a:lnTo>
                                  <a:pt x="665" y="1392"/>
                                </a:lnTo>
                                <a:lnTo>
                                  <a:pt x="661" y="1393"/>
                                </a:lnTo>
                                <a:lnTo>
                                  <a:pt x="651" y="1387"/>
                                </a:lnTo>
                                <a:lnTo>
                                  <a:pt x="644" y="1383"/>
                                </a:lnTo>
                                <a:lnTo>
                                  <a:pt x="644" y="1382"/>
                                </a:lnTo>
                                <a:lnTo>
                                  <a:pt x="640" y="1381"/>
                                </a:lnTo>
                                <a:lnTo>
                                  <a:pt x="637" y="1375"/>
                                </a:lnTo>
                                <a:lnTo>
                                  <a:pt x="635" y="1373"/>
                                </a:lnTo>
                                <a:lnTo>
                                  <a:pt x="634" y="1370"/>
                                </a:lnTo>
                                <a:lnTo>
                                  <a:pt x="631" y="1366"/>
                                </a:lnTo>
                                <a:lnTo>
                                  <a:pt x="627" y="1361"/>
                                </a:lnTo>
                                <a:lnTo>
                                  <a:pt x="625" y="1356"/>
                                </a:lnTo>
                                <a:lnTo>
                                  <a:pt x="627" y="1350"/>
                                </a:lnTo>
                                <a:lnTo>
                                  <a:pt x="625" y="1345"/>
                                </a:lnTo>
                                <a:lnTo>
                                  <a:pt x="623" y="1341"/>
                                </a:lnTo>
                                <a:lnTo>
                                  <a:pt x="620" y="1340"/>
                                </a:lnTo>
                                <a:lnTo>
                                  <a:pt x="600" y="1340"/>
                                </a:lnTo>
                                <a:lnTo>
                                  <a:pt x="593" y="1338"/>
                                </a:lnTo>
                                <a:lnTo>
                                  <a:pt x="590" y="1336"/>
                                </a:lnTo>
                                <a:lnTo>
                                  <a:pt x="588" y="1333"/>
                                </a:lnTo>
                                <a:lnTo>
                                  <a:pt x="590" y="1330"/>
                                </a:lnTo>
                                <a:lnTo>
                                  <a:pt x="598" y="1321"/>
                                </a:lnTo>
                                <a:lnTo>
                                  <a:pt x="601" y="1316"/>
                                </a:lnTo>
                                <a:lnTo>
                                  <a:pt x="601" y="1306"/>
                                </a:lnTo>
                                <a:lnTo>
                                  <a:pt x="600" y="1305"/>
                                </a:lnTo>
                                <a:lnTo>
                                  <a:pt x="596" y="1302"/>
                                </a:lnTo>
                                <a:lnTo>
                                  <a:pt x="593" y="1301"/>
                                </a:lnTo>
                                <a:lnTo>
                                  <a:pt x="586" y="1301"/>
                                </a:lnTo>
                                <a:lnTo>
                                  <a:pt x="577" y="1297"/>
                                </a:lnTo>
                                <a:lnTo>
                                  <a:pt x="569" y="1295"/>
                                </a:lnTo>
                                <a:lnTo>
                                  <a:pt x="564" y="1296"/>
                                </a:lnTo>
                                <a:lnTo>
                                  <a:pt x="556" y="1296"/>
                                </a:lnTo>
                                <a:lnTo>
                                  <a:pt x="554" y="1297"/>
                                </a:lnTo>
                                <a:lnTo>
                                  <a:pt x="552" y="1297"/>
                                </a:lnTo>
                                <a:lnTo>
                                  <a:pt x="549" y="1296"/>
                                </a:lnTo>
                                <a:lnTo>
                                  <a:pt x="546" y="1286"/>
                                </a:lnTo>
                                <a:lnTo>
                                  <a:pt x="542" y="1276"/>
                                </a:lnTo>
                                <a:lnTo>
                                  <a:pt x="534" y="1270"/>
                                </a:lnTo>
                                <a:lnTo>
                                  <a:pt x="532" y="1267"/>
                                </a:lnTo>
                                <a:lnTo>
                                  <a:pt x="530" y="1267"/>
                                </a:lnTo>
                                <a:lnTo>
                                  <a:pt x="520" y="1257"/>
                                </a:lnTo>
                                <a:lnTo>
                                  <a:pt x="516" y="1255"/>
                                </a:lnTo>
                                <a:lnTo>
                                  <a:pt x="510" y="1252"/>
                                </a:lnTo>
                                <a:lnTo>
                                  <a:pt x="500" y="1251"/>
                                </a:lnTo>
                                <a:lnTo>
                                  <a:pt x="493" y="1250"/>
                                </a:lnTo>
                                <a:lnTo>
                                  <a:pt x="490" y="1250"/>
                                </a:lnTo>
                                <a:lnTo>
                                  <a:pt x="488" y="1248"/>
                                </a:lnTo>
                                <a:lnTo>
                                  <a:pt x="486" y="1247"/>
                                </a:lnTo>
                                <a:lnTo>
                                  <a:pt x="486" y="1231"/>
                                </a:lnTo>
                                <a:lnTo>
                                  <a:pt x="489" y="1227"/>
                                </a:lnTo>
                                <a:lnTo>
                                  <a:pt x="490" y="1226"/>
                                </a:lnTo>
                                <a:lnTo>
                                  <a:pt x="498" y="1226"/>
                                </a:lnTo>
                                <a:lnTo>
                                  <a:pt x="503" y="1227"/>
                                </a:lnTo>
                                <a:lnTo>
                                  <a:pt x="509" y="1227"/>
                                </a:lnTo>
                                <a:lnTo>
                                  <a:pt x="513" y="1226"/>
                                </a:lnTo>
                                <a:lnTo>
                                  <a:pt x="516" y="1223"/>
                                </a:lnTo>
                                <a:lnTo>
                                  <a:pt x="522" y="1221"/>
                                </a:lnTo>
                                <a:lnTo>
                                  <a:pt x="522" y="1218"/>
                                </a:lnTo>
                                <a:lnTo>
                                  <a:pt x="539" y="1200"/>
                                </a:lnTo>
                                <a:lnTo>
                                  <a:pt x="540" y="1200"/>
                                </a:lnTo>
                                <a:lnTo>
                                  <a:pt x="544" y="1187"/>
                                </a:lnTo>
                                <a:lnTo>
                                  <a:pt x="544" y="1185"/>
                                </a:lnTo>
                                <a:lnTo>
                                  <a:pt x="543" y="1182"/>
                                </a:lnTo>
                                <a:lnTo>
                                  <a:pt x="543" y="1169"/>
                                </a:lnTo>
                                <a:lnTo>
                                  <a:pt x="544" y="1165"/>
                                </a:lnTo>
                                <a:lnTo>
                                  <a:pt x="544" y="1161"/>
                                </a:lnTo>
                                <a:lnTo>
                                  <a:pt x="542" y="1156"/>
                                </a:lnTo>
                                <a:lnTo>
                                  <a:pt x="530" y="1145"/>
                                </a:lnTo>
                                <a:lnTo>
                                  <a:pt x="523" y="1136"/>
                                </a:lnTo>
                                <a:lnTo>
                                  <a:pt x="515" y="1129"/>
                                </a:lnTo>
                                <a:lnTo>
                                  <a:pt x="515" y="1127"/>
                                </a:lnTo>
                                <a:lnTo>
                                  <a:pt x="512" y="1127"/>
                                </a:lnTo>
                                <a:lnTo>
                                  <a:pt x="507" y="1129"/>
                                </a:lnTo>
                                <a:lnTo>
                                  <a:pt x="507" y="1129"/>
                                </a:lnTo>
                                <a:lnTo>
                                  <a:pt x="500" y="1130"/>
                                </a:lnTo>
                                <a:lnTo>
                                  <a:pt x="498" y="1130"/>
                                </a:lnTo>
                                <a:lnTo>
                                  <a:pt x="492" y="1126"/>
                                </a:lnTo>
                                <a:lnTo>
                                  <a:pt x="482" y="1111"/>
                                </a:lnTo>
                                <a:lnTo>
                                  <a:pt x="478" y="1099"/>
                                </a:lnTo>
                                <a:lnTo>
                                  <a:pt x="478" y="1099"/>
                                </a:lnTo>
                                <a:lnTo>
                                  <a:pt x="473" y="1087"/>
                                </a:lnTo>
                                <a:lnTo>
                                  <a:pt x="468" y="1080"/>
                                </a:lnTo>
                                <a:lnTo>
                                  <a:pt x="471" y="1074"/>
                                </a:lnTo>
                                <a:lnTo>
                                  <a:pt x="482" y="1070"/>
                                </a:lnTo>
                                <a:lnTo>
                                  <a:pt x="492" y="1062"/>
                                </a:lnTo>
                                <a:lnTo>
                                  <a:pt x="495" y="1056"/>
                                </a:lnTo>
                                <a:lnTo>
                                  <a:pt x="499" y="1051"/>
                                </a:lnTo>
                                <a:lnTo>
                                  <a:pt x="505" y="1047"/>
                                </a:lnTo>
                                <a:lnTo>
                                  <a:pt x="512" y="1046"/>
                                </a:lnTo>
                                <a:lnTo>
                                  <a:pt x="526" y="1046"/>
                                </a:lnTo>
                                <a:lnTo>
                                  <a:pt x="530" y="1045"/>
                                </a:lnTo>
                                <a:lnTo>
                                  <a:pt x="539" y="1041"/>
                                </a:lnTo>
                                <a:lnTo>
                                  <a:pt x="547" y="1037"/>
                                </a:lnTo>
                                <a:lnTo>
                                  <a:pt x="552" y="1035"/>
                                </a:lnTo>
                                <a:lnTo>
                                  <a:pt x="556" y="1032"/>
                                </a:lnTo>
                                <a:lnTo>
                                  <a:pt x="564" y="1024"/>
                                </a:lnTo>
                                <a:lnTo>
                                  <a:pt x="570" y="1015"/>
                                </a:lnTo>
                                <a:lnTo>
                                  <a:pt x="571" y="1009"/>
                                </a:lnTo>
                                <a:lnTo>
                                  <a:pt x="570" y="999"/>
                                </a:lnTo>
                                <a:lnTo>
                                  <a:pt x="566" y="986"/>
                                </a:lnTo>
                                <a:lnTo>
                                  <a:pt x="566" y="986"/>
                                </a:lnTo>
                                <a:lnTo>
                                  <a:pt x="561" y="982"/>
                                </a:lnTo>
                                <a:lnTo>
                                  <a:pt x="559" y="980"/>
                                </a:lnTo>
                                <a:lnTo>
                                  <a:pt x="554" y="977"/>
                                </a:lnTo>
                                <a:lnTo>
                                  <a:pt x="536" y="977"/>
                                </a:lnTo>
                                <a:lnTo>
                                  <a:pt x="532" y="976"/>
                                </a:lnTo>
                                <a:lnTo>
                                  <a:pt x="526" y="974"/>
                                </a:lnTo>
                                <a:lnTo>
                                  <a:pt x="523" y="972"/>
                                </a:lnTo>
                                <a:lnTo>
                                  <a:pt x="520" y="974"/>
                                </a:lnTo>
                                <a:lnTo>
                                  <a:pt x="516" y="976"/>
                                </a:lnTo>
                                <a:lnTo>
                                  <a:pt x="515" y="977"/>
                                </a:lnTo>
                                <a:lnTo>
                                  <a:pt x="512" y="979"/>
                                </a:lnTo>
                                <a:lnTo>
                                  <a:pt x="502" y="979"/>
                                </a:lnTo>
                                <a:lnTo>
                                  <a:pt x="500" y="980"/>
                                </a:lnTo>
                                <a:lnTo>
                                  <a:pt x="496" y="981"/>
                                </a:lnTo>
                                <a:lnTo>
                                  <a:pt x="495" y="981"/>
                                </a:lnTo>
                                <a:lnTo>
                                  <a:pt x="483" y="984"/>
                                </a:lnTo>
                                <a:lnTo>
                                  <a:pt x="482" y="981"/>
                                </a:lnTo>
                                <a:lnTo>
                                  <a:pt x="448" y="980"/>
                                </a:lnTo>
                                <a:lnTo>
                                  <a:pt x="442" y="975"/>
                                </a:lnTo>
                                <a:lnTo>
                                  <a:pt x="444" y="966"/>
                                </a:lnTo>
                                <a:lnTo>
                                  <a:pt x="449" y="960"/>
                                </a:lnTo>
                                <a:lnTo>
                                  <a:pt x="449" y="951"/>
                                </a:lnTo>
                                <a:lnTo>
                                  <a:pt x="454" y="945"/>
                                </a:lnTo>
                                <a:lnTo>
                                  <a:pt x="463" y="936"/>
                                </a:lnTo>
                                <a:lnTo>
                                  <a:pt x="473" y="922"/>
                                </a:lnTo>
                                <a:lnTo>
                                  <a:pt x="476" y="914"/>
                                </a:lnTo>
                                <a:lnTo>
                                  <a:pt x="473" y="906"/>
                                </a:lnTo>
                                <a:lnTo>
                                  <a:pt x="462" y="894"/>
                                </a:lnTo>
                                <a:lnTo>
                                  <a:pt x="455" y="881"/>
                                </a:lnTo>
                                <a:lnTo>
                                  <a:pt x="448" y="875"/>
                                </a:lnTo>
                                <a:lnTo>
                                  <a:pt x="441" y="878"/>
                                </a:lnTo>
                                <a:lnTo>
                                  <a:pt x="428" y="883"/>
                                </a:lnTo>
                                <a:lnTo>
                                  <a:pt x="417" y="876"/>
                                </a:lnTo>
                                <a:lnTo>
                                  <a:pt x="405" y="879"/>
                                </a:lnTo>
                                <a:lnTo>
                                  <a:pt x="402" y="875"/>
                                </a:lnTo>
                                <a:lnTo>
                                  <a:pt x="402" y="871"/>
                                </a:lnTo>
                                <a:lnTo>
                                  <a:pt x="407" y="858"/>
                                </a:lnTo>
                                <a:lnTo>
                                  <a:pt x="417" y="849"/>
                                </a:lnTo>
                                <a:lnTo>
                                  <a:pt x="432" y="839"/>
                                </a:lnTo>
                                <a:lnTo>
                                  <a:pt x="448" y="831"/>
                                </a:lnTo>
                                <a:lnTo>
                                  <a:pt x="444" y="825"/>
                                </a:lnTo>
                                <a:lnTo>
                                  <a:pt x="446" y="815"/>
                                </a:lnTo>
                                <a:lnTo>
                                  <a:pt x="465" y="808"/>
                                </a:lnTo>
                                <a:lnTo>
                                  <a:pt x="462" y="801"/>
                                </a:lnTo>
                                <a:lnTo>
                                  <a:pt x="458" y="784"/>
                                </a:lnTo>
                                <a:lnTo>
                                  <a:pt x="462" y="774"/>
                                </a:lnTo>
                                <a:lnTo>
                                  <a:pt x="469" y="768"/>
                                </a:lnTo>
                                <a:lnTo>
                                  <a:pt x="462" y="758"/>
                                </a:lnTo>
                                <a:lnTo>
                                  <a:pt x="462" y="738"/>
                                </a:lnTo>
                                <a:lnTo>
                                  <a:pt x="472" y="730"/>
                                </a:lnTo>
                                <a:lnTo>
                                  <a:pt x="479" y="721"/>
                                </a:lnTo>
                                <a:lnTo>
                                  <a:pt x="486" y="715"/>
                                </a:lnTo>
                                <a:lnTo>
                                  <a:pt x="495" y="708"/>
                                </a:lnTo>
                                <a:lnTo>
                                  <a:pt x="502" y="696"/>
                                </a:lnTo>
                                <a:lnTo>
                                  <a:pt x="506" y="686"/>
                                </a:lnTo>
                                <a:lnTo>
                                  <a:pt x="512" y="669"/>
                                </a:lnTo>
                                <a:lnTo>
                                  <a:pt x="512" y="658"/>
                                </a:lnTo>
                                <a:lnTo>
                                  <a:pt x="525" y="651"/>
                                </a:lnTo>
                                <a:lnTo>
                                  <a:pt x="530" y="645"/>
                                </a:lnTo>
                                <a:lnTo>
                                  <a:pt x="529" y="639"/>
                                </a:lnTo>
                                <a:lnTo>
                                  <a:pt x="527" y="627"/>
                                </a:lnTo>
                                <a:lnTo>
                                  <a:pt x="513" y="622"/>
                                </a:lnTo>
                                <a:lnTo>
                                  <a:pt x="498" y="617"/>
                                </a:lnTo>
                                <a:lnTo>
                                  <a:pt x="476" y="608"/>
                                </a:lnTo>
                                <a:lnTo>
                                  <a:pt x="462" y="602"/>
                                </a:lnTo>
                                <a:lnTo>
                                  <a:pt x="445" y="593"/>
                                </a:lnTo>
                                <a:lnTo>
                                  <a:pt x="428" y="588"/>
                                </a:lnTo>
                                <a:lnTo>
                                  <a:pt x="418" y="590"/>
                                </a:lnTo>
                                <a:lnTo>
                                  <a:pt x="409" y="593"/>
                                </a:lnTo>
                                <a:lnTo>
                                  <a:pt x="398" y="598"/>
                                </a:lnTo>
                                <a:lnTo>
                                  <a:pt x="397" y="592"/>
                                </a:lnTo>
                                <a:lnTo>
                                  <a:pt x="395" y="580"/>
                                </a:lnTo>
                                <a:lnTo>
                                  <a:pt x="394" y="570"/>
                                </a:lnTo>
                                <a:lnTo>
                                  <a:pt x="395" y="553"/>
                                </a:lnTo>
                                <a:lnTo>
                                  <a:pt x="400" y="547"/>
                                </a:lnTo>
                                <a:lnTo>
                                  <a:pt x="405" y="535"/>
                                </a:lnTo>
                                <a:lnTo>
                                  <a:pt x="412" y="524"/>
                                </a:lnTo>
                                <a:lnTo>
                                  <a:pt x="418" y="517"/>
                                </a:lnTo>
                                <a:lnTo>
                                  <a:pt x="418" y="510"/>
                                </a:lnTo>
                                <a:lnTo>
                                  <a:pt x="415" y="512"/>
                                </a:lnTo>
                                <a:lnTo>
                                  <a:pt x="402" y="499"/>
                                </a:lnTo>
                                <a:lnTo>
                                  <a:pt x="385" y="493"/>
                                </a:lnTo>
                                <a:lnTo>
                                  <a:pt x="353" y="485"/>
                                </a:lnTo>
                                <a:lnTo>
                                  <a:pt x="330" y="494"/>
                                </a:lnTo>
                                <a:lnTo>
                                  <a:pt x="304" y="492"/>
                                </a:lnTo>
                                <a:lnTo>
                                  <a:pt x="292" y="487"/>
                                </a:lnTo>
                                <a:lnTo>
                                  <a:pt x="269" y="472"/>
                                </a:lnTo>
                                <a:lnTo>
                                  <a:pt x="250" y="464"/>
                                </a:lnTo>
                                <a:lnTo>
                                  <a:pt x="228" y="449"/>
                                </a:lnTo>
                                <a:lnTo>
                                  <a:pt x="209" y="439"/>
                                </a:lnTo>
                                <a:lnTo>
                                  <a:pt x="199" y="427"/>
                                </a:lnTo>
                                <a:lnTo>
                                  <a:pt x="199" y="410"/>
                                </a:lnTo>
                                <a:lnTo>
                                  <a:pt x="203" y="397"/>
                                </a:lnTo>
                                <a:lnTo>
                                  <a:pt x="192" y="390"/>
                                </a:lnTo>
                                <a:lnTo>
                                  <a:pt x="175" y="389"/>
                                </a:lnTo>
                                <a:lnTo>
                                  <a:pt x="155" y="388"/>
                                </a:lnTo>
                                <a:lnTo>
                                  <a:pt x="137" y="393"/>
                                </a:lnTo>
                                <a:lnTo>
                                  <a:pt x="124" y="390"/>
                                </a:lnTo>
                                <a:lnTo>
                                  <a:pt x="107" y="387"/>
                                </a:lnTo>
                                <a:lnTo>
                                  <a:pt x="87" y="389"/>
                                </a:lnTo>
                                <a:lnTo>
                                  <a:pt x="78" y="390"/>
                                </a:lnTo>
                                <a:lnTo>
                                  <a:pt x="53" y="398"/>
                                </a:lnTo>
                                <a:lnTo>
                                  <a:pt x="34" y="392"/>
                                </a:lnTo>
                                <a:lnTo>
                                  <a:pt x="16" y="375"/>
                                </a:lnTo>
                                <a:lnTo>
                                  <a:pt x="0" y="369"/>
                                </a:lnTo>
                                <a:lnTo>
                                  <a:pt x="12" y="349"/>
                                </a:lnTo>
                                <a:lnTo>
                                  <a:pt x="12" y="329"/>
                                </a:lnTo>
                                <a:lnTo>
                                  <a:pt x="5" y="327"/>
                                </a:lnTo>
                                <a:lnTo>
                                  <a:pt x="9" y="308"/>
                                </a:lnTo>
                                <a:lnTo>
                                  <a:pt x="13" y="293"/>
                                </a:lnTo>
                                <a:lnTo>
                                  <a:pt x="17" y="278"/>
                                </a:lnTo>
                                <a:lnTo>
                                  <a:pt x="24" y="266"/>
                                </a:lnTo>
                                <a:lnTo>
                                  <a:pt x="43" y="262"/>
                                </a:lnTo>
                                <a:lnTo>
                                  <a:pt x="56" y="262"/>
                                </a:lnTo>
                                <a:lnTo>
                                  <a:pt x="66" y="256"/>
                                </a:lnTo>
                                <a:lnTo>
                                  <a:pt x="81" y="246"/>
                                </a:lnTo>
                                <a:lnTo>
                                  <a:pt x="104" y="229"/>
                                </a:lnTo>
                                <a:lnTo>
                                  <a:pt x="117" y="219"/>
                                </a:lnTo>
                                <a:lnTo>
                                  <a:pt x="127" y="206"/>
                                </a:lnTo>
                                <a:lnTo>
                                  <a:pt x="147" y="197"/>
                                </a:lnTo>
                                <a:lnTo>
                                  <a:pt x="167" y="178"/>
                                </a:lnTo>
                                <a:lnTo>
                                  <a:pt x="178" y="171"/>
                                </a:lnTo>
                                <a:lnTo>
                                  <a:pt x="188" y="153"/>
                                </a:lnTo>
                                <a:lnTo>
                                  <a:pt x="185" y="138"/>
                                </a:lnTo>
                                <a:lnTo>
                                  <a:pt x="195" y="123"/>
                                </a:lnTo>
                                <a:lnTo>
                                  <a:pt x="238" y="123"/>
                                </a:lnTo>
                                <a:lnTo>
                                  <a:pt x="266" y="121"/>
                                </a:lnTo>
                                <a:lnTo>
                                  <a:pt x="303" y="113"/>
                                </a:lnTo>
                                <a:lnTo>
                                  <a:pt x="333" y="116"/>
                                </a:lnTo>
                                <a:lnTo>
                                  <a:pt x="353" y="123"/>
                                </a:lnTo>
                                <a:lnTo>
                                  <a:pt x="373" y="123"/>
                                </a:lnTo>
                                <a:lnTo>
                                  <a:pt x="392" y="122"/>
                                </a:lnTo>
                                <a:lnTo>
                                  <a:pt x="415" y="118"/>
                                </a:lnTo>
                                <a:lnTo>
                                  <a:pt x="434" y="118"/>
                                </a:lnTo>
                                <a:lnTo>
                                  <a:pt x="458" y="114"/>
                                </a:lnTo>
                                <a:lnTo>
                                  <a:pt x="459" y="101"/>
                                </a:lnTo>
                                <a:lnTo>
                                  <a:pt x="439" y="93"/>
                                </a:lnTo>
                                <a:lnTo>
                                  <a:pt x="418" y="90"/>
                                </a:lnTo>
                                <a:lnTo>
                                  <a:pt x="394" y="81"/>
                                </a:lnTo>
                                <a:lnTo>
                                  <a:pt x="385" y="77"/>
                                </a:lnTo>
                                <a:lnTo>
                                  <a:pt x="381" y="67"/>
                                </a:lnTo>
                                <a:lnTo>
                                  <a:pt x="382" y="58"/>
                                </a:lnTo>
                                <a:lnTo>
                                  <a:pt x="385" y="61"/>
                                </a:lnTo>
                                <a:lnTo>
                                  <a:pt x="390" y="62"/>
                                </a:lnTo>
                                <a:lnTo>
                                  <a:pt x="392" y="62"/>
                                </a:lnTo>
                                <a:lnTo>
                                  <a:pt x="394" y="61"/>
                                </a:lnTo>
                                <a:lnTo>
                                  <a:pt x="398" y="61"/>
                                </a:lnTo>
                                <a:lnTo>
                                  <a:pt x="402" y="62"/>
                                </a:lnTo>
                                <a:lnTo>
                                  <a:pt x="407" y="62"/>
                                </a:lnTo>
                                <a:lnTo>
                                  <a:pt x="409" y="61"/>
                                </a:lnTo>
                                <a:lnTo>
                                  <a:pt x="411" y="62"/>
                                </a:lnTo>
                                <a:lnTo>
                                  <a:pt x="412" y="63"/>
                                </a:lnTo>
                                <a:lnTo>
                                  <a:pt x="414" y="66"/>
                                </a:lnTo>
                                <a:lnTo>
                                  <a:pt x="417" y="65"/>
                                </a:lnTo>
                                <a:lnTo>
                                  <a:pt x="422" y="63"/>
                                </a:lnTo>
                                <a:lnTo>
                                  <a:pt x="431" y="63"/>
                                </a:lnTo>
                                <a:lnTo>
                                  <a:pt x="441" y="67"/>
                                </a:lnTo>
                                <a:lnTo>
                                  <a:pt x="442" y="70"/>
                                </a:lnTo>
                                <a:lnTo>
                                  <a:pt x="445" y="70"/>
                                </a:lnTo>
                                <a:lnTo>
                                  <a:pt x="451" y="68"/>
                                </a:lnTo>
                                <a:lnTo>
                                  <a:pt x="454" y="70"/>
                                </a:lnTo>
                                <a:lnTo>
                                  <a:pt x="461" y="73"/>
                                </a:lnTo>
                                <a:lnTo>
                                  <a:pt x="469" y="82"/>
                                </a:lnTo>
                                <a:lnTo>
                                  <a:pt x="475" y="83"/>
                                </a:lnTo>
                                <a:lnTo>
                                  <a:pt x="482" y="83"/>
                                </a:lnTo>
                                <a:lnTo>
                                  <a:pt x="483" y="82"/>
                                </a:lnTo>
                                <a:lnTo>
                                  <a:pt x="486" y="83"/>
                                </a:lnTo>
                                <a:lnTo>
                                  <a:pt x="490" y="83"/>
                                </a:lnTo>
                                <a:lnTo>
                                  <a:pt x="492" y="85"/>
                                </a:lnTo>
                                <a:lnTo>
                                  <a:pt x="500" y="85"/>
                                </a:lnTo>
                                <a:lnTo>
                                  <a:pt x="509" y="81"/>
                                </a:lnTo>
                                <a:lnTo>
                                  <a:pt x="510" y="80"/>
                                </a:lnTo>
                                <a:lnTo>
                                  <a:pt x="513" y="80"/>
                                </a:lnTo>
                                <a:lnTo>
                                  <a:pt x="519" y="81"/>
                                </a:lnTo>
                                <a:lnTo>
                                  <a:pt x="522" y="81"/>
                                </a:lnTo>
                                <a:lnTo>
                                  <a:pt x="525" y="80"/>
                                </a:lnTo>
                                <a:lnTo>
                                  <a:pt x="527" y="71"/>
                                </a:lnTo>
                                <a:lnTo>
                                  <a:pt x="530" y="63"/>
                                </a:lnTo>
                                <a:lnTo>
                                  <a:pt x="532" y="61"/>
                                </a:lnTo>
                                <a:lnTo>
                                  <a:pt x="533" y="60"/>
                                </a:lnTo>
                                <a:lnTo>
                                  <a:pt x="539" y="58"/>
                                </a:lnTo>
                                <a:lnTo>
                                  <a:pt x="546" y="60"/>
                                </a:lnTo>
                                <a:lnTo>
                                  <a:pt x="553" y="60"/>
                                </a:lnTo>
                                <a:lnTo>
                                  <a:pt x="561" y="62"/>
                                </a:lnTo>
                                <a:lnTo>
                                  <a:pt x="569" y="62"/>
                                </a:lnTo>
                                <a:lnTo>
                                  <a:pt x="571" y="61"/>
                                </a:lnTo>
                                <a:lnTo>
                                  <a:pt x="587" y="53"/>
                                </a:lnTo>
                                <a:lnTo>
                                  <a:pt x="594" y="48"/>
                                </a:lnTo>
                                <a:lnTo>
                                  <a:pt x="601" y="42"/>
                                </a:lnTo>
                                <a:lnTo>
                                  <a:pt x="608" y="38"/>
                                </a:lnTo>
                                <a:lnTo>
                                  <a:pt x="610" y="38"/>
                                </a:lnTo>
                                <a:lnTo>
                                  <a:pt x="617" y="37"/>
                                </a:lnTo>
                                <a:lnTo>
                                  <a:pt x="621" y="35"/>
                                </a:lnTo>
                                <a:lnTo>
                                  <a:pt x="624" y="32"/>
                                </a:lnTo>
                                <a:lnTo>
                                  <a:pt x="627" y="31"/>
                                </a:lnTo>
                                <a:lnTo>
                                  <a:pt x="657" y="31"/>
                                </a:lnTo>
                                <a:lnTo>
                                  <a:pt x="659" y="32"/>
                                </a:lnTo>
                                <a:lnTo>
                                  <a:pt x="661" y="33"/>
                                </a:lnTo>
                                <a:lnTo>
                                  <a:pt x="664" y="42"/>
                                </a:lnTo>
                                <a:lnTo>
                                  <a:pt x="665" y="43"/>
                                </a:lnTo>
                                <a:lnTo>
                                  <a:pt x="671" y="43"/>
                                </a:lnTo>
                                <a:lnTo>
                                  <a:pt x="672" y="42"/>
                                </a:lnTo>
                                <a:lnTo>
                                  <a:pt x="674" y="35"/>
                                </a:lnTo>
                                <a:lnTo>
                                  <a:pt x="675" y="23"/>
                                </a:lnTo>
                                <a:lnTo>
                                  <a:pt x="675" y="20"/>
                                </a:lnTo>
                                <a:lnTo>
                                  <a:pt x="686" y="16"/>
                                </a:lnTo>
                                <a:lnTo>
                                  <a:pt x="688" y="15"/>
                                </a:lnTo>
                                <a:lnTo>
                                  <a:pt x="689" y="11"/>
                                </a:lnTo>
                                <a:lnTo>
                                  <a:pt x="688" y="6"/>
                                </a:lnTo>
                                <a:lnTo>
                                  <a:pt x="689" y="3"/>
                                </a:lnTo>
                                <a:lnTo>
                                  <a:pt x="691" y="2"/>
                                </a:lnTo>
                                <a:lnTo>
                                  <a:pt x="699" y="1"/>
                                </a:lnTo>
                                <a:lnTo>
                                  <a:pt x="711" y="0"/>
                                </a:lnTo>
                                <a:lnTo>
                                  <a:pt x="712" y="0"/>
                                </a:lnTo>
                                <a:lnTo>
                                  <a:pt x="715" y="2"/>
                                </a:lnTo>
                                <a:lnTo>
                                  <a:pt x="721" y="15"/>
                                </a:lnTo>
                                <a:lnTo>
                                  <a:pt x="728" y="22"/>
                                </a:lnTo>
                                <a:lnTo>
                                  <a:pt x="732" y="23"/>
                                </a:lnTo>
                                <a:lnTo>
                                  <a:pt x="735" y="23"/>
                                </a:lnTo>
                                <a:lnTo>
                                  <a:pt x="742" y="22"/>
                                </a:lnTo>
                                <a:lnTo>
                                  <a:pt x="745" y="21"/>
                                </a:lnTo>
                                <a:lnTo>
                                  <a:pt x="746" y="20"/>
                                </a:lnTo>
                                <a:lnTo>
                                  <a:pt x="750" y="16"/>
                                </a:lnTo>
                                <a:lnTo>
                                  <a:pt x="759" y="11"/>
                                </a:lnTo>
                                <a:lnTo>
                                  <a:pt x="762" y="10"/>
                                </a:lnTo>
                                <a:lnTo>
                                  <a:pt x="763" y="11"/>
                                </a:lnTo>
                                <a:lnTo>
                                  <a:pt x="763" y="25"/>
                                </a:lnTo>
                                <a:lnTo>
                                  <a:pt x="769" y="32"/>
                                </a:lnTo>
                                <a:lnTo>
                                  <a:pt x="769" y="35"/>
                                </a:lnTo>
                                <a:lnTo>
                                  <a:pt x="782" y="46"/>
                                </a:lnTo>
                                <a:lnTo>
                                  <a:pt x="786" y="48"/>
                                </a:lnTo>
                                <a:lnTo>
                                  <a:pt x="793" y="51"/>
                                </a:lnTo>
                                <a:lnTo>
                                  <a:pt x="796" y="50"/>
                                </a:lnTo>
                                <a:lnTo>
                                  <a:pt x="806" y="43"/>
                                </a:lnTo>
                                <a:lnTo>
                                  <a:pt x="806" y="43"/>
                                </a:lnTo>
                                <a:lnTo>
                                  <a:pt x="820" y="33"/>
                                </a:lnTo>
                                <a:lnTo>
                                  <a:pt x="821" y="30"/>
                                </a:lnTo>
                                <a:lnTo>
                                  <a:pt x="826" y="28"/>
                                </a:lnTo>
                                <a:lnTo>
                                  <a:pt x="829" y="27"/>
                                </a:lnTo>
                                <a:lnTo>
                                  <a:pt x="833" y="26"/>
                                </a:lnTo>
                                <a:lnTo>
                                  <a:pt x="836" y="26"/>
                                </a:lnTo>
                                <a:lnTo>
                                  <a:pt x="841" y="28"/>
                                </a:lnTo>
                                <a:lnTo>
                                  <a:pt x="848" y="28"/>
                                </a:lnTo>
                                <a:lnTo>
                                  <a:pt x="860" y="27"/>
                                </a:lnTo>
                                <a:lnTo>
                                  <a:pt x="870" y="23"/>
                                </a:lnTo>
                                <a:lnTo>
                                  <a:pt x="873" y="26"/>
                                </a:lnTo>
                                <a:lnTo>
                                  <a:pt x="875" y="28"/>
                                </a:lnTo>
                                <a:lnTo>
                                  <a:pt x="875" y="33"/>
                                </a:lnTo>
                                <a:lnTo>
                                  <a:pt x="881" y="37"/>
                                </a:lnTo>
                                <a:lnTo>
                                  <a:pt x="890" y="40"/>
                                </a:lnTo>
                                <a:lnTo>
                                  <a:pt x="891" y="40"/>
                                </a:lnTo>
                                <a:lnTo>
                                  <a:pt x="897" y="43"/>
                                </a:lnTo>
                                <a:lnTo>
                                  <a:pt x="900" y="43"/>
                                </a:lnTo>
                                <a:lnTo>
                                  <a:pt x="905" y="45"/>
                                </a:lnTo>
                                <a:lnTo>
                                  <a:pt x="914" y="42"/>
                                </a:lnTo>
                                <a:lnTo>
                                  <a:pt x="921" y="41"/>
                                </a:lnTo>
                                <a:lnTo>
                                  <a:pt x="936" y="46"/>
                                </a:lnTo>
                                <a:lnTo>
                                  <a:pt x="939" y="46"/>
                                </a:lnTo>
                                <a:lnTo>
                                  <a:pt x="945" y="48"/>
                                </a:lnTo>
                                <a:lnTo>
                                  <a:pt x="955" y="48"/>
                                </a:lnTo>
                                <a:lnTo>
                                  <a:pt x="958" y="50"/>
                                </a:lnTo>
                                <a:lnTo>
                                  <a:pt x="958" y="51"/>
                                </a:lnTo>
                                <a:lnTo>
                                  <a:pt x="956" y="53"/>
                                </a:lnTo>
                                <a:lnTo>
                                  <a:pt x="954" y="55"/>
                                </a:lnTo>
                                <a:lnTo>
                                  <a:pt x="951" y="57"/>
                                </a:lnTo>
                                <a:lnTo>
                                  <a:pt x="951" y="60"/>
                                </a:lnTo>
                                <a:lnTo>
                                  <a:pt x="954" y="65"/>
                                </a:lnTo>
                                <a:lnTo>
                                  <a:pt x="959" y="67"/>
                                </a:lnTo>
                                <a:lnTo>
                                  <a:pt x="961" y="70"/>
                                </a:lnTo>
                                <a:lnTo>
                                  <a:pt x="961" y="70"/>
                                </a:lnTo>
                                <a:lnTo>
                                  <a:pt x="962" y="77"/>
                                </a:lnTo>
                                <a:lnTo>
                                  <a:pt x="963" y="83"/>
                                </a:lnTo>
                                <a:lnTo>
                                  <a:pt x="962" y="90"/>
                                </a:lnTo>
                                <a:lnTo>
                                  <a:pt x="962" y="103"/>
                                </a:lnTo>
                                <a:lnTo>
                                  <a:pt x="966" y="109"/>
                                </a:lnTo>
                                <a:lnTo>
                                  <a:pt x="969" y="113"/>
                                </a:lnTo>
                                <a:lnTo>
                                  <a:pt x="973" y="119"/>
                                </a:lnTo>
                                <a:lnTo>
                                  <a:pt x="976" y="121"/>
                                </a:lnTo>
                                <a:lnTo>
                                  <a:pt x="979" y="121"/>
                                </a:lnTo>
                                <a:lnTo>
                                  <a:pt x="985" y="117"/>
                                </a:lnTo>
                                <a:lnTo>
                                  <a:pt x="988" y="116"/>
                                </a:lnTo>
                                <a:lnTo>
                                  <a:pt x="996" y="119"/>
                                </a:lnTo>
                                <a:lnTo>
                                  <a:pt x="999" y="119"/>
                                </a:lnTo>
                                <a:lnTo>
                                  <a:pt x="1002" y="116"/>
                                </a:lnTo>
                                <a:lnTo>
                                  <a:pt x="1000" y="113"/>
                                </a:lnTo>
                                <a:lnTo>
                                  <a:pt x="1000" y="113"/>
                                </a:lnTo>
                                <a:lnTo>
                                  <a:pt x="998" y="111"/>
                                </a:lnTo>
                                <a:lnTo>
                                  <a:pt x="998" y="109"/>
                                </a:lnTo>
                                <a:lnTo>
                                  <a:pt x="999" y="107"/>
                                </a:lnTo>
                                <a:lnTo>
                                  <a:pt x="1005" y="104"/>
                                </a:lnTo>
                                <a:lnTo>
                                  <a:pt x="1009" y="106"/>
                                </a:lnTo>
                                <a:lnTo>
                                  <a:pt x="1022" y="103"/>
                                </a:lnTo>
                                <a:lnTo>
                                  <a:pt x="1032" y="104"/>
                                </a:lnTo>
                                <a:lnTo>
                                  <a:pt x="1042" y="104"/>
                                </a:lnTo>
                                <a:lnTo>
                                  <a:pt x="1047" y="106"/>
                                </a:lnTo>
                                <a:lnTo>
                                  <a:pt x="1050" y="108"/>
                                </a:lnTo>
                                <a:lnTo>
                                  <a:pt x="1056" y="109"/>
                                </a:lnTo>
                                <a:lnTo>
                                  <a:pt x="1061" y="109"/>
                                </a:lnTo>
                                <a:lnTo>
                                  <a:pt x="1066" y="112"/>
                                </a:lnTo>
                                <a:lnTo>
                                  <a:pt x="1086" y="122"/>
                                </a:lnTo>
                                <a:lnTo>
                                  <a:pt x="1087" y="123"/>
                                </a:lnTo>
                                <a:lnTo>
                                  <a:pt x="1093" y="126"/>
                                </a:lnTo>
                                <a:lnTo>
                                  <a:pt x="1100" y="132"/>
                                </a:lnTo>
                                <a:lnTo>
                                  <a:pt x="1107" y="134"/>
                                </a:lnTo>
                                <a:lnTo>
                                  <a:pt x="1115" y="143"/>
                                </a:lnTo>
                                <a:lnTo>
                                  <a:pt x="1127" y="149"/>
                                </a:lnTo>
                                <a:lnTo>
                                  <a:pt x="1130" y="152"/>
                                </a:lnTo>
                                <a:lnTo>
                                  <a:pt x="1133" y="157"/>
                                </a:lnTo>
                                <a:lnTo>
                                  <a:pt x="1135" y="162"/>
                                </a:lnTo>
                                <a:lnTo>
                                  <a:pt x="1135" y="163"/>
                                </a:lnTo>
                                <a:lnTo>
                                  <a:pt x="1134" y="172"/>
                                </a:lnTo>
                                <a:lnTo>
                                  <a:pt x="1134" y="174"/>
                                </a:lnTo>
                                <a:lnTo>
                                  <a:pt x="1137" y="177"/>
                                </a:lnTo>
                                <a:lnTo>
                                  <a:pt x="1144" y="181"/>
                                </a:lnTo>
                                <a:lnTo>
                                  <a:pt x="1145" y="184"/>
                                </a:lnTo>
                                <a:lnTo>
                                  <a:pt x="1169" y="194"/>
                                </a:lnTo>
                                <a:lnTo>
                                  <a:pt x="1192" y="199"/>
                                </a:lnTo>
                                <a:lnTo>
                                  <a:pt x="1218" y="219"/>
                                </a:lnTo>
                                <a:lnTo>
                                  <a:pt x="1233" y="229"/>
                                </a:lnTo>
                                <a:lnTo>
                                  <a:pt x="1232" y="229"/>
                                </a:lnTo>
                                <a:lnTo>
                                  <a:pt x="1252" y="232"/>
                                </a:lnTo>
                                <a:lnTo>
                                  <a:pt x="1270" y="229"/>
                                </a:lnTo>
                                <a:lnTo>
                                  <a:pt x="1297" y="244"/>
                                </a:lnTo>
                                <a:lnTo>
                                  <a:pt x="1302" y="258"/>
                                </a:lnTo>
                                <a:lnTo>
                                  <a:pt x="1317" y="268"/>
                                </a:lnTo>
                                <a:lnTo>
                                  <a:pt x="1338" y="284"/>
                                </a:lnTo>
                                <a:lnTo>
                                  <a:pt x="1361" y="291"/>
                                </a:lnTo>
                                <a:lnTo>
                                  <a:pt x="1377" y="296"/>
                                </a:lnTo>
                                <a:lnTo>
                                  <a:pt x="1387" y="308"/>
                                </a:lnTo>
                                <a:lnTo>
                                  <a:pt x="1407" y="319"/>
                                </a:lnTo>
                                <a:lnTo>
                                  <a:pt x="1421" y="329"/>
                                </a:lnTo>
                                <a:lnTo>
                                  <a:pt x="1417" y="338"/>
                                </a:lnTo>
                                <a:lnTo>
                                  <a:pt x="1404" y="352"/>
                                </a:lnTo>
                                <a:lnTo>
                                  <a:pt x="1411" y="367"/>
                                </a:lnTo>
                                <a:lnTo>
                                  <a:pt x="1427" y="387"/>
                                </a:lnTo>
                                <a:lnTo>
                                  <a:pt x="1451" y="402"/>
                                </a:lnTo>
                                <a:lnTo>
                                  <a:pt x="1473" y="410"/>
                                </a:lnTo>
                                <a:lnTo>
                                  <a:pt x="1498" y="413"/>
                                </a:lnTo>
                                <a:lnTo>
                                  <a:pt x="1537" y="413"/>
                                </a:lnTo>
                                <a:lnTo>
                                  <a:pt x="1546" y="420"/>
                                </a:lnTo>
                                <a:lnTo>
                                  <a:pt x="1560" y="432"/>
                                </a:lnTo>
                                <a:lnTo>
                                  <a:pt x="1583" y="439"/>
                                </a:lnTo>
                                <a:lnTo>
                                  <a:pt x="1598" y="438"/>
                                </a:lnTo>
                                <a:lnTo>
                                  <a:pt x="1610" y="438"/>
                                </a:lnTo>
                                <a:lnTo>
                                  <a:pt x="1618" y="442"/>
                                </a:lnTo>
                                <a:lnTo>
                                  <a:pt x="1627" y="450"/>
                                </a:lnTo>
                                <a:lnTo>
                                  <a:pt x="1631" y="462"/>
                                </a:lnTo>
                                <a:lnTo>
                                  <a:pt x="1634" y="477"/>
                                </a:lnTo>
                                <a:lnTo>
                                  <a:pt x="1638" y="484"/>
                                </a:lnTo>
                                <a:lnTo>
                                  <a:pt x="1641" y="497"/>
                                </a:lnTo>
                                <a:lnTo>
                                  <a:pt x="1634" y="499"/>
                                </a:lnTo>
                                <a:lnTo>
                                  <a:pt x="1620" y="495"/>
                                </a:lnTo>
                                <a:lnTo>
                                  <a:pt x="1608" y="493"/>
                                </a:lnTo>
                                <a:lnTo>
                                  <a:pt x="1598" y="497"/>
                                </a:lnTo>
                                <a:lnTo>
                                  <a:pt x="1593" y="499"/>
                                </a:lnTo>
                                <a:lnTo>
                                  <a:pt x="1600" y="500"/>
                                </a:lnTo>
                                <a:lnTo>
                                  <a:pt x="1607" y="503"/>
                                </a:lnTo>
                                <a:lnTo>
                                  <a:pt x="1613" y="507"/>
                                </a:lnTo>
                                <a:lnTo>
                                  <a:pt x="1618" y="515"/>
                                </a:lnTo>
                                <a:lnTo>
                                  <a:pt x="1624" y="519"/>
                                </a:lnTo>
                                <a:lnTo>
                                  <a:pt x="1628" y="520"/>
                                </a:lnTo>
                                <a:lnTo>
                                  <a:pt x="1640" y="520"/>
                                </a:lnTo>
                                <a:lnTo>
                                  <a:pt x="1655" y="518"/>
                                </a:lnTo>
                                <a:lnTo>
                                  <a:pt x="1677" y="512"/>
                                </a:lnTo>
                                <a:lnTo>
                                  <a:pt x="1679" y="512"/>
                                </a:lnTo>
                                <a:lnTo>
                                  <a:pt x="1679" y="513"/>
                                </a:lnTo>
                                <a:lnTo>
                                  <a:pt x="1691" y="517"/>
                                </a:lnTo>
                                <a:lnTo>
                                  <a:pt x="1699" y="518"/>
                                </a:lnTo>
                                <a:lnTo>
                                  <a:pt x="1705" y="518"/>
                                </a:lnTo>
                                <a:lnTo>
                                  <a:pt x="1714" y="517"/>
                                </a:lnTo>
                                <a:lnTo>
                                  <a:pt x="1731" y="517"/>
                                </a:lnTo>
                                <a:lnTo>
                                  <a:pt x="1735" y="515"/>
                                </a:lnTo>
                                <a:lnTo>
                                  <a:pt x="1748" y="509"/>
                                </a:lnTo>
                                <a:lnTo>
                                  <a:pt x="1756" y="507"/>
                                </a:lnTo>
                                <a:lnTo>
                                  <a:pt x="1765" y="505"/>
                                </a:lnTo>
                                <a:lnTo>
                                  <a:pt x="1770" y="504"/>
                                </a:lnTo>
                                <a:lnTo>
                                  <a:pt x="1775" y="505"/>
                                </a:lnTo>
                                <a:lnTo>
                                  <a:pt x="1777" y="507"/>
                                </a:lnTo>
                                <a:lnTo>
                                  <a:pt x="1779" y="509"/>
                                </a:lnTo>
                                <a:lnTo>
                                  <a:pt x="1770" y="515"/>
                                </a:lnTo>
                                <a:lnTo>
                                  <a:pt x="1783" y="515"/>
                                </a:lnTo>
                                <a:lnTo>
                                  <a:pt x="1787" y="517"/>
                                </a:lnTo>
                                <a:lnTo>
                                  <a:pt x="1799" y="517"/>
                                </a:lnTo>
                                <a:lnTo>
                                  <a:pt x="1803" y="515"/>
                                </a:lnTo>
                                <a:lnTo>
                                  <a:pt x="1807" y="514"/>
                                </a:lnTo>
                                <a:lnTo>
                                  <a:pt x="1812" y="512"/>
                                </a:lnTo>
                                <a:lnTo>
                                  <a:pt x="1816" y="508"/>
                                </a:lnTo>
                                <a:lnTo>
                                  <a:pt x="1819" y="504"/>
                                </a:lnTo>
                                <a:lnTo>
                                  <a:pt x="1816" y="497"/>
                                </a:lnTo>
                                <a:lnTo>
                                  <a:pt x="1816" y="493"/>
                                </a:lnTo>
                                <a:lnTo>
                                  <a:pt x="1817" y="490"/>
                                </a:lnTo>
                                <a:lnTo>
                                  <a:pt x="1817" y="489"/>
                                </a:lnTo>
                                <a:lnTo>
                                  <a:pt x="1819" y="488"/>
                                </a:lnTo>
                                <a:lnTo>
                                  <a:pt x="1821" y="487"/>
                                </a:lnTo>
                                <a:lnTo>
                                  <a:pt x="1826" y="484"/>
                                </a:lnTo>
                                <a:lnTo>
                                  <a:pt x="1833" y="483"/>
                                </a:lnTo>
                                <a:lnTo>
                                  <a:pt x="1843" y="483"/>
                                </a:lnTo>
                                <a:lnTo>
                                  <a:pt x="1848" y="484"/>
                                </a:lnTo>
                                <a:lnTo>
                                  <a:pt x="1853" y="485"/>
                                </a:lnTo>
                                <a:lnTo>
                                  <a:pt x="1861" y="490"/>
                                </a:lnTo>
                                <a:lnTo>
                                  <a:pt x="1863" y="492"/>
                                </a:lnTo>
                                <a:lnTo>
                                  <a:pt x="1868" y="493"/>
                                </a:lnTo>
                                <a:lnTo>
                                  <a:pt x="1875" y="494"/>
                                </a:lnTo>
                                <a:lnTo>
                                  <a:pt x="1878" y="494"/>
                                </a:lnTo>
                                <a:lnTo>
                                  <a:pt x="1883" y="490"/>
                                </a:lnTo>
                                <a:lnTo>
                                  <a:pt x="1885" y="485"/>
                                </a:lnTo>
                                <a:lnTo>
                                  <a:pt x="1884" y="484"/>
                                </a:lnTo>
                                <a:lnTo>
                                  <a:pt x="1890" y="468"/>
                                </a:lnTo>
                                <a:lnTo>
                                  <a:pt x="1890" y="467"/>
                                </a:lnTo>
                                <a:lnTo>
                                  <a:pt x="1895" y="459"/>
                                </a:lnTo>
                                <a:lnTo>
                                  <a:pt x="1900" y="458"/>
                                </a:lnTo>
                                <a:lnTo>
                                  <a:pt x="1905" y="457"/>
                                </a:lnTo>
                                <a:lnTo>
                                  <a:pt x="1907" y="455"/>
                                </a:lnTo>
                                <a:lnTo>
                                  <a:pt x="1915" y="453"/>
                                </a:lnTo>
                                <a:lnTo>
                                  <a:pt x="1931" y="447"/>
                                </a:lnTo>
                                <a:lnTo>
                                  <a:pt x="1938" y="443"/>
                                </a:lnTo>
                                <a:lnTo>
                                  <a:pt x="1946" y="440"/>
                                </a:lnTo>
                                <a:lnTo>
                                  <a:pt x="1961" y="433"/>
                                </a:lnTo>
                                <a:lnTo>
                                  <a:pt x="1962" y="433"/>
                                </a:lnTo>
                                <a:lnTo>
                                  <a:pt x="1973" y="428"/>
                                </a:lnTo>
                                <a:lnTo>
                                  <a:pt x="1975" y="425"/>
                                </a:lnTo>
                                <a:lnTo>
                                  <a:pt x="1976" y="425"/>
                                </a:lnTo>
                                <a:lnTo>
                                  <a:pt x="1978" y="423"/>
                                </a:lnTo>
                                <a:lnTo>
                                  <a:pt x="1981" y="422"/>
                                </a:lnTo>
                                <a:lnTo>
                                  <a:pt x="1988" y="419"/>
                                </a:lnTo>
                                <a:lnTo>
                                  <a:pt x="1995" y="419"/>
                                </a:lnTo>
                                <a:lnTo>
                                  <a:pt x="2006" y="417"/>
                                </a:lnTo>
                                <a:lnTo>
                                  <a:pt x="2018" y="413"/>
                                </a:lnTo>
                                <a:lnTo>
                                  <a:pt x="2022" y="412"/>
                                </a:lnTo>
                                <a:lnTo>
                                  <a:pt x="2022" y="410"/>
                                </a:lnTo>
                                <a:lnTo>
                                  <a:pt x="2040" y="402"/>
                                </a:lnTo>
                                <a:lnTo>
                                  <a:pt x="2050" y="394"/>
                                </a:lnTo>
                                <a:lnTo>
                                  <a:pt x="2057" y="388"/>
                                </a:lnTo>
                                <a:lnTo>
                                  <a:pt x="2060" y="384"/>
                                </a:lnTo>
                                <a:lnTo>
                                  <a:pt x="2060" y="383"/>
                                </a:lnTo>
                                <a:lnTo>
                                  <a:pt x="2067" y="378"/>
                                </a:lnTo>
                                <a:lnTo>
                                  <a:pt x="2070" y="377"/>
                                </a:lnTo>
                                <a:lnTo>
                                  <a:pt x="2096" y="370"/>
                                </a:lnTo>
                                <a:lnTo>
                                  <a:pt x="2103" y="368"/>
                                </a:lnTo>
                                <a:lnTo>
                                  <a:pt x="2117" y="368"/>
                                </a:lnTo>
                                <a:lnTo>
                                  <a:pt x="2123" y="369"/>
                                </a:lnTo>
                                <a:lnTo>
                                  <a:pt x="2130" y="373"/>
                                </a:lnTo>
                                <a:lnTo>
                                  <a:pt x="2131" y="374"/>
                                </a:lnTo>
                                <a:lnTo>
                                  <a:pt x="2152" y="378"/>
                                </a:lnTo>
                                <a:lnTo>
                                  <a:pt x="2158" y="378"/>
                                </a:lnTo>
                                <a:lnTo>
                                  <a:pt x="2175" y="374"/>
                                </a:lnTo>
                                <a:lnTo>
                                  <a:pt x="2192" y="370"/>
                                </a:lnTo>
                                <a:lnTo>
                                  <a:pt x="2195" y="370"/>
                                </a:lnTo>
                                <a:lnTo>
                                  <a:pt x="2206" y="368"/>
                                </a:lnTo>
                                <a:lnTo>
                                  <a:pt x="2233" y="368"/>
                                </a:lnTo>
                                <a:lnTo>
                                  <a:pt x="2246" y="372"/>
                                </a:lnTo>
                                <a:lnTo>
                                  <a:pt x="2252" y="373"/>
                                </a:lnTo>
                                <a:lnTo>
                                  <a:pt x="2253" y="372"/>
                                </a:lnTo>
                                <a:lnTo>
                                  <a:pt x="2256" y="370"/>
                                </a:lnTo>
                                <a:lnTo>
                                  <a:pt x="2258" y="369"/>
                                </a:lnTo>
                                <a:lnTo>
                                  <a:pt x="2262" y="366"/>
                                </a:lnTo>
                                <a:lnTo>
                                  <a:pt x="2265" y="361"/>
                                </a:lnTo>
                                <a:lnTo>
                                  <a:pt x="2266" y="357"/>
                                </a:lnTo>
                                <a:lnTo>
                                  <a:pt x="2270" y="356"/>
                                </a:lnTo>
                                <a:lnTo>
                                  <a:pt x="2287" y="356"/>
                                </a:lnTo>
                                <a:lnTo>
                                  <a:pt x="2295" y="357"/>
                                </a:lnTo>
                                <a:lnTo>
                                  <a:pt x="2302" y="357"/>
                                </a:lnTo>
                                <a:lnTo>
                                  <a:pt x="2310" y="356"/>
                                </a:lnTo>
                                <a:lnTo>
                                  <a:pt x="2313" y="357"/>
                                </a:lnTo>
                                <a:lnTo>
                                  <a:pt x="2316" y="358"/>
                                </a:lnTo>
                                <a:lnTo>
                                  <a:pt x="2319" y="368"/>
                                </a:lnTo>
                                <a:lnTo>
                                  <a:pt x="2320" y="380"/>
                                </a:lnTo>
                                <a:lnTo>
                                  <a:pt x="2320" y="387"/>
                                </a:lnTo>
                                <a:lnTo>
                                  <a:pt x="2324" y="389"/>
                                </a:lnTo>
                                <a:lnTo>
                                  <a:pt x="2327" y="392"/>
                                </a:lnTo>
                                <a:lnTo>
                                  <a:pt x="2334" y="392"/>
                                </a:lnTo>
                                <a:lnTo>
                                  <a:pt x="2339" y="389"/>
                                </a:lnTo>
                                <a:lnTo>
                                  <a:pt x="2343" y="388"/>
                                </a:lnTo>
                                <a:lnTo>
                                  <a:pt x="2349" y="388"/>
                                </a:lnTo>
                                <a:lnTo>
                                  <a:pt x="2358" y="395"/>
                                </a:lnTo>
                                <a:lnTo>
                                  <a:pt x="2361" y="397"/>
                                </a:lnTo>
                                <a:lnTo>
                                  <a:pt x="2363" y="398"/>
                                </a:lnTo>
                                <a:lnTo>
                                  <a:pt x="2377" y="410"/>
                                </a:lnTo>
                                <a:lnTo>
                                  <a:pt x="2385" y="419"/>
                                </a:lnTo>
                                <a:lnTo>
                                  <a:pt x="2388" y="424"/>
                                </a:lnTo>
                                <a:lnTo>
                                  <a:pt x="2390" y="429"/>
                                </a:lnTo>
                                <a:lnTo>
                                  <a:pt x="2391" y="433"/>
                                </a:lnTo>
                                <a:lnTo>
                                  <a:pt x="2394" y="445"/>
                                </a:lnTo>
                                <a:lnTo>
                                  <a:pt x="2397" y="449"/>
                                </a:lnTo>
                                <a:lnTo>
                                  <a:pt x="2398" y="452"/>
                                </a:lnTo>
                                <a:lnTo>
                                  <a:pt x="2401" y="455"/>
                                </a:lnTo>
                                <a:lnTo>
                                  <a:pt x="2410" y="459"/>
                                </a:lnTo>
                                <a:lnTo>
                                  <a:pt x="2417" y="460"/>
                                </a:lnTo>
                                <a:lnTo>
                                  <a:pt x="2422" y="462"/>
                                </a:lnTo>
                                <a:lnTo>
                                  <a:pt x="2435" y="462"/>
                                </a:lnTo>
                                <a:lnTo>
                                  <a:pt x="2438" y="463"/>
                                </a:lnTo>
                                <a:lnTo>
                                  <a:pt x="2441" y="467"/>
                                </a:lnTo>
                                <a:lnTo>
                                  <a:pt x="2445" y="472"/>
                                </a:lnTo>
                                <a:lnTo>
                                  <a:pt x="2447" y="475"/>
                                </a:lnTo>
                                <a:lnTo>
                                  <a:pt x="2449" y="480"/>
                                </a:lnTo>
                                <a:lnTo>
                                  <a:pt x="2452" y="483"/>
                                </a:lnTo>
                                <a:lnTo>
                                  <a:pt x="2452" y="483"/>
                                </a:lnTo>
                                <a:lnTo>
                                  <a:pt x="2459" y="484"/>
                                </a:lnTo>
                                <a:lnTo>
                                  <a:pt x="2464" y="484"/>
                                </a:lnTo>
                                <a:lnTo>
                                  <a:pt x="2478" y="480"/>
                                </a:lnTo>
                                <a:lnTo>
                                  <a:pt x="2481" y="479"/>
                                </a:lnTo>
                                <a:lnTo>
                                  <a:pt x="2483" y="480"/>
                                </a:lnTo>
                                <a:lnTo>
                                  <a:pt x="2486" y="483"/>
                                </a:lnTo>
                                <a:lnTo>
                                  <a:pt x="2491" y="488"/>
                                </a:lnTo>
                                <a:lnTo>
                                  <a:pt x="2492" y="493"/>
                                </a:lnTo>
                                <a:lnTo>
                                  <a:pt x="2493" y="493"/>
                                </a:lnTo>
                                <a:lnTo>
                                  <a:pt x="2496" y="502"/>
                                </a:lnTo>
                                <a:lnTo>
                                  <a:pt x="2496" y="505"/>
                                </a:lnTo>
                                <a:lnTo>
                                  <a:pt x="2499" y="508"/>
                                </a:lnTo>
                                <a:lnTo>
                                  <a:pt x="2505" y="520"/>
                                </a:lnTo>
                                <a:lnTo>
                                  <a:pt x="2515" y="535"/>
                                </a:lnTo>
                                <a:lnTo>
                                  <a:pt x="2520" y="539"/>
                                </a:lnTo>
                                <a:lnTo>
                                  <a:pt x="2525" y="539"/>
                                </a:lnTo>
                                <a:lnTo>
                                  <a:pt x="2543" y="534"/>
                                </a:lnTo>
                                <a:lnTo>
                                  <a:pt x="2549" y="532"/>
                                </a:lnTo>
                                <a:lnTo>
                                  <a:pt x="2550" y="529"/>
                                </a:lnTo>
                                <a:lnTo>
                                  <a:pt x="2552" y="527"/>
                                </a:lnTo>
                                <a:lnTo>
                                  <a:pt x="2552" y="520"/>
                                </a:lnTo>
                                <a:lnTo>
                                  <a:pt x="2553" y="518"/>
                                </a:lnTo>
                                <a:lnTo>
                                  <a:pt x="2567" y="512"/>
                                </a:lnTo>
                                <a:lnTo>
                                  <a:pt x="2569" y="510"/>
                                </a:lnTo>
                                <a:lnTo>
                                  <a:pt x="2570" y="509"/>
                                </a:lnTo>
                                <a:lnTo>
                                  <a:pt x="2570" y="497"/>
                                </a:lnTo>
                                <a:lnTo>
                                  <a:pt x="2572" y="495"/>
                                </a:lnTo>
                                <a:lnTo>
                                  <a:pt x="2573" y="494"/>
                                </a:lnTo>
                                <a:lnTo>
                                  <a:pt x="2576" y="493"/>
                                </a:lnTo>
                                <a:lnTo>
                                  <a:pt x="2584" y="495"/>
                                </a:lnTo>
                                <a:lnTo>
                                  <a:pt x="2590" y="497"/>
                                </a:lnTo>
                                <a:lnTo>
                                  <a:pt x="2599" y="500"/>
                                </a:lnTo>
                                <a:lnTo>
                                  <a:pt x="2604" y="503"/>
                                </a:lnTo>
                                <a:lnTo>
                                  <a:pt x="2614" y="512"/>
                                </a:lnTo>
                                <a:lnTo>
                                  <a:pt x="2616" y="513"/>
                                </a:lnTo>
                                <a:lnTo>
                                  <a:pt x="2620" y="518"/>
                                </a:lnTo>
                                <a:lnTo>
                                  <a:pt x="2623" y="522"/>
                                </a:lnTo>
                                <a:lnTo>
                                  <a:pt x="2624" y="525"/>
                                </a:lnTo>
                                <a:lnTo>
                                  <a:pt x="2624" y="529"/>
                                </a:lnTo>
                                <a:lnTo>
                                  <a:pt x="2621" y="535"/>
                                </a:lnTo>
                                <a:close/>
                              </a:path>
                            </a:pathLst>
                          </a:custGeom>
                          <a:solidFill>
                            <a:srgbClr val="ffff66"/>
                          </a:solidFill>
                          <a:ln w="0">
                            <a:noFill/>
                          </a:ln>
                        </wps:spPr>
                        <wps:style>
                          <a:lnRef idx="0"/>
                          <a:fillRef idx="0"/>
                          <a:effectRef idx="0"/>
                          <a:fontRef idx="minor"/>
                        </wps:style>
                        <wps:bodyPr/>
                      </wps:wsp>
                      <wps:wsp>
                        <wps:cNvSpPr/>
                        <wps:spPr>
                          <a:xfrm>
                            <a:off x="717480" y="146160"/>
                            <a:ext cx="1261080" cy="835200"/>
                          </a:xfrm>
                          <a:custGeom>
                            <a:avLst/>
                            <a:gdLst/>
                            <a:ahLst/>
                            <a:rect l="l" t="t" r="r" b="b"/>
                            <a:pathLst>
                              <a:path w="2624" h="1541">
                                <a:moveTo>
                                  <a:pt x="2621" y="535"/>
                                </a:moveTo>
                                <a:lnTo>
                                  <a:pt x="2618" y="540"/>
                                </a:lnTo>
                                <a:lnTo>
                                  <a:pt x="2613" y="548"/>
                                </a:lnTo>
                                <a:lnTo>
                                  <a:pt x="2608" y="553"/>
                                </a:lnTo>
                                <a:lnTo>
                                  <a:pt x="2603" y="562"/>
                                </a:lnTo>
                                <a:lnTo>
                                  <a:pt x="2601" y="567"/>
                                </a:lnTo>
                                <a:lnTo>
                                  <a:pt x="2600" y="578"/>
                                </a:lnTo>
                                <a:lnTo>
                                  <a:pt x="2600" y="587"/>
                                </a:lnTo>
                                <a:lnTo>
                                  <a:pt x="2601" y="594"/>
                                </a:lnTo>
                                <a:lnTo>
                                  <a:pt x="2601" y="602"/>
                                </a:lnTo>
                                <a:lnTo>
                                  <a:pt x="2597" y="609"/>
                                </a:lnTo>
                                <a:lnTo>
                                  <a:pt x="2587" y="624"/>
                                </a:lnTo>
                                <a:lnTo>
                                  <a:pt x="2579" y="637"/>
                                </a:lnTo>
                                <a:lnTo>
                                  <a:pt x="2573" y="650"/>
                                </a:lnTo>
                                <a:lnTo>
                                  <a:pt x="2573" y="655"/>
                                </a:lnTo>
                                <a:lnTo>
                                  <a:pt x="2572" y="655"/>
                                </a:lnTo>
                                <a:lnTo>
                                  <a:pt x="2572" y="663"/>
                                </a:lnTo>
                                <a:lnTo>
                                  <a:pt x="2570" y="668"/>
                                </a:lnTo>
                                <a:lnTo>
                                  <a:pt x="2570" y="670"/>
                                </a:lnTo>
                                <a:lnTo>
                                  <a:pt x="2572" y="688"/>
                                </a:lnTo>
                                <a:lnTo>
                                  <a:pt x="2572" y="705"/>
                                </a:lnTo>
                                <a:lnTo>
                                  <a:pt x="2570" y="711"/>
                                </a:lnTo>
                                <a:lnTo>
                                  <a:pt x="2566" y="719"/>
                                </a:lnTo>
                                <a:lnTo>
                                  <a:pt x="2559" y="725"/>
                                </a:lnTo>
                                <a:lnTo>
                                  <a:pt x="2553" y="729"/>
                                </a:lnTo>
                                <a:lnTo>
                                  <a:pt x="2553" y="730"/>
                                </a:lnTo>
                                <a:lnTo>
                                  <a:pt x="2549" y="734"/>
                                </a:lnTo>
                                <a:lnTo>
                                  <a:pt x="2546" y="736"/>
                                </a:lnTo>
                                <a:lnTo>
                                  <a:pt x="2539" y="744"/>
                                </a:lnTo>
                                <a:lnTo>
                                  <a:pt x="2537" y="746"/>
                                </a:lnTo>
                                <a:lnTo>
                                  <a:pt x="2536" y="748"/>
                                </a:lnTo>
                                <a:lnTo>
                                  <a:pt x="2527" y="763"/>
                                </a:lnTo>
                                <a:lnTo>
                                  <a:pt x="2527" y="766"/>
                                </a:lnTo>
                                <a:lnTo>
                                  <a:pt x="2529" y="771"/>
                                </a:lnTo>
                                <a:lnTo>
                                  <a:pt x="2529" y="773"/>
                                </a:lnTo>
                                <a:lnTo>
                                  <a:pt x="2527" y="775"/>
                                </a:lnTo>
                                <a:lnTo>
                                  <a:pt x="2525" y="776"/>
                                </a:lnTo>
                                <a:lnTo>
                                  <a:pt x="2502" y="781"/>
                                </a:lnTo>
                                <a:lnTo>
                                  <a:pt x="2482" y="783"/>
                                </a:lnTo>
                                <a:lnTo>
                                  <a:pt x="2475" y="783"/>
                                </a:lnTo>
                                <a:lnTo>
                                  <a:pt x="2472" y="784"/>
                                </a:lnTo>
                                <a:lnTo>
                                  <a:pt x="2468" y="785"/>
                                </a:lnTo>
                                <a:lnTo>
                                  <a:pt x="2466" y="788"/>
                                </a:lnTo>
                                <a:lnTo>
                                  <a:pt x="2464" y="794"/>
                                </a:lnTo>
                                <a:lnTo>
                                  <a:pt x="2464" y="795"/>
                                </a:lnTo>
                                <a:lnTo>
                                  <a:pt x="2461" y="800"/>
                                </a:lnTo>
                                <a:lnTo>
                                  <a:pt x="2458" y="804"/>
                                </a:lnTo>
                                <a:lnTo>
                                  <a:pt x="2454" y="808"/>
                                </a:lnTo>
                                <a:lnTo>
                                  <a:pt x="2451" y="809"/>
                                </a:lnTo>
                                <a:lnTo>
                                  <a:pt x="2451" y="809"/>
                                </a:lnTo>
                                <a:lnTo>
                                  <a:pt x="2432" y="814"/>
                                </a:lnTo>
                                <a:lnTo>
                                  <a:pt x="2425" y="815"/>
                                </a:lnTo>
                                <a:lnTo>
                                  <a:pt x="2422" y="818"/>
                                </a:lnTo>
                                <a:lnTo>
                                  <a:pt x="2421" y="819"/>
                                </a:lnTo>
                                <a:lnTo>
                                  <a:pt x="2424" y="823"/>
                                </a:lnTo>
                                <a:lnTo>
                                  <a:pt x="2425" y="829"/>
                                </a:lnTo>
                                <a:lnTo>
                                  <a:pt x="2424" y="831"/>
                                </a:lnTo>
                                <a:lnTo>
                                  <a:pt x="2421" y="833"/>
                                </a:lnTo>
                                <a:lnTo>
                                  <a:pt x="2420" y="833"/>
                                </a:lnTo>
                                <a:lnTo>
                                  <a:pt x="2417" y="834"/>
                                </a:lnTo>
                                <a:lnTo>
                                  <a:pt x="2415" y="836"/>
                                </a:lnTo>
                                <a:lnTo>
                                  <a:pt x="2417" y="840"/>
                                </a:lnTo>
                                <a:lnTo>
                                  <a:pt x="2421" y="845"/>
                                </a:lnTo>
                                <a:lnTo>
                                  <a:pt x="2421" y="848"/>
                                </a:lnTo>
                                <a:lnTo>
                                  <a:pt x="2420" y="849"/>
                                </a:lnTo>
                                <a:lnTo>
                                  <a:pt x="2415" y="851"/>
                                </a:lnTo>
                                <a:lnTo>
                                  <a:pt x="2405" y="855"/>
                                </a:lnTo>
                                <a:lnTo>
                                  <a:pt x="2387" y="855"/>
                                </a:lnTo>
                                <a:lnTo>
                                  <a:pt x="2373" y="849"/>
                                </a:lnTo>
                                <a:lnTo>
                                  <a:pt x="2360" y="844"/>
                                </a:lnTo>
                                <a:lnTo>
                                  <a:pt x="2353" y="841"/>
                                </a:lnTo>
                                <a:lnTo>
                                  <a:pt x="2347" y="841"/>
                                </a:lnTo>
                                <a:lnTo>
                                  <a:pt x="2344" y="843"/>
                                </a:lnTo>
                                <a:lnTo>
                                  <a:pt x="2344" y="849"/>
                                </a:lnTo>
                                <a:lnTo>
                                  <a:pt x="2346" y="851"/>
                                </a:lnTo>
                                <a:lnTo>
                                  <a:pt x="2353" y="858"/>
                                </a:lnTo>
                                <a:lnTo>
                                  <a:pt x="2357" y="864"/>
                                </a:lnTo>
                                <a:lnTo>
                                  <a:pt x="2360" y="874"/>
                                </a:lnTo>
                                <a:lnTo>
                                  <a:pt x="2361" y="876"/>
                                </a:lnTo>
                                <a:lnTo>
                                  <a:pt x="2366" y="885"/>
                                </a:lnTo>
                                <a:lnTo>
                                  <a:pt x="2367" y="890"/>
                                </a:lnTo>
                                <a:lnTo>
                                  <a:pt x="2366" y="896"/>
                                </a:lnTo>
                                <a:lnTo>
                                  <a:pt x="2361" y="908"/>
                                </a:lnTo>
                                <a:lnTo>
                                  <a:pt x="2357" y="914"/>
                                </a:lnTo>
                                <a:lnTo>
                                  <a:pt x="2356" y="914"/>
                                </a:lnTo>
                                <a:lnTo>
                                  <a:pt x="2350" y="919"/>
                                </a:lnTo>
                                <a:lnTo>
                                  <a:pt x="2350" y="920"/>
                                </a:lnTo>
                                <a:lnTo>
                                  <a:pt x="2343" y="936"/>
                                </a:lnTo>
                                <a:lnTo>
                                  <a:pt x="2343" y="946"/>
                                </a:lnTo>
                                <a:lnTo>
                                  <a:pt x="2340" y="947"/>
                                </a:lnTo>
                                <a:lnTo>
                                  <a:pt x="2337" y="950"/>
                                </a:lnTo>
                                <a:lnTo>
                                  <a:pt x="2323" y="960"/>
                                </a:lnTo>
                                <a:lnTo>
                                  <a:pt x="2323" y="962"/>
                                </a:lnTo>
                                <a:lnTo>
                                  <a:pt x="2319" y="970"/>
                                </a:lnTo>
                                <a:lnTo>
                                  <a:pt x="2314" y="982"/>
                                </a:lnTo>
                                <a:lnTo>
                                  <a:pt x="2313" y="984"/>
                                </a:lnTo>
                                <a:lnTo>
                                  <a:pt x="2313" y="985"/>
                                </a:lnTo>
                                <a:lnTo>
                                  <a:pt x="2309" y="987"/>
                                </a:lnTo>
                                <a:lnTo>
                                  <a:pt x="2304" y="990"/>
                                </a:lnTo>
                                <a:lnTo>
                                  <a:pt x="2299" y="990"/>
                                </a:lnTo>
                                <a:lnTo>
                                  <a:pt x="2265" y="986"/>
                                </a:lnTo>
                                <a:lnTo>
                                  <a:pt x="2258" y="985"/>
                                </a:lnTo>
                                <a:lnTo>
                                  <a:pt x="2250" y="986"/>
                                </a:lnTo>
                                <a:lnTo>
                                  <a:pt x="2243" y="985"/>
                                </a:lnTo>
                                <a:lnTo>
                                  <a:pt x="2236" y="985"/>
                                </a:lnTo>
                                <a:lnTo>
                                  <a:pt x="2229" y="986"/>
                                </a:lnTo>
                                <a:lnTo>
                                  <a:pt x="2215" y="991"/>
                                </a:lnTo>
                                <a:lnTo>
                                  <a:pt x="2212" y="994"/>
                                </a:lnTo>
                                <a:lnTo>
                                  <a:pt x="2206" y="994"/>
                                </a:lnTo>
                                <a:lnTo>
                                  <a:pt x="2199" y="992"/>
                                </a:lnTo>
                                <a:lnTo>
                                  <a:pt x="2188" y="990"/>
                                </a:lnTo>
                                <a:lnTo>
                                  <a:pt x="2171" y="982"/>
                                </a:lnTo>
                                <a:lnTo>
                                  <a:pt x="2168" y="981"/>
                                </a:lnTo>
                                <a:lnTo>
                                  <a:pt x="2165" y="980"/>
                                </a:lnTo>
                                <a:lnTo>
                                  <a:pt x="2161" y="980"/>
                                </a:lnTo>
                                <a:lnTo>
                                  <a:pt x="2151" y="985"/>
                                </a:lnTo>
                                <a:lnTo>
                                  <a:pt x="2144" y="986"/>
                                </a:lnTo>
                                <a:lnTo>
                                  <a:pt x="2141" y="987"/>
                                </a:lnTo>
                                <a:lnTo>
                                  <a:pt x="2138" y="991"/>
                                </a:lnTo>
                                <a:lnTo>
                                  <a:pt x="2135" y="999"/>
                                </a:lnTo>
                                <a:lnTo>
                                  <a:pt x="2137" y="1002"/>
                                </a:lnTo>
                                <a:lnTo>
                                  <a:pt x="2137" y="1004"/>
                                </a:lnTo>
                                <a:lnTo>
                                  <a:pt x="2138" y="1006"/>
                                </a:lnTo>
                                <a:lnTo>
                                  <a:pt x="2158" y="1035"/>
                                </a:lnTo>
                                <a:lnTo>
                                  <a:pt x="2160" y="1036"/>
                                </a:lnTo>
                                <a:lnTo>
                                  <a:pt x="2161" y="1039"/>
                                </a:lnTo>
                                <a:lnTo>
                                  <a:pt x="2161" y="1040"/>
                                </a:lnTo>
                                <a:lnTo>
                                  <a:pt x="2167" y="1049"/>
                                </a:lnTo>
                                <a:lnTo>
                                  <a:pt x="2168" y="1051"/>
                                </a:lnTo>
                                <a:lnTo>
                                  <a:pt x="2171" y="1055"/>
                                </a:lnTo>
                                <a:lnTo>
                                  <a:pt x="2172" y="1061"/>
                                </a:lnTo>
                                <a:lnTo>
                                  <a:pt x="2174" y="1064"/>
                                </a:lnTo>
                                <a:lnTo>
                                  <a:pt x="2175" y="1069"/>
                                </a:lnTo>
                                <a:lnTo>
                                  <a:pt x="2178" y="1077"/>
                                </a:lnTo>
                                <a:lnTo>
                                  <a:pt x="2181" y="1081"/>
                                </a:lnTo>
                                <a:lnTo>
                                  <a:pt x="2185" y="1089"/>
                                </a:lnTo>
                                <a:lnTo>
                                  <a:pt x="2197" y="1097"/>
                                </a:lnTo>
                                <a:lnTo>
                                  <a:pt x="2199" y="1102"/>
                                </a:lnTo>
                                <a:lnTo>
                                  <a:pt x="2199" y="1106"/>
                                </a:lnTo>
                                <a:lnTo>
                                  <a:pt x="2198" y="1110"/>
                                </a:lnTo>
                                <a:lnTo>
                                  <a:pt x="2197" y="1111"/>
                                </a:lnTo>
                                <a:lnTo>
                                  <a:pt x="2195" y="1112"/>
                                </a:lnTo>
                                <a:lnTo>
                                  <a:pt x="2189" y="1114"/>
                                </a:lnTo>
                                <a:lnTo>
                                  <a:pt x="2178" y="1114"/>
                                </a:lnTo>
                                <a:lnTo>
                                  <a:pt x="2160" y="1117"/>
                                </a:lnTo>
                                <a:lnTo>
                                  <a:pt x="2145" y="1117"/>
                                </a:lnTo>
                                <a:lnTo>
                                  <a:pt x="2140" y="1119"/>
                                </a:lnTo>
                                <a:lnTo>
                                  <a:pt x="2137" y="1121"/>
                                </a:lnTo>
                                <a:lnTo>
                                  <a:pt x="2135" y="1124"/>
                                </a:lnTo>
                                <a:lnTo>
                                  <a:pt x="2135" y="1126"/>
                                </a:lnTo>
                                <a:lnTo>
                                  <a:pt x="2143" y="1130"/>
                                </a:lnTo>
                                <a:lnTo>
                                  <a:pt x="2145" y="1132"/>
                                </a:lnTo>
                                <a:lnTo>
                                  <a:pt x="2147" y="1139"/>
                                </a:lnTo>
                                <a:lnTo>
                                  <a:pt x="2152" y="1146"/>
                                </a:lnTo>
                                <a:lnTo>
                                  <a:pt x="2152" y="1149"/>
                                </a:lnTo>
                                <a:lnTo>
                                  <a:pt x="2148" y="1154"/>
                                </a:lnTo>
                                <a:lnTo>
                                  <a:pt x="2148" y="1175"/>
                                </a:lnTo>
                                <a:lnTo>
                                  <a:pt x="2144" y="1184"/>
                                </a:lnTo>
                                <a:lnTo>
                                  <a:pt x="2155" y="1191"/>
                                </a:lnTo>
                                <a:lnTo>
                                  <a:pt x="2161" y="1193"/>
                                </a:lnTo>
                                <a:lnTo>
                                  <a:pt x="2167" y="1200"/>
                                </a:lnTo>
                                <a:lnTo>
                                  <a:pt x="2172" y="1202"/>
                                </a:lnTo>
                                <a:lnTo>
                                  <a:pt x="2177" y="1205"/>
                                </a:lnTo>
                                <a:lnTo>
                                  <a:pt x="2182" y="1210"/>
                                </a:lnTo>
                                <a:lnTo>
                                  <a:pt x="2187" y="1212"/>
                                </a:lnTo>
                                <a:lnTo>
                                  <a:pt x="2192" y="1216"/>
                                </a:lnTo>
                                <a:lnTo>
                                  <a:pt x="2194" y="1217"/>
                                </a:lnTo>
                                <a:lnTo>
                                  <a:pt x="2195" y="1220"/>
                                </a:lnTo>
                                <a:lnTo>
                                  <a:pt x="2192" y="1226"/>
                                </a:lnTo>
                                <a:lnTo>
                                  <a:pt x="2194" y="1231"/>
                                </a:lnTo>
                                <a:lnTo>
                                  <a:pt x="2195" y="1237"/>
                                </a:lnTo>
                                <a:lnTo>
                                  <a:pt x="2209" y="1242"/>
                                </a:lnTo>
                                <a:lnTo>
                                  <a:pt x="2214" y="1245"/>
                                </a:lnTo>
                                <a:lnTo>
                                  <a:pt x="2218" y="1246"/>
                                </a:lnTo>
                                <a:lnTo>
                                  <a:pt x="2232" y="1248"/>
                                </a:lnTo>
                                <a:lnTo>
                                  <a:pt x="2242" y="1248"/>
                                </a:lnTo>
                                <a:lnTo>
                                  <a:pt x="2277" y="1250"/>
                                </a:lnTo>
                                <a:lnTo>
                                  <a:pt x="2303" y="1250"/>
                                </a:lnTo>
                                <a:lnTo>
                                  <a:pt x="2306" y="1251"/>
                                </a:lnTo>
                                <a:lnTo>
                                  <a:pt x="2309" y="1253"/>
                                </a:lnTo>
                                <a:lnTo>
                                  <a:pt x="2312" y="1257"/>
                                </a:lnTo>
                                <a:lnTo>
                                  <a:pt x="2312" y="1261"/>
                                </a:lnTo>
                                <a:lnTo>
                                  <a:pt x="2310" y="1263"/>
                                </a:lnTo>
                                <a:lnTo>
                                  <a:pt x="2309" y="1267"/>
                                </a:lnTo>
                                <a:lnTo>
                                  <a:pt x="2304" y="1273"/>
                                </a:lnTo>
                                <a:lnTo>
                                  <a:pt x="2304" y="1276"/>
                                </a:lnTo>
                                <a:lnTo>
                                  <a:pt x="2302" y="1277"/>
                                </a:lnTo>
                                <a:lnTo>
                                  <a:pt x="2296" y="1287"/>
                                </a:lnTo>
                                <a:lnTo>
                                  <a:pt x="2296" y="1288"/>
                                </a:lnTo>
                                <a:lnTo>
                                  <a:pt x="2295" y="1291"/>
                                </a:lnTo>
                                <a:lnTo>
                                  <a:pt x="2290" y="1301"/>
                                </a:lnTo>
                                <a:lnTo>
                                  <a:pt x="2289" y="1305"/>
                                </a:lnTo>
                                <a:lnTo>
                                  <a:pt x="2289" y="1317"/>
                                </a:lnTo>
                                <a:lnTo>
                                  <a:pt x="2293" y="1325"/>
                                </a:lnTo>
                                <a:lnTo>
                                  <a:pt x="2302" y="1332"/>
                                </a:lnTo>
                                <a:lnTo>
                                  <a:pt x="2312" y="1338"/>
                                </a:lnTo>
                                <a:lnTo>
                                  <a:pt x="2316" y="1341"/>
                                </a:lnTo>
                                <a:lnTo>
                                  <a:pt x="2317" y="1342"/>
                                </a:lnTo>
                                <a:lnTo>
                                  <a:pt x="2320" y="1345"/>
                                </a:lnTo>
                                <a:lnTo>
                                  <a:pt x="2322" y="1346"/>
                                </a:lnTo>
                                <a:lnTo>
                                  <a:pt x="2324" y="1348"/>
                                </a:lnTo>
                                <a:lnTo>
                                  <a:pt x="2324" y="1352"/>
                                </a:lnTo>
                                <a:lnTo>
                                  <a:pt x="2327" y="1370"/>
                                </a:lnTo>
                                <a:lnTo>
                                  <a:pt x="2330" y="1373"/>
                                </a:lnTo>
                                <a:lnTo>
                                  <a:pt x="2334" y="1378"/>
                                </a:lnTo>
                                <a:lnTo>
                                  <a:pt x="2339" y="1380"/>
                                </a:lnTo>
                                <a:lnTo>
                                  <a:pt x="2344" y="1382"/>
                                </a:lnTo>
                                <a:lnTo>
                                  <a:pt x="2349" y="1385"/>
                                </a:lnTo>
                                <a:lnTo>
                                  <a:pt x="2350" y="1387"/>
                                </a:lnTo>
                                <a:lnTo>
                                  <a:pt x="2353" y="1391"/>
                                </a:lnTo>
                                <a:lnTo>
                                  <a:pt x="2358" y="1403"/>
                                </a:lnTo>
                                <a:lnTo>
                                  <a:pt x="2360" y="1413"/>
                                </a:lnTo>
                                <a:lnTo>
                                  <a:pt x="2361" y="1416"/>
                                </a:lnTo>
                                <a:lnTo>
                                  <a:pt x="2358" y="1428"/>
                                </a:lnTo>
                                <a:lnTo>
                                  <a:pt x="2357" y="1432"/>
                                </a:lnTo>
                                <a:lnTo>
                                  <a:pt x="2354" y="1436"/>
                                </a:lnTo>
                                <a:lnTo>
                                  <a:pt x="2347" y="1440"/>
                                </a:lnTo>
                                <a:lnTo>
                                  <a:pt x="2343" y="1441"/>
                                </a:lnTo>
                                <a:lnTo>
                                  <a:pt x="2327" y="1441"/>
                                </a:lnTo>
                                <a:lnTo>
                                  <a:pt x="2322" y="1443"/>
                                </a:lnTo>
                                <a:lnTo>
                                  <a:pt x="2316" y="1446"/>
                                </a:lnTo>
                                <a:lnTo>
                                  <a:pt x="2307" y="1452"/>
                                </a:lnTo>
                                <a:lnTo>
                                  <a:pt x="2293" y="1458"/>
                                </a:lnTo>
                                <a:lnTo>
                                  <a:pt x="2292" y="1459"/>
                                </a:lnTo>
                                <a:lnTo>
                                  <a:pt x="2287" y="1462"/>
                                </a:lnTo>
                                <a:lnTo>
                                  <a:pt x="2279" y="1473"/>
                                </a:lnTo>
                                <a:lnTo>
                                  <a:pt x="2276" y="1474"/>
                                </a:lnTo>
                                <a:lnTo>
                                  <a:pt x="2270" y="1474"/>
                                </a:lnTo>
                                <a:lnTo>
                                  <a:pt x="2262" y="1464"/>
                                </a:lnTo>
                                <a:lnTo>
                                  <a:pt x="2258" y="1463"/>
                                </a:lnTo>
                                <a:lnTo>
                                  <a:pt x="2255" y="1463"/>
                                </a:lnTo>
                                <a:lnTo>
                                  <a:pt x="2246" y="1466"/>
                                </a:lnTo>
                                <a:lnTo>
                                  <a:pt x="2239" y="1467"/>
                                </a:lnTo>
                                <a:lnTo>
                                  <a:pt x="2221" y="1476"/>
                                </a:lnTo>
                                <a:lnTo>
                                  <a:pt x="2214" y="1482"/>
                                </a:lnTo>
                                <a:lnTo>
                                  <a:pt x="2211" y="1487"/>
                                </a:lnTo>
                                <a:lnTo>
                                  <a:pt x="2211" y="1491"/>
                                </a:lnTo>
                                <a:lnTo>
                                  <a:pt x="2212" y="1494"/>
                                </a:lnTo>
                                <a:lnTo>
                                  <a:pt x="2211" y="1497"/>
                                </a:lnTo>
                                <a:lnTo>
                                  <a:pt x="2208" y="1503"/>
                                </a:lnTo>
                                <a:lnTo>
                                  <a:pt x="2208" y="1508"/>
                                </a:lnTo>
                                <a:lnTo>
                                  <a:pt x="2205" y="1512"/>
                                </a:lnTo>
                                <a:lnTo>
                                  <a:pt x="2202" y="1513"/>
                                </a:lnTo>
                                <a:lnTo>
                                  <a:pt x="2201" y="1512"/>
                                </a:lnTo>
                                <a:lnTo>
                                  <a:pt x="2194" y="1507"/>
                                </a:lnTo>
                                <a:lnTo>
                                  <a:pt x="2191" y="1507"/>
                                </a:lnTo>
                                <a:lnTo>
                                  <a:pt x="2187" y="1508"/>
                                </a:lnTo>
                                <a:lnTo>
                                  <a:pt x="2187" y="1508"/>
                                </a:lnTo>
                                <a:lnTo>
                                  <a:pt x="2179" y="1513"/>
                                </a:lnTo>
                                <a:lnTo>
                                  <a:pt x="2168" y="1514"/>
                                </a:lnTo>
                                <a:lnTo>
                                  <a:pt x="2164" y="1519"/>
                                </a:lnTo>
                                <a:lnTo>
                                  <a:pt x="2162" y="1521"/>
                                </a:lnTo>
                                <a:lnTo>
                                  <a:pt x="2161" y="1521"/>
                                </a:lnTo>
                                <a:lnTo>
                                  <a:pt x="2145" y="1514"/>
                                </a:lnTo>
                                <a:lnTo>
                                  <a:pt x="2141" y="1513"/>
                                </a:lnTo>
                                <a:lnTo>
                                  <a:pt x="2137" y="1507"/>
                                </a:lnTo>
                                <a:lnTo>
                                  <a:pt x="2133" y="1504"/>
                                </a:lnTo>
                                <a:lnTo>
                                  <a:pt x="2128" y="1498"/>
                                </a:lnTo>
                                <a:lnTo>
                                  <a:pt x="2125" y="1497"/>
                                </a:lnTo>
                                <a:lnTo>
                                  <a:pt x="2123" y="1497"/>
                                </a:lnTo>
                                <a:lnTo>
                                  <a:pt x="2116" y="1494"/>
                                </a:lnTo>
                                <a:lnTo>
                                  <a:pt x="2108" y="1489"/>
                                </a:lnTo>
                                <a:lnTo>
                                  <a:pt x="2108" y="1489"/>
                                </a:lnTo>
                                <a:lnTo>
                                  <a:pt x="2103" y="1482"/>
                                </a:lnTo>
                                <a:lnTo>
                                  <a:pt x="2097" y="1478"/>
                                </a:lnTo>
                                <a:lnTo>
                                  <a:pt x="2096" y="1476"/>
                                </a:lnTo>
                                <a:lnTo>
                                  <a:pt x="2094" y="1473"/>
                                </a:lnTo>
                                <a:lnTo>
                                  <a:pt x="2094" y="1456"/>
                                </a:lnTo>
                                <a:lnTo>
                                  <a:pt x="2091" y="1453"/>
                                </a:lnTo>
                                <a:lnTo>
                                  <a:pt x="2091" y="1452"/>
                                </a:lnTo>
                                <a:lnTo>
                                  <a:pt x="2090" y="1448"/>
                                </a:lnTo>
                                <a:lnTo>
                                  <a:pt x="2091" y="1447"/>
                                </a:lnTo>
                                <a:lnTo>
                                  <a:pt x="2096" y="1442"/>
                                </a:lnTo>
                                <a:lnTo>
                                  <a:pt x="2096" y="1440"/>
                                </a:lnTo>
                                <a:lnTo>
                                  <a:pt x="2093" y="1427"/>
                                </a:lnTo>
                                <a:lnTo>
                                  <a:pt x="2091" y="1418"/>
                                </a:lnTo>
                                <a:lnTo>
                                  <a:pt x="2091" y="1413"/>
                                </a:lnTo>
                                <a:lnTo>
                                  <a:pt x="2090" y="1412"/>
                                </a:lnTo>
                                <a:lnTo>
                                  <a:pt x="2084" y="1408"/>
                                </a:lnTo>
                                <a:lnTo>
                                  <a:pt x="2081" y="1408"/>
                                </a:lnTo>
                                <a:lnTo>
                                  <a:pt x="2074" y="1412"/>
                                </a:lnTo>
                                <a:lnTo>
                                  <a:pt x="2057" y="1421"/>
                                </a:lnTo>
                                <a:lnTo>
                                  <a:pt x="2053" y="1423"/>
                                </a:lnTo>
                                <a:lnTo>
                                  <a:pt x="2053" y="1425"/>
                                </a:lnTo>
                                <a:lnTo>
                                  <a:pt x="2046" y="1435"/>
                                </a:lnTo>
                                <a:lnTo>
                                  <a:pt x="2045" y="1436"/>
                                </a:lnTo>
                                <a:lnTo>
                                  <a:pt x="2036" y="1437"/>
                                </a:lnTo>
                                <a:lnTo>
                                  <a:pt x="2030" y="1436"/>
                                </a:lnTo>
                                <a:lnTo>
                                  <a:pt x="2022" y="1435"/>
                                </a:lnTo>
                                <a:lnTo>
                                  <a:pt x="2016" y="1435"/>
                                </a:lnTo>
                                <a:lnTo>
                                  <a:pt x="2012" y="1436"/>
                                </a:lnTo>
                                <a:lnTo>
                                  <a:pt x="2010" y="1436"/>
                                </a:lnTo>
                                <a:lnTo>
                                  <a:pt x="2005" y="1440"/>
                                </a:lnTo>
                                <a:lnTo>
                                  <a:pt x="1996" y="1447"/>
                                </a:lnTo>
                                <a:lnTo>
                                  <a:pt x="1995" y="1447"/>
                                </a:lnTo>
                                <a:lnTo>
                                  <a:pt x="1992" y="1446"/>
                                </a:lnTo>
                                <a:lnTo>
                                  <a:pt x="1989" y="1445"/>
                                </a:lnTo>
                                <a:lnTo>
                                  <a:pt x="1986" y="1445"/>
                                </a:lnTo>
                                <a:lnTo>
                                  <a:pt x="1981" y="1448"/>
                                </a:lnTo>
                                <a:lnTo>
                                  <a:pt x="1972" y="1452"/>
                                </a:lnTo>
                                <a:lnTo>
                                  <a:pt x="1979" y="1446"/>
                                </a:lnTo>
                                <a:lnTo>
                                  <a:pt x="1971" y="1442"/>
                                </a:lnTo>
                                <a:lnTo>
                                  <a:pt x="1961" y="1450"/>
                                </a:lnTo>
                                <a:lnTo>
                                  <a:pt x="1945" y="1452"/>
                                </a:lnTo>
                                <a:lnTo>
                                  <a:pt x="1949" y="1442"/>
                                </a:lnTo>
                                <a:lnTo>
                                  <a:pt x="1955" y="1433"/>
                                </a:lnTo>
                                <a:lnTo>
                                  <a:pt x="1961" y="1425"/>
                                </a:lnTo>
                                <a:lnTo>
                                  <a:pt x="1968" y="1418"/>
                                </a:lnTo>
                                <a:lnTo>
                                  <a:pt x="1972" y="1410"/>
                                </a:lnTo>
                                <a:lnTo>
                                  <a:pt x="1969" y="1397"/>
                                </a:lnTo>
                                <a:lnTo>
                                  <a:pt x="1961" y="1391"/>
                                </a:lnTo>
                                <a:lnTo>
                                  <a:pt x="1958" y="1392"/>
                                </a:lnTo>
                                <a:lnTo>
                                  <a:pt x="1952" y="1400"/>
                                </a:lnTo>
                                <a:lnTo>
                                  <a:pt x="1944" y="1401"/>
                                </a:lnTo>
                                <a:lnTo>
                                  <a:pt x="1928" y="1408"/>
                                </a:lnTo>
                                <a:lnTo>
                                  <a:pt x="1915" y="1411"/>
                                </a:lnTo>
                                <a:lnTo>
                                  <a:pt x="1897" y="1407"/>
                                </a:lnTo>
                                <a:lnTo>
                                  <a:pt x="1891" y="1411"/>
                                </a:lnTo>
                                <a:lnTo>
                                  <a:pt x="1875" y="1417"/>
                                </a:lnTo>
                                <a:lnTo>
                                  <a:pt x="1860" y="1426"/>
                                </a:lnTo>
                                <a:lnTo>
                                  <a:pt x="1847" y="1425"/>
                                </a:lnTo>
                                <a:lnTo>
                                  <a:pt x="1833" y="1430"/>
                                </a:lnTo>
                                <a:lnTo>
                                  <a:pt x="1814" y="1413"/>
                                </a:lnTo>
                                <a:lnTo>
                                  <a:pt x="1807" y="1396"/>
                                </a:lnTo>
                                <a:lnTo>
                                  <a:pt x="1806" y="1385"/>
                                </a:lnTo>
                                <a:lnTo>
                                  <a:pt x="1792" y="1380"/>
                                </a:lnTo>
                                <a:lnTo>
                                  <a:pt x="1793" y="1368"/>
                                </a:lnTo>
                                <a:lnTo>
                                  <a:pt x="1783" y="1360"/>
                                </a:lnTo>
                                <a:lnTo>
                                  <a:pt x="1766" y="1360"/>
                                </a:lnTo>
                                <a:lnTo>
                                  <a:pt x="1760" y="1345"/>
                                </a:lnTo>
                                <a:lnTo>
                                  <a:pt x="1770" y="1341"/>
                                </a:lnTo>
                                <a:lnTo>
                                  <a:pt x="1760" y="1331"/>
                                </a:lnTo>
                                <a:lnTo>
                                  <a:pt x="1746" y="1317"/>
                                </a:lnTo>
                                <a:lnTo>
                                  <a:pt x="1733" y="1308"/>
                                </a:lnTo>
                                <a:lnTo>
                                  <a:pt x="1723" y="1318"/>
                                </a:lnTo>
                                <a:lnTo>
                                  <a:pt x="1711" y="1327"/>
                                </a:lnTo>
                                <a:lnTo>
                                  <a:pt x="1698" y="1336"/>
                                </a:lnTo>
                                <a:lnTo>
                                  <a:pt x="1685" y="1350"/>
                                </a:lnTo>
                                <a:lnTo>
                                  <a:pt x="1669" y="1358"/>
                                </a:lnTo>
                                <a:lnTo>
                                  <a:pt x="1658" y="1362"/>
                                </a:lnTo>
                                <a:lnTo>
                                  <a:pt x="1657" y="1362"/>
                                </a:lnTo>
                                <a:lnTo>
                                  <a:pt x="1644" y="1366"/>
                                </a:lnTo>
                                <a:lnTo>
                                  <a:pt x="1635" y="1365"/>
                                </a:lnTo>
                                <a:lnTo>
                                  <a:pt x="1623" y="1366"/>
                                </a:lnTo>
                                <a:lnTo>
                                  <a:pt x="1621" y="1375"/>
                                </a:lnTo>
                                <a:lnTo>
                                  <a:pt x="1610" y="1383"/>
                                </a:lnTo>
                                <a:lnTo>
                                  <a:pt x="1597" y="1372"/>
                                </a:lnTo>
                                <a:lnTo>
                                  <a:pt x="1580" y="1368"/>
                                </a:lnTo>
                                <a:lnTo>
                                  <a:pt x="1567" y="1356"/>
                                </a:lnTo>
                                <a:lnTo>
                                  <a:pt x="1553" y="1348"/>
                                </a:lnTo>
                                <a:lnTo>
                                  <a:pt x="1544" y="1355"/>
                                </a:lnTo>
                                <a:lnTo>
                                  <a:pt x="1539" y="1342"/>
                                </a:lnTo>
                                <a:lnTo>
                                  <a:pt x="1530" y="1341"/>
                                </a:lnTo>
                                <a:lnTo>
                                  <a:pt x="1517" y="1335"/>
                                </a:lnTo>
                                <a:lnTo>
                                  <a:pt x="1506" y="1323"/>
                                </a:lnTo>
                                <a:lnTo>
                                  <a:pt x="1471" y="1307"/>
                                </a:lnTo>
                                <a:lnTo>
                                  <a:pt x="1461" y="1297"/>
                                </a:lnTo>
                                <a:lnTo>
                                  <a:pt x="1448" y="1283"/>
                                </a:lnTo>
                                <a:lnTo>
                                  <a:pt x="1442" y="1273"/>
                                </a:lnTo>
                                <a:lnTo>
                                  <a:pt x="1441" y="1273"/>
                                </a:lnTo>
                                <a:lnTo>
                                  <a:pt x="1437" y="1275"/>
                                </a:lnTo>
                                <a:lnTo>
                                  <a:pt x="1429" y="1277"/>
                                </a:lnTo>
                                <a:lnTo>
                                  <a:pt x="1425" y="1266"/>
                                </a:lnTo>
                                <a:lnTo>
                                  <a:pt x="1422" y="1268"/>
                                </a:lnTo>
                                <a:lnTo>
                                  <a:pt x="1412" y="1260"/>
                                </a:lnTo>
                                <a:lnTo>
                                  <a:pt x="1398" y="1258"/>
                                </a:lnTo>
                                <a:lnTo>
                                  <a:pt x="1381" y="1255"/>
                                </a:lnTo>
                                <a:lnTo>
                                  <a:pt x="1368" y="1256"/>
                                </a:lnTo>
                                <a:lnTo>
                                  <a:pt x="1356" y="1250"/>
                                </a:lnTo>
                                <a:lnTo>
                                  <a:pt x="1340" y="1245"/>
                                </a:lnTo>
                                <a:lnTo>
                                  <a:pt x="1326" y="1250"/>
                                </a:lnTo>
                                <a:lnTo>
                                  <a:pt x="1307" y="1250"/>
                                </a:lnTo>
                                <a:lnTo>
                                  <a:pt x="1287" y="1256"/>
                                </a:lnTo>
                                <a:lnTo>
                                  <a:pt x="1272" y="1258"/>
                                </a:lnTo>
                                <a:lnTo>
                                  <a:pt x="1255" y="1268"/>
                                </a:lnTo>
                                <a:lnTo>
                                  <a:pt x="1239" y="1281"/>
                                </a:lnTo>
                                <a:lnTo>
                                  <a:pt x="1238" y="1287"/>
                                </a:lnTo>
                                <a:lnTo>
                                  <a:pt x="1235" y="1296"/>
                                </a:lnTo>
                                <a:lnTo>
                                  <a:pt x="1223" y="1303"/>
                                </a:lnTo>
                                <a:lnTo>
                                  <a:pt x="1209" y="1303"/>
                                </a:lnTo>
                                <a:lnTo>
                                  <a:pt x="1194" y="1310"/>
                                </a:lnTo>
                                <a:lnTo>
                                  <a:pt x="1175" y="1320"/>
                                </a:lnTo>
                                <a:lnTo>
                                  <a:pt x="1161" y="1328"/>
                                </a:lnTo>
                                <a:lnTo>
                                  <a:pt x="1147" y="1337"/>
                                </a:lnTo>
                                <a:lnTo>
                                  <a:pt x="1134" y="1343"/>
                                </a:lnTo>
                                <a:lnTo>
                                  <a:pt x="1120" y="1352"/>
                                </a:lnTo>
                                <a:lnTo>
                                  <a:pt x="1114" y="1353"/>
                                </a:lnTo>
                                <a:lnTo>
                                  <a:pt x="1106" y="1347"/>
                                </a:lnTo>
                                <a:lnTo>
                                  <a:pt x="1096" y="1345"/>
                                </a:lnTo>
                                <a:lnTo>
                                  <a:pt x="1088" y="1345"/>
                                </a:lnTo>
                                <a:lnTo>
                                  <a:pt x="1077" y="1350"/>
                                </a:lnTo>
                                <a:lnTo>
                                  <a:pt x="1069" y="1362"/>
                                </a:lnTo>
                                <a:lnTo>
                                  <a:pt x="1076" y="1366"/>
                                </a:lnTo>
                                <a:lnTo>
                                  <a:pt x="1080" y="1370"/>
                                </a:lnTo>
                                <a:lnTo>
                                  <a:pt x="1084" y="1372"/>
                                </a:lnTo>
                                <a:lnTo>
                                  <a:pt x="1096" y="1380"/>
                                </a:lnTo>
                                <a:lnTo>
                                  <a:pt x="1100" y="1385"/>
                                </a:lnTo>
                                <a:lnTo>
                                  <a:pt x="1108" y="1396"/>
                                </a:lnTo>
                                <a:lnTo>
                                  <a:pt x="1111" y="1405"/>
                                </a:lnTo>
                                <a:lnTo>
                                  <a:pt x="1114" y="1415"/>
                                </a:lnTo>
                                <a:lnTo>
                                  <a:pt x="1111" y="1420"/>
                                </a:lnTo>
                                <a:lnTo>
                                  <a:pt x="1120" y="1436"/>
                                </a:lnTo>
                                <a:lnTo>
                                  <a:pt x="1115" y="1446"/>
                                </a:lnTo>
                                <a:lnTo>
                                  <a:pt x="1106" y="1450"/>
                                </a:lnTo>
                                <a:lnTo>
                                  <a:pt x="1093" y="1464"/>
                                </a:lnTo>
                                <a:lnTo>
                                  <a:pt x="1093" y="1472"/>
                                </a:lnTo>
                                <a:lnTo>
                                  <a:pt x="1088" y="1482"/>
                                </a:lnTo>
                                <a:lnTo>
                                  <a:pt x="1076" y="1489"/>
                                </a:lnTo>
                                <a:lnTo>
                                  <a:pt x="1066" y="1494"/>
                                </a:lnTo>
                                <a:lnTo>
                                  <a:pt x="1052" y="1504"/>
                                </a:lnTo>
                                <a:lnTo>
                                  <a:pt x="1042" y="1509"/>
                                </a:lnTo>
                                <a:lnTo>
                                  <a:pt x="1033" y="1513"/>
                                </a:lnTo>
                                <a:lnTo>
                                  <a:pt x="1025" y="1522"/>
                                </a:lnTo>
                                <a:lnTo>
                                  <a:pt x="1017" y="1532"/>
                                </a:lnTo>
                                <a:lnTo>
                                  <a:pt x="1008" y="1539"/>
                                </a:lnTo>
                                <a:lnTo>
                                  <a:pt x="999" y="1541"/>
                                </a:lnTo>
                                <a:lnTo>
                                  <a:pt x="996" y="1534"/>
                                </a:lnTo>
                                <a:lnTo>
                                  <a:pt x="992" y="1528"/>
                                </a:lnTo>
                                <a:lnTo>
                                  <a:pt x="986" y="1527"/>
                                </a:lnTo>
                                <a:lnTo>
                                  <a:pt x="978" y="1532"/>
                                </a:lnTo>
                                <a:lnTo>
                                  <a:pt x="966" y="1531"/>
                                </a:lnTo>
                                <a:lnTo>
                                  <a:pt x="956" y="1531"/>
                                </a:lnTo>
                                <a:lnTo>
                                  <a:pt x="939" y="1529"/>
                                </a:lnTo>
                                <a:lnTo>
                                  <a:pt x="934" y="1527"/>
                                </a:lnTo>
                                <a:lnTo>
                                  <a:pt x="931" y="1524"/>
                                </a:lnTo>
                                <a:lnTo>
                                  <a:pt x="925" y="1521"/>
                                </a:lnTo>
                                <a:lnTo>
                                  <a:pt x="917" y="1516"/>
                                </a:lnTo>
                                <a:lnTo>
                                  <a:pt x="914" y="1513"/>
                                </a:lnTo>
                                <a:lnTo>
                                  <a:pt x="905" y="1509"/>
                                </a:lnTo>
                                <a:lnTo>
                                  <a:pt x="900" y="1503"/>
                                </a:lnTo>
                                <a:lnTo>
                                  <a:pt x="898" y="1503"/>
                                </a:lnTo>
                                <a:lnTo>
                                  <a:pt x="895" y="1502"/>
                                </a:lnTo>
                                <a:lnTo>
                                  <a:pt x="887" y="1502"/>
                                </a:lnTo>
                                <a:lnTo>
                                  <a:pt x="885" y="1501"/>
                                </a:lnTo>
                                <a:lnTo>
                                  <a:pt x="884" y="1496"/>
                                </a:lnTo>
                                <a:lnTo>
                                  <a:pt x="884" y="1494"/>
                                </a:lnTo>
                                <a:lnTo>
                                  <a:pt x="880" y="1494"/>
                                </a:lnTo>
                                <a:lnTo>
                                  <a:pt x="874" y="1497"/>
                                </a:lnTo>
                                <a:lnTo>
                                  <a:pt x="870" y="1498"/>
                                </a:lnTo>
                                <a:lnTo>
                                  <a:pt x="867" y="1498"/>
                                </a:lnTo>
                                <a:lnTo>
                                  <a:pt x="863" y="1496"/>
                                </a:lnTo>
                                <a:lnTo>
                                  <a:pt x="860" y="1489"/>
                                </a:lnTo>
                                <a:lnTo>
                                  <a:pt x="860" y="1488"/>
                                </a:lnTo>
                                <a:lnTo>
                                  <a:pt x="857" y="1486"/>
                                </a:lnTo>
                                <a:lnTo>
                                  <a:pt x="856" y="1484"/>
                                </a:lnTo>
                                <a:lnTo>
                                  <a:pt x="853" y="1482"/>
                                </a:lnTo>
                                <a:lnTo>
                                  <a:pt x="847" y="1477"/>
                                </a:lnTo>
                                <a:lnTo>
                                  <a:pt x="844" y="1476"/>
                                </a:lnTo>
                                <a:lnTo>
                                  <a:pt x="840" y="1476"/>
                                </a:lnTo>
                                <a:lnTo>
                                  <a:pt x="831" y="1473"/>
                                </a:lnTo>
                                <a:lnTo>
                                  <a:pt x="830" y="1473"/>
                                </a:lnTo>
                                <a:lnTo>
                                  <a:pt x="827" y="1476"/>
                                </a:lnTo>
                                <a:lnTo>
                                  <a:pt x="821" y="1481"/>
                                </a:lnTo>
                                <a:lnTo>
                                  <a:pt x="820" y="1483"/>
                                </a:lnTo>
                                <a:lnTo>
                                  <a:pt x="816" y="1487"/>
                                </a:lnTo>
                                <a:lnTo>
                                  <a:pt x="810" y="1487"/>
                                </a:lnTo>
                                <a:lnTo>
                                  <a:pt x="807" y="1486"/>
                                </a:lnTo>
                                <a:lnTo>
                                  <a:pt x="803" y="1486"/>
                                </a:lnTo>
                                <a:lnTo>
                                  <a:pt x="800" y="1483"/>
                                </a:lnTo>
                                <a:lnTo>
                                  <a:pt x="797" y="1481"/>
                                </a:lnTo>
                                <a:lnTo>
                                  <a:pt x="786" y="1481"/>
                                </a:lnTo>
                                <a:lnTo>
                                  <a:pt x="783" y="1479"/>
                                </a:lnTo>
                                <a:lnTo>
                                  <a:pt x="780" y="1477"/>
                                </a:lnTo>
                                <a:lnTo>
                                  <a:pt x="780" y="1476"/>
                                </a:lnTo>
                                <a:lnTo>
                                  <a:pt x="777" y="1474"/>
                                </a:lnTo>
                                <a:lnTo>
                                  <a:pt x="773" y="1473"/>
                                </a:lnTo>
                                <a:lnTo>
                                  <a:pt x="772" y="1473"/>
                                </a:lnTo>
                                <a:lnTo>
                                  <a:pt x="765" y="1472"/>
                                </a:lnTo>
                                <a:lnTo>
                                  <a:pt x="759" y="1472"/>
                                </a:lnTo>
                                <a:lnTo>
                                  <a:pt x="752" y="1476"/>
                                </a:lnTo>
                                <a:lnTo>
                                  <a:pt x="739" y="1476"/>
                                </a:lnTo>
                                <a:lnTo>
                                  <a:pt x="738" y="1477"/>
                                </a:lnTo>
                                <a:lnTo>
                                  <a:pt x="733" y="1477"/>
                                </a:lnTo>
                                <a:lnTo>
                                  <a:pt x="725" y="1476"/>
                                </a:lnTo>
                                <a:lnTo>
                                  <a:pt x="718" y="1476"/>
                                </a:lnTo>
                                <a:lnTo>
                                  <a:pt x="713" y="1473"/>
                                </a:lnTo>
                                <a:lnTo>
                                  <a:pt x="712" y="1469"/>
                                </a:lnTo>
                                <a:lnTo>
                                  <a:pt x="711" y="1466"/>
                                </a:lnTo>
                                <a:lnTo>
                                  <a:pt x="712" y="1461"/>
                                </a:lnTo>
                                <a:lnTo>
                                  <a:pt x="712" y="1458"/>
                                </a:lnTo>
                                <a:lnTo>
                                  <a:pt x="705" y="1455"/>
                                </a:lnTo>
                                <a:lnTo>
                                  <a:pt x="705" y="1453"/>
                                </a:lnTo>
                                <a:lnTo>
                                  <a:pt x="702" y="1451"/>
                                </a:lnTo>
                                <a:lnTo>
                                  <a:pt x="701" y="1447"/>
                                </a:lnTo>
                                <a:lnTo>
                                  <a:pt x="699" y="1440"/>
                                </a:lnTo>
                                <a:lnTo>
                                  <a:pt x="699" y="1435"/>
                                </a:lnTo>
                                <a:lnTo>
                                  <a:pt x="701" y="1431"/>
                                </a:lnTo>
                                <a:lnTo>
                                  <a:pt x="705" y="1427"/>
                                </a:lnTo>
                                <a:lnTo>
                                  <a:pt x="708" y="1423"/>
                                </a:lnTo>
                                <a:lnTo>
                                  <a:pt x="711" y="1420"/>
                                </a:lnTo>
                                <a:lnTo>
                                  <a:pt x="711" y="1417"/>
                                </a:lnTo>
                                <a:lnTo>
                                  <a:pt x="709" y="1417"/>
                                </a:lnTo>
                                <a:lnTo>
                                  <a:pt x="708" y="1415"/>
                                </a:lnTo>
                                <a:lnTo>
                                  <a:pt x="705" y="1413"/>
                                </a:lnTo>
                                <a:lnTo>
                                  <a:pt x="702" y="1408"/>
                                </a:lnTo>
                                <a:lnTo>
                                  <a:pt x="702" y="1401"/>
                                </a:lnTo>
                                <a:lnTo>
                                  <a:pt x="705" y="1388"/>
                                </a:lnTo>
                                <a:lnTo>
                                  <a:pt x="708" y="1386"/>
                                </a:lnTo>
                                <a:lnTo>
                                  <a:pt x="708" y="1385"/>
                                </a:lnTo>
                                <a:lnTo>
                                  <a:pt x="711" y="1381"/>
                                </a:lnTo>
                                <a:lnTo>
                                  <a:pt x="713" y="1376"/>
                                </a:lnTo>
                                <a:lnTo>
                                  <a:pt x="716" y="1371"/>
                                </a:lnTo>
                                <a:lnTo>
                                  <a:pt x="718" y="1366"/>
                                </a:lnTo>
                                <a:lnTo>
                                  <a:pt x="718" y="1362"/>
                                </a:lnTo>
                                <a:lnTo>
                                  <a:pt x="712" y="1362"/>
                                </a:lnTo>
                                <a:lnTo>
                                  <a:pt x="705" y="1366"/>
                                </a:lnTo>
                                <a:lnTo>
                                  <a:pt x="699" y="1367"/>
                                </a:lnTo>
                                <a:lnTo>
                                  <a:pt x="698" y="1368"/>
                                </a:lnTo>
                                <a:lnTo>
                                  <a:pt x="696" y="1371"/>
                                </a:lnTo>
                                <a:lnTo>
                                  <a:pt x="698" y="1377"/>
                                </a:lnTo>
                                <a:lnTo>
                                  <a:pt x="695" y="1382"/>
                                </a:lnTo>
                                <a:lnTo>
                                  <a:pt x="689" y="1388"/>
                                </a:lnTo>
                                <a:lnTo>
                                  <a:pt x="682" y="1388"/>
                                </a:lnTo>
                                <a:lnTo>
                                  <a:pt x="678" y="1390"/>
                                </a:lnTo>
                                <a:lnTo>
                                  <a:pt x="675" y="1388"/>
                                </a:lnTo>
                                <a:lnTo>
                                  <a:pt x="674" y="1388"/>
                                </a:lnTo>
                                <a:lnTo>
                                  <a:pt x="665" y="1392"/>
                                </a:lnTo>
                                <a:lnTo>
                                  <a:pt x="661" y="1393"/>
                                </a:lnTo>
                                <a:lnTo>
                                  <a:pt x="651" y="1387"/>
                                </a:lnTo>
                                <a:lnTo>
                                  <a:pt x="644" y="1383"/>
                                </a:lnTo>
                                <a:lnTo>
                                  <a:pt x="644" y="1382"/>
                                </a:lnTo>
                                <a:lnTo>
                                  <a:pt x="640" y="1381"/>
                                </a:lnTo>
                                <a:lnTo>
                                  <a:pt x="637" y="1375"/>
                                </a:lnTo>
                                <a:lnTo>
                                  <a:pt x="635" y="1373"/>
                                </a:lnTo>
                                <a:lnTo>
                                  <a:pt x="634" y="1370"/>
                                </a:lnTo>
                                <a:lnTo>
                                  <a:pt x="631" y="1366"/>
                                </a:lnTo>
                                <a:lnTo>
                                  <a:pt x="627" y="1361"/>
                                </a:lnTo>
                                <a:lnTo>
                                  <a:pt x="625" y="1356"/>
                                </a:lnTo>
                                <a:lnTo>
                                  <a:pt x="627" y="1350"/>
                                </a:lnTo>
                                <a:lnTo>
                                  <a:pt x="625" y="1345"/>
                                </a:lnTo>
                                <a:lnTo>
                                  <a:pt x="623" y="1341"/>
                                </a:lnTo>
                                <a:lnTo>
                                  <a:pt x="620" y="1340"/>
                                </a:lnTo>
                                <a:lnTo>
                                  <a:pt x="600" y="1340"/>
                                </a:lnTo>
                                <a:lnTo>
                                  <a:pt x="593" y="1338"/>
                                </a:lnTo>
                                <a:lnTo>
                                  <a:pt x="590" y="1336"/>
                                </a:lnTo>
                                <a:lnTo>
                                  <a:pt x="588" y="1333"/>
                                </a:lnTo>
                                <a:lnTo>
                                  <a:pt x="590" y="1330"/>
                                </a:lnTo>
                                <a:lnTo>
                                  <a:pt x="598" y="1321"/>
                                </a:lnTo>
                                <a:lnTo>
                                  <a:pt x="601" y="1316"/>
                                </a:lnTo>
                                <a:lnTo>
                                  <a:pt x="601" y="1306"/>
                                </a:lnTo>
                                <a:lnTo>
                                  <a:pt x="600" y="1305"/>
                                </a:lnTo>
                                <a:lnTo>
                                  <a:pt x="596" y="1302"/>
                                </a:lnTo>
                                <a:lnTo>
                                  <a:pt x="593" y="1301"/>
                                </a:lnTo>
                                <a:lnTo>
                                  <a:pt x="586" y="1301"/>
                                </a:lnTo>
                                <a:lnTo>
                                  <a:pt x="577" y="1297"/>
                                </a:lnTo>
                                <a:lnTo>
                                  <a:pt x="569" y="1295"/>
                                </a:lnTo>
                                <a:lnTo>
                                  <a:pt x="564" y="1296"/>
                                </a:lnTo>
                                <a:lnTo>
                                  <a:pt x="556" y="1296"/>
                                </a:lnTo>
                                <a:lnTo>
                                  <a:pt x="554" y="1297"/>
                                </a:lnTo>
                                <a:lnTo>
                                  <a:pt x="552" y="1297"/>
                                </a:lnTo>
                                <a:lnTo>
                                  <a:pt x="549" y="1296"/>
                                </a:lnTo>
                                <a:lnTo>
                                  <a:pt x="546" y="1286"/>
                                </a:lnTo>
                                <a:lnTo>
                                  <a:pt x="542" y="1276"/>
                                </a:lnTo>
                                <a:lnTo>
                                  <a:pt x="534" y="1270"/>
                                </a:lnTo>
                                <a:lnTo>
                                  <a:pt x="532" y="1267"/>
                                </a:lnTo>
                                <a:lnTo>
                                  <a:pt x="530" y="1267"/>
                                </a:lnTo>
                                <a:lnTo>
                                  <a:pt x="520" y="1257"/>
                                </a:lnTo>
                                <a:lnTo>
                                  <a:pt x="516" y="1255"/>
                                </a:lnTo>
                                <a:lnTo>
                                  <a:pt x="510" y="1252"/>
                                </a:lnTo>
                                <a:lnTo>
                                  <a:pt x="500" y="1251"/>
                                </a:lnTo>
                                <a:lnTo>
                                  <a:pt x="493" y="1250"/>
                                </a:lnTo>
                                <a:lnTo>
                                  <a:pt x="490" y="1250"/>
                                </a:lnTo>
                                <a:lnTo>
                                  <a:pt x="488" y="1248"/>
                                </a:lnTo>
                                <a:lnTo>
                                  <a:pt x="486" y="1247"/>
                                </a:lnTo>
                                <a:lnTo>
                                  <a:pt x="486" y="1231"/>
                                </a:lnTo>
                                <a:lnTo>
                                  <a:pt x="489" y="1227"/>
                                </a:lnTo>
                                <a:lnTo>
                                  <a:pt x="490" y="1226"/>
                                </a:lnTo>
                                <a:lnTo>
                                  <a:pt x="498" y="1226"/>
                                </a:lnTo>
                                <a:lnTo>
                                  <a:pt x="503" y="1227"/>
                                </a:lnTo>
                                <a:lnTo>
                                  <a:pt x="509" y="1227"/>
                                </a:lnTo>
                                <a:lnTo>
                                  <a:pt x="513" y="1226"/>
                                </a:lnTo>
                                <a:lnTo>
                                  <a:pt x="516" y="1223"/>
                                </a:lnTo>
                                <a:lnTo>
                                  <a:pt x="522" y="1221"/>
                                </a:lnTo>
                                <a:lnTo>
                                  <a:pt x="522" y="1218"/>
                                </a:lnTo>
                                <a:lnTo>
                                  <a:pt x="539" y="1200"/>
                                </a:lnTo>
                                <a:lnTo>
                                  <a:pt x="540" y="1200"/>
                                </a:lnTo>
                                <a:lnTo>
                                  <a:pt x="544" y="1187"/>
                                </a:lnTo>
                                <a:lnTo>
                                  <a:pt x="544" y="1185"/>
                                </a:lnTo>
                                <a:lnTo>
                                  <a:pt x="543" y="1182"/>
                                </a:lnTo>
                                <a:lnTo>
                                  <a:pt x="543" y="1169"/>
                                </a:lnTo>
                                <a:lnTo>
                                  <a:pt x="544" y="1165"/>
                                </a:lnTo>
                                <a:lnTo>
                                  <a:pt x="544" y="1161"/>
                                </a:lnTo>
                                <a:lnTo>
                                  <a:pt x="542" y="1156"/>
                                </a:lnTo>
                                <a:lnTo>
                                  <a:pt x="530" y="1145"/>
                                </a:lnTo>
                                <a:lnTo>
                                  <a:pt x="523" y="1136"/>
                                </a:lnTo>
                                <a:lnTo>
                                  <a:pt x="515" y="1129"/>
                                </a:lnTo>
                                <a:lnTo>
                                  <a:pt x="515" y="1127"/>
                                </a:lnTo>
                                <a:lnTo>
                                  <a:pt x="512" y="1127"/>
                                </a:lnTo>
                                <a:lnTo>
                                  <a:pt x="507" y="1129"/>
                                </a:lnTo>
                                <a:lnTo>
                                  <a:pt x="507" y="1129"/>
                                </a:lnTo>
                                <a:lnTo>
                                  <a:pt x="500" y="1130"/>
                                </a:lnTo>
                                <a:lnTo>
                                  <a:pt x="498" y="1130"/>
                                </a:lnTo>
                                <a:lnTo>
                                  <a:pt x="492" y="1126"/>
                                </a:lnTo>
                                <a:lnTo>
                                  <a:pt x="482" y="1111"/>
                                </a:lnTo>
                                <a:lnTo>
                                  <a:pt x="478" y="1099"/>
                                </a:lnTo>
                                <a:lnTo>
                                  <a:pt x="478" y="1099"/>
                                </a:lnTo>
                                <a:lnTo>
                                  <a:pt x="473" y="1087"/>
                                </a:lnTo>
                                <a:lnTo>
                                  <a:pt x="468" y="1080"/>
                                </a:lnTo>
                                <a:lnTo>
                                  <a:pt x="471" y="1074"/>
                                </a:lnTo>
                                <a:lnTo>
                                  <a:pt x="482" y="1070"/>
                                </a:lnTo>
                                <a:lnTo>
                                  <a:pt x="492" y="1062"/>
                                </a:lnTo>
                                <a:lnTo>
                                  <a:pt x="495" y="1056"/>
                                </a:lnTo>
                                <a:lnTo>
                                  <a:pt x="499" y="1051"/>
                                </a:lnTo>
                                <a:lnTo>
                                  <a:pt x="505" y="1047"/>
                                </a:lnTo>
                                <a:lnTo>
                                  <a:pt x="512" y="1046"/>
                                </a:lnTo>
                                <a:lnTo>
                                  <a:pt x="526" y="1046"/>
                                </a:lnTo>
                                <a:lnTo>
                                  <a:pt x="530" y="1045"/>
                                </a:lnTo>
                                <a:lnTo>
                                  <a:pt x="539" y="1041"/>
                                </a:lnTo>
                                <a:lnTo>
                                  <a:pt x="547" y="1037"/>
                                </a:lnTo>
                                <a:lnTo>
                                  <a:pt x="552" y="1035"/>
                                </a:lnTo>
                                <a:lnTo>
                                  <a:pt x="556" y="1032"/>
                                </a:lnTo>
                                <a:lnTo>
                                  <a:pt x="564" y="1024"/>
                                </a:lnTo>
                                <a:lnTo>
                                  <a:pt x="570" y="1015"/>
                                </a:lnTo>
                                <a:lnTo>
                                  <a:pt x="571" y="1009"/>
                                </a:lnTo>
                                <a:lnTo>
                                  <a:pt x="570" y="999"/>
                                </a:lnTo>
                                <a:lnTo>
                                  <a:pt x="566" y="986"/>
                                </a:lnTo>
                                <a:lnTo>
                                  <a:pt x="566" y="986"/>
                                </a:lnTo>
                                <a:lnTo>
                                  <a:pt x="561" y="982"/>
                                </a:lnTo>
                                <a:lnTo>
                                  <a:pt x="559" y="980"/>
                                </a:lnTo>
                                <a:lnTo>
                                  <a:pt x="554" y="977"/>
                                </a:lnTo>
                                <a:lnTo>
                                  <a:pt x="536" y="977"/>
                                </a:lnTo>
                                <a:lnTo>
                                  <a:pt x="532" y="976"/>
                                </a:lnTo>
                                <a:lnTo>
                                  <a:pt x="526" y="974"/>
                                </a:lnTo>
                                <a:lnTo>
                                  <a:pt x="523" y="972"/>
                                </a:lnTo>
                                <a:lnTo>
                                  <a:pt x="520" y="974"/>
                                </a:lnTo>
                                <a:lnTo>
                                  <a:pt x="516" y="976"/>
                                </a:lnTo>
                                <a:lnTo>
                                  <a:pt x="515" y="977"/>
                                </a:lnTo>
                                <a:lnTo>
                                  <a:pt x="512" y="979"/>
                                </a:lnTo>
                                <a:lnTo>
                                  <a:pt x="502" y="979"/>
                                </a:lnTo>
                                <a:lnTo>
                                  <a:pt x="500" y="980"/>
                                </a:lnTo>
                                <a:lnTo>
                                  <a:pt x="496" y="981"/>
                                </a:lnTo>
                                <a:lnTo>
                                  <a:pt x="495" y="981"/>
                                </a:lnTo>
                                <a:lnTo>
                                  <a:pt x="483" y="984"/>
                                </a:lnTo>
                                <a:lnTo>
                                  <a:pt x="482" y="981"/>
                                </a:lnTo>
                                <a:lnTo>
                                  <a:pt x="448" y="980"/>
                                </a:lnTo>
                                <a:lnTo>
                                  <a:pt x="442" y="975"/>
                                </a:lnTo>
                                <a:lnTo>
                                  <a:pt x="444" y="966"/>
                                </a:lnTo>
                                <a:lnTo>
                                  <a:pt x="449" y="960"/>
                                </a:lnTo>
                                <a:lnTo>
                                  <a:pt x="449" y="951"/>
                                </a:lnTo>
                                <a:lnTo>
                                  <a:pt x="454" y="945"/>
                                </a:lnTo>
                                <a:lnTo>
                                  <a:pt x="463" y="936"/>
                                </a:lnTo>
                                <a:lnTo>
                                  <a:pt x="473" y="922"/>
                                </a:lnTo>
                                <a:lnTo>
                                  <a:pt x="476" y="914"/>
                                </a:lnTo>
                                <a:lnTo>
                                  <a:pt x="473" y="906"/>
                                </a:lnTo>
                                <a:lnTo>
                                  <a:pt x="462" y="894"/>
                                </a:lnTo>
                                <a:lnTo>
                                  <a:pt x="455" y="881"/>
                                </a:lnTo>
                                <a:lnTo>
                                  <a:pt x="448" y="875"/>
                                </a:lnTo>
                                <a:lnTo>
                                  <a:pt x="441" y="878"/>
                                </a:lnTo>
                                <a:lnTo>
                                  <a:pt x="428" y="883"/>
                                </a:lnTo>
                                <a:lnTo>
                                  <a:pt x="417" y="876"/>
                                </a:lnTo>
                                <a:lnTo>
                                  <a:pt x="405" y="879"/>
                                </a:lnTo>
                                <a:lnTo>
                                  <a:pt x="402" y="875"/>
                                </a:lnTo>
                                <a:lnTo>
                                  <a:pt x="402" y="871"/>
                                </a:lnTo>
                                <a:lnTo>
                                  <a:pt x="407" y="858"/>
                                </a:lnTo>
                                <a:lnTo>
                                  <a:pt x="417" y="849"/>
                                </a:lnTo>
                                <a:lnTo>
                                  <a:pt x="432" y="839"/>
                                </a:lnTo>
                                <a:lnTo>
                                  <a:pt x="448" y="831"/>
                                </a:lnTo>
                                <a:lnTo>
                                  <a:pt x="444" y="825"/>
                                </a:lnTo>
                                <a:lnTo>
                                  <a:pt x="446" y="815"/>
                                </a:lnTo>
                                <a:lnTo>
                                  <a:pt x="465" y="808"/>
                                </a:lnTo>
                                <a:lnTo>
                                  <a:pt x="462" y="801"/>
                                </a:lnTo>
                                <a:lnTo>
                                  <a:pt x="458" y="784"/>
                                </a:lnTo>
                                <a:lnTo>
                                  <a:pt x="462" y="774"/>
                                </a:lnTo>
                                <a:lnTo>
                                  <a:pt x="469" y="768"/>
                                </a:lnTo>
                                <a:lnTo>
                                  <a:pt x="462" y="758"/>
                                </a:lnTo>
                                <a:lnTo>
                                  <a:pt x="462" y="738"/>
                                </a:lnTo>
                                <a:lnTo>
                                  <a:pt x="472" y="730"/>
                                </a:lnTo>
                                <a:lnTo>
                                  <a:pt x="479" y="721"/>
                                </a:lnTo>
                                <a:lnTo>
                                  <a:pt x="486" y="715"/>
                                </a:lnTo>
                                <a:lnTo>
                                  <a:pt x="495" y="708"/>
                                </a:lnTo>
                                <a:lnTo>
                                  <a:pt x="502" y="696"/>
                                </a:lnTo>
                                <a:lnTo>
                                  <a:pt x="506" y="686"/>
                                </a:lnTo>
                                <a:lnTo>
                                  <a:pt x="512" y="669"/>
                                </a:lnTo>
                                <a:lnTo>
                                  <a:pt x="512" y="658"/>
                                </a:lnTo>
                                <a:lnTo>
                                  <a:pt x="525" y="651"/>
                                </a:lnTo>
                                <a:lnTo>
                                  <a:pt x="530" y="645"/>
                                </a:lnTo>
                                <a:lnTo>
                                  <a:pt x="529" y="639"/>
                                </a:lnTo>
                                <a:lnTo>
                                  <a:pt x="527" y="627"/>
                                </a:lnTo>
                                <a:lnTo>
                                  <a:pt x="513" y="622"/>
                                </a:lnTo>
                                <a:lnTo>
                                  <a:pt x="498" y="617"/>
                                </a:lnTo>
                                <a:lnTo>
                                  <a:pt x="476" y="608"/>
                                </a:lnTo>
                                <a:lnTo>
                                  <a:pt x="462" y="602"/>
                                </a:lnTo>
                                <a:lnTo>
                                  <a:pt x="445" y="593"/>
                                </a:lnTo>
                                <a:lnTo>
                                  <a:pt x="428" y="588"/>
                                </a:lnTo>
                                <a:lnTo>
                                  <a:pt x="418" y="590"/>
                                </a:lnTo>
                                <a:lnTo>
                                  <a:pt x="409" y="593"/>
                                </a:lnTo>
                                <a:lnTo>
                                  <a:pt x="398" y="598"/>
                                </a:lnTo>
                                <a:lnTo>
                                  <a:pt x="397" y="592"/>
                                </a:lnTo>
                                <a:lnTo>
                                  <a:pt x="395" y="580"/>
                                </a:lnTo>
                                <a:lnTo>
                                  <a:pt x="394" y="570"/>
                                </a:lnTo>
                                <a:lnTo>
                                  <a:pt x="395" y="553"/>
                                </a:lnTo>
                                <a:lnTo>
                                  <a:pt x="400" y="547"/>
                                </a:lnTo>
                                <a:lnTo>
                                  <a:pt x="405" y="535"/>
                                </a:lnTo>
                                <a:lnTo>
                                  <a:pt x="412" y="524"/>
                                </a:lnTo>
                                <a:lnTo>
                                  <a:pt x="418" y="517"/>
                                </a:lnTo>
                                <a:lnTo>
                                  <a:pt x="418" y="510"/>
                                </a:lnTo>
                                <a:lnTo>
                                  <a:pt x="415" y="512"/>
                                </a:lnTo>
                                <a:lnTo>
                                  <a:pt x="402" y="499"/>
                                </a:lnTo>
                                <a:lnTo>
                                  <a:pt x="385" y="493"/>
                                </a:lnTo>
                                <a:lnTo>
                                  <a:pt x="353" y="485"/>
                                </a:lnTo>
                                <a:lnTo>
                                  <a:pt x="330" y="494"/>
                                </a:lnTo>
                                <a:lnTo>
                                  <a:pt x="304" y="492"/>
                                </a:lnTo>
                                <a:lnTo>
                                  <a:pt x="292" y="487"/>
                                </a:lnTo>
                                <a:lnTo>
                                  <a:pt x="269" y="472"/>
                                </a:lnTo>
                                <a:lnTo>
                                  <a:pt x="250" y="464"/>
                                </a:lnTo>
                                <a:lnTo>
                                  <a:pt x="228" y="449"/>
                                </a:lnTo>
                                <a:lnTo>
                                  <a:pt x="209" y="439"/>
                                </a:lnTo>
                                <a:lnTo>
                                  <a:pt x="199" y="427"/>
                                </a:lnTo>
                                <a:lnTo>
                                  <a:pt x="199" y="410"/>
                                </a:lnTo>
                                <a:lnTo>
                                  <a:pt x="203" y="397"/>
                                </a:lnTo>
                                <a:lnTo>
                                  <a:pt x="192" y="390"/>
                                </a:lnTo>
                                <a:lnTo>
                                  <a:pt x="175" y="389"/>
                                </a:lnTo>
                                <a:lnTo>
                                  <a:pt x="155" y="388"/>
                                </a:lnTo>
                                <a:lnTo>
                                  <a:pt x="137" y="393"/>
                                </a:lnTo>
                                <a:lnTo>
                                  <a:pt x="124" y="390"/>
                                </a:lnTo>
                                <a:lnTo>
                                  <a:pt x="107" y="387"/>
                                </a:lnTo>
                                <a:lnTo>
                                  <a:pt x="87" y="389"/>
                                </a:lnTo>
                                <a:lnTo>
                                  <a:pt x="78" y="390"/>
                                </a:lnTo>
                                <a:lnTo>
                                  <a:pt x="53" y="398"/>
                                </a:lnTo>
                                <a:lnTo>
                                  <a:pt x="34" y="392"/>
                                </a:lnTo>
                                <a:lnTo>
                                  <a:pt x="16" y="375"/>
                                </a:lnTo>
                                <a:lnTo>
                                  <a:pt x="0" y="369"/>
                                </a:lnTo>
                                <a:lnTo>
                                  <a:pt x="12" y="349"/>
                                </a:lnTo>
                                <a:lnTo>
                                  <a:pt x="12" y="329"/>
                                </a:lnTo>
                                <a:lnTo>
                                  <a:pt x="5" y="327"/>
                                </a:lnTo>
                                <a:lnTo>
                                  <a:pt x="9" y="308"/>
                                </a:lnTo>
                                <a:lnTo>
                                  <a:pt x="13" y="293"/>
                                </a:lnTo>
                                <a:lnTo>
                                  <a:pt x="17" y="278"/>
                                </a:lnTo>
                                <a:lnTo>
                                  <a:pt x="24" y="266"/>
                                </a:lnTo>
                                <a:lnTo>
                                  <a:pt x="43" y="262"/>
                                </a:lnTo>
                                <a:lnTo>
                                  <a:pt x="56" y="262"/>
                                </a:lnTo>
                                <a:lnTo>
                                  <a:pt x="66" y="256"/>
                                </a:lnTo>
                                <a:lnTo>
                                  <a:pt x="81" y="246"/>
                                </a:lnTo>
                                <a:lnTo>
                                  <a:pt x="104" y="229"/>
                                </a:lnTo>
                                <a:lnTo>
                                  <a:pt x="117" y="219"/>
                                </a:lnTo>
                                <a:lnTo>
                                  <a:pt x="127" y="206"/>
                                </a:lnTo>
                                <a:lnTo>
                                  <a:pt x="147" y="197"/>
                                </a:lnTo>
                                <a:lnTo>
                                  <a:pt x="167" y="178"/>
                                </a:lnTo>
                                <a:lnTo>
                                  <a:pt x="178" y="171"/>
                                </a:lnTo>
                                <a:lnTo>
                                  <a:pt x="188" y="153"/>
                                </a:lnTo>
                                <a:lnTo>
                                  <a:pt x="185" y="138"/>
                                </a:lnTo>
                                <a:lnTo>
                                  <a:pt x="195" y="123"/>
                                </a:lnTo>
                                <a:lnTo>
                                  <a:pt x="238" y="123"/>
                                </a:lnTo>
                                <a:lnTo>
                                  <a:pt x="266" y="121"/>
                                </a:lnTo>
                                <a:lnTo>
                                  <a:pt x="303" y="113"/>
                                </a:lnTo>
                                <a:lnTo>
                                  <a:pt x="333" y="116"/>
                                </a:lnTo>
                                <a:lnTo>
                                  <a:pt x="353" y="123"/>
                                </a:lnTo>
                                <a:lnTo>
                                  <a:pt x="373" y="123"/>
                                </a:lnTo>
                                <a:lnTo>
                                  <a:pt x="392" y="122"/>
                                </a:lnTo>
                                <a:lnTo>
                                  <a:pt x="415" y="118"/>
                                </a:lnTo>
                                <a:lnTo>
                                  <a:pt x="434" y="118"/>
                                </a:lnTo>
                                <a:lnTo>
                                  <a:pt x="458" y="114"/>
                                </a:lnTo>
                                <a:lnTo>
                                  <a:pt x="459" y="101"/>
                                </a:lnTo>
                                <a:lnTo>
                                  <a:pt x="439" y="93"/>
                                </a:lnTo>
                                <a:lnTo>
                                  <a:pt x="418" y="90"/>
                                </a:lnTo>
                                <a:lnTo>
                                  <a:pt x="394" y="81"/>
                                </a:lnTo>
                                <a:lnTo>
                                  <a:pt x="385" y="77"/>
                                </a:lnTo>
                                <a:lnTo>
                                  <a:pt x="381" y="67"/>
                                </a:lnTo>
                                <a:lnTo>
                                  <a:pt x="382" y="58"/>
                                </a:lnTo>
                                <a:lnTo>
                                  <a:pt x="385" y="61"/>
                                </a:lnTo>
                                <a:lnTo>
                                  <a:pt x="390" y="62"/>
                                </a:lnTo>
                                <a:lnTo>
                                  <a:pt x="392" y="62"/>
                                </a:lnTo>
                                <a:lnTo>
                                  <a:pt x="394" y="61"/>
                                </a:lnTo>
                                <a:lnTo>
                                  <a:pt x="398" y="61"/>
                                </a:lnTo>
                                <a:lnTo>
                                  <a:pt x="402" y="62"/>
                                </a:lnTo>
                                <a:lnTo>
                                  <a:pt x="407" y="62"/>
                                </a:lnTo>
                                <a:lnTo>
                                  <a:pt x="409" y="61"/>
                                </a:lnTo>
                                <a:lnTo>
                                  <a:pt x="411" y="62"/>
                                </a:lnTo>
                                <a:lnTo>
                                  <a:pt x="412" y="63"/>
                                </a:lnTo>
                                <a:lnTo>
                                  <a:pt x="414" y="66"/>
                                </a:lnTo>
                                <a:lnTo>
                                  <a:pt x="417" y="65"/>
                                </a:lnTo>
                                <a:lnTo>
                                  <a:pt x="422" y="63"/>
                                </a:lnTo>
                                <a:lnTo>
                                  <a:pt x="431" y="63"/>
                                </a:lnTo>
                                <a:lnTo>
                                  <a:pt x="441" y="67"/>
                                </a:lnTo>
                                <a:lnTo>
                                  <a:pt x="442" y="70"/>
                                </a:lnTo>
                                <a:lnTo>
                                  <a:pt x="445" y="70"/>
                                </a:lnTo>
                                <a:lnTo>
                                  <a:pt x="451" y="68"/>
                                </a:lnTo>
                                <a:lnTo>
                                  <a:pt x="454" y="70"/>
                                </a:lnTo>
                                <a:lnTo>
                                  <a:pt x="461" y="73"/>
                                </a:lnTo>
                                <a:lnTo>
                                  <a:pt x="469" y="82"/>
                                </a:lnTo>
                                <a:lnTo>
                                  <a:pt x="475" y="83"/>
                                </a:lnTo>
                                <a:lnTo>
                                  <a:pt x="482" y="83"/>
                                </a:lnTo>
                                <a:lnTo>
                                  <a:pt x="483" y="82"/>
                                </a:lnTo>
                                <a:lnTo>
                                  <a:pt x="486" y="83"/>
                                </a:lnTo>
                                <a:lnTo>
                                  <a:pt x="490" y="83"/>
                                </a:lnTo>
                                <a:lnTo>
                                  <a:pt x="492" y="85"/>
                                </a:lnTo>
                                <a:lnTo>
                                  <a:pt x="500" y="85"/>
                                </a:lnTo>
                                <a:lnTo>
                                  <a:pt x="509" y="81"/>
                                </a:lnTo>
                                <a:lnTo>
                                  <a:pt x="510" y="80"/>
                                </a:lnTo>
                                <a:lnTo>
                                  <a:pt x="513" y="80"/>
                                </a:lnTo>
                                <a:lnTo>
                                  <a:pt x="519" y="81"/>
                                </a:lnTo>
                                <a:lnTo>
                                  <a:pt x="522" y="81"/>
                                </a:lnTo>
                                <a:lnTo>
                                  <a:pt x="525" y="80"/>
                                </a:lnTo>
                                <a:lnTo>
                                  <a:pt x="527" y="71"/>
                                </a:lnTo>
                                <a:lnTo>
                                  <a:pt x="530" y="63"/>
                                </a:lnTo>
                                <a:lnTo>
                                  <a:pt x="532" y="61"/>
                                </a:lnTo>
                                <a:lnTo>
                                  <a:pt x="533" y="60"/>
                                </a:lnTo>
                                <a:lnTo>
                                  <a:pt x="539" y="58"/>
                                </a:lnTo>
                                <a:lnTo>
                                  <a:pt x="546" y="60"/>
                                </a:lnTo>
                                <a:lnTo>
                                  <a:pt x="553" y="60"/>
                                </a:lnTo>
                                <a:lnTo>
                                  <a:pt x="561" y="62"/>
                                </a:lnTo>
                                <a:lnTo>
                                  <a:pt x="569" y="62"/>
                                </a:lnTo>
                                <a:lnTo>
                                  <a:pt x="571" y="61"/>
                                </a:lnTo>
                                <a:lnTo>
                                  <a:pt x="587" y="53"/>
                                </a:lnTo>
                                <a:lnTo>
                                  <a:pt x="594" y="48"/>
                                </a:lnTo>
                                <a:lnTo>
                                  <a:pt x="601" y="42"/>
                                </a:lnTo>
                                <a:lnTo>
                                  <a:pt x="608" y="38"/>
                                </a:lnTo>
                                <a:lnTo>
                                  <a:pt x="610" y="38"/>
                                </a:lnTo>
                                <a:lnTo>
                                  <a:pt x="617" y="37"/>
                                </a:lnTo>
                                <a:lnTo>
                                  <a:pt x="621" y="35"/>
                                </a:lnTo>
                                <a:lnTo>
                                  <a:pt x="624" y="32"/>
                                </a:lnTo>
                                <a:lnTo>
                                  <a:pt x="627" y="31"/>
                                </a:lnTo>
                                <a:lnTo>
                                  <a:pt x="657" y="31"/>
                                </a:lnTo>
                                <a:lnTo>
                                  <a:pt x="659" y="32"/>
                                </a:lnTo>
                                <a:lnTo>
                                  <a:pt x="661" y="33"/>
                                </a:lnTo>
                                <a:lnTo>
                                  <a:pt x="664" y="42"/>
                                </a:lnTo>
                                <a:lnTo>
                                  <a:pt x="665" y="43"/>
                                </a:lnTo>
                                <a:lnTo>
                                  <a:pt x="671" y="43"/>
                                </a:lnTo>
                                <a:lnTo>
                                  <a:pt x="672" y="42"/>
                                </a:lnTo>
                                <a:lnTo>
                                  <a:pt x="674" y="35"/>
                                </a:lnTo>
                                <a:lnTo>
                                  <a:pt x="675" y="23"/>
                                </a:lnTo>
                                <a:lnTo>
                                  <a:pt x="675" y="20"/>
                                </a:lnTo>
                                <a:lnTo>
                                  <a:pt x="686" y="16"/>
                                </a:lnTo>
                                <a:lnTo>
                                  <a:pt x="688" y="15"/>
                                </a:lnTo>
                                <a:lnTo>
                                  <a:pt x="689" y="11"/>
                                </a:lnTo>
                                <a:lnTo>
                                  <a:pt x="688" y="6"/>
                                </a:lnTo>
                                <a:lnTo>
                                  <a:pt x="689" y="3"/>
                                </a:lnTo>
                                <a:lnTo>
                                  <a:pt x="691" y="2"/>
                                </a:lnTo>
                                <a:lnTo>
                                  <a:pt x="699" y="1"/>
                                </a:lnTo>
                                <a:lnTo>
                                  <a:pt x="711" y="0"/>
                                </a:lnTo>
                                <a:lnTo>
                                  <a:pt x="712" y="0"/>
                                </a:lnTo>
                                <a:lnTo>
                                  <a:pt x="715" y="2"/>
                                </a:lnTo>
                                <a:lnTo>
                                  <a:pt x="721" y="15"/>
                                </a:lnTo>
                                <a:lnTo>
                                  <a:pt x="728" y="22"/>
                                </a:lnTo>
                                <a:lnTo>
                                  <a:pt x="732" y="23"/>
                                </a:lnTo>
                                <a:lnTo>
                                  <a:pt x="735" y="23"/>
                                </a:lnTo>
                                <a:lnTo>
                                  <a:pt x="742" y="22"/>
                                </a:lnTo>
                                <a:lnTo>
                                  <a:pt x="745" y="21"/>
                                </a:lnTo>
                                <a:lnTo>
                                  <a:pt x="746" y="20"/>
                                </a:lnTo>
                                <a:lnTo>
                                  <a:pt x="750" y="16"/>
                                </a:lnTo>
                                <a:lnTo>
                                  <a:pt x="759" y="11"/>
                                </a:lnTo>
                                <a:lnTo>
                                  <a:pt x="762" y="10"/>
                                </a:lnTo>
                                <a:lnTo>
                                  <a:pt x="763" y="11"/>
                                </a:lnTo>
                                <a:lnTo>
                                  <a:pt x="763" y="25"/>
                                </a:lnTo>
                                <a:lnTo>
                                  <a:pt x="769" y="32"/>
                                </a:lnTo>
                                <a:lnTo>
                                  <a:pt x="769" y="35"/>
                                </a:lnTo>
                                <a:lnTo>
                                  <a:pt x="782" y="46"/>
                                </a:lnTo>
                                <a:lnTo>
                                  <a:pt x="786" y="48"/>
                                </a:lnTo>
                                <a:lnTo>
                                  <a:pt x="793" y="51"/>
                                </a:lnTo>
                                <a:lnTo>
                                  <a:pt x="796" y="50"/>
                                </a:lnTo>
                                <a:lnTo>
                                  <a:pt x="806" y="43"/>
                                </a:lnTo>
                                <a:lnTo>
                                  <a:pt x="806" y="43"/>
                                </a:lnTo>
                                <a:lnTo>
                                  <a:pt x="820" y="33"/>
                                </a:lnTo>
                                <a:lnTo>
                                  <a:pt x="821" y="30"/>
                                </a:lnTo>
                                <a:lnTo>
                                  <a:pt x="826" y="28"/>
                                </a:lnTo>
                                <a:lnTo>
                                  <a:pt x="829" y="27"/>
                                </a:lnTo>
                                <a:lnTo>
                                  <a:pt x="833" y="26"/>
                                </a:lnTo>
                                <a:lnTo>
                                  <a:pt x="836" y="26"/>
                                </a:lnTo>
                                <a:lnTo>
                                  <a:pt x="841" y="28"/>
                                </a:lnTo>
                                <a:lnTo>
                                  <a:pt x="848" y="28"/>
                                </a:lnTo>
                                <a:lnTo>
                                  <a:pt x="860" y="27"/>
                                </a:lnTo>
                                <a:lnTo>
                                  <a:pt x="870" y="23"/>
                                </a:lnTo>
                                <a:lnTo>
                                  <a:pt x="873" y="26"/>
                                </a:lnTo>
                                <a:lnTo>
                                  <a:pt x="875" y="28"/>
                                </a:lnTo>
                                <a:lnTo>
                                  <a:pt x="875" y="33"/>
                                </a:lnTo>
                                <a:lnTo>
                                  <a:pt x="881" y="37"/>
                                </a:lnTo>
                                <a:lnTo>
                                  <a:pt x="890" y="40"/>
                                </a:lnTo>
                                <a:lnTo>
                                  <a:pt x="891" y="40"/>
                                </a:lnTo>
                                <a:lnTo>
                                  <a:pt x="897" y="43"/>
                                </a:lnTo>
                                <a:lnTo>
                                  <a:pt x="900" y="43"/>
                                </a:lnTo>
                                <a:lnTo>
                                  <a:pt x="905" y="45"/>
                                </a:lnTo>
                                <a:lnTo>
                                  <a:pt x="914" y="42"/>
                                </a:lnTo>
                                <a:lnTo>
                                  <a:pt x="921" y="41"/>
                                </a:lnTo>
                                <a:lnTo>
                                  <a:pt x="936" y="46"/>
                                </a:lnTo>
                                <a:lnTo>
                                  <a:pt x="939" y="46"/>
                                </a:lnTo>
                                <a:lnTo>
                                  <a:pt x="945" y="48"/>
                                </a:lnTo>
                                <a:lnTo>
                                  <a:pt x="955" y="48"/>
                                </a:lnTo>
                                <a:lnTo>
                                  <a:pt x="958" y="50"/>
                                </a:lnTo>
                                <a:lnTo>
                                  <a:pt x="958" y="51"/>
                                </a:lnTo>
                                <a:lnTo>
                                  <a:pt x="956" y="53"/>
                                </a:lnTo>
                                <a:lnTo>
                                  <a:pt x="954" y="55"/>
                                </a:lnTo>
                                <a:lnTo>
                                  <a:pt x="951" y="57"/>
                                </a:lnTo>
                                <a:lnTo>
                                  <a:pt x="951" y="60"/>
                                </a:lnTo>
                                <a:lnTo>
                                  <a:pt x="954" y="65"/>
                                </a:lnTo>
                                <a:lnTo>
                                  <a:pt x="959" y="67"/>
                                </a:lnTo>
                                <a:lnTo>
                                  <a:pt x="961" y="70"/>
                                </a:lnTo>
                                <a:lnTo>
                                  <a:pt x="961" y="70"/>
                                </a:lnTo>
                                <a:lnTo>
                                  <a:pt x="962" y="77"/>
                                </a:lnTo>
                                <a:lnTo>
                                  <a:pt x="963" y="83"/>
                                </a:lnTo>
                                <a:lnTo>
                                  <a:pt x="962" y="90"/>
                                </a:lnTo>
                                <a:lnTo>
                                  <a:pt x="962" y="103"/>
                                </a:lnTo>
                                <a:lnTo>
                                  <a:pt x="966" y="109"/>
                                </a:lnTo>
                                <a:lnTo>
                                  <a:pt x="969" y="113"/>
                                </a:lnTo>
                                <a:lnTo>
                                  <a:pt x="973" y="119"/>
                                </a:lnTo>
                                <a:lnTo>
                                  <a:pt x="976" y="121"/>
                                </a:lnTo>
                                <a:lnTo>
                                  <a:pt x="979" y="121"/>
                                </a:lnTo>
                                <a:lnTo>
                                  <a:pt x="985" y="117"/>
                                </a:lnTo>
                                <a:lnTo>
                                  <a:pt x="988" y="116"/>
                                </a:lnTo>
                                <a:lnTo>
                                  <a:pt x="996" y="119"/>
                                </a:lnTo>
                                <a:lnTo>
                                  <a:pt x="999" y="119"/>
                                </a:lnTo>
                                <a:lnTo>
                                  <a:pt x="1002" y="116"/>
                                </a:lnTo>
                                <a:lnTo>
                                  <a:pt x="1000" y="113"/>
                                </a:lnTo>
                                <a:lnTo>
                                  <a:pt x="1000" y="113"/>
                                </a:lnTo>
                                <a:lnTo>
                                  <a:pt x="998" y="111"/>
                                </a:lnTo>
                                <a:lnTo>
                                  <a:pt x="998" y="109"/>
                                </a:lnTo>
                                <a:lnTo>
                                  <a:pt x="999" y="107"/>
                                </a:lnTo>
                                <a:lnTo>
                                  <a:pt x="1005" y="104"/>
                                </a:lnTo>
                                <a:lnTo>
                                  <a:pt x="1009" y="106"/>
                                </a:lnTo>
                                <a:lnTo>
                                  <a:pt x="1022" y="103"/>
                                </a:lnTo>
                                <a:lnTo>
                                  <a:pt x="1032" y="104"/>
                                </a:lnTo>
                                <a:lnTo>
                                  <a:pt x="1042" y="104"/>
                                </a:lnTo>
                                <a:lnTo>
                                  <a:pt x="1047" y="106"/>
                                </a:lnTo>
                                <a:lnTo>
                                  <a:pt x="1050" y="108"/>
                                </a:lnTo>
                                <a:lnTo>
                                  <a:pt x="1056" y="109"/>
                                </a:lnTo>
                                <a:lnTo>
                                  <a:pt x="1061" y="109"/>
                                </a:lnTo>
                                <a:lnTo>
                                  <a:pt x="1066" y="112"/>
                                </a:lnTo>
                                <a:lnTo>
                                  <a:pt x="1086" y="122"/>
                                </a:lnTo>
                                <a:lnTo>
                                  <a:pt x="1087" y="123"/>
                                </a:lnTo>
                                <a:lnTo>
                                  <a:pt x="1093" y="126"/>
                                </a:lnTo>
                                <a:lnTo>
                                  <a:pt x="1100" y="132"/>
                                </a:lnTo>
                                <a:lnTo>
                                  <a:pt x="1107" y="134"/>
                                </a:lnTo>
                                <a:lnTo>
                                  <a:pt x="1115" y="143"/>
                                </a:lnTo>
                                <a:lnTo>
                                  <a:pt x="1127" y="149"/>
                                </a:lnTo>
                                <a:lnTo>
                                  <a:pt x="1130" y="152"/>
                                </a:lnTo>
                                <a:lnTo>
                                  <a:pt x="1133" y="157"/>
                                </a:lnTo>
                                <a:lnTo>
                                  <a:pt x="1135" y="162"/>
                                </a:lnTo>
                                <a:lnTo>
                                  <a:pt x="1135" y="163"/>
                                </a:lnTo>
                                <a:lnTo>
                                  <a:pt x="1134" y="172"/>
                                </a:lnTo>
                                <a:lnTo>
                                  <a:pt x="1134" y="174"/>
                                </a:lnTo>
                                <a:lnTo>
                                  <a:pt x="1137" y="177"/>
                                </a:lnTo>
                                <a:lnTo>
                                  <a:pt x="1144" y="181"/>
                                </a:lnTo>
                                <a:lnTo>
                                  <a:pt x="1145" y="184"/>
                                </a:lnTo>
                                <a:lnTo>
                                  <a:pt x="1169" y="194"/>
                                </a:lnTo>
                                <a:lnTo>
                                  <a:pt x="1192" y="199"/>
                                </a:lnTo>
                                <a:lnTo>
                                  <a:pt x="1218" y="219"/>
                                </a:lnTo>
                                <a:lnTo>
                                  <a:pt x="1233" y="229"/>
                                </a:lnTo>
                                <a:lnTo>
                                  <a:pt x="1232" y="229"/>
                                </a:lnTo>
                                <a:lnTo>
                                  <a:pt x="1252" y="232"/>
                                </a:lnTo>
                                <a:lnTo>
                                  <a:pt x="1270" y="229"/>
                                </a:lnTo>
                                <a:lnTo>
                                  <a:pt x="1297" y="244"/>
                                </a:lnTo>
                                <a:lnTo>
                                  <a:pt x="1302" y="258"/>
                                </a:lnTo>
                                <a:lnTo>
                                  <a:pt x="1317" y="268"/>
                                </a:lnTo>
                                <a:lnTo>
                                  <a:pt x="1338" y="284"/>
                                </a:lnTo>
                                <a:lnTo>
                                  <a:pt x="1361" y="291"/>
                                </a:lnTo>
                                <a:lnTo>
                                  <a:pt x="1377" y="296"/>
                                </a:lnTo>
                                <a:lnTo>
                                  <a:pt x="1387" y="308"/>
                                </a:lnTo>
                                <a:lnTo>
                                  <a:pt x="1407" y="319"/>
                                </a:lnTo>
                                <a:lnTo>
                                  <a:pt x="1421" y="329"/>
                                </a:lnTo>
                                <a:lnTo>
                                  <a:pt x="1417" y="338"/>
                                </a:lnTo>
                                <a:lnTo>
                                  <a:pt x="1404" y="352"/>
                                </a:lnTo>
                                <a:lnTo>
                                  <a:pt x="1411" y="367"/>
                                </a:lnTo>
                                <a:lnTo>
                                  <a:pt x="1427" y="387"/>
                                </a:lnTo>
                                <a:lnTo>
                                  <a:pt x="1451" y="402"/>
                                </a:lnTo>
                                <a:lnTo>
                                  <a:pt x="1473" y="410"/>
                                </a:lnTo>
                                <a:lnTo>
                                  <a:pt x="1498" y="413"/>
                                </a:lnTo>
                                <a:lnTo>
                                  <a:pt x="1537" y="413"/>
                                </a:lnTo>
                                <a:lnTo>
                                  <a:pt x="1546" y="420"/>
                                </a:lnTo>
                                <a:lnTo>
                                  <a:pt x="1560" y="432"/>
                                </a:lnTo>
                                <a:lnTo>
                                  <a:pt x="1583" y="439"/>
                                </a:lnTo>
                                <a:lnTo>
                                  <a:pt x="1598" y="438"/>
                                </a:lnTo>
                                <a:lnTo>
                                  <a:pt x="1610" y="438"/>
                                </a:lnTo>
                                <a:lnTo>
                                  <a:pt x="1618" y="442"/>
                                </a:lnTo>
                                <a:lnTo>
                                  <a:pt x="1627" y="450"/>
                                </a:lnTo>
                                <a:lnTo>
                                  <a:pt x="1631" y="462"/>
                                </a:lnTo>
                                <a:lnTo>
                                  <a:pt x="1634" y="477"/>
                                </a:lnTo>
                                <a:lnTo>
                                  <a:pt x="1638" y="484"/>
                                </a:lnTo>
                                <a:lnTo>
                                  <a:pt x="1641" y="497"/>
                                </a:lnTo>
                                <a:lnTo>
                                  <a:pt x="1634" y="499"/>
                                </a:lnTo>
                                <a:lnTo>
                                  <a:pt x="1620" y="495"/>
                                </a:lnTo>
                                <a:lnTo>
                                  <a:pt x="1608" y="493"/>
                                </a:lnTo>
                                <a:lnTo>
                                  <a:pt x="1598" y="497"/>
                                </a:lnTo>
                                <a:lnTo>
                                  <a:pt x="1593" y="499"/>
                                </a:lnTo>
                                <a:lnTo>
                                  <a:pt x="1600" y="500"/>
                                </a:lnTo>
                                <a:lnTo>
                                  <a:pt x="1607" y="503"/>
                                </a:lnTo>
                                <a:lnTo>
                                  <a:pt x="1613" y="507"/>
                                </a:lnTo>
                                <a:lnTo>
                                  <a:pt x="1618" y="515"/>
                                </a:lnTo>
                                <a:lnTo>
                                  <a:pt x="1624" y="519"/>
                                </a:lnTo>
                                <a:lnTo>
                                  <a:pt x="1628" y="520"/>
                                </a:lnTo>
                                <a:lnTo>
                                  <a:pt x="1640" y="520"/>
                                </a:lnTo>
                                <a:lnTo>
                                  <a:pt x="1655" y="518"/>
                                </a:lnTo>
                                <a:lnTo>
                                  <a:pt x="1677" y="512"/>
                                </a:lnTo>
                                <a:lnTo>
                                  <a:pt x="1679" y="512"/>
                                </a:lnTo>
                                <a:lnTo>
                                  <a:pt x="1679" y="513"/>
                                </a:lnTo>
                                <a:lnTo>
                                  <a:pt x="1691" y="517"/>
                                </a:lnTo>
                                <a:lnTo>
                                  <a:pt x="1699" y="518"/>
                                </a:lnTo>
                                <a:lnTo>
                                  <a:pt x="1705" y="518"/>
                                </a:lnTo>
                                <a:lnTo>
                                  <a:pt x="1714" y="517"/>
                                </a:lnTo>
                                <a:lnTo>
                                  <a:pt x="1731" y="517"/>
                                </a:lnTo>
                                <a:lnTo>
                                  <a:pt x="1735" y="515"/>
                                </a:lnTo>
                                <a:lnTo>
                                  <a:pt x="1748" y="509"/>
                                </a:lnTo>
                                <a:lnTo>
                                  <a:pt x="1756" y="507"/>
                                </a:lnTo>
                                <a:lnTo>
                                  <a:pt x="1765" y="505"/>
                                </a:lnTo>
                                <a:lnTo>
                                  <a:pt x="1770" y="504"/>
                                </a:lnTo>
                                <a:lnTo>
                                  <a:pt x="1775" y="505"/>
                                </a:lnTo>
                                <a:lnTo>
                                  <a:pt x="1777" y="507"/>
                                </a:lnTo>
                                <a:lnTo>
                                  <a:pt x="1779" y="509"/>
                                </a:lnTo>
                                <a:lnTo>
                                  <a:pt x="1770" y="515"/>
                                </a:lnTo>
                                <a:lnTo>
                                  <a:pt x="1783" y="515"/>
                                </a:lnTo>
                                <a:lnTo>
                                  <a:pt x="1787" y="517"/>
                                </a:lnTo>
                                <a:lnTo>
                                  <a:pt x="1799" y="517"/>
                                </a:lnTo>
                                <a:lnTo>
                                  <a:pt x="1803" y="515"/>
                                </a:lnTo>
                                <a:lnTo>
                                  <a:pt x="1807" y="514"/>
                                </a:lnTo>
                                <a:lnTo>
                                  <a:pt x="1812" y="512"/>
                                </a:lnTo>
                                <a:lnTo>
                                  <a:pt x="1816" y="508"/>
                                </a:lnTo>
                                <a:lnTo>
                                  <a:pt x="1819" y="504"/>
                                </a:lnTo>
                                <a:lnTo>
                                  <a:pt x="1816" y="497"/>
                                </a:lnTo>
                                <a:lnTo>
                                  <a:pt x="1816" y="493"/>
                                </a:lnTo>
                                <a:lnTo>
                                  <a:pt x="1817" y="490"/>
                                </a:lnTo>
                                <a:lnTo>
                                  <a:pt x="1817" y="489"/>
                                </a:lnTo>
                                <a:lnTo>
                                  <a:pt x="1819" y="488"/>
                                </a:lnTo>
                                <a:lnTo>
                                  <a:pt x="1821" y="487"/>
                                </a:lnTo>
                                <a:lnTo>
                                  <a:pt x="1826" y="484"/>
                                </a:lnTo>
                                <a:lnTo>
                                  <a:pt x="1833" y="483"/>
                                </a:lnTo>
                                <a:lnTo>
                                  <a:pt x="1843" y="483"/>
                                </a:lnTo>
                                <a:lnTo>
                                  <a:pt x="1848" y="484"/>
                                </a:lnTo>
                                <a:lnTo>
                                  <a:pt x="1853" y="485"/>
                                </a:lnTo>
                                <a:lnTo>
                                  <a:pt x="1861" y="490"/>
                                </a:lnTo>
                                <a:lnTo>
                                  <a:pt x="1863" y="492"/>
                                </a:lnTo>
                                <a:lnTo>
                                  <a:pt x="1868" y="493"/>
                                </a:lnTo>
                                <a:lnTo>
                                  <a:pt x="1875" y="494"/>
                                </a:lnTo>
                                <a:lnTo>
                                  <a:pt x="1878" y="494"/>
                                </a:lnTo>
                                <a:lnTo>
                                  <a:pt x="1883" y="490"/>
                                </a:lnTo>
                                <a:lnTo>
                                  <a:pt x="1885" y="485"/>
                                </a:lnTo>
                                <a:lnTo>
                                  <a:pt x="1884" y="484"/>
                                </a:lnTo>
                                <a:lnTo>
                                  <a:pt x="1890" y="468"/>
                                </a:lnTo>
                                <a:lnTo>
                                  <a:pt x="1890" y="467"/>
                                </a:lnTo>
                                <a:lnTo>
                                  <a:pt x="1895" y="459"/>
                                </a:lnTo>
                                <a:lnTo>
                                  <a:pt x="1900" y="458"/>
                                </a:lnTo>
                                <a:lnTo>
                                  <a:pt x="1905" y="457"/>
                                </a:lnTo>
                                <a:lnTo>
                                  <a:pt x="1907" y="455"/>
                                </a:lnTo>
                                <a:lnTo>
                                  <a:pt x="1915" y="453"/>
                                </a:lnTo>
                                <a:lnTo>
                                  <a:pt x="1931" y="447"/>
                                </a:lnTo>
                                <a:lnTo>
                                  <a:pt x="1938" y="443"/>
                                </a:lnTo>
                                <a:lnTo>
                                  <a:pt x="1946" y="440"/>
                                </a:lnTo>
                                <a:lnTo>
                                  <a:pt x="1961" y="433"/>
                                </a:lnTo>
                                <a:lnTo>
                                  <a:pt x="1962" y="433"/>
                                </a:lnTo>
                                <a:lnTo>
                                  <a:pt x="1973" y="428"/>
                                </a:lnTo>
                                <a:lnTo>
                                  <a:pt x="1975" y="425"/>
                                </a:lnTo>
                                <a:lnTo>
                                  <a:pt x="1976" y="425"/>
                                </a:lnTo>
                                <a:lnTo>
                                  <a:pt x="1978" y="423"/>
                                </a:lnTo>
                                <a:lnTo>
                                  <a:pt x="1981" y="422"/>
                                </a:lnTo>
                                <a:lnTo>
                                  <a:pt x="1988" y="419"/>
                                </a:lnTo>
                                <a:lnTo>
                                  <a:pt x="1995" y="419"/>
                                </a:lnTo>
                                <a:lnTo>
                                  <a:pt x="2006" y="417"/>
                                </a:lnTo>
                                <a:lnTo>
                                  <a:pt x="2018" y="413"/>
                                </a:lnTo>
                                <a:lnTo>
                                  <a:pt x="2022" y="412"/>
                                </a:lnTo>
                                <a:lnTo>
                                  <a:pt x="2022" y="410"/>
                                </a:lnTo>
                                <a:lnTo>
                                  <a:pt x="2040" y="402"/>
                                </a:lnTo>
                                <a:lnTo>
                                  <a:pt x="2050" y="394"/>
                                </a:lnTo>
                                <a:lnTo>
                                  <a:pt x="2057" y="388"/>
                                </a:lnTo>
                                <a:lnTo>
                                  <a:pt x="2060" y="384"/>
                                </a:lnTo>
                                <a:lnTo>
                                  <a:pt x="2060" y="383"/>
                                </a:lnTo>
                                <a:lnTo>
                                  <a:pt x="2067" y="378"/>
                                </a:lnTo>
                                <a:lnTo>
                                  <a:pt x="2070" y="377"/>
                                </a:lnTo>
                                <a:lnTo>
                                  <a:pt x="2096" y="370"/>
                                </a:lnTo>
                                <a:lnTo>
                                  <a:pt x="2103" y="368"/>
                                </a:lnTo>
                                <a:lnTo>
                                  <a:pt x="2117" y="368"/>
                                </a:lnTo>
                                <a:lnTo>
                                  <a:pt x="2123" y="369"/>
                                </a:lnTo>
                                <a:lnTo>
                                  <a:pt x="2130" y="373"/>
                                </a:lnTo>
                                <a:lnTo>
                                  <a:pt x="2131" y="374"/>
                                </a:lnTo>
                                <a:lnTo>
                                  <a:pt x="2152" y="378"/>
                                </a:lnTo>
                                <a:lnTo>
                                  <a:pt x="2158" y="378"/>
                                </a:lnTo>
                                <a:lnTo>
                                  <a:pt x="2175" y="374"/>
                                </a:lnTo>
                                <a:lnTo>
                                  <a:pt x="2192" y="370"/>
                                </a:lnTo>
                                <a:lnTo>
                                  <a:pt x="2195" y="370"/>
                                </a:lnTo>
                                <a:lnTo>
                                  <a:pt x="2206" y="368"/>
                                </a:lnTo>
                                <a:lnTo>
                                  <a:pt x="2233" y="368"/>
                                </a:lnTo>
                                <a:lnTo>
                                  <a:pt x="2246" y="372"/>
                                </a:lnTo>
                                <a:lnTo>
                                  <a:pt x="2252" y="373"/>
                                </a:lnTo>
                                <a:lnTo>
                                  <a:pt x="2253" y="372"/>
                                </a:lnTo>
                                <a:lnTo>
                                  <a:pt x="2256" y="370"/>
                                </a:lnTo>
                                <a:lnTo>
                                  <a:pt x="2258" y="369"/>
                                </a:lnTo>
                                <a:lnTo>
                                  <a:pt x="2262" y="366"/>
                                </a:lnTo>
                                <a:lnTo>
                                  <a:pt x="2265" y="361"/>
                                </a:lnTo>
                                <a:lnTo>
                                  <a:pt x="2266" y="357"/>
                                </a:lnTo>
                                <a:lnTo>
                                  <a:pt x="2270" y="356"/>
                                </a:lnTo>
                                <a:lnTo>
                                  <a:pt x="2287" y="356"/>
                                </a:lnTo>
                                <a:lnTo>
                                  <a:pt x="2295" y="357"/>
                                </a:lnTo>
                                <a:lnTo>
                                  <a:pt x="2302" y="357"/>
                                </a:lnTo>
                                <a:lnTo>
                                  <a:pt x="2310" y="356"/>
                                </a:lnTo>
                                <a:lnTo>
                                  <a:pt x="2313" y="357"/>
                                </a:lnTo>
                                <a:lnTo>
                                  <a:pt x="2316" y="358"/>
                                </a:lnTo>
                                <a:lnTo>
                                  <a:pt x="2319" y="368"/>
                                </a:lnTo>
                                <a:lnTo>
                                  <a:pt x="2320" y="380"/>
                                </a:lnTo>
                                <a:lnTo>
                                  <a:pt x="2320" y="387"/>
                                </a:lnTo>
                                <a:lnTo>
                                  <a:pt x="2324" y="389"/>
                                </a:lnTo>
                                <a:lnTo>
                                  <a:pt x="2327" y="392"/>
                                </a:lnTo>
                                <a:lnTo>
                                  <a:pt x="2334" y="392"/>
                                </a:lnTo>
                                <a:lnTo>
                                  <a:pt x="2339" y="389"/>
                                </a:lnTo>
                                <a:lnTo>
                                  <a:pt x="2343" y="388"/>
                                </a:lnTo>
                                <a:lnTo>
                                  <a:pt x="2349" y="388"/>
                                </a:lnTo>
                                <a:lnTo>
                                  <a:pt x="2358" y="395"/>
                                </a:lnTo>
                                <a:lnTo>
                                  <a:pt x="2361" y="397"/>
                                </a:lnTo>
                                <a:lnTo>
                                  <a:pt x="2363" y="398"/>
                                </a:lnTo>
                                <a:lnTo>
                                  <a:pt x="2377" y="410"/>
                                </a:lnTo>
                                <a:lnTo>
                                  <a:pt x="2385" y="419"/>
                                </a:lnTo>
                                <a:lnTo>
                                  <a:pt x="2388" y="424"/>
                                </a:lnTo>
                                <a:lnTo>
                                  <a:pt x="2390" y="429"/>
                                </a:lnTo>
                                <a:lnTo>
                                  <a:pt x="2391" y="433"/>
                                </a:lnTo>
                                <a:lnTo>
                                  <a:pt x="2394" y="445"/>
                                </a:lnTo>
                                <a:lnTo>
                                  <a:pt x="2397" y="449"/>
                                </a:lnTo>
                                <a:lnTo>
                                  <a:pt x="2398" y="452"/>
                                </a:lnTo>
                                <a:lnTo>
                                  <a:pt x="2401" y="455"/>
                                </a:lnTo>
                                <a:lnTo>
                                  <a:pt x="2410" y="459"/>
                                </a:lnTo>
                                <a:lnTo>
                                  <a:pt x="2417" y="460"/>
                                </a:lnTo>
                                <a:lnTo>
                                  <a:pt x="2422" y="462"/>
                                </a:lnTo>
                                <a:lnTo>
                                  <a:pt x="2435" y="462"/>
                                </a:lnTo>
                                <a:lnTo>
                                  <a:pt x="2438" y="463"/>
                                </a:lnTo>
                                <a:lnTo>
                                  <a:pt x="2441" y="467"/>
                                </a:lnTo>
                                <a:lnTo>
                                  <a:pt x="2445" y="472"/>
                                </a:lnTo>
                                <a:lnTo>
                                  <a:pt x="2447" y="475"/>
                                </a:lnTo>
                                <a:lnTo>
                                  <a:pt x="2449" y="480"/>
                                </a:lnTo>
                                <a:lnTo>
                                  <a:pt x="2452" y="483"/>
                                </a:lnTo>
                                <a:lnTo>
                                  <a:pt x="2452" y="483"/>
                                </a:lnTo>
                                <a:lnTo>
                                  <a:pt x="2459" y="484"/>
                                </a:lnTo>
                                <a:lnTo>
                                  <a:pt x="2464" y="484"/>
                                </a:lnTo>
                                <a:lnTo>
                                  <a:pt x="2478" y="480"/>
                                </a:lnTo>
                                <a:lnTo>
                                  <a:pt x="2481" y="479"/>
                                </a:lnTo>
                                <a:lnTo>
                                  <a:pt x="2483" y="480"/>
                                </a:lnTo>
                                <a:lnTo>
                                  <a:pt x="2486" y="483"/>
                                </a:lnTo>
                                <a:lnTo>
                                  <a:pt x="2491" y="488"/>
                                </a:lnTo>
                                <a:lnTo>
                                  <a:pt x="2492" y="493"/>
                                </a:lnTo>
                                <a:lnTo>
                                  <a:pt x="2493" y="493"/>
                                </a:lnTo>
                                <a:lnTo>
                                  <a:pt x="2496" y="502"/>
                                </a:lnTo>
                                <a:lnTo>
                                  <a:pt x="2496" y="505"/>
                                </a:lnTo>
                                <a:lnTo>
                                  <a:pt x="2499" y="508"/>
                                </a:lnTo>
                                <a:lnTo>
                                  <a:pt x="2505" y="520"/>
                                </a:lnTo>
                                <a:lnTo>
                                  <a:pt x="2515" y="535"/>
                                </a:lnTo>
                                <a:lnTo>
                                  <a:pt x="2520" y="539"/>
                                </a:lnTo>
                                <a:lnTo>
                                  <a:pt x="2525" y="539"/>
                                </a:lnTo>
                                <a:lnTo>
                                  <a:pt x="2543" y="534"/>
                                </a:lnTo>
                                <a:lnTo>
                                  <a:pt x="2549" y="532"/>
                                </a:lnTo>
                                <a:lnTo>
                                  <a:pt x="2550" y="529"/>
                                </a:lnTo>
                                <a:lnTo>
                                  <a:pt x="2552" y="527"/>
                                </a:lnTo>
                                <a:lnTo>
                                  <a:pt x="2552" y="520"/>
                                </a:lnTo>
                                <a:lnTo>
                                  <a:pt x="2553" y="518"/>
                                </a:lnTo>
                                <a:lnTo>
                                  <a:pt x="2567" y="512"/>
                                </a:lnTo>
                                <a:lnTo>
                                  <a:pt x="2569" y="510"/>
                                </a:lnTo>
                                <a:lnTo>
                                  <a:pt x="2570" y="509"/>
                                </a:lnTo>
                                <a:lnTo>
                                  <a:pt x="2570" y="497"/>
                                </a:lnTo>
                                <a:lnTo>
                                  <a:pt x="2572" y="495"/>
                                </a:lnTo>
                                <a:lnTo>
                                  <a:pt x="2573" y="494"/>
                                </a:lnTo>
                                <a:lnTo>
                                  <a:pt x="2576" y="493"/>
                                </a:lnTo>
                                <a:lnTo>
                                  <a:pt x="2584" y="495"/>
                                </a:lnTo>
                                <a:lnTo>
                                  <a:pt x="2590" y="497"/>
                                </a:lnTo>
                                <a:lnTo>
                                  <a:pt x="2599" y="500"/>
                                </a:lnTo>
                                <a:lnTo>
                                  <a:pt x="2604" y="503"/>
                                </a:lnTo>
                                <a:lnTo>
                                  <a:pt x="2614" y="512"/>
                                </a:lnTo>
                                <a:lnTo>
                                  <a:pt x="2616" y="513"/>
                                </a:lnTo>
                                <a:lnTo>
                                  <a:pt x="2620" y="518"/>
                                </a:lnTo>
                                <a:lnTo>
                                  <a:pt x="2623" y="522"/>
                                </a:lnTo>
                                <a:lnTo>
                                  <a:pt x="2624" y="525"/>
                                </a:lnTo>
                                <a:lnTo>
                                  <a:pt x="2624" y="529"/>
                                </a:lnTo>
                                <a:lnTo>
                                  <a:pt x="2621" y="535"/>
                                </a:lnTo>
                              </a:path>
                            </a:pathLst>
                          </a:custGeom>
                          <a:noFill/>
                          <a:ln w="3240">
                            <a:solidFill>
                              <a:srgbClr val="000000"/>
                            </a:solidFill>
                            <a:round/>
                          </a:ln>
                        </wps:spPr>
                        <wps:style>
                          <a:lnRef idx="0"/>
                          <a:fillRef idx="0"/>
                          <a:effectRef idx="0"/>
                          <a:fontRef idx="minor"/>
                        </wps:style>
                        <wps:bodyPr/>
                      </wps:wsp>
                      <wps:wsp>
                        <wps:cNvSpPr/>
                        <wps:spPr>
                          <a:xfrm>
                            <a:off x="1026000" y="1217880"/>
                            <a:ext cx="511200" cy="563400"/>
                          </a:xfrm>
                          <a:custGeom>
                            <a:avLst/>
                            <a:gdLst/>
                            <a:ahLst/>
                            <a:rect l="l" t="t" r="r" b="b"/>
                            <a:pathLst>
                              <a:path w="1063" h="1043">
                                <a:moveTo>
                                  <a:pt x="1056" y="185"/>
                                </a:moveTo>
                                <a:lnTo>
                                  <a:pt x="1052" y="191"/>
                                </a:lnTo>
                                <a:lnTo>
                                  <a:pt x="1043" y="197"/>
                                </a:lnTo>
                                <a:lnTo>
                                  <a:pt x="1039" y="201"/>
                                </a:lnTo>
                                <a:lnTo>
                                  <a:pt x="1035" y="209"/>
                                </a:lnTo>
                                <a:lnTo>
                                  <a:pt x="1029" y="215"/>
                                </a:lnTo>
                                <a:lnTo>
                                  <a:pt x="1019" y="221"/>
                                </a:lnTo>
                                <a:lnTo>
                                  <a:pt x="1012" y="227"/>
                                </a:lnTo>
                                <a:lnTo>
                                  <a:pt x="1003" y="235"/>
                                </a:lnTo>
                                <a:lnTo>
                                  <a:pt x="1003" y="241"/>
                                </a:lnTo>
                                <a:lnTo>
                                  <a:pt x="999" y="250"/>
                                </a:lnTo>
                                <a:lnTo>
                                  <a:pt x="989" y="252"/>
                                </a:lnTo>
                                <a:lnTo>
                                  <a:pt x="979" y="259"/>
                                </a:lnTo>
                                <a:lnTo>
                                  <a:pt x="971" y="266"/>
                                </a:lnTo>
                                <a:lnTo>
                                  <a:pt x="962" y="269"/>
                                </a:lnTo>
                                <a:lnTo>
                                  <a:pt x="949" y="270"/>
                                </a:lnTo>
                                <a:lnTo>
                                  <a:pt x="949" y="279"/>
                                </a:lnTo>
                                <a:lnTo>
                                  <a:pt x="947" y="287"/>
                                </a:lnTo>
                                <a:lnTo>
                                  <a:pt x="944" y="296"/>
                                </a:lnTo>
                                <a:lnTo>
                                  <a:pt x="935" y="301"/>
                                </a:lnTo>
                                <a:lnTo>
                                  <a:pt x="929" y="303"/>
                                </a:lnTo>
                                <a:lnTo>
                                  <a:pt x="927" y="307"/>
                                </a:lnTo>
                                <a:lnTo>
                                  <a:pt x="927" y="308"/>
                                </a:lnTo>
                                <a:lnTo>
                                  <a:pt x="927" y="307"/>
                                </a:lnTo>
                                <a:lnTo>
                                  <a:pt x="924" y="305"/>
                                </a:lnTo>
                                <a:lnTo>
                                  <a:pt x="927" y="308"/>
                                </a:lnTo>
                                <a:lnTo>
                                  <a:pt x="924" y="312"/>
                                </a:lnTo>
                                <a:lnTo>
                                  <a:pt x="921" y="317"/>
                                </a:lnTo>
                                <a:lnTo>
                                  <a:pt x="920" y="322"/>
                                </a:lnTo>
                                <a:lnTo>
                                  <a:pt x="918" y="328"/>
                                </a:lnTo>
                                <a:lnTo>
                                  <a:pt x="918" y="333"/>
                                </a:lnTo>
                                <a:lnTo>
                                  <a:pt x="917" y="338"/>
                                </a:lnTo>
                                <a:lnTo>
                                  <a:pt x="915" y="345"/>
                                </a:lnTo>
                                <a:lnTo>
                                  <a:pt x="917" y="350"/>
                                </a:lnTo>
                                <a:lnTo>
                                  <a:pt x="914" y="356"/>
                                </a:lnTo>
                                <a:lnTo>
                                  <a:pt x="911" y="363"/>
                                </a:lnTo>
                                <a:lnTo>
                                  <a:pt x="905" y="367"/>
                                </a:lnTo>
                                <a:lnTo>
                                  <a:pt x="905" y="373"/>
                                </a:lnTo>
                                <a:lnTo>
                                  <a:pt x="904" y="380"/>
                                </a:lnTo>
                                <a:lnTo>
                                  <a:pt x="907" y="385"/>
                                </a:lnTo>
                                <a:lnTo>
                                  <a:pt x="902" y="388"/>
                                </a:lnTo>
                                <a:lnTo>
                                  <a:pt x="901" y="393"/>
                                </a:lnTo>
                                <a:lnTo>
                                  <a:pt x="897" y="400"/>
                                </a:lnTo>
                                <a:lnTo>
                                  <a:pt x="895" y="406"/>
                                </a:lnTo>
                                <a:lnTo>
                                  <a:pt x="893" y="413"/>
                                </a:lnTo>
                                <a:lnTo>
                                  <a:pt x="894" y="423"/>
                                </a:lnTo>
                                <a:lnTo>
                                  <a:pt x="897" y="431"/>
                                </a:lnTo>
                                <a:lnTo>
                                  <a:pt x="897" y="437"/>
                                </a:lnTo>
                                <a:lnTo>
                                  <a:pt x="898" y="446"/>
                                </a:lnTo>
                                <a:lnTo>
                                  <a:pt x="901" y="456"/>
                                </a:lnTo>
                                <a:lnTo>
                                  <a:pt x="902" y="466"/>
                                </a:lnTo>
                                <a:lnTo>
                                  <a:pt x="905" y="473"/>
                                </a:lnTo>
                                <a:lnTo>
                                  <a:pt x="905" y="480"/>
                                </a:lnTo>
                                <a:lnTo>
                                  <a:pt x="902" y="485"/>
                                </a:lnTo>
                                <a:lnTo>
                                  <a:pt x="904" y="490"/>
                                </a:lnTo>
                                <a:lnTo>
                                  <a:pt x="902" y="497"/>
                                </a:lnTo>
                                <a:lnTo>
                                  <a:pt x="902" y="506"/>
                                </a:lnTo>
                                <a:lnTo>
                                  <a:pt x="904" y="512"/>
                                </a:lnTo>
                                <a:lnTo>
                                  <a:pt x="902" y="517"/>
                                </a:lnTo>
                                <a:lnTo>
                                  <a:pt x="904" y="526"/>
                                </a:lnTo>
                                <a:lnTo>
                                  <a:pt x="904" y="535"/>
                                </a:lnTo>
                                <a:lnTo>
                                  <a:pt x="905" y="542"/>
                                </a:lnTo>
                                <a:lnTo>
                                  <a:pt x="905" y="550"/>
                                </a:lnTo>
                                <a:lnTo>
                                  <a:pt x="902" y="572"/>
                                </a:lnTo>
                                <a:lnTo>
                                  <a:pt x="902" y="578"/>
                                </a:lnTo>
                                <a:lnTo>
                                  <a:pt x="908" y="587"/>
                                </a:lnTo>
                                <a:lnTo>
                                  <a:pt x="914" y="594"/>
                                </a:lnTo>
                                <a:lnTo>
                                  <a:pt x="920" y="602"/>
                                </a:lnTo>
                                <a:lnTo>
                                  <a:pt x="922" y="609"/>
                                </a:lnTo>
                                <a:lnTo>
                                  <a:pt x="921" y="617"/>
                                </a:lnTo>
                                <a:lnTo>
                                  <a:pt x="922" y="624"/>
                                </a:lnTo>
                                <a:lnTo>
                                  <a:pt x="922" y="633"/>
                                </a:lnTo>
                                <a:lnTo>
                                  <a:pt x="921" y="638"/>
                                </a:lnTo>
                                <a:lnTo>
                                  <a:pt x="921" y="643"/>
                                </a:lnTo>
                                <a:lnTo>
                                  <a:pt x="924" y="647"/>
                                </a:lnTo>
                                <a:lnTo>
                                  <a:pt x="944" y="646"/>
                                </a:lnTo>
                                <a:lnTo>
                                  <a:pt x="938" y="648"/>
                                </a:lnTo>
                                <a:lnTo>
                                  <a:pt x="937" y="652"/>
                                </a:lnTo>
                                <a:lnTo>
                                  <a:pt x="939" y="656"/>
                                </a:lnTo>
                                <a:lnTo>
                                  <a:pt x="921" y="656"/>
                                </a:lnTo>
                                <a:lnTo>
                                  <a:pt x="917" y="658"/>
                                </a:lnTo>
                                <a:lnTo>
                                  <a:pt x="910" y="662"/>
                                </a:lnTo>
                                <a:lnTo>
                                  <a:pt x="905" y="663"/>
                                </a:lnTo>
                                <a:lnTo>
                                  <a:pt x="904" y="659"/>
                                </a:lnTo>
                                <a:lnTo>
                                  <a:pt x="902" y="657"/>
                                </a:lnTo>
                                <a:lnTo>
                                  <a:pt x="900" y="657"/>
                                </a:lnTo>
                                <a:lnTo>
                                  <a:pt x="895" y="656"/>
                                </a:lnTo>
                                <a:lnTo>
                                  <a:pt x="890" y="653"/>
                                </a:lnTo>
                                <a:lnTo>
                                  <a:pt x="885" y="654"/>
                                </a:lnTo>
                                <a:lnTo>
                                  <a:pt x="881" y="656"/>
                                </a:lnTo>
                                <a:lnTo>
                                  <a:pt x="878" y="656"/>
                                </a:lnTo>
                                <a:lnTo>
                                  <a:pt x="874" y="662"/>
                                </a:lnTo>
                                <a:lnTo>
                                  <a:pt x="871" y="666"/>
                                </a:lnTo>
                                <a:lnTo>
                                  <a:pt x="861" y="666"/>
                                </a:lnTo>
                                <a:lnTo>
                                  <a:pt x="854" y="667"/>
                                </a:lnTo>
                                <a:lnTo>
                                  <a:pt x="850" y="669"/>
                                </a:lnTo>
                                <a:lnTo>
                                  <a:pt x="846" y="671"/>
                                </a:lnTo>
                                <a:lnTo>
                                  <a:pt x="843" y="669"/>
                                </a:lnTo>
                                <a:lnTo>
                                  <a:pt x="840" y="671"/>
                                </a:lnTo>
                                <a:lnTo>
                                  <a:pt x="836" y="674"/>
                                </a:lnTo>
                                <a:lnTo>
                                  <a:pt x="836" y="689"/>
                                </a:lnTo>
                                <a:lnTo>
                                  <a:pt x="837" y="694"/>
                                </a:lnTo>
                                <a:lnTo>
                                  <a:pt x="837" y="699"/>
                                </a:lnTo>
                                <a:lnTo>
                                  <a:pt x="836" y="704"/>
                                </a:lnTo>
                                <a:lnTo>
                                  <a:pt x="836" y="704"/>
                                </a:lnTo>
                                <a:lnTo>
                                  <a:pt x="837" y="709"/>
                                </a:lnTo>
                                <a:lnTo>
                                  <a:pt x="836" y="716"/>
                                </a:lnTo>
                                <a:lnTo>
                                  <a:pt x="831" y="718"/>
                                </a:lnTo>
                                <a:lnTo>
                                  <a:pt x="827" y="721"/>
                                </a:lnTo>
                                <a:lnTo>
                                  <a:pt x="826" y="728"/>
                                </a:lnTo>
                                <a:lnTo>
                                  <a:pt x="823" y="731"/>
                                </a:lnTo>
                                <a:lnTo>
                                  <a:pt x="817" y="732"/>
                                </a:lnTo>
                                <a:lnTo>
                                  <a:pt x="813" y="734"/>
                                </a:lnTo>
                                <a:lnTo>
                                  <a:pt x="809" y="737"/>
                                </a:lnTo>
                                <a:lnTo>
                                  <a:pt x="807" y="742"/>
                                </a:lnTo>
                                <a:lnTo>
                                  <a:pt x="802" y="744"/>
                                </a:lnTo>
                                <a:lnTo>
                                  <a:pt x="797" y="747"/>
                                </a:lnTo>
                                <a:lnTo>
                                  <a:pt x="796" y="752"/>
                                </a:lnTo>
                                <a:lnTo>
                                  <a:pt x="799" y="758"/>
                                </a:lnTo>
                                <a:lnTo>
                                  <a:pt x="803" y="759"/>
                                </a:lnTo>
                                <a:lnTo>
                                  <a:pt x="804" y="759"/>
                                </a:lnTo>
                                <a:lnTo>
                                  <a:pt x="806" y="767"/>
                                </a:lnTo>
                                <a:lnTo>
                                  <a:pt x="809" y="773"/>
                                </a:lnTo>
                                <a:lnTo>
                                  <a:pt x="813" y="773"/>
                                </a:lnTo>
                                <a:lnTo>
                                  <a:pt x="819" y="771"/>
                                </a:lnTo>
                                <a:lnTo>
                                  <a:pt x="834" y="771"/>
                                </a:lnTo>
                                <a:lnTo>
                                  <a:pt x="841" y="768"/>
                                </a:lnTo>
                                <a:lnTo>
                                  <a:pt x="850" y="766"/>
                                </a:lnTo>
                                <a:lnTo>
                                  <a:pt x="856" y="766"/>
                                </a:lnTo>
                                <a:lnTo>
                                  <a:pt x="856" y="763"/>
                                </a:lnTo>
                                <a:lnTo>
                                  <a:pt x="853" y="761"/>
                                </a:lnTo>
                                <a:lnTo>
                                  <a:pt x="851" y="759"/>
                                </a:lnTo>
                                <a:lnTo>
                                  <a:pt x="858" y="761"/>
                                </a:lnTo>
                                <a:lnTo>
                                  <a:pt x="866" y="763"/>
                                </a:lnTo>
                                <a:lnTo>
                                  <a:pt x="871" y="766"/>
                                </a:lnTo>
                                <a:lnTo>
                                  <a:pt x="878" y="767"/>
                                </a:lnTo>
                                <a:lnTo>
                                  <a:pt x="884" y="767"/>
                                </a:lnTo>
                                <a:lnTo>
                                  <a:pt x="887" y="771"/>
                                </a:lnTo>
                                <a:lnTo>
                                  <a:pt x="893" y="774"/>
                                </a:lnTo>
                                <a:lnTo>
                                  <a:pt x="895" y="778"/>
                                </a:lnTo>
                                <a:lnTo>
                                  <a:pt x="895" y="784"/>
                                </a:lnTo>
                                <a:lnTo>
                                  <a:pt x="898" y="788"/>
                                </a:lnTo>
                                <a:lnTo>
                                  <a:pt x="901" y="791"/>
                                </a:lnTo>
                                <a:lnTo>
                                  <a:pt x="907" y="796"/>
                                </a:lnTo>
                                <a:lnTo>
                                  <a:pt x="911" y="799"/>
                                </a:lnTo>
                                <a:lnTo>
                                  <a:pt x="912" y="799"/>
                                </a:lnTo>
                                <a:lnTo>
                                  <a:pt x="917" y="801"/>
                                </a:lnTo>
                                <a:lnTo>
                                  <a:pt x="924" y="799"/>
                                </a:lnTo>
                                <a:lnTo>
                                  <a:pt x="932" y="797"/>
                                </a:lnTo>
                                <a:lnTo>
                                  <a:pt x="938" y="794"/>
                                </a:lnTo>
                                <a:lnTo>
                                  <a:pt x="939" y="793"/>
                                </a:lnTo>
                                <a:lnTo>
                                  <a:pt x="939" y="788"/>
                                </a:lnTo>
                                <a:lnTo>
                                  <a:pt x="937" y="786"/>
                                </a:lnTo>
                                <a:lnTo>
                                  <a:pt x="935" y="781"/>
                                </a:lnTo>
                                <a:lnTo>
                                  <a:pt x="939" y="778"/>
                                </a:lnTo>
                                <a:lnTo>
                                  <a:pt x="944" y="776"/>
                                </a:lnTo>
                                <a:lnTo>
                                  <a:pt x="949" y="774"/>
                                </a:lnTo>
                                <a:lnTo>
                                  <a:pt x="956" y="773"/>
                                </a:lnTo>
                                <a:lnTo>
                                  <a:pt x="965" y="772"/>
                                </a:lnTo>
                                <a:lnTo>
                                  <a:pt x="969" y="769"/>
                                </a:lnTo>
                                <a:lnTo>
                                  <a:pt x="969" y="769"/>
                                </a:lnTo>
                                <a:lnTo>
                                  <a:pt x="975" y="767"/>
                                </a:lnTo>
                                <a:lnTo>
                                  <a:pt x="986" y="767"/>
                                </a:lnTo>
                                <a:lnTo>
                                  <a:pt x="985" y="761"/>
                                </a:lnTo>
                                <a:lnTo>
                                  <a:pt x="991" y="769"/>
                                </a:lnTo>
                                <a:lnTo>
                                  <a:pt x="996" y="777"/>
                                </a:lnTo>
                                <a:lnTo>
                                  <a:pt x="999" y="779"/>
                                </a:lnTo>
                                <a:lnTo>
                                  <a:pt x="1003" y="779"/>
                                </a:lnTo>
                                <a:lnTo>
                                  <a:pt x="1010" y="782"/>
                                </a:lnTo>
                                <a:lnTo>
                                  <a:pt x="1015" y="786"/>
                                </a:lnTo>
                                <a:lnTo>
                                  <a:pt x="1016" y="792"/>
                                </a:lnTo>
                                <a:lnTo>
                                  <a:pt x="1023" y="792"/>
                                </a:lnTo>
                                <a:lnTo>
                                  <a:pt x="1030" y="793"/>
                                </a:lnTo>
                                <a:lnTo>
                                  <a:pt x="1033" y="799"/>
                                </a:lnTo>
                                <a:lnTo>
                                  <a:pt x="1036" y="801"/>
                                </a:lnTo>
                                <a:lnTo>
                                  <a:pt x="1033" y="809"/>
                                </a:lnTo>
                                <a:lnTo>
                                  <a:pt x="1035" y="814"/>
                                </a:lnTo>
                                <a:lnTo>
                                  <a:pt x="1035" y="818"/>
                                </a:lnTo>
                                <a:lnTo>
                                  <a:pt x="1030" y="821"/>
                                </a:lnTo>
                                <a:lnTo>
                                  <a:pt x="1029" y="822"/>
                                </a:lnTo>
                                <a:lnTo>
                                  <a:pt x="1032" y="824"/>
                                </a:lnTo>
                                <a:lnTo>
                                  <a:pt x="1032" y="840"/>
                                </a:lnTo>
                                <a:lnTo>
                                  <a:pt x="1033" y="844"/>
                                </a:lnTo>
                                <a:lnTo>
                                  <a:pt x="1039" y="845"/>
                                </a:lnTo>
                                <a:lnTo>
                                  <a:pt x="1046" y="847"/>
                                </a:lnTo>
                                <a:lnTo>
                                  <a:pt x="1043" y="854"/>
                                </a:lnTo>
                                <a:lnTo>
                                  <a:pt x="1039" y="860"/>
                                </a:lnTo>
                                <a:lnTo>
                                  <a:pt x="1043" y="865"/>
                                </a:lnTo>
                                <a:lnTo>
                                  <a:pt x="1046" y="865"/>
                                </a:lnTo>
                                <a:lnTo>
                                  <a:pt x="1045" y="870"/>
                                </a:lnTo>
                                <a:lnTo>
                                  <a:pt x="1040" y="873"/>
                                </a:lnTo>
                                <a:lnTo>
                                  <a:pt x="1035" y="877"/>
                                </a:lnTo>
                                <a:lnTo>
                                  <a:pt x="1035" y="883"/>
                                </a:lnTo>
                                <a:lnTo>
                                  <a:pt x="1033" y="887"/>
                                </a:lnTo>
                                <a:lnTo>
                                  <a:pt x="1033" y="890"/>
                                </a:lnTo>
                                <a:lnTo>
                                  <a:pt x="1030" y="895"/>
                                </a:lnTo>
                                <a:lnTo>
                                  <a:pt x="1027" y="900"/>
                                </a:lnTo>
                                <a:lnTo>
                                  <a:pt x="1030" y="907"/>
                                </a:lnTo>
                                <a:lnTo>
                                  <a:pt x="1032" y="910"/>
                                </a:lnTo>
                                <a:lnTo>
                                  <a:pt x="1033" y="915"/>
                                </a:lnTo>
                                <a:lnTo>
                                  <a:pt x="1035" y="920"/>
                                </a:lnTo>
                                <a:lnTo>
                                  <a:pt x="1037" y="927"/>
                                </a:lnTo>
                                <a:lnTo>
                                  <a:pt x="1040" y="932"/>
                                </a:lnTo>
                                <a:lnTo>
                                  <a:pt x="1042" y="935"/>
                                </a:lnTo>
                                <a:lnTo>
                                  <a:pt x="1042" y="939"/>
                                </a:lnTo>
                                <a:lnTo>
                                  <a:pt x="1039" y="940"/>
                                </a:lnTo>
                                <a:lnTo>
                                  <a:pt x="1035" y="940"/>
                                </a:lnTo>
                                <a:lnTo>
                                  <a:pt x="1037" y="945"/>
                                </a:lnTo>
                                <a:lnTo>
                                  <a:pt x="1033" y="948"/>
                                </a:lnTo>
                                <a:lnTo>
                                  <a:pt x="1027" y="947"/>
                                </a:lnTo>
                                <a:lnTo>
                                  <a:pt x="1023" y="947"/>
                                </a:lnTo>
                                <a:lnTo>
                                  <a:pt x="1023" y="957"/>
                                </a:lnTo>
                                <a:lnTo>
                                  <a:pt x="1022" y="962"/>
                                </a:lnTo>
                                <a:lnTo>
                                  <a:pt x="1016" y="964"/>
                                </a:lnTo>
                                <a:lnTo>
                                  <a:pt x="1009" y="960"/>
                                </a:lnTo>
                                <a:lnTo>
                                  <a:pt x="1002" y="959"/>
                                </a:lnTo>
                                <a:lnTo>
                                  <a:pt x="998" y="964"/>
                                </a:lnTo>
                                <a:lnTo>
                                  <a:pt x="992" y="968"/>
                                </a:lnTo>
                                <a:lnTo>
                                  <a:pt x="982" y="969"/>
                                </a:lnTo>
                                <a:lnTo>
                                  <a:pt x="975" y="970"/>
                                </a:lnTo>
                                <a:lnTo>
                                  <a:pt x="972" y="973"/>
                                </a:lnTo>
                                <a:lnTo>
                                  <a:pt x="971" y="975"/>
                                </a:lnTo>
                                <a:lnTo>
                                  <a:pt x="965" y="978"/>
                                </a:lnTo>
                                <a:lnTo>
                                  <a:pt x="959" y="982"/>
                                </a:lnTo>
                                <a:lnTo>
                                  <a:pt x="954" y="987"/>
                                </a:lnTo>
                                <a:lnTo>
                                  <a:pt x="948" y="993"/>
                                </a:lnTo>
                                <a:lnTo>
                                  <a:pt x="945" y="992"/>
                                </a:lnTo>
                                <a:lnTo>
                                  <a:pt x="938" y="989"/>
                                </a:lnTo>
                                <a:lnTo>
                                  <a:pt x="932" y="994"/>
                                </a:lnTo>
                                <a:lnTo>
                                  <a:pt x="928" y="997"/>
                                </a:lnTo>
                                <a:lnTo>
                                  <a:pt x="924" y="994"/>
                                </a:lnTo>
                                <a:lnTo>
                                  <a:pt x="918" y="989"/>
                                </a:lnTo>
                                <a:lnTo>
                                  <a:pt x="914" y="989"/>
                                </a:lnTo>
                                <a:lnTo>
                                  <a:pt x="912" y="994"/>
                                </a:lnTo>
                                <a:lnTo>
                                  <a:pt x="905" y="995"/>
                                </a:lnTo>
                                <a:lnTo>
                                  <a:pt x="905" y="989"/>
                                </a:lnTo>
                                <a:lnTo>
                                  <a:pt x="902" y="990"/>
                                </a:lnTo>
                                <a:lnTo>
                                  <a:pt x="902" y="994"/>
                                </a:lnTo>
                                <a:lnTo>
                                  <a:pt x="893" y="995"/>
                                </a:lnTo>
                                <a:lnTo>
                                  <a:pt x="881" y="993"/>
                                </a:lnTo>
                                <a:lnTo>
                                  <a:pt x="868" y="992"/>
                                </a:lnTo>
                                <a:lnTo>
                                  <a:pt x="860" y="998"/>
                                </a:lnTo>
                                <a:lnTo>
                                  <a:pt x="858" y="1000"/>
                                </a:lnTo>
                                <a:lnTo>
                                  <a:pt x="867" y="1002"/>
                                </a:lnTo>
                                <a:lnTo>
                                  <a:pt x="873" y="1008"/>
                                </a:lnTo>
                                <a:lnTo>
                                  <a:pt x="877" y="1010"/>
                                </a:lnTo>
                                <a:lnTo>
                                  <a:pt x="874" y="1014"/>
                                </a:lnTo>
                                <a:lnTo>
                                  <a:pt x="858" y="1014"/>
                                </a:lnTo>
                                <a:lnTo>
                                  <a:pt x="854" y="1017"/>
                                </a:lnTo>
                                <a:lnTo>
                                  <a:pt x="851" y="1019"/>
                                </a:lnTo>
                                <a:lnTo>
                                  <a:pt x="846" y="1023"/>
                                </a:lnTo>
                                <a:lnTo>
                                  <a:pt x="844" y="1030"/>
                                </a:lnTo>
                                <a:lnTo>
                                  <a:pt x="844" y="1043"/>
                                </a:lnTo>
                                <a:lnTo>
                                  <a:pt x="840" y="1042"/>
                                </a:lnTo>
                                <a:lnTo>
                                  <a:pt x="837" y="1040"/>
                                </a:lnTo>
                                <a:lnTo>
                                  <a:pt x="830" y="1034"/>
                                </a:lnTo>
                                <a:lnTo>
                                  <a:pt x="823" y="1042"/>
                                </a:lnTo>
                                <a:lnTo>
                                  <a:pt x="819" y="1037"/>
                                </a:lnTo>
                                <a:lnTo>
                                  <a:pt x="816" y="1032"/>
                                </a:lnTo>
                                <a:lnTo>
                                  <a:pt x="820" y="1029"/>
                                </a:lnTo>
                                <a:lnTo>
                                  <a:pt x="819" y="1019"/>
                                </a:lnTo>
                                <a:lnTo>
                                  <a:pt x="816" y="1007"/>
                                </a:lnTo>
                                <a:lnTo>
                                  <a:pt x="819" y="994"/>
                                </a:lnTo>
                                <a:lnTo>
                                  <a:pt x="820" y="985"/>
                                </a:lnTo>
                                <a:lnTo>
                                  <a:pt x="827" y="983"/>
                                </a:lnTo>
                                <a:lnTo>
                                  <a:pt x="827" y="970"/>
                                </a:lnTo>
                                <a:lnTo>
                                  <a:pt x="826" y="962"/>
                                </a:lnTo>
                                <a:lnTo>
                                  <a:pt x="822" y="952"/>
                                </a:lnTo>
                                <a:lnTo>
                                  <a:pt x="822" y="937"/>
                                </a:lnTo>
                                <a:lnTo>
                                  <a:pt x="820" y="927"/>
                                </a:lnTo>
                                <a:lnTo>
                                  <a:pt x="822" y="913"/>
                                </a:lnTo>
                                <a:lnTo>
                                  <a:pt x="827" y="899"/>
                                </a:lnTo>
                                <a:lnTo>
                                  <a:pt x="830" y="885"/>
                                </a:lnTo>
                                <a:lnTo>
                                  <a:pt x="816" y="878"/>
                                </a:lnTo>
                                <a:lnTo>
                                  <a:pt x="809" y="872"/>
                                </a:lnTo>
                                <a:lnTo>
                                  <a:pt x="806" y="865"/>
                                </a:lnTo>
                                <a:lnTo>
                                  <a:pt x="796" y="860"/>
                                </a:lnTo>
                                <a:lnTo>
                                  <a:pt x="789" y="859"/>
                                </a:lnTo>
                                <a:lnTo>
                                  <a:pt x="782" y="865"/>
                                </a:lnTo>
                                <a:lnTo>
                                  <a:pt x="773" y="873"/>
                                </a:lnTo>
                                <a:lnTo>
                                  <a:pt x="775" y="878"/>
                                </a:lnTo>
                                <a:lnTo>
                                  <a:pt x="765" y="887"/>
                                </a:lnTo>
                                <a:lnTo>
                                  <a:pt x="753" y="894"/>
                                </a:lnTo>
                                <a:lnTo>
                                  <a:pt x="745" y="894"/>
                                </a:lnTo>
                                <a:lnTo>
                                  <a:pt x="739" y="897"/>
                                </a:lnTo>
                                <a:lnTo>
                                  <a:pt x="736" y="903"/>
                                </a:lnTo>
                                <a:lnTo>
                                  <a:pt x="728" y="908"/>
                                </a:lnTo>
                                <a:lnTo>
                                  <a:pt x="732" y="915"/>
                                </a:lnTo>
                                <a:lnTo>
                                  <a:pt x="732" y="927"/>
                                </a:lnTo>
                                <a:lnTo>
                                  <a:pt x="725" y="932"/>
                                </a:lnTo>
                                <a:lnTo>
                                  <a:pt x="714" y="935"/>
                                </a:lnTo>
                                <a:lnTo>
                                  <a:pt x="706" y="939"/>
                                </a:lnTo>
                                <a:lnTo>
                                  <a:pt x="705" y="948"/>
                                </a:lnTo>
                                <a:lnTo>
                                  <a:pt x="699" y="947"/>
                                </a:lnTo>
                                <a:lnTo>
                                  <a:pt x="695" y="938"/>
                                </a:lnTo>
                                <a:lnTo>
                                  <a:pt x="688" y="925"/>
                                </a:lnTo>
                                <a:lnTo>
                                  <a:pt x="678" y="922"/>
                                </a:lnTo>
                                <a:lnTo>
                                  <a:pt x="668" y="920"/>
                                </a:lnTo>
                                <a:lnTo>
                                  <a:pt x="675" y="915"/>
                                </a:lnTo>
                                <a:lnTo>
                                  <a:pt x="665" y="910"/>
                                </a:lnTo>
                                <a:lnTo>
                                  <a:pt x="662" y="905"/>
                                </a:lnTo>
                                <a:lnTo>
                                  <a:pt x="674" y="903"/>
                                </a:lnTo>
                                <a:lnTo>
                                  <a:pt x="675" y="895"/>
                                </a:lnTo>
                                <a:lnTo>
                                  <a:pt x="670" y="889"/>
                                </a:lnTo>
                                <a:lnTo>
                                  <a:pt x="665" y="887"/>
                                </a:lnTo>
                                <a:lnTo>
                                  <a:pt x="654" y="888"/>
                                </a:lnTo>
                                <a:lnTo>
                                  <a:pt x="641" y="893"/>
                                </a:lnTo>
                                <a:lnTo>
                                  <a:pt x="633" y="892"/>
                                </a:lnTo>
                                <a:lnTo>
                                  <a:pt x="630" y="883"/>
                                </a:lnTo>
                                <a:lnTo>
                                  <a:pt x="621" y="879"/>
                                </a:lnTo>
                                <a:lnTo>
                                  <a:pt x="610" y="878"/>
                                </a:lnTo>
                                <a:lnTo>
                                  <a:pt x="610" y="884"/>
                                </a:lnTo>
                                <a:lnTo>
                                  <a:pt x="620" y="888"/>
                                </a:lnTo>
                                <a:lnTo>
                                  <a:pt x="628" y="893"/>
                                </a:lnTo>
                                <a:lnTo>
                                  <a:pt x="618" y="898"/>
                                </a:lnTo>
                                <a:lnTo>
                                  <a:pt x="613" y="902"/>
                                </a:lnTo>
                                <a:lnTo>
                                  <a:pt x="623" y="907"/>
                                </a:lnTo>
                                <a:lnTo>
                                  <a:pt x="631" y="910"/>
                                </a:lnTo>
                                <a:lnTo>
                                  <a:pt x="630" y="919"/>
                                </a:lnTo>
                                <a:lnTo>
                                  <a:pt x="623" y="927"/>
                                </a:lnTo>
                                <a:lnTo>
                                  <a:pt x="613" y="928"/>
                                </a:lnTo>
                                <a:lnTo>
                                  <a:pt x="607" y="918"/>
                                </a:lnTo>
                                <a:lnTo>
                                  <a:pt x="597" y="913"/>
                                </a:lnTo>
                                <a:lnTo>
                                  <a:pt x="591" y="915"/>
                                </a:lnTo>
                                <a:lnTo>
                                  <a:pt x="583" y="918"/>
                                </a:lnTo>
                                <a:lnTo>
                                  <a:pt x="576" y="918"/>
                                </a:lnTo>
                                <a:lnTo>
                                  <a:pt x="586" y="923"/>
                                </a:lnTo>
                                <a:lnTo>
                                  <a:pt x="577" y="930"/>
                                </a:lnTo>
                                <a:lnTo>
                                  <a:pt x="570" y="935"/>
                                </a:lnTo>
                                <a:lnTo>
                                  <a:pt x="573" y="942"/>
                                </a:lnTo>
                                <a:lnTo>
                                  <a:pt x="581" y="952"/>
                                </a:lnTo>
                                <a:lnTo>
                                  <a:pt x="576" y="959"/>
                                </a:lnTo>
                                <a:lnTo>
                                  <a:pt x="580" y="969"/>
                                </a:lnTo>
                                <a:lnTo>
                                  <a:pt x="584" y="975"/>
                                </a:lnTo>
                                <a:lnTo>
                                  <a:pt x="587" y="983"/>
                                </a:lnTo>
                                <a:lnTo>
                                  <a:pt x="589" y="988"/>
                                </a:lnTo>
                                <a:lnTo>
                                  <a:pt x="583" y="994"/>
                                </a:lnTo>
                                <a:lnTo>
                                  <a:pt x="577" y="999"/>
                                </a:lnTo>
                                <a:lnTo>
                                  <a:pt x="571" y="997"/>
                                </a:lnTo>
                                <a:lnTo>
                                  <a:pt x="563" y="994"/>
                                </a:lnTo>
                                <a:lnTo>
                                  <a:pt x="562" y="989"/>
                                </a:lnTo>
                                <a:lnTo>
                                  <a:pt x="554" y="985"/>
                                </a:lnTo>
                                <a:lnTo>
                                  <a:pt x="547" y="984"/>
                                </a:lnTo>
                                <a:lnTo>
                                  <a:pt x="542" y="985"/>
                                </a:lnTo>
                                <a:lnTo>
                                  <a:pt x="535" y="984"/>
                                </a:lnTo>
                                <a:lnTo>
                                  <a:pt x="529" y="987"/>
                                </a:lnTo>
                                <a:lnTo>
                                  <a:pt x="522" y="987"/>
                                </a:lnTo>
                                <a:lnTo>
                                  <a:pt x="512" y="989"/>
                                </a:lnTo>
                                <a:lnTo>
                                  <a:pt x="506" y="982"/>
                                </a:lnTo>
                                <a:lnTo>
                                  <a:pt x="508" y="973"/>
                                </a:lnTo>
                                <a:lnTo>
                                  <a:pt x="505" y="964"/>
                                </a:lnTo>
                                <a:lnTo>
                                  <a:pt x="498" y="965"/>
                                </a:lnTo>
                                <a:lnTo>
                                  <a:pt x="493" y="964"/>
                                </a:lnTo>
                                <a:lnTo>
                                  <a:pt x="495" y="958"/>
                                </a:lnTo>
                                <a:lnTo>
                                  <a:pt x="500" y="958"/>
                                </a:lnTo>
                                <a:lnTo>
                                  <a:pt x="505" y="957"/>
                                </a:lnTo>
                                <a:lnTo>
                                  <a:pt x="510" y="949"/>
                                </a:lnTo>
                                <a:lnTo>
                                  <a:pt x="509" y="944"/>
                                </a:lnTo>
                                <a:lnTo>
                                  <a:pt x="503" y="944"/>
                                </a:lnTo>
                                <a:lnTo>
                                  <a:pt x="503" y="939"/>
                                </a:lnTo>
                                <a:lnTo>
                                  <a:pt x="508" y="938"/>
                                </a:lnTo>
                                <a:lnTo>
                                  <a:pt x="506" y="930"/>
                                </a:lnTo>
                                <a:lnTo>
                                  <a:pt x="515" y="923"/>
                                </a:lnTo>
                                <a:lnTo>
                                  <a:pt x="522" y="910"/>
                                </a:lnTo>
                                <a:lnTo>
                                  <a:pt x="520" y="908"/>
                                </a:lnTo>
                                <a:lnTo>
                                  <a:pt x="512" y="913"/>
                                </a:lnTo>
                                <a:lnTo>
                                  <a:pt x="506" y="917"/>
                                </a:lnTo>
                                <a:lnTo>
                                  <a:pt x="503" y="912"/>
                                </a:lnTo>
                                <a:lnTo>
                                  <a:pt x="492" y="910"/>
                                </a:lnTo>
                                <a:lnTo>
                                  <a:pt x="495" y="900"/>
                                </a:lnTo>
                                <a:lnTo>
                                  <a:pt x="506" y="897"/>
                                </a:lnTo>
                                <a:lnTo>
                                  <a:pt x="513" y="892"/>
                                </a:lnTo>
                                <a:lnTo>
                                  <a:pt x="523" y="884"/>
                                </a:lnTo>
                                <a:lnTo>
                                  <a:pt x="527" y="883"/>
                                </a:lnTo>
                                <a:lnTo>
                                  <a:pt x="536" y="887"/>
                                </a:lnTo>
                                <a:lnTo>
                                  <a:pt x="539" y="892"/>
                                </a:lnTo>
                                <a:lnTo>
                                  <a:pt x="543" y="890"/>
                                </a:lnTo>
                                <a:lnTo>
                                  <a:pt x="540" y="884"/>
                                </a:lnTo>
                                <a:lnTo>
                                  <a:pt x="535" y="878"/>
                                </a:lnTo>
                                <a:lnTo>
                                  <a:pt x="527" y="870"/>
                                </a:lnTo>
                                <a:lnTo>
                                  <a:pt x="522" y="865"/>
                                </a:lnTo>
                                <a:lnTo>
                                  <a:pt x="516" y="857"/>
                                </a:lnTo>
                                <a:lnTo>
                                  <a:pt x="516" y="849"/>
                                </a:lnTo>
                                <a:lnTo>
                                  <a:pt x="506" y="844"/>
                                </a:lnTo>
                                <a:lnTo>
                                  <a:pt x="495" y="834"/>
                                </a:lnTo>
                                <a:lnTo>
                                  <a:pt x="488" y="827"/>
                                </a:lnTo>
                                <a:lnTo>
                                  <a:pt x="476" y="818"/>
                                </a:lnTo>
                                <a:lnTo>
                                  <a:pt x="466" y="812"/>
                                </a:lnTo>
                                <a:lnTo>
                                  <a:pt x="454" y="808"/>
                                </a:lnTo>
                                <a:lnTo>
                                  <a:pt x="449" y="807"/>
                                </a:lnTo>
                                <a:lnTo>
                                  <a:pt x="438" y="808"/>
                                </a:lnTo>
                                <a:lnTo>
                                  <a:pt x="434" y="806"/>
                                </a:lnTo>
                                <a:lnTo>
                                  <a:pt x="438" y="797"/>
                                </a:lnTo>
                                <a:lnTo>
                                  <a:pt x="432" y="792"/>
                                </a:lnTo>
                                <a:lnTo>
                                  <a:pt x="424" y="788"/>
                                </a:lnTo>
                                <a:lnTo>
                                  <a:pt x="418" y="784"/>
                                </a:lnTo>
                                <a:lnTo>
                                  <a:pt x="411" y="782"/>
                                </a:lnTo>
                                <a:lnTo>
                                  <a:pt x="408" y="777"/>
                                </a:lnTo>
                                <a:lnTo>
                                  <a:pt x="407" y="776"/>
                                </a:lnTo>
                                <a:lnTo>
                                  <a:pt x="408" y="769"/>
                                </a:lnTo>
                                <a:lnTo>
                                  <a:pt x="400" y="766"/>
                                </a:lnTo>
                                <a:lnTo>
                                  <a:pt x="394" y="761"/>
                                </a:lnTo>
                                <a:lnTo>
                                  <a:pt x="390" y="753"/>
                                </a:lnTo>
                                <a:lnTo>
                                  <a:pt x="387" y="748"/>
                                </a:lnTo>
                                <a:lnTo>
                                  <a:pt x="375" y="743"/>
                                </a:lnTo>
                                <a:lnTo>
                                  <a:pt x="366" y="733"/>
                                </a:lnTo>
                                <a:lnTo>
                                  <a:pt x="363" y="724"/>
                                </a:lnTo>
                                <a:lnTo>
                                  <a:pt x="366" y="711"/>
                                </a:lnTo>
                                <a:lnTo>
                                  <a:pt x="361" y="699"/>
                                </a:lnTo>
                                <a:lnTo>
                                  <a:pt x="354" y="693"/>
                                </a:lnTo>
                                <a:lnTo>
                                  <a:pt x="351" y="687"/>
                                </a:lnTo>
                                <a:lnTo>
                                  <a:pt x="353" y="677"/>
                                </a:lnTo>
                                <a:lnTo>
                                  <a:pt x="347" y="671"/>
                                </a:lnTo>
                                <a:lnTo>
                                  <a:pt x="343" y="667"/>
                                </a:lnTo>
                                <a:lnTo>
                                  <a:pt x="343" y="657"/>
                                </a:lnTo>
                                <a:lnTo>
                                  <a:pt x="341" y="653"/>
                                </a:lnTo>
                                <a:lnTo>
                                  <a:pt x="341" y="644"/>
                                </a:lnTo>
                                <a:lnTo>
                                  <a:pt x="340" y="644"/>
                                </a:lnTo>
                                <a:lnTo>
                                  <a:pt x="341" y="644"/>
                                </a:lnTo>
                                <a:lnTo>
                                  <a:pt x="346" y="643"/>
                                </a:lnTo>
                                <a:lnTo>
                                  <a:pt x="351" y="636"/>
                                </a:lnTo>
                                <a:lnTo>
                                  <a:pt x="353" y="627"/>
                                </a:lnTo>
                                <a:lnTo>
                                  <a:pt x="350" y="618"/>
                                </a:lnTo>
                                <a:lnTo>
                                  <a:pt x="337" y="614"/>
                                </a:lnTo>
                                <a:lnTo>
                                  <a:pt x="326" y="613"/>
                                </a:lnTo>
                                <a:lnTo>
                                  <a:pt x="323" y="606"/>
                                </a:lnTo>
                                <a:lnTo>
                                  <a:pt x="314" y="601"/>
                                </a:lnTo>
                                <a:lnTo>
                                  <a:pt x="309" y="596"/>
                                </a:lnTo>
                                <a:lnTo>
                                  <a:pt x="310" y="587"/>
                                </a:lnTo>
                                <a:lnTo>
                                  <a:pt x="310" y="579"/>
                                </a:lnTo>
                                <a:lnTo>
                                  <a:pt x="303" y="577"/>
                                </a:lnTo>
                                <a:lnTo>
                                  <a:pt x="306" y="571"/>
                                </a:lnTo>
                                <a:lnTo>
                                  <a:pt x="312" y="566"/>
                                </a:lnTo>
                                <a:lnTo>
                                  <a:pt x="313" y="553"/>
                                </a:lnTo>
                                <a:lnTo>
                                  <a:pt x="312" y="543"/>
                                </a:lnTo>
                                <a:lnTo>
                                  <a:pt x="309" y="538"/>
                                </a:lnTo>
                                <a:lnTo>
                                  <a:pt x="300" y="540"/>
                                </a:lnTo>
                                <a:lnTo>
                                  <a:pt x="297" y="547"/>
                                </a:lnTo>
                                <a:lnTo>
                                  <a:pt x="293" y="550"/>
                                </a:lnTo>
                                <a:lnTo>
                                  <a:pt x="287" y="542"/>
                                </a:lnTo>
                                <a:lnTo>
                                  <a:pt x="289" y="532"/>
                                </a:lnTo>
                                <a:lnTo>
                                  <a:pt x="277" y="528"/>
                                </a:lnTo>
                                <a:lnTo>
                                  <a:pt x="273" y="536"/>
                                </a:lnTo>
                                <a:lnTo>
                                  <a:pt x="267" y="541"/>
                                </a:lnTo>
                                <a:lnTo>
                                  <a:pt x="265" y="542"/>
                                </a:lnTo>
                                <a:lnTo>
                                  <a:pt x="258" y="547"/>
                                </a:lnTo>
                                <a:lnTo>
                                  <a:pt x="248" y="547"/>
                                </a:lnTo>
                                <a:lnTo>
                                  <a:pt x="242" y="541"/>
                                </a:lnTo>
                                <a:lnTo>
                                  <a:pt x="233" y="537"/>
                                </a:lnTo>
                                <a:lnTo>
                                  <a:pt x="229" y="545"/>
                                </a:lnTo>
                                <a:lnTo>
                                  <a:pt x="222" y="547"/>
                                </a:lnTo>
                                <a:lnTo>
                                  <a:pt x="214" y="550"/>
                                </a:lnTo>
                                <a:lnTo>
                                  <a:pt x="204" y="548"/>
                                </a:lnTo>
                                <a:lnTo>
                                  <a:pt x="196" y="537"/>
                                </a:lnTo>
                                <a:lnTo>
                                  <a:pt x="187" y="532"/>
                                </a:lnTo>
                                <a:lnTo>
                                  <a:pt x="177" y="533"/>
                                </a:lnTo>
                                <a:lnTo>
                                  <a:pt x="168" y="531"/>
                                </a:lnTo>
                                <a:lnTo>
                                  <a:pt x="167" y="531"/>
                                </a:lnTo>
                                <a:lnTo>
                                  <a:pt x="162" y="523"/>
                                </a:lnTo>
                                <a:lnTo>
                                  <a:pt x="158" y="517"/>
                                </a:lnTo>
                                <a:lnTo>
                                  <a:pt x="151" y="510"/>
                                </a:lnTo>
                                <a:lnTo>
                                  <a:pt x="140" y="501"/>
                                </a:lnTo>
                                <a:lnTo>
                                  <a:pt x="125" y="497"/>
                                </a:lnTo>
                                <a:lnTo>
                                  <a:pt x="117" y="497"/>
                                </a:lnTo>
                                <a:lnTo>
                                  <a:pt x="108" y="502"/>
                                </a:lnTo>
                                <a:lnTo>
                                  <a:pt x="101" y="506"/>
                                </a:lnTo>
                                <a:lnTo>
                                  <a:pt x="80" y="503"/>
                                </a:lnTo>
                                <a:lnTo>
                                  <a:pt x="70" y="506"/>
                                </a:lnTo>
                                <a:lnTo>
                                  <a:pt x="64" y="515"/>
                                </a:lnTo>
                                <a:lnTo>
                                  <a:pt x="50" y="517"/>
                                </a:lnTo>
                                <a:lnTo>
                                  <a:pt x="47" y="511"/>
                                </a:lnTo>
                                <a:lnTo>
                                  <a:pt x="40" y="501"/>
                                </a:lnTo>
                                <a:lnTo>
                                  <a:pt x="32" y="490"/>
                                </a:lnTo>
                                <a:lnTo>
                                  <a:pt x="27" y="480"/>
                                </a:lnTo>
                                <a:lnTo>
                                  <a:pt x="36" y="475"/>
                                </a:lnTo>
                                <a:lnTo>
                                  <a:pt x="47" y="471"/>
                                </a:lnTo>
                                <a:lnTo>
                                  <a:pt x="53" y="461"/>
                                </a:lnTo>
                                <a:lnTo>
                                  <a:pt x="53" y="457"/>
                                </a:lnTo>
                                <a:lnTo>
                                  <a:pt x="46" y="448"/>
                                </a:lnTo>
                                <a:lnTo>
                                  <a:pt x="42" y="437"/>
                                </a:lnTo>
                                <a:lnTo>
                                  <a:pt x="43" y="417"/>
                                </a:lnTo>
                                <a:lnTo>
                                  <a:pt x="50" y="395"/>
                                </a:lnTo>
                                <a:lnTo>
                                  <a:pt x="52" y="382"/>
                                </a:lnTo>
                                <a:lnTo>
                                  <a:pt x="43" y="381"/>
                                </a:lnTo>
                                <a:lnTo>
                                  <a:pt x="42" y="387"/>
                                </a:lnTo>
                                <a:lnTo>
                                  <a:pt x="32" y="385"/>
                                </a:lnTo>
                                <a:lnTo>
                                  <a:pt x="22" y="391"/>
                                </a:lnTo>
                                <a:lnTo>
                                  <a:pt x="9" y="390"/>
                                </a:lnTo>
                                <a:lnTo>
                                  <a:pt x="0" y="381"/>
                                </a:lnTo>
                                <a:lnTo>
                                  <a:pt x="8" y="362"/>
                                </a:lnTo>
                                <a:lnTo>
                                  <a:pt x="20" y="358"/>
                                </a:lnTo>
                                <a:lnTo>
                                  <a:pt x="35" y="348"/>
                                </a:lnTo>
                                <a:lnTo>
                                  <a:pt x="33" y="340"/>
                                </a:lnTo>
                                <a:lnTo>
                                  <a:pt x="22" y="336"/>
                                </a:lnTo>
                                <a:lnTo>
                                  <a:pt x="23" y="326"/>
                                </a:lnTo>
                                <a:lnTo>
                                  <a:pt x="29" y="327"/>
                                </a:lnTo>
                                <a:lnTo>
                                  <a:pt x="39" y="330"/>
                                </a:lnTo>
                                <a:lnTo>
                                  <a:pt x="44" y="333"/>
                                </a:lnTo>
                                <a:lnTo>
                                  <a:pt x="59" y="333"/>
                                </a:lnTo>
                                <a:lnTo>
                                  <a:pt x="66" y="330"/>
                                </a:lnTo>
                                <a:lnTo>
                                  <a:pt x="70" y="325"/>
                                </a:lnTo>
                                <a:lnTo>
                                  <a:pt x="77" y="320"/>
                                </a:lnTo>
                                <a:lnTo>
                                  <a:pt x="83" y="315"/>
                                </a:lnTo>
                                <a:lnTo>
                                  <a:pt x="91" y="313"/>
                                </a:lnTo>
                                <a:lnTo>
                                  <a:pt x="101" y="313"/>
                                </a:lnTo>
                                <a:lnTo>
                                  <a:pt x="107" y="311"/>
                                </a:lnTo>
                                <a:lnTo>
                                  <a:pt x="117" y="307"/>
                                </a:lnTo>
                                <a:lnTo>
                                  <a:pt x="125" y="311"/>
                                </a:lnTo>
                                <a:lnTo>
                                  <a:pt x="133" y="316"/>
                                </a:lnTo>
                                <a:lnTo>
                                  <a:pt x="138" y="317"/>
                                </a:lnTo>
                                <a:lnTo>
                                  <a:pt x="147" y="317"/>
                                </a:lnTo>
                                <a:lnTo>
                                  <a:pt x="150" y="322"/>
                                </a:lnTo>
                                <a:lnTo>
                                  <a:pt x="154" y="318"/>
                                </a:lnTo>
                                <a:lnTo>
                                  <a:pt x="157" y="323"/>
                                </a:lnTo>
                                <a:lnTo>
                                  <a:pt x="161" y="330"/>
                                </a:lnTo>
                                <a:lnTo>
                                  <a:pt x="165" y="335"/>
                                </a:lnTo>
                                <a:lnTo>
                                  <a:pt x="175" y="338"/>
                                </a:lnTo>
                                <a:lnTo>
                                  <a:pt x="184" y="345"/>
                                </a:lnTo>
                                <a:lnTo>
                                  <a:pt x="191" y="346"/>
                                </a:lnTo>
                                <a:lnTo>
                                  <a:pt x="196" y="343"/>
                                </a:lnTo>
                                <a:lnTo>
                                  <a:pt x="201" y="343"/>
                                </a:lnTo>
                                <a:lnTo>
                                  <a:pt x="205" y="341"/>
                                </a:lnTo>
                                <a:lnTo>
                                  <a:pt x="209" y="337"/>
                                </a:lnTo>
                                <a:lnTo>
                                  <a:pt x="214" y="331"/>
                                </a:lnTo>
                                <a:lnTo>
                                  <a:pt x="218" y="333"/>
                                </a:lnTo>
                                <a:lnTo>
                                  <a:pt x="221" y="342"/>
                                </a:lnTo>
                                <a:lnTo>
                                  <a:pt x="218" y="346"/>
                                </a:lnTo>
                                <a:lnTo>
                                  <a:pt x="215" y="351"/>
                                </a:lnTo>
                                <a:lnTo>
                                  <a:pt x="221" y="356"/>
                                </a:lnTo>
                                <a:lnTo>
                                  <a:pt x="219" y="358"/>
                                </a:lnTo>
                                <a:lnTo>
                                  <a:pt x="216" y="361"/>
                                </a:lnTo>
                                <a:lnTo>
                                  <a:pt x="219" y="367"/>
                                </a:lnTo>
                                <a:lnTo>
                                  <a:pt x="226" y="366"/>
                                </a:lnTo>
                                <a:lnTo>
                                  <a:pt x="231" y="368"/>
                                </a:lnTo>
                                <a:lnTo>
                                  <a:pt x="235" y="372"/>
                                </a:lnTo>
                                <a:lnTo>
                                  <a:pt x="236" y="367"/>
                                </a:lnTo>
                                <a:lnTo>
                                  <a:pt x="239" y="362"/>
                                </a:lnTo>
                                <a:lnTo>
                                  <a:pt x="242" y="360"/>
                                </a:lnTo>
                                <a:lnTo>
                                  <a:pt x="249" y="358"/>
                                </a:lnTo>
                                <a:lnTo>
                                  <a:pt x="255" y="363"/>
                                </a:lnTo>
                                <a:lnTo>
                                  <a:pt x="252" y="372"/>
                                </a:lnTo>
                                <a:lnTo>
                                  <a:pt x="258" y="373"/>
                                </a:lnTo>
                                <a:lnTo>
                                  <a:pt x="259" y="378"/>
                                </a:lnTo>
                                <a:lnTo>
                                  <a:pt x="262" y="386"/>
                                </a:lnTo>
                                <a:lnTo>
                                  <a:pt x="256" y="390"/>
                                </a:lnTo>
                                <a:lnTo>
                                  <a:pt x="250" y="388"/>
                                </a:lnTo>
                                <a:lnTo>
                                  <a:pt x="249" y="391"/>
                                </a:lnTo>
                                <a:lnTo>
                                  <a:pt x="249" y="401"/>
                                </a:lnTo>
                                <a:lnTo>
                                  <a:pt x="243" y="402"/>
                                </a:lnTo>
                                <a:lnTo>
                                  <a:pt x="239" y="408"/>
                                </a:lnTo>
                                <a:lnTo>
                                  <a:pt x="238" y="412"/>
                                </a:lnTo>
                                <a:lnTo>
                                  <a:pt x="242" y="417"/>
                                </a:lnTo>
                                <a:lnTo>
                                  <a:pt x="242" y="422"/>
                                </a:lnTo>
                                <a:lnTo>
                                  <a:pt x="246" y="423"/>
                                </a:lnTo>
                                <a:lnTo>
                                  <a:pt x="252" y="425"/>
                                </a:lnTo>
                                <a:lnTo>
                                  <a:pt x="256" y="431"/>
                                </a:lnTo>
                                <a:lnTo>
                                  <a:pt x="255" y="437"/>
                                </a:lnTo>
                                <a:lnTo>
                                  <a:pt x="258" y="441"/>
                                </a:lnTo>
                                <a:lnTo>
                                  <a:pt x="260" y="447"/>
                                </a:lnTo>
                                <a:lnTo>
                                  <a:pt x="266" y="447"/>
                                </a:lnTo>
                                <a:lnTo>
                                  <a:pt x="272" y="445"/>
                                </a:lnTo>
                                <a:lnTo>
                                  <a:pt x="276" y="442"/>
                                </a:lnTo>
                                <a:lnTo>
                                  <a:pt x="280" y="443"/>
                                </a:lnTo>
                                <a:lnTo>
                                  <a:pt x="283" y="441"/>
                                </a:lnTo>
                                <a:lnTo>
                                  <a:pt x="283" y="428"/>
                                </a:lnTo>
                                <a:lnTo>
                                  <a:pt x="279" y="425"/>
                                </a:lnTo>
                                <a:lnTo>
                                  <a:pt x="285" y="420"/>
                                </a:lnTo>
                                <a:lnTo>
                                  <a:pt x="289" y="416"/>
                                </a:lnTo>
                                <a:lnTo>
                                  <a:pt x="292" y="412"/>
                                </a:lnTo>
                                <a:lnTo>
                                  <a:pt x="294" y="406"/>
                                </a:lnTo>
                                <a:lnTo>
                                  <a:pt x="300" y="410"/>
                                </a:lnTo>
                                <a:lnTo>
                                  <a:pt x="300" y="403"/>
                                </a:lnTo>
                                <a:lnTo>
                                  <a:pt x="304" y="397"/>
                                </a:lnTo>
                                <a:lnTo>
                                  <a:pt x="310" y="396"/>
                                </a:lnTo>
                                <a:lnTo>
                                  <a:pt x="314" y="390"/>
                                </a:lnTo>
                                <a:lnTo>
                                  <a:pt x="316" y="386"/>
                                </a:lnTo>
                                <a:lnTo>
                                  <a:pt x="317" y="383"/>
                                </a:lnTo>
                                <a:lnTo>
                                  <a:pt x="323" y="378"/>
                                </a:lnTo>
                                <a:lnTo>
                                  <a:pt x="327" y="375"/>
                                </a:lnTo>
                                <a:lnTo>
                                  <a:pt x="333" y="373"/>
                                </a:lnTo>
                                <a:lnTo>
                                  <a:pt x="336" y="367"/>
                                </a:lnTo>
                                <a:lnTo>
                                  <a:pt x="336" y="363"/>
                                </a:lnTo>
                                <a:lnTo>
                                  <a:pt x="340" y="365"/>
                                </a:lnTo>
                                <a:lnTo>
                                  <a:pt x="344" y="368"/>
                                </a:lnTo>
                                <a:lnTo>
                                  <a:pt x="350" y="371"/>
                                </a:lnTo>
                                <a:lnTo>
                                  <a:pt x="356" y="371"/>
                                </a:lnTo>
                                <a:lnTo>
                                  <a:pt x="358" y="376"/>
                                </a:lnTo>
                                <a:lnTo>
                                  <a:pt x="366" y="375"/>
                                </a:lnTo>
                                <a:lnTo>
                                  <a:pt x="375" y="376"/>
                                </a:lnTo>
                                <a:lnTo>
                                  <a:pt x="377" y="382"/>
                                </a:lnTo>
                                <a:lnTo>
                                  <a:pt x="383" y="381"/>
                                </a:lnTo>
                                <a:lnTo>
                                  <a:pt x="393" y="381"/>
                                </a:lnTo>
                                <a:lnTo>
                                  <a:pt x="397" y="377"/>
                                </a:lnTo>
                                <a:lnTo>
                                  <a:pt x="404" y="373"/>
                                </a:lnTo>
                                <a:lnTo>
                                  <a:pt x="411" y="372"/>
                                </a:lnTo>
                                <a:lnTo>
                                  <a:pt x="417" y="377"/>
                                </a:lnTo>
                                <a:lnTo>
                                  <a:pt x="421" y="377"/>
                                </a:lnTo>
                                <a:lnTo>
                                  <a:pt x="422" y="373"/>
                                </a:lnTo>
                                <a:lnTo>
                                  <a:pt x="424" y="367"/>
                                </a:lnTo>
                                <a:lnTo>
                                  <a:pt x="429" y="362"/>
                                </a:lnTo>
                                <a:lnTo>
                                  <a:pt x="435" y="362"/>
                                </a:lnTo>
                                <a:lnTo>
                                  <a:pt x="442" y="361"/>
                                </a:lnTo>
                                <a:lnTo>
                                  <a:pt x="446" y="358"/>
                                </a:lnTo>
                                <a:lnTo>
                                  <a:pt x="455" y="360"/>
                                </a:lnTo>
                                <a:lnTo>
                                  <a:pt x="461" y="362"/>
                                </a:lnTo>
                                <a:lnTo>
                                  <a:pt x="466" y="360"/>
                                </a:lnTo>
                                <a:lnTo>
                                  <a:pt x="469" y="362"/>
                                </a:lnTo>
                                <a:lnTo>
                                  <a:pt x="475" y="366"/>
                                </a:lnTo>
                                <a:lnTo>
                                  <a:pt x="476" y="372"/>
                                </a:lnTo>
                                <a:lnTo>
                                  <a:pt x="479" y="378"/>
                                </a:lnTo>
                                <a:lnTo>
                                  <a:pt x="486" y="380"/>
                                </a:lnTo>
                                <a:lnTo>
                                  <a:pt x="491" y="380"/>
                                </a:lnTo>
                                <a:lnTo>
                                  <a:pt x="495" y="381"/>
                                </a:lnTo>
                                <a:lnTo>
                                  <a:pt x="498" y="383"/>
                                </a:lnTo>
                                <a:lnTo>
                                  <a:pt x="502" y="387"/>
                                </a:lnTo>
                                <a:lnTo>
                                  <a:pt x="502" y="387"/>
                                </a:lnTo>
                                <a:lnTo>
                                  <a:pt x="506" y="386"/>
                                </a:lnTo>
                                <a:lnTo>
                                  <a:pt x="512" y="385"/>
                                </a:lnTo>
                                <a:lnTo>
                                  <a:pt x="516" y="383"/>
                                </a:lnTo>
                                <a:lnTo>
                                  <a:pt x="522" y="382"/>
                                </a:lnTo>
                                <a:lnTo>
                                  <a:pt x="526" y="381"/>
                                </a:lnTo>
                                <a:lnTo>
                                  <a:pt x="532" y="378"/>
                                </a:lnTo>
                                <a:lnTo>
                                  <a:pt x="537" y="381"/>
                                </a:lnTo>
                                <a:lnTo>
                                  <a:pt x="542" y="376"/>
                                </a:lnTo>
                                <a:lnTo>
                                  <a:pt x="544" y="373"/>
                                </a:lnTo>
                                <a:lnTo>
                                  <a:pt x="547" y="370"/>
                                </a:lnTo>
                                <a:lnTo>
                                  <a:pt x="550" y="366"/>
                                </a:lnTo>
                                <a:lnTo>
                                  <a:pt x="553" y="363"/>
                                </a:lnTo>
                                <a:lnTo>
                                  <a:pt x="557" y="361"/>
                                </a:lnTo>
                                <a:lnTo>
                                  <a:pt x="567" y="361"/>
                                </a:lnTo>
                                <a:lnTo>
                                  <a:pt x="574" y="362"/>
                                </a:lnTo>
                                <a:lnTo>
                                  <a:pt x="579" y="360"/>
                                </a:lnTo>
                                <a:lnTo>
                                  <a:pt x="583" y="355"/>
                                </a:lnTo>
                                <a:lnTo>
                                  <a:pt x="587" y="351"/>
                                </a:lnTo>
                                <a:lnTo>
                                  <a:pt x="590" y="348"/>
                                </a:lnTo>
                                <a:lnTo>
                                  <a:pt x="596" y="348"/>
                                </a:lnTo>
                                <a:lnTo>
                                  <a:pt x="597" y="350"/>
                                </a:lnTo>
                                <a:lnTo>
                                  <a:pt x="597" y="348"/>
                                </a:lnTo>
                                <a:lnTo>
                                  <a:pt x="603" y="346"/>
                                </a:lnTo>
                                <a:lnTo>
                                  <a:pt x="606" y="343"/>
                                </a:lnTo>
                                <a:lnTo>
                                  <a:pt x="606" y="338"/>
                                </a:lnTo>
                                <a:lnTo>
                                  <a:pt x="603" y="337"/>
                                </a:lnTo>
                                <a:lnTo>
                                  <a:pt x="598" y="336"/>
                                </a:lnTo>
                                <a:lnTo>
                                  <a:pt x="597" y="336"/>
                                </a:lnTo>
                                <a:lnTo>
                                  <a:pt x="593" y="335"/>
                                </a:lnTo>
                                <a:lnTo>
                                  <a:pt x="590" y="335"/>
                                </a:lnTo>
                                <a:lnTo>
                                  <a:pt x="589" y="333"/>
                                </a:lnTo>
                                <a:lnTo>
                                  <a:pt x="587" y="327"/>
                                </a:lnTo>
                                <a:lnTo>
                                  <a:pt x="586" y="323"/>
                                </a:lnTo>
                                <a:lnTo>
                                  <a:pt x="584" y="320"/>
                                </a:lnTo>
                                <a:lnTo>
                                  <a:pt x="587" y="315"/>
                                </a:lnTo>
                                <a:lnTo>
                                  <a:pt x="589" y="311"/>
                                </a:lnTo>
                                <a:lnTo>
                                  <a:pt x="589" y="306"/>
                                </a:lnTo>
                                <a:lnTo>
                                  <a:pt x="590" y="301"/>
                                </a:lnTo>
                                <a:lnTo>
                                  <a:pt x="591" y="298"/>
                                </a:lnTo>
                                <a:lnTo>
                                  <a:pt x="594" y="296"/>
                                </a:lnTo>
                                <a:lnTo>
                                  <a:pt x="600" y="292"/>
                                </a:lnTo>
                                <a:lnTo>
                                  <a:pt x="598" y="287"/>
                                </a:lnTo>
                                <a:lnTo>
                                  <a:pt x="603" y="285"/>
                                </a:lnTo>
                                <a:lnTo>
                                  <a:pt x="606" y="280"/>
                                </a:lnTo>
                                <a:lnTo>
                                  <a:pt x="603" y="276"/>
                                </a:lnTo>
                                <a:lnTo>
                                  <a:pt x="607" y="274"/>
                                </a:lnTo>
                                <a:lnTo>
                                  <a:pt x="611" y="271"/>
                                </a:lnTo>
                                <a:lnTo>
                                  <a:pt x="614" y="269"/>
                                </a:lnTo>
                                <a:lnTo>
                                  <a:pt x="613" y="266"/>
                                </a:lnTo>
                                <a:lnTo>
                                  <a:pt x="607" y="266"/>
                                </a:lnTo>
                                <a:lnTo>
                                  <a:pt x="601" y="262"/>
                                </a:lnTo>
                                <a:lnTo>
                                  <a:pt x="596" y="261"/>
                                </a:lnTo>
                                <a:lnTo>
                                  <a:pt x="600" y="259"/>
                                </a:lnTo>
                                <a:lnTo>
                                  <a:pt x="600" y="255"/>
                                </a:lnTo>
                                <a:lnTo>
                                  <a:pt x="601" y="251"/>
                                </a:lnTo>
                                <a:lnTo>
                                  <a:pt x="606" y="255"/>
                                </a:lnTo>
                                <a:lnTo>
                                  <a:pt x="610" y="257"/>
                                </a:lnTo>
                                <a:lnTo>
                                  <a:pt x="616" y="261"/>
                                </a:lnTo>
                                <a:lnTo>
                                  <a:pt x="620" y="264"/>
                                </a:lnTo>
                                <a:lnTo>
                                  <a:pt x="624" y="265"/>
                                </a:lnTo>
                                <a:lnTo>
                                  <a:pt x="630" y="265"/>
                                </a:lnTo>
                                <a:lnTo>
                                  <a:pt x="637" y="269"/>
                                </a:lnTo>
                                <a:lnTo>
                                  <a:pt x="640" y="266"/>
                                </a:lnTo>
                                <a:lnTo>
                                  <a:pt x="644" y="261"/>
                                </a:lnTo>
                                <a:lnTo>
                                  <a:pt x="644" y="257"/>
                                </a:lnTo>
                                <a:lnTo>
                                  <a:pt x="640" y="254"/>
                                </a:lnTo>
                                <a:lnTo>
                                  <a:pt x="644" y="252"/>
                                </a:lnTo>
                                <a:lnTo>
                                  <a:pt x="648" y="255"/>
                                </a:lnTo>
                                <a:lnTo>
                                  <a:pt x="651" y="261"/>
                                </a:lnTo>
                                <a:lnTo>
                                  <a:pt x="654" y="262"/>
                                </a:lnTo>
                                <a:lnTo>
                                  <a:pt x="660" y="260"/>
                                </a:lnTo>
                                <a:lnTo>
                                  <a:pt x="660" y="256"/>
                                </a:lnTo>
                                <a:lnTo>
                                  <a:pt x="662" y="251"/>
                                </a:lnTo>
                                <a:lnTo>
                                  <a:pt x="665" y="247"/>
                                </a:lnTo>
                                <a:lnTo>
                                  <a:pt x="661" y="245"/>
                                </a:lnTo>
                                <a:lnTo>
                                  <a:pt x="660" y="242"/>
                                </a:lnTo>
                                <a:lnTo>
                                  <a:pt x="665" y="240"/>
                                </a:lnTo>
                                <a:lnTo>
                                  <a:pt x="671" y="237"/>
                                </a:lnTo>
                                <a:lnTo>
                                  <a:pt x="675" y="240"/>
                                </a:lnTo>
                                <a:lnTo>
                                  <a:pt x="675" y="250"/>
                                </a:lnTo>
                                <a:lnTo>
                                  <a:pt x="677" y="254"/>
                                </a:lnTo>
                                <a:lnTo>
                                  <a:pt x="679" y="259"/>
                                </a:lnTo>
                                <a:lnTo>
                                  <a:pt x="681" y="264"/>
                                </a:lnTo>
                                <a:lnTo>
                                  <a:pt x="682" y="267"/>
                                </a:lnTo>
                                <a:lnTo>
                                  <a:pt x="684" y="267"/>
                                </a:lnTo>
                                <a:lnTo>
                                  <a:pt x="691" y="270"/>
                                </a:lnTo>
                                <a:lnTo>
                                  <a:pt x="695" y="271"/>
                                </a:lnTo>
                                <a:lnTo>
                                  <a:pt x="698" y="274"/>
                                </a:lnTo>
                                <a:lnTo>
                                  <a:pt x="704" y="275"/>
                                </a:lnTo>
                                <a:lnTo>
                                  <a:pt x="709" y="272"/>
                                </a:lnTo>
                                <a:lnTo>
                                  <a:pt x="716" y="271"/>
                                </a:lnTo>
                                <a:lnTo>
                                  <a:pt x="719" y="266"/>
                                </a:lnTo>
                                <a:lnTo>
                                  <a:pt x="725" y="262"/>
                                </a:lnTo>
                                <a:lnTo>
                                  <a:pt x="731" y="257"/>
                                </a:lnTo>
                                <a:lnTo>
                                  <a:pt x="739" y="252"/>
                                </a:lnTo>
                                <a:lnTo>
                                  <a:pt x="742" y="250"/>
                                </a:lnTo>
                                <a:lnTo>
                                  <a:pt x="742" y="244"/>
                                </a:lnTo>
                                <a:lnTo>
                                  <a:pt x="746" y="241"/>
                                </a:lnTo>
                                <a:lnTo>
                                  <a:pt x="746" y="234"/>
                                </a:lnTo>
                                <a:lnTo>
                                  <a:pt x="741" y="230"/>
                                </a:lnTo>
                                <a:lnTo>
                                  <a:pt x="735" y="229"/>
                                </a:lnTo>
                                <a:lnTo>
                                  <a:pt x="732" y="221"/>
                                </a:lnTo>
                                <a:lnTo>
                                  <a:pt x="731" y="217"/>
                                </a:lnTo>
                                <a:lnTo>
                                  <a:pt x="723" y="221"/>
                                </a:lnTo>
                                <a:lnTo>
                                  <a:pt x="715" y="226"/>
                                </a:lnTo>
                                <a:lnTo>
                                  <a:pt x="712" y="226"/>
                                </a:lnTo>
                                <a:lnTo>
                                  <a:pt x="714" y="222"/>
                                </a:lnTo>
                                <a:lnTo>
                                  <a:pt x="718" y="216"/>
                                </a:lnTo>
                                <a:lnTo>
                                  <a:pt x="723" y="212"/>
                                </a:lnTo>
                                <a:lnTo>
                                  <a:pt x="731" y="214"/>
                                </a:lnTo>
                                <a:lnTo>
                                  <a:pt x="738" y="211"/>
                                </a:lnTo>
                                <a:lnTo>
                                  <a:pt x="745" y="206"/>
                                </a:lnTo>
                                <a:lnTo>
                                  <a:pt x="750" y="204"/>
                                </a:lnTo>
                                <a:lnTo>
                                  <a:pt x="755" y="201"/>
                                </a:lnTo>
                                <a:lnTo>
                                  <a:pt x="759" y="197"/>
                                </a:lnTo>
                                <a:lnTo>
                                  <a:pt x="763" y="194"/>
                                </a:lnTo>
                                <a:lnTo>
                                  <a:pt x="769" y="192"/>
                                </a:lnTo>
                                <a:lnTo>
                                  <a:pt x="777" y="187"/>
                                </a:lnTo>
                                <a:lnTo>
                                  <a:pt x="782" y="185"/>
                                </a:lnTo>
                                <a:lnTo>
                                  <a:pt x="780" y="181"/>
                                </a:lnTo>
                                <a:lnTo>
                                  <a:pt x="776" y="182"/>
                                </a:lnTo>
                                <a:lnTo>
                                  <a:pt x="770" y="180"/>
                                </a:lnTo>
                                <a:lnTo>
                                  <a:pt x="772" y="172"/>
                                </a:lnTo>
                                <a:lnTo>
                                  <a:pt x="776" y="164"/>
                                </a:lnTo>
                                <a:lnTo>
                                  <a:pt x="782" y="162"/>
                                </a:lnTo>
                                <a:lnTo>
                                  <a:pt x="787" y="160"/>
                                </a:lnTo>
                                <a:lnTo>
                                  <a:pt x="792" y="161"/>
                                </a:lnTo>
                                <a:lnTo>
                                  <a:pt x="796" y="165"/>
                                </a:lnTo>
                                <a:lnTo>
                                  <a:pt x="806" y="164"/>
                                </a:lnTo>
                                <a:lnTo>
                                  <a:pt x="813" y="160"/>
                                </a:lnTo>
                                <a:lnTo>
                                  <a:pt x="817" y="162"/>
                                </a:lnTo>
                                <a:lnTo>
                                  <a:pt x="822" y="170"/>
                                </a:lnTo>
                                <a:lnTo>
                                  <a:pt x="823" y="177"/>
                                </a:lnTo>
                                <a:lnTo>
                                  <a:pt x="824" y="184"/>
                                </a:lnTo>
                                <a:lnTo>
                                  <a:pt x="830" y="184"/>
                                </a:lnTo>
                                <a:lnTo>
                                  <a:pt x="837" y="181"/>
                                </a:lnTo>
                                <a:lnTo>
                                  <a:pt x="837" y="174"/>
                                </a:lnTo>
                                <a:lnTo>
                                  <a:pt x="834" y="169"/>
                                </a:lnTo>
                                <a:lnTo>
                                  <a:pt x="834" y="154"/>
                                </a:lnTo>
                                <a:lnTo>
                                  <a:pt x="836" y="147"/>
                                </a:lnTo>
                                <a:lnTo>
                                  <a:pt x="834" y="145"/>
                                </a:lnTo>
                                <a:lnTo>
                                  <a:pt x="834" y="145"/>
                                </a:lnTo>
                                <a:lnTo>
                                  <a:pt x="837" y="139"/>
                                </a:lnTo>
                                <a:lnTo>
                                  <a:pt x="840" y="131"/>
                                </a:lnTo>
                                <a:lnTo>
                                  <a:pt x="837" y="129"/>
                                </a:lnTo>
                                <a:lnTo>
                                  <a:pt x="830" y="127"/>
                                </a:lnTo>
                                <a:lnTo>
                                  <a:pt x="827" y="124"/>
                                </a:lnTo>
                                <a:lnTo>
                                  <a:pt x="836" y="120"/>
                                </a:lnTo>
                                <a:lnTo>
                                  <a:pt x="839" y="114"/>
                                </a:lnTo>
                                <a:lnTo>
                                  <a:pt x="840" y="107"/>
                                </a:lnTo>
                                <a:lnTo>
                                  <a:pt x="841" y="104"/>
                                </a:lnTo>
                                <a:lnTo>
                                  <a:pt x="836" y="104"/>
                                </a:lnTo>
                                <a:lnTo>
                                  <a:pt x="831" y="105"/>
                                </a:lnTo>
                                <a:lnTo>
                                  <a:pt x="834" y="100"/>
                                </a:lnTo>
                                <a:lnTo>
                                  <a:pt x="836" y="96"/>
                                </a:lnTo>
                                <a:lnTo>
                                  <a:pt x="830" y="95"/>
                                </a:lnTo>
                                <a:lnTo>
                                  <a:pt x="827" y="94"/>
                                </a:lnTo>
                                <a:lnTo>
                                  <a:pt x="822" y="92"/>
                                </a:lnTo>
                                <a:lnTo>
                                  <a:pt x="822" y="81"/>
                                </a:lnTo>
                                <a:lnTo>
                                  <a:pt x="819" y="82"/>
                                </a:lnTo>
                                <a:lnTo>
                                  <a:pt x="816" y="85"/>
                                </a:lnTo>
                                <a:lnTo>
                                  <a:pt x="812" y="81"/>
                                </a:lnTo>
                                <a:lnTo>
                                  <a:pt x="810" y="80"/>
                                </a:lnTo>
                                <a:lnTo>
                                  <a:pt x="812" y="74"/>
                                </a:lnTo>
                                <a:lnTo>
                                  <a:pt x="809" y="67"/>
                                </a:lnTo>
                                <a:lnTo>
                                  <a:pt x="813" y="64"/>
                                </a:lnTo>
                                <a:lnTo>
                                  <a:pt x="813" y="59"/>
                                </a:lnTo>
                                <a:lnTo>
                                  <a:pt x="814" y="55"/>
                                </a:lnTo>
                                <a:lnTo>
                                  <a:pt x="816" y="47"/>
                                </a:lnTo>
                                <a:lnTo>
                                  <a:pt x="817" y="42"/>
                                </a:lnTo>
                                <a:lnTo>
                                  <a:pt x="817" y="37"/>
                                </a:lnTo>
                                <a:lnTo>
                                  <a:pt x="814" y="32"/>
                                </a:lnTo>
                                <a:lnTo>
                                  <a:pt x="810" y="31"/>
                                </a:lnTo>
                                <a:lnTo>
                                  <a:pt x="806" y="29"/>
                                </a:lnTo>
                                <a:lnTo>
                                  <a:pt x="803" y="26"/>
                                </a:lnTo>
                                <a:lnTo>
                                  <a:pt x="799" y="21"/>
                                </a:lnTo>
                                <a:lnTo>
                                  <a:pt x="800" y="16"/>
                                </a:lnTo>
                                <a:lnTo>
                                  <a:pt x="799" y="14"/>
                                </a:lnTo>
                                <a:lnTo>
                                  <a:pt x="797" y="14"/>
                                </a:lnTo>
                                <a:lnTo>
                                  <a:pt x="796" y="13"/>
                                </a:lnTo>
                                <a:lnTo>
                                  <a:pt x="792" y="8"/>
                                </a:lnTo>
                                <a:lnTo>
                                  <a:pt x="789" y="8"/>
                                </a:lnTo>
                                <a:lnTo>
                                  <a:pt x="792" y="4"/>
                                </a:lnTo>
                                <a:lnTo>
                                  <a:pt x="797" y="0"/>
                                </a:lnTo>
                                <a:lnTo>
                                  <a:pt x="803" y="0"/>
                                </a:lnTo>
                                <a:lnTo>
                                  <a:pt x="803" y="6"/>
                                </a:lnTo>
                                <a:lnTo>
                                  <a:pt x="809" y="13"/>
                                </a:lnTo>
                                <a:lnTo>
                                  <a:pt x="813" y="15"/>
                                </a:lnTo>
                                <a:lnTo>
                                  <a:pt x="820" y="11"/>
                                </a:lnTo>
                                <a:lnTo>
                                  <a:pt x="827" y="10"/>
                                </a:lnTo>
                                <a:lnTo>
                                  <a:pt x="833" y="8"/>
                                </a:lnTo>
                                <a:lnTo>
                                  <a:pt x="837" y="14"/>
                                </a:lnTo>
                                <a:lnTo>
                                  <a:pt x="840" y="19"/>
                                </a:lnTo>
                                <a:lnTo>
                                  <a:pt x="843" y="24"/>
                                </a:lnTo>
                                <a:lnTo>
                                  <a:pt x="843" y="30"/>
                                </a:lnTo>
                                <a:lnTo>
                                  <a:pt x="847" y="34"/>
                                </a:lnTo>
                                <a:lnTo>
                                  <a:pt x="853" y="34"/>
                                </a:lnTo>
                                <a:lnTo>
                                  <a:pt x="861" y="37"/>
                                </a:lnTo>
                                <a:lnTo>
                                  <a:pt x="864" y="40"/>
                                </a:lnTo>
                                <a:lnTo>
                                  <a:pt x="863" y="44"/>
                                </a:lnTo>
                                <a:lnTo>
                                  <a:pt x="861" y="47"/>
                                </a:lnTo>
                                <a:lnTo>
                                  <a:pt x="861" y="47"/>
                                </a:lnTo>
                                <a:lnTo>
                                  <a:pt x="866" y="52"/>
                                </a:lnTo>
                                <a:lnTo>
                                  <a:pt x="875" y="51"/>
                                </a:lnTo>
                                <a:lnTo>
                                  <a:pt x="877" y="55"/>
                                </a:lnTo>
                                <a:lnTo>
                                  <a:pt x="883" y="57"/>
                                </a:lnTo>
                                <a:lnTo>
                                  <a:pt x="888" y="60"/>
                                </a:lnTo>
                                <a:lnTo>
                                  <a:pt x="894" y="62"/>
                                </a:lnTo>
                                <a:lnTo>
                                  <a:pt x="901" y="66"/>
                                </a:lnTo>
                                <a:lnTo>
                                  <a:pt x="907" y="70"/>
                                </a:lnTo>
                                <a:lnTo>
                                  <a:pt x="910" y="72"/>
                                </a:lnTo>
                                <a:lnTo>
                                  <a:pt x="910" y="72"/>
                                </a:lnTo>
                                <a:lnTo>
                                  <a:pt x="914" y="77"/>
                                </a:lnTo>
                                <a:lnTo>
                                  <a:pt x="914" y="84"/>
                                </a:lnTo>
                                <a:lnTo>
                                  <a:pt x="912" y="91"/>
                                </a:lnTo>
                                <a:lnTo>
                                  <a:pt x="912" y="101"/>
                                </a:lnTo>
                                <a:lnTo>
                                  <a:pt x="910" y="107"/>
                                </a:lnTo>
                                <a:lnTo>
                                  <a:pt x="904" y="111"/>
                                </a:lnTo>
                                <a:lnTo>
                                  <a:pt x="901" y="114"/>
                                </a:lnTo>
                                <a:lnTo>
                                  <a:pt x="904" y="120"/>
                                </a:lnTo>
                                <a:lnTo>
                                  <a:pt x="912" y="121"/>
                                </a:lnTo>
                                <a:lnTo>
                                  <a:pt x="921" y="125"/>
                                </a:lnTo>
                                <a:lnTo>
                                  <a:pt x="925" y="129"/>
                                </a:lnTo>
                                <a:lnTo>
                                  <a:pt x="928" y="131"/>
                                </a:lnTo>
                                <a:lnTo>
                                  <a:pt x="931" y="141"/>
                                </a:lnTo>
                                <a:lnTo>
                                  <a:pt x="934" y="146"/>
                                </a:lnTo>
                                <a:lnTo>
                                  <a:pt x="935" y="144"/>
                                </a:lnTo>
                                <a:lnTo>
                                  <a:pt x="938" y="140"/>
                                </a:lnTo>
                                <a:lnTo>
                                  <a:pt x="944" y="141"/>
                                </a:lnTo>
                                <a:lnTo>
                                  <a:pt x="949" y="145"/>
                                </a:lnTo>
                                <a:lnTo>
                                  <a:pt x="958" y="151"/>
                                </a:lnTo>
                                <a:lnTo>
                                  <a:pt x="966" y="150"/>
                                </a:lnTo>
                                <a:lnTo>
                                  <a:pt x="972" y="147"/>
                                </a:lnTo>
                                <a:lnTo>
                                  <a:pt x="979" y="152"/>
                                </a:lnTo>
                                <a:lnTo>
                                  <a:pt x="985" y="152"/>
                                </a:lnTo>
                                <a:lnTo>
                                  <a:pt x="989" y="154"/>
                                </a:lnTo>
                                <a:lnTo>
                                  <a:pt x="986" y="159"/>
                                </a:lnTo>
                                <a:lnTo>
                                  <a:pt x="988" y="160"/>
                                </a:lnTo>
                                <a:lnTo>
                                  <a:pt x="993" y="161"/>
                                </a:lnTo>
                                <a:lnTo>
                                  <a:pt x="999" y="161"/>
                                </a:lnTo>
                                <a:lnTo>
                                  <a:pt x="1003" y="157"/>
                                </a:lnTo>
                                <a:lnTo>
                                  <a:pt x="1009" y="154"/>
                                </a:lnTo>
                                <a:lnTo>
                                  <a:pt x="1015" y="150"/>
                                </a:lnTo>
                                <a:lnTo>
                                  <a:pt x="1013" y="159"/>
                                </a:lnTo>
                                <a:lnTo>
                                  <a:pt x="1009" y="159"/>
                                </a:lnTo>
                                <a:lnTo>
                                  <a:pt x="1005" y="162"/>
                                </a:lnTo>
                                <a:lnTo>
                                  <a:pt x="1012" y="162"/>
                                </a:lnTo>
                                <a:lnTo>
                                  <a:pt x="1023" y="160"/>
                                </a:lnTo>
                                <a:lnTo>
                                  <a:pt x="1029" y="152"/>
                                </a:lnTo>
                                <a:lnTo>
                                  <a:pt x="1033" y="151"/>
                                </a:lnTo>
                                <a:lnTo>
                                  <a:pt x="1036" y="156"/>
                                </a:lnTo>
                                <a:lnTo>
                                  <a:pt x="1039" y="164"/>
                                </a:lnTo>
                                <a:lnTo>
                                  <a:pt x="1045" y="165"/>
                                </a:lnTo>
                                <a:lnTo>
                                  <a:pt x="1049" y="167"/>
                                </a:lnTo>
                                <a:lnTo>
                                  <a:pt x="1050" y="164"/>
                                </a:lnTo>
                                <a:lnTo>
                                  <a:pt x="1059" y="155"/>
                                </a:lnTo>
                                <a:lnTo>
                                  <a:pt x="1059" y="160"/>
                                </a:lnTo>
                                <a:lnTo>
                                  <a:pt x="1063" y="169"/>
                                </a:lnTo>
                                <a:lnTo>
                                  <a:pt x="1059" y="176"/>
                                </a:lnTo>
                                <a:lnTo>
                                  <a:pt x="1056" y="185"/>
                                </a:lnTo>
                                <a:close/>
                                <a:moveTo>
                                  <a:pt x="353" y="627"/>
                                </a:moveTo>
                                <a:lnTo>
                                  <a:pt x="360" y="627"/>
                                </a:lnTo>
                                <a:lnTo>
                                  <a:pt x="353" y="627"/>
                                </a:lnTo>
                                <a:close/>
                                <a:moveTo>
                                  <a:pt x="620" y="778"/>
                                </a:moveTo>
                                <a:lnTo>
                                  <a:pt x="620" y="778"/>
                                </a:lnTo>
                                <a:lnTo>
                                  <a:pt x="620" y="778"/>
                                </a:lnTo>
                                <a:close/>
                              </a:path>
                            </a:pathLst>
                          </a:custGeom>
                          <a:solidFill>
                            <a:srgbClr val="ffff00"/>
                          </a:solidFill>
                          <a:ln w="0">
                            <a:noFill/>
                          </a:ln>
                        </wps:spPr>
                        <wps:style>
                          <a:lnRef idx="0"/>
                          <a:fillRef idx="0"/>
                          <a:effectRef idx="0"/>
                          <a:fontRef idx="minor"/>
                        </wps:style>
                        <wps:bodyPr/>
                      </wps:wsp>
                      <wps:wsp>
                        <wps:cNvSpPr/>
                        <wps:spPr>
                          <a:xfrm>
                            <a:off x="1026000" y="1217880"/>
                            <a:ext cx="511200" cy="563400"/>
                          </a:xfrm>
                          <a:custGeom>
                            <a:avLst/>
                            <a:gdLst/>
                            <a:ahLst/>
                            <a:rect l="l" t="t" r="r" b="b"/>
                            <a:pathLst>
                              <a:path w="1063" h="1043">
                                <a:moveTo>
                                  <a:pt x="1056" y="185"/>
                                </a:moveTo>
                                <a:lnTo>
                                  <a:pt x="1052" y="191"/>
                                </a:lnTo>
                                <a:lnTo>
                                  <a:pt x="1043" y="197"/>
                                </a:lnTo>
                                <a:lnTo>
                                  <a:pt x="1039" y="201"/>
                                </a:lnTo>
                                <a:lnTo>
                                  <a:pt x="1035" y="209"/>
                                </a:lnTo>
                                <a:lnTo>
                                  <a:pt x="1029" y="215"/>
                                </a:lnTo>
                                <a:lnTo>
                                  <a:pt x="1019" y="221"/>
                                </a:lnTo>
                                <a:lnTo>
                                  <a:pt x="1012" y="227"/>
                                </a:lnTo>
                                <a:lnTo>
                                  <a:pt x="1003" y="235"/>
                                </a:lnTo>
                                <a:lnTo>
                                  <a:pt x="1003" y="241"/>
                                </a:lnTo>
                                <a:lnTo>
                                  <a:pt x="999" y="250"/>
                                </a:lnTo>
                                <a:lnTo>
                                  <a:pt x="989" y="252"/>
                                </a:lnTo>
                                <a:lnTo>
                                  <a:pt x="979" y="259"/>
                                </a:lnTo>
                                <a:lnTo>
                                  <a:pt x="971" y="266"/>
                                </a:lnTo>
                                <a:lnTo>
                                  <a:pt x="962" y="269"/>
                                </a:lnTo>
                                <a:lnTo>
                                  <a:pt x="949" y="270"/>
                                </a:lnTo>
                                <a:lnTo>
                                  <a:pt x="949" y="279"/>
                                </a:lnTo>
                                <a:lnTo>
                                  <a:pt x="947" y="287"/>
                                </a:lnTo>
                                <a:lnTo>
                                  <a:pt x="944" y="296"/>
                                </a:lnTo>
                                <a:lnTo>
                                  <a:pt x="935" y="301"/>
                                </a:lnTo>
                                <a:lnTo>
                                  <a:pt x="929" y="303"/>
                                </a:lnTo>
                                <a:lnTo>
                                  <a:pt x="927" y="307"/>
                                </a:lnTo>
                                <a:lnTo>
                                  <a:pt x="927" y="308"/>
                                </a:lnTo>
                                <a:lnTo>
                                  <a:pt x="927" y="307"/>
                                </a:lnTo>
                                <a:lnTo>
                                  <a:pt x="924" y="305"/>
                                </a:lnTo>
                                <a:lnTo>
                                  <a:pt x="927" y="308"/>
                                </a:lnTo>
                                <a:lnTo>
                                  <a:pt x="924" y="312"/>
                                </a:lnTo>
                                <a:lnTo>
                                  <a:pt x="921" y="317"/>
                                </a:lnTo>
                                <a:lnTo>
                                  <a:pt x="920" y="322"/>
                                </a:lnTo>
                                <a:lnTo>
                                  <a:pt x="918" y="328"/>
                                </a:lnTo>
                                <a:lnTo>
                                  <a:pt x="918" y="333"/>
                                </a:lnTo>
                                <a:lnTo>
                                  <a:pt x="917" y="338"/>
                                </a:lnTo>
                                <a:lnTo>
                                  <a:pt x="915" y="345"/>
                                </a:lnTo>
                                <a:lnTo>
                                  <a:pt x="917" y="350"/>
                                </a:lnTo>
                                <a:lnTo>
                                  <a:pt x="914" y="356"/>
                                </a:lnTo>
                                <a:lnTo>
                                  <a:pt x="911" y="363"/>
                                </a:lnTo>
                                <a:lnTo>
                                  <a:pt x="905" y="367"/>
                                </a:lnTo>
                                <a:lnTo>
                                  <a:pt x="905" y="373"/>
                                </a:lnTo>
                                <a:lnTo>
                                  <a:pt x="904" y="380"/>
                                </a:lnTo>
                                <a:lnTo>
                                  <a:pt x="907" y="385"/>
                                </a:lnTo>
                                <a:lnTo>
                                  <a:pt x="902" y="388"/>
                                </a:lnTo>
                                <a:lnTo>
                                  <a:pt x="901" y="393"/>
                                </a:lnTo>
                                <a:lnTo>
                                  <a:pt x="897" y="400"/>
                                </a:lnTo>
                                <a:lnTo>
                                  <a:pt x="895" y="406"/>
                                </a:lnTo>
                                <a:lnTo>
                                  <a:pt x="893" y="413"/>
                                </a:lnTo>
                                <a:lnTo>
                                  <a:pt x="894" y="423"/>
                                </a:lnTo>
                                <a:lnTo>
                                  <a:pt x="897" y="431"/>
                                </a:lnTo>
                                <a:lnTo>
                                  <a:pt x="897" y="437"/>
                                </a:lnTo>
                                <a:lnTo>
                                  <a:pt x="898" y="446"/>
                                </a:lnTo>
                                <a:lnTo>
                                  <a:pt x="901" y="456"/>
                                </a:lnTo>
                                <a:lnTo>
                                  <a:pt x="902" y="466"/>
                                </a:lnTo>
                                <a:lnTo>
                                  <a:pt x="905" y="473"/>
                                </a:lnTo>
                                <a:lnTo>
                                  <a:pt x="905" y="480"/>
                                </a:lnTo>
                                <a:lnTo>
                                  <a:pt x="902" y="485"/>
                                </a:lnTo>
                                <a:lnTo>
                                  <a:pt x="904" y="490"/>
                                </a:lnTo>
                                <a:lnTo>
                                  <a:pt x="902" y="497"/>
                                </a:lnTo>
                                <a:lnTo>
                                  <a:pt x="902" y="506"/>
                                </a:lnTo>
                                <a:lnTo>
                                  <a:pt x="904" y="512"/>
                                </a:lnTo>
                                <a:lnTo>
                                  <a:pt x="902" y="517"/>
                                </a:lnTo>
                                <a:lnTo>
                                  <a:pt x="904" y="526"/>
                                </a:lnTo>
                                <a:lnTo>
                                  <a:pt x="904" y="535"/>
                                </a:lnTo>
                                <a:lnTo>
                                  <a:pt x="905" y="542"/>
                                </a:lnTo>
                                <a:lnTo>
                                  <a:pt x="905" y="550"/>
                                </a:lnTo>
                                <a:lnTo>
                                  <a:pt x="902" y="572"/>
                                </a:lnTo>
                                <a:lnTo>
                                  <a:pt x="902" y="578"/>
                                </a:lnTo>
                                <a:lnTo>
                                  <a:pt x="908" y="587"/>
                                </a:lnTo>
                                <a:lnTo>
                                  <a:pt x="914" y="594"/>
                                </a:lnTo>
                                <a:lnTo>
                                  <a:pt x="920" y="602"/>
                                </a:lnTo>
                                <a:lnTo>
                                  <a:pt x="922" y="609"/>
                                </a:lnTo>
                                <a:lnTo>
                                  <a:pt x="921" y="617"/>
                                </a:lnTo>
                                <a:lnTo>
                                  <a:pt x="922" y="624"/>
                                </a:lnTo>
                                <a:lnTo>
                                  <a:pt x="922" y="633"/>
                                </a:lnTo>
                                <a:lnTo>
                                  <a:pt x="921" y="638"/>
                                </a:lnTo>
                                <a:lnTo>
                                  <a:pt x="921" y="643"/>
                                </a:lnTo>
                                <a:lnTo>
                                  <a:pt x="924" y="647"/>
                                </a:lnTo>
                                <a:lnTo>
                                  <a:pt x="944" y="646"/>
                                </a:lnTo>
                                <a:lnTo>
                                  <a:pt x="938" y="648"/>
                                </a:lnTo>
                                <a:lnTo>
                                  <a:pt x="937" y="652"/>
                                </a:lnTo>
                                <a:lnTo>
                                  <a:pt x="939" y="656"/>
                                </a:lnTo>
                                <a:lnTo>
                                  <a:pt x="921" y="656"/>
                                </a:lnTo>
                                <a:lnTo>
                                  <a:pt x="917" y="658"/>
                                </a:lnTo>
                                <a:lnTo>
                                  <a:pt x="910" y="662"/>
                                </a:lnTo>
                                <a:lnTo>
                                  <a:pt x="905" y="663"/>
                                </a:lnTo>
                                <a:lnTo>
                                  <a:pt x="904" y="659"/>
                                </a:lnTo>
                                <a:lnTo>
                                  <a:pt x="902" y="657"/>
                                </a:lnTo>
                                <a:lnTo>
                                  <a:pt x="900" y="657"/>
                                </a:lnTo>
                                <a:lnTo>
                                  <a:pt x="895" y="656"/>
                                </a:lnTo>
                                <a:lnTo>
                                  <a:pt x="890" y="653"/>
                                </a:lnTo>
                                <a:lnTo>
                                  <a:pt x="885" y="654"/>
                                </a:lnTo>
                                <a:lnTo>
                                  <a:pt x="881" y="656"/>
                                </a:lnTo>
                                <a:lnTo>
                                  <a:pt x="878" y="656"/>
                                </a:lnTo>
                                <a:lnTo>
                                  <a:pt x="874" y="662"/>
                                </a:lnTo>
                                <a:lnTo>
                                  <a:pt x="871" y="666"/>
                                </a:lnTo>
                                <a:lnTo>
                                  <a:pt x="861" y="666"/>
                                </a:lnTo>
                                <a:lnTo>
                                  <a:pt x="854" y="667"/>
                                </a:lnTo>
                                <a:lnTo>
                                  <a:pt x="850" y="669"/>
                                </a:lnTo>
                                <a:lnTo>
                                  <a:pt x="846" y="671"/>
                                </a:lnTo>
                                <a:lnTo>
                                  <a:pt x="843" y="669"/>
                                </a:lnTo>
                                <a:lnTo>
                                  <a:pt x="840" y="671"/>
                                </a:lnTo>
                                <a:lnTo>
                                  <a:pt x="836" y="674"/>
                                </a:lnTo>
                                <a:lnTo>
                                  <a:pt x="836" y="689"/>
                                </a:lnTo>
                                <a:lnTo>
                                  <a:pt x="837" y="694"/>
                                </a:lnTo>
                                <a:lnTo>
                                  <a:pt x="837" y="699"/>
                                </a:lnTo>
                                <a:lnTo>
                                  <a:pt x="836" y="704"/>
                                </a:lnTo>
                                <a:lnTo>
                                  <a:pt x="836" y="704"/>
                                </a:lnTo>
                                <a:lnTo>
                                  <a:pt x="837" y="709"/>
                                </a:lnTo>
                                <a:lnTo>
                                  <a:pt x="836" y="716"/>
                                </a:lnTo>
                                <a:lnTo>
                                  <a:pt x="831" y="718"/>
                                </a:lnTo>
                                <a:lnTo>
                                  <a:pt x="827" y="721"/>
                                </a:lnTo>
                                <a:lnTo>
                                  <a:pt x="826" y="728"/>
                                </a:lnTo>
                                <a:lnTo>
                                  <a:pt x="823" y="731"/>
                                </a:lnTo>
                                <a:lnTo>
                                  <a:pt x="817" y="732"/>
                                </a:lnTo>
                                <a:lnTo>
                                  <a:pt x="813" y="734"/>
                                </a:lnTo>
                                <a:lnTo>
                                  <a:pt x="809" y="737"/>
                                </a:lnTo>
                                <a:lnTo>
                                  <a:pt x="807" y="742"/>
                                </a:lnTo>
                                <a:lnTo>
                                  <a:pt x="802" y="744"/>
                                </a:lnTo>
                                <a:lnTo>
                                  <a:pt x="797" y="747"/>
                                </a:lnTo>
                                <a:lnTo>
                                  <a:pt x="796" y="752"/>
                                </a:lnTo>
                                <a:lnTo>
                                  <a:pt x="799" y="758"/>
                                </a:lnTo>
                                <a:lnTo>
                                  <a:pt x="803" y="759"/>
                                </a:lnTo>
                                <a:lnTo>
                                  <a:pt x="804" y="759"/>
                                </a:lnTo>
                                <a:lnTo>
                                  <a:pt x="806" y="767"/>
                                </a:lnTo>
                                <a:lnTo>
                                  <a:pt x="809" y="773"/>
                                </a:lnTo>
                                <a:lnTo>
                                  <a:pt x="813" y="773"/>
                                </a:lnTo>
                                <a:lnTo>
                                  <a:pt x="819" y="771"/>
                                </a:lnTo>
                                <a:lnTo>
                                  <a:pt x="834" y="771"/>
                                </a:lnTo>
                                <a:lnTo>
                                  <a:pt x="841" y="768"/>
                                </a:lnTo>
                                <a:lnTo>
                                  <a:pt x="850" y="766"/>
                                </a:lnTo>
                                <a:lnTo>
                                  <a:pt x="856" y="766"/>
                                </a:lnTo>
                                <a:lnTo>
                                  <a:pt x="856" y="763"/>
                                </a:lnTo>
                                <a:lnTo>
                                  <a:pt x="853" y="761"/>
                                </a:lnTo>
                                <a:lnTo>
                                  <a:pt x="851" y="759"/>
                                </a:lnTo>
                                <a:lnTo>
                                  <a:pt x="858" y="761"/>
                                </a:lnTo>
                                <a:lnTo>
                                  <a:pt x="866" y="763"/>
                                </a:lnTo>
                                <a:lnTo>
                                  <a:pt x="871" y="766"/>
                                </a:lnTo>
                                <a:lnTo>
                                  <a:pt x="878" y="767"/>
                                </a:lnTo>
                                <a:lnTo>
                                  <a:pt x="884" y="767"/>
                                </a:lnTo>
                                <a:lnTo>
                                  <a:pt x="887" y="771"/>
                                </a:lnTo>
                                <a:lnTo>
                                  <a:pt x="893" y="774"/>
                                </a:lnTo>
                                <a:lnTo>
                                  <a:pt x="895" y="778"/>
                                </a:lnTo>
                                <a:lnTo>
                                  <a:pt x="895" y="784"/>
                                </a:lnTo>
                                <a:lnTo>
                                  <a:pt x="898" y="788"/>
                                </a:lnTo>
                                <a:lnTo>
                                  <a:pt x="901" y="791"/>
                                </a:lnTo>
                                <a:lnTo>
                                  <a:pt x="907" y="796"/>
                                </a:lnTo>
                                <a:lnTo>
                                  <a:pt x="911" y="799"/>
                                </a:lnTo>
                                <a:lnTo>
                                  <a:pt x="912" y="799"/>
                                </a:lnTo>
                                <a:lnTo>
                                  <a:pt x="917" y="801"/>
                                </a:lnTo>
                                <a:lnTo>
                                  <a:pt x="924" y="799"/>
                                </a:lnTo>
                                <a:lnTo>
                                  <a:pt x="932" y="797"/>
                                </a:lnTo>
                                <a:lnTo>
                                  <a:pt x="938" y="794"/>
                                </a:lnTo>
                                <a:lnTo>
                                  <a:pt x="939" y="793"/>
                                </a:lnTo>
                                <a:lnTo>
                                  <a:pt x="939" y="788"/>
                                </a:lnTo>
                                <a:lnTo>
                                  <a:pt x="937" y="786"/>
                                </a:lnTo>
                                <a:lnTo>
                                  <a:pt x="935" y="781"/>
                                </a:lnTo>
                                <a:lnTo>
                                  <a:pt x="939" y="778"/>
                                </a:lnTo>
                                <a:lnTo>
                                  <a:pt x="944" y="776"/>
                                </a:lnTo>
                                <a:lnTo>
                                  <a:pt x="949" y="774"/>
                                </a:lnTo>
                                <a:lnTo>
                                  <a:pt x="956" y="773"/>
                                </a:lnTo>
                                <a:lnTo>
                                  <a:pt x="965" y="772"/>
                                </a:lnTo>
                                <a:lnTo>
                                  <a:pt x="969" y="769"/>
                                </a:lnTo>
                                <a:lnTo>
                                  <a:pt x="969" y="769"/>
                                </a:lnTo>
                                <a:lnTo>
                                  <a:pt x="975" y="767"/>
                                </a:lnTo>
                                <a:lnTo>
                                  <a:pt x="986" y="767"/>
                                </a:lnTo>
                                <a:lnTo>
                                  <a:pt x="985" y="761"/>
                                </a:lnTo>
                                <a:lnTo>
                                  <a:pt x="991" y="769"/>
                                </a:lnTo>
                                <a:lnTo>
                                  <a:pt x="996" y="777"/>
                                </a:lnTo>
                                <a:lnTo>
                                  <a:pt x="999" y="779"/>
                                </a:lnTo>
                                <a:lnTo>
                                  <a:pt x="1003" y="779"/>
                                </a:lnTo>
                                <a:lnTo>
                                  <a:pt x="1010" y="782"/>
                                </a:lnTo>
                                <a:lnTo>
                                  <a:pt x="1015" y="786"/>
                                </a:lnTo>
                                <a:lnTo>
                                  <a:pt x="1016" y="792"/>
                                </a:lnTo>
                                <a:lnTo>
                                  <a:pt x="1023" y="792"/>
                                </a:lnTo>
                                <a:lnTo>
                                  <a:pt x="1030" y="793"/>
                                </a:lnTo>
                                <a:lnTo>
                                  <a:pt x="1033" y="799"/>
                                </a:lnTo>
                                <a:lnTo>
                                  <a:pt x="1036" y="801"/>
                                </a:lnTo>
                                <a:lnTo>
                                  <a:pt x="1033" y="809"/>
                                </a:lnTo>
                                <a:lnTo>
                                  <a:pt x="1035" y="814"/>
                                </a:lnTo>
                                <a:lnTo>
                                  <a:pt x="1035" y="818"/>
                                </a:lnTo>
                                <a:lnTo>
                                  <a:pt x="1030" y="821"/>
                                </a:lnTo>
                                <a:lnTo>
                                  <a:pt x="1029" y="822"/>
                                </a:lnTo>
                                <a:lnTo>
                                  <a:pt x="1032" y="824"/>
                                </a:lnTo>
                                <a:lnTo>
                                  <a:pt x="1032" y="840"/>
                                </a:lnTo>
                                <a:lnTo>
                                  <a:pt x="1033" y="844"/>
                                </a:lnTo>
                                <a:lnTo>
                                  <a:pt x="1039" y="845"/>
                                </a:lnTo>
                                <a:lnTo>
                                  <a:pt x="1046" y="847"/>
                                </a:lnTo>
                                <a:lnTo>
                                  <a:pt x="1043" y="854"/>
                                </a:lnTo>
                                <a:lnTo>
                                  <a:pt x="1039" y="860"/>
                                </a:lnTo>
                                <a:lnTo>
                                  <a:pt x="1043" y="865"/>
                                </a:lnTo>
                                <a:lnTo>
                                  <a:pt x="1046" y="865"/>
                                </a:lnTo>
                                <a:lnTo>
                                  <a:pt x="1045" y="870"/>
                                </a:lnTo>
                                <a:lnTo>
                                  <a:pt x="1040" y="873"/>
                                </a:lnTo>
                                <a:lnTo>
                                  <a:pt x="1035" y="877"/>
                                </a:lnTo>
                                <a:lnTo>
                                  <a:pt x="1035" y="883"/>
                                </a:lnTo>
                                <a:lnTo>
                                  <a:pt x="1033" y="887"/>
                                </a:lnTo>
                                <a:lnTo>
                                  <a:pt x="1033" y="890"/>
                                </a:lnTo>
                                <a:lnTo>
                                  <a:pt x="1030" y="895"/>
                                </a:lnTo>
                                <a:lnTo>
                                  <a:pt x="1027" y="900"/>
                                </a:lnTo>
                                <a:lnTo>
                                  <a:pt x="1030" y="907"/>
                                </a:lnTo>
                                <a:lnTo>
                                  <a:pt x="1032" y="910"/>
                                </a:lnTo>
                                <a:lnTo>
                                  <a:pt x="1033" y="915"/>
                                </a:lnTo>
                                <a:lnTo>
                                  <a:pt x="1035" y="920"/>
                                </a:lnTo>
                                <a:lnTo>
                                  <a:pt x="1037" y="927"/>
                                </a:lnTo>
                                <a:lnTo>
                                  <a:pt x="1040" y="932"/>
                                </a:lnTo>
                                <a:lnTo>
                                  <a:pt x="1042" y="935"/>
                                </a:lnTo>
                                <a:lnTo>
                                  <a:pt x="1042" y="939"/>
                                </a:lnTo>
                                <a:lnTo>
                                  <a:pt x="1039" y="940"/>
                                </a:lnTo>
                                <a:lnTo>
                                  <a:pt x="1035" y="940"/>
                                </a:lnTo>
                                <a:lnTo>
                                  <a:pt x="1037" y="945"/>
                                </a:lnTo>
                                <a:lnTo>
                                  <a:pt x="1033" y="948"/>
                                </a:lnTo>
                                <a:lnTo>
                                  <a:pt x="1027" y="947"/>
                                </a:lnTo>
                                <a:lnTo>
                                  <a:pt x="1023" y="947"/>
                                </a:lnTo>
                                <a:lnTo>
                                  <a:pt x="1023" y="957"/>
                                </a:lnTo>
                                <a:lnTo>
                                  <a:pt x="1022" y="962"/>
                                </a:lnTo>
                                <a:lnTo>
                                  <a:pt x="1016" y="964"/>
                                </a:lnTo>
                                <a:lnTo>
                                  <a:pt x="1009" y="960"/>
                                </a:lnTo>
                                <a:lnTo>
                                  <a:pt x="1002" y="959"/>
                                </a:lnTo>
                                <a:lnTo>
                                  <a:pt x="998" y="964"/>
                                </a:lnTo>
                                <a:lnTo>
                                  <a:pt x="992" y="968"/>
                                </a:lnTo>
                                <a:lnTo>
                                  <a:pt x="982" y="969"/>
                                </a:lnTo>
                                <a:lnTo>
                                  <a:pt x="975" y="970"/>
                                </a:lnTo>
                                <a:lnTo>
                                  <a:pt x="972" y="973"/>
                                </a:lnTo>
                                <a:lnTo>
                                  <a:pt x="971" y="975"/>
                                </a:lnTo>
                                <a:lnTo>
                                  <a:pt x="965" y="978"/>
                                </a:lnTo>
                                <a:lnTo>
                                  <a:pt x="959" y="982"/>
                                </a:lnTo>
                                <a:lnTo>
                                  <a:pt x="954" y="987"/>
                                </a:lnTo>
                                <a:lnTo>
                                  <a:pt x="948" y="993"/>
                                </a:lnTo>
                                <a:lnTo>
                                  <a:pt x="945" y="992"/>
                                </a:lnTo>
                                <a:lnTo>
                                  <a:pt x="938" y="989"/>
                                </a:lnTo>
                                <a:lnTo>
                                  <a:pt x="932" y="994"/>
                                </a:lnTo>
                                <a:lnTo>
                                  <a:pt x="928" y="997"/>
                                </a:lnTo>
                                <a:lnTo>
                                  <a:pt x="924" y="994"/>
                                </a:lnTo>
                                <a:lnTo>
                                  <a:pt x="918" y="989"/>
                                </a:lnTo>
                                <a:lnTo>
                                  <a:pt x="914" y="989"/>
                                </a:lnTo>
                                <a:lnTo>
                                  <a:pt x="912" y="994"/>
                                </a:lnTo>
                                <a:lnTo>
                                  <a:pt x="905" y="995"/>
                                </a:lnTo>
                                <a:lnTo>
                                  <a:pt x="905" y="989"/>
                                </a:lnTo>
                                <a:lnTo>
                                  <a:pt x="902" y="990"/>
                                </a:lnTo>
                                <a:lnTo>
                                  <a:pt x="902" y="994"/>
                                </a:lnTo>
                                <a:lnTo>
                                  <a:pt x="893" y="995"/>
                                </a:lnTo>
                                <a:lnTo>
                                  <a:pt x="881" y="993"/>
                                </a:lnTo>
                                <a:lnTo>
                                  <a:pt x="868" y="992"/>
                                </a:lnTo>
                                <a:lnTo>
                                  <a:pt x="860" y="998"/>
                                </a:lnTo>
                                <a:lnTo>
                                  <a:pt x="858" y="1000"/>
                                </a:lnTo>
                                <a:lnTo>
                                  <a:pt x="867" y="1002"/>
                                </a:lnTo>
                                <a:lnTo>
                                  <a:pt x="873" y="1008"/>
                                </a:lnTo>
                                <a:lnTo>
                                  <a:pt x="877" y="1010"/>
                                </a:lnTo>
                                <a:lnTo>
                                  <a:pt x="874" y="1014"/>
                                </a:lnTo>
                                <a:lnTo>
                                  <a:pt x="858" y="1014"/>
                                </a:lnTo>
                                <a:lnTo>
                                  <a:pt x="854" y="1017"/>
                                </a:lnTo>
                                <a:lnTo>
                                  <a:pt x="851" y="1019"/>
                                </a:lnTo>
                                <a:lnTo>
                                  <a:pt x="846" y="1023"/>
                                </a:lnTo>
                                <a:lnTo>
                                  <a:pt x="844" y="1030"/>
                                </a:lnTo>
                                <a:lnTo>
                                  <a:pt x="844" y="1043"/>
                                </a:lnTo>
                                <a:lnTo>
                                  <a:pt x="840" y="1042"/>
                                </a:lnTo>
                                <a:lnTo>
                                  <a:pt x="837" y="1040"/>
                                </a:lnTo>
                                <a:lnTo>
                                  <a:pt x="830" y="1034"/>
                                </a:lnTo>
                                <a:lnTo>
                                  <a:pt x="823" y="1042"/>
                                </a:lnTo>
                                <a:lnTo>
                                  <a:pt x="819" y="1037"/>
                                </a:lnTo>
                                <a:lnTo>
                                  <a:pt x="816" y="1032"/>
                                </a:lnTo>
                                <a:lnTo>
                                  <a:pt x="820" y="1029"/>
                                </a:lnTo>
                                <a:lnTo>
                                  <a:pt x="819" y="1019"/>
                                </a:lnTo>
                                <a:lnTo>
                                  <a:pt x="816" y="1007"/>
                                </a:lnTo>
                                <a:lnTo>
                                  <a:pt x="819" y="994"/>
                                </a:lnTo>
                                <a:lnTo>
                                  <a:pt x="820" y="985"/>
                                </a:lnTo>
                                <a:lnTo>
                                  <a:pt x="827" y="983"/>
                                </a:lnTo>
                                <a:lnTo>
                                  <a:pt x="827" y="970"/>
                                </a:lnTo>
                                <a:lnTo>
                                  <a:pt x="826" y="962"/>
                                </a:lnTo>
                                <a:lnTo>
                                  <a:pt x="822" y="952"/>
                                </a:lnTo>
                                <a:lnTo>
                                  <a:pt x="822" y="937"/>
                                </a:lnTo>
                                <a:lnTo>
                                  <a:pt x="820" y="927"/>
                                </a:lnTo>
                                <a:lnTo>
                                  <a:pt x="822" y="913"/>
                                </a:lnTo>
                                <a:lnTo>
                                  <a:pt x="827" y="899"/>
                                </a:lnTo>
                                <a:lnTo>
                                  <a:pt x="830" y="885"/>
                                </a:lnTo>
                                <a:lnTo>
                                  <a:pt x="816" y="878"/>
                                </a:lnTo>
                                <a:lnTo>
                                  <a:pt x="809" y="872"/>
                                </a:lnTo>
                                <a:lnTo>
                                  <a:pt x="806" y="865"/>
                                </a:lnTo>
                                <a:lnTo>
                                  <a:pt x="796" y="860"/>
                                </a:lnTo>
                                <a:lnTo>
                                  <a:pt x="789" y="859"/>
                                </a:lnTo>
                                <a:lnTo>
                                  <a:pt x="782" y="865"/>
                                </a:lnTo>
                                <a:lnTo>
                                  <a:pt x="773" y="873"/>
                                </a:lnTo>
                                <a:lnTo>
                                  <a:pt x="775" y="878"/>
                                </a:lnTo>
                                <a:lnTo>
                                  <a:pt x="765" y="887"/>
                                </a:lnTo>
                                <a:lnTo>
                                  <a:pt x="753" y="894"/>
                                </a:lnTo>
                                <a:lnTo>
                                  <a:pt x="745" y="894"/>
                                </a:lnTo>
                                <a:lnTo>
                                  <a:pt x="739" y="897"/>
                                </a:lnTo>
                                <a:lnTo>
                                  <a:pt x="736" y="903"/>
                                </a:lnTo>
                                <a:lnTo>
                                  <a:pt x="728" y="908"/>
                                </a:lnTo>
                                <a:lnTo>
                                  <a:pt x="732" y="915"/>
                                </a:lnTo>
                                <a:lnTo>
                                  <a:pt x="732" y="927"/>
                                </a:lnTo>
                                <a:lnTo>
                                  <a:pt x="725" y="932"/>
                                </a:lnTo>
                                <a:lnTo>
                                  <a:pt x="714" y="935"/>
                                </a:lnTo>
                                <a:lnTo>
                                  <a:pt x="706" y="939"/>
                                </a:lnTo>
                                <a:lnTo>
                                  <a:pt x="705" y="948"/>
                                </a:lnTo>
                                <a:lnTo>
                                  <a:pt x="699" y="947"/>
                                </a:lnTo>
                                <a:lnTo>
                                  <a:pt x="695" y="938"/>
                                </a:lnTo>
                                <a:lnTo>
                                  <a:pt x="688" y="925"/>
                                </a:lnTo>
                                <a:lnTo>
                                  <a:pt x="678" y="922"/>
                                </a:lnTo>
                                <a:lnTo>
                                  <a:pt x="668" y="920"/>
                                </a:lnTo>
                                <a:lnTo>
                                  <a:pt x="675" y="915"/>
                                </a:lnTo>
                                <a:lnTo>
                                  <a:pt x="665" y="910"/>
                                </a:lnTo>
                                <a:lnTo>
                                  <a:pt x="662" y="905"/>
                                </a:lnTo>
                                <a:lnTo>
                                  <a:pt x="674" y="903"/>
                                </a:lnTo>
                                <a:lnTo>
                                  <a:pt x="675" y="895"/>
                                </a:lnTo>
                                <a:lnTo>
                                  <a:pt x="670" y="889"/>
                                </a:lnTo>
                                <a:lnTo>
                                  <a:pt x="665" y="887"/>
                                </a:lnTo>
                                <a:lnTo>
                                  <a:pt x="654" y="888"/>
                                </a:lnTo>
                                <a:lnTo>
                                  <a:pt x="641" y="893"/>
                                </a:lnTo>
                                <a:lnTo>
                                  <a:pt x="633" y="892"/>
                                </a:lnTo>
                                <a:lnTo>
                                  <a:pt x="630" y="883"/>
                                </a:lnTo>
                                <a:lnTo>
                                  <a:pt x="621" y="879"/>
                                </a:lnTo>
                                <a:lnTo>
                                  <a:pt x="610" y="878"/>
                                </a:lnTo>
                                <a:lnTo>
                                  <a:pt x="610" y="884"/>
                                </a:lnTo>
                                <a:lnTo>
                                  <a:pt x="620" y="888"/>
                                </a:lnTo>
                                <a:lnTo>
                                  <a:pt x="628" y="893"/>
                                </a:lnTo>
                                <a:lnTo>
                                  <a:pt x="618" y="898"/>
                                </a:lnTo>
                                <a:lnTo>
                                  <a:pt x="613" y="902"/>
                                </a:lnTo>
                                <a:lnTo>
                                  <a:pt x="623" y="907"/>
                                </a:lnTo>
                                <a:lnTo>
                                  <a:pt x="631" y="910"/>
                                </a:lnTo>
                                <a:lnTo>
                                  <a:pt x="630" y="919"/>
                                </a:lnTo>
                                <a:lnTo>
                                  <a:pt x="623" y="927"/>
                                </a:lnTo>
                                <a:lnTo>
                                  <a:pt x="613" y="928"/>
                                </a:lnTo>
                                <a:lnTo>
                                  <a:pt x="607" y="918"/>
                                </a:lnTo>
                                <a:lnTo>
                                  <a:pt x="597" y="913"/>
                                </a:lnTo>
                                <a:lnTo>
                                  <a:pt x="591" y="915"/>
                                </a:lnTo>
                                <a:lnTo>
                                  <a:pt x="583" y="918"/>
                                </a:lnTo>
                                <a:lnTo>
                                  <a:pt x="576" y="918"/>
                                </a:lnTo>
                                <a:lnTo>
                                  <a:pt x="586" y="923"/>
                                </a:lnTo>
                                <a:lnTo>
                                  <a:pt x="577" y="930"/>
                                </a:lnTo>
                                <a:lnTo>
                                  <a:pt x="570" y="935"/>
                                </a:lnTo>
                                <a:lnTo>
                                  <a:pt x="573" y="942"/>
                                </a:lnTo>
                                <a:lnTo>
                                  <a:pt x="581" y="952"/>
                                </a:lnTo>
                                <a:lnTo>
                                  <a:pt x="576" y="959"/>
                                </a:lnTo>
                                <a:lnTo>
                                  <a:pt x="580" y="969"/>
                                </a:lnTo>
                                <a:lnTo>
                                  <a:pt x="584" y="975"/>
                                </a:lnTo>
                                <a:lnTo>
                                  <a:pt x="587" y="983"/>
                                </a:lnTo>
                                <a:lnTo>
                                  <a:pt x="589" y="988"/>
                                </a:lnTo>
                                <a:lnTo>
                                  <a:pt x="583" y="994"/>
                                </a:lnTo>
                                <a:lnTo>
                                  <a:pt x="577" y="999"/>
                                </a:lnTo>
                                <a:lnTo>
                                  <a:pt x="571" y="997"/>
                                </a:lnTo>
                                <a:lnTo>
                                  <a:pt x="563" y="994"/>
                                </a:lnTo>
                                <a:lnTo>
                                  <a:pt x="562" y="989"/>
                                </a:lnTo>
                                <a:lnTo>
                                  <a:pt x="554" y="985"/>
                                </a:lnTo>
                                <a:lnTo>
                                  <a:pt x="547" y="984"/>
                                </a:lnTo>
                                <a:lnTo>
                                  <a:pt x="542" y="985"/>
                                </a:lnTo>
                                <a:lnTo>
                                  <a:pt x="535" y="984"/>
                                </a:lnTo>
                                <a:lnTo>
                                  <a:pt x="529" y="987"/>
                                </a:lnTo>
                                <a:lnTo>
                                  <a:pt x="522" y="987"/>
                                </a:lnTo>
                                <a:lnTo>
                                  <a:pt x="512" y="989"/>
                                </a:lnTo>
                                <a:lnTo>
                                  <a:pt x="506" y="982"/>
                                </a:lnTo>
                                <a:lnTo>
                                  <a:pt x="508" y="973"/>
                                </a:lnTo>
                                <a:lnTo>
                                  <a:pt x="505" y="964"/>
                                </a:lnTo>
                                <a:lnTo>
                                  <a:pt x="498" y="965"/>
                                </a:lnTo>
                                <a:lnTo>
                                  <a:pt x="493" y="964"/>
                                </a:lnTo>
                                <a:lnTo>
                                  <a:pt x="495" y="958"/>
                                </a:lnTo>
                                <a:lnTo>
                                  <a:pt x="500" y="958"/>
                                </a:lnTo>
                                <a:lnTo>
                                  <a:pt x="505" y="957"/>
                                </a:lnTo>
                                <a:lnTo>
                                  <a:pt x="510" y="949"/>
                                </a:lnTo>
                                <a:lnTo>
                                  <a:pt x="509" y="944"/>
                                </a:lnTo>
                                <a:lnTo>
                                  <a:pt x="503" y="944"/>
                                </a:lnTo>
                                <a:lnTo>
                                  <a:pt x="503" y="939"/>
                                </a:lnTo>
                                <a:lnTo>
                                  <a:pt x="508" y="938"/>
                                </a:lnTo>
                                <a:lnTo>
                                  <a:pt x="506" y="930"/>
                                </a:lnTo>
                                <a:lnTo>
                                  <a:pt x="515" y="923"/>
                                </a:lnTo>
                                <a:lnTo>
                                  <a:pt x="522" y="910"/>
                                </a:lnTo>
                                <a:lnTo>
                                  <a:pt x="520" y="908"/>
                                </a:lnTo>
                                <a:lnTo>
                                  <a:pt x="512" y="913"/>
                                </a:lnTo>
                                <a:lnTo>
                                  <a:pt x="506" y="917"/>
                                </a:lnTo>
                                <a:lnTo>
                                  <a:pt x="503" y="912"/>
                                </a:lnTo>
                                <a:lnTo>
                                  <a:pt x="492" y="910"/>
                                </a:lnTo>
                                <a:lnTo>
                                  <a:pt x="495" y="900"/>
                                </a:lnTo>
                                <a:lnTo>
                                  <a:pt x="506" y="897"/>
                                </a:lnTo>
                                <a:lnTo>
                                  <a:pt x="513" y="892"/>
                                </a:lnTo>
                                <a:lnTo>
                                  <a:pt x="523" y="884"/>
                                </a:lnTo>
                                <a:lnTo>
                                  <a:pt x="527" y="883"/>
                                </a:lnTo>
                                <a:lnTo>
                                  <a:pt x="536" y="887"/>
                                </a:lnTo>
                                <a:lnTo>
                                  <a:pt x="539" y="892"/>
                                </a:lnTo>
                                <a:lnTo>
                                  <a:pt x="543" y="890"/>
                                </a:lnTo>
                                <a:lnTo>
                                  <a:pt x="540" y="884"/>
                                </a:lnTo>
                                <a:lnTo>
                                  <a:pt x="535" y="878"/>
                                </a:lnTo>
                                <a:lnTo>
                                  <a:pt x="527" y="870"/>
                                </a:lnTo>
                                <a:lnTo>
                                  <a:pt x="522" y="865"/>
                                </a:lnTo>
                                <a:lnTo>
                                  <a:pt x="516" y="857"/>
                                </a:lnTo>
                                <a:lnTo>
                                  <a:pt x="516" y="849"/>
                                </a:lnTo>
                                <a:lnTo>
                                  <a:pt x="506" y="844"/>
                                </a:lnTo>
                                <a:lnTo>
                                  <a:pt x="495" y="834"/>
                                </a:lnTo>
                                <a:lnTo>
                                  <a:pt x="488" y="827"/>
                                </a:lnTo>
                                <a:lnTo>
                                  <a:pt x="476" y="818"/>
                                </a:lnTo>
                                <a:lnTo>
                                  <a:pt x="466" y="812"/>
                                </a:lnTo>
                                <a:lnTo>
                                  <a:pt x="454" y="808"/>
                                </a:lnTo>
                                <a:lnTo>
                                  <a:pt x="449" y="807"/>
                                </a:lnTo>
                                <a:lnTo>
                                  <a:pt x="438" y="808"/>
                                </a:lnTo>
                                <a:lnTo>
                                  <a:pt x="434" y="806"/>
                                </a:lnTo>
                                <a:lnTo>
                                  <a:pt x="438" y="797"/>
                                </a:lnTo>
                                <a:lnTo>
                                  <a:pt x="432" y="792"/>
                                </a:lnTo>
                                <a:lnTo>
                                  <a:pt x="424" y="788"/>
                                </a:lnTo>
                                <a:lnTo>
                                  <a:pt x="418" y="784"/>
                                </a:lnTo>
                                <a:lnTo>
                                  <a:pt x="411" y="782"/>
                                </a:lnTo>
                                <a:lnTo>
                                  <a:pt x="408" y="777"/>
                                </a:lnTo>
                                <a:lnTo>
                                  <a:pt x="407" y="776"/>
                                </a:lnTo>
                                <a:lnTo>
                                  <a:pt x="408" y="769"/>
                                </a:lnTo>
                                <a:lnTo>
                                  <a:pt x="400" y="766"/>
                                </a:lnTo>
                                <a:lnTo>
                                  <a:pt x="394" y="761"/>
                                </a:lnTo>
                                <a:lnTo>
                                  <a:pt x="390" y="753"/>
                                </a:lnTo>
                                <a:lnTo>
                                  <a:pt x="387" y="748"/>
                                </a:lnTo>
                                <a:lnTo>
                                  <a:pt x="375" y="743"/>
                                </a:lnTo>
                                <a:lnTo>
                                  <a:pt x="366" y="733"/>
                                </a:lnTo>
                                <a:lnTo>
                                  <a:pt x="363" y="724"/>
                                </a:lnTo>
                                <a:lnTo>
                                  <a:pt x="366" y="711"/>
                                </a:lnTo>
                                <a:lnTo>
                                  <a:pt x="361" y="699"/>
                                </a:lnTo>
                                <a:lnTo>
                                  <a:pt x="354" y="693"/>
                                </a:lnTo>
                                <a:lnTo>
                                  <a:pt x="351" y="687"/>
                                </a:lnTo>
                                <a:lnTo>
                                  <a:pt x="353" y="677"/>
                                </a:lnTo>
                                <a:lnTo>
                                  <a:pt x="347" y="671"/>
                                </a:lnTo>
                                <a:lnTo>
                                  <a:pt x="343" y="667"/>
                                </a:lnTo>
                                <a:lnTo>
                                  <a:pt x="343" y="657"/>
                                </a:lnTo>
                                <a:lnTo>
                                  <a:pt x="341" y="653"/>
                                </a:lnTo>
                                <a:lnTo>
                                  <a:pt x="341" y="644"/>
                                </a:lnTo>
                                <a:lnTo>
                                  <a:pt x="340" y="644"/>
                                </a:lnTo>
                                <a:lnTo>
                                  <a:pt x="341" y="644"/>
                                </a:lnTo>
                                <a:lnTo>
                                  <a:pt x="346" y="643"/>
                                </a:lnTo>
                                <a:lnTo>
                                  <a:pt x="351" y="636"/>
                                </a:lnTo>
                                <a:lnTo>
                                  <a:pt x="353" y="627"/>
                                </a:lnTo>
                                <a:lnTo>
                                  <a:pt x="350" y="618"/>
                                </a:lnTo>
                                <a:lnTo>
                                  <a:pt x="337" y="614"/>
                                </a:lnTo>
                                <a:lnTo>
                                  <a:pt x="326" y="613"/>
                                </a:lnTo>
                                <a:lnTo>
                                  <a:pt x="323" y="606"/>
                                </a:lnTo>
                                <a:lnTo>
                                  <a:pt x="314" y="601"/>
                                </a:lnTo>
                                <a:lnTo>
                                  <a:pt x="309" y="596"/>
                                </a:lnTo>
                                <a:lnTo>
                                  <a:pt x="310" y="587"/>
                                </a:lnTo>
                                <a:lnTo>
                                  <a:pt x="310" y="579"/>
                                </a:lnTo>
                                <a:lnTo>
                                  <a:pt x="303" y="577"/>
                                </a:lnTo>
                                <a:lnTo>
                                  <a:pt x="306" y="571"/>
                                </a:lnTo>
                                <a:lnTo>
                                  <a:pt x="312" y="566"/>
                                </a:lnTo>
                                <a:lnTo>
                                  <a:pt x="313" y="553"/>
                                </a:lnTo>
                                <a:lnTo>
                                  <a:pt x="312" y="543"/>
                                </a:lnTo>
                                <a:lnTo>
                                  <a:pt x="309" y="538"/>
                                </a:lnTo>
                                <a:lnTo>
                                  <a:pt x="300" y="540"/>
                                </a:lnTo>
                                <a:lnTo>
                                  <a:pt x="297" y="547"/>
                                </a:lnTo>
                                <a:lnTo>
                                  <a:pt x="293" y="550"/>
                                </a:lnTo>
                                <a:lnTo>
                                  <a:pt x="287" y="542"/>
                                </a:lnTo>
                                <a:lnTo>
                                  <a:pt x="289" y="532"/>
                                </a:lnTo>
                                <a:lnTo>
                                  <a:pt x="277" y="528"/>
                                </a:lnTo>
                                <a:lnTo>
                                  <a:pt x="273" y="536"/>
                                </a:lnTo>
                                <a:lnTo>
                                  <a:pt x="267" y="541"/>
                                </a:lnTo>
                                <a:lnTo>
                                  <a:pt x="265" y="542"/>
                                </a:lnTo>
                                <a:lnTo>
                                  <a:pt x="258" y="547"/>
                                </a:lnTo>
                                <a:lnTo>
                                  <a:pt x="248" y="547"/>
                                </a:lnTo>
                                <a:lnTo>
                                  <a:pt x="242" y="541"/>
                                </a:lnTo>
                                <a:lnTo>
                                  <a:pt x="233" y="537"/>
                                </a:lnTo>
                                <a:lnTo>
                                  <a:pt x="229" y="545"/>
                                </a:lnTo>
                                <a:lnTo>
                                  <a:pt x="222" y="547"/>
                                </a:lnTo>
                                <a:lnTo>
                                  <a:pt x="214" y="550"/>
                                </a:lnTo>
                                <a:lnTo>
                                  <a:pt x="204" y="548"/>
                                </a:lnTo>
                                <a:lnTo>
                                  <a:pt x="196" y="537"/>
                                </a:lnTo>
                                <a:lnTo>
                                  <a:pt x="187" y="532"/>
                                </a:lnTo>
                                <a:lnTo>
                                  <a:pt x="177" y="533"/>
                                </a:lnTo>
                                <a:lnTo>
                                  <a:pt x="168" y="531"/>
                                </a:lnTo>
                                <a:lnTo>
                                  <a:pt x="167" y="531"/>
                                </a:lnTo>
                                <a:lnTo>
                                  <a:pt x="162" y="523"/>
                                </a:lnTo>
                                <a:lnTo>
                                  <a:pt x="158" y="517"/>
                                </a:lnTo>
                                <a:lnTo>
                                  <a:pt x="151" y="510"/>
                                </a:lnTo>
                                <a:lnTo>
                                  <a:pt x="140" y="501"/>
                                </a:lnTo>
                                <a:lnTo>
                                  <a:pt x="125" y="497"/>
                                </a:lnTo>
                                <a:lnTo>
                                  <a:pt x="117" y="497"/>
                                </a:lnTo>
                                <a:lnTo>
                                  <a:pt x="108" y="502"/>
                                </a:lnTo>
                                <a:lnTo>
                                  <a:pt x="101" y="506"/>
                                </a:lnTo>
                                <a:lnTo>
                                  <a:pt x="80" y="503"/>
                                </a:lnTo>
                                <a:lnTo>
                                  <a:pt x="70" y="506"/>
                                </a:lnTo>
                                <a:lnTo>
                                  <a:pt x="64" y="515"/>
                                </a:lnTo>
                                <a:lnTo>
                                  <a:pt x="50" y="517"/>
                                </a:lnTo>
                                <a:lnTo>
                                  <a:pt x="47" y="511"/>
                                </a:lnTo>
                                <a:lnTo>
                                  <a:pt x="40" y="501"/>
                                </a:lnTo>
                                <a:lnTo>
                                  <a:pt x="32" y="490"/>
                                </a:lnTo>
                                <a:lnTo>
                                  <a:pt x="27" y="480"/>
                                </a:lnTo>
                                <a:lnTo>
                                  <a:pt x="36" y="475"/>
                                </a:lnTo>
                                <a:lnTo>
                                  <a:pt x="47" y="471"/>
                                </a:lnTo>
                                <a:lnTo>
                                  <a:pt x="53" y="461"/>
                                </a:lnTo>
                                <a:lnTo>
                                  <a:pt x="53" y="457"/>
                                </a:lnTo>
                                <a:lnTo>
                                  <a:pt x="46" y="448"/>
                                </a:lnTo>
                                <a:lnTo>
                                  <a:pt x="42" y="437"/>
                                </a:lnTo>
                                <a:lnTo>
                                  <a:pt x="43" y="417"/>
                                </a:lnTo>
                                <a:lnTo>
                                  <a:pt x="50" y="395"/>
                                </a:lnTo>
                                <a:lnTo>
                                  <a:pt x="52" y="382"/>
                                </a:lnTo>
                                <a:lnTo>
                                  <a:pt x="43" y="381"/>
                                </a:lnTo>
                                <a:lnTo>
                                  <a:pt x="42" y="387"/>
                                </a:lnTo>
                                <a:lnTo>
                                  <a:pt x="32" y="385"/>
                                </a:lnTo>
                                <a:lnTo>
                                  <a:pt x="22" y="391"/>
                                </a:lnTo>
                                <a:lnTo>
                                  <a:pt x="9" y="390"/>
                                </a:lnTo>
                                <a:lnTo>
                                  <a:pt x="0" y="381"/>
                                </a:lnTo>
                                <a:lnTo>
                                  <a:pt x="8" y="362"/>
                                </a:lnTo>
                                <a:lnTo>
                                  <a:pt x="20" y="358"/>
                                </a:lnTo>
                                <a:lnTo>
                                  <a:pt x="35" y="348"/>
                                </a:lnTo>
                                <a:lnTo>
                                  <a:pt x="33" y="340"/>
                                </a:lnTo>
                                <a:lnTo>
                                  <a:pt x="22" y="336"/>
                                </a:lnTo>
                                <a:lnTo>
                                  <a:pt x="23" y="326"/>
                                </a:lnTo>
                                <a:lnTo>
                                  <a:pt x="29" y="327"/>
                                </a:lnTo>
                                <a:lnTo>
                                  <a:pt x="39" y="330"/>
                                </a:lnTo>
                                <a:lnTo>
                                  <a:pt x="44" y="333"/>
                                </a:lnTo>
                                <a:lnTo>
                                  <a:pt x="59" y="333"/>
                                </a:lnTo>
                                <a:lnTo>
                                  <a:pt x="66" y="330"/>
                                </a:lnTo>
                                <a:lnTo>
                                  <a:pt x="70" y="325"/>
                                </a:lnTo>
                                <a:lnTo>
                                  <a:pt x="77" y="320"/>
                                </a:lnTo>
                                <a:lnTo>
                                  <a:pt x="83" y="315"/>
                                </a:lnTo>
                                <a:lnTo>
                                  <a:pt x="91" y="313"/>
                                </a:lnTo>
                                <a:lnTo>
                                  <a:pt x="101" y="313"/>
                                </a:lnTo>
                                <a:lnTo>
                                  <a:pt x="107" y="311"/>
                                </a:lnTo>
                                <a:lnTo>
                                  <a:pt x="117" y="307"/>
                                </a:lnTo>
                                <a:lnTo>
                                  <a:pt x="125" y="311"/>
                                </a:lnTo>
                                <a:lnTo>
                                  <a:pt x="133" y="316"/>
                                </a:lnTo>
                                <a:lnTo>
                                  <a:pt x="138" y="317"/>
                                </a:lnTo>
                                <a:lnTo>
                                  <a:pt x="147" y="317"/>
                                </a:lnTo>
                                <a:lnTo>
                                  <a:pt x="150" y="322"/>
                                </a:lnTo>
                                <a:lnTo>
                                  <a:pt x="154" y="318"/>
                                </a:lnTo>
                                <a:lnTo>
                                  <a:pt x="157" y="323"/>
                                </a:lnTo>
                                <a:lnTo>
                                  <a:pt x="161" y="330"/>
                                </a:lnTo>
                                <a:lnTo>
                                  <a:pt x="165" y="335"/>
                                </a:lnTo>
                                <a:lnTo>
                                  <a:pt x="175" y="338"/>
                                </a:lnTo>
                                <a:lnTo>
                                  <a:pt x="184" y="345"/>
                                </a:lnTo>
                                <a:lnTo>
                                  <a:pt x="191" y="346"/>
                                </a:lnTo>
                                <a:lnTo>
                                  <a:pt x="196" y="343"/>
                                </a:lnTo>
                                <a:lnTo>
                                  <a:pt x="201" y="343"/>
                                </a:lnTo>
                                <a:lnTo>
                                  <a:pt x="205" y="341"/>
                                </a:lnTo>
                                <a:lnTo>
                                  <a:pt x="209" y="337"/>
                                </a:lnTo>
                                <a:lnTo>
                                  <a:pt x="214" y="331"/>
                                </a:lnTo>
                                <a:lnTo>
                                  <a:pt x="218" y="333"/>
                                </a:lnTo>
                                <a:lnTo>
                                  <a:pt x="221" y="342"/>
                                </a:lnTo>
                                <a:lnTo>
                                  <a:pt x="218" y="346"/>
                                </a:lnTo>
                                <a:lnTo>
                                  <a:pt x="215" y="351"/>
                                </a:lnTo>
                                <a:lnTo>
                                  <a:pt x="221" y="356"/>
                                </a:lnTo>
                                <a:lnTo>
                                  <a:pt x="219" y="358"/>
                                </a:lnTo>
                                <a:lnTo>
                                  <a:pt x="216" y="361"/>
                                </a:lnTo>
                                <a:lnTo>
                                  <a:pt x="219" y="367"/>
                                </a:lnTo>
                                <a:lnTo>
                                  <a:pt x="226" y="366"/>
                                </a:lnTo>
                                <a:lnTo>
                                  <a:pt x="231" y="368"/>
                                </a:lnTo>
                                <a:lnTo>
                                  <a:pt x="235" y="372"/>
                                </a:lnTo>
                                <a:lnTo>
                                  <a:pt x="236" y="367"/>
                                </a:lnTo>
                                <a:lnTo>
                                  <a:pt x="239" y="362"/>
                                </a:lnTo>
                                <a:lnTo>
                                  <a:pt x="242" y="360"/>
                                </a:lnTo>
                                <a:lnTo>
                                  <a:pt x="249" y="358"/>
                                </a:lnTo>
                                <a:lnTo>
                                  <a:pt x="255" y="363"/>
                                </a:lnTo>
                                <a:lnTo>
                                  <a:pt x="252" y="372"/>
                                </a:lnTo>
                                <a:lnTo>
                                  <a:pt x="258" y="373"/>
                                </a:lnTo>
                                <a:lnTo>
                                  <a:pt x="259" y="378"/>
                                </a:lnTo>
                                <a:lnTo>
                                  <a:pt x="262" y="386"/>
                                </a:lnTo>
                                <a:lnTo>
                                  <a:pt x="256" y="390"/>
                                </a:lnTo>
                                <a:lnTo>
                                  <a:pt x="250" y="388"/>
                                </a:lnTo>
                                <a:lnTo>
                                  <a:pt x="249" y="391"/>
                                </a:lnTo>
                                <a:lnTo>
                                  <a:pt x="249" y="401"/>
                                </a:lnTo>
                                <a:lnTo>
                                  <a:pt x="243" y="402"/>
                                </a:lnTo>
                                <a:lnTo>
                                  <a:pt x="239" y="408"/>
                                </a:lnTo>
                                <a:lnTo>
                                  <a:pt x="238" y="412"/>
                                </a:lnTo>
                                <a:lnTo>
                                  <a:pt x="242" y="417"/>
                                </a:lnTo>
                                <a:lnTo>
                                  <a:pt x="242" y="422"/>
                                </a:lnTo>
                                <a:lnTo>
                                  <a:pt x="246" y="423"/>
                                </a:lnTo>
                                <a:lnTo>
                                  <a:pt x="252" y="425"/>
                                </a:lnTo>
                                <a:lnTo>
                                  <a:pt x="256" y="431"/>
                                </a:lnTo>
                                <a:lnTo>
                                  <a:pt x="255" y="437"/>
                                </a:lnTo>
                                <a:lnTo>
                                  <a:pt x="258" y="441"/>
                                </a:lnTo>
                                <a:lnTo>
                                  <a:pt x="260" y="447"/>
                                </a:lnTo>
                                <a:lnTo>
                                  <a:pt x="266" y="447"/>
                                </a:lnTo>
                                <a:lnTo>
                                  <a:pt x="272" y="445"/>
                                </a:lnTo>
                                <a:lnTo>
                                  <a:pt x="276" y="442"/>
                                </a:lnTo>
                                <a:lnTo>
                                  <a:pt x="280" y="443"/>
                                </a:lnTo>
                                <a:lnTo>
                                  <a:pt x="283" y="441"/>
                                </a:lnTo>
                                <a:lnTo>
                                  <a:pt x="283" y="428"/>
                                </a:lnTo>
                                <a:lnTo>
                                  <a:pt x="279" y="425"/>
                                </a:lnTo>
                                <a:lnTo>
                                  <a:pt x="285" y="420"/>
                                </a:lnTo>
                                <a:lnTo>
                                  <a:pt x="289" y="416"/>
                                </a:lnTo>
                                <a:lnTo>
                                  <a:pt x="292" y="412"/>
                                </a:lnTo>
                                <a:lnTo>
                                  <a:pt x="294" y="406"/>
                                </a:lnTo>
                                <a:lnTo>
                                  <a:pt x="300" y="410"/>
                                </a:lnTo>
                                <a:lnTo>
                                  <a:pt x="300" y="403"/>
                                </a:lnTo>
                                <a:lnTo>
                                  <a:pt x="304" y="397"/>
                                </a:lnTo>
                                <a:lnTo>
                                  <a:pt x="310" y="396"/>
                                </a:lnTo>
                                <a:lnTo>
                                  <a:pt x="314" y="390"/>
                                </a:lnTo>
                                <a:lnTo>
                                  <a:pt x="316" y="386"/>
                                </a:lnTo>
                                <a:lnTo>
                                  <a:pt x="317" y="383"/>
                                </a:lnTo>
                                <a:lnTo>
                                  <a:pt x="323" y="378"/>
                                </a:lnTo>
                                <a:lnTo>
                                  <a:pt x="327" y="375"/>
                                </a:lnTo>
                                <a:lnTo>
                                  <a:pt x="333" y="373"/>
                                </a:lnTo>
                                <a:lnTo>
                                  <a:pt x="336" y="367"/>
                                </a:lnTo>
                                <a:lnTo>
                                  <a:pt x="336" y="363"/>
                                </a:lnTo>
                                <a:lnTo>
                                  <a:pt x="340" y="365"/>
                                </a:lnTo>
                                <a:lnTo>
                                  <a:pt x="344" y="368"/>
                                </a:lnTo>
                                <a:lnTo>
                                  <a:pt x="350" y="371"/>
                                </a:lnTo>
                                <a:lnTo>
                                  <a:pt x="356" y="371"/>
                                </a:lnTo>
                                <a:lnTo>
                                  <a:pt x="358" y="376"/>
                                </a:lnTo>
                                <a:lnTo>
                                  <a:pt x="366" y="375"/>
                                </a:lnTo>
                                <a:lnTo>
                                  <a:pt x="375" y="376"/>
                                </a:lnTo>
                                <a:lnTo>
                                  <a:pt x="377" y="382"/>
                                </a:lnTo>
                                <a:lnTo>
                                  <a:pt x="383" y="381"/>
                                </a:lnTo>
                                <a:lnTo>
                                  <a:pt x="393" y="381"/>
                                </a:lnTo>
                                <a:lnTo>
                                  <a:pt x="397" y="377"/>
                                </a:lnTo>
                                <a:lnTo>
                                  <a:pt x="404" y="373"/>
                                </a:lnTo>
                                <a:lnTo>
                                  <a:pt x="411" y="372"/>
                                </a:lnTo>
                                <a:lnTo>
                                  <a:pt x="417" y="377"/>
                                </a:lnTo>
                                <a:lnTo>
                                  <a:pt x="421" y="377"/>
                                </a:lnTo>
                                <a:lnTo>
                                  <a:pt x="422" y="373"/>
                                </a:lnTo>
                                <a:lnTo>
                                  <a:pt x="424" y="367"/>
                                </a:lnTo>
                                <a:lnTo>
                                  <a:pt x="429" y="362"/>
                                </a:lnTo>
                                <a:lnTo>
                                  <a:pt x="435" y="362"/>
                                </a:lnTo>
                                <a:lnTo>
                                  <a:pt x="442" y="361"/>
                                </a:lnTo>
                                <a:lnTo>
                                  <a:pt x="446" y="358"/>
                                </a:lnTo>
                                <a:lnTo>
                                  <a:pt x="455" y="360"/>
                                </a:lnTo>
                                <a:lnTo>
                                  <a:pt x="461" y="362"/>
                                </a:lnTo>
                                <a:lnTo>
                                  <a:pt x="466" y="360"/>
                                </a:lnTo>
                                <a:lnTo>
                                  <a:pt x="469" y="362"/>
                                </a:lnTo>
                                <a:lnTo>
                                  <a:pt x="475" y="366"/>
                                </a:lnTo>
                                <a:lnTo>
                                  <a:pt x="476" y="372"/>
                                </a:lnTo>
                                <a:lnTo>
                                  <a:pt x="479" y="378"/>
                                </a:lnTo>
                                <a:lnTo>
                                  <a:pt x="486" y="380"/>
                                </a:lnTo>
                                <a:lnTo>
                                  <a:pt x="491" y="380"/>
                                </a:lnTo>
                                <a:lnTo>
                                  <a:pt x="495" y="381"/>
                                </a:lnTo>
                                <a:lnTo>
                                  <a:pt x="498" y="383"/>
                                </a:lnTo>
                                <a:lnTo>
                                  <a:pt x="502" y="387"/>
                                </a:lnTo>
                                <a:lnTo>
                                  <a:pt x="502" y="387"/>
                                </a:lnTo>
                                <a:lnTo>
                                  <a:pt x="506" y="386"/>
                                </a:lnTo>
                                <a:lnTo>
                                  <a:pt x="512" y="385"/>
                                </a:lnTo>
                                <a:lnTo>
                                  <a:pt x="516" y="383"/>
                                </a:lnTo>
                                <a:lnTo>
                                  <a:pt x="522" y="382"/>
                                </a:lnTo>
                                <a:lnTo>
                                  <a:pt x="526" y="381"/>
                                </a:lnTo>
                                <a:lnTo>
                                  <a:pt x="532" y="378"/>
                                </a:lnTo>
                                <a:lnTo>
                                  <a:pt x="537" y="381"/>
                                </a:lnTo>
                                <a:lnTo>
                                  <a:pt x="542" y="376"/>
                                </a:lnTo>
                                <a:lnTo>
                                  <a:pt x="544" y="373"/>
                                </a:lnTo>
                                <a:lnTo>
                                  <a:pt x="547" y="370"/>
                                </a:lnTo>
                                <a:lnTo>
                                  <a:pt x="550" y="366"/>
                                </a:lnTo>
                                <a:lnTo>
                                  <a:pt x="553" y="363"/>
                                </a:lnTo>
                                <a:lnTo>
                                  <a:pt x="557" y="361"/>
                                </a:lnTo>
                                <a:lnTo>
                                  <a:pt x="567" y="361"/>
                                </a:lnTo>
                                <a:lnTo>
                                  <a:pt x="574" y="362"/>
                                </a:lnTo>
                                <a:lnTo>
                                  <a:pt x="579" y="360"/>
                                </a:lnTo>
                                <a:lnTo>
                                  <a:pt x="583" y="355"/>
                                </a:lnTo>
                                <a:lnTo>
                                  <a:pt x="587" y="351"/>
                                </a:lnTo>
                                <a:lnTo>
                                  <a:pt x="590" y="348"/>
                                </a:lnTo>
                                <a:lnTo>
                                  <a:pt x="596" y="348"/>
                                </a:lnTo>
                                <a:lnTo>
                                  <a:pt x="597" y="350"/>
                                </a:lnTo>
                                <a:lnTo>
                                  <a:pt x="597" y="348"/>
                                </a:lnTo>
                                <a:lnTo>
                                  <a:pt x="603" y="346"/>
                                </a:lnTo>
                                <a:lnTo>
                                  <a:pt x="606" y="343"/>
                                </a:lnTo>
                                <a:lnTo>
                                  <a:pt x="606" y="338"/>
                                </a:lnTo>
                                <a:lnTo>
                                  <a:pt x="603" y="337"/>
                                </a:lnTo>
                                <a:lnTo>
                                  <a:pt x="598" y="336"/>
                                </a:lnTo>
                                <a:lnTo>
                                  <a:pt x="597" y="336"/>
                                </a:lnTo>
                                <a:lnTo>
                                  <a:pt x="593" y="335"/>
                                </a:lnTo>
                                <a:lnTo>
                                  <a:pt x="590" y="335"/>
                                </a:lnTo>
                                <a:lnTo>
                                  <a:pt x="589" y="333"/>
                                </a:lnTo>
                                <a:lnTo>
                                  <a:pt x="587" y="327"/>
                                </a:lnTo>
                                <a:lnTo>
                                  <a:pt x="586" y="323"/>
                                </a:lnTo>
                                <a:lnTo>
                                  <a:pt x="584" y="320"/>
                                </a:lnTo>
                                <a:lnTo>
                                  <a:pt x="587" y="315"/>
                                </a:lnTo>
                                <a:lnTo>
                                  <a:pt x="589" y="311"/>
                                </a:lnTo>
                                <a:lnTo>
                                  <a:pt x="589" y="306"/>
                                </a:lnTo>
                                <a:lnTo>
                                  <a:pt x="590" y="301"/>
                                </a:lnTo>
                                <a:lnTo>
                                  <a:pt x="591" y="298"/>
                                </a:lnTo>
                                <a:lnTo>
                                  <a:pt x="594" y="296"/>
                                </a:lnTo>
                                <a:lnTo>
                                  <a:pt x="600" y="292"/>
                                </a:lnTo>
                                <a:lnTo>
                                  <a:pt x="598" y="287"/>
                                </a:lnTo>
                                <a:lnTo>
                                  <a:pt x="603" y="285"/>
                                </a:lnTo>
                                <a:lnTo>
                                  <a:pt x="606" y="280"/>
                                </a:lnTo>
                                <a:lnTo>
                                  <a:pt x="603" y="276"/>
                                </a:lnTo>
                                <a:lnTo>
                                  <a:pt x="607" y="274"/>
                                </a:lnTo>
                                <a:lnTo>
                                  <a:pt x="611" y="271"/>
                                </a:lnTo>
                                <a:lnTo>
                                  <a:pt x="614" y="269"/>
                                </a:lnTo>
                                <a:lnTo>
                                  <a:pt x="613" y="266"/>
                                </a:lnTo>
                                <a:lnTo>
                                  <a:pt x="607" y="266"/>
                                </a:lnTo>
                                <a:lnTo>
                                  <a:pt x="601" y="262"/>
                                </a:lnTo>
                                <a:lnTo>
                                  <a:pt x="596" y="261"/>
                                </a:lnTo>
                                <a:lnTo>
                                  <a:pt x="600" y="259"/>
                                </a:lnTo>
                                <a:lnTo>
                                  <a:pt x="600" y="255"/>
                                </a:lnTo>
                                <a:lnTo>
                                  <a:pt x="601" y="251"/>
                                </a:lnTo>
                                <a:lnTo>
                                  <a:pt x="606" y="255"/>
                                </a:lnTo>
                                <a:lnTo>
                                  <a:pt x="610" y="257"/>
                                </a:lnTo>
                                <a:lnTo>
                                  <a:pt x="616" y="261"/>
                                </a:lnTo>
                                <a:lnTo>
                                  <a:pt x="620" y="264"/>
                                </a:lnTo>
                                <a:lnTo>
                                  <a:pt x="624" y="265"/>
                                </a:lnTo>
                                <a:lnTo>
                                  <a:pt x="630" y="265"/>
                                </a:lnTo>
                                <a:lnTo>
                                  <a:pt x="637" y="269"/>
                                </a:lnTo>
                                <a:lnTo>
                                  <a:pt x="640" y="266"/>
                                </a:lnTo>
                                <a:lnTo>
                                  <a:pt x="644" y="261"/>
                                </a:lnTo>
                                <a:lnTo>
                                  <a:pt x="644" y="257"/>
                                </a:lnTo>
                                <a:lnTo>
                                  <a:pt x="640" y="254"/>
                                </a:lnTo>
                                <a:lnTo>
                                  <a:pt x="644" y="252"/>
                                </a:lnTo>
                                <a:lnTo>
                                  <a:pt x="648" y="255"/>
                                </a:lnTo>
                                <a:lnTo>
                                  <a:pt x="651" y="261"/>
                                </a:lnTo>
                                <a:lnTo>
                                  <a:pt x="654" y="262"/>
                                </a:lnTo>
                                <a:lnTo>
                                  <a:pt x="660" y="260"/>
                                </a:lnTo>
                                <a:lnTo>
                                  <a:pt x="660" y="256"/>
                                </a:lnTo>
                                <a:lnTo>
                                  <a:pt x="662" y="251"/>
                                </a:lnTo>
                                <a:lnTo>
                                  <a:pt x="665" y="247"/>
                                </a:lnTo>
                                <a:lnTo>
                                  <a:pt x="661" y="245"/>
                                </a:lnTo>
                                <a:lnTo>
                                  <a:pt x="660" y="242"/>
                                </a:lnTo>
                                <a:lnTo>
                                  <a:pt x="665" y="240"/>
                                </a:lnTo>
                                <a:lnTo>
                                  <a:pt x="671" y="237"/>
                                </a:lnTo>
                                <a:lnTo>
                                  <a:pt x="675" y="240"/>
                                </a:lnTo>
                                <a:lnTo>
                                  <a:pt x="675" y="250"/>
                                </a:lnTo>
                                <a:lnTo>
                                  <a:pt x="677" y="254"/>
                                </a:lnTo>
                                <a:lnTo>
                                  <a:pt x="679" y="259"/>
                                </a:lnTo>
                                <a:lnTo>
                                  <a:pt x="681" y="264"/>
                                </a:lnTo>
                                <a:lnTo>
                                  <a:pt x="682" y="267"/>
                                </a:lnTo>
                                <a:lnTo>
                                  <a:pt x="684" y="267"/>
                                </a:lnTo>
                                <a:lnTo>
                                  <a:pt x="691" y="270"/>
                                </a:lnTo>
                                <a:lnTo>
                                  <a:pt x="695" y="271"/>
                                </a:lnTo>
                                <a:lnTo>
                                  <a:pt x="698" y="274"/>
                                </a:lnTo>
                                <a:lnTo>
                                  <a:pt x="704" y="275"/>
                                </a:lnTo>
                                <a:lnTo>
                                  <a:pt x="709" y="272"/>
                                </a:lnTo>
                                <a:lnTo>
                                  <a:pt x="716" y="271"/>
                                </a:lnTo>
                                <a:lnTo>
                                  <a:pt x="719" y="266"/>
                                </a:lnTo>
                                <a:lnTo>
                                  <a:pt x="725" y="262"/>
                                </a:lnTo>
                                <a:lnTo>
                                  <a:pt x="731" y="257"/>
                                </a:lnTo>
                                <a:lnTo>
                                  <a:pt x="739" y="252"/>
                                </a:lnTo>
                                <a:lnTo>
                                  <a:pt x="742" y="250"/>
                                </a:lnTo>
                                <a:lnTo>
                                  <a:pt x="742" y="244"/>
                                </a:lnTo>
                                <a:lnTo>
                                  <a:pt x="746" y="241"/>
                                </a:lnTo>
                                <a:lnTo>
                                  <a:pt x="746" y="234"/>
                                </a:lnTo>
                                <a:lnTo>
                                  <a:pt x="741" y="230"/>
                                </a:lnTo>
                                <a:lnTo>
                                  <a:pt x="735" y="229"/>
                                </a:lnTo>
                                <a:lnTo>
                                  <a:pt x="732" y="221"/>
                                </a:lnTo>
                                <a:lnTo>
                                  <a:pt x="731" y="217"/>
                                </a:lnTo>
                                <a:lnTo>
                                  <a:pt x="723" y="221"/>
                                </a:lnTo>
                                <a:lnTo>
                                  <a:pt x="715" y="226"/>
                                </a:lnTo>
                                <a:lnTo>
                                  <a:pt x="712" y="226"/>
                                </a:lnTo>
                                <a:lnTo>
                                  <a:pt x="714" y="222"/>
                                </a:lnTo>
                                <a:lnTo>
                                  <a:pt x="718" y="216"/>
                                </a:lnTo>
                                <a:lnTo>
                                  <a:pt x="723" y="212"/>
                                </a:lnTo>
                                <a:lnTo>
                                  <a:pt x="731" y="214"/>
                                </a:lnTo>
                                <a:lnTo>
                                  <a:pt x="738" y="211"/>
                                </a:lnTo>
                                <a:lnTo>
                                  <a:pt x="745" y="206"/>
                                </a:lnTo>
                                <a:lnTo>
                                  <a:pt x="750" y="204"/>
                                </a:lnTo>
                                <a:lnTo>
                                  <a:pt x="755" y="201"/>
                                </a:lnTo>
                                <a:lnTo>
                                  <a:pt x="759" y="197"/>
                                </a:lnTo>
                                <a:lnTo>
                                  <a:pt x="763" y="194"/>
                                </a:lnTo>
                                <a:lnTo>
                                  <a:pt x="769" y="192"/>
                                </a:lnTo>
                                <a:lnTo>
                                  <a:pt x="777" y="187"/>
                                </a:lnTo>
                                <a:lnTo>
                                  <a:pt x="782" y="185"/>
                                </a:lnTo>
                                <a:lnTo>
                                  <a:pt x="780" y="181"/>
                                </a:lnTo>
                                <a:lnTo>
                                  <a:pt x="776" y="182"/>
                                </a:lnTo>
                                <a:lnTo>
                                  <a:pt x="770" y="180"/>
                                </a:lnTo>
                                <a:lnTo>
                                  <a:pt x="772" y="172"/>
                                </a:lnTo>
                                <a:lnTo>
                                  <a:pt x="776" y="164"/>
                                </a:lnTo>
                                <a:lnTo>
                                  <a:pt x="782" y="162"/>
                                </a:lnTo>
                                <a:lnTo>
                                  <a:pt x="787" y="160"/>
                                </a:lnTo>
                                <a:lnTo>
                                  <a:pt x="792" y="161"/>
                                </a:lnTo>
                                <a:lnTo>
                                  <a:pt x="796" y="165"/>
                                </a:lnTo>
                                <a:lnTo>
                                  <a:pt x="806" y="164"/>
                                </a:lnTo>
                                <a:lnTo>
                                  <a:pt x="813" y="160"/>
                                </a:lnTo>
                                <a:lnTo>
                                  <a:pt x="817" y="162"/>
                                </a:lnTo>
                                <a:lnTo>
                                  <a:pt x="822" y="170"/>
                                </a:lnTo>
                                <a:lnTo>
                                  <a:pt x="823" y="177"/>
                                </a:lnTo>
                                <a:lnTo>
                                  <a:pt x="824" y="184"/>
                                </a:lnTo>
                                <a:lnTo>
                                  <a:pt x="830" y="184"/>
                                </a:lnTo>
                                <a:lnTo>
                                  <a:pt x="837" y="181"/>
                                </a:lnTo>
                                <a:lnTo>
                                  <a:pt x="837" y="174"/>
                                </a:lnTo>
                                <a:lnTo>
                                  <a:pt x="834" y="169"/>
                                </a:lnTo>
                                <a:lnTo>
                                  <a:pt x="834" y="154"/>
                                </a:lnTo>
                                <a:lnTo>
                                  <a:pt x="836" y="147"/>
                                </a:lnTo>
                                <a:lnTo>
                                  <a:pt x="834" y="145"/>
                                </a:lnTo>
                                <a:lnTo>
                                  <a:pt x="834" y="145"/>
                                </a:lnTo>
                                <a:lnTo>
                                  <a:pt x="837" y="139"/>
                                </a:lnTo>
                                <a:lnTo>
                                  <a:pt x="840" y="131"/>
                                </a:lnTo>
                                <a:lnTo>
                                  <a:pt x="837" y="129"/>
                                </a:lnTo>
                                <a:lnTo>
                                  <a:pt x="830" y="127"/>
                                </a:lnTo>
                                <a:lnTo>
                                  <a:pt x="827" y="124"/>
                                </a:lnTo>
                                <a:lnTo>
                                  <a:pt x="836" y="120"/>
                                </a:lnTo>
                                <a:lnTo>
                                  <a:pt x="839" y="114"/>
                                </a:lnTo>
                                <a:lnTo>
                                  <a:pt x="840" y="107"/>
                                </a:lnTo>
                                <a:lnTo>
                                  <a:pt x="841" y="104"/>
                                </a:lnTo>
                                <a:lnTo>
                                  <a:pt x="836" y="104"/>
                                </a:lnTo>
                                <a:lnTo>
                                  <a:pt x="831" y="105"/>
                                </a:lnTo>
                                <a:lnTo>
                                  <a:pt x="834" y="100"/>
                                </a:lnTo>
                                <a:lnTo>
                                  <a:pt x="836" y="96"/>
                                </a:lnTo>
                                <a:lnTo>
                                  <a:pt x="830" y="95"/>
                                </a:lnTo>
                                <a:lnTo>
                                  <a:pt x="827" y="94"/>
                                </a:lnTo>
                                <a:lnTo>
                                  <a:pt x="822" y="92"/>
                                </a:lnTo>
                                <a:lnTo>
                                  <a:pt x="822" y="81"/>
                                </a:lnTo>
                                <a:lnTo>
                                  <a:pt x="819" y="82"/>
                                </a:lnTo>
                                <a:lnTo>
                                  <a:pt x="816" y="85"/>
                                </a:lnTo>
                                <a:lnTo>
                                  <a:pt x="812" y="81"/>
                                </a:lnTo>
                                <a:lnTo>
                                  <a:pt x="810" y="80"/>
                                </a:lnTo>
                                <a:lnTo>
                                  <a:pt x="812" y="74"/>
                                </a:lnTo>
                                <a:lnTo>
                                  <a:pt x="809" y="67"/>
                                </a:lnTo>
                                <a:lnTo>
                                  <a:pt x="813" y="64"/>
                                </a:lnTo>
                                <a:lnTo>
                                  <a:pt x="813" y="59"/>
                                </a:lnTo>
                                <a:lnTo>
                                  <a:pt x="814" y="55"/>
                                </a:lnTo>
                                <a:lnTo>
                                  <a:pt x="816" y="47"/>
                                </a:lnTo>
                                <a:lnTo>
                                  <a:pt x="817" y="42"/>
                                </a:lnTo>
                                <a:lnTo>
                                  <a:pt x="817" y="37"/>
                                </a:lnTo>
                                <a:lnTo>
                                  <a:pt x="814" y="32"/>
                                </a:lnTo>
                                <a:lnTo>
                                  <a:pt x="810" y="31"/>
                                </a:lnTo>
                                <a:lnTo>
                                  <a:pt x="806" y="29"/>
                                </a:lnTo>
                                <a:lnTo>
                                  <a:pt x="803" y="26"/>
                                </a:lnTo>
                                <a:lnTo>
                                  <a:pt x="799" y="21"/>
                                </a:lnTo>
                                <a:lnTo>
                                  <a:pt x="800" y="16"/>
                                </a:lnTo>
                                <a:lnTo>
                                  <a:pt x="799" y="14"/>
                                </a:lnTo>
                                <a:lnTo>
                                  <a:pt x="797" y="14"/>
                                </a:lnTo>
                                <a:lnTo>
                                  <a:pt x="796" y="13"/>
                                </a:lnTo>
                                <a:lnTo>
                                  <a:pt x="792" y="8"/>
                                </a:lnTo>
                                <a:lnTo>
                                  <a:pt x="789" y="8"/>
                                </a:lnTo>
                                <a:lnTo>
                                  <a:pt x="792" y="4"/>
                                </a:lnTo>
                                <a:lnTo>
                                  <a:pt x="797" y="0"/>
                                </a:lnTo>
                                <a:lnTo>
                                  <a:pt x="803" y="0"/>
                                </a:lnTo>
                                <a:lnTo>
                                  <a:pt x="803" y="6"/>
                                </a:lnTo>
                                <a:lnTo>
                                  <a:pt x="809" y="13"/>
                                </a:lnTo>
                                <a:lnTo>
                                  <a:pt x="813" y="15"/>
                                </a:lnTo>
                                <a:lnTo>
                                  <a:pt x="820" y="11"/>
                                </a:lnTo>
                                <a:lnTo>
                                  <a:pt x="827" y="10"/>
                                </a:lnTo>
                                <a:lnTo>
                                  <a:pt x="833" y="8"/>
                                </a:lnTo>
                                <a:lnTo>
                                  <a:pt x="837" y="14"/>
                                </a:lnTo>
                                <a:lnTo>
                                  <a:pt x="840" y="19"/>
                                </a:lnTo>
                                <a:lnTo>
                                  <a:pt x="843" y="24"/>
                                </a:lnTo>
                                <a:lnTo>
                                  <a:pt x="843" y="30"/>
                                </a:lnTo>
                                <a:lnTo>
                                  <a:pt x="847" y="34"/>
                                </a:lnTo>
                                <a:lnTo>
                                  <a:pt x="853" y="34"/>
                                </a:lnTo>
                                <a:lnTo>
                                  <a:pt x="861" y="37"/>
                                </a:lnTo>
                                <a:lnTo>
                                  <a:pt x="864" y="40"/>
                                </a:lnTo>
                                <a:lnTo>
                                  <a:pt x="863" y="44"/>
                                </a:lnTo>
                                <a:lnTo>
                                  <a:pt x="861" y="47"/>
                                </a:lnTo>
                                <a:lnTo>
                                  <a:pt x="861" y="47"/>
                                </a:lnTo>
                                <a:lnTo>
                                  <a:pt x="866" y="52"/>
                                </a:lnTo>
                                <a:lnTo>
                                  <a:pt x="875" y="51"/>
                                </a:lnTo>
                                <a:lnTo>
                                  <a:pt x="877" y="55"/>
                                </a:lnTo>
                                <a:lnTo>
                                  <a:pt x="883" y="57"/>
                                </a:lnTo>
                                <a:lnTo>
                                  <a:pt x="888" y="60"/>
                                </a:lnTo>
                                <a:lnTo>
                                  <a:pt x="894" y="62"/>
                                </a:lnTo>
                                <a:lnTo>
                                  <a:pt x="901" y="66"/>
                                </a:lnTo>
                                <a:lnTo>
                                  <a:pt x="907" y="70"/>
                                </a:lnTo>
                                <a:lnTo>
                                  <a:pt x="910" y="72"/>
                                </a:lnTo>
                                <a:lnTo>
                                  <a:pt x="910" y="72"/>
                                </a:lnTo>
                                <a:lnTo>
                                  <a:pt x="914" y="77"/>
                                </a:lnTo>
                                <a:lnTo>
                                  <a:pt x="914" y="84"/>
                                </a:lnTo>
                                <a:lnTo>
                                  <a:pt x="912" y="91"/>
                                </a:lnTo>
                                <a:lnTo>
                                  <a:pt x="912" y="101"/>
                                </a:lnTo>
                                <a:lnTo>
                                  <a:pt x="910" y="107"/>
                                </a:lnTo>
                                <a:lnTo>
                                  <a:pt x="904" y="111"/>
                                </a:lnTo>
                                <a:lnTo>
                                  <a:pt x="901" y="114"/>
                                </a:lnTo>
                                <a:lnTo>
                                  <a:pt x="904" y="120"/>
                                </a:lnTo>
                                <a:lnTo>
                                  <a:pt x="912" y="121"/>
                                </a:lnTo>
                                <a:lnTo>
                                  <a:pt x="921" y="125"/>
                                </a:lnTo>
                                <a:lnTo>
                                  <a:pt x="925" y="129"/>
                                </a:lnTo>
                                <a:lnTo>
                                  <a:pt x="928" y="131"/>
                                </a:lnTo>
                                <a:lnTo>
                                  <a:pt x="931" y="141"/>
                                </a:lnTo>
                                <a:lnTo>
                                  <a:pt x="934" y="146"/>
                                </a:lnTo>
                                <a:lnTo>
                                  <a:pt x="935" y="144"/>
                                </a:lnTo>
                                <a:lnTo>
                                  <a:pt x="938" y="140"/>
                                </a:lnTo>
                                <a:lnTo>
                                  <a:pt x="944" y="141"/>
                                </a:lnTo>
                                <a:lnTo>
                                  <a:pt x="949" y="145"/>
                                </a:lnTo>
                                <a:lnTo>
                                  <a:pt x="958" y="151"/>
                                </a:lnTo>
                                <a:lnTo>
                                  <a:pt x="966" y="150"/>
                                </a:lnTo>
                                <a:lnTo>
                                  <a:pt x="972" y="147"/>
                                </a:lnTo>
                                <a:lnTo>
                                  <a:pt x="979" y="152"/>
                                </a:lnTo>
                                <a:lnTo>
                                  <a:pt x="985" y="152"/>
                                </a:lnTo>
                                <a:lnTo>
                                  <a:pt x="989" y="154"/>
                                </a:lnTo>
                                <a:lnTo>
                                  <a:pt x="986" y="159"/>
                                </a:lnTo>
                                <a:lnTo>
                                  <a:pt x="988" y="160"/>
                                </a:lnTo>
                                <a:lnTo>
                                  <a:pt x="993" y="161"/>
                                </a:lnTo>
                                <a:lnTo>
                                  <a:pt x="999" y="161"/>
                                </a:lnTo>
                                <a:lnTo>
                                  <a:pt x="1003" y="157"/>
                                </a:lnTo>
                                <a:lnTo>
                                  <a:pt x="1009" y="154"/>
                                </a:lnTo>
                                <a:lnTo>
                                  <a:pt x="1015" y="150"/>
                                </a:lnTo>
                                <a:lnTo>
                                  <a:pt x="1013" y="159"/>
                                </a:lnTo>
                                <a:lnTo>
                                  <a:pt x="1009" y="159"/>
                                </a:lnTo>
                                <a:lnTo>
                                  <a:pt x="1005" y="162"/>
                                </a:lnTo>
                                <a:lnTo>
                                  <a:pt x="1012" y="162"/>
                                </a:lnTo>
                                <a:lnTo>
                                  <a:pt x="1023" y="160"/>
                                </a:lnTo>
                                <a:lnTo>
                                  <a:pt x="1029" y="152"/>
                                </a:lnTo>
                                <a:lnTo>
                                  <a:pt x="1033" y="151"/>
                                </a:lnTo>
                                <a:lnTo>
                                  <a:pt x="1036" y="156"/>
                                </a:lnTo>
                                <a:lnTo>
                                  <a:pt x="1039" y="164"/>
                                </a:lnTo>
                                <a:lnTo>
                                  <a:pt x="1045" y="165"/>
                                </a:lnTo>
                                <a:lnTo>
                                  <a:pt x="1049" y="167"/>
                                </a:lnTo>
                                <a:lnTo>
                                  <a:pt x="1050" y="164"/>
                                </a:lnTo>
                                <a:lnTo>
                                  <a:pt x="1059" y="155"/>
                                </a:lnTo>
                                <a:lnTo>
                                  <a:pt x="1059" y="160"/>
                                </a:lnTo>
                                <a:lnTo>
                                  <a:pt x="1063" y="169"/>
                                </a:lnTo>
                                <a:lnTo>
                                  <a:pt x="1059" y="176"/>
                                </a:lnTo>
                                <a:lnTo>
                                  <a:pt x="1056" y="185"/>
                                </a:lnTo>
                              </a:path>
                            </a:pathLst>
                          </a:custGeom>
                          <a:noFill/>
                          <a:ln w="3240">
                            <a:solidFill>
                              <a:srgbClr val="000000"/>
                            </a:solidFill>
                            <a:round/>
                          </a:ln>
                        </wps:spPr>
                        <wps:style>
                          <a:lnRef idx="0"/>
                          <a:fillRef idx="0"/>
                          <a:effectRef idx="0"/>
                          <a:fontRef idx="minor"/>
                        </wps:style>
                        <wps:bodyPr/>
                      </wps:wsp>
                      <wps:wsp>
                        <wps:cNvSpPr/>
                        <wps:spPr>
                          <a:xfrm>
                            <a:off x="1195560" y="1557000"/>
                            <a:ext cx="3240" cy="1800"/>
                          </a:xfrm>
                          <a:custGeom>
                            <a:avLst/>
                            <a:gdLst/>
                            <a:ahLst/>
                            <a:rect l="l" t="t" r="r" b="b"/>
                            <a:pathLst>
                              <a:path w="7" h="0">
                                <a:moveTo>
                                  <a:pt x="0" y="0"/>
                                </a:moveTo>
                                <a:lnTo>
                                  <a:pt x="7" y="0"/>
                                </a:lnTo>
                                <a:lnTo>
                                  <a:pt x="0" y="0"/>
                                </a:lnTo>
                              </a:path>
                            </a:pathLst>
                          </a:custGeom>
                          <a:noFill/>
                          <a:ln w="3240">
                            <a:solidFill>
                              <a:srgbClr val="000000"/>
                            </a:solidFill>
                            <a:round/>
                          </a:ln>
                        </wps:spPr>
                        <wps:style>
                          <a:lnRef idx="0"/>
                          <a:fillRef idx="0"/>
                          <a:effectRef idx="0"/>
                          <a:fontRef idx="minor"/>
                        </wps:style>
                        <wps:bodyPr/>
                      </wps:wsp>
                      <wps:wsp>
                        <wps:cNvSpPr/>
                        <wps:spPr>
                          <a:xfrm>
                            <a:off x="1324440" y="1638360"/>
                            <a:ext cx="720" cy="144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454760" y="1123920"/>
                            <a:ext cx="1218600" cy="1313280"/>
                          </a:xfrm>
                          <a:custGeom>
                            <a:avLst/>
                            <a:gdLst/>
                            <a:ahLst/>
                            <a:rect l="l" t="t" r="r" b="b"/>
                            <a:pathLst>
                              <a:path w="2530" h="2426">
                                <a:moveTo>
                                  <a:pt x="2530" y="1839"/>
                                </a:moveTo>
                                <a:lnTo>
                                  <a:pt x="2520" y="1837"/>
                                </a:lnTo>
                                <a:lnTo>
                                  <a:pt x="2511" y="1837"/>
                                </a:lnTo>
                                <a:lnTo>
                                  <a:pt x="2501" y="1841"/>
                                </a:lnTo>
                                <a:lnTo>
                                  <a:pt x="2495" y="1842"/>
                                </a:lnTo>
                                <a:lnTo>
                                  <a:pt x="2495" y="1847"/>
                                </a:lnTo>
                                <a:lnTo>
                                  <a:pt x="2484" y="1850"/>
                                </a:lnTo>
                                <a:lnTo>
                                  <a:pt x="2476" y="1847"/>
                                </a:lnTo>
                                <a:lnTo>
                                  <a:pt x="2468" y="1844"/>
                                </a:lnTo>
                                <a:lnTo>
                                  <a:pt x="2457" y="1844"/>
                                </a:lnTo>
                                <a:lnTo>
                                  <a:pt x="2453" y="1834"/>
                                </a:lnTo>
                                <a:lnTo>
                                  <a:pt x="2443" y="1830"/>
                                </a:lnTo>
                                <a:lnTo>
                                  <a:pt x="2433" y="1832"/>
                                </a:lnTo>
                                <a:lnTo>
                                  <a:pt x="2430" y="1840"/>
                                </a:lnTo>
                                <a:lnTo>
                                  <a:pt x="2429" y="1849"/>
                                </a:lnTo>
                                <a:lnTo>
                                  <a:pt x="2427" y="1852"/>
                                </a:lnTo>
                                <a:lnTo>
                                  <a:pt x="2420" y="1852"/>
                                </a:lnTo>
                                <a:lnTo>
                                  <a:pt x="2413" y="1855"/>
                                </a:lnTo>
                                <a:lnTo>
                                  <a:pt x="2405" y="1854"/>
                                </a:lnTo>
                                <a:lnTo>
                                  <a:pt x="2393" y="1851"/>
                                </a:lnTo>
                                <a:lnTo>
                                  <a:pt x="2389" y="1846"/>
                                </a:lnTo>
                                <a:lnTo>
                                  <a:pt x="2389" y="1841"/>
                                </a:lnTo>
                                <a:lnTo>
                                  <a:pt x="2386" y="1836"/>
                                </a:lnTo>
                                <a:lnTo>
                                  <a:pt x="2376" y="1837"/>
                                </a:lnTo>
                                <a:lnTo>
                                  <a:pt x="2365" y="1835"/>
                                </a:lnTo>
                                <a:lnTo>
                                  <a:pt x="2356" y="1840"/>
                                </a:lnTo>
                                <a:lnTo>
                                  <a:pt x="2353" y="1845"/>
                                </a:lnTo>
                                <a:lnTo>
                                  <a:pt x="2352" y="1855"/>
                                </a:lnTo>
                                <a:lnTo>
                                  <a:pt x="2348" y="1861"/>
                                </a:lnTo>
                                <a:lnTo>
                                  <a:pt x="2338" y="1865"/>
                                </a:lnTo>
                                <a:lnTo>
                                  <a:pt x="2325" y="1871"/>
                                </a:lnTo>
                                <a:lnTo>
                                  <a:pt x="2318" y="1877"/>
                                </a:lnTo>
                                <a:lnTo>
                                  <a:pt x="2312" y="1880"/>
                                </a:lnTo>
                                <a:lnTo>
                                  <a:pt x="2301" y="1886"/>
                                </a:lnTo>
                                <a:lnTo>
                                  <a:pt x="2289" y="1894"/>
                                </a:lnTo>
                                <a:lnTo>
                                  <a:pt x="2281" y="1901"/>
                                </a:lnTo>
                                <a:lnTo>
                                  <a:pt x="2277" y="1909"/>
                                </a:lnTo>
                                <a:lnTo>
                                  <a:pt x="2268" y="1914"/>
                                </a:lnTo>
                                <a:lnTo>
                                  <a:pt x="2261" y="1917"/>
                                </a:lnTo>
                                <a:lnTo>
                                  <a:pt x="2267" y="1921"/>
                                </a:lnTo>
                                <a:lnTo>
                                  <a:pt x="2265" y="1926"/>
                                </a:lnTo>
                                <a:lnTo>
                                  <a:pt x="2257" y="1927"/>
                                </a:lnTo>
                                <a:lnTo>
                                  <a:pt x="2251" y="1932"/>
                                </a:lnTo>
                                <a:lnTo>
                                  <a:pt x="2244" y="1935"/>
                                </a:lnTo>
                                <a:lnTo>
                                  <a:pt x="2231" y="1935"/>
                                </a:lnTo>
                                <a:lnTo>
                                  <a:pt x="2224" y="1936"/>
                                </a:lnTo>
                                <a:lnTo>
                                  <a:pt x="2220" y="1941"/>
                                </a:lnTo>
                                <a:lnTo>
                                  <a:pt x="2213" y="1945"/>
                                </a:lnTo>
                                <a:lnTo>
                                  <a:pt x="2206" y="1950"/>
                                </a:lnTo>
                                <a:lnTo>
                                  <a:pt x="2199" y="1955"/>
                                </a:lnTo>
                                <a:lnTo>
                                  <a:pt x="2189" y="1957"/>
                                </a:lnTo>
                                <a:lnTo>
                                  <a:pt x="2180" y="1959"/>
                                </a:lnTo>
                                <a:lnTo>
                                  <a:pt x="2170" y="1962"/>
                                </a:lnTo>
                                <a:lnTo>
                                  <a:pt x="2162" y="1967"/>
                                </a:lnTo>
                                <a:lnTo>
                                  <a:pt x="2154" y="1970"/>
                                </a:lnTo>
                                <a:lnTo>
                                  <a:pt x="2147" y="1972"/>
                                </a:lnTo>
                                <a:lnTo>
                                  <a:pt x="2145" y="1976"/>
                                </a:lnTo>
                                <a:lnTo>
                                  <a:pt x="2137" y="1975"/>
                                </a:lnTo>
                                <a:lnTo>
                                  <a:pt x="2130" y="1976"/>
                                </a:lnTo>
                                <a:lnTo>
                                  <a:pt x="2128" y="1977"/>
                                </a:lnTo>
                                <a:lnTo>
                                  <a:pt x="2125" y="1982"/>
                                </a:lnTo>
                                <a:lnTo>
                                  <a:pt x="2122" y="1989"/>
                                </a:lnTo>
                                <a:lnTo>
                                  <a:pt x="2116" y="1991"/>
                                </a:lnTo>
                                <a:lnTo>
                                  <a:pt x="2113" y="1999"/>
                                </a:lnTo>
                                <a:lnTo>
                                  <a:pt x="2108" y="2002"/>
                                </a:lnTo>
                                <a:lnTo>
                                  <a:pt x="2108" y="2011"/>
                                </a:lnTo>
                                <a:lnTo>
                                  <a:pt x="2110" y="2020"/>
                                </a:lnTo>
                                <a:lnTo>
                                  <a:pt x="2105" y="2029"/>
                                </a:lnTo>
                                <a:lnTo>
                                  <a:pt x="2101" y="2040"/>
                                </a:lnTo>
                                <a:lnTo>
                                  <a:pt x="2096" y="2049"/>
                                </a:lnTo>
                                <a:lnTo>
                                  <a:pt x="2095" y="2055"/>
                                </a:lnTo>
                                <a:lnTo>
                                  <a:pt x="2102" y="2059"/>
                                </a:lnTo>
                                <a:lnTo>
                                  <a:pt x="2105" y="2066"/>
                                </a:lnTo>
                                <a:lnTo>
                                  <a:pt x="2105" y="2075"/>
                                </a:lnTo>
                                <a:lnTo>
                                  <a:pt x="2108" y="2084"/>
                                </a:lnTo>
                                <a:lnTo>
                                  <a:pt x="2110" y="2090"/>
                                </a:lnTo>
                                <a:lnTo>
                                  <a:pt x="2110" y="2108"/>
                                </a:lnTo>
                                <a:lnTo>
                                  <a:pt x="2118" y="2115"/>
                                </a:lnTo>
                                <a:lnTo>
                                  <a:pt x="2120" y="2125"/>
                                </a:lnTo>
                                <a:lnTo>
                                  <a:pt x="2122" y="2132"/>
                                </a:lnTo>
                                <a:lnTo>
                                  <a:pt x="2126" y="2141"/>
                                </a:lnTo>
                                <a:lnTo>
                                  <a:pt x="2135" y="2142"/>
                                </a:lnTo>
                                <a:lnTo>
                                  <a:pt x="2142" y="2145"/>
                                </a:lnTo>
                                <a:lnTo>
                                  <a:pt x="2149" y="2147"/>
                                </a:lnTo>
                                <a:lnTo>
                                  <a:pt x="2150" y="2156"/>
                                </a:lnTo>
                                <a:lnTo>
                                  <a:pt x="2152" y="2161"/>
                                </a:lnTo>
                                <a:lnTo>
                                  <a:pt x="2160" y="2163"/>
                                </a:lnTo>
                                <a:lnTo>
                                  <a:pt x="2159" y="2167"/>
                                </a:lnTo>
                                <a:lnTo>
                                  <a:pt x="2153" y="2172"/>
                                </a:lnTo>
                                <a:lnTo>
                                  <a:pt x="2160" y="2178"/>
                                </a:lnTo>
                                <a:lnTo>
                                  <a:pt x="2166" y="2182"/>
                                </a:lnTo>
                                <a:lnTo>
                                  <a:pt x="2170" y="2187"/>
                                </a:lnTo>
                                <a:lnTo>
                                  <a:pt x="2164" y="2193"/>
                                </a:lnTo>
                                <a:lnTo>
                                  <a:pt x="2167" y="2200"/>
                                </a:lnTo>
                                <a:lnTo>
                                  <a:pt x="2160" y="2205"/>
                                </a:lnTo>
                                <a:lnTo>
                                  <a:pt x="2156" y="2210"/>
                                </a:lnTo>
                                <a:lnTo>
                                  <a:pt x="2153" y="2213"/>
                                </a:lnTo>
                                <a:lnTo>
                                  <a:pt x="2143" y="2215"/>
                                </a:lnTo>
                                <a:lnTo>
                                  <a:pt x="2132" y="2218"/>
                                </a:lnTo>
                                <a:lnTo>
                                  <a:pt x="2122" y="2217"/>
                                </a:lnTo>
                                <a:lnTo>
                                  <a:pt x="2116" y="2226"/>
                                </a:lnTo>
                                <a:lnTo>
                                  <a:pt x="2116" y="2236"/>
                                </a:lnTo>
                                <a:lnTo>
                                  <a:pt x="2118" y="2245"/>
                                </a:lnTo>
                                <a:lnTo>
                                  <a:pt x="2120" y="2251"/>
                                </a:lnTo>
                                <a:lnTo>
                                  <a:pt x="2126" y="2260"/>
                                </a:lnTo>
                                <a:lnTo>
                                  <a:pt x="2132" y="2267"/>
                                </a:lnTo>
                                <a:lnTo>
                                  <a:pt x="2133" y="2275"/>
                                </a:lnTo>
                                <a:lnTo>
                                  <a:pt x="2126" y="2280"/>
                                </a:lnTo>
                                <a:lnTo>
                                  <a:pt x="2120" y="2288"/>
                                </a:lnTo>
                                <a:lnTo>
                                  <a:pt x="2122" y="2298"/>
                                </a:lnTo>
                                <a:lnTo>
                                  <a:pt x="2118" y="2308"/>
                                </a:lnTo>
                                <a:lnTo>
                                  <a:pt x="2115" y="2321"/>
                                </a:lnTo>
                                <a:lnTo>
                                  <a:pt x="2112" y="2327"/>
                                </a:lnTo>
                                <a:lnTo>
                                  <a:pt x="2106" y="2336"/>
                                </a:lnTo>
                                <a:lnTo>
                                  <a:pt x="2105" y="2341"/>
                                </a:lnTo>
                                <a:lnTo>
                                  <a:pt x="2105" y="2347"/>
                                </a:lnTo>
                                <a:lnTo>
                                  <a:pt x="2093" y="2343"/>
                                </a:lnTo>
                                <a:lnTo>
                                  <a:pt x="2088" y="2342"/>
                                </a:lnTo>
                                <a:lnTo>
                                  <a:pt x="2082" y="2351"/>
                                </a:lnTo>
                                <a:lnTo>
                                  <a:pt x="2078" y="2357"/>
                                </a:lnTo>
                                <a:lnTo>
                                  <a:pt x="2072" y="2365"/>
                                </a:lnTo>
                                <a:lnTo>
                                  <a:pt x="2064" y="2371"/>
                                </a:lnTo>
                                <a:lnTo>
                                  <a:pt x="2059" y="2378"/>
                                </a:lnTo>
                                <a:lnTo>
                                  <a:pt x="2056" y="2387"/>
                                </a:lnTo>
                                <a:lnTo>
                                  <a:pt x="2054" y="2396"/>
                                </a:lnTo>
                                <a:lnTo>
                                  <a:pt x="2051" y="2406"/>
                                </a:lnTo>
                                <a:lnTo>
                                  <a:pt x="2045" y="2412"/>
                                </a:lnTo>
                                <a:lnTo>
                                  <a:pt x="2035" y="2419"/>
                                </a:lnTo>
                                <a:lnTo>
                                  <a:pt x="2020" y="2421"/>
                                </a:lnTo>
                                <a:lnTo>
                                  <a:pt x="2001" y="2423"/>
                                </a:lnTo>
                                <a:lnTo>
                                  <a:pt x="1987" y="2422"/>
                                </a:lnTo>
                                <a:lnTo>
                                  <a:pt x="1973" y="2422"/>
                                </a:lnTo>
                                <a:lnTo>
                                  <a:pt x="1964" y="2426"/>
                                </a:lnTo>
                                <a:lnTo>
                                  <a:pt x="1953" y="2419"/>
                                </a:lnTo>
                                <a:lnTo>
                                  <a:pt x="1943" y="2414"/>
                                </a:lnTo>
                                <a:lnTo>
                                  <a:pt x="1933" y="2406"/>
                                </a:lnTo>
                                <a:lnTo>
                                  <a:pt x="1924" y="2398"/>
                                </a:lnTo>
                                <a:lnTo>
                                  <a:pt x="1919" y="2394"/>
                                </a:lnTo>
                                <a:lnTo>
                                  <a:pt x="1907" y="2397"/>
                                </a:lnTo>
                                <a:lnTo>
                                  <a:pt x="1909" y="2392"/>
                                </a:lnTo>
                                <a:lnTo>
                                  <a:pt x="1909" y="2387"/>
                                </a:lnTo>
                                <a:lnTo>
                                  <a:pt x="1904" y="2382"/>
                                </a:lnTo>
                                <a:lnTo>
                                  <a:pt x="1896" y="2378"/>
                                </a:lnTo>
                                <a:lnTo>
                                  <a:pt x="1889" y="2376"/>
                                </a:lnTo>
                                <a:lnTo>
                                  <a:pt x="1893" y="2366"/>
                                </a:lnTo>
                                <a:lnTo>
                                  <a:pt x="1887" y="2360"/>
                                </a:lnTo>
                                <a:lnTo>
                                  <a:pt x="1876" y="2352"/>
                                </a:lnTo>
                                <a:lnTo>
                                  <a:pt x="1865" y="2343"/>
                                </a:lnTo>
                                <a:lnTo>
                                  <a:pt x="1860" y="2332"/>
                                </a:lnTo>
                                <a:lnTo>
                                  <a:pt x="1875" y="2336"/>
                                </a:lnTo>
                                <a:lnTo>
                                  <a:pt x="1883" y="2338"/>
                                </a:lnTo>
                                <a:lnTo>
                                  <a:pt x="1887" y="2333"/>
                                </a:lnTo>
                                <a:lnTo>
                                  <a:pt x="1892" y="2325"/>
                                </a:lnTo>
                                <a:lnTo>
                                  <a:pt x="1889" y="2310"/>
                                </a:lnTo>
                                <a:lnTo>
                                  <a:pt x="1895" y="2305"/>
                                </a:lnTo>
                                <a:lnTo>
                                  <a:pt x="1895" y="2287"/>
                                </a:lnTo>
                                <a:lnTo>
                                  <a:pt x="1899" y="2270"/>
                                </a:lnTo>
                                <a:lnTo>
                                  <a:pt x="1895" y="2262"/>
                                </a:lnTo>
                                <a:lnTo>
                                  <a:pt x="1885" y="2266"/>
                                </a:lnTo>
                                <a:lnTo>
                                  <a:pt x="1882" y="2258"/>
                                </a:lnTo>
                                <a:lnTo>
                                  <a:pt x="1885" y="2243"/>
                                </a:lnTo>
                                <a:lnTo>
                                  <a:pt x="1885" y="2225"/>
                                </a:lnTo>
                                <a:lnTo>
                                  <a:pt x="1882" y="2220"/>
                                </a:lnTo>
                                <a:lnTo>
                                  <a:pt x="1879" y="2208"/>
                                </a:lnTo>
                                <a:lnTo>
                                  <a:pt x="1893" y="2211"/>
                                </a:lnTo>
                                <a:lnTo>
                                  <a:pt x="1906" y="2211"/>
                                </a:lnTo>
                                <a:lnTo>
                                  <a:pt x="1907" y="2203"/>
                                </a:lnTo>
                                <a:lnTo>
                                  <a:pt x="1906" y="2196"/>
                                </a:lnTo>
                                <a:lnTo>
                                  <a:pt x="1897" y="2195"/>
                                </a:lnTo>
                                <a:lnTo>
                                  <a:pt x="1897" y="2187"/>
                                </a:lnTo>
                                <a:lnTo>
                                  <a:pt x="1892" y="2182"/>
                                </a:lnTo>
                                <a:lnTo>
                                  <a:pt x="1882" y="2182"/>
                                </a:lnTo>
                                <a:lnTo>
                                  <a:pt x="1876" y="2176"/>
                                </a:lnTo>
                                <a:lnTo>
                                  <a:pt x="1872" y="2167"/>
                                </a:lnTo>
                                <a:lnTo>
                                  <a:pt x="1862" y="2162"/>
                                </a:lnTo>
                                <a:lnTo>
                                  <a:pt x="1846" y="2168"/>
                                </a:lnTo>
                                <a:lnTo>
                                  <a:pt x="1831" y="2176"/>
                                </a:lnTo>
                                <a:lnTo>
                                  <a:pt x="1818" y="2180"/>
                                </a:lnTo>
                                <a:lnTo>
                                  <a:pt x="1812" y="2172"/>
                                </a:lnTo>
                                <a:lnTo>
                                  <a:pt x="1804" y="2170"/>
                                </a:lnTo>
                                <a:lnTo>
                                  <a:pt x="1795" y="2171"/>
                                </a:lnTo>
                                <a:lnTo>
                                  <a:pt x="1788" y="2168"/>
                                </a:lnTo>
                                <a:lnTo>
                                  <a:pt x="1781" y="2163"/>
                                </a:lnTo>
                                <a:lnTo>
                                  <a:pt x="1775" y="2170"/>
                                </a:lnTo>
                                <a:lnTo>
                                  <a:pt x="1777" y="2183"/>
                                </a:lnTo>
                                <a:lnTo>
                                  <a:pt x="1778" y="2195"/>
                                </a:lnTo>
                                <a:lnTo>
                                  <a:pt x="1772" y="2198"/>
                                </a:lnTo>
                                <a:lnTo>
                                  <a:pt x="1765" y="2195"/>
                                </a:lnTo>
                                <a:lnTo>
                                  <a:pt x="1757" y="2190"/>
                                </a:lnTo>
                                <a:lnTo>
                                  <a:pt x="1744" y="2187"/>
                                </a:lnTo>
                                <a:lnTo>
                                  <a:pt x="1745" y="2183"/>
                                </a:lnTo>
                                <a:lnTo>
                                  <a:pt x="1747" y="2173"/>
                                </a:lnTo>
                                <a:lnTo>
                                  <a:pt x="1743" y="2168"/>
                                </a:lnTo>
                                <a:lnTo>
                                  <a:pt x="1733" y="2168"/>
                                </a:lnTo>
                                <a:lnTo>
                                  <a:pt x="1727" y="2172"/>
                                </a:lnTo>
                                <a:lnTo>
                                  <a:pt x="1721" y="2175"/>
                                </a:lnTo>
                                <a:lnTo>
                                  <a:pt x="1717" y="2168"/>
                                </a:lnTo>
                                <a:lnTo>
                                  <a:pt x="1721" y="2162"/>
                                </a:lnTo>
                                <a:lnTo>
                                  <a:pt x="1724" y="2155"/>
                                </a:lnTo>
                                <a:lnTo>
                                  <a:pt x="1724" y="2147"/>
                                </a:lnTo>
                                <a:lnTo>
                                  <a:pt x="1721" y="2141"/>
                                </a:lnTo>
                                <a:lnTo>
                                  <a:pt x="1718" y="2146"/>
                                </a:lnTo>
                                <a:lnTo>
                                  <a:pt x="1713" y="2148"/>
                                </a:lnTo>
                                <a:lnTo>
                                  <a:pt x="1706" y="2153"/>
                                </a:lnTo>
                                <a:lnTo>
                                  <a:pt x="1706" y="2148"/>
                                </a:lnTo>
                                <a:lnTo>
                                  <a:pt x="1710" y="2141"/>
                                </a:lnTo>
                                <a:lnTo>
                                  <a:pt x="1704" y="2136"/>
                                </a:lnTo>
                                <a:lnTo>
                                  <a:pt x="1704" y="2130"/>
                                </a:lnTo>
                                <a:lnTo>
                                  <a:pt x="1697" y="2133"/>
                                </a:lnTo>
                                <a:lnTo>
                                  <a:pt x="1687" y="2137"/>
                                </a:lnTo>
                                <a:lnTo>
                                  <a:pt x="1683" y="2138"/>
                                </a:lnTo>
                                <a:lnTo>
                                  <a:pt x="1677" y="2132"/>
                                </a:lnTo>
                                <a:lnTo>
                                  <a:pt x="1667" y="2128"/>
                                </a:lnTo>
                                <a:lnTo>
                                  <a:pt x="1656" y="2123"/>
                                </a:lnTo>
                                <a:lnTo>
                                  <a:pt x="1645" y="2118"/>
                                </a:lnTo>
                                <a:lnTo>
                                  <a:pt x="1633" y="2122"/>
                                </a:lnTo>
                                <a:lnTo>
                                  <a:pt x="1625" y="2115"/>
                                </a:lnTo>
                                <a:lnTo>
                                  <a:pt x="1615" y="2107"/>
                                </a:lnTo>
                                <a:lnTo>
                                  <a:pt x="1609" y="2101"/>
                                </a:lnTo>
                                <a:lnTo>
                                  <a:pt x="1612" y="2094"/>
                                </a:lnTo>
                                <a:lnTo>
                                  <a:pt x="1606" y="2084"/>
                                </a:lnTo>
                                <a:lnTo>
                                  <a:pt x="1603" y="2069"/>
                                </a:lnTo>
                                <a:lnTo>
                                  <a:pt x="1599" y="2072"/>
                                </a:lnTo>
                                <a:lnTo>
                                  <a:pt x="1591" y="2067"/>
                                </a:lnTo>
                                <a:lnTo>
                                  <a:pt x="1582" y="2062"/>
                                </a:lnTo>
                                <a:lnTo>
                                  <a:pt x="1569" y="2069"/>
                                </a:lnTo>
                                <a:lnTo>
                                  <a:pt x="1562" y="2062"/>
                                </a:lnTo>
                                <a:lnTo>
                                  <a:pt x="1555" y="2056"/>
                                </a:lnTo>
                                <a:lnTo>
                                  <a:pt x="1548" y="2057"/>
                                </a:lnTo>
                                <a:lnTo>
                                  <a:pt x="1541" y="2055"/>
                                </a:lnTo>
                                <a:lnTo>
                                  <a:pt x="1534" y="2050"/>
                                </a:lnTo>
                                <a:lnTo>
                                  <a:pt x="1522" y="2046"/>
                                </a:lnTo>
                                <a:lnTo>
                                  <a:pt x="1515" y="2047"/>
                                </a:lnTo>
                                <a:lnTo>
                                  <a:pt x="1508" y="2040"/>
                                </a:lnTo>
                                <a:lnTo>
                                  <a:pt x="1515" y="2039"/>
                                </a:lnTo>
                                <a:lnTo>
                                  <a:pt x="1520" y="2035"/>
                                </a:lnTo>
                                <a:lnTo>
                                  <a:pt x="1517" y="2032"/>
                                </a:lnTo>
                                <a:lnTo>
                                  <a:pt x="1510" y="2035"/>
                                </a:lnTo>
                                <a:lnTo>
                                  <a:pt x="1505" y="2027"/>
                                </a:lnTo>
                                <a:lnTo>
                                  <a:pt x="1514" y="2022"/>
                                </a:lnTo>
                                <a:lnTo>
                                  <a:pt x="1514" y="2017"/>
                                </a:lnTo>
                                <a:lnTo>
                                  <a:pt x="1510" y="2016"/>
                                </a:lnTo>
                                <a:lnTo>
                                  <a:pt x="1507" y="2010"/>
                                </a:lnTo>
                                <a:lnTo>
                                  <a:pt x="1497" y="2006"/>
                                </a:lnTo>
                                <a:lnTo>
                                  <a:pt x="1484" y="2007"/>
                                </a:lnTo>
                                <a:lnTo>
                                  <a:pt x="1475" y="2009"/>
                                </a:lnTo>
                                <a:lnTo>
                                  <a:pt x="1481" y="2014"/>
                                </a:lnTo>
                                <a:lnTo>
                                  <a:pt x="1484" y="2016"/>
                                </a:lnTo>
                                <a:lnTo>
                                  <a:pt x="1478" y="2024"/>
                                </a:lnTo>
                                <a:lnTo>
                                  <a:pt x="1471" y="2022"/>
                                </a:lnTo>
                                <a:lnTo>
                                  <a:pt x="1463" y="2027"/>
                                </a:lnTo>
                                <a:lnTo>
                                  <a:pt x="1471" y="2030"/>
                                </a:lnTo>
                                <a:lnTo>
                                  <a:pt x="1474" y="2036"/>
                                </a:lnTo>
                                <a:lnTo>
                                  <a:pt x="1468" y="2042"/>
                                </a:lnTo>
                                <a:lnTo>
                                  <a:pt x="1456" y="2040"/>
                                </a:lnTo>
                                <a:lnTo>
                                  <a:pt x="1443" y="2040"/>
                                </a:lnTo>
                                <a:lnTo>
                                  <a:pt x="1444" y="2036"/>
                                </a:lnTo>
                                <a:lnTo>
                                  <a:pt x="1450" y="2031"/>
                                </a:lnTo>
                                <a:lnTo>
                                  <a:pt x="1450" y="2025"/>
                                </a:lnTo>
                                <a:lnTo>
                                  <a:pt x="1441" y="2027"/>
                                </a:lnTo>
                                <a:lnTo>
                                  <a:pt x="1436" y="2024"/>
                                </a:lnTo>
                                <a:lnTo>
                                  <a:pt x="1429" y="2020"/>
                                </a:lnTo>
                                <a:lnTo>
                                  <a:pt x="1421" y="2019"/>
                                </a:lnTo>
                                <a:lnTo>
                                  <a:pt x="1417" y="2026"/>
                                </a:lnTo>
                                <a:lnTo>
                                  <a:pt x="1413" y="2031"/>
                                </a:lnTo>
                                <a:lnTo>
                                  <a:pt x="1412" y="2022"/>
                                </a:lnTo>
                                <a:lnTo>
                                  <a:pt x="1404" y="2020"/>
                                </a:lnTo>
                                <a:lnTo>
                                  <a:pt x="1396" y="2030"/>
                                </a:lnTo>
                                <a:lnTo>
                                  <a:pt x="1393" y="2042"/>
                                </a:lnTo>
                                <a:lnTo>
                                  <a:pt x="1392" y="2055"/>
                                </a:lnTo>
                                <a:lnTo>
                                  <a:pt x="1383" y="2064"/>
                                </a:lnTo>
                                <a:lnTo>
                                  <a:pt x="1379" y="2072"/>
                                </a:lnTo>
                                <a:lnTo>
                                  <a:pt x="1379" y="2082"/>
                                </a:lnTo>
                                <a:lnTo>
                                  <a:pt x="1382" y="2092"/>
                                </a:lnTo>
                                <a:lnTo>
                                  <a:pt x="1377" y="2095"/>
                                </a:lnTo>
                                <a:lnTo>
                                  <a:pt x="1370" y="2089"/>
                                </a:lnTo>
                                <a:lnTo>
                                  <a:pt x="1365" y="2087"/>
                                </a:lnTo>
                                <a:lnTo>
                                  <a:pt x="1360" y="2095"/>
                                </a:lnTo>
                                <a:lnTo>
                                  <a:pt x="1356" y="2101"/>
                                </a:lnTo>
                                <a:lnTo>
                                  <a:pt x="1352" y="2103"/>
                                </a:lnTo>
                                <a:lnTo>
                                  <a:pt x="1338" y="2099"/>
                                </a:lnTo>
                                <a:lnTo>
                                  <a:pt x="1331" y="2094"/>
                                </a:lnTo>
                                <a:lnTo>
                                  <a:pt x="1329" y="2090"/>
                                </a:lnTo>
                                <a:lnTo>
                                  <a:pt x="1319" y="2089"/>
                                </a:lnTo>
                                <a:lnTo>
                                  <a:pt x="1309" y="2091"/>
                                </a:lnTo>
                                <a:lnTo>
                                  <a:pt x="1305" y="2096"/>
                                </a:lnTo>
                                <a:lnTo>
                                  <a:pt x="1292" y="2095"/>
                                </a:lnTo>
                                <a:lnTo>
                                  <a:pt x="1292" y="2086"/>
                                </a:lnTo>
                                <a:lnTo>
                                  <a:pt x="1281" y="2086"/>
                                </a:lnTo>
                                <a:lnTo>
                                  <a:pt x="1267" y="2091"/>
                                </a:lnTo>
                                <a:lnTo>
                                  <a:pt x="1252" y="2094"/>
                                </a:lnTo>
                                <a:lnTo>
                                  <a:pt x="1244" y="2094"/>
                                </a:lnTo>
                                <a:lnTo>
                                  <a:pt x="1241" y="2089"/>
                                </a:lnTo>
                                <a:lnTo>
                                  <a:pt x="1252" y="2081"/>
                                </a:lnTo>
                                <a:lnTo>
                                  <a:pt x="1257" y="2076"/>
                                </a:lnTo>
                                <a:lnTo>
                                  <a:pt x="1252" y="2069"/>
                                </a:lnTo>
                                <a:lnTo>
                                  <a:pt x="1252" y="2065"/>
                                </a:lnTo>
                                <a:lnTo>
                                  <a:pt x="1264" y="2057"/>
                                </a:lnTo>
                                <a:lnTo>
                                  <a:pt x="1264" y="2039"/>
                                </a:lnTo>
                                <a:lnTo>
                                  <a:pt x="1272" y="2029"/>
                                </a:lnTo>
                                <a:lnTo>
                                  <a:pt x="1277" y="2024"/>
                                </a:lnTo>
                                <a:lnTo>
                                  <a:pt x="1269" y="2016"/>
                                </a:lnTo>
                                <a:lnTo>
                                  <a:pt x="1262" y="2019"/>
                                </a:lnTo>
                                <a:lnTo>
                                  <a:pt x="1257" y="2016"/>
                                </a:lnTo>
                                <a:lnTo>
                                  <a:pt x="1252" y="2030"/>
                                </a:lnTo>
                                <a:lnTo>
                                  <a:pt x="1252" y="2037"/>
                                </a:lnTo>
                                <a:lnTo>
                                  <a:pt x="1250" y="2040"/>
                                </a:lnTo>
                                <a:lnTo>
                                  <a:pt x="1247" y="2034"/>
                                </a:lnTo>
                                <a:lnTo>
                                  <a:pt x="1243" y="2029"/>
                                </a:lnTo>
                                <a:lnTo>
                                  <a:pt x="1225" y="2030"/>
                                </a:lnTo>
                                <a:lnTo>
                                  <a:pt x="1214" y="2029"/>
                                </a:lnTo>
                                <a:lnTo>
                                  <a:pt x="1211" y="2032"/>
                                </a:lnTo>
                                <a:lnTo>
                                  <a:pt x="1220" y="2040"/>
                                </a:lnTo>
                                <a:lnTo>
                                  <a:pt x="1228" y="2046"/>
                                </a:lnTo>
                                <a:lnTo>
                                  <a:pt x="1234" y="2051"/>
                                </a:lnTo>
                                <a:lnTo>
                                  <a:pt x="1230" y="2056"/>
                                </a:lnTo>
                                <a:lnTo>
                                  <a:pt x="1220" y="2054"/>
                                </a:lnTo>
                                <a:lnTo>
                                  <a:pt x="1211" y="2054"/>
                                </a:lnTo>
                                <a:lnTo>
                                  <a:pt x="1201" y="2056"/>
                                </a:lnTo>
                                <a:lnTo>
                                  <a:pt x="1201" y="2050"/>
                                </a:lnTo>
                                <a:lnTo>
                                  <a:pt x="1193" y="2049"/>
                                </a:lnTo>
                                <a:lnTo>
                                  <a:pt x="1184" y="2044"/>
                                </a:lnTo>
                                <a:lnTo>
                                  <a:pt x="1186" y="2036"/>
                                </a:lnTo>
                                <a:lnTo>
                                  <a:pt x="1177" y="2029"/>
                                </a:lnTo>
                                <a:lnTo>
                                  <a:pt x="1171" y="2036"/>
                                </a:lnTo>
                                <a:lnTo>
                                  <a:pt x="1170" y="2045"/>
                                </a:lnTo>
                                <a:lnTo>
                                  <a:pt x="1177" y="2047"/>
                                </a:lnTo>
                                <a:lnTo>
                                  <a:pt x="1171" y="2050"/>
                                </a:lnTo>
                                <a:lnTo>
                                  <a:pt x="1163" y="2049"/>
                                </a:lnTo>
                                <a:lnTo>
                                  <a:pt x="1156" y="2052"/>
                                </a:lnTo>
                                <a:lnTo>
                                  <a:pt x="1156" y="2061"/>
                                </a:lnTo>
                                <a:lnTo>
                                  <a:pt x="1153" y="2067"/>
                                </a:lnTo>
                                <a:lnTo>
                                  <a:pt x="1144" y="2069"/>
                                </a:lnTo>
                                <a:lnTo>
                                  <a:pt x="1137" y="2069"/>
                                </a:lnTo>
                                <a:lnTo>
                                  <a:pt x="1135" y="2061"/>
                                </a:lnTo>
                                <a:lnTo>
                                  <a:pt x="1132" y="2061"/>
                                </a:lnTo>
                                <a:lnTo>
                                  <a:pt x="1126" y="2057"/>
                                </a:lnTo>
                                <a:lnTo>
                                  <a:pt x="1119" y="2052"/>
                                </a:lnTo>
                                <a:lnTo>
                                  <a:pt x="1109" y="2054"/>
                                </a:lnTo>
                                <a:lnTo>
                                  <a:pt x="1103" y="2056"/>
                                </a:lnTo>
                                <a:lnTo>
                                  <a:pt x="1096" y="2059"/>
                                </a:lnTo>
                                <a:lnTo>
                                  <a:pt x="1103" y="2065"/>
                                </a:lnTo>
                                <a:lnTo>
                                  <a:pt x="1102" y="2069"/>
                                </a:lnTo>
                                <a:lnTo>
                                  <a:pt x="1095" y="2067"/>
                                </a:lnTo>
                                <a:lnTo>
                                  <a:pt x="1085" y="2069"/>
                                </a:lnTo>
                                <a:lnTo>
                                  <a:pt x="1082" y="2075"/>
                                </a:lnTo>
                                <a:lnTo>
                                  <a:pt x="1073" y="2069"/>
                                </a:lnTo>
                                <a:lnTo>
                                  <a:pt x="1065" y="2064"/>
                                </a:lnTo>
                                <a:lnTo>
                                  <a:pt x="1068" y="2059"/>
                                </a:lnTo>
                                <a:lnTo>
                                  <a:pt x="1071" y="2052"/>
                                </a:lnTo>
                                <a:lnTo>
                                  <a:pt x="1075" y="2050"/>
                                </a:lnTo>
                                <a:lnTo>
                                  <a:pt x="1079" y="2056"/>
                                </a:lnTo>
                                <a:lnTo>
                                  <a:pt x="1081" y="2057"/>
                                </a:lnTo>
                                <a:lnTo>
                                  <a:pt x="1085" y="2059"/>
                                </a:lnTo>
                                <a:lnTo>
                                  <a:pt x="1093" y="2054"/>
                                </a:lnTo>
                                <a:lnTo>
                                  <a:pt x="1092" y="2045"/>
                                </a:lnTo>
                                <a:lnTo>
                                  <a:pt x="1098" y="2042"/>
                                </a:lnTo>
                                <a:lnTo>
                                  <a:pt x="1098" y="2034"/>
                                </a:lnTo>
                                <a:lnTo>
                                  <a:pt x="1099" y="2027"/>
                                </a:lnTo>
                                <a:lnTo>
                                  <a:pt x="1113" y="2022"/>
                                </a:lnTo>
                                <a:lnTo>
                                  <a:pt x="1112" y="2015"/>
                                </a:lnTo>
                                <a:lnTo>
                                  <a:pt x="1110" y="2006"/>
                                </a:lnTo>
                                <a:lnTo>
                                  <a:pt x="1103" y="2001"/>
                                </a:lnTo>
                                <a:lnTo>
                                  <a:pt x="1096" y="1996"/>
                                </a:lnTo>
                                <a:lnTo>
                                  <a:pt x="1089" y="1990"/>
                                </a:lnTo>
                                <a:lnTo>
                                  <a:pt x="1083" y="1984"/>
                                </a:lnTo>
                                <a:lnTo>
                                  <a:pt x="1081" y="1974"/>
                                </a:lnTo>
                                <a:lnTo>
                                  <a:pt x="1076" y="1964"/>
                                </a:lnTo>
                                <a:lnTo>
                                  <a:pt x="1073" y="1951"/>
                                </a:lnTo>
                                <a:lnTo>
                                  <a:pt x="1069" y="1944"/>
                                </a:lnTo>
                                <a:lnTo>
                                  <a:pt x="1064" y="1939"/>
                                </a:lnTo>
                                <a:lnTo>
                                  <a:pt x="1058" y="1945"/>
                                </a:lnTo>
                                <a:lnTo>
                                  <a:pt x="1046" y="1945"/>
                                </a:lnTo>
                                <a:lnTo>
                                  <a:pt x="1039" y="1947"/>
                                </a:lnTo>
                                <a:lnTo>
                                  <a:pt x="1038" y="1952"/>
                                </a:lnTo>
                                <a:lnTo>
                                  <a:pt x="1031" y="1955"/>
                                </a:lnTo>
                                <a:lnTo>
                                  <a:pt x="1022" y="1962"/>
                                </a:lnTo>
                                <a:lnTo>
                                  <a:pt x="1014" y="1967"/>
                                </a:lnTo>
                                <a:lnTo>
                                  <a:pt x="1004" y="1964"/>
                                </a:lnTo>
                                <a:lnTo>
                                  <a:pt x="988" y="1969"/>
                                </a:lnTo>
                                <a:lnTo>
                                  <a:pt x="980" y="1971"/>
                                </a:lnTo>
                                <a:lnTo>
                                  <a:pt x="980" y="1979"/>
                                </a:lnTo>
                                <a:lnTo>
                                  <a:pt x="974" y="1985"/>
                                </a:lnTo>
                                <a:lnTo>
                                  <a:pt x="970" y="1990"/>
                                </a:lnTo>
                                <a:lnTo>
                                  <a:pt x="961" y="1995"/>
                                </a:lnTo>
                                <a:lnTo>
                                  <a:pt x="954" y="1995"/>
                                </a:lnTo>
                                <a:lnTo>
                                  <a:pt x="946" y="1999"/>
                                </a:lnTo>
                                <a:lnTo>
                                  <a:pt x="944" y="2004"/>
                                </a:lnTo>
                                <a:lnTo>
                                  <a:pt x="941" y="2001"/>
                                </a:lnTo>
                                <a:lnTo>
                                  <a:pt x="930" y="2001"/>
                                </a:lnTo>
                                <a:lnTo>
                                  <a:pt x="924" y="2004"/>
                                </a:lnTo>
                                <a:lnTo>
                                  <a:pt x="923" y="2017"/>
                                </a:lnTo>
                                <a:lnTo>
                                  <a:pt x="927" y="2025"/>
                                </a:lnTo>
                                <a:lnTo>
                                  <a:pt x="930" y="2029"/>
                                </a:lnTo>
                                <a:lnTo>
                                  <a:pt x="924" y="2036"/>
                                </a:lnTo>
                                <a:lnTo>
                                  <a:pt x="921" y="2045"/>
                                </a:lnTo>
                                <a:lnTo>
                                  <a:pt x="913" y="2047"/>
                                </a:lnTo>
                                <a:lnTo>
                                  <a:pt x="903" y="2040"/>
                                </a:lnTo>
                                <a:lnTo>
                                  <a:pt x="889" y="2039"/>
                                </a:lnTo>
                                <a:lnTo>
                                  <a:pt x="877" y="2034"/>
                                </a:lnTo>
                                <a:lnTo>
                                  <a:pt x="866" y="2036"/>
                                </a:lnTo>
                                <a:lnTo>
                                  <a:pt x="852" y="2034"/>
                                </a:lnTo>
                                <a:lnTo>
                                  <a:pt x="840" y="2031"/>
                                </a:lnTo>
                                <a:lnTo>
                                  <a:pt x="826" y="2027"/>
                                </a:lnTo>
                                <a:lnTo>
                                  <a:pt x="819" y="2027"/>
                                </a:lnTo>
                                <a:lnTo>
                                  <a:pt x="815" y="2036"/>
                                </a:lnTo>
                                <a:lnTo>
                                  <a:pt x="809" y="2045"/>
                                </a:lnTo>
                                <a:lnTo>
                                  <a:pt x="799" y="2050"/>
                                </a:lnTo>
                                <a:lnTo>
                                  <a:pt x="794" y="2050"/>
                                </a:lnTo>
                                <a:lnTo>
                                  <a:pt x="795" y="2041"/>
                                </a:lnTo>
                                <a:lnTo>
                                  <a:pt x="794" y="2037"/>
                                </a:lnTo>
                                <a:lnTo>
                                  <a:pt x="788" y="2040"/>
                                </a:lnTo>
                                <a:lnTo>
                                  <a:pt x="782" y="2035"/>
                                </a:lnTo>
                                <a:lnTo>
                                  <a:pt x="778" y="2037"/>
                                </a:lnTo>
                                <a:lnTo>
                                  <a:pt x="771" y="2034"/>
                                </a:lnTo>
                                <a:lnTo>
                                  <a:pt x="768" y="2022"/>
                                </a:lnTo>
                                <a:lnTo>
                                  <a:pt x="772" y="2016"/>
                                </a:lnTo>
                                <a:lnTo>
                                  <a:pt x="777" y="2014"/>
                                </a:lnTo>
                                <a:lnTo>
                                  <a:pt x="784" y="2010"/>
                                </a:lnTo>
                                <a:lnTo>
                                  <a:pt x="788" y="2004"/>
                                </a:lnTo>
                                <a:lnTo>
                                  <a:pt x="795" y="1997"/>
                                </a:lnTo>
                                <a:lnTo>
                                  <a:pt x="798" y="1987"/>
                                </a:lnTo>
                                <a:lnTo>
                                  <a:pt x="789" y="1991"/>
                                </a:lnTo>
                                <a:lnTo>
                                  <a:pt x="781" y="1995"/>
                                </a:lnTo>
                                <a:lnTo>
                                  <a:pt x="777" y="1994"/>
                                </a:lnTo>
                                <a:lnTo>
                                  <a:pt x="769" y="1989"/>
                                </a:lnTo>
                                <a:lnTo>
                                  <a:pt x="764" y="1985"/>
                                </a:lnTo>
                                <a:lnTo>
                                  <a:pt x="760" y="1989"/>
                                </a:lnTo>
                                <a:lnTo>
                                  <a:pt x="754" y="1985"/>
                                </a:lnTo>
                                <a:lnTo>
                                  <a:pt x="754" y="1971"/>
                                </a:lnTo>
                                <a:lnTo>
                                  <a:pt x="742" y="1971"/>
                                </a:lnTo>
                                <a:lnTo>
                                  <a:pt x="735" y="1974"/>
                                </a:lnTo>
                                <a:lnTo>
                                  <a:pt x="735" y="1975"/>
                                </a:lnTo>
                                <a:lnTo>
                                  <a:pt x="734" y="1974"/>
                                </a:lnTo>
                                <a:lnTo>
                                  <a:pt x="728" y="1980"/>
                                </a:lnTo>
                                <a:lnTo>
                                  <a:pt x="728" y="1981"/>
                                </a:lnTo>
                                <a:lnTo>
                                  <a:pt x="730" y="1989"/>
                                </a:lnTo>
                                <a:lnTo>
                                  <a:pt x="734" y="1987"/>
                                </a:lnTo>
                                <a:lnTo>
                                  <a:pt x="744" y="1990"/>
                                </a:lnTo>
                                <a:lnTo>
                                  <a:pt x="752" y="1994"/>
                                </a:lnTo>
                                <a:lnTo>
                                  <a:pt x="757" y="1999"/>
                                </a:lnTo>
                                <a:lnTo>
                                  <a:pt x="757" y="2006"/>
                                </a:lnTo>
                                <a:lnTo>
                                  <a:pt x="754" y="2011"/>
                                </a:lnTo>
                                <a:lnTo>
                                  <a:pt x="750" y="2010"/>
                                </a:lnTo>
                                <a:lnTo>
                                  <a:pt x="744" y="2006"/>
                                </a:lnTo>
                                <a:lnTo>
                                  <a:pt x="738" y="2007"/>
                                </a:lnTo>
                                <a:lnTo>
                                  <a:pt x="737" y="2010"/>
                                </a:lnTo>
                                <a:lnTo>
                                  <a:pt x="741" y="2019"/>
                                </a:lnTo>
                                <a:lnTo>
                                  <a:pt x="741" y="2025"/>
                                </a:lnTo>
                                <a:lnTo>
                                  <a:pt x="738" y="2035"/>
                                </a:lnTo>
                                <a:lnTo>
                                  <a:pt x="735" y="2035"/>
                                </a:lnTo>
                                <a:lnTo>
                                  <a:pt x="731" y="2040"/>
                                </a:lnTo>
                                <a:lnTo>
                                  <a:pt x="727" y="2036"/>
                                </a:lnTo>
                                <a:lnTo>
                                  <a:pt x="725" y="2029"/>
                                </a:lnTo>
                                <a:lnTo>
                                  <a:pt x="718" y="2027"/>
                                </a:lnTo>
                                <a:lnTo>
                                  <a:pt x="717" y="2031"/>
                                </a:lnTo>
                                <a:lnTo>
                                  <a:pt x="721" y="2036"/>
                                </a:lnTo>
                                <a:lnTo>
                                  <a:pt x="715" y="2039"/>
                                </a:lnTo>
                                <a:lnTo>
                                  <a:pt x="710" y="2037"/>
                                </a:lnTo>
                                <a:lnTo>
                                  <a:pt x="707" y="2032"/>
                                </a:lnTo>
                                <a:lnTo>
                                  <a:pt x="701" y="2029"/>
                                </a:lnTo>
                                <a:lnTo>
                                  <a:pt x="698" y="2032"/>
                                </a:lnTo>
                                <a:lnTo>
                                  <a:pt x="700" y="2039"/>
                                </a:lnTo>
                                <a:lnTo>
                                  <a:pt x="694" y="2040"/>
                                </a:lnTo>
                                <a:lnTo>
                                  <a:pt x="687" y="2039"/>
                                </a:lnTo>
                                <a:lnTo>
                                  <a:pt x="679" y="2041"/>
                                </a:lnTo>
                                <a:lnTo>
                                  <a:pt x="681" y="2032"/>
                                </a:lnTo>
                                <a:lnTo>
                                  <a:pt x="680" y="2029"/>
                                </a:lnTo>
                                <a:lnTo>
                                  <a:pt x="676" y="2025"/>
                                </a:lnTo>
                                <a:lnTo>
                                  <a:pt x="671" y="2021"/>
                                </a:lnTo>
                                <a:lnTo>
                                  <a:pt x="667" y="2017"/>
                                </a:lnTo>
                                <a:lnTo>
                                  <a:pt x="667" y="2024"/>
                                </a:lnTo>
                                <a:lnTo>
                                  <a:pt x="662" y="2027"/>
                                </a:lnTo>
                                <a:lnTo>
                                  <a:pt x="656" y="2029"/>
                                </a:lnTo>
                                <a:lnTo>
                                  <a:pt x="650" y="2029"/>
                                </a:lnTo>
                                <a:lnTo>
                                  <a:pt x="650" y="2017"/>
                                </a:lnTo>
                                <a:lnTo>
                                  <a:pt x="653" y="2012"/>
                                </a:lnTo>
                                <a:lnTo>
                                  <a:pt x="656" y="2011"/>
                                </a:lnTo>
                                <a:lnTo>
                                  <a:pt x="657" y="2011"/>
                                </a:lnTo>
                                <a:lnTo>
                                  <a:pt x="659" y="2009"/>
                                </a:lnTo>
                                <a:lnTo>
                                  <a:pt x="657" y="2006"/>
                                </a:lnTo>
                                <a:lnTo>
                                  <a:pt x="653" y="2004"/>
                                </a:lnTo>
                                <a:lnTo>
                                  <a:pt x="649" y="1997"/>
                                </a:lnTo>
                                <a:lnTo>
                                  <a:pt x="646" y="1992"/>
                                </a:lnTo>
                                <a:lnTo>
                                  <a:pt x="643" y="1989"/>
                                </a:lnTo>
                                <a:lnTo>
                                  <a:pt x="635" y="1990"/>
                                </a:lnTo>
                                <a:lnTo>
                                  <a:pt x="636" y="1996"/>
                                </a:lnTo>
                                <a:lnTo>
                                  <a:pt x="639" y="2005"/>
                                </a:lnTo>
                                <a:lnTo>
                                  <a:pt x="639" y="2010"/>
                                </a:lnTo>
                                <a:lnTo>
                                  <a:pt x="632" y="2007"/>
                                </a:lnTo>
                                <a:lnTo>
                                  <a:pt x="625" y="2009"/>
                                </a:lnTo>
                                <a:lnTo>
                                  <a:pt x="616" y="2009"/>
                                </a:lnTo>
                                <a:lnTo>
                                  <a:pt x="609" y="2014"/>
                                </a:lnTo>
                                <a:lnTo>
                                  <a:pt x="603" y="2022"/>
                                </a:lnTo>
                                <a:lnTo>
                                  <a:pt x="596" y="2025"/>
                                </a:lnTo>
                                <a:lnTo>
                                  <a:pt x="595" y="2016"/>
                                </a:lnTo>
                                <a:lnTo>
                                  <a:pt x="598" y="2011"/>
                                </a:lnTo>
                                <a:lnTo>
                                  <a:pt x="596" y="2007"/>
                                </a:lnTo>
                                <a:lnTo>
                                  <a:pt x="598" y="2001"/>
                                </a:lnTo>
                                <a:lnTo>
                                  <a:pt x="603" y="1999"/>
                                </a:lnTo>
                                <a:lnTo>
                                  <a:pt x="609" y="1994"/>
                                </a:lnTo>
                                <a:lnTo>
                                  <a:pt x="615" y="1990"/>
                                </a:lnTo>
                                <a:lnTo>
                                  <a:pt x="622" y="1991"/>
                                </a:lnTo>
                                <a:lnTo>
                                  <a:pt x="627" y="1985"/>
                                </a:lnTo>
                                <a:lnTo>
                                  <a:pt x="626" y="1982"/>
                                </a:lnTo>
                                <a:lnTo>
                                  <a:pt x="625" y="1976"/>
                                </a:lnTo>
                                <a:lnTo>
                                  <a:pt x="623" y="1970"/>
                                </a:lnTo>
                                <a:lnTo>
                                  <a:pt x="619" y="1971"/>
                                </a:lnTo>
                                <a:lnTo>
                                  <a:pt x="617" y="1967"/>
                                </a:lnTo>
                                <a:lnTo>
                                  <a:pt x="613" y="1966"/>
                                </a:lnTo>
                                <a:lnTo>
                                  <a:pt x="608" y="1970"/>
                                </a:lnTo>
                                <a:lnTo>
                                  <a:pt x="600" y="1969"/>
                                </a:lnTo>
                                <a:lnTo>
                                  <a:pt x="598" y="1970"/>
                                </a:lnTo>
                                <a:lnTo>
                                  <a:pt x="595" y="1972"/>
                                </a:lnTo>
                                <a:lnTo>
                                  <a:pt x="595" y="1985"/>
                                </a:lnTo>
                                <a:lnTo>
                                  <a:pt x="589" y="1994"/>
                                </a:lnTo>
                                <a:lnTo>
                                  <a:pt x="586" y="2000"/>
                                </a:lnTo>
                                <a:lnTo>
                                  <a:pt x="578" y="1997"/>
                                </a:lnTo>
                                <a:lnTo>
                                  <a:pt x="576" y="1990"/>
                                </a:lnTo>
                                <a:lnTo>
                                  <a:pt x="578" y="1986"/>
                                </a:lnTo>
                                <a:lnTo>
                                  <a:pt x="572" y="1986"/>
                                </a:lnTo>
                                <a:lnTo>
                                  <a:pt x="569" y="1982"/>
                                </a:lnTo>
                                <a:lnTo>
                                  <a:pt x="576" y="1976"/>
                                </a:lnTo>
                                <a:lnTo>
                                  <a:pt x="582" y="1974"/>
                                </a:lnTo>
                                <a:lnTo>
                                  <a:pt x="588" y="1967"/>
                                </a:lnTo>
                                <a:lnTo>
                                  <a:pt x="590" y="1959"/>
                                </a:lnTo>
                                <a:lnTo>
                                  <a:pt x="598" y="1954"/>
                                </a:lnTo>
                                <a:lnTo>
                                  <a:pt x="610" y="1950"/>
                                </a:lnTo>
                                <a:lnTo>
                                  <a:pt x="617" y="1950"/>
                                </a:lnTo>
                                <a:lnTo>
                                  <a:pt x="622" y="1951"/>
                                </a:lnTo>
                                <a:lnTo>
                                  <a:pt x="615" y="1957"/>
                                </a:lnTo>
                                <a:lnTo>
                                  <a:pt x="609" y="1959"/>
                                </a:lnTo>
                                <a:lnTo>
                                  <a:pt x="615" y="1960"/>
                                </a:lnTo>
                                <a:lnTo>
                                  <a:pt x="622" y="1960"/>
                                </a:lnTo>
                                <a:lnTo>
                                  <a:pt x="627" y="1957"/>
                                </a:lnTo>
                                <a:lnTo>
                                  <a:pt x="630" y="1957"/>
                                </a:lnTo>
                                <a:lnTo>
                                  <a:pt x="633" y="1955"/>
                                </a:lnTo>
                                <a:lnTo>
                                  <a:pt x="627" y="1952"/>
                                </a:lnTo>
                                <a:lnTo>
                                  <a:pt x="629" y="1945"/>
                                </a:lnTo>
                                <a:lnTo>
                                  <a:pt x="626" y="1936"/>
                                </a:lnTo>
                                <a:lnTo>
                                  <a:pt x="620" y="1940"/>
                                </a:lnTo>
                                <a:lnTo>
                                  <a:pt x="613" y="1939"/>
                                </a:lnTo>
                                <a:lnTo>
                                  <a:pt x="613" y="1934"/>
                                </a:lnTo>
                                <a:lnTo>
                                  <a:pt x="617" y="1929"/>
                                </a:lnTo>
                                <a:lnTo>
                                  <a:pt x="622" y="1922"/>
                                </a:lnTo>
                                <a:lnTo>
                                  <a:pt x="619" y="1919"/>
                                </a:lnTo>
                                <a:lnTo>
                                  <a:pt x="613" y="1915"/>
                                </a:lnTo>
                                <a:lnTo>
                                  <a:pt x="612" y="1912"/>
                                </a:lnTo>
                                <a:lnTo>
                                  <a:pt x="617" y="1909"/>
                                </a:lnTo>
                                <a:lnTo>
                                  <a:pt x="620" y="1902"/>
                                </a:lnTo>
                                <a:lnTo>
                                  <a:pt x="613" y="1901"/>
                                </a:lnTo>
                                <a:lnTo>
                                  <a:pt x="605" y="1900"/>
                                </a:lnTo>
                                <a:lnTo>
                                  <a:pt x="596" y="1899"/>
                                </a:lnTo>
                                <a:lnTo>
                                  <a:pt x="602" y="1905"/>
                                </a:lnTo>
                                <a:lnTo>
                                  <a:pt x="596" y="1910"/>
                                </a:lnTo>
                                <a:lnTo>
                                  <a:pt x="590" y="1912"/>
                                </a:lnTo>
                                <a:lnTo>
                                  <a:pt x="595" y="1920"/>
                                </a:lnTo>
                                <a:lnTo>
                                  <a:pt x="595" y="1929"/>
                                </a:lnTo>
                                <a:lnTo>
                                  <a:pt x="590" y="1937"/>
                                </a:lnTo>
                                <a:lnTo>
                                  <a:pt x="586" y="1939"/>
                                </a:lnTo>
                                <a:lnTo>
                                  <a:pt x="581" y="1937"/>
                                </a:lnTo>
                                <a:lnTo>
                                  <a:pt x="586" y="1935"/>
                                </a:lnTo>
                                <a:lnTo>
                                  <a:pt x="582" y="1931"/>
                                </a:lnTo>
                                <a:lnTo>
                                  <a:pt x="573" y="1926"/>
                                </a:lnTo>
                                <a:lnTo>
                                  <a:pt x="566" y="1924"/>
                                </a:lnTo>
                                <a:lnTo>
                                  <a:pt x="562" y="1926"/>
                                </a:lnTo>
                                <a:lnTo>
                                  <a:pt x="555" y="1925"/>
                                </a:lnTo>
                                <a:lnTo>
                                  <a:pt x="558" y="1934"/>
                                </a:lnTo>
                                <a:lnTo>
                                  <a:pt x="561" y="1940"/>
                                </a:lnTo>
                                <a:lnTo>
                                  <a:pt x="569" y="1937"/>
                                </a:lnTo>
                                <a:lnTo>
                                  <a:pt x="576" y="1939"/>
                                </a:lnTo>
                                <a:lnTo>
                                  <a:pt x="573" y="1942"/>
                                </a:lnTo>
                                <a:lnTo>
                                  <a:pt x="565" y="1944"/>
                                </a:lnTo>
                                <a:lnTo>
                                  <a:pt x="559" y="1945"/>
                                </a:lnTo>
                                <a:lnTo>
                                  <a:pt x="565" y="1954"/>
                                </a:lnTo>
                                <a:lnTo>
                                  <a:pt x="563" y="1960"/>
                                </a:lnTo>
                                <a:lnTo>
                                  <a:pt x="554" y="1962"/>
                                </a:lnTo>
                                <a:lnTo>
                                  <a:pt x="545" y="1961"/>
                                </a:lnTo>
                                <a:lnTo>
                                  <a:pt x="541" y="1960"/>
                                </a:lnTo>
                                <a:lnTo>
                                  <a:pt x="532" y="1959"/>
                                </a:lnTo>
                                <a:lnTo>
                                  <a:pt x="524" y="1959"/>
                                </a:lnTo>
                                <a:lnTo>
                                  <a:pt x="522" y="1951"/>
                                </a:lnTo>
                                <a:lnTo>
                                  <a:pt x="529" y="1946"/>
                                </a:lnTo>
                                <a:lnTo>
                                  <a:pt x="538" y="1944"/>
                                </a:lnTo>
                                <a:lnTo>
                                  <a:pt x="541" y="1936"/>
                                </a:lnTo>
                                <a:lnTo>
                                  <a:pt x="529" y="1936"/>
                                </a:lnTo>
                                <a:lnTo>
                                  <a:pt x="521" y="1939"/>
                                </a:lnTo>
                                <a:lnTo>
                                  <a:pt x="522" y="1945"/>
                                </a:lnTo>
                                <a:lnTo>
                                  <a:pt x="518" y="1947"/>
                                </a:lnTo>
                                <a:lnTo>
                                  <a:pt x="512" y="1945"/>
                                </a:lnTo>
                                <a:lnTo>
                                  <a:pt x="507" y="1950"/>
                                </a:lnTo>
                                <a:lnTo>
                                  <a:pt x="500" y="1954"/>
                                </a:lnTo>
                                <a:lnTo>
                                  <a:pt x="502" y="1961"/>
                                </a:lnTo>
                                <a:lnTo>
                                  <a:pt x="498" y="1965"/>
                                </a:lnTo>
                                <a:lnTo>
                                  <a:pt x="491" y="1965"/>
                                </a:lnTo>
                                <a:lnTo>
                                  <a:pt x="487" y="1962"/>
                                </a:lnTo>
                                <a:lnTo>
                                  <a:pt x="488" y="1969"/>
                                </a:lnTo>
                                <a:lnTo>
                                  <a:pt x="487" y="1974"/>
                                </a:lnTo>
                                <a:lnTo>
                                  <a:pt x="478" y="1976"/>
                                </a:lnTo>
                                <a:lnTo>
                                  <a:pt x="470" y="1976"/>
                                </a:lnTo>
                                <a:lnTo>
                                  <a:pt x="460" y="1982"/>
                                </a:lnTo>
                                <a:lnTo>
                                  <a:pt x="453" y="1986"/>
                                </a:lnTo>
                                <a:lnTo>
                                  <a:pt x="461" y="1991"/>
                                </a:lnTo>
                                <a:lnTo>
                                  <a:pt x="474" y="1991"/>
                                </a:lnTo>
                                <a:lnTo>
                                  <a:pt x="484" y="1992"/>
                                </a:lnTo>
                                <a:lnTo>
                                  <a:pt x="491" y="1992"/>
                                </a:lnTo>
                                <a:lnTo>
                                  <a:pt x="501" y="1999"/>
                                </a:lnTo>
                                <a:lnTo>
                                  <a:pt x="498" y="2006"/>
                                </a:lnTo>
                                <a:lnTo>
                                  <a:pt x="500" y="2014"/>
                                </a:lnTo>
                                <a:lnTo>
                                  <a:pt x="505" y="2026"/>
                                </a:lnTo>
                                <a:lnTo>
                                  <a:pt x="510" y="2037"/>
                                </a:lnTo>
                                <a:lnTo>
                                  <a:pt x="517" y="2050"/>
                                </a:lnTo>
                                <a:lnTo>
                                  <a:pt x="518" y="2061"/>
                                </a:lnTo>
                                <a:lnTo>
                                  <a:pt x="518" y="2074"/>
                                </a:lnTo>
                                <a:lnTo>
                                  <a:pt x="517" y="2086"/>
                                </a:lnTo>
                                <a:lnTo>
                                  <a:pt x="521" y="2097"/>
                                </a:lnTo>
                                <a:lnTo>
                                  <a:pt x="525" y="2105"/>
                                </a:lnTo>
                                <a:lnTo>
                                  <a:pt x="532" y="2107"/>
                                </a:lnTo>
                                <a:lnTo>
                                  <a:pt x="542" y="2113"/>
                                </a:lnTo>
                                <a:lnTo>
                                  <a:pt x="549" y="2120"/>
                                </a:lnTo>
                                <a:lnTo>
                                  <a:pt x="558" y="2128"/>
                                </a:lnTo>
                                <a:lnTo>
                                  <a:pt x="559" y="2142"/>
                                </a:lnTo>
                                <a:lnTo>
                                  <a:pt x="555" y="2152"/>
                                </a:lnTo>
                                <a:lnTo>
                                  <a:pt x="556" y="2166"/>
                                </a:lnTo>
                                <a:lnTo>
                                  <a:pt x="555" y="2178"/>
                                </a:lnTo>
                                <a:lnTo>
                                  <a:pt x="549" y="2188"/>
                                </a:lnTo>
                                <a:lnTo>
                                  <a:pt x="551" y="2200"/>
                                </a:lnTo>
                                <a:lnTo>
                                  <a:pt x="554" y="2208"/>
                                </a:lnTo>
                                <a:lnTo>
                                  <a:pt x="558" y="2213"/>
                                </a:lnTo>
                                <a:lnTo>
                                  <a:pt x="565" y="2210"/>
                                </a:lnTo>
                                <a:lnTo>
                                  <a:pt x="572" y="2206"/>
                                </a:lnTo>
                                <a:lnTo>
                                  <a:pt x="579" y="2201"/>
                                </a:lnTo>
                                <a:lnTo>
                                  <a:pt x="586" y="2201"/>
                                </a:lnTo>
                                <a:lnTo>
                                  <a:pt x="590" y="2195"/>
                                </a:lnTo>
                                <a:lnTo>
                                  <a:pt x="599" y="2201"/>
                                </a:lnTo>
                                <a:lnTo>
                                  <a:pt x="603" y="2210"/>
                                </a:lnTo>
                                <a:lnTo>
                                  <a:pt x="609" y="2218"/>
                                </a:lnTo>
                                <a:lnTo>
                                  <a:pt x="615" y="2222"/>
                                </a:lnTo>
                                <a:lnTo>
                                  <a:pt x="612" y="2235"/>
                                </a:lnTo>
                                <a:lnTo>
                                  <a:pt x="620" y="2241"/>
                                </a:lnTo>
                                <a:lnTo>
                                  <a:pt x="613" y="2246"/>
                                </a:lnTo>
                                <a:lnTo>
                                  <a:pt x="609" y="2243"/>
                                </a:lnTo>
                                <a:lnTo>
                                  <a:pt x="603" y="2250"/>
                                </a:lnTo>
                                <a:lnTo>
                                  <a:pt x="612" y="2252"/>
                                </a:lnTo>
                                <a:lnTo>
                                  <a:pt x="623" y="2253"/>
                                </a:lnTo>
                                <a:lnTo>
                                  <a:pt x="632" y="2260"/>
                                </a:lnTo>
                                <a:lnTo>
                                  <a:pt x="632" y="2266"/>
                                </a:lnTo>
                                <a:lnTo>
                                  <a:pt x="627" y="2271"/>
                                </a:lnTo>
                                <a:lnTo>
                                  <a:pt x="625" y="2277"/>
                                </a:lnTo>
                                <a:lnTo>
                                  <a:pt x="617" y="2285"/>
                                </a:lnTo>
                                <a:lnTo>
                                  <a:pt x="613" y="2295"/>
                                </a:lnTo>
                                <a:lnTo>
                                  <a:pt x="606" y="2301"/>
                                </a:lnTo>
                                <a:lnTo>
                                  <a:pt x="602" y="2310"/>
                                </a:lnTo>
                                <a:lnTo>
                                  <a:pt x="596" y="2317"/>
                                </a:lnTo>
                                <a:lnTo>
                                  <a:pt x="590" y="2326"/>
                                </a:lnTo>
                                <a:lnTo>
                                  <a:pt x="586" y="2333"/>
                                </a:lnTo>
                                <a:lnTo>
                                  <a:pt x="578" y="2338"/>
                                </a:lnTo>
                                <a:lnTo>
                                  <a:pt x="569" y="2340"/>
                                </a:lnTo>
                                <a:lnTo>
                                  <a:pt x="562" y="2338"/>
                                </a:lnTo>
                                <a:lnTo>
                                  <a:pt x="556" y="2332"/>
                                </a:lnTo>
                                <a:lnTo>
                                  <a:pt x="555" y="2325"/>
                                </a:lnTo>
                                <a:lnTo>
                                  <a:pt x="552" y="2320"/>
                                </a:lnTo>
                                <a:lnTo>
                                  <a:pt x="549" y="2325"/>
                                </a:lnTo>
                                <a:lnTo>
                                  <a:pt x="545" y="2326"/>
                                </a:lnTo>
                                <a:lnTo>
                                  <a:pt x="542" y="2321"/>
                                </a:lnTo>
                                <a:lnTo>
                                  <a:pt x="536" y="2326"/>
                                </a:lnTo>
                                <a:lnTo>
                                  <a:pt x="528" y="2323"/>
                                </a:lnTo>
                                <a:lnTo>
                                  <a:pt x="521" y="2317"/>
                                </a:lnTo>
                                <a:lnTo>
                                  <a:pt x="515" y="2310"/>
                                </a:lnTo>
                                <a:lnTo>
                                  <a:pt x="511" y="2308"/>
                                </a:lnTo>
                                <a:lnTo>
                                  <a:pt x="508" y="2298"/>
                                </a:lnTo>
                                <a:lnTo>
                                  <a:pt x="501" y="2298"/>
                                </a:lnTo>
                                <a:lnTo>
                                  <a:pt x="494" y="2288"/>
                                </a:lnTo>
                                <a:lnTo>
                                  <a:pt x="488" y="2285"/>
                                </a:lnTo>
                                <a:lnTo>
                                  <a:pt x="477" y="2282"/>
                                </a:lnTo>
                                <a:lnTo>
                                  <a:pt x="465" y="2275"/>
                                </a:lnTo>
                                <a:lnTo>
                                  <a:pt x="458" y="2281"/>
                                </a:lnTo>
                                <a:lnTo>
                                  <a:pt x="457" y="2290"/>
                                </a:lnTo>
                                <a:lnTo>
                                  <a:pt x="444" y="2293"/>
                                </a:lnTo>
                                <a:lnTo>
                                  <a:pt x="443" y="2302"/>
                                </a:lnTo>
                                <a:lnTo>
                                  <a:pt x="436" y="2308"/>
                                </a:lnTo>
                                <a:lnTo>
                                  <a:pt x="430" y="2313"/>
                                </a:lnTo>
                                <a:lnTo>
                                  <a:pt x="426" y="2305"/>
                                </a:lnTo>
                                <a:lnTo>
                                  <a:pt x="417" y="2298"/>
                                </a:lnTo>
                                <a:lnTo>
                                  <a:pt x="411" y="2293"/>
                                </a:lnTo>
                                <a:lnTo>
                                  <a:pt x="416" y="2286"/>
                                </a:lnTo>
                                <a:lnTo>
                                  <a:pt x="424" y="2276"/>
                                </a:lnTo>
                                <a:lnTo>
                                  <a:pt x="420" y="2271"/>
                                </a:lnTo>
                                <a:lnTo>
                                  <a:pt x="411" y="2267"/>
                                </a:lnTo>
                                <a:lnTo>
                                  <a:pt x="400" y="2257"/>
                                </a:lnTo>
                                <a:lnTo>
                                  <a:pt x="389" y="2253"/>
                                </a:lnTo>
                                <a:lnTo>
                                  <a:pt x="390" y="2247"/>
                                </a:lnTo>
                                <a:lnTo>
                                  <a:pt x="389" y="2241"/>
                                </a:lnTo>
                                <a:lnTo>
                                  <a:pt x="383" y="2237"/>
                                </a:lnTo>
                                <a:lnTo>
                                  <a:pt x="377" y="2228"/>
                                </a:lnTo>
                                <a:lnTo>
                                  <a:pt x="380" y="2221"/>
                                </a:lnTo>
                                <a:lnTo>
                                  <a:pt x="384" y="2216"/>
                                </a:lnTo>
                                <a:lnTo>
                                  <a:pt x="386" y="2200"/>
                                </a:lnTo>
                                <a:lnTo>
                                  <a:pt x="392" y="2190"/>
                                </a:lnTo>
                                <a:lnTo>
                                  <a:pt x="389" y="2176"/>
                                </a:lnTo>
                                <a:lnTo>
                                  <a:pt x="384" y="2165"/>
                                </a:lnTo>
                                <a:lnTo>
                                  <a:pt x="379" y="2153"/>
                                </a:lnTo>
                                <a:lnTo>
                                  <a:pt x="377" y="2141"/>
                                </a:lnTo>
                                <a:lnTo>
                                  <a:pt x="373" y="2128"/>
                                </a:lnTo>
                                <a:lnTo>
                                  <a:pt x="366" y="2123"/>
                                </a:lnTo>
                                <a:lnTo>
                                  <a:pt x="356" y="2122"/>
                                </a:lnTo>
                                <a:lnTo>
                                  <a:pt x="362" y="2116"/>
                                </a:lnTo>
                                <a:lnTo>
                                  <a:pt x="367" y="2110"/>
                                </a:lnTo>
                                <a:lnTo>
                                  <a:pt x="376" y="2101"/>
                                </a:lnTo>
                                <a:lnTo>
                                  <a:pt x="387" y="2094"/>
                                </a:lnTo>
                                <a:lnTo>
                                  <a:pt x="400" y="2085"/>
                                </a:lnTo>
                                <a:lnTo>
                                  <a:pt x="409" y="2081"/>
                                </a:lnTo>
                                <a:lnTo>
                                  <a:pt x="413" y="2079"/>
                                </a:lnTo>
                                <a:lnTo>
                                  <a:pt x="416" y="2076"/>
                                </a:lnTo>
                                <a:lnTo>
                                  <a:pt x="420" y="2062"/>
                                </a:lnTo>
                                <a:lnTo>
                                  <a:pt x="420" y="2055"/>
                                </a:lnTo>
                                <a:lnTo>
                                  <a:pt x="421" y="2052"/>
                                </a:lnTo>
                                <a:lnTo>
                                  <a:pt x="420" y="2047"/>
                                </a:lnTo>
                                <a:lnTo>
                                  <a:pt x="416" y="2042"/>
                                </a:lnTo>
                                <a:lnTo>
                                  <a:pt x="411" y="2037"/>
                                </a:lnTo>
                                <a:lnTo>
                                  <a:pt x="406" y="2030"/>
                                </a:lnTo>
                                <a:lnTo>
                                  <a:pt x="404" y="2020"/>
                                </a:lnTo>
                                <a:lnTo>
                                  <a:pt x="409" y="2009"/>
                                </a:lnTo>
                                <a:lnTo>
                                  <a:pt x="416" y="2000"/>
                                </a:lnTo>
                                <a:lnTo>
                                  <a:pt x="429" y="1995"/>
                                </a:lnTo>
                                <a:lnTo>
                                  <a:pt x="429" y="1991"/>
                                </a:lnTo>
                                <a:lnTo>
                                  <a:pt x="424" y="1987"/>
                                </a:lnTo>
                                <a:lnTo>
                                  <a:pt x="421" y="1982"/>
                                </a:lnTo>
                                <a:lnTo>
                                  <a:pt x="414" y="1981"/>
                                </a:lnTo>
                                <a:lnTo>
                                  <a:pt x="410" y="1977"/>
                                </a:lnTo>
                                <a:lnTo>
                                  <a:pt x="417" y="1971"/>
                                </a:lnTo>
                                <a:lnTo>
                                  <a:pt x="417" y="1966"/>
                                </a:lnTo>
                                <a:lnTo>
                                  <a:pt x="411" y="1961"/>
                                </a:lnTo>
                                <a:lnTo>
                                  <a:pt x="409" y="1960"/>
                                </a:lnTo>
                                <a:lnTo>
                                  <a:pt x="407" y="1955"/>
                                </a:lnTo>
                                <a:lnTo>
                                  <a:pt x="413" y="1951"/>
                                </a:lnTo>
                                <a:lnTo>
                                  <a:pt x="420" y="1944"/>
                                </a:lnTo>
                                <a:lnTo>
                                  <a:pt x="421" y="1935"/>
                                </a:lnTo>
                                <a:lnTo>
                                  <a:pt x="427" y="1929"/>
                                </a:lnTo>
                                <a:lnTo>
                                  <a:pt x="431" y="1930"/>
                                </a:lnTo>
                                <a:lnTo>
                                  <a:pt x="443" y="1924"/>
                                </a:lnTo>
                                <a:lnTo>
                                  <a:pt x="448" y="1921"/>
                                </a:lnTo>
                                <a:lnTo>
                                  <a:pt x="446" y="1914"/>
                                </a:lnTo>
                                <a:lnTo>
                                  <a:pt x="444" y="1905"/>
                                </a:lnTo>
                                <a:lnTo>
                                  <a:pt x="451" y="1896"/>
                                </a:lnTo>
                                <a:lnTo>
                                  <a:pt x="458" y="1892"/>
                                </a:lnTo>
                                <a:lnTo>
                                  <a:pt x="463" y="1887"/>
                                </a:lnTo>
                                <a:lnTo>
                                  <a:pt x="460" y="1887"/>
                                </a:lnTo>
                                <a:lnTo>
                                  <a:pt x="467" y="1882"/>
                                </a:lnTo>
                                <a:lnTo>
                                  <a:pt x="473" y="1882"/>
                                </a:lnTo>
                                <a:lnTo>
                                  <a:pt x="480" y="1881"/>
                                </a:lnTo>
                                <a:lnTo>
                                  <a:pt x="488" y="1881"/>
                                </a:lnTo>
                                <a:lnTo>
                                  <a:pt x="491" y="1882"/>
                                </a:lnTo>
                                <a:lnTo>
                                  <a:pt x="498" y="1884"/>
                                </a:lnTo>
                                <a:lnTo>
                                  <a:pt x="508" y="1880"/>
                                </a:lnTo>
                                <a:lnTo>
                                  <a:pt x="517" y="1882"/>
                                </a:lnTo>
                                <a:lnTo>
                                  <a:pt x="518" y="1882"/>
                                </a:lnTo>
                                <a:lnTo>
                                  <a:pt x="527" y="1880"/>
                                </a:lnTo>
                                <a:lnTo>
                                  <a:pt x="538" y="1874"/>
                                </a:lnTo>
                                <a:lnTo>
                                  <a:pt x="545" y="1870"/>
                                </a:lnTo>
                                <a:lnTo>
                                  <a:pt x="556" y="1867"/>
                                </a:lnTo>
                                <a:lnTo>
                                  <a:pt x="565" y="1865"/>
                                </a:lnTo>
                                <a:lnTo>
                                  <a:pt x="572" y="1859"/>
                                </a:lnTo>
                                <a:lnTo>
                                  <a:pt x="573" y="1851"/>
                                </a:lnTo>
                                <a:lnTo>
                                  <a:pt x="575" y="1842"/>
                                </a:lnTo>
                                <a:lnTo>
                                  <a:pt x="568" y="1836"/>
                                </a:lnTo>
                                <a:lnTo>
                                  <a:pt x="565" y="1830"/>
                                </a:lnTo>
                                <a:lnTo>
                                  <a:pt x="566" y="1824"/>
                                </a:lnTo>
                                <a:lnTo>
                                  <a:pt x="568" y="1815"/>
                                </a:lnTo>
                                <a:lnTo>
                                  <a:pt x="573" y="1813"/>
                                </a:lnTo>
                                <a:lnTo>
                                  <a:pt x="581" y="1809"/>
                                </a:lnTo>
                                <a:lnTo>
                                  <a:pt x="576" y="1805"/>
                                </a:lnTo>
                                <a:lnTo>
                                  <a:pt x="581" y="1803"/>
                                </a:lnTo>
                                <a:lnTo>
                                  <a:pt x="586" y="1804"/>
                                </a:lnTo>
                                <a:lnTo>
                                  <a:pt x="590" y="1808"/>
                                </a:lnTo>
                                <a:lnTo>
                                  <a:pt x="595" y="1805"/>
                                </a:lnTo>
                                <a:lnTo>
                                  <a:pt x="595" y="1799"/>
                                </a:lnTo>
                                <a:lnTo>
                                  <a:pt x="592" y="1794"/>
                                </a:lnTo>
                                <a:lnTo>
                                  <a:pt x="595" y="1788"/>
                                </a:lnTo>
                                <a:lnTo>
                                  <a:pt x="599" y="1786"/>
                                </a:lnTo>
                                <a:lnTo>
                                  <a:pt x="608" y="1769"/>
                                </a:lnTo>
                                <a:lnTo>
                                  <a:pt x="612" y="1766"/>
                                </a:lnTo>
                                <a:lnTo>
                                  <a:pt x="613" y="1764"/>
                                </a:lnTo>
                                <a:lnTo>
                                  <a:pt x="617" y="1755"/>
                                </a:lnTo>
                                <a:lnTo>
                                  <a:pt x="617" y="1749"/>
                                </a:lnTo>
                                <a:lnTo>
                                  <a:pt x="619" y="1741"/>
                                </a:lnTo>
                                <a:lnTo>
                                  <a:pt x="623" y="1735"/>
                                </a:lnTo>
                                <a:lnTo>
                                  <a:pt x="630" y="1729"/>
                                </a:lnTo>
                                <a:lnTo>
                                  <a:pt x="639" y="1725"/>
                                </a:lnTo>
                                <a:lnTo>
                                  <a:pt x="642" y="1721"/>
                                </a:lnTo>
                                <a:lnTo>
                                  <a:pt x="642" y="1720"/>
                                </a:lnTo>
                                <a:lnTo>
                                  <a:pt x="639" y="1719"/>
                                </a:lnTo>
                                <a:lnTo>
                                  <a:pt x="635" y="1715"/>
                                </a:lnTo>
                                <a:lnTo>
                                  <a:pt x="625" y="1704"/>
                                </a:lnTo>
                                <a:lnTo>
                                  <a:pt x="627" y="1699"/>
                                </a:lnTo>
                                <a:lnTo>
                                  <a:pt x="632" y="1698"/>
                                </a:lnTo>
                                <a:lnTo>
                                  <a:pt x="639" y="1695"/>
                                </a:lnTo>
                                <a:lnTo>
                                  <a:pt x="640" y="1693"/>
                                </a:lnTo>
                                <a:lnTo>
                                  <a:pt x="636" y="1688"/>
                                </a:lnTo>
                                <a:lnTo>
                                  <a:pt x="640" y="1685"/>
                                </a:lnTo>
                                <a:lnTo>
                                  <a:pt x="647" y="1681"/>
                                </a:lnTo>
                                <a:lnTo>
                                  <a:pt x="647" y="1676"/>
                                </a:lnTo>
                                <a:lnTo>
                                  <a:pt x="643" y="1675"/>
                                </a:lnTo>
                                <a:lnTo>
                                  <a:pt x="637" y="1671"/>
                                </a:lnTo>
                                <a:lnTo>
                                  <a:pt x="646" y="1669"/>
                                </a:lnTo>
                                <a:lnTo>
                                  <a:pt x="654" y="1670"/>
                                </a:lnTo>
                                <a:lnTo>
                                  <a:pt x="663" y="1670"/>
                                </a:lnTo>
                                <a:lnTo>
                                  <a:pt x="670" y="1665"/>
                                </a:lnTo>
                                <a:lnTo>
                                  <a:pt x="653" y="1663"/>
                                </a:lnTo>
                                <a:lnTo>
                                  <a:pt x="659" y="1660"/>
                                </a:lnTo>
                                <a:lnTo>
                                  <a:pt x="671" y="1655"/>
                                </a:lnTo>
                                <a:lnTo>
                                  <a:pt x="671" y="1641"/>
                                </a:lnTo>
                                <a:lnTo>
                                  <a:pt x="680" y="1641"/>
                                </a:lnTo>
                                <a:lnTo>
                                  <a:pt x="683" y="1638"/>
                                </a:lnTo>
                                <a:lnTo>
                                  <a:pt x="680" y="1633"/>
                                </a:lnTo>
                                <a:lnTo>
                                  <a:pt x="676" y="1631"/>
                                </a:lnTo>
                                <a:lnTo>
                                  <a:pt x="669" y="1628"/>
                                </a:lnTo>
                                <a:lnTo>
                                  <a:pt x="670" y="1618"/>
                                </a:lnTo>
                                <a:lnTo>
                                  <a:pt x="676" y="1608"/>
                                </a:lnTo>
                                <a:lnTo>
                                  <a:pt x="671" y="1599"/>
                                </a:lnTo>
                                <a:lnTo>
                                  <a:pt x="662" y="1604"/>
                                </a:lnTo>
                                <a:lnTo>
                                  <a:pt x="663" y="1598"/>
                                </a:lnTo>
                                <a:lnTo>
                                  <a:pt x="666" y="1588"/>
                                </a:lnTo>
                                <a:lnTo>
                                  <a:pt x="660" y="1581"/>
                                </a:lnTo>
                                <a:lnTo>
                                  <a:pt x="653" y="1580"/>
                                </a:lnTo>
                                <a:lnTo>
                                  <a:pt x="646" y="1570"/>
                                </a:lnTo>
                                <a:lnTo>
                                  <a:pt x="635" y="1561"/>
                                </a:lnTo>
                                <a:lnTo>
                                  <a:pt x="635" y="1555"/>
                                </a:lnTo>
                                <a:lnTo>
                                  <a:pt x="636" y="1548"/>
                                </a:lnTo>
                                <a:lnTo>
                                  <a:pt x="636" y="1538"/>
                                </a:lnTo>
                                <a:lnTo>
                                  <a:pt x="633" y="1529"/>
                                </a:lnTo>
                                <a:lnTo>
                                  <a:pt x="627" y="1529"/>
                                </a:lnTo>
                                <a:lnTo>
                                  <a:pt x="617" y="1532"/>
                                </a:lnTo>
                                <a:lnTo>
                                  <a:pt x="616" y="1527"/>
                                </a:lnTo>
                                <a:lnTo>
                                  <a:pt x="615" y="1519"/>
                                </a:lnTo>
                                <a:lnTo>
                                  <a:pt x="603" y="1522"/>
                                </a:lnTo>
                                <a:lnTo>
                                  <a:pt x="592" y="1524"/>
                                </a:lnTo>
                                <a:lnTo>
                                  <a:pt x="583" y="1515"/>
                                </a:lnTo>
                                <a:lnTo>
                                  <a:pt x="582" y="1512"/>
                                </a:lnTo>
                                <a:lnTo>
                                  <a:pt x="572" y="1503"/>
                                </a:lnTo>
                                <a:lnTo>
                                  <a:pt x="569" y="1498"/>
                                </a:lnTo>
                                <a:lnTo>
                                  <a:pt x="561" y="1499"/>
                                </a:lnTo>
                                <a:lnTo>
                                  <a:pt x="555" y="1494"/>
                                </a:lnTo>
                                <a:lnTo>
                                  <a:pt x="548" y="1490"/>
                                </a:lnTo>
                                <a:lnTo>
                                  <a:pt x="539" y="1492"/>
                                </a:lnTo>
                                <a:lnTo>
                                  <a:pt x="534" y="1493"/>
                                </a:lnTo>
                                <a:lnTo>
                                  <a:pt x="524" y="1494"/>
                                </a:lnTo>
                                <a:lnTo>
                                  <a:pt x="514" y="1499"/>
                                </a:lnTo>
                                <a:lnTo>
                                  <a:pt x="504" y="1502"/>
                                </a:lnTo>
                                <a:lnTo>
                                  <a:pt x="495" y="1505"/>
                                </a:lnTo>
                                <a:lnTo>
                                  <a:pt x="490" y="1504"/>
                                </a:lnTo>
                                <a:lnTo>
                                  <a:pt x="483" y="1498"/>
                                </a:lnTo>
                                <a:lnTo>
                                  <a:pt x="474" y="1494"/>
                                </a:lnTo>
                                <a:lnTo>
                                  <a:pt x="463" y="1490"/>
                                </a:lnTo>
                                <a:lnTo>
                                  <a:pt x="453" y="1488"/>
                                </a:lnTo>
                                <a:lnTo>
                                  <a:pt x="444" y="1483"/>
                                </a:lnTo>
                                <a:lnTo>
                                  <a:pt x="434" y="1482"/>
                                </a:lnTo>
                                <a:lnTo>
                                  <a:pt x="424" y="1475"/>
                                </a:lnTo>
                                <a:lnTo>
                                  <a:pt x="417" y="1470"/>
                                </a:lnTo>
                                <a:lnTo>
                                  <a:pt x="404" y="1470"/>
                                </a:lnTo>
                                <a:lnTo>
                                  <a:pt x="393" y="1479"/>
                                </a:lnTo>
                                <a:lnTo>
                                  <a:pt x="380" y="1479"/>
                                </a:lnTo>
                                <a:lnTo>
                                  <a:pt x="373" y="1468"/>
                                </a:lnTo>
                                <a:lnTo>
                                  <a:pt x="367" y="1462"/>
                                </a:lnTo>
                                <a:lnTo>
                                  <a:pt x="367" y="1457"/>
                                </a:lnTo>
                                <a:lnTo>
                                  <a:pt x="375" y="1457"/>
                                </a:lnTo>
                                <a:lnTo>
                                  <a:pt x="383" y="1450"/>
                                </a:lnTo>
                                <a:lnTo>
                                  <a:pt x="390" y="1444"/>
                                </a:lnTo>
                                <a:lnTo>
                                  <a:pt x="389" y="1438"/>
                                </a:lnTo>
                                <a:lnTo>
                                  <a:pt x="383" y="1437"/>
                                </a:lnTo>
                                <a:lnTo>
                                  <a:pt x="373" y="1435"/>
                                </a:lnTo>
                                <a:lnTo>
                                  <a:pt x="367" y="1434"/>
                                </a:lnTo>
                                <a:lnTo>
                                  <a:pt x="356" y="1433"/>
                                </a:lnTo>
                                <a:lnTo>
                                  <a:pt x="349" y="1432"/>
                                </a:lnTo>
                                <a:lnTo>
                                  <a:pt x="343" y="1435"/>
                                </a:lnTo>
                                <a:lnTo>
                                  <a:pt x="339" y="1439"/>
                                </a:lnTo>
                                <a:lnTo>
                                  <a:pt x="342" y="1445"/>
                                </a:lnTo>
                                <a:lnTo>
                                  <a:pt x="335" y="1449"/>
                                </a:lnTo>
                                <a:lnTo>
                                  <a:pt x="328" y="1447"/>
                                </a:lnTo>
                                <a:lnTo>
                                  <a:pt x="319" y="1448"/>
                                </a:lnTo>
                                <a:lnTo>
                                  <a:pt x="319" y="1454"/>
                                </a:lnTo>
                                <a:lnTo>
                                  <a:pt x="316" y="1463"/>
                                </a:lnTo>
                                <a:lnTo>
                                  <a:pt x="311" y="1467"/>
                                </a:lnTo>
                                <a:lnTo>
                                  <a:pt x="308" y="1458"/>
                                </a:lnTo>
                                <a:lnTo>
                                  <a:pt x="308" y="1452"/>
                                </a:lnTo>
                                <a:lnTo>
                                  <a:pt x="302" y="1447"/>
                                </a:lnTo>
                                <a:lnTo>
                                  <a:pt x="294" y="1449"/>
                                </a:lnTo>
                                <a:lnTo>
                                  <a:pt x="285" y="1452"/>
                                </a:lnTo>
                                <a:lnTo>
                                  <a:pt x="278" y="1450"/>
                                </a:lnTo>
                                <a:lnTo>
                                  <a:pt x="277" y="1445"/>
                                </a:lnTo>
                                <a:lnTo>
                                  <a:pt x="265" y="1443"/>
                                </a:lnTo>
                                <a:lnTo>
                                  <a:pt x="255" y="1442"/>
                                </a:lnTo>
                                <a:lnTo>
                                  <a:pt x="237" y="1442"/>
                                </a:lnTo>
                                <a:lnTo>
                                  <a:pt x="227" y="1443"/>
                                </a:lnTo>
                                <a:lnTo>
                                  <a:pt x="215" y="1442"/>
                                </a:lnTo>
                                <a:lnTo>
                                  <a:pt x="214" y="1443"/>
                                </a:lnTo>
                                <a:lnTo>
                                  <a:pt x="207" y="1447"/>
                                </a:lnTo>
                                <a:lnTo>
                                  <a:pt x="207" y="1450"/>
                                </a:lnTo>
                                <a:lnTo>
                                  <a:pt x="203" y="1455"/>
                                </a:lnTo>
                                <a:lnTo>
                                  <a:pt x="193" y="1458"/>
                                </a:lnTo>
                                <a:lnTo>
                                  <a:pt x="184" y="1464"/>
                                </a:lnTo>
                                <a:lnTo>
                                  <a:pt x="173" y="1469"/>
                                </a:lnTo>
                                <a:lnTo>
                                  <a:pt x="159" y="1474"/>
                                </a:lnTo>
                                <a:lnTo>
                                  <a:pt x="147" y="1478"/>
                                </a:lnTo>
                                <a:lnTo>
                                  <a:pt x="140" y="1479"/>
                                </a:lnTo>
                                <a:lnTo>
                                  <a:pt x="134" y="1475"/>
                                </a:lnTo>
                                <a:lnTo>
                                  <a:pt x="132" y="1472"/>
                                </a:lnTo>
                                <a:lnTo>
                                  <a:pt x="129" y="1480"/>
                                </a:lnTo>
                                <a:lnTo>
                                  <a:pt x="127" y="1495"/>
                                </a:lnTo>
                                <a:lnTo>
                                  <a:pt x="120" y="1502"/>
                                </a:lnTo>
                                <a:lnTo>
                                  <a:pt x="115" y="1505"/>
                                </a:lnTo>
                                <a:lnTo>
                                  <a:pt x="115" y="1502"/>
                                </a:lnTo>
                                <a:lnTo>
                                  <a:pt x="117" y="1495"/>
                                </a:lnTo>
                                <a:lnTo>
                                  <a:pt x="113" y="1493"/>
                                </a:lnTo>
                                <a:lnTo>
                                  <a:pt x="107" y="1495"/>
                                </a:lnTo>
                                <a:lnTo>
                                  <a:pt x="106" y="1489"/>
                                </a:lnTo>
                                <a:lnTo>
                                  <a:pt x="109" y="1483"/>
                                </a:lnTo>
                                <a:lnTo>
                                  <a:pt x="105" y="1475"/>
                                </a:lnTo>
                                <a:lnTo>
                                  <a:pt x="106" y="1467"/>
                                </a:lnTo>
                                <a:lnTo>
                                  <a:pt x="116" y="1459"/>
                                </a:lnTo>
                                <a:lnTo>
                                  <a:pt x="127" y="1453"/>
                                </a:lnTo>
                                <a:lnTo>
                                  <a:pt x="146" y="1445"/>
                                </a:lnTo>
                                <a:lnTo>
                                  <a:pt x="161" y="1439"/>
                                </a:lnTo>
                                <a:lnTo>
                                  <a:pt x="179" y="1433"/>
                                </a:lnTo>
                                <a:lnTo>
                                  <a:pt x="196" y="1427"/>
                                </a:lnTo>
                                <a:lnTo>
                                  <a:pt x="208" y="1425"/>
                                </a:lnTo>
                                <a:lnTo>
                                  <a:pt x="217" y="1423"/>
                                </a:lnTo>
                                <a:lnTo>
                                  <a:pt x="214" y="1418"/>
                                </a:lnTo>
                                <a:lnTo>
                                  <a:pt x="207" y="1414"/>
                                </a:lnTo>
                                <a:lnTo>
                                  <a:pt x="200" y="1420"/>
                                </a:lnTo>
                                <a:lnTo>
                                  <a:pt x="198" y="1415"/>
                                </a:lnTo>
                                <a:lnTo>
                                  <a:pt x="193" y="1410"/>
                                </a:lnTo>
                                <a:lnTo>
                                  <a:pt x="184" y="1409"/>
                                </a:lnTo>
                                <a:lnTo>
                                  <a:pt x="181" y="1413"/>
                                </a:lnTo>
                                <a:lnTo>
                                  <a:pt x="173" y="1414"/>
                                </a:lnTo>
                                <a:lnTo>
                                  <a:pt x="161" y="1414"/>
                                </a:lnTo>
                                <a:lnTo>
                                  <a:pt x="149" y="1415"/>
                                </a:lnTo>
                                <a:lnTo>
                                  <a:pt x="150" y="1407"/>
                                </a:lnTo>
                                <a:lnTo>
                                  <a:pt x="149" y="1399"/>
                                </a:lnTo>
                                <a:lnTo>
                                  <a:pt x="139" y="1400"/>
                                </a:lnTo>
                                <a:lnTo>
                                  <a:pt x="130" y="1402"/>
                                </a:lnTo>
                                <a:lnTo>
                                  <a:pt x="133" y="1395"/>
                                </a:lnTo>
                                <a:lnTo>
                                  <a:pt x="129" y="1390"/>
                                </a:lnTo>
                                <a:lnTo>
                                  <a:pt x="149" y="1387"/>
                                </a:lnTo>
                                <a:lnTo>
                                  <a:pt x="159" y="1384"/>
                                </a:lnTo>
                                <a:lnTo>
                                  <a:pt x="166" y="1382"/>
                                </a:lnTo>
                                <a:lnTo>
                                  <a:pt x="161" y="1379"/>
                                </a:lnTo>
                                <a:lnTo>
                                  <a:pt x="164" y="1370"/>
                                </a:lnTo>
                                <a:lnTo>
                                  <a:pt x="176" y="1368"/>
                                </a:lnTo>
                                <a:lnTo>
                                  <a:pt x="186" y="1360"/>
                                </a:lnTo>
                                <a:lnTo>
                                  <a:pt x="176" y="1358"/>
                                </a:lnTo>
                                <a:lnTo>
                                  <a:pt x="176" y="1349"/>
                                </a:lnTo>
                                <a:lnTo>
                                  <a:pt x="171" y="1340"/>
                                </a:lnTo>
                                <a:lnTo>
                                  <a:pt x="166" y="1340"/>
                                </a:lnTo>
                                <a:lnTo>
                                  <a:pt x="163" y="1329"/>
                                </a:lnTo>
                                <a:lnTo>
                                  <a:pt x="160" y="1325"/>
                                </a:lnTo>
                                <a:lnTo>
                                  <a:pt x="167" y="1318"/>
                                </a:lnTo>
                                <a:lnTo>
                                  <a:pt x="163" y="1313"/>
                                </a:lnTo>
                                <a:lnTo>
                                  <a:pt x="152" y="1317"/>
                                </a:lnTo>
                                <a:lnTo>
                                  <a:pt x="147" y="1313"/>
                                </a:lnTo>
                                <a:lnTo>
                                  <a:pt x="136" y="1308"/>
                                </a:lnTo>
                                <a:lnTo>
                                  <a:pt x="127" y="1300"/>
                                </a:lnTo>
                                <a:lnTo>
                                  <a:pt x="120" y="1297"/>
                                </a:lnTo>
                                <a:lnTo>
                                  <a:pt x="113" y="1300"/>
                                </a:lnTo>
                                <a:lnTo>
                                  <a:pt x="109" y="1297"/>
                                </a:lnTo>
                                <a:lnTo>
                                  <a:pt x="102" y="1290"/>
                                </a:lnTo>
                                <a:lnTo>
                                  <a:pt x="100" y="1284"/>
                                </a:lnTo>
                                <a:lnTo>
                                  <a:pt x="99" y="1278"/>
                                </a:lnTo>
                                <a:lnTo>
                                  <a:pt x="93" y="1271"/>
                                </a:lnTo>
                                <a:lnTo>
                                  <a:pt x="89" y="1263"/>
                                </a:lnTo>
                                <a:lnTo>
                                  <a:pt x="79" y="1256"/>
                                </a:lnTo>
                                <a:lnTo>
                                  <a:pt x="71" y="1248"/>
                                </a:lnTo>
                                <a:lnTo>
                                  <a:pt x="72" y="1241"/>
                                </a:lnTo>
                                <a:lnTo>
                                  <a:pt x="75" y="1232"/>
                                </a:lnTo>
                                <a:lnTo>
                                  <a:pt x="63" y="1228"/>
                                </a:lnTo>
                                <a:lnTo>
                                  <a:pt x="68" y="1221"/>
                                </a:lnTo>
                                <a:lnTo>
                                  <a:pt x="72" y="1213"/>
                                </a:lnTo>
                                <a:lnTo>
                                  <a:pt x="68" y="1201"/>
                                </a:lnTo>
                                <a:lnTo>
                                  <a:pt x="65" y="1194"/>
                                </a:lnTo>
                                <a:lnTo>
                                  <a:pt x="54" y="1196"/>
                                </a:lnTo>
                                <a:lnTo>
                                  <a:pt x="54" y="1189"/>
                                </a:lnTo>
                                <a:lnTo>
                                  <a:pt x="61" y="1183"/>
                                </a:lnTo>
                                <a:lnTo>
                                  <a:pt x="58" y="1177"/>
                                </a:lnTo>
                                <a:lnTo>
                                  <a:pt x="52" y="1166"/>
                                </a:lnTo>
                                <a:lnTo>
                                  <a:pt x="55" y="1167"/>
                                </a:lnTo>
                                <a:lnTo>
                                  <a:pt x="61" y="1161"/>
                                </a:lnTo>
                                <a:lnTo>
                                  <a:pt x="66" y="1156"/>
                                </a:lnTo>
                                <a:lnTo>
                                  <a:pt x="72" y="1152"/>
                                </a:lnTo>
                                <a:lnTo>
                                  <a:pt x="78" y="1149"/>
                                </a:lnTo>
                                <a:lnTo>
                                  <a:pt x="79" y="1147"/>
                                </a:lnTo>
                                <a:lnTo>
                                  <a:pt x="82" y="1144"/>
                                </a:lnTo>
                                <a:lnTo>
                                  <a:pt x="89" y="1143"/>
                                </a:lnTo>
                                <a:lnTo>
                                  <a:pt x="99" y="1142"/>
                                </a:lnTo>
                                <a:lnTo>
                                  <a:pt x="105" y="1138"/>
                                </a:lnTo>
                                <a:lnTo>
                                  <a:pt x="109" y="1133"/>
                                </a:lnTo>
                                <a:lnTo>
                                  <a:pt x="116" y="1134"/>
                                </a:lnTo>
                                <a:lnTo>
                                  <a:pt x="123" y="1138"/>
                                </a:lnTo>
                                <a:lnTo>
                                  <a:pt x="129" y="1136"/>
                                </a:lnTo>
                                <a:lnTo>
                                  <a:pt x="130" y="1131"/>
                                </a:lnTo>
                                <a:lnTo>
                                  <a:pt x="130" y="1121"/>
                                </a:lnTo>
                                <a:lnTo>
                                  <a:pt x="134" y="1121"/>
                                </a:lnTo>
                                <a:lnTo>
                                  <a:pt x="140" y="1122"/>
                                </a:lnTo>
                                <a:lnTo>
                                  <a:pt x="144" y="1119"/>
                                </a:lnTo>
                                <a:lnTo>
                                  <a:pt x="142" y="1114"/>
                                </a:lnTo>
                                <a:lnTo>
                                  <a:pt x="146" y="1114"/>
                                </a:lnTo>
                                <a:lnTo>
                                  <a:pt x="149" y="1113"/>
                                </a:lnTo>
                                <a:lnTo>
                                  <a:pt x="149" y="1109"/>
                                </a:lnTo>
                                <a:lnTo>
                                  <a:pt x="147" y="1106"/>
                                </a:lnTo>
                                <a:lnTo>
                                  <a:pt x="144" y="1101"/>
                                </a:lnTo>
                                <a:lnTo>
                                  <a:pt x="142" y="1094"/>
                                </a:lnTo>
                                <a:lnTo>
                                  <a:pt x="140" y="1089"/>
                                </a:lnTo>
                                <a:lnTo>
                                  <a:pt x="139" y="1084"/>
                                </a:lnTo>
                                <a:lnTo>
                                  <a:pt x="137" y="1081"/>
                                </a:lnTo>
                                <a:lnTo>
                                  <a:pt x="134" y="1074"/>
                                </a:lnTo>
                                <a:lnTo>
                                  <a:pt x="136" y="1071"/>
                                </a:lnTo>
                                <a:lnTo>
                                  <a:pt x="136" y="1071"/>
                                </a:lnTo>
                                <a:lnTo>
                                  <a:pt x="137" y="1069"/>
                                </a:lnTo>
                                <a:lnTo>
                                  <a:pt x="140" y="1064"/>
                                </a:lnTo>
                                <a:lnTo>
                                  <a:pt x="140" y="1061"/>
                                </a:lnTo>
                                <a:lnTo>
                                  <a:pt x="142" y="1057"/>
                                </a:lnTo>
                                <a:lnTo>
                                  <a:pt x="142" y="1051"/>
                                </a:lnTo>
                                <a:lnTo>
                                  <a:pt x="147" y="1047"/>
                                </a:lnTo>
                                <a:lnTo>
                                  <a:pt x="152" y="1044"/>
                                </a:lnTo>
                                <a:lnTo>
                                  <a:pt x="153" y="1039"/>
                                </a:lnTo>
                                <a:lnTo>
                                  <a:pt x="150" y="1039"/>
                                </a:lnTo>
                                <a:lnTo>
                                  <a:pt x="146" y="1034"/>
                                </a:lnTo>
                                <a:lnTo>
                                  <a:pt x="150" y="1028"/>
                                </a:lnTo>
                                <a:lnTo>
                                  <a:pt x="153" y="1021"/>
                                </a:lnTo>
                                <a:lnTo>
                                  <a:pt x="146" y="1019"/>
                                </a:lnTo>
                                <a:lnTo>
                                  <a:pt x="140" y="1018"/>
                                </a:lnTo>
                                <a:lnTo>
                                  <a:pt x="139" y="1014"/>
                                </a:lnTo>
                                <a:lnTo>
                                  <a:pt x="139" y="998"/>
                                </a:lnTo>
                                <a:lnTo>
                                  <a:pt x="136" y="996"/>
                                </a:lnTo>
                                <a:lnTo>
                                  <a:pt x="137" y="995"/>
                                </a:lnTo>
                                <a:lnTo>
                                  <a:pt x="142" y="992"/>
                                </a:lnTo>
                                <a:lnTo>
                                  <a:pt x="142" y="988"/>
                                </a:lnTo>
                                <a:lnTo>
                                  <a:pt x="140" y="983"/>
                                </a:lnTo>
                                <a:lnTo>
                                  <a:pt x="142" y="978"/>
                                </a:lnTo>
                                <a:lnTo>
                                  <a:pt x="143" y="975"/>
                                </a:lnTo>
                                <a:lnTo>
                                  <a:pt x="140" y="973"/>
                                </a:lnTo>
                                <a:lnTo>
                                  <a:pt x="137" y="967"/>
                                </a:lnTo>
                                <a:lnTo>
                                  <a:pt x="130" y="966"/>
                                </a:lnTo>
                                <a:lnTo>
                                  <a:pt x="123" y="966"/>
                                </a:lnTo>
                                <a:lnTo>
                                  <a:pt x="122" y="960"/>
                                </a:lnTo>
                                <a:lnTo>
                                  <a:pt x="117" y="956"/>
                                </a:lnTo>
                                <a:lnTo>
                                  <a:pt x="110" y="953"/>
                                </a:lnTo>
                                <a:lnTo>
                                  <a:pt x="106" y="953"/>
                                </a:lnTo>
                                <a:lnTo>
                                  <a:pt x="103" y="951"/>
                                </a:lnTo>
                                <a:lnTo>
                                  <a:pt x="98" y="943"/>
                                </a:lnTo>
                                <a:lnTo>
                                  <a:pt x="92" y="935"/>
                                </a:lnTo>
                                <a:lnTo>
                                  <a:pt x="89" y="928"/>
                                </a:lnTo>
                                <a:lnTo>
                                  <a:pt x="86" y="923"/>
                                </a:lnTo>
                                <a:lnTo>
                                  <a:pt x="83" y="918"/>
                                </a:lnTo>
                                <a:lnTo>
                                  <a:pt x="78" y="915"/>
                                </a:lnTo>
                                <a:lnTo>
                                  <a:pt x="81" y="911"/>
                                </a:lnTo>
                                <a:lnTo>
                                  <a:pt x="85" y="907"/>
                                </a:lnTo>
                                <a:lnTo>
                                  <a:pt x="88" y="903"/>
                                </a:lnTo>
                                <a:lnTo>
                                  <a:pt x="86" y="897"/>
                                </a:lnTo>
                                <a:lnTo>
                                  <a:pt x="83" y="890"/>
                                </a:lnTo>
                                <a:lnTo>
                                  <a:pt x="85" y="885"/>
                                </a:lnTo>
                                <a:lnTo>
                                  <a:pt x="86" y="877"/>
                                </a:lnTo>
                                <a:lnTo>
                                  <a:pt x="85" y="870"/>
                                </a:lnTo>
                                <a:lnTo>
                                  <a:pt x="78" y="870"/>
                                </a:lnTo>
                                <a:lnTo>
                                  <a:pt x="73" y="866"/>
                                </a:lnTo>
                                <a:lnTo>
                                  <a:pt x="68" y="863"/>
                                </a:lnTo>
                                <a:lnTo>
                                  <a:pt x="65" y="861"/>
                                </a:lnTo>
                                <a:lnTo>
                                  <a:pt x="62" y="855"/>
                                </a:lnTo>
                                <a:lnTo>
                                  <a:pt x="61" y="852"/>
                                </a:lnTo>
                                <a:lnTo>
                                  <a:pt x="56" y="852"/>
                                </a:lnTo>
                                <a:lnTo>
                                  <a:pt x="52" y="851"/>
                                </a:lnTo>
                                <a:lnTo>
                                  <a:pt x="55" y="847"/>
                                </a:lnTo>
                                <a:lnTo>
                                  <a:pt x="54" y="843"/>
                                </a:lnTo>
                                <a:lnTo>
                                  <a:pt x="51" y="845"/>
                                </a:lnTo>
                                <a:lnTo>
                                  <a:pt x="49" y="840"/>
                                </a:lnTo>
                                <a:lnTo>
                                  <a:pt x="54" y="837"/>
                                </a:lnTo>
                                <a:lnTo>
                                  <a:pt x="59" y="831"/>
                                </a:lnTo>
                                <a:lnTo>
                                  <a:pt x="49" y="831"/>
                                </a:lnTo>
                                <a:lnTo>
                                  <a:pt x="46" y="830"/>
                                </a:lnTo>
                                <a:lnTo>
                                  <a:pt x="44" y="826"/>
                                </a:lnTo>
                                <a:lnTo>
                                  <a:pt x="45" y="822"/>
                                </a:lnTo>
                                <a:lnTo>
                                  <a:pt x="51" y="820"/>
                                </a:lnTo>
                                <a:lnTo>
                                  <a:pt x="31" y="821"/>
                                </a:lnTo>
                                <a:lnTo>
                                  <a:pt x="28" y="817"/>
                                </a:lnTo>
                                <a:lnTo>
                                  <a:pt x="28" y="812"/>
                                </a:lnTo>
                                <a:lnTo>
                                  <a:pt x="29" y="807"/>
                                </a:lnTo>
                                <a:lnTo>
                                  <a:pt x="29" y="798"/>
                                </a:lnTo>
                                <a:lnTo>
                                  <a:pt x="28" y="791"/>
                                </a:lnTo>
                                <a:lnTo>
                                  <a:pt x="29" y="783"/>
                                </a:lnTo>
                                <a:lnTo>
                                  <a:pt x="27" y="776"/>
                                </a:lnTo>
                                <a:lnTo>
                                  <a:pt x="21" y="768"/>
                                </a:lnTo>
                                <a:lnTo>
                                  <a:pt x="15" y="761"/>
                                </a:lnTo>
                                <a:lnTo>
                                  <a:pt x="9" y="752"/>
                                </a:lnTo>
                                <a:lnTo>
                                  <a:pt x="9" y="746"/>
                                </a:lnTo>
                                <a:lnTo>
                                  <a:pt x="12" y="724"/>
                                </a:lnTo>
                                <a:lnTo>
                                  <a:pt x="12" y="716"/>
                                </a:lnTo>
                                <a:lnTo>
                                  <a:pt x="11" y="709"/>
                                </a:lnTo>
                                <a:lnTo>
                                  <a:pt x="11" y="700"/>
                                </a:lnTo>
                                <a:lnTo>
                                  <a:pt x="9" y="691"/>
                                </a:lnTo>
                                <a:lnTo>
                                  <a:pt x="11" y="686"/>
                                </a:lnTo>
                                <a:lnTo>
                                  <a:pt x="11" y="686"/>
                                </a:lnTo>
                                <a:lnTo>
                                  <a:pt x="9" y="680"/>
                                </a:lnTo>
                                <a:lnTo>
                                  <a:pt x="9" y="671"/>
                                </a:lnTo>
                                <a:lnTo>
                                  <a:pt x="11" y="664"/>
                                </a:lnTo>
                                <a:lnTo>
                                  <a:pt x="9" y="659"/>
                                </a:lnTo>
                                <a:lnTo>
                                  <a:pt x="12" y="654"/>
                                </a:lnTo>
                                <a:lnTo>
                                  <a:pt x="12" y="647"/>
                                </a:lnTo>
                                <a:lnTo>
                                  <a:pt x="9" y="640"/>
                                </a:lnTo>
                                <a:lnTo>
                                  <a:pt x="8" y="630"/>
                                </a:lnTo>
                                <a:lnTo>
                                  <a:pt x="5" y="620"/>
                                </a:lnTo>
                                <a:lnTo>
                                  <a:pt x="4" y="611"/>
                                </a:lnTo>
                                <a:lnTo>
                                  <a:pt x="4" y="605"/>
                                </a:lnTo>
                                <a:lnTo>
                                  <a:pt x="1" y="597"/>
                                </a:lnTo>
                                <a:lnTo>
                                  <a:pt x="0" y="587"/>
                                </a:lnTo>
                                <a:lnTo>
                                  <a:pt x="2" y="580"/>
                                </a:lnTo>
                                <a:lnTo>
                                  <a:pt x="4" y="574"/>
                                </a:lnTo>
                                <a:lnTo>
                                  <a:pt x="8" y="567"/>
                                </a:lnTo>
                                <a:lnTo>
                                  <a:pt x="9" y="562"/>
                                </a:lnTo>
                                <a:lnTo>
                                  <a:pt x="14" y="559"/>
                                </a:lnTo>
                                <a:lnTo>
                                  <a:pt x="11" y="554"/>
                                </a:lnTo>
                                <a:lnTo>
                                  <a:pt x="12" y="547"/>
                                </a:lnTo>
                                <a:lnTo>
                                  <a:pt x="12" y="541"/>
                                </a:lnTo>
                                <a:lnTo>
                                  <a:pt x="18" y="537"/>
                                </a:lnTo>
                                <a:lnTo>
                                  <a:pt x="21" y="530"/>
                                </a:lnTo>
                                <a:lnTo>
                                  <a:pt x="24" y="524"/>
                                </a:lnTo>
                                <a:lnTo>
                                  <a:pt x="22" y="519"/>
                                </a:lnTo>
                                <a:lnTo>
                                  <a:pt x="24" y="512"/>
                                </a:lnTo>
                                <a:lnTo>
                                  <a:pt x="25" y="507"/>
                                </a:lnTo>
                                <a:lnTo>
                                  <a:pt x="25" y="502"/>
                                </a:lnTo>
                                <a:lnTo>
                                  <a:pt x="27" y="496"/>
                                </a:lnTo>
                                <a:lnTo>
                                  <a:pt x="28" y="491"/>
                                </a:lnTo>
                                <a:lnTo>
                                  <a:pt x="31" y="486"/>
                                </a:lnTo>
                                <a:lnTo>
                                  <a:pt x="34" y="481"/>
                                </a:lnTo>
                                <a:lnTo>
                                  <a:pt x="36" y="477"/>
                                </a:lnTo>
                                <a:lnTo>
                                  <a:pt x="42" y="475"/>
                                </a:lnTo>
                                <a:lnTo>
                                  <a:pt x="51" y="470"/>
                                </a:lnTo>
                                <a:lnTo>
                                  <a:pt x="54" y="461"/>
                                </a:lnTo>
                                <a:lnTo>
                                  <a:pt x="56" y="453"/>
                                </a:lnTo>
                                <a:lnTo>
                                  <a:pt x="56" y="444"/>
                                </a:lnTo>
                                <a:lnTo>
                                  <a:pt x="69" y="443"/>
                                </a:lnTo>
                                <a:lnTo>
                                  <a:pt x="78" y="440"/>
                                </a:lnTo>
                                <a:lnTo>
                                  <a:pt x="86" y="433"/>
                                </a:lnTo>
                                <a:lnTo>
                                  <a:pt x="96" y="426"/>
                                </a:lnTo>
                                <a:lnTo>
                                  <a:pt x="106" y="424"/>
                                </a:lnTo>
                                <a:lnTo>
                                  <a:pt x="110" y="415"/>
                                </a:lnTo>
                                <a:lnTo>
                                  <a:pt x="110" y="409"/>
                                </a:lnTo>
                                <a:lnTo>
                                  <a:pt x="119" y="401"/>
                                </a:lnTo>
                                <a:lnTo>
                                  <a:pt x="126" y="395"/>
                                </a:lnTo>
                                <a:lnTo>
                                  <a:pt x="136" y="389"/>
                                </a:lnTo>
                                <a:lnTo>
                                  <a:pt x="142" y="383"/>
                                </a:lnTo>
                                <a:lnTo>
                                  <a:pt x="146" y="375"/>
                                </a:lnTo>
                                <a:lnTo>
                                  <a:pt x="150" y="371"/>
                                </a:lnTo>
                                <a:lnTo>
                                  <a:pt x="159" y="365"/>
                                </a:lnTo>
                                <a:lnTo>
                                  <a:pt x="163" y="359"/>
                                </a:lnTo>
                                <a:lnTo>
                                  <a:pt x="166" y="350"/>
                                </a:lnTo>
                                <a:lnTo>
                                  <a:pt x="170" y="343"/>
                                </a:lnTo>
                                <a:lnTo>
                                  <a:pt x="166" y="334"/>
                                </a:lnTo>
                                <a:lnTo>
                                  <a:pt x="166" y="330"/>
                                </a:lnTo>
                                <a:lnTo>
                                  <a:pt x="171" y="329"/>
                                </a:lnTo>
                                <a:lnTo>
                                  <a:pt x="177" y="325"/>
                                </a:lnTo>
                                <a:lnTo>
                                  <a:pt x="181" y="323"/>
                                </a:lnTo>
                                <a:lnTo>
                                  <a:pt x="188" y="321"/>
                                </a:lnTo>
                                <a:lnTo>
                                  <a:pt x="198" y="318"/>
                                </a:lnTo>
                                <a:lnTo>
                                  <a:pt x="204" y="316"/>
                                </a:lnTo>
                                <a:lnTo>
                                  <a:pt x="208" y="313"/>
                                </a:lnTo>
                                <a:lnTo>
                                  <a:pt x="214" y="308"/>
                                </a:lnTo>
                                <a:lnTo>
                                  <a:pt x="221" y="303"/>
                                </a:lnTo>
                                <a:lnTo>
                                  <a:pt x="228" y="301"/>
                                </a:lnTo>
                                <a:lnTo>
                                  <a:pt x="238" y="300"/>
                                </a:lnTo>
                                <a:lnTo>
                                  <a:pt x="241" y="295"/>
                                </a:lnTo>
                                <a:lnTo>
                                  <a:pt x="244" y="289"/>
                                </a:lnTo>
                                <a:lnTo>
                                  <a:pt x="240" y="285"/>
                                </a:lnTo>
                                <a:lnTo>
                                  <a:pt x="233" y="284"/>
                                </a:lnTo>
                                <a:lnTo>
                                  <a:pt x="224" y="278"/>
                                </a:lnTo>
                                <a:lnTo>
                                  <a:pt x="221" y="271"/>
                                </a:lnTo>
                                <a:lnTo>
                                  <a:pt x="228" y="269"/>
                                </a:lnTo>
                                <a:lnTo>
                                  <a:pt x="233" y="264"/>
                                </a:lnTo>
                                <a:lnTo>
                                  <a:pt x="231" y="253"/>
                                </a:lnTo>
                                <a:lnTo>
                                  <a:pt x="225" y="246"/>
                                </a:lnTo>
                                <a:lnTo>
                                  <a:pt x="223" y="239"/>
                                </a:lnTo>
                                <a:lnTo>
                                  <a:pt x="223" y="233"/>
                                </a:lnTo>
                                <a:lnTo>
                                  <a:pt x="218" y="228"/>
                                </a:lnTo>
                                <a:lnTo>
                                  <a:pt x="211" y="221"/>
                                </a:lnTo>
                                <a:lnTo>
                                  <a:pt x="208" y="215"/>
                                </a:lnTo>
                                <a:lnTo>
                                  <a:pt x="211" y="214"/>
                                </a:lnTo>
                                <a:lnTo>
                                  <a:pt x="217" y="208"/>
                                </a:lnTo>
                                <a:lnTo>
                                  <a:pt x="220" y="203"/>
                                </a:lnTo>
                                <a:lnTo>
                                  <a:pt x="225" y="199"/>
                                </a:lnTo>
                                <a:lnTo>
                                  <a:pt x="225" y="193"/>
                                </a:lnTo>
                                <a:lnTo>
                                  <a:pt x="223" y="187"/>
                                </a:lnTo>
                                <a:lnTo>
                                  <a:pt x="225" y="184"/>
                                </a:lnTo>
                                <a:lnTo>
                                  <a:pt x="230" y="179"/>
                                </a:lnTo>
                                <a:lnTo>
                                  <a:pt x="235" y="183"/>
                                </a:lnTo>
                                <a:lnTo>
                                  <a:pt x="241" y="183"/>
                                </a:lnTo>
                                <a:lnTo>
                                  <a:pt x="241" y="177"/>
                                </a:lnTo>
                                <a:lnTo>
                                  <a:pt x="244" y="172"/>
                                </a:lnTo>
                                <a:lnTo>
                                  <a:pt x="245" y="167"/>
                                </a:lnTo>
                                <a:lnTo>
                                  <a:pt x="238" y="165"/>
                                </a:lnTo>
                                <a:lnTo>
                                  <a:pt x="231" y="163"/>
                                </a:lnTo>
                                <a:lnTo>
                                  <a:pt x="227" y="159"/>
                                </a:lnTo>
                                <a:lnTo>
                                  <a:pt x="227" y="152"/>
                                </a:lnTo>
                                <a:lnTo>
                                  <a:pt x="233" y="148"/>
                                </a:lnTo>
                                <a:lnTo>
                                  <a:pt x="240" y="150"/>
                                </a:lnTo>
                                <a:lnTo>
                                  <a:pt x="244" y="155"/>
                                </a:lnTo>
                                <a:lnTo>
                                  <a:pt x="251" y="157"/>
                                </a:lnTo>
                                <a:lnTo>
                                  <a:pt x="252" y="153"/>
                                </a:lnTo>
                                <a:lnTo>
                                  <a:pt x="248" y="152"/>
                                </a:lnTo>
                                <a:lnTo>
                                  <a:pt x="247" y="148"/>
                                </a:lnTo>
                                <a:lnTo>
                                  <a:pt x="247" y="143"/>
                                </a:lnTo>
                                <a:lnTo>
                                  <a:pt x="248" y="139"/>
                                </a:lnTo>
                                <a:lnTo>
                                  <a:pt x="245" y="134"/>
                                </a:lnTo>
                                <a:lnTo>
                                  <a:pt x="250" y="132"/>
                                </a:lnTo>
                                <a:lnTo>
                                  <a:pt x="248" y="127"/>
                                </a:lnTo>
                                <a:lnTo>
                                  <a:pt x="255" y="122"/>
                                </a:lnTo>
                                <a:lnTo>
                                  <a:pt x="261" y="117"/>
                                </a:lnTo>
                                <a:lnTo>
                                  <a:pt x="267" y="113"/>
                                </a:lnTo>
                                <a:lnTo>
                                  <a:pt x="269" y="109"/>
                                </a:lnTo>
                                <a:lnTo>
                                  <a:pt x="275" y="105"/>
                                </a:lnTo>
                                <a:lnTo>
                                  <a:pt x="278" y="97"/>
                                </a:lnTo>
                                <a:lnTo>
                                  <a:pt x="278" y="93"/>
                                </a:lnTo>
                                <a:lnTo>
                                  <a:pt x="289" y="92"/>
                                </a:lnTo>
                                <a:lnTo>
                                  <a:pt x="299" y="85"/>
                                </a:lnTo>
                                <a:lnTo>
                                  <a:pt x="305" y="88"/>
                                </a:lnTo>
                                <a:lnTo>
                                  <a:pt x="313" y="89"/>
                                </a:lnTo>
                                <a:lnTo>
                                  <a:pt x="322" y="92"/>
                                </a:lnTo>
                                <a:lnTo>
                                  <a:pt x="332" y="92"/>
                                </a:lnTo>
                                <a:lnTo>
                                  <a:pt x="339" y="85"/>
                                </a:lnTo>
                                <a:lnTo>
                                  <a:pt x="349" y="75"/>
                                </a:lnTo>
                                <a:lnTo>
                                  <a:pt x="366" y="69"/>
                                </a:lnTo>
                                <a:lnTo>
                                  <a:pt x="377" y="67"/>
                                </a:lnTo>
                                <a:lnTo>
                                  <a:pt x="386" y="67"/>
                                </a:lnTo>
                                <a:lnTo>
                                  <a:pt x="393" y="63"/>
                                </a:lnTo>
                                <a:lnTo>
                                  <a:pt x="403" y="55"/>
                                </a:lnTo>
                                <a:lnTo>
                                  <a:pt x="411" y="52"/>
                                </a:lnTo>
                                <a:lnTo>
                                  <a:pt x="413" y="52"/>
                                </a:lnTo>
                                <a:lnTo>
                                  <a:pt x="417" y="54"/>
                                </a:lnTo>
                                <a:lnTo>
                                  <a:pt x="434" y="54"/>
                                </a:lnTo>
                                <a:lnTo>
                                  <a:pt x="441" y="58"/>
                                </a:lnTo>
                                <a:lnTo>
                                  <a:pt x="446" y="64"/>
                                </a:lnTo>
                                <a:lnTo>
                                  <a:pt x="450" y="63"/>
                                </a:lnTo>
                                <a:lnTo>
                                  <a:pt x="457" y="60"/>
                                </a:lnTo>
                                <a:lnTo>
                                  <a:pt x="464" y="67"/>
                                </a:lnTo>
                                <a:lnTo>
                                  <a:pt x="468" y="74"/>
                                </a:lnTo>
                                <a:lnTo>
                                  <a:pt x="480" y="75"/>
                                </a:lnTo>
                                <a:lnTo>
                                  <a:pt x="488" y="73"/>
                                </a:lnTo>
                                <a:lnTo>
                                  <a:pt x="501" y="72"/>
                                </a:lnTo>
                                <a:lnTo>
                                  <a:pt x="510" y="72"/>
                                </a:lnTo>
                                <a:lnTo>
                                  <a:pt x="517" y="73"/>
                                </a:lnTo>
                                <a:lnTo>
                                  <a:pt x="531" y="78"/>
                                </a:lnTo>
                                <a:lnTo>
                                  <a:pt x="539" y="80"/>
                                </a:lnTo>
                                <a:lnTo>
                                  <a:pt x="546" y="80"/>
                                </a:lnTo>
                                <a:lnTo>
                                  <a:pt x="554" y="82"/>
                                </a:lnTo>
                                <a:lnTo>
                                  <a:pt x="561" y="82"/>
                                </a:lnTo>
                                <a:lnTo>
                                  <a:pt x="571" y="79"/>
                                </a:lnTo>
                                <a:lnTo>
                                  <a:pt x="582" y="77"/>
                                </a:lnTo>
                                <a:lnTo>
                                  <a:pt x="590" y="80"/>
                                </a:lnTo>
                                <a:lnTo>
                                  <a:pt x="593" y="77"/>
                                </a:lnTo>
                                <a:lnTo>
                                  <a:pt x="593" y="69"/>
                                </a:lnTo>
                                <a:lnTo>
                                  <a:pt x="595" y="65"/>
                                </a:lnTo>
                                <a:lnTo>
                                  <a:pt x="598" y="59"/>
                                </a:lnTo>
                                <a:lnTo>
                                  <a:pt x="600" y="57"/>
                                </a:lnTo>
                                <a:lnTo>
                                  <a:pt x="600" y="50"/>
                                </a:lnTo>
                                <a:lnTo>
                                  <a:pt x="603" y="47"/>
                                </a:lnTo>
                                <a:lnTo>
                                  <a:pt x="606" y="42"/>
                                </a:lnTo>
                                <a:lnTo>
                                  <a:pt x="612" y="33"/>
                                </a:lnTo>
                                <a:lnTo>
                                  <a:pt x="615" y="32"/>
                                </a:lnTo>
                                <a:lnTo>
                                  <a:pt x="615" y="30"/>
                                </a:lnTo>
                                <a:lnTo>
                                  <a:pt x="620" y="33"/>
                                </a:lnTo>
                                <a:lnTo>
                                  <a:pt x="623" y="33"/>
                                </a:lnTo>
                                <a:lnTo>
                                  <a:pt x="625" y="34"/>
                                </a:lnTo>
                                <a:lnTo>
                                  <a:pt x="629" y="39"/>
                                </a:lnTo>
                                <a:lnTo>
                                  <a:pt x="630" y="39"/>
                                </a:lnTo>
                                <a:lnTo>
                                  <a:pt x="633" y="40"/>
                                </a:lnTo>
                                <a:lnTo>
                                  <a:pt x="636" y="39"/>
                                </a:lnTo>
                                <a:lnTo>
                                  <a:pt x="639" y="37"/>
                                </a:lnTo>
                                <a:lnTo>
                                  <a:pt x="639" y="33"/>
                                </a:lnTo>
                                <a:lnTo>
                                  <a:pt x="637" y="23"/>
                                </a:lnTo>
                                <a:lnTo>
                                  <a:pt x="637" y="22"/>
                                </a:lnTo>
                                <a:lnTo>
                                  <a:pt x="639" y="18"/>
                                </a:lnTo>
                                <a:lnTo>
                                  <a:pt x="640" y="13"/>
                                </a:lnTo>
                                <a:lnTo>
                                  <a:pt x="643" y="10"/>
                                </a:lnTo>
                                <a:lnTo>
                                  <a:pt x="652" y="5"/>
                                </a:lnTo>
                                <a:lnTo>
                                  <a:pt x="656" y="0"/>
                                </a:lnTo>
                                <a:lnTo>
                                  <a:pt x="660" y="0"/>
                                </a:lnTo>
                                <a:lnTo>
                                  <a:pt x="664" y="4"/>
                                </a:lnTo>
                                <a:lnTo>
                                  <a:pt x="670" y="5"/>
                                </a:lnTo>
                                <a:lnTo>
                                  <a:pt x="680" y="13"/>
                                </a:lnTo>
                                <a:lnTo>
                                  <a:pt x="681" y="13"/>
                                </a:lnTo>
                                <a:lnTo>
                                  <a:pt x="684" y="17"/>
                                </a:lnTo>
                                <a:lnTo>
                                  <a:pt x="688" y="17"/>
                                </a:lnTo>
                                <a:lnTo>
                                  <a:pt x="691" y="19"/>
                                </a:lnTo>
                                <a:lnTo>
                                  <a:pt x="691" y="28"/>
                                </a:lnTo>
                                <a:lnTo>
                                  <a:pt x="694" y="30"/>
                                </a:lnTo>
                                <a:lnTo>
                                  <a:pt x="698" y="34"/>
                                </a:lnTo>
                                <a:lnTo>
                                  <a:pt x="704" y="34"/>
                                </a:lnTo>
                                <a:lnTo>
                                  <a:pt x="707" y="37"/>
                                </a:lnTo>
                                <a:lnTo>
                                  <a:pt x="710" y="38"/>
                                </a:lnTo>
                                <a:lnTo>
                                  <a:pt x="713" y="40"/>
                                </a:lnTo>
                                <a:lnTo>
                                  <a:pt x="710" y="43"/>
                                </a:lnTo>
                                <a:lnTo>
                                  <a:pt x="710" y="45"/>
                                </a:lnTo>
                                <a:lnTo>
                                  <a:pt x="714" y="54"/>
                                </a:lnTo>
                                <a:lnTo>
                                  <a:pt x="714" y="59"/>
                                </a:lnTo>
                                <a:lnTo>
                                  <a:pt x="715" y="62"/>
                                </a:lnTo>
                                <a:lnTo>
                                  <a:pt x="717" y="65"/>
                                </a:lnTo>
                                <a:lnTo>
                                  <a:pt x="718" y="68"/>
                                </a:lnTo>
                                <a:lnTo>
                                  <a:pt x="723" y="70"/>
                                </a:lnTo>
                                <a:lnTo>
                                  <a:pt x="730" y="72"/>
                                </a:lnTo>
                                <a:lnTo>
                                  <a:pt x="733" y="72"/>
                                </a:lnTo>
                                <a:lnTo>
                                  <a:pt x="734" y="74"/>
                                </a:lnTo>
                                <a:lnTo>
                                  <a:pt x="735" y="77"/>
                                </a:lnTo>
                                <a:lnTo>
                                  <a:pt x="740" y="97"/>
                                </a:lnTo>
                                <a:lnTo>
                                  <a:pt x="741" y="100"/>
                                </a:lnTo>
                                <a:lnTo>
                                  <a:pt x="742" y="104"/>
                                </a:lnTo>
                                <a:lnTo>
                                  <a:pt x="745" y="105"/>
                                </a:lnTo>
                                <a:lnTo>
                                  <a:pt x="751" y="107"/>
                                </a:lnTo>
                                <a:lnTo>
                                  <a:pt x="752" y="107"/>
                                </a:lnTo>
                                <a:lnTo>
                                  <a:pt x="757" y="105"/>
                                </a:lnTo>
                                <a:lnTo>
                                  <a:pt x="760" y="107"/>
                                </a:lnTo>
                                <a:lnTo>
                                  <a:pt x="764" y="107"/>
                                </a:lnTo>
                                <a:lnTo>
                                  <a:pt x="768" y="109"/>
                                </a:lnTo>
                                <a:lnTo>
                                  <a:pt x="771" y="112"/>
                                </a:lnTo>
                                <a:lnTo>
                                  <a:pt x="774" y="115"/>
                                </a:lnTo>
                                <a:lnTo>
                                  <a:pt x="774" y="118"/>
                                </a:lnTo>
                                <a:lnTo>
                                  <a:pt x="769" y="124"/>
                                </a:lnTo>
                                <a:lnTo>
                                  <a:pt x="774" y="119"/>
                                </a:lnTo>
                                <a:lnTo>
                                  <a:pt x="778" y="122"/>
                                </a:lnTo>
                                <a:lnTo>
                                  <a:pt x="778" y="123"/>
                                </a:lnTo>
                                <a:lnTo>
                                  <a:pt x="777" y="125"/>
                                </a:lnTo>
                                <a:lnTo>
                                  <a:pt x="777" y="125"/>
                                </a:lnTo>
                                <a:lnTo>
                                  <a:pt x="775" y="128"/>
                                </a:lnTo>
                                <a:lnTo>
                                  <a:pt x="781" y="137"/>
                                </a:lnTo>
                                <a:lnTo>
                                  <a:pt x="784" y="138"/>
                                </a:lnTo>
                                <a:lnTo>
                                  <a:pt x="787" y="138"/>
                                </a:lnTo>
                                <a:lnTo>
                                  <a:pt x="792" y="135"/>
                                </a:lnTo>
                                <a:lnTo>
                                  <a:pt x="804" y="135"/>
                                </a:lnTo>
                                <a:lnTo>
                                  <a:pt x="808" y="137"/>
                                </a:lnTo>
                                <a:lnTo>
                                  <a:pt x="811" y="139"/>
                                </a:lnTo>
                                <a:lnTo>
                                  <a:pt x="812" y="140"/>
                                </a:lnTo>
                                <a:lnTo>
                                  <a:pt x="815" y="145"/>
                                </a:lnTo>
                                <a:lnTo>
                                  <a:pt x="823" y="153"/>
                                </a:lnTo>
                                <a:lnTo>
                                  <a:pt x="826" y="158"/>
                                </a:lnTo>
                                <a:lnTo>
                                  <a:pt x="828" y="159"/>
                                </a:lnTo>
                                <a:lnTo>
                                  <a:pt x="833" y="160"/>
                                </a:lnTo>
                                <a:lnTo>
                                  <a:pt x="842" y="164"/>
                                </a:lnTo>
                                <a:lnTo>
                                  <a:pt x="846" y="165"/>
                                </a:lnTo>
                                <a:lnTo>
                                  <a:pt x="848" y="164"/>
                                </a:lnTo>
                                <a:lnTo>
                                  <a:pt x="852" y="160"/>
                                </a:lnTo>
                                <a:lnTo>
                                  <a:pt x="859" y="159"/>
                                </a:lnTo>
                                <a:lnTo>
                                  <a:pt x="862" y="154"/>
                                </a:lnTo>
                                <a:lnTo>
                                  <a:pt x="865" y="153"/>
                                </a:lnTo>
                                <a:lnTo>
                                  <a:pt x="875" y="154"/>
                                </a:lnTo>
                                <a:lnTo>
                                  <a:pt x="882" y="153"/>
                                </a:lnTo>
                                <a:lnTo>
                                  <a:pt x="886" y="152"/>
                                </a:lnTo>
                                <a:lnTo>
                                  <a:pt x="889" y="149"/>
                                </a:lnTo>
                                <a:lnTo>
                                  <a:pt x="890" y="148"/>
                                </a:lnTo>
                                <a:lnTo>
                                  <a:pt x="892" y="147"/>
                                </a:lnTo>
                                <a:lnTo>
                                  <a:pt x="894" y="147"/>
                                </a:lnTo>
                                <a:lnTo>
                                  <a:pt x="900" y="150"/>
                                </a:lnTo>
                                <a:lnTo>
                                  <a:pt x="903" y="150"/>
                                </a:lnTo>
                                <a:lnTo>
                                  <a:pt x="907" y="152"/>
                                </a:lnTo>
                                <a:lnTo>
                                  <a:pt x="913" y="152"/>
                                </a:lnTo>
                                <a:lnTo>
                                  <a:pt x="916" y="153"/>
                                </a:lnTo>
                                <a:lnTo>
                                  <a:pt x="921" y="154"/>
                                </a:lnTo>
                                <a:lnTo>
                                  <a:pt x="931" y="154"/>
                                </a:lnTo>
                                <a:lnTo>
                                  <a:pt x="933" y="155"/>
                                </a:lnTo>
                                <a:lnTo>
                                  <a:pt x="933" y="155"/>
                                </a:lnTo>
                                <a:lnTo>
                                  <a:pt x="936" y="159"/>
                                </a:lnTo>
                                <a:lnTo>
                                  <a:pt x="939" y="169"/>
                                </a:lnTo>
                                <a:lnTo>
                                  <a:pt x="940" y="170"/>
                                </a:lnTo>
                                <a:lnTo>
                                  <a:pt x="944" y="172"/>
                                </a:lnTo>
                                <a:lnTo>
                                  <a:pt x="946" y="173"/>
                                </a:lnTo>
                                <a:lnTo>
                                  <a:pt x="951" y="183"/>
                                </a:lnTo>
                                <a:lnTo>
                                  <a:pt x="956" y="185"/>
                                </a:lnTo>
                                <a:lnTo>
                                  <a:pt x="958" y="185"/>
                                </a:lnTo>
                                <a:lnTo>
                                  <a:pt x="963" y="188"/>
                                </a:lnTo>
                                <a:lnTo>
                                  <a:pt x="967" y="190"/>
                                </a:lnTo>
                                <a:lnTo>
                                  <a:pt x="970" y="193"/>
                                </a:lnTo>
                                <a:lnTo>
                                  <a:pt x="970" y="198"/>
                                </a:lnTo>
                                <a:lnTo>
                                  <a:pt x="973" y="200"/>
                                </a:lnTo>
                                <a:lnTo>
                                  <a:pt x="981" y="208"/>
                                </a:lnTo>
                                <a:lnTo>
                                  <a:pt x="985" y="210"/>
                                </a:lnTo>
                                <a:lnTo>
                                  <a:pt x="990" y="213"/>
                                </a:lnTo>
                                <a:lnTo>
                                  <a:pt x="991" y="215"/>
                                </a:lnTo>
                                <a:lnTo>
                                  <a:pt x="992" y="218"/>
                                </a:lnTo>
                                <a:lnTo>
                                  <a:pt x="981" y="226"/>
                                </a:lnTo>
                                <a:lnTo>
                                  <a:pt x="991" y="219"/>
                                </a:lnTo>
                                <a:lnTo>
                                  <a:pt x="992" y="218"/>
                                </a:lnTo>
                                <a:lnTo>
                                  <a:pt x="995" y="223"/>
                                </a:lnTo>
                                <a:lnTo>
                                  <a:pt x="994" y="226"/>
                                </a:lnTo>
                                <a:lnTo>
                                  <a:pt x="992" y="233"/>
                                </a:lnTo>
                                <a:lnTo>
                                  <a:pt x="994" y="244"/>
                                </a:lnTo>
                                <a:lnTo>
                                  <a:pt x="1002" y="244"/>
                                </a:lnTo>
                                <a:lnTo>
                                  <a:pt x="1007" y="245"/>
                                </a:lnTo>
                                <a:lnTo>
                                  <a:pt x="1007" y="245"/>
                                </a:lnTo>
                                <a:lnTo>
                                  <a:pt x="1011" y="248"/>
                                </a:lnTo>
                                <a:lnTo>
                                  <a:pt x="1014" y="250"/>
                                </a:lnTo>
                                <a:lnTo>
                                  <a:pt x="1015" y="251"/>
                                </a:lnTo>
                                <a:lnTo>
                                  <a:pt x="1017" y="253"/>
                                </a:lnTo>
                                <a:lnTo>
                                  <a:pt x="1027" y="259"/>
                                </a:lnTo>
                                <a:lnTo>
                                  <a:pt x="1028" y="263"/>
                                </a:lnTo>
                                <a:lnTo>
                                  <a:pt x="1032" y="265"/>
                                </a:lnTo>
                                <a:lnTo>
                                  <a:pt x="1035" y="268"/>
                                </a:lnTo>
                                <a:lnTo>
                                  <a:pt x="1039" y="274"/>
                                </a:lnTo>
                                <a:lnTo>
                                  <a:pt x="1041" y="276"/>
                                </a:lnTo>
                                <a:lnTo>
                                  <a:pt x="1042" y="279"/>
                                </a:lnTo>
                                <a:lnTo>
                                  <a:pt x="1048" y="280"/>
                                </a:lnTo>
                                <a:lnTo>
                                  <a:pt x="1055" y="283"/>
                                </a:lnTo>
                                <a:lnTo>
                                  <a:pt x="1059" y="285"/>
                                </a:lnTo>
                                <a:lnTo>
                                  <a:pt x="1064" y="284"/>
                                </a:lnTo>
                                <a:lnTo>
                                  <a:pt x="1071" y="284"/>
                                </a:lnTo>
                                <a:lnTo>
                                  <a:pt x="1085" y="288"/>
                                </a:lnTo>
                                <a:lnTo>
                                  <a:pt x="1092" y="293"/>
                                </a:lnTo>
                                <a:lnTo>
                                  <a:pt x="1093" y="293"/>
                                </a:lnTo>
                                <a:lnTo>
                                  <a:pt x="1098" y="295"/>
                                </a:lnTo>
                                <a:lnTo>
                                  <a:pt x="1105" y="299"/>
                                </a:lnTo>
                                <a:lnTo>
                                  <a:pt x="1106" y="300"/>
                                </a:lnTo>
                                <a:lnTo>
                                  <a:pt x="1113" y="299"/>
                                </a:lnTo>
                                <a:lnTo>
                                  <a:pt x="1116" y="301"/>
                                </a:lnTo>
                                <a:lnTo>
                                  <a:pt x="1120" y="300"/>
                                </a:lnTo>
                                <a:lnTo>
                                  <a:pt x="1125" y="305"/>
                                </a:lnTo>
                                <a:lnTo>
                                  <a:pt x="1135" y="309"/>
                                </a:lnTo>
                                <a:lnTo>
                                  <a:pt x="1142" y="310"/>
                                </a:lnTo>
                                <a:lnTo>
                                  <a:pt x="1149" y="313"/>
                                </a:lnTo>
                                <a:lnTo>
                                  <a:pt x="1154" y="315"/>
                                </a:lnTo>
                                <a:lnTo>
                                  <a:pt x="1157" y="318"/>
                                </a:lnTo>
                                <a:lnTo>
                                  <a:pt x="1160" y="319"/>
                                </a:lnTo>
                                <a:lnTo>
                                  <a:pt x="1163" y="319"/>
                                </a:lnTo>
                                <a:lnTo>
                                  <a:pt x="1167" y="315"/>
                                </a:lnTo>
                                <a:lnTo>
                                  <a:pt x="1170" y="313"/>
                                </a:lnTo>
                                <a:lnTo>
                                  <a:pt x="1173" y="313"/>
                                </a:lnTo>
                                <a:lnTo>
                                  <a:pt x="1177" y="315"/>
                                </a:lnTo>
                                <a:lnTo>
                                  <a:pt x="1191" y="323"/>
                                </a:lnTo>
                                <a:lnTo>
                                  <a:pt x="1206" y="329"/>
                                </a:lnTo>
                                <a:lnTo>
                                  <a:pt x="1213" y="334"/>
                                </a:lnTo>
                                <a:lnTo>
                                  <a:pt x="1218" y="336"/>
                                </a:lnTo>
                                <a:lnTo>
                                  <a:pt x="1220" y="338"/>
                                </a:lnTo>
                                <a:lnTo>
                                  <a:pt x="1227" y="339"/>
                                </a:lnTo>
                                <a:lnTo>
                                  <a:pt x="1235" y="348"/>
                                </a:lnTo>
                                <a:lnTo>
                                  <a:pt x="1243" y="358"/>
                                </a:lnTo>
                                <a:lnTo>
                                  <a:pt x="1248" y="363"/>
                                </a:lnTo>
                                <a:lnTo>
                                  <a:pt x="1252" y="365"/>
                                </a:lnTo>
                                <a:lnTo>
                                  <a:pt x="1258" y="368"/>
                                </a:lnTo>
                                <a:lnTo>
                                  <a:pt x="1267" y="370"/>
                                </a:lnTo>
                                <a:lnTo>
                                  <a:pt x="1272" y="370"/>
                                </a:lnTo>
                                <a:lnTo>
                                  <a:pt x="1289" y="374"/>
                                </a:lnTo>
                                <a:lnTo>
                                  <a:pt x="1298" y="378"/>
                                </a:lnTo>
                                <a:lnTo>
                                  <a:pt x="1301" y="379"/>
                                </a:lnTo>
                                <a:lnTo>
                                  <a:pt x="1314" y="383"/>
                                </a:lnTo>
                                <a:lnTo>
                                  <a:pt x="1319" y="384"/>
                                </a:lnTo>
                                <a:lnTo>
                                  <a:pt x="1322" y="386"/>
                                </a:lnTo>
                                <a:lnTo>
                                  <a:pt x="1325" y="389"/>
                                </a:lnTo>
                                <a:lnTo>
                                  <a:pt x="1326" y="396"/>
                                </a:lnTo>
                                <a:lnTo>
                                  <a:pt x="1329" y="400"/>
                                </a:lnTo>
                                <a:lnTo>
                                  <a:pt x="1325" y="401"/>
                                </a:lnTo>
                                <a:lnTo>
                                  <a:pt x="1318" y="401"/>
                                </a:lnTo>
                                <a:lnTo>
                                  <a:pt x="1309" y="403"/>
                                </a:lnTo>
                                <a:lnTo>
                                  <a:pt x="1308" y="403"/>
                                </a:lnTo>
                                <a:lnTo>
                                  <a:pt x="1298" y="406"/>
                                </a:lnTo>
                                <a:lnTo>
                                  <a:pt x="1294" y="406"/>
                                </a:lnTo>
                                <a:lnTo>
                                  <a:pt x="1285" y="405"/>
                                </a:lnTo>
                                <a:lnTo>
                                  <a:pt x="1284" y="404"/>
                                </a:lnTo>
                                <a:lnTo>
                                  <a:pt x="1284" y="398"/>
                                </a:lnTo>
                                <a:lnTo>
                                  <a:pt x="1281" y="396"/>
                                </a:lnTo>
                                <a:lnTo>
                                  <a:pt x="1278" y="396"/>
                                </a:lnTo>
                                <a:lnTo>
                                  <a:pt x="1272" y="400"/>
                                </a:lnTo>
                                <a:lnTo>
                                  <a:pt x="1271" y="405"/>
                                </a:lnTo>
                                <a:lnTo>
                                  <a:pt x="1269" y="408"/>
                                </a:lnTo>
                                <a:lnTo>
                                  <a:pt x="1267" y="410"/>
                                </a:lnTo>
                                <a:lnTo>
                                  <a:pt x="1264" y="411"/>
                                </a:lnTo>
                                <a:lnTo>
                                  <a:pt x="1267" y="415"/>
                                </a:lnTo>
                                <a:lnTo>
                                  <a:pt x="1269" y="423"/>
                                </a:lnTo>
                                <a:lnTo>
                                  <a:pt x="1269" y="425"/>
                                </a:lnTo>
                                <a:lnTo>
                                  <a:pt x="1268" y="426"/>
                                </a:lnTo>
                                <a:lnTo>
                                  <a:pt x="1264" y="426"/>
                                </a:lnTo>
                                <a:lnTo>
                                  <a:pt x="1261" y="428"/>
                                </a:lnTo>
                                <a:lnTo>
                                  <a:pt x="1258" y="429"/>
                                </a:lnTo>
                                <a:lnTo>
                                  <a:pt x="1257" y="431"/>
                                </a:lnTo>
                                <a:lnTo>
                                  <a:pt x="1257" y="433"/>
                                </a:lnTo>
                                <a:lnTo>
                                  <a:pt x="1247" y="435"/>
                                </a:lnTo>
                                <a:lnTo>
                                  <a:pt x="1238" y="444"/>
                                </a:lnTo>
                                <a:lnTo>
                                  <a:pt x="1237" y="446"/>
                                </a:lnTo>
                                <a:lnTo>
                                  <a:pt x="1234" y="448"/>
                                </a:lnTo>
                                <a:lnTo>
                                  <a:pt x="1231" y="449"/>
                                </a:lnTo>
                                <a:lnTo>
                                  <a:pt x="1228" y="453"/>
                                </a:lnTo>
                                <a:lnTo>
                                  <a:pt x="1228" y="456"/>
                                </a:lnTo>
                                <a:lnTo>
                                  <a:pt x="1227" y="461"/>
                                </a:lnTo>
                                <a:lnTo>
                                  <a:pt x="1217" y="465"/>
                                </a:lnTo>
                                <a:lnTo>
                                  <a:pt x="1216" y="465"/>
                                </a:lnTo>
                                <a:lnTo>
                                  <a:pt x="1216" y="466"/>
                                </a:lnTo>
                                <a:lnTo>
                                  <a:pt x="1211" y="470"/>
                                </a:lnTo>
                                <a:lnTo>
                                  <a:pt x="1206" y="474"/>
                                </a:lnTo>
                                <a:lnTo>
                                  <a:pt x="1201" y="477"/>
                                </a:lnTo>
                                <a:lnTo>
                                  <a:pt x="1200" y="479"/>
                                </a:lnTo>
                                <a:lnTo>
                                  <a:pt x="1196" y="480"/>
                                </a:lnTo>
                                <a:lnTo>
                                  <a:pt x="1189" y="479"/>
                                </a:lnTo>
                                <a:lnTo>
                                  <a:pt x="1186" y="476"/>
                                </a:lnTo>
                                <a:lnTo>
                                  <a:pt x="1184" y="476"/>
                                </a:lnTo>
                                <a:lnTo>
                                  <a:pt x="1176" y="479"/>
                                </a:lnTo>
                                <a:lnTo>
                                  <a:pt x="1170" y="485"/>
                                </a:lnTo>
                                <a:lnTo>
                                  <a:pt x="1166" y="492"/>
                                </a:lnTo>
                                <a:lnTo>
                                  <a:pt x="1166" y="501"/>
                                </a:lnTo>
                                <a:lnTo>
                                  <a:pt x="1162" y="506"/>
                                </a:lnTo>
                                <a:lnTo>
                                  <a:pt x="1162" y="509"/>
                                </a:lnTo>
                                <a:lnTo>
                                  <a:pt x="1160" y="510"/>
                                </a:lnTo>
                                <a:lnTo>
                                  <a:pt x="1160" y="514"/>
                                </a:lnTo>
                                <a:lnTo>
                                  <a:pt x="1156" y="515"/>
                                </a:lnTo>
                                <a:lnTo>
                                  <a:pt x="1149" y="521"/>
                                </a:lnTo>
                                <a:lnTo>
                                  <a:pt x="1146" y="521"/>
                                </a:lnTo>
                                <a:lnTo>
                                  <a:pt x="1139" y="529"/>
                                </a:lnTo>
                                <a:lnTo>
                                  <a:pt x="1139" y="531"/>
                                </a:lnTo>
                                <a:lnTo>
                                  <a:pt x="1133" y="530"/>
                                </a:lnTo>
                                <a:lnTo>
                                  <a:pt x="1122" y="530"/>
                                </a:lnTo>
                                <a:lnTo>
                                  <a:pt x="1120" y="527"/>
                                </a:lnTo>
                                <a:lnTo>
                                  <a:pt x="1117" y="529"/>
                                </a:lnTo>
                                <a:lnTo>
                                  <a:pt x="1113" y="531"/>
                                </a:lnTo>
                                <a:lnTo>
                                  <a:pt x="1110" y="532"/>
                                </a:lnTo>
                                <a:lnTo>
                                  <a:pt x="1108" y="540"/>
                                </a:lnTo>
                                <a:lnTo>
                                  <a:pt x="1106" y="542"/>
                                </a:lnTo>
                                <a:lnTo>
                                  <a:pt x="1103" y="542"/>
                                </a:lnTo>
                                <a:lnTo>
                                  <a:pt x="1102" y="544"/>
                                </a:lnTo>
                                <a:lnTo>
                                  <a:pt x="1102" y="545"/>
                                </a:lnTo>
                                <a:lnTo>
                                  <a:pt x="1100" y="546"/>
                                </a:lnTo>
                                <a:lnTo>
                                  <a:pt x="1096" y="546"/>
                                </a:lnTo>
                                <a:lnTo>
                                  <a:pt x="1096" y="547"/>
                                </a:lnTo>
                                <a:lnTo>
                                  <a:pt x="1096" y="555"/>
                                </a:lnTo>
                                <a:lnTo>
                                  <a:pt x="1099" y="556"/>
                                </a:lnTo>
                                <a:lnTo>
                                  <a:pt x="1099" y="561"/>
                                </a:lnTo>
                                <a:lnTo>
                                  <a:pt x="1100" y="564"/>
                                </a:lnTo>
                                <a:lnTo>
                                  <a:pt x="1100" y="566"/>
                                </a:lnTo>
                                <a:lnTo>
                                  <a:pt x="1102" y="569"/>
                                </a:lnTo>
                                <a:lnTo>
                                  <a:pt x="1102" y="570"/>
                                </a:lnTo>
                                <a:lnTo>
                                  <a:pt x="1103" y="571"/>
                                </a:lnTo>
                                <a:lnTo>
                                  <a:pt x="1103" y="572"/>
                                </a:lnTo>
                                <a:lnTo>
                                  <a:pt x="1106" y="574"/>
                                </a:lnTo>
                                <a:lnTo>
                                  <a:pt x="1108" y="575"/>
                                </a:lnTo>
                                <a:lnTo>
                                  <a:pt x="1108" y="576"/>
                                </a:lnTo>
                                <a:lnTo>
                                  <a:pt x="1109" y="575"/>
                                </a:lnTo>
                                <a:lnTo>
                                  <a:pt x="1112" y="576"/>
                                </a:lnTo>
                                <a:lnTo>
                                  <a:pt x="1112" y="579"/>
                                </a:lnTo>
                                <a:lnTo>
                                  <a:pt x="1113" y="582"/>
                                </a:lnTo>
                                <a:lnTo>
                                  <a:pt x="1113" y="584"/>
                                </a:lnTo>
                                <a:lnTo>
                                  <a:pt x="1110" y="586"/>
                                </a:lnTo>
                                <a:lnTo>
                                  <a:pt x="1109" y="589"/>
                                </a:lnTo>
                                <a:lnTo>
                                  <a:pt x="1109" y="591"/>
                                </a:lnTo>
                                <a:lnTo>
                                  <a:pt x="1110" y="594"/>
                                </a:lnTo>
                                <a:lnTo>
                                  <a:pt x="1110" y="594"/>
                                </a:lnTo>
                                <a:lnTo>
                                  <a:pt x="1109" y="596"/>
                                </a:lnTo>
                                <a:lnTo>
                                  <a:pt x="1106" y="597"/>
                                </a:lnTo>
                                <a:lnTo>
                                  <a:pt x="1103" y="601"/>
                                </a:lnTo>
                                <a:lnTo>
                                  <a:pt x="1100" y="604"/>
                                </a:lnTo>
                                <a:lnTo>
                                  <a:pt x="1100" y="606"/>
                                </a:lnTo>
                                <a:lnTo>
                                  <a:pt x="1098" y="606"/>
                                </a:lnTo>
                                <a:lnTo>
                                  <a:pt x="1095" y="607"/>
                                </a:lnTo>
                                <a:lnTo>
                                  <a:pt x="1093" y="609"/>
                                </a:lnTo>
                                <a:lnTo>
                                  <a:pt x="1091" y="609"/>
                                </a:lnTo>
                                <a:lnTo>
                                  <a:pt x="1089" y="610"/>
                                </a:lnTo>
                                <a:lnTo>
                                  <a:pt x="1088" y="612"/>
                                </a:lnTo>
                                <a:lnTo>
                                  <a:pt x="1089" y="614"/>
                                </a:lnTo>
                                <a:lnTo>
                                  <a:pt x="1091" y="614"/>
                                </a:lnTo>
                                <a:lnTo>
                                  <a:pt x="1092" y="616"/>
                                </a:lnTo>
                                <a:lnTo>
                                  <a:pt x="1092" y="617"/>
                                </a:lnTo>
                                <a:lnTo>
                                  <a:pt x="1091" y="619"/>
                                </a:lnTo>
                                <a:lnTo>
                                  <a:pt x="1089" y="620"/>
                                </a:lnTo>
                                <a:lnTo>
                                  <a:pt x="1089" y="621"/>
                                </a:lnTo>
                                <a:lnTo>
                                  <a:pt x="1088" y="622"/>
                                </a:lnTo>
                                <a:lnTo>
                                  <a:pt x="1082" y="624"/>
                                </a:lnTo>
                                <a:lnTo>
                                  <a:pt x="1078" y="627"/>
                                </a:lnTo>
                                <a:lnTo>
                                  <a:pt x="1076" y="630"/>
                                </a:lnTo>
                                <a:lnTo>
                                  <a:pt x="1072" y="630"/>
                                </a:lnTo>
                                <a:lnTo>
                                  <a:pt x="1071" y="632"/>
                                </a:lnTo>
                                <a:lnTo>
                                  <a:pt x="1071" y="634"/>
                                </a:lnTo>
                                <a:lnTo>
                                  <a:pt x="1069" y="634"/>
                                </a:lnTo>
                                <a:lnTo>
                                  <a:pt x="1068" y="635"/>
                                </a:lnTo>
                                <a:lnTo>
                                  <a:pt x="1069" y="636"/>
                                </a:lnTo>
                                <a:lnTo>
                                  <a:pt x="1073" y="640"/>
                                </a:lnTo>
                                <a:lnTo>
                                  <a:pt x="1073" y="641"/>
                                </a:lnTo>
                                <a:lnTo>
                                  <a:pt x="1066" y="641"/>
                                </a:lnTo>
                                <a:lnTo>
                                  <a:pt x="1065" y="640"/>
                                </a:lnTo>
                                <a:lnTo>
                                  <a:pt x="1064" y="640"/>
                                </a:lnTo>
                                <a:lnTo>
                                  <a:pt x="1062" y="642"/>
                                </a:lnTo>
                                <a:lnTo>
                                  <a:pt x="1056" y="642"/>
                                </a:lnTo>
                                <a:lnTo>
                                  <a:pt x="1055" y="644"/>
                                </a:lnTo>
                                <a:lnTo>
                                  <a:pt x="1054" y="652"/>
                                </a:lnTo>
                                <a:lnTo>
                                  <a:pt x="1052" y="655"/>
                                </a:lnTo>
                                <a:lnTo>
                                  <a:pt x="1055" y="655"/>
                                </a:lnTo>
                                <a:lnTo>
                                  <a:pt x="1059" y="659"/>
                                </a:lnTo>
                                <a:lnTo>
                                  <a:pt x="1064" y="660"/>
                                </a:lnTo>
                                <a:lnTo>
                                  <a:pt x="1065" y="661"/>
                                </a:lnTo>
                                <a:lnTo>
                                  <a:pt x="1064" y="664"/>
                                </a:lnTo>
                                <a:lnTo>
                                  <a:pt x="1065" y="665"/>
                                </a:lnTo>
                                <a:lnTo>
                                  <a:pt x="1064" y="667"/>
                                </a:lnTo>
                                <a:lnTo>
                                  <a:pt x="1064" y="670"/>
                                </a:lnTo>
                                <a:lnTo>
                                  <a:pt x="1066" y="674"/>
                                </a:lnTo>
                                <a:lnTo>
                                  <a:pt x="1066" y="677"/>
                                </a:lnTo>
                                <a:lnTo>
                                  <a:pt x="1073" y="682"/>
                                </a:lnTo>
                                <a:lnTo>
                                  <a:pt x="1078" y="684"/>
                                </a:lnTo>
                                <a:lnTo>
                                  <a:pt x="1079" y="686"/>
                                </a:lnTo>
                                <a:lnTo>
                                  <a:pt x="1078" y="692"/>
                                </a:lnTo>
                                <a:lnTo>
                                  <a:pt x="1076" y="694"/>
                                </a:lnTo>
                                <a:lnTo>
                                  <a:pt x="1075" y="695"/>
                                </a:lnTo>
                                <a:lnTo>
                                  <a:pt x="1075" y="700"/>
                                </a:lnTo>
                                <a:lnTo>
                                  <a:pt x="1073" y="702"/>
                                </a:lnTo>
                                <a:lnTo>
                                  <a:pt x="1073" y="705"/>
                                </a:lnTo>
                                <a:lnTo>
                                  <a:pt x="1072" y="707"/>
                                </a:lnTo>
                                <a:lnTo>
                                  <a:pt x="1073" y="709"/>
                                </a:lnTo>
                                <a:lnTo>
                                  <a:pt x="1072" y="710"/>
                                </a:lnTo>
                                <a:lnTo>
                                  <a:pt x="1071" y="711"/>
                                </a:lnTo>
                                <a:lnTo>
                                  <a:pt x="1071" y="714"/>
                                </a:lnTo>
                                <a:lnTo>
                                  <a:pt x="1072" y="716"/>
                                </a:lnTo>
                                <a:lnTo>
                                  <a:pt x="1071" y="721"/>
                                </a:lnTo>
                                <a:lnTo>
                                  <a:pt x="1069" y="724"/>
                                </a:lnTo>
                                <a:lnTo>
                                  <a:pt x="1068" y="722"/>
                                </a:lnTo>
                                <a:lnTo>
                                  <a:pt x="1065" y="720"/>
                                </a:lnTo>
                                <a:lnTo>
                                  <a:pt x="1061" y="720"/>
                                </a:lnTo>
                                <a:lnTo>
                                  <a:pt x="1059" y="719"/>
                                </a:lnTo>
                                <a:lnTo>
                                  <a:pt x="1058" y="716"/>
                                </a:lnTo>
                                <a:lnTo>
                                  <a:pt x="1058" y="715"/>
                                </a:lnTo>
                                <a:lnTo>
                                  <a:pt x="1055" y="716"/>
                                </a:lnTo>
                                <a:lnTo>
                                  <a:pt x="1054" y="721"/>
                                </a:lnTo>
                                <a:lnTo>
                                  <a:pt x="1055" y="722"/>
                                </a:lnTo>
                                <a:lnTo>
                                  <a:pt x="1058" y="725"/>
                                </a:lnTo>
                                <a:lnTo>
                                  <a:pt x="1059" y="726"/>
                                </a:lnTo>
                                <a:lnTo>
                                  <a:pt x="1059" y="730"/>
                                </a:lnTo>
                                <a:lnTo>
                                  <a:pt x="1061" y="734"/>
                                </a:lnTo>
                                <a:lnTo>
                                  <a:pt x="1064" y="739"/>
                                </a:lnTo>
                                <a:lnTo>
                                  <a:pt x="1064" y="741"/>
                                </a:lnTo>
                                <a:lnTo>
                                  <a:pt x="1059" y="742"/>
                                </a:lnTo>
                                <a:lnTo>
                                  <a:pt x="1056" y="743"/>
                                </a:lnTo>
                                <a:lnTo>
                                  <a:pt x="1055" y="745"/>
                                </a:lnTo>
                                <a:lnTo>
                                  <a:pt x="1054" y="745"/>
                                </a:lnTo>
                                <a:lnTo>
                                  <a:pt x="1052" y="747"/>
                                </a:lnTo>
                                <a:lnTo>
                                  <a:pt x="1051" y="748"/>
                                </a:lnTo>
                                <a:lnTo>
                                  <a:pt x="1048" y="747"/>
                                </a:lnTo>
                                <a:lnTo>
                                  <a:pt x="1045" y="747"/>
                                </a:lnTo>
                                <a:lnTo>
                                  <a:pt x="1041" y="746"/>
                                </a:lnTo>
                                <a:lnTo>
                                  <a:pt x="1032" y="742"/>
                                </a:lnTo>
                                <a:lnTo>
                                  <a:pt x="1032" y="743"/>
                                </a:lnTo>
                                <a:lnTo>
                                  <a:pt x="1031" y="746"/>
                                </a:lnTo>
                                <a:lnTo>
                                  <a:pt x="1028" y="747"/>
                                </a:lnTo>
                                <a:lnTo>
                                  <a:pt x="1028" y="748"/>
                                </a:lnTo>
                                <a:lnTo>
                                  <a:pt x="1027" y="750"/>
                                </a:lnTo>
                                <a:lnTo>
                                  <a:pt x="1025" y="751"/>
                                </a:lnTo>
                                <a:lnTo>
                                  <a:pt x="1022" y="752"/>
                                </a:lnTo>
                                <a:lnTo>
                                  <a:pt x="1022" y="757"/>
                                </a:lnTo>
                                <a:lnTo>
                                  <a:pt x="1017" y="772"/>
                                </a:lnTo>
                                <a:lnTo>
                                  <a:pt x="1015" y="776"/>
                                </a:lnTo>
                                <a:lnTo>
                                  <a:pt x="1017" y="776"/>
                                </a:lnTo>
                                <a:lnTo>
                                  <a:pt x="1015" y="782"/>
                                </a:lnTo>
                                <a:lnTo>
                                  <a:pt x="1018" y="782"/>
                                </a:lnTo>
                                <a:lnTo>
                                  <a:pt x="1018" y="785"/>
                                </a:lnTo>
                                <a:lnTo>
                                  <a:pt x="1012" y="792"/>
                                </a:lnTo>
                                <a:lnTo>
                                  <a:pt x="1007" y="793"/>
                                </a:lnTo>
                                <a:lnTo>
                                  <a:pt x="1000" y="803"/>
                                </a:lnTo>
                                <a:lnTo>
                                  <a:pt x="992" y="812"/>
                                </a:lnTo>
                                <a:lnTo>
                                  <a:pt x="995" y="836"/>
                                </a:lnTo>
                                <a:lnTo>
                                  <a:pt x="995" y="838"/>
                                </a:lnTo>
                                <a:lnTo>
                                  <a:pt x="992" y="846"/>
                                </a:lnTo>
                                <a:lnTo>
                                  <a:pt x="998" y="840"/>
                                </a:lnTo>
                                <a:lnTo>
                                  <a:pt x="998" y="842"/>
                                </a:lnTo>
                                <a:lnTo>
                                  <a:pt x="1012" y="840"/>
                                </a:lnTo>
                                <a:lnTo>
                                  <a:pt x="1015" y="842"/>
                                </a:lnTo>
                                <a:lnTo>
                                  <a:pt x="1032" y="856"/>
                                </a:lnTo>
                                <a:lnTo>
                                  <a:pt x="1037" y="860"/>
                                </a:lnTo>
                                <a:lnTo>
                                  <a:pt x="1038" y="860"/>
                                </a:lnTo>
                                <a:lnTo>
                                  <a:pt x="1045" y="863"/>
                                </a:lnTo>
                                <a:lnTo>
                                  <a:pt x="1056" y="863"/>
                                </a:lnTo>
                                <a:lnTo>
                                  <a:pt x="1061" y="865"/>
                                </a:lnTo>
                                <a:lnTo>
                                  <a:pt x="1062" y="867"/>
                                </a:lnTo>
                                <a:lnTo>
                                  <a:pt x="1062" y="871"/>
                                </a:lnTo>
                                <a:lnTo>
                                  <a:pt x="1059" y="873"/>
                                </a:lnTo>
                                <a:lnTo>
                                  <a:pt x="1066" y="880"/>
                                </a:lnTo>
                                <a:lnTo>
                                  <a:pt x="1066" y="880"/>
                                </a:lnTo>
                                <a:lnTo>
                                  <a:pt x="1073" y="878"/>
                                </a:lnTo>
                                <a:lnTo>
                                  <a:pt x="1076" y="881"/>
                                </a:lnTo>
                                <a:lnTo>
                                  <a:pt x="1079" y="882"/>
                                </a:lnTo>
                                <a:lnTo>
                                  <a:pt x="1081" y="883"/>
                                </a:lnTo>
                                <a:lnTo>
                                  <a:pt x="1081" y="887"/>
                                </a:lnTo>
                                <a:lnTo>
                                  <a:pt x="1082" y="891"/>
                                </a:lnTo>
                                <a:lnTo>
                                  <a:pt x="1085" y="893"/>
                                </a:lnTo>
                                <a:lnTo>
                                  <a:pt x="1093" y="900"/>
                                </a:lnTo>
                                <a:lnTo>
                                  <a:pt x="1093" y="901"/>
                                </a:lnTo>
                                <a:lnTo>
                                  <a:pt x="1099" y="903"/>
                                </a:lnTo>
                                <a:lnTo>
                                  <a:pt x="1099" y="905"/>
                                </a:lnTo>
                                <a:lnTo>
                                  <a:pt x="1102" y="905"/>
                                </a:lnTo>
                                <a:lnTo>
                                  <a:pt x="1110" y="901"/>
                                </a:lnTo>
                                <a:lnTo>
                                  <a:pt x="1116" y="902"/>
                                </a:lnTo>
                                <a:lnTo>
                                  <a:pt x="1123" y="903"/>
                                </a:lnTo>
                                <a:lnTo>
                                  <a:pt x="1126" y="906"/>
                                </a:lnTo>
                                <a:lnTo>
                                  <a:pt x="1129" y="911"/>
                                </a:lnTo>
                                <a:lnTo>
                                  <a:pt x="1130" y="913"/>
                                </a:lnTo>
                                <a:lnTo>
                                  <a:pt x="1133" y="918"/>
                                </a:lnTo>
                                <a:lnTo>
                                  <a:pt x="1133" y="920"/>
                                </a:lnTo>
                                <a:lnTo>
                                  <a:pt x="1137" y="920"/>
                                </a:lnTo>
                                <a:lnTo>
                                  <a:pt x="1140" y="922"/>
                                </a:lnTo>
                                <a:lnTo>
                                  <a:pt x="1146" y="928"/>
                                </a:lnTo>
                                <a:lnTo>
                                  <a:pt x="1147" y="928"/>
                                </a:lnTo>
                                <a:lnTo>
                                  <a:pt x="1149" y="927"/>
                                </a:lnTo>
                                <a:lnTo>
                                  <a:pt x="1152" y="923"/>
                                </a:lnTo>
                                <a:lnTo>
                                  <a:pt x="1149" y="921"/>
                                </a:lnTo>
                                <a:lnTo>
                                  <a:pt x="1147" y="917"/>
                                </a:lnTo>
                                <a:lnTo>
                                  <a:pt x="1146" y="910"/>
                                </a:lnTo>
                                <a:lnTo>
                                  <a:pt x="1144" y="906"/>
                                </a:lnTo>
                                <a:lnTo>
                                  <a:pt x="1144" y="905"/>
                                </a:lnTo>
                                <a:lnTo>
                                  <a:pt x="1143" y="892"/>
                                </a:lnTo>
                                <a:lnTo>
                                  <a:pt x="1146" y="890"/>
                                </a:lnTo>
                                <a:lnTo>
                                  <a:pt x="1153" y="886"/>
                                </a:lnTo>
                                <a:lnTo>
                                  <a:pt x="1157" y="885"/>
                                </a:lnTo>
                                <a:lnTo>
                                  <a:pt x="1159" y="886"/>
                                </a:lnTo>
                                <a:lnTo>
                                  <a:pt x="1160" y="885"/>
                                </a:lnTo>
                                <a:lnTo>
                                  <a:pt x="1163" y="885"/>
                                </a:lnTo>
                                <a:lnTo>
                                  <a:pt x="1169" y="886"/>
                                </a:lnTo>
                                <a:lnTo>
                                  <a:pt x="1171" y="888"/>
                                </a:lnTo>
                                <a:lnTo>
                                  <a:pt x="1171" y="888"/>
                                </a:lnTo>
                                <a:lnTo>
                                  <a:pt x="1170" y="892"/>
                                </a:lnTo>
                                <a:lnTo>
                                  <a:pt x="1170" y="896"/>
                                </a:lnTo>
                                <a:lnTo>
                                  <a:pt x="1171" y="896"/>
                                </a:lnTo>
                                <a:lnTo>
                                  <a:pt x="1173" y="898"/>
                                </a:lnTo>
                                <a:lnTo>
                                  <a:pt x="1176" y="898"/>
                                </a:lnTo>
                                <a:lnTo>
                                  <a:pt x="1179" y="897"/>
                                </a:lnTo>
                                <a:lnTo>
                                  <a:pt x="1180" y="900"/>
                                </a:lnTo>
                                <a:lnTo>
                                  <a:pt x="1181" y="901"/>
                                </a:lnTo>
                                <a:lnTo>
                                  <a:pt x="1193" y="902"/>
                                </a:lnTo>
                                <a:lnTo>
                                  <a:pt x="1197" y="901"/>
                                </a:lnTo>
                                <a:lnTo>
                                  <a:pt x="1198" y="902"/>
                                </a:lnTo>
                                <a:lnTo>
                                  <a:pt x="1200" y="907"/>
                                </a:lnTo>
                                <a:lnTo>
                                  <a:pt x="1200" y="910"/>
                                </a:lnTo>
                                <a:lnTo>
                                  <a:pt x="1201" y="911"/>
                                </a:lnTo>
                                <a:lnTo>
                                  <a:pt x="1206" y="912"/>
                                </a:lnTo>
                                <a:lnTo>
                                  <a:pt x="1207" y="915"/>
                                </a:lnTo>
                                <a:lnTo>
                                  <a:pt x="1206" y="917"/>
                                </a:lnTo>
                                <a:lnTo>
                                  <a:pt x="1208" y="921"/>
                                </a:lnTo>
                                <a:lnTo>
                                  <a:pt x="1213" y="923"/>
                                </a:lnTo>
                                <a:lnTo>
                                  <a:pt x="1217" y="922"/>
                                </a:lnTo>
                                <a:lnTo>
                                  <a:pt x="1221" y="923"/>
                                </a:lnTo>
                                <a:lnTo>
                                  <a:pt x="1223" y="922"/>
                                </a:lnTo>
                                <a:lnTo>
                                  <a:pt x="1227" y="923"/>
                                </a:lnTo>
                                <a:lnTo>
                                  <a:pt x="1231" y="926"/>
                                </a:lnTo>
                                <a:lnTo>
                                  <a:pt x="1233" y="927"/>
                                </a:lnTo>
                                <a:lnTo>
                                  <a:pt x="1235" y="930"/>
                                </a:lnTo>
                                <a:lnTo>
                                  <a:pt x="1237" y="931"/>
                                </a:lnTo>
                                <a:lnTo>
                                  <a:pt x="1238" y="931"/>
                                </a:lnTo>
                                <a:lnTo>
                                  <a:pt x="1238" y="936"/>
                                </a:lnTo>
                                <a:lnTo>
                                  <a:pt x="1240" y="937"/>
                                </a:lnTo>
                                <a:lnTo>
                                  <a:pt x="1244" y="937"/>
                                </a:lnTo>
                                <a:lnTo>
                                  <a:pt x="1245" y="938"/>
                                </a:lnTo>
                                <a:lnTo>
                                  <a:pt x="1247" y="941"/>
                                </a:lnTo>
                                <a:lnTo>
                                  <a:pt x="1247" y="941"/>
                                </a:lnTo>
                                <a:lnTo>
                                  <a:pt x="1251" y="942"/>
                                </a:lnTo>
                                <a:lnTo>
                                  <a:pt x="1252" y="943"/>
                                </a:lnTo>
                                <a:lnTo>
                                  <a:pt x="1255" y="945"/>
                                </a:lnTo>
                                <a:lnTo>
                                  <a:pt x="1258" y="948"/>
                                </a:lnTo>
                                <a:lnTo>
                                  <a:pt x="1260" y="948"/>
                                </a:lnTo>
                                <a:lnTo>
                                  <a:pt x="1261" y="946"/>
                                </a:lnTo>
                                <a:lnTo>
                                  <a:pt x="1264" y="947"/>
                                </a:lnTo>
                                <a:lnTo>
                                  <a:pt x="1264" y="947"/>
                                </a:lnTo>
                                <a:lnTo>
                                  <a:pt x="1265" y="945"/>
                                </a:lnTo>
                                <a:lnTo>
                                  <a:pt x="1268" y="942"/>
                                </a:lnTo>
                                <a:lnTo>
                                  <a:pt x="1274" y="945"/>
                                </a:lnTo>
                                <a:lnTo>
                                  <a:pt x="1277" y="946"/>
                                </a:lnTo>
                                <a:lnTo>
                                  <a:pt x="1278" y="946"/>
                                </a:lnTo>
                                <a:lnTo>
                                  <a:pt x="1278" y="948"/>
                                </a:lnTo>
                                <a:lnTo>
                                  <a:pt x="1277" y="953"/>
                                </a:lnTo>
                                <a:lnTo>
                                  <a:pt x="1278" y="955"/>
                                </a:lnTo>
                                <a:lnTo>
                                  <a:pt x="1279" y="958"/>
                                </a:lnTo>
                                <a:lnTo>
                                  <a:pt x="1282" y="957"/>
                                </a:lnTo>
                                <a:lnTo>
                                  <a:pt x="1282" y="957"/>
                                </a:lnTo>
                                <a:lnTo>
                                  <a:pt x="1285" y="958"/>
                                </a:lnTo>
                                <a:lnTo>
                                  <a:pt x="1288" y="958"/>
                                </a:lnTo>
                                <a:lnTo>
                                  <a:pt x="1291" y="960"/>
                                </a:lnTo>
                                <a:lnTo>
                                  <a:pt x="1294" y="961"/>
                                </a:lnTo>
                                <a:lnTo>
                                  <a:pt x="1295" y="962"/>
                                </a:lnTo>
                                <a:lnTo>
                                  <a:pt x="1298" y="962"/>
                                </a:lnTo>
                                <a:lnTo>
                                  <a:pt x="1301" y="958"/>
                                </a:lnTo>
                                <a:lnTo>
                                  <a:pt x="1302" y="958"/>
                                </a:lnTo>
                                <a:lnTo>
                                  <a:pt x="1304" y="960"/>
                                </a:lnTo>
                                <a:lnTo>
                                  <a:pt x="1302" y="961"/>
                                </a:lnTo>
                                <a:lnTo>
                                  <a:pt x="1301" y="962"/>
                                </a:lnTo>
                                <a:lnTo>
                                  <a:pt x="1299" y="965"/>
                                </a:lnTo>
                                <a:lnTo>
                                  <a:pt x="1299" y="965"/>
                                </a:lnTo>
                                <a:lnTo>
                                  <a:pt x="1301" y="967"/>
                                </a:lnTo>
                                <a:lnTo>
                                  <a:pt x="1302" y="967"/>
                                </a:lnTo>
                                <a:lnTo>
                                  <a:pt x="1304" y="966"/>
                                </a:lnTo>
                                <a:lnTo>
                                  <a:pt x="1304" y="965"/>
                                </a:lnTo>
                                <a:lnTo>
                                  <a:pt x="1305" y="963"/>
                                </a:lnTo>
                                <a:lnTo>
                                  <a:pt x="1306" y="965"/>
                                </a:lnTo>
                                <a:lnTo>
                                  <a:pt x="1306" y="965"/>
                                </a:lnTo>
                                <a:lnTo>
                                  <a:pt x="1308" y="962"/>
                                </a:lnTo>
                                <a:lnTo>
                                  <a:pt x="1311" y="961"/>
                                </a:lnTo>
                                <a:lnTo>
                                  <a:pt x="1314" y="961"/>
                                </a:lnTo>
                                <a:lnTo>
                                  <a:pt x="1315" y="962"/>
                                </a:lnTo>
                                <a:lnTo>
                                  <a:pt x="1315" y="963"/>
                                </a:lnTo>
                                <a:lnTo>
                                  <a:pt x="1314" y="966"/>
                                </a:lnTo>
                                <a:lnTo>
                                  <a:pt x="1315" y="967"/>
                                </a:lnTo>
                                <a:lnTo>
                                  <a:pt x="1316" y="968"/>
                                </a:lnTo>
                                <a:lnTo>
                                  <a:pt x="1319" y="968"/>
                                </a:lnTo>
                                <a:lnTo>
                                  <a:pt x="1319" y="966"/>
                                </a:lnTo>
                                <a:lnTo>
                                  <a:pt x="1321" y="967"/>
                                </a:lnTo>
                                <a:lnTo>
                                  <a:pt x="1321" y="970"/>
                                </a:lnTo>
                                <a:lnTo>
                                  <a:pt x="1316" y="973"/>
                                </a:lnTo>
                                <a:lnTo>
                                  <a:pt x="1316" y="975"/>
                                </a:lnTo>
                                <a:lnTo>
                                  <a:pt x="1319" y="977"/>
                                </a:lnTo>
                                <a:lnTo>
                                  <a:pt x="1321" y="980"/>
                                </a:lnTo>
                                <a:lnTo>
                                  <a:pt x="1322" y="978"/>
                                </a:lnTo>
                                <a:lnTo>
                                  <a:pt x="1323" y="975"/>
                                </a:lnTo>
                                <a:lnTo>
                                  <a:pt x="1326" y="977"/>
                                </a:lnTo>
                                <a:lnTo>
                                  <a:pt x="1332" y="977"/>
                                </a:lnTo>
                                <a:lnTo>
                                  <a:pt x="1331" y="978"/>
                                </a:lnTo>
                                <a:lnTo>
                                  <a:pt x="1332" y="978"/>
                                </a:lnTo>
                                <a:lnTo>
                                  <a:pt x="1341" y="980"/>
                                </a:lnTo>
                                <a:lnTo>
                                  <a:pt x="1346" y="981"/>
                                </a:lnTo>
                                <a:lnTo>
                                  <a:pt x="1355" y="985"/>
                                </a:lnTo>
                                <a:lnTo>
                                  <a:pt x="1356" y="986"/>
                                </a:lnTo>
                                <a:lnTo>
                                  <a:pt x="1360" y="985"/>
                                </a:lnTo>
                                <a:lnTo>
                                  <a:pt x="1362" y="986"/>
                                </a:lnTo>
                                <a:lnTo>
                                  <a:pt x="1365" y="985"/>
                                </a:lnTo>
                                <a:lnTo>
                                  <a:pt x="1379" y="988"/>
                                </a:lnTo>
                                <a:lnTo>
                                  <a:pt x="1383" y="991"/>
                                </a:lnTo>
                                <a:lnTo>
                                  <a:pt x="1383" y="992"/>
                                </a:lnTo>
                                <a:lnTo>
                                  <a:pt x="1387" y="998"/>
                                </a:lnTo>
                                <a:lnTo>
                                  <a:pt x="1389" y="1002"/>
                                </a:lnTo>
                                <a:lnTo>
                                  <a:pt x="1390" y="1006"/>
                                </a:lnTo>
                                <a:lnTo>
                                  <a:pt x="1390" y="1016"/>
                                </a:lnTo>
                                <a:lnTo>
                                  <a:pt x="1403" y="1031"/>
                                </a:lnTo>
                                <a:lnTo>
                                  <a:pt x="1407" y="1034"/>
                                </a:lnTo>
                                <a:lnTo>
                                  <a:pt x="1421" y="1046"/>
                                </a:lnTo>
                                <a:lnTo>
                                  <a:pt x="1423" y="1046"/>
                                </a:lnTo>
                                <a:lnTo>
                                  <a:pt x="1424" y="1047"/>
                                </a:lnTo>
                                <a:lnTo>
                                  <a:pt x="1440" y="1051"/>
                                </a:lnTo>
                                <a:lnTo>
                                  <a:pt x="1451" y="1051"/>
                                </a:lnTo>
                                <a:lnTo>
                                  <a:pt x="1456" y="1052"/>
                                </a:lnTo>
                                <a:lnTo>
                                  <a:pt x="1461" y="1054"/>
                                </a:lnTo>
                                <a:lnTo>
                                  <a:pt x="1463" y="1057"/>
                                </a:lnTo>
                                <a:lnTo>
                                  <a:pt x="1463" y="1061"/>
                                </a:lnTo>
                                <a:lnTo>
                                  <a:pt x="1464" y="1063"/>
                                </a:lnTo>
                                <a:lnTo>
                                  <a:pt x="1471" y="1067"/>
                                </a:lnTo>
                                <a:lnTo>
                                  <a:pt x="1474" y="1068"/>
                                </a:lnTo>
                                <a:lnTo>
                                  <a:pt x="1473" y="1074"/>
                                </a:lnTo>
                                <a:lnTo>
                                  <a:pt x="1473" y="1081"/>
                                </a:lnTo>
                                <a:lnTo>
                                  <a:pt x="1475" y="1082"/>
                                </a:lnTo>
                                <a:lnTo>
                                  <a:pt x="1493" y="1087"/>
                                </a:lnTo>
                                <a:lnTo>
                                  <a:pt x="1511" y="1098"/>
                                </a:lnTo>
                                <a:lnTo>
                                  <a:pt x="1512" y="1098"/>
                                </a:lnTo>
                                <a:lnTo>
                                  <a:pt x="1514" y="1099"/>
                                </a:lnTo>
                                <a:lnTo>
                                  <a:pt x="1522" y="1104"/>
                                </a:lnTo>
                                <a:lnTo>
                                  <a:pt x="1528" y="1107"/>
                                </a:lnTo>
                                <a:lnTo>
                                  <a:pt x="1548" y="1109"/>
                                </a:lnTo>
                                <a:lnTo>
                                  <a:pt x="1549" y="1111"/>
                                </a:lnTo>
                                <a:lnTo>
                                  <a:pt x="1581" y="1134"/>
                                </a:lnTo>
                                <a:lnTo>
                                  <a:pt x="1588" y="1137"/>
                                </a:lnTo>
                                <a:lnTo>
                                  <a:pt x="1591" y="1138"/>
                                </a:lnTo>
                                <a:lnTo>
                                  <a:pt x="1596" y="1141"/>
                                </a:lnTo>
                                <a:lnTo>
                                  <a:pt x="1598" y="1141"/>
                                </a:lnTo>
                                <a:lnTo>
                                  <a:pt x="1605" y="1146"/>
                                </a:lnTo>
                                <a:lnTo>
                                  <a:pt x="1608" y="1149"/>
                                </a:lnTo>
                                <a:lnTo>
                                  <a:pt x="1612" y="1151"/>
                                </a:lnTo>
                                <a:lnTo>
                                  <a:pt x="1622" y="1151"/>
                                </a:lnTo>
                                <a:lnTo>
                                  <a:pt x="1623" y="1148"/>
                                </a:lnTo>
                                <a:lnTo>
                                  <a:pt x="1625" y="1144"/>
                                </a:lnTo>
                                <a:lnTo>
                                  <a:pt x="1627" y="1141"/>
                                </a:lnTo>
                                <a:lnTo>
                                  <a:pt x="1627" y="1139"/>
                                </a:lnTo>
                                <a:lnTo>
                                  <a:pt x="1637" y="1128"/>
                                </a:lnTo>
                                <a:lnTo>
                                  <a:pt x="1654" y="1128"/>
                                </a:lnTo>
                                <a:lnTo>
                                  <a:pt x="1672" y="1129"/>
                                </a:lnTo>
                                <a:lnTo>
                                  <a:pt x="1676" y="1133"/>
                                </a:lnTo>
                                <a:lnTo>
                                  <a:pt x="1684" y="1142"/>
                                </a:lnTo>
                                <a:lnTo>
                                  <a:pt x="1687" y="1144"/>
                                </a:lnTo>
                                <a:lnTo>
                                  <a:pt x="1687" y="1144"/>
                                </a:lnTo>
                                <a:lnTo>
                                  <a:pt x="1689" y="1147"/>
                                </a:lnTo>
                                <a:lnTo>
                                  <a:pt x="1698" y="1151"/>
                                </a:lnTo>
                                <a:lnTo>
                                  <a:pt x="1700" y="1148"/>
                                </a:lnTo>
                                <a:lnTo>
                                  <a:pt x="1708" y="1151"/>
                                </a:lnTo>
                                <a:lnTo>
                                  <a:pt x="1710" y="1152"/>
                                </a:lnTo>
                                <a:lnTo>
                                  <a:pt x="1713" y="1153"/>
                                </a:lnTo>
                                <a:lnTo>
                                  <a:pt x="1720" y="1157"/>
                                </a:lnTo>
                                <a:lnTo>
                                  <a:pt x="1723" y="1159"/>
                                </a:lnTo>
                                <a:lnTo>
                                  <a:pt x="1724" y="1161"/>
                                </a:lnTo>
                                <a:lnTo>
                                  <a:pt x="1725" y="1162"/>
                                </a:lnTo>
                                <a:lnTo>
                                  <a:pt x="1743" y="1172"/>
                                </a:lnTo>
                                <a:lnTo>
                                  <a:pt x="1751" y="1177"/>
                                </a:lnTo>
                                <a:lnTo>
                                  <a:pt x="1760" y="1182"/>
                                </a:lnTo>
                                <a:lnTo>
                                  <a:pt x="1764" y="1183"/>
                                </a:lnTo>
                                <a:lnTo>
                                  <a:pt x="1771" y="1187"/>
                                </a:lnTo>
                                <a:lnTo>
                                  <a:pt x="1781" y="1196"/>
                                </a:lnTo>
                                <a:lnTo>
                                  <a:pt x="1791" y="1203"/>
                                </a:lnTo>
                                <a:lnTo>
                                  <a:pt x="1799" y="1206"/>
                                </a:lnTo>
                                <a:lnTo>
                                  <a:pt x="1802" y="1207"/>
                                </a:lnTo>
                                <a:lnTo>
                                  <a:pt x="1808" y="1207"/>
                                </a:lnTo>
                                <a:lnTo>
                                  <a:pt x="1815" y="1206"/>
                                </a:lnTo>
                                <a:lnTo>
                                  <a:pt x="1825" y="1204"/>
                                </a:lnTo>
                                <a:lnTo>
                                  <a:pt x="1826" y="1202"/>
                                </a:lnTo>
                                <a:lnTo>
                                  <a:pt x="1828" y="1204"/>
                                </a:lnTo>
                                <a:lnTo>
                                  <a:pt x="1832" y="1204"/>
                                </a:lnTo>
                                <a:lnTo>
                                  <a:pt x="1843" y="1202"/>
                                </a:lnTo>
                                <a:lnTo>
                                  <a:pt x="1846" y="1202"/>
                                </a:lnTo>
                                <a:lnTo>
                                  <a:pt x="1849" y="1201"/>
                                </a:lnTo>
                                <a:lnTo>
                                  <a:pt x="1849" y="1201"/>
                                </a:lnTo>
                                <a:lnTo>
                                  <a:pt x="1846" y="1202"/>
                                </a:lnTo>
                                <a:lnTo>
                                  <a:pt x="1852" y="1199"/>
                                </a:lnTo>
                                <a:lnTo>
                                  <a:pt x="1849" y="1201"/>
                                </a:lnTo>
                                <a:lnTo>
                                  <a:pt x="1858" y="1199"/>
                                </a:lnTo>
                                <a:lnTo>
                                  <a:pt x="1862" y="1198"/>
                                </a:lnTo>
                                <a:lnTo>
                                  <a:pt x="1865" y="1198"/>
                                </a:lnTo>
                                <a:lnTo>
                                  <a:pt x="1875" y="1196"/>
                                </a:lnTo>
                                <a:lnTo>
                                  <a:pt x="1879" y="1197"/>
                                </a:lnTo>
                                <a:lnTo>
                                  <a:pt x="1885" y="1194"/>
                                </a:lnTo>
                                <a:lnTo>
                                  <a:pt x="1887" y="1196"/>
                                </a:lnTo>
                                <a:lnTo>
                                  <a:pt x="1887" y="1199"/>
                                </a:lnTo>
                                <a:lnTo>
                                  <a:pt x="1889" y="1202"/>
                                </a:lnTo>
                                <a:lnTo>
                                  <a:pt x="1892" y="1204"/>
                                </a:lnTo>
                                <a:lnTo>
                                  <a:pt x="1892" y="1206"/>
                                </a:lnTo>
                                <a:lnTo>
                                  <a:pt x="1890" y="1207"/>
                                </a:lnTo>
                                <a:lnTo>
                                  <a:pt x="1892" y="1211"/>
                                </a:lnTo>
                                <a:lnTo>
                                  <a:pt x="1890" y="1213"/>
                                </a:lnTo>
                                <a:lnTo>
                                  <a:pt x="1890" y="1214"/>
                                </a:lnTo>
                                <a:lnTo>
                                  <a:pt x="1893" y="1214"/>
                                </a:lnTo>
                                <a:lnTo>
                                  <a:pt x="1895" y="1216"/>
                                </a:lnTo>
                                <a:lnTo>
                                  <a:pt x="1896" y="1218"/>
                                </a:lnTo>
                                <a:lnTo>
                                  <a:pt x="1897" y="1219"/>
                                </a:lnTo>
                                <a:lnTo>
                                  <a:pt x="1897" y="1222"/>
                                </a:lnTo>
                                <a:lnTo>
                                  <a:pt x="1899" y="1223"/>
                                </a:lnTo>
                                <a:lnTo>
                                  <a:pt x="1897" y="1224"/>
                                </a:lnTo>
                                <a:lnTo>
                                  <a:pt x="1899" y="1226"/>
                                </a:lnTo>
                                <a:lnTo>
                                  <a:pt x="1897" y="1229"/>
                                </a:lnTo>
                                <a:lnTo>
                                  <a:pt x="1899" y="1232"/>
                                </a:lnTo>
                                <a:lnTo>
                                  <a:pt x="1902" y="1236"/>
                                </a:lnTo>
                                <a:lnTo>
                                  <a:pt x="1903" y="1236"/>
                                </a:lnTo>
                                <a:lnTo>
                                  <a:pt x="1904" y="1238"/>
                                </a:lnTo>
                                <a:lnTo>
                                  <a:pt x="1903" y="1239"/>
                                </a:lnTo>
                                <a:lnTo>
                                  <a:pt x="1902" y="1243"/>
                                </a:lnTo>
                                <a:lnTo>
                                  <a:pt x="1902" y="1244"/>
                                </a:lnTo>
                                <a:lnTo>
                                  <a:pt x="1904" y="1246"/>
                                </a:lnTo>
                                <a:lnTo>
                                  <a:pt x="1904" y="1247"/>
                                </a:lnTo>
                                <a:lnTo>
                                  <a:pt x="1902" y="1247"/>
                                </a:lnTo>
                                <a:lnTo>
                                  <a:pt x="1899" y="1244"/>
                                </a:lnTo>
                                <a:lnTo>
                                  <a:pt x="1899" y="1246"/>
                                </a:lnTo>
                                <a:lnTo>
                                  <a:pt x="1902" y="1248"/>
                                </a:lnTo>
                                <a:lnTo>
                                  <a:pt x="1903" y="1251"/>
                                </a:lnTo>
                                <a:lnTo>
                                  <a:pt x="1903" y="1256"/>
                                </a:lnTo>
                                <a:lnTo>
                                  <a:pt x="1906" y="1261"/>
                                </a:lnTo>
                                <a:lnTo>
                                  <a:pt x="1906" y="1263"/>
                                </a:lnTo>
                                <a:lnTo>
                                  <a:pt x="1909" y="1264"/>
                                </a:lnTo>
                                <a:lnTo>
                                  <a:pt x="1910" y="1264"/>
                                </a:lnTo>
                                <a:lnTo>
                                  <a:pt x="1917" y="1266"/>
                                </a:lnTo>
                                <a:lnTo>
                                  <a:pt x="1919" y="1266"/>
                                </a:lnTo>
                                <a:lnTo>
                                  <a:pt x="1920" y="1267"/>
                                </a:lnTo>
                                <a:lnTo>
                                  <a:pt x="1923" y="1267"/>
                                </a:lnTo>
                                <a:lnTo>
                                  <a:pt x="1930" y="1266"/>
                                </a:lnTo>
                                <a:lnTo>
                                  <a:pt x="1941" y="1266"/>
                                </a:lnTo>
                                <a:lnTo>
                                  <a:pt x="1960" y="1264"/>
                                </a:lnTo>
                                <a:lnTo>
                                  <a:pt x="1963" y="1266"/>
                                </a:lnTo>
                                <a:lnTo>
                                  <a:pt x="1964" y="1267"/>
                                </a:lnTo>
                                <a:lnTo>
                                  <a:pt x="1966" y="1268"/>
                                </a:lnTo>
                                <a:lnTo>
                                  <a:pt x="1968" y="1273"/>
                                </a:lnTo>
                                <a:lnTo>
                                  <a:pt x="1973" y="1276"/>
                                </a:lnTo>
                                <a:lnTo>
                                  <a:pt x="1978" y="1278"/>
                                </a:lnTo>
                                <a:lnTo>
                                  <a:pt x="1985" y="1279"/>
                                </a:lnTo>
                                <a:lnTo>
                                  <a:pt x="1995" y="1281"/>
                                </a:lnTo>
                                <a:lnTo>
                                  <a:pt x="2015" y="1279"/>
                                </a:lnTo>
                                <a:lnTo>
                                  <a:pt x="2012" y="1279"/>
                                </a:lnTo>
                                <a:lnTo>
                                  <a:pt x="2039" y="1279"/>
                                </a:lnTo>
                                <a:lnTo>
                                  <a:pt x="2051" y="1281"/>
                                </a:lnTo>
                                <a:lnTo>
                                  <a:pt x="2055" y="1285"/>
                                </a:lnTo>
                                <a:lnTo>
                                  <a:pt x="2058" y="1289"/>
                                </a:lnTo>
                                <a:lnTo>
                                  <a:pt x="2062" y="1293"/>
                                </a:lnTo>
                                <a:lnTo>
                                  <a:pt x="2062" y="1293"/>
                                </a:lnTo>
                                <a:lnTo>
                                  <a:pt x="2075" y="1300"/>
                                </a:lnTo>
                                <a:lnTo>
                                  <a:pt x="2076" y="1300"/>
                                </a:lnTo>
                                <a:lnTo>
                                  <a:pt x="2078" y="1303"/>
                                </a:lnTo>
                                <a:lnTo>
                                  <a:pt x="2078" y="1312"/>
                                </a:lnTo>
                                <a:lnTo>
                                  <a:pt x="2081" y="1314"/>
                                </a:lnTo>
                                <a:lnTo>
                                  <a:pt x="2085" y="1317"/>
                                </a:lnTo>
                                <a:lnTo>
                                  <a:pt x="2086" y="1318"/>
                                </a:lnTo>
                                <a:lnTo>
                                  <a:pt x="2092" y="1319"/>
                                </a:lnTo>
                                <a:lnTo>
                                  <a:pt x="2093" y="1319"/>
                                </a:lnTo>
                                <a:lnTo>
                                  <a:pt x="2095" y="1318"/>
                                </a:lnTo>
                                <a:lnTo>
                                  <a:pt x="2103" y="1318"/>
                                </a:lnTo>
                                <a:lnTo>
                                  <a:pt x="2105" y="1317"/>
                                </a:lnTo>
                                <a:lnTo>
                                  <a:pt x="2105" y="1315"/>
                                </a:lnTo>
                                <a:lnTo>
                                  <a:pt x="2106" y="1315"/>
                                </a:lnTo>
                                <a:lnTo>
                                  <a:pt x="2108" y="1313"/>
                                </a:lnTo>
                                <a:lnTo>
                                  <a:pt x="2109" y="1312"/>
                                </a:lnTo>
                                <a:lnTo>
                                  <a:pt x="2110" y="1310"/>
                                </a:lnTo>
                                <a:lnTo>
                                  <a:pt x="2112" y="1310"/>
                                </a:lnTo>
                                <a:lnTo>
                                  <a:pt x="2112" y="1308"/>
                                </a:lnTo>
                                <a:lnTo>
                                  <a:pt x="2115" y="1307"/>
                                </a:lnTo>
                                <a:lnTo>
                                  <a:pt x="2116" y="1305"/>
                                </a:lnTo>
                                <a:lnTo>
                                  <a:pt x="2116" y="1302"/>
                                </a:lnTo>
                                <a:lnTo>
                                  <a:pt x="2119" y="1299"/>
                                </a:lnTo>
                                <a:lnTo>
                                  <a:pt x="2125" y="1293"/>
                                </a:lnTo>
                                <a:lnTo>
                                  <a:pt x="2120" y="1290"/>
                                </a:lnTo>
                                <a:lnTo>
                                  <a:pt x="2118" y="1289"/>
                                </a:lnTo>
                                <a:lnTo>
                                  <a:pt x="2116" y="1287"/>
                                </a:lnTo>
                                <a:lnTo>
                                  <a:pt x="2116" y="1284"/>
                                </a:lnTo>
                                <a:lnTo>
                                  <a:pt x="2122" y="1281"/>
                                </a:lnTo>
                                <a:lnTo>
                                  <a:pt x="2122" y="1277"/>
                                </a:lnTo>
                                <a:lnTo>
                                  <a:pt x="2120" y="1277"/>
                                </a:lnTo>
                                <a:lnTo>
                                  <a:pt x="2119" y="1276"/>
                                </a:lnTo>
                                <a:lnTo>
                                  <a:pt x="2116" y="1274"/>
                                </a:lnTo>
                                <a:lnTo>
                                  <a:pt x="2118" y="1272"/>
                                </a:lnTo>
                                <a:lnTo>
                                  <a:pt x="2129" y="1273"/>
                                </a:lnTo>
                                <a:lnTo>
                                  <a:pt x="2176" y="1276"/>
                                </a:lnTo>
                                <a:lnTo>
                                  <a:pt x="2197" y="1276"/>
                                </a:lnTo>
                                <a:lnTo>
                                  <a:pt x="2221" y="1287"/>
                                </a:lnTo>
                                <a:lnTo>
                                  <a:pt x="2245" y="1297"/>
                                </a:lnTo>
                                <a:lnTo>
                                  <a:pt x="2267" y="1305"/>
                                </a:lnTo>
                                <a:lnTo>
                                  <a:pt x="2278" y="1313"/>
                                </a:lnTo>
                                <a:lnTo>
                                  <a:pt x="2282" y="1315"/>
                                </a:lnTo>
                                <a:lnTo>
                                  <a:pt x="2284" y="1319"/>
                                </a:lnTo>
                                <a:lnTo>
                                  <a:pt x="2289" y="1322"/>
                                </a:lnTo>
                                <a:lnTo>
                                  <a:pt x="2301" y="1320"/>
                                </a:lnTo>
                                <a:lnTo>
                                  <a:pt x="2306" y="1322"/>
                                </a:lnTo>
                                <a:lnTo>
                                  <a:pt x="2306" y="1328"/>
                                </a:lnTo>
                                <a:lnTo>
                                  <a:pt x="2304" y="1332"/>
                                </a:lnTo>
                                <a:lnTo>
                                  <a:pt x="2304" y="1334"/>
                                </a:lnTo>
                                <a:lnTo>
                                  <a:pt x="2309" y="1339"/>
                                </a:lnTo>
                                <a:lnTo>
                                  <a:pt x="2319" y="1343"/>
                                </a:lnTo>
                                <a:lnTo>
                                  <a:pt x="2321" y="1350"/>
                                </a:lnTo>
                                <a:lnTo>
                                  <a:pt x="2324" y="1358"/>
                                </a:lnTo>
                                <a:lnTo>
                                  <a:pt x="2325" y="1365"/>
                                </a:lnTo>
                                <a:lnTo>
                                  <a:pt x="2324" y="1377"/>
                                </a:lnTo>
                                <a:lnTo>
                                  <a:pt x="2322" y="1387"/>
                                </a:lnTo>
                                <a:lnTo>
                                  <a:pt x="2319" y="1392"/>
                                </a:lnTo>
                                <a:lnTo>
                                  <a:pt x="2328" y="1392"/>
                                </a:lnTo>
                                <a:lnTo>
                                  <a:pt x="2338" y="1393"/>
                                </a:lnTo>
                                <a:lnTo>
                                  <a:pt x="2339" y="1399"/>
                                </a:lnTo>
                                <a:lnTo>
                                  <a:pt x="2339" y="1403"/>
                                </a:lnTo>
                                <a:lnTo>
                                  <a:pt x="2343" y="1410"/>
                                </a:lnTo>
                                <a:lnTo>
                                  <a:pt x="2349" y="1419"/>
                                </a:lnTo>
                                <a:lnTo>
                                  <a:pt x="2353" y="1427"/>
                                </a:lnTo>
                                <a:lnTo>
                                  <a:pt x="2353" y="1433"/>
                                </a:lnTo>
                                <a:lnTo>
                                  <a:pt x="2352" y="1439"/>
                                </a:lnTo>
                                <a:lnTo>
                                  <a:pt x="2352" y="1447"/>
                                </a:lnTo>
                                <a:lnTo>
                                  <a:pt x="2355" y="1450"/>
                                </a:lnTo>
                                <a:lnTo>
                                  <a:pt x="2359" y="1457"/>
                                </a:lnTo>
                                <a:lnTo>
                                  <a:pt x="2365" y="1460"/>
                                </a:lnTo>
                                <a:lnTo>
                                  <a:pt x="2372" y="1457"/>
                                </a:lnTo>
                                <a:lnTo>
                                  <a:pt x="2376" y="1460"/>
                                </a:lnTo>
                                <a:lnTo>
                                  <a:pt x="2382" y="1464"/>
                                </a:lnTo>
                                <a:lnTo>
                                  <a:pt x="2383" y="1472"/>
                                </a:lnTo>
                                <a:lnTo>
                                  <a:pt x="2387" y="1477"/>
                                </a:lnTo>
                                <a:lnTo>
                                  <a:pt x="2399" y="1469"/>
                                </a:lnTo>
                                <a:lnTo>
                                  <a:pt x="2406" y="1465"/>
                                </a:lnTo>
                                <a:lnTo>
                                  <a:pt x="2413" y="1467"/>
                                </a:lnTo>
                                <a:lnTo>
                                  <a:pt x="2417" y="1472"/>
                                </a:lnTo>
                                <a:lnTo>
                                  <a:pt x="2419" y="1480"/>
                                </a:lnTo>
                                <a:lnTo>
                                  <a:pt x="2419" y="1489"/>
                                </a:lnTo>
                                <a:lnTo>
                                  <a:pt x="2417" y="1497"/>
                                </a:lnTo>
                                <a:lnTo>
                                  <a:pt x="2414" y="1504"/>
                                </a:lnTo>
                                <a:lnTo>
                                  <a:pt x="2416" y="1508"/>
                                </a:lnTo>
                                <a:lnTo>
                                  <a:pt x="2429" y="1507"/>
                                </a:lnTo>
                                <a:lnTo>
                                  <a:pt x="2437" y="1510"/>
                                </a:lnTo>
                                <a:lnTo>
                                  <a:pt x="2441" y="1518"/>
                                </a:lnTo>
                                <a:lnTo>
                                  <a:pt x="2444" y="1523"/>
                                </a:lnTo>
                                <a:lnTo>
                                  <a:pt x="2451" y="1527"/>
                                </a:lnTo>
                                <a:lnTo>
                                  <a:pt x="2458" y="1528"/>
                                </a:lnTo>
                                <a:lnTo>
                                  <a:pt x="2464" y="1532"/>
                                </a:lnTo>
                                <a:lnTo>
                                  <a:pt x="2467" y="1539"/>
                                </a:lnTo>
                                <a:lnTo>
                                  <a:pt x="2468" y="1545"/>
                                </a:lnTo>
                                <a:lnTo>
                                  <a:pt x="2460" y="1547"/>
                                </a:lnTo>
                                <a:lnTo>
                                  <a:pt x="2443" y="1547"/>
                                </a:lnTo>
                                <a:lnTo>
                                  <a:pt x="2433" y="1548"/>
                                </a:lnTo>
                                <a:lnTo>
                                  <a:pt x="2427" y="1549"/>
                                </a:lnTo>
                                <a:lnTo>
                                  <a:pt x="2419" y="1552"/>
                                </a:lnTo>
                                <a:lnTo>
                                  <a:pt x="2410" y="1550"/>
                                </a:lnTo>
                                <a:lnTo>
                                  <a:pt x="2399" y="1552"/>
                                </a:lnTo>
                                <a:lnTo>
                                  <a:pt x="2387" y="1547"/>
                                </a:lnTo>
                                <a:lnTo>
                                  <a:pt x="2382" y="1544"/>
                                </a:lnTo>
                                <a:lnTo>
                                  <a:pt x="2373" y="1545"/>
                                </a:lnTo>
                                <a:lnTo>
                                  <a:pt x="2362" y="1544"/>
                                </a:lnTo>
                                <a:lnTo>
                                  <a:pt x="2360" y="1550"/>
                                </a:lnTo>
                                <a:lnTo>
                                  <a:pt x="2359" y="1556"/>
                                </a:lnTo>
                                <a:lnTo>
                                  <a:pt x="2355" y="1564"/>
                                </a:lnTo>
                                <a:lnTo>
                                  <a:pt x="2353" y="1573"/>
                                </a:lnTo>
                                <a:lnTo>
                                  <a:pt x="2346" y="1575"/>
                                </a:lnTo>
                                <a:lnTo>
                                  <a:pt x="2338" y="1575"/>
                                </a:lnTo>
                                <a:lnTo>
                                  <a:pt x="2333" y="1576"/>
                                </a:lnTo>
                                <a:lnTo>
                                  <a:pt x="2329" y="1571"/>
                                </a:lnTo>
                                <a:lnTo>
                                  <a:pt x="2322" y="1573"/>
                                </a:lnTo>
                                <a:lnTo>
                                  <a:pt x="2321" y="1579"/>
                                </a:lnTo>
                                <a:lnTo>
                                  <a:pt x="2315" y="1574"/>
                                </a:lnTo>
                                <a:lnTo>
                                  <a:pt x="2306" y="1575"/>
                                </a:lnTo>
                                <a:lnTo>
                                  <a:pt x="2304" y="1583"/>
                                </a:lnTo>
                                <a:lnTo>
                                  <a:pt x="2305" y="1591"/>
                                </a:lnTo>
                                <a:lnTo>
                                  <a:pt x="2305" y="1598"/>
                                </a:lnTo>
                                <a:lnTo>
                                  <a:pt x="2316" y="1600"/>
                                </a:lnTo>
                                <a:lnTo>
                                  <a:pt x="2326" y="1601"/>
                                </a:lnTo>
                                <a:lnTo>
                                  <a:pt x="2333" y="1604"/>
                                </a:lnTo>
                                <a:lnTo>
                                  <a:pt x="2341" y="1601"/>
                                </a:lnTo>
                                <a:lnTo>
                                  <a:pt x="2343" y="1606"/>
                                </a:lnTo>
                                <a:lnTo>
                                  <a:pt x="2342" y="1609"/>
                                </a:lnTo>
                                <a:lnTo>
                                  <a:pt x="2349" y="1614"/>
                                </a:lnTo>
                                <a:lnTo>
                                  <a:pt x="2359" y="1620"/>
                                </a:lnTo>
                                <a:lnTo>
                                  <a:pt x="2373" y="1621"/>
                                </a:lnTo>
                                <a:lnTo>
                                  <a:pt x="2385" y="1625"/>
                                </a:lnTo>
                                <a:lnTo>
                                  <a:pt x="2392" y="1631"/>
                                </a:lnTo>
                                <a:lnTo>
                                  <a:pt x="2389" y="1638"/>
                                </a:lnTo>
                                <a:lnTo>
                                  <a:pt x="2392" y="1646"/>
                                </a:lnTo>
                                <a:lnTo>
                                  <a:pt x="2392" y="1663"/>
                                </a:lnTo>
                                <a:lnTo>
                                  <a:pt x="2389" y="1665"/>
                                </a:lnTo>
                                <a:lnTo>
                                  <a:pt x="2382" y="1660"/>
                                </a:lnTo>
                                <a:lnTo>
                                  <a:pt x="2378" y="1663"/>
                                </a:lnTo>
                                <a:lnTo>
                                  <a:pt x="2370" y="1668"/>
                                </a:lnTo>
                                <a:lnTo>
                                  <a:pt x="2363" y="1671"/>
                                </a:lnTo>
                                <a:lnTo>
                                  <a:pt x="2356" y="1671"/>
                                </a:lnTo>
                                <a:lnTo>
                                  <a:pt x="2346" y="1669"/>
                                </a:lnTo>
                                <a:lnTo>
                                  <a:pt x="2338" y="1668"/>
                                </a:lnTo>
                                <a:lnTo>
                                  <a:pt x="2336" y="1671"/>
                                </a:lnTo>
                                <a:lnTo>
                                  <a:pt x="2339" y="1678"/>
                                </a:lnTo>
                                <a:lnTo>
                                  <a:pt x="2338" y="1683"/>
                                </a:lnTo>
                                <a:lnTo>
                                  <a:pt x="2336" y="1686"/>
                                </a:lnTo>
                                <a:lnTo>
                                  <a:pt x="2338" y="1693"/>
                                </a:lnTo>
                                <a:lnTo>
                                  <a:pt x="2343" y="1698"/>
                                </a:lnTo>
                                <a:lnTo>
                                  <a:pt x="2346" y="1704"/>
                                </a:lnTo>
                                <a:lnTo>
                                  <a:pt x="2348" y="1713"/>
                                </a:lnTo>
                                <a:lnTo>
                                  <a:pt x="2356" y="1716"/>
                                </a:lnTo>
                                <a:lnTo>
                                  <a:pt x="2362" y="1720"/>
                                </a:lnTo>
                                <a:lnTo>
                                  <a:pt x="2368" y="1725"/>
                                </a:lnTo>
                                <a:lnTo>
                                  <a:pt x="2372" y="1730"/>
                                </a:lnTo>
                                <a:lnTo>
                                  <a:pt x="2376" y="1735"/>
                                </a:lnTo>
                                <a:lnTo>
                                  <a:pt x="2379" y="1740"/>
                                </a:lnTo>
                                <a:lnTo>
                                  <a:pt x="2383" y="1746"/>
                                </a:lnTo>
                                <a:lnTo>
                                  <a:pt x="2392" y="1751"/>
                                </a:lnTo>
                                <a:lnTo>
                                  <a:pt x="2400" y="1754"/>
                                </a:lnTo>
                                <a:lnTo>
                                  <a:pt x="2407" y="1758"/>
                                </a:lnTo>
                                <a:lnTo>
                                  <a:pt x="2417" y="1761"/>
                                </a:lnTo>
                                <a:lnTo>
                                  <a:pt x="2433" y="1765"/>
                                </a:lnTo>
                                <a:lnTo>
                                  <a:pt x="2443" y="1766"/>
                                </a:lnTo>
                                <a:lnTo>
                                  <a:pt x="2453" y="1771"/>
                                </a:lnTo>
                                <a:lnTo>
                                  <a:pt x="2458" y="1778"/>
                                </a:lnTo>
                                <a:lnTo>
                                  <a:pt x="2463" y="1783"/>
                                </a:lnTo>
                                <a:lnTo>
                                  <a:pt x="2470" y="1786"/>
                                </a:lnTo>
                                <a:lnTo>
                                  <a:pt x="2478" y="1790"/>
                                </a:lnTo>
                                <a:lnTo>
                                  <a:pt x="2488" y="1791"/>
                                </a:lnTo>
                                <a:lnTo>
                                  <a:pt x="2493" y="1791"/>
                                </a:lnTo>
                                <a:lnTo>
                                  <a:pt x="2498" y="1794"/>
                                </a:lnTo>
                                <a:lnTo>
                                  <a:pt x="2501" y="1801"/>
                                </a:lnTo>
                                <a:lnTo>
                                  <a:pt x="2508" y="1806"/>
                                </a:lnTo>
                                <a:lnTo>
                                  <a:pt x="2515" y="1811"/>
                                </a:lnTo>
                                <a:lnTo>
                                  <a:pt x="2521" y="1818"/>
                                </a:lnTo>
                                <a:lnTo>
                                  <a:pt x="2525" y="1824"/>
                                </a:lnTo>
                                <a:lnTo>
                                  <a:pt x="2522" y="1828"/>
                                </a:lnTo>
                                <a:lnTo>
                                  <a:pt x="2530" y="1839"/>
                                </a:lnTo>
                                <a:close/>
                                <a:moveTo>
                                  <a:pt x="734" y="1974"/>
                                </a:moveTo>
                                <a:lnTo>
                                  <a:pt x="735" y="1974"/>
                                </a:lnTo>
                                <a:lnTo>
                                  <a:pt x="735" y="1969"/>
                                </a:lnTo>
                                <a:lnTo>
                                  <a:pt x="734" y="1974"/>
                                </a:lnTo>
                                <a:close/>
                              </a:path>
                            </a:pathLst>
                          </a:custGeom>
                          <a:solidFill>
                            <a:srgbClr val="ffff00"/>
                          </a:solidFill>
                          <a:ln w="0">
                            <a:noFill/>
                          </a:ln>
                        </wps:spPr>
                        <wps:style>
                          <a:lnRef idx="0"/>
                          <a:fillRef idx="0"/>
                          <a:effectRef idx="0"/>
                          <a:fontRef idx="minor"/>
                        </wps:style>
                        <wps:bodyPr/>
                      </wps:wsp>
                      <wps:wsp>
                        <wps:cNvSpPr/>
                        <wps:spPr>
                          <a:xfrm>
                            <a:off x="1454760" y="1123920"/>
                            <a:ext cx="1218600" cy="1313280"/>
                          </a:xfrm>
                          <a:custGeom>
                            <a:avLst/>
                            <a:gdLst/>
                            <a:ahLst/>
                            <a:rect l="l" t="t" r="r" b="b"/>
                            <a:pathLst>
                              <a:path w="2530" h="2426">
                                <a:moveTo>
                                  <a:pt x="2530" y="1839"/>
                                </a:moveTo>
                                <a:lnTo>
                                  <a:pt x="2520" y="1837"/>
                                </a:lnTo>
                                <a:lnTo>
                                  <a:pt x="2511" y="1837"/>
                                </a:lnTo>
                                <a:lnTo>
                                  <a:pt x="2501" y="1841"/>
                                </a:lnTo>
                                <a:lnTo>
                                  <a:pt x="2495" y="1842"/>
                                </a:lnTo>
                                <a:lnTo>
                                  <a:pt x="2495" y="1847"/>
                                </a:lnTo>
                                <a:lnTo>
                                  <a:pt x="2484" y="1850"/>
                                </a:lnTo>
                                <a:lnTo>
                                  <a:pt x="2476" y="1847"/>
                                </a:lnTo>
                                <a:lnTo>
                                  <a:pt x="2468" y="1844"/>
                                </a:lnTo>
                                <a:lnTo>
                                  <a:pt x="2457" y="1844"/>
                                </a:lnTo>
                                <a:lnTo>
                                  <a:pt x="2453" y="1834"/>
                                </a:lnTo>
                                <a:lnTo>
                                  <a:pt x="2443" y="1830"/>
                                </a:lnTo>
                                <a:lnTo>
                                  <a:pt x="2433" y="1832"/>
                                </a:lnTo>
                                <a:lnTo>
                                  <a:pt x="2430" y="1840"/>
                                </a:lnTo>
                                <a:lnTo>
                                  <a:pt x="2429" y="1849"/>
                                </a:lnTo>
                                <a:lnTo>
                                  <a:pt x="2427" y="1852"/>
                                </a:lnTo>
                                <a:lnTo>
                                  <a:pt x="2420" y="1852"/>
                                </a:lnTo>
                                <a:lnTo>
                                  <a:pt x="2413" y="1855"/>
                                </a:lnTo>
                                <a:lnTo>
                                  <a:pt x="2405" y="1854"/>
                                </a:lnTo>
                                <a:lnTo>
                                  <a:pt x="2393" y="1851"/>
                                </a:lnTo>
                                <a:lnTo>
                                  <a:pt x="2389" y="1846"/>
                                </a:lnTo>
                                <a:lnTo>
                                  <a:pt x="2389" y="1841"/>
                                </a:lnTo>
                                <a:lnTo>
                                  <a:pt x="2386" y="1836"/>
                                </a:lnTo>
                                <a:lnTo>
                                  <a:pt x="2376" y="1837"/>
                                </a:lnTo>
                                <a:lnTo>
                                  <a:pt x="2365" y="1835"/>
                                </a:lnTo>
                                <a:lnTo>
                                  <a:pt x="2356" y="1840"/>
                                </a:lnTo>
                                <a:lnTo>
                                  <a:pt x="2353" y="1845"/>
                                </a:lnTo>
                                <a:lnTo>
                                  <a:pt x="2352" y="1855"/>
                                </a:lnTo>
                                <a:lnTo>
                                  <a:pt x="2348" y="1861"/>
                                </a:lnTo>
                                <a:lnTo>
                                  <a:pt x="2338" y="1865"/>
                                </a:lnTo>
                                <a:lnTo>
                                  <a:pt x="2325" y="1871"/>
                                </a:lnTo>
                                <a:lnTo>
                                  <a:pt x="2318" y="1877"/>
                                </a:lnTo>
                                <a:lnTo>
                                  <a:pt x="2312" y="1880"/>
                                </a:lnTo>
                                <a:lnTo>
                                  <a:pt x="2301" y="1886"/>
                                </a:lnTo>
                                <a:lnTo>
                                  <a:pt x="2289" y="1894"/>
                                </a:lnTo>
                                <a:lnTo>
                                  <a:pt x="2281" y="1901"/>
                                </a:lnTo>
                                <a:lnTo>
                                  <a:pt x="2277" y="1909"/>
                                </a:lnTo>
                                <a:lnTo>
                                  <a:pt x="2268" y="1914"/>
                                </a:lnTo>
                                <a:lnTo>
                                  <a:pt x="2261" y="1917"/>
                                </a:lnTo>
                                <a:lnTo>
                                  <a:pt x="2267" y="1921"/>
                                </a:lnTo>
                                <a:lnTo>
                                  <a:pt x="2265" y="1926"/>
                                </a:lnTo>
                                <a:lnTo>
                                  <a:pt x="2257" y="1927"/>
                                </a:lnTo>
                                <a:lnTo>
                                  <a:pt x="2251" y="1932"/>
                                </a:lnTo>
                                <a:lnTo>
                                  <a:pt x="2244" y="1935"/>
                                </a:lnTo>
                                <a:lnTo>
                                  <a:pt x="2231" y="1935"/>
                                </a:lnTo>
                                <a:lnTo>
                                  <a:pt x="2224" y="1936"/>
                                </a:lnTo>
                                <a:lnTo>
                                  <a:pt x="2220" y="1941"/>
                                </a:lnTo>
                                <a:lnTo>
                                  <a:pt x="2213" y="1945"/>
                                </a:lnTo>
                                <a:lnTo>
                                  <a:pt x="2206" y="1950"/>
                                </a:lnTo>
                                <a:lnTo>
                                  <a:pt x="2199" y="1955"/>
                                </a:lnTo>
                                <a:lnTo>
                                  <a:pt x="2189" y="1957"/>
                                </a:lnTo>
                                <a:lnTo>
                                  <a:pt x="2180" y="1959"/>
                                </a:lnTo>
                                <a:lnTo>
                                  <a:pt x="2170" y="1962"/>
                                </a:lnTo>
                                <a:lnTo>
                                  <a:pt x="2162" y="1967"/>
                                </a:lnTo>
                                <a:lnTo>
                                  <a:pt x="2154" y="1970"/>
                                </a:lnTo>
                                <a:lnTo>
                                  <a:pt x="2147" y="1972"/>
                                </a:lnTo>
                                <a:lnTo>
                                  <a:pt x="2145" y="1976"/>
                                </a:lnTo>
                                <a:lnTo>
                                  <a:pt x="2137" y="1975"/>
                                </a:lnTo>
                                <a:lnTo>
                                  <a:pt x="2130" y="1976"/>
                                </a:lnTo>
                                <a:lnTo>
                                  <a:pt x="2128" y="1977"/>
                                </a:lnTo>
                                <a:lnTo>
                                  <a:pt x="2125" y="1982"/>
                                </a:lnTo>
                                <a:lnTo>
                                  <a:pt x="2122" y="1989"/>
                                </a:lnTo>
                                <a:lnTo>
                                  <a:pt x="2116" y="1991"/>
                                </a:lnTo>
                                <a:lnTo>
                                  <a:pt x="2113" y="1999"/>
                                </a:lnTo>
                                <a:lnTo>
                                  <a:pt x="2108" y="2002"/>
                                </a:lnTo>
                                <a:lnTo>
                                  <a:pt x="2108" y="2011"/>
                                </a:lnTo>
                                <a:lnTo>
                                  <a:pt x="2110" y="2020"/>
                                </a:lnTo>
                                <a:lnTo>
                                  <a:pt x="2105" y="2029"/>
                                </a:lnTo>
                                <a:lnTo>
                                  <a:pt x="2101" y="2040"/>
                                </a:lnTo>
                                <a:lnTo>
                                  <a:pt x="2096" y="2049"/>
                                </a:lnTo>
                                <a:lnTo>
                                  <a:pt x="2095" y="2055"/>
                                </a:lnTo>
                                <a:lnTo>
                                  <a:pt x="2102" y="2059"/>
                                </a:lnTo>
                                <a:lnTo>
                                  <a:pt x="2105" y="2066"/>
                                </a:lnTo>
                                <a:lnTo>
                                  <a:pt x="2105" y="2075"/>
                                </a:lnTo>
                                <a:lnTo>
                                  <a:pt x="2108" y="2084"/>
                                </a:lnTo>
                                <a:lnTo>
                                  <a:pt x="2110" y="2090"/>
                                </a:lnTo>
                                <a:lnTo>
                                  <a:pt x="2110" y="2108"/>
                                </a:lnTo>
                                <a:lnTo>
                                  <a:pt x="2118" y="2115"/>
                                </a:lnTo>
                                <a:lnTo>
                                  <a:pt x="2120" y="2125"/>
                                </a:lnTo>
                                <a:lnTo>
                                  <a:pt x="2122" y="2132"/>
                                </a:lnTo>
                                <a:lnTo>
                                  <a:pt x="2126" y="2141"/>
                                </a:lnTo>
                                <a:lnTo>
                                  <a:pt x="2135" y="2142"/>
                                </a:lnTo>
                                <a:lnTo>
                                  <a:pt x="2142" y="2145"/>
                                </a:lnTo>
                                <a:lnTo>
                                  <a:pt x="2149" y="2147"/>
                                </a:lnTo>
                                <a:lnTo>
                                  <a:pt x="2150" y="2156"/>
                                </a:lnTo>
                                <a:lnTo>
                                  <a:pt x="2152" y="2161"/>
                                </a:lnTo>
                                <a:lnTo>
                                  <a:pt x="2160" y="2163"/>
                                </a:lnTo>
                                <a:lnTo>
                                  <a:pt x="2159" y="2167"/>
                                </a:lnTo>
                                <a:lnTo>
                                  <a:pt x="2153" y="2172"/>
                                </a:lnTo>
                                <a:lnTo>
                                  <a:pt x="2160" y="2178"/>
                                </a:lnTo>
                                <a:lnTo>
                                  <a:pt x="2166" y="2182"/>
                                </a:lnTo>
                                <a:lnTo>
                                  <a:pt x="2170" y="2187"/>
                                </a:lnTo>
                                <a:lnTo>
                                  <a:pt x="2164" y="2193"/>
                                </a:lnTo>
                                <a:lnTo>
                                  <a:pt x="2167" y="2200"/>
                                </a:lnTo>
                                <a:lnTo>
                                  <a:pt x="2160" y="2205"/>
                                </a:lnTo>
                                <a:lnTo>
                                  <a:pt x="2156" y="2210"/>
                                </a:lnTo>
                                <a:lnTo>
                                  <a:pt x="2153" y="2213"/>
                                </a:lnTo>
                                <a:lnTo>
                                  <a:pt x="2143" y="2215"/>
                                </a:lnTo>
                                <a:lnTo>
                                  <a:pt x="2132" y="2218"/>
                                </a:lnTo>
                                <a:lnTo>
                                  <a:pt x="2122" y="2217"/>
                                </a:lnTo>
                                <a:lnTo>
                                  <a:pt x="2116" y="2226"/>
                                </a:lnTo>
                                <a:lnTo>
                                  <a:pt x="2116" y="2236"/>
                                </a:lnTo>
                                <a:lnTo>
                                  <a:pt x="2118" y="2245"/>
                                </a:lnTo>
                                <a:lnTo>
                                  <a:pt x="2120" y="2251"/>
                                </a:lnTo>
                                <a:lnTo>
                                  <a:pt x="2126" y="2260"/>
                                </a:lnTo>
                                <a:lnTo>
                                  <a:pt x="2132" y="2267"/>
                                </a:lnTo>
                                <a:lnTo>
                                  <a:pt x="2133" y="2275"/>
                                </a:lnTo>
                                <a:lnTo>
                                  <a:pt x="2126" y="2280"/>
                                </a:lnTo>
                                <a:lnTo>
                                  <a:pt x="2120" y="2288"/>
                                </a:lnTo>
                                <a:lnTo>
                                  <a:pt x="2122" y="2298"/>
                                </a:lnTo>
                                <a:lnTo>
                                  <a:pt x="2118" y="2308"/>
                                </a:lnTo>
                                <a:lnTo>
                                  <a:pt x="2115" y="2321"/>
                                </a:lnTo>
                                <a:lnTo>
                                  <a:pt x="2112" y="2327"/>
                                </a:lnTo>
                                <a:lnTo>
                                  <a:pt x="2106" y="2336"/>
                                </a:lnTo>
                                <a:lnTo>
                                  <a:pt x="2105" y="2341"/>
                                </a:lnTo>
                                <a:lnTo>
                                  <a:pt x="2105" y="2347"/>
                                </a:lnTo>
                                <a:lnTo>
                                  <a:pt x="2093" y="2343"/>
                                </a:lnTo>
                                <a:lnTo>
                                  <a:pt x="2088" y="2342"/>
                                </a:lnTo>
                                <a:lnTo>
                                  <a:pt x="2082" y="2351"/>
                                </a:lnTo>
                                <a:lnTo>
                                  <a:pt x="2078" y="2357"/>
                                </a:lnTo>
                                <a:lnTo>
                                  <a:pt x="2072" y="2365"/>
                                </a:lnTo>
                                <a:lnTo>
                                  <a:pt x="2064" y="2371"/>
                                </a:lnTo>
                                <a:lnTo>
                                  <a:pt x="2059" y="2378"/>
                                </a:lnTo>
                                <a:lnTo>
                                  <a:pt x="2056" y="2387"/>
                                </a:lnTo>
                                <a:lnTo>
                                  <a:pt x="2054" y="2396"/>
                                </a:lnTo>
                                <a:lnTo>
                                  <a:pt x="2051" y="2406"/>
                                </a:lnTo>
                                <a:lnTo>
                                  <a:pt x="2045" y="2412"/>
                                </a:lnTo>
                                <a:lnTo>
                                  <a:pt x="2035" y="2419"/>
                                </a:lnTo>
                                <a:lnTo>
                                  <a:pt x="2020" y="2421"/>
                                </a:lnTo>
                                <a:lnTo>
                                  <a:pt x="2001" y="2423"/>
                                </a:lnTo>
                                <a:lnTo>
                                  <a:pt x="1987" y="2422"/>
                                </a:lnTo>
                                <a:lnTo>
                                  <a:pt x="1973" y="2422"/>
                                </a:lnTo>
                                <a:lnTo>
                                  <a:pt x="1964" y="2426"/>
                                </a:lnTo>
                                <a:lnTo>
                                  <a:pt x="1953" y="2419"/>
                                </a:lnTo>
                                <a:lnTo>
                                  <a:pt x="1943" y="2414"/>
                                </a:lnTo>
                                <a:lnTo>
                                  <a:pt x="1933" y="2406"/>
                                </a:lnTo>
                                <a:lnTo>
                                  <a:pt x="1924" y="2398"/>
                                </a:lnTo>
                                <a:lnTo>
                                  <a:pt x="1919" y="2394"/>
                                </a:lnTo>
                                <a:lnTo>
                                  <a:pt x="1907" y="2397"/>
                                </a:lnTo>
                                <a:lnTo>
                                  <a:pt x="1909" y="2392"/>
                                </a:lnTo>
                                <a:lnTo>
                                  <a:pt x="1909" y="2387"/>
                                </a:lnTo>
                                <a:lnTo>
                                  <a:pt x="1904" y="2382"/>
                                </a:lnTo>
                                <a:lnTo>
                                  <a:pt x="1896" y="2378"/>
                                </a:lnTo>
                                <a:lnTo>
                                  <a:pt x="1889" y="2376"/>
                                </a:lnTo>
                                <a:lnTo>
                                  <a:pt x="1893" y="2366"/>
                                </a:lnTo>
                                <a:lnTo>
                                  <a:pt x="1887" y="2360"/>
                                </a:lnTo>
                                <a:lnTo>
                                  <a:pt x="1876" y="2352"/>
                                </a:lnTo>
                                <a:lnTo>
                                  <a:pt x="1865" y="2343"/>
                                </a:lnTo>
                                <a:lnTo>
                                  <a:pt x="1860" y="2332"/>
                                </a:lnTo>
                                <a:lnTo>
                                  <a:pt x="1875" y="2336"/>
                                </a:lnTo>
                                <a:lnTo>
                                  <a:pt x="1883" y="2338"/>
                                </a:lnTo>
                                <a:lnTo>
                                  <a:pt x="1887" y="2333"/>
                                </a:lnTo>
                                <a:lnTo>
                                  <a:pt x="1892" y="2325"/>
                                </a:lnTo>
                                <a:lnTo>
                                  <a:pt x="1889" y="2310"/>
                                </a:lnTo>
                                <a:lnTo>
                                  <a:pt x="1895" y="2305"/>
                                </a:lnTo>
                                <a:lnTo>
                                  <a:pt x="1895" y="2287"/>
                                </a:lnTo>
                                <a:lnTo>
                                  <a:pt x="1899" y="2270"/>
                                </a:lnTo>
                                <a:lnTo>
                                  <a:pt x="1895" y="2262"/>
                                </a:lnTo>
                                <a:lnTo>
                                  <a:pt x="1885" y="2266"/>
                                </a:lnTo>
                                <a:lnTo>
                                  <a:pt x="1882" y="2258"/>
                                </a:lnTo>
                                <a:lnTo>
                                  <a:pt x="1885" y="2243"/>
                                </a:lnTo>
                                <a:lnTo>
                                  <a:pt x="1885" y="2225"/>
                                </a:lnTo>
                                <a:lnTo>
                                  <a:pt x="1882" y="2220"/>
                                </a:lnTo>
                                <a:lnTo>
                                  <a:pt x="1879" y="2208"/>
                                </a:lnTo>
                                <a:lnTo>
                                  <a:pt x="1893" y="2211"/>
                                </a:lnTo>
                                <a:lnTo>
                                  <a:pt x="1906" y="2211"/>
                                </a:lnTo>
                                <a:lnTo>
                                  <a:pt x="1907" y="2203"/>
                                </a:lnTo>
                                <a:lnTo>
                                  <a:pt x="1906" y="2196"/>
                                </a:lnTo>
                                <a:lnTo>
                                  <a:pt x="1897" y="2195"/>
                                </a:lnTo>
                                <a:lnTo>
                                  <a:pt x="1897" y="2187"/>
                                </a:lnTo>
                                <a:lnTo>
                                  <a:pt x="1892" y="2182"/>
                                </a:lnTo>
                                <a:lnTo>
                                  <a:pt x="1882" y="2182"/>
                                </a:lnTo>
                                <a:lnTo>
                                  <a:pt x="1876" y="2176"/>
                                </a:lnTo>
                                <a:lnTo>
                                  <a:pt x="1872" y="2167"/>
                                </a:lnTo>
                                <a:lnTo>
                                  <a:pt x="1862" y="2162"/>
                                </a:lnTo>
                                <a:lnTo>
                                  <a:pt x="1846" y="2168"/>
                                </a:lnTo>
                                <a:lnTo>
                                  <a:pt x="1831" y="2176"/>
                                </a:lnTo>
                                <a:lnTo>
                                  <a:pt x="1818" y="2180"/>
                                </a:lnTo>
                                <a:lnTo>
                                  <a:pt x="1812" y="2172"/>
                                </a:lnTo>
                                <a:lnTo>
                                  <a:pt x="1804" y="2170"/>
                                </a:lnTo>
                                <a:lnTo>
                                  <a:pt x="1795" y="2171"/>
                                </a:lnTo>
                                <a:lnTo>
                                  <a:pt x="1788" y="2168"/>
                                </a:lnTo>
                                <a:lnTo>
                                  <a:pt x="1781" y="2163"/>
                                </a:lnTo>
                                <a:lnTo>
                                  <a:pt x="1775" y="2170"/>
                                </a:lnTo>
                                <a:lnTo>
                                  <a:pt x="1777" y="2183"/>
                                </a:lnTo>
                                <a:lnTo>
                                  <a:pt x="1778" y="2195"/>
                                </a:lnTo>
                                <a:lnTo>
                                  <a:pt x="1772" y="2198"/>
                                </a:lnTo>
                                <a:lnTo>
                                  <a:pt x="1765" y="2195"/>
                                </a:lnTo>
                                <a:lnTo>
                                  <a:pt x="1757" y="2190"/>
                                </a:lnTo>
                                <a:lnTo>
                                  <a:pt x="1744" y="2187"/>
                                </a:lnTo>
                                <a:lnTo>
                                  <a:pt x="1745" y="2183"/>
                                </a:lnTo>
                                <a:lnTo>
                                  <a:pt x="1747" y="2173"/>
                                </a:lnTo>
                                <a:lnTo>
                                  <a:pt x="1743" y="2168"/>
                                </a:lnTo>
                                <a:lnTo>
                                  <a:pt x="1733" y="2168"/>
                                </a:lnTo>
                                <a:lnTo>
                                  <a:pt x="1727" y="2172"/>
                                </a:lnTo>
                                <a:lnTo>
                                  <a:pt x="1721" y="2175"/>
                                </a:lnTo>
                                <a:lnTo>
                                  <a:pt x="1717" y="2168"/>
                                </a:lnTo>
                                <a:lnTo>
                                  <a:pt x="1721" y="2162"/>
                                </a:lnTo>
                                <a:lnTo>
                                  <a:pt x="1724" y="2155"/>
                                </a:lnTo>
                                <a:lnTo>
                                  <a:pt x="1724" y="2147"/>
                                </a:lnTo>
                                <a:lnTo>
                                  <a:pt x="1721" y="2141"/>
                                </a:lnTo>
                                <a:lnTo>
                                  <a:pt x="1718" y="2146"/>
                                </a:lnTo>
                                <a:lnTo>
                                  <a:pt x="1713" y="2148"/>
                                </a:lnTo>
                                <a:lnTo>
                                  <a:pt x="1706" y="2153"/>
                                </a:lnTo>
                                <a:lnTo>
                                  <a:pt x="1706" y="2148"/>
                                </a:lnTo>
                                <a:lnTo>
                                  <a:pt x="1710" y="2141"/>
                                </a:lnTo>
                                <a:lnTo>
                                  <a:pt x="1704" y="2136"/>
                                </a:lnTo>
                                <a:lnTo>
                                  <a:pt x="1704" y="2130"/>
                                </a:lnTo>
                                <a:lnTo>
                                  <a:pt x="1697" y="2133"/>
                                </a:lnTo>
                                <a:lnTo>
                                  <a:pt x="1687" y="2137"/>
                                </a:lnTo>
                                <a:lnTo>
                                  <a:pt x="1683" y="2138"/>
                                </a:lnTo>
                                <a:lnTo>
                                  <a:pt x="1677" y="2132"/>
                                </a:lnTo>
                                <a:lnTo>
                                  <a:pt x="1667" y="2128"/>
                                </a:lnTo>
                                <a:lnTo>
                                  <a:pt x="1656" y="2123"/>
                                </a:lnTo>
                                <a:lnTo>
                                  <a:pt x="1645" y="2118"/>
                                </a:lnTo>
                                <a:lnTo>
                                  <a:pt x="1633" y="2122"/>
                                </a:lnTo>
                                <a:lnTo>
                                  <a:pt x="1625" y="2115"/>
                                </a:lnTo>
                                <a:lnTo>
                                  <a:pt x="1615" y="2107"/>
                                </a:lnTo>
                                <a:lnTo>
                                  <a:pt x="1609" y="2101"/>
                                </a:lnTo>
                                <a:lnTo>
                                  <a:pt x="1612" y="2094"/>
                                </a:lnTo>
                                <a:lnTo>
                                  <a:pt x="1606" y="2084"/>
                                </a:lnTo>
                                <a:lnTo>
                                  <a:pt x="1603" y="2069"/>
                                </a:lnTo>
                                <a:lnTo>
                                  <a:pt x="1599" y="2072"/>
                                </a:lnTo>
                                <a:lnTo>
                                  <a:pt x="1591" y="2067"/>
                                </a:lnTo>
                                <a:lnTo>
                                  <a:pt x="1582" y="2062"/>
                                </a:lnTo>
                                <a:lnTo>
                                  <a:pt x="1569" y="2069"/>
                                </a:lnTo>
                                <a:lnTo>
                                  <a:pt x="1562" y="2062"/>
                                </a:lnTo>
                                <a:lnTo>
                                  <a:pt x="1555" y="2056"/>
                                </a:lnTo>
                                <a:lnTo>
                                  <a:pt x="1548" y="2057"/>
                                </a:lnTo>
                                <a:lnTo>
                                  <a:pt x="1541" y="2055"/>
                                </a:lnTo>
                                <a:lnTo>
                                  <a:pt x="1534" y="2050"/>
                                </a:lnTo>
                                <a:lnTo>
                                  <a:pt x="1522" y="2046"/>
                                </a:lnTo>
                                <a:lnTo>
                                  <a:pt x="1515" y="2047"/>
                                </a:lnTo>
                                <a:lnTo>
                                  <a:pt x="1508" y="2040"/>
                                </a:lnTo>
                                <a:lnTo>
                                  <a:pt x="1515" y="2039"/>
                                </a:lnTo>
                                <a:lnTo>
                                  <a:pt x="1520" y="2035"/>
                                </a:lnTo>
                                <a:lnTo>
                                  <a:pt x="1517" y="2032"/>
                                </a:lnTo>
                                <a:lnTo>
                                  <a:pt x="1510" y="2035"/>
                                </a:lnTo>
                                <a:lnTo>
                                  <a:pt x="1505" y="2027"/>
                                </a:lnTo>
                                <a:lnTo>
                                  <a:pt x="1514" y="2022"/>
                                </a:lnTo>
                                <a:lnTo>
                                  <a:pt x="1514" y="2017"/>
                                </a:lnTo>
                                <a:lnTo>
                                  <a:pt x="1510" y="2016"/>
                                </a:lnTo>
                                <a:lnTo>
                                  <a:pt x="1507" y="2010"/>
                                </a:lnTo>
                                <a:lnTo>
                                  <a:pt x="1497" y="2006"/>
                                </a:lnTo>
                                <a:lnTo>
                                  <a:pt x="1484" y="2007"/>
                                </a:lnTo>
                                <a:lnTo>
                                  <a:pt x="1475" y="2009"/>
                                </a:lnTo>
                                <a:lnTo>
                                  <a:pt x="1481" y="2014"/>
                                </a:lnTo>
                                <a:lnTo>
                                  <a:pt x="1484" y="2016"/>
                                </a:lnTo>
                                <a:lnTo>
                                  <a:pt x="1478" y="2024"/>
                                </a:lnTo>
                                <a:lnTo>
                                  <a:pt x="1471" y="2022"/>
                                </a:lnTo>
                                <a:lnTo>
                                  <a:pt x="1463" y="2027"/>
                                </a:lnTo>
                                <a:lnTo>
                                  <a:pt x="1471" y="2030"/>
                                </a:lnTo>
                                <a:lnTo>
                                  <a:pt x="1474" y="2036"/>
                                </a:lnTo>
                                <a:lnTo>
                                  <a:pt x="1468" y="2042"/>
                                </a:lnTo>
                                <a:lnTo>
                                  <a:pt x="1456" y="2040"/>
                                </a:lnTo>
                                <a:lnTo>
                                  <a:pt x="1443" y="2040"/>
                                </a:lnTo>
                                <a:lnTo>
                                  <a:pt x="1444" y="2036"/>
                                </a:lnTo>
                                <a:lnTo>
                                  <a:pt x="1450" y="2031"/>
                                </a:lnTo>
                                <a:lnTo>
                                  <a:pt x="1450" y="2025"/>
                                </a:lnTo>
                                <a:lnTo>
                                  <a:pt x="1441" y="2027"/>
                                </a:lnTo>
                                <a:lnTo>
                                  <a:pt x="1436" y="2024"/>
                                </a:lnTo>
                                <a:lnTo>
                                  <a:pt x="1429" y="2020"/>
                                </a:lnTo>
                                <a:lnTo>
                                  <a:pt x="1421" y="2019"/>
                                </a:lnTo>
                                <a:lnTo>
                                  <a:pt x="1417" y="2026"/>
                                </a:lnTo>
                                <a:lnTo>
                                  <a:pt x="1413" y="2031"/>
                                </a:lnTo>
                                <a:lnTo>
                                  <a:pt x="1412" y="2022"/>
                                </a:lnTo>
                                <a:lnTo>
                                  <a:pt x="1404" y="2020"/>
                                </a:lnTo>
                                <a:lnTo>
                                  <a:pt x="1396" y="2030"/>
                                </a:lnTo>
                                <a:lnTo>
                                  <a:pt x="1393" y="2042"/>
                                </a:lnTo>
                                <a:lnTo>
                                  <a:pt x="1392" y="2055"/>
                                </a:lnTo>
                                <a:lnTo>
                                  <a:pt x="1383" y="2064"/>
                                </a:lnTo>
                                <a:lnTo>
                                  <a:pt x="1379" y="2072"/>
                                </a:lnTo>
                                <a:lnTo>
                                  <a:pt x="1379" y="2082"/>
                                </a:lnTo>
                                <a:lnTo>
                                  <a:pt x="1382" y="2092"/>
                                </a:lnTo>
                                <a:lnTo>
                                  <a:pt x="1377" y="2095"/>
                                </a:lnTo>
                                <a:lnTo>
                                  <a:pt x="1370" y="2089"/>
                                </a:lnTo>
                                <a:lnTo>
                                  <a:pt x="1365" y="2087"/>
                                </a:lnTo>
                                <a:lnTo>
                                  <a:pt x="1360" y="2095"/>
                                </a:lnTo>
                                <a:lnTo>
                                  <a:pt x="1356" y="2101"/>
                                </a:lnTo>
                                <a:lnTo>
                                  <a:pt x="1352" y="2103"/>
                                </a:lnTo>
                                <a:lnTo>
                                  <a:pt x="1338" y="2099"/>
                                </a:lnTo>
                                <a:lnTo>
                                  <a:pt x="1331" y="2094"/>
                                </a:lnTo>
                                <a:lnTo>
                                  <a:pt x="1329" y="2090"/>
                                </a:lnTo>
                                <a:lnTo>
                                  <a:pt x="1319" y="2089"/>
                                </a:lnTo>
                                <a:lnTo>
                                  <a:pt x="1309" y="2091"/>
                                </a:lnTo>
                                <a:lnTo>
                                  <a:pt x="1305" y="2096"/>
                                </a:lnTo>
                                <a:lnTo>
                                  <a:pt x="1292" y="2095"/>
                                </a:lnTo>
                                <a:lnTo>
                                  <a:pt x="1292" y="2086"/>
                                </a:lnTo>
                                <a:lnTo>
                                  <a:pt x="1281" y="2086"/>
                                </a:lnTo>
                                <a:lnTo>
                                  <a:pt x="1267" y="2091"/>
                                </a:lnTo>
                                <a:lnTo>
                                  <a:pt x="1252" y="2094"/>
                                </a:lnTo>
                                <a:lnTo>
                                  <a:pt x="1244" y="2094"/>
                                </a:lnTo>
                                <a:lnTo>
                                  <a:pt x="1241" y="2089"/>
                                </a:lnTo>
                                <a:lnTo>
                                  <a:pt x="1252" y="2081"/>
                                </a:lnTo>
                                <a:lnTo>
                                  <a:pt x="1257" y="2076"/>
                                </a:lnTo>
                                <a:lnTo>
                                  <a:pt x="1252" y="2069"/>
                                </a:lnTo>
                                <a:lnTo>
                                  <a:pt x="1252" y="2065"/>
                                </a:lnTo>
                                <a:lnTo>
                                  <a:pt x="1264" y="2057"/>
                                </a:lnTo>
                                <a:lnTo>
                                  <a:pt x="1264" y="2039"/>
                                </a:lnTo>
                                <a:lnTo>
                                  <a:pt x="1272" y="2029"/>
                                </a:lnTo>
                                <a:lnTo>
                                  <a:pt x="1277" y="2024"/>
                                </a:lnTo>
                                <a:lnTo>
                                  <a:pt x="1269" y="2016"/>
                                </a:lnTo>
                                <a:lnTo>
                                  <a:pt x="1262" y="2019"/>
                                </a:lnTo>
                                <a:lnTo>
                                  <a:pt x="1257" y="2016"/>
                                </a:lnTo>
                                <a:lnTo>
                                  <a:pt x="1252" y="2030"/>
                                </a:lnTo>
                                <a:lnTo>
                                  <a:pt x="1252" y="2037"/>
                                </a:lnTo>
                                <a:lnTo>
                                  <a:pt x="1250" y="2040"/>
                                </a:lnTo>
                                <a:lnTo>
                                  <a:pt x="1247" y="2034"/>
                                </a:lnTo>
                                <a:lnTo>
                                  <a:pt x="1243" y="2029"/>
                                </a:lnTo>
                                <a:lnTo>
                                  <a:pt x="1225" y="2030"/>
                                </a:lnTo>
                                <a:lnTo>
                                  <a:pt x="1214" y="2029"/>
                                </a:lnTo>
                                <a:lnTo>
                                  <a:pt x="1211" y="2032"/>
                                </a:lnTo>
                                <a:lnTo>
                                  <a:pt x="1220" y="2040"/>
                                </a:lnTo>
                                <a:lnTo>
                                  <a:pt x="1228" y="2046"/>
                                </a:lnTo>
                                <a:lnTo>
                                  <a:pt x="1234" y="2051"/>
                                </a:lnTo>
                                <a:lnTo>
                                  <a:pt x="1230" y="2056"/>
                                </a:lnTo>
                                <a:lnTo>
                                  <a:pt x="1220" y="2054"/>
                                </a:lnTo>
                                <a:lnTo>
                                  <a:pt x="1211" y="2054"/>
                                </a:lnTo>
                                <a:lnTo>
                                  <a:pt x="1201" y="2056"/>
                                </a:lnTo>
                                <a:lnTo>
                                  <a:pt x="1201" y="2050"/>
                                </a:lnTo>
                                <a:lnTo>
                                  <a:pt x="1193" y="2049"/>
                                </a:lnTo>
                                <a:lnTo>
                                  <a:pt x="1184" y="2044"/>
                                </a:lnTo>
                                <a:lnTo>
                                  <a:pt x="1186" y="2036"/>
                                </a:lnTo>
                                <a:lnTo>
                                  <a:pt x="1177" y="2029"/>
                                </a:lnTo>
                                <a:lnTo>
                                  <a:pt x="1171" y="2036"/>
                                </a:lnTo>
                                <a:lnTo>
                                  <a:pt x="1170" y="2045"/>
                                </a:lnTo>
                                <a:lnTo>
                                  <a:pt x="1177" y="2047"/>
                                </a:lnTo>
                                <a:lnTo>
                                  <a:pt x="1171" y="2050"/>
                                </a:lnTo>
                                <a:lnTo>
                                  <a:pt x="1163" y="2049"/>
                                </a:lnTo>
                                <a:lnTo>
                                  <a:pt x="1156" y="2052"/>
                                </a:lnTo>
                                <a:lnTo>
                                  <a:pt x="1156" y="2061"/>
                                </a:lnTo>
                                <a:lnTo>
                                  <a:pt x="1153" y="2067"/>
                                </a:lnTo>
                                <a:lnTo>
                                  <a:pt x="1144" y="2069"/>
                                </a:lnTo>
                                <a:lnTo>
                                  <a:pt x="1137" y="2069"/>
                                </a:lnTo>
                                <a:lnTo>
                                  <a:pt x="1135" y="2061"/>
                                </a:lnTo>
                                <a:lnTo>
                                  <a:pt x="1132" y="2061"/>
                                </a:lnTo>
                                <a:lnTo>
                                  <a:pt x="1126" y="2057"/>
                                </a:lnTo>
                                <a:lnTo>
                                  <a:pt x="1119" y="2052"/>
                                </a:lnTo>
                                <a:lnTo>
                                  <a:pt x="1109" y="2054"/>
                                </a:lnTo>
                                <a:lnTo>
                                  <a:pt x="1103" y="2056"/>
                                </a:lnTo>
                                <a:lnTo>
                                  <a:pt x="1096" y="2059"/>
                                </a:lnTo>
                                <a:lnTo>
                                  <a:pt x="1103" y="2065"/>
                                </a:lnTo>
                                <a:lnTo>
                                  <a:pt x="1102" y="2069"/>
                                </a:lnTo>
                                <a:lnTo>
                                  <a:pt x="1095" y="2067"/>
                                </a:lnTo>
                                <a:lnTo>
                                  <a:pt x="1085" y="2069"/>
                                </a:lnTo>
                                <a:lnTo>
                                  <a:pt x="1082" y="2075"/>
                                </a:lnTo>
                                <a:lnTo>
                                  <a:pt x="1073" y="2069"/>
                                </a:lnTo>
                                <a:lnTo>
                                  <a:pt x="1065" y="2064"/>
                                </a:lnTo>
                                <a:lnTo>
                                  <a:pt x="1068" y="2059"/>
                                </a:lnTo>
                                <a:lnTo>
                                  <a:pt x="1071" y="2052"/>
                                </a:lnTo>
                                <a:lnTo>
                                  <a:pt x="1075" y="2050"/>
                                </a:lnTo>
                                <a:lnTo>
                                  <a:pt x="1079" y="2056"/>
                                </a:lnTo>
                                <a:lnTo>
                                  <a:pt x="1081" y="2057"/>
                                </a:lnTo>
                                <a:lnTo>
                                  <a:pt x="1085" y="2059"/>
                                </a:lnTo>
                                <a:lnTo>
                                  <a:pt x="1093" y="2054"/>
                                </a:lnTo>
                                <a:lnTo>
                                  <a:pt x="1092" y="2045"/>
                                </a:lnTo>
                                <a:lnTo>
                                  <a:pt x="1098" y="2042"/>
                                </a:lnTo>
                                <a:lnTo>
                                  <a:pt x="1098" y="2034"/>
                                </a:lnTo>
                                <a:lnTo>
                                  <a:pt x="1099" y="2027"/>
                                </a:lnTo>
                                <a:lnTo>
                                  <a:pt x="1113" y="2022"/>
                                </a:lnTo>
                                <a:lnTo>
                                  <a:pt x="1112" y="2015"/>
                                </a:lnTo>
                                <a:lnTo>
                                  <a:pt x="1110" y="2006"/>
                                </a:lnTo>
                                <a:lnTo>
                                  <a:pt x="1103" y="2001"/>
                                </a:lnTo>
                                <a:lnTo>
                                  <a:pt x="1096" y="1996"/>
                                </a:lnTo>
                                <a:lnTo>
                                  <a:pt x="1089" y="1990"/>
                                </a:lnTo>
                                <a:lnTo>
                                  <a:pt x="1083" y="1984"/>
                                </a:lnTo>
                                <a:lnTo>
                                  <a:pt x="1081" y="1974"/>
                                </a:lnTo>
                                <a:lnTo>
                                  <a:pt x="1076" y="1964"/>
                                </a:lnTo>
                                <a:lnTo>
                                  <a:pt x="1073" y="1951"/>
                                </a:lnTo>
                                <a:lnTo>
                                  <a:pt x="1069" y="1944"/>
                                </a:lnTo>
                                <a:lnTo>
                                  <a:pt x="1064" y="1939"/>
                                </a:lnTo>
                                <a:lnTo>
                                  <a:pt x="1058" y="1945"/>
                                </a:lnTo>
                                <a:lnTo>
                                  <a:pt x="1046" y="1945"/>
                                </a:lnTo>
                                <a:lnTo>
                                  <a:pt x="1039" y="1947"/>
                                </a:lnTo>
                                <a:lnTo>
                                  <a:pt x="1038" y="1952"/>
                                </a:lnTo>
                                <a:lnTo>
                                  <a:pt x="1031" y="1955"/>
                                </a:lnTo>
                                <a:lnTo>
                                  <a:pt x="1022" y="1962"/>
                                </a:lnTo>
                                <a:lnTo>
                                  <a:pt x="1014" y="1967"/>
                                </a:lnTo>
                                <a:lnTo>
                                  <a:pt x="1004" y="1964"/>
                                </a:lnTo>
                                <a:lnTo>
                                  <a:pt x="988" y="1969"/>
                                </a:lnTo>
                                <a:lnTo>
                                  <a:pt x="980" y="1971"/>
                                </a:lnTo>
                                <a:lnTo>
                                  <a:pt x="980" y="1979"/>
                                </a:lnTo>
                                <a:lnTo>
                                  <a:pt x="974" y="1985"/>
                                </a:lnTo>
                                <a:lnTo>
                                  <a:pt x="970" y="1990"/>
                                </a:lnTo>
                                <a:lnTo>
                                  <a:pt x="961" y="1995"/>
                                </a:lnTo>
                                <a:lnTo>
                                  <a:pt x="954" y="1995"/>
                                </a:lnTo>
                                <a:lnTo>
                                  <a:pt x="946" y="1999"/>
                                </a:lnTo>
                                <a:lnTo>
                                  <a:pt x="944" y="2004"/>
                                </a:lnTo>
                                <a:lnTo>
                                  <a:pt x="941" y="2001"/>
                                </a:lnTo>
                                <a:lnTo>
                                  <a:pt x="930" y="2001"/>
                                </a:lnTo>
                                <a:lnTo>
                                  <a:pt x="924" y="2004"/>
                                </a:lnTo>
                                <a:lnTo>
                                  <a:pt x="923" y="2017"/>
                                </a:lnTo>
                                <a:lnTo>
                                  <a:pt x="927" y="2025"/>
                                </a:lnTo>
                                <a:lnTo>
                                  <a:pt x="930" y="2029"/>
                                </a:lnTo>
                                <a:lnTo>
                                  <a:pt x="924" y="2036"/>
                                </a:lnTo>
                                <a:lnTo>
                                  <a:pt x="921" y="2045"/>
                                </a:lnTo>
                                <a:lnTo>
                                  <a:pt x="913" y="2047"/>
                                </a:lnTo>
                                <a:lnTo>
                                  <a:pt x="903" y="2040"/>
                                </a:lnTo>
                                <a:lnTo>
                                  <a:pt x="889" y="2039"/>
                                </a:lnTo>
                                <a:lnTo>
                                  <a:pt x="877" y="2034"/>
                                </a:lnTo>
                                <a:lnTo>
                                  <a:pt x="866" y="2036"/>
                                </a:lnTo>
                                <a:lnTo>
                                  <a:pt x="852" y="2034"/>
                                </a:lnTo>
                                <a:lnTo>
                                  <a:pt x="840" y="2031"/>
                                </a:lnTo>
                                <a:lnTo>
                                  <a:pt x="826" y="2027"/>
                                </a:lnTo>
                                <a:lnTo>
                                  <a:pt x="819" y="2027"/>
                                </a:lnTo>
                                <a:lnTo>
                                  <a:pt x="815" y="2036"/>
                                </a:lnTo>
                                <a:lnTo>
                                  <a:pt x="809" y="2045"/>
                                </a:lnTo>
                                <a:lnTo>
                                  <a:pt x="799" y="2050"/>
                                </a:lnTo>
                                <a:lnTo>
                                  <a:pt x="794" y="2050"/>
                                </a:lnTo>
                                <a:lnTo>
                                  <a:pt x="795" y="2041"/>
                                </a:lnTo>
                                <a:lnTo>
                                  <a:pt x="794" y="2037"/>
                                </a:lnTo>
                                <a:lnTo>
                                  <a:pt x="788" y="2040"/>
                                </a:lnTo>
                                <a:lnTo>
                                  <a:pt x="782" y="2035"/>
                                </a:lnTo>
                                <a:lnTo>
                                  <a:pt x="778" y="2037"/>
                                </a:lnTo>
                                <a:lnTo>
                                  <a:pt x="771" y="2034"/>
                                </a:lnTo>
                                <a:lnTo>
                                  <a:pt x="768" y="2022"/>
                                </a:lnTo>
                                <a:lnTo>
                                  <a:pt x="772" y="2016"/>
                                </a:lnTo>
                                <a:lnTo>
                                  <a:pt x="777" y="2014"/>
                                </a:lnTo>
                                <a:lnTo>
                                  <a:pt x="784" y="2010"/>
                                </a:lnTo>
                                <a:lnTo>
                                  <a:pt x="788" y="2004"/>
                                </a:lnTo>
                                <a:lnTo>
                                  <a:pt x="795" y="1997"/>
                                </a:lnTo>
                                <a:lnTo>
                                  <a:pt x="798" y="1987"/>
                                </a:lnTo>
                                <a:lnTo>
                                  <a:pt x="789" y="1991"/>
                                </a:lnTo>
                                <a:lnTo>
                                  <a:pt x="781" y="1995"/>
                                </a:lnTo>
                                <a:lnTo>
                                  <a:pt x="777" y="1994"/>
                                </a:lnTo>
                                <a:lnTo>
                                  <a:pt x="769" y="1989"/>
                                </a:lnTo>
                                <a:lnTo>
                                  <a:pt x="764" y="1985"/>
                                </a:lnTo>
                                <a:lnTo>
                                  <a:pt x="760" y="1989"/>
                                </a:lnTo>
                                <a:lnTo>
                                  <a:pt x="754" y="1985"/>
                                </a:lnTo>
                                <a:lnTo>
                                  <a:pt x="754" y="1971"/>
                                </a:lnTo>
                                <a:lnTo>
                                  <a:pt x="742" y="1971"/>
                                </a:lnTo>
                                <a:lnTo>
                                  <a:pt x="735" y="1974"/>
                                </a:lnTo>
                                <a:lnTo>
                                  <a:pt x="735" y="1975"/>
                                </a:lnTo>
                                <a:lnTo>
                                  <a:pt x="734" y="1974"/>
                                </a:lnTo>
                                <a:lnTo>
                                  <a:pt x="728" y="1980"/>
                                </a:lnTo>
                                <a:lnTo>
                                  <a:pt x="728" y="1981"/>
                                </a:lnTo>
                                <a:lnTo>
                                  <a:pt x="730" y="1989"/>
                                </a:lnTo>
                                <a:lnTo>
                                  <a:pt x="734" y="1987"/>
                                </a:lnTo>
                                <a:lnTo>
                                  <a:pt x="744" y="1990"/>
                                </a:lnTo>
                                <a:lnTo>
                                  <a:pt x="752" y="1994"/>
                                </a:lnTo>
                                <a:lnTo>
                                  <a:pt x="757" y="1999"/>
                                </a:lnTo>
                                <a:lnTo>
                                  <a:pt x="757" y="2006"/>
                                </a:lnTo>
                                <a:lnTo>
                                  <a:pt x="754" y="2011"/>
                                </a:lnTo>
                                <a:lnTo>
                                  <a:pt x="750" y="2010"/>
                                </a:lnTo>
                                <a:lnTo>
                                  <a:pt x="744" y="2006"/>
                                </a:lnTo>
                                <a:lnTo>
                                  <a:pt x="738" y="2007"/>
                                </a:lnTo>
                                <a:lnTo>
                                  <a:pt x="737" y="2010"/>
                                </a:lnTo>
                                <a:lnTo>
                                  <a:pt x="741" y="2019"/>
                                </a:lnTo>
                                <a:lnTo>
                                  <a:pt x="741" y="2025"/>
                                </a:lnTo>
                                <a:lnTo>
                                  <a:pt x="738" y="2035"/>
                                </a:lnTo>
                                <a:lnTo>
                                  <a:pt x="735" y="2035"/>
                                </a:lnTo>
                                <a:lnTo>
                                  <a:pt x="731" y="2040"/>
                                </a:lnTo>
                                <a:lnTo>
                                  <a:pt x="727" y="2036"/>
                                </a:lnTo>
                                <a:lnTo>
                                  <a:pt x="725" y="2029"/>
                                </a:lnTo>
                                <a:lnTo>
                                  <a:pt x="718" y="2027"/>
                                </a:lnTo>
                                <a:lnTo>
                                  <a:pt x="717" y="2031"/>
                                </a:lnTo>
                                <a:lnTo>
                                  <a:pt x="721" y="2036"/>
                                </a:lnTo>
                                <a:lnTo>
                                  <a:pt x="715" y="2039"/>
                                </a:lnTo>
                                <a:lnTo>
                                  <a:pt x="710" y="2037"/>
                                </a:lnTo>
                                <a:lnTo>
                                  <a:pt x="707" y="2032"/>
                                </a:lnTo>
                                <a:lnTo>
                                  <a:pt x="701" y="2029"/>
                                </a:lnTo>
                                <a:lnTo>
                                  <a:pt x="698" y="2032"/>
                                </a:lnTo>
                                <a:lnTo>
                                  <a:pt x="700" y="2039"/>
                                </a:lnTo>
                                <a:lnTo>
                                  <a:pt x="694" y="2040"/>
                                </a:lnTo>
                                <a:lnTo>
                                  <a:pt x="687" y="2039"/>
                                </a:lnTo>
                                <a:lnTo>
                                  <a:pt x="679" y="2041"/>
                                </a:lnTo>
                                <a:lnTo>
                                  <a:pt x="681" y="2032"/>
                                </a:lnTo>
                                <a:lnTo>
                                  <a:pt x="680" y="2029"/>
                                </a:lnTo>
                                <a:lnTo>
                                  <a:pt x="676" y="2025"/>
                                </a:lnTo>
                                <a:lnTo>
                                  <a:pt x="671" y="2021"/>
                                </a:lnTo>
                                <a:lnTo>
                                  <a:pt x="667" y="2017"/>
                                </a:lnTo>
                                <a:lnTo>
                                  <a:pt x="667" y="2024"/>
                                </a:lnTo>
                                <a:lnTo>
                                  <a:pt x="662" y="2027"/>
                                </a:lnTo>
                                <a:lnTo>
                                  <a:pt x="656" y="2029"/>
                                </a:lnTo>
                                <a:lnTo>
                                  <a:pt x="650" y="2029"/>
                                </a:lnTo>
                                <a:lnTo>
                                  <a:pt x="650" y="2017"/>
                                </a:lnTo>
                                <a:lnTo>
                                  <a:pt x="653" y="2012"/>
                                </a:lnTo>
                                <a:lnTo>
                                  <a:pt x="656" y="2011"/>
                                </a:lnTo>
                                <a:lnTo>
                                  <a:pt x="657" y="2011"/>
                                </a:lnTo>
                                <a:lnTo>
                                  <a:pt x="659" y="2009"/>
                                </a:lnTo>
                                <a:lnTo>
                                  <a:pt x="657" y="2006"/>
                                </a:lnTo>
                                <a:lnTo>
                                  <a:pt x="653" y="2004"/>
                                </a:lnTo>
                                <a:lnTo>
                                  <a:pt x="649" y="1997"/>
                                </a:lnTo>
                                <a:lnTo>
                                  <a:pt x="646" y="1992"/>
                                </a:lnTo>
                                <a:lnTo>
                                  <a:pt x="643" y="1989"/>
                                </a:lnTo>
                                <a:lnTo>
                                  <a:pt x="635" y="1990"/>
                                </a:lnTo>
                                <a:lnTo>
                                  <a:pt x="636" y="1996"/>
                                </a:lnTo>
                                <a:lnTo>
                                  <a:pt x="639" y="2005"/>
                                </a:lnTo>
                                <a:lnTo>
                                  <a:pt x="639" y="2010"/>
                                </a:lnTo>
                                <a:lnTo>
                                  <a:pt x="632" y="2007"/>
                                </a:lnTo>
                                <a:lnTo>
                                  <a:pt x="625" y="2009"/>
                                </a:lnTo>
                                <a:lnTo>
                                  <a:pt x="616" y="2009"/>
                                </a:lnTo>
                                <a:lnTo>
                                  <a:pt x="609" y="2014"/>
                                </a:lnTo>
                                <a:lnTo>
                                  <a:pt x="603" y="2022"/>
                                </a:lnTo>
                                <a:lnTo>
                                  <a:pt x="596" y="2025"/>
                                </a:lnTo>
                                <a:lnTo>
                                  <a:pt x="595" y="2016"/>
                                </a:lnTo>
                                <a:lnTo>
                                  <a:pt x="598" y="2011"/>
                                </a:lnTo>
                                <a:lnTo>
                                  <a:pt x="596" y="2007"/>
                                </a:lnTo>
                                <a:lnTo>
                                  <a:pt x="598" y="2001"/>
                                </a:lnTo>
                                <a:lnTo>
                                  <a:pt x="603" y="1999"/>
                                </a:lnTo>
                                <a:lnTo>
                                  <a:pt x="609" y="1994"/>
                                </a:lnTo>
                                <a:lnTo>
                                  <a:pt x="615" y="1990"/>
                                </a:lnTo>
                                <a:lnTo>
                                  <a:pt x="622" y="1991"/>
                                </a:lnTo>
                                <a:lnTo>
                                  <a:pt x="627" y="1985"/>
                                </a:lnTo>
                                <a:lnTo>
                                  <a:pt x="626" y="1982"/>
                                </a:lnTo>
                                <a:lnTo>
                                  <a:pt x="625" y="1976"/>
                                </a:lnTo>
                                <a:lnTo>
                                  <a:pt x="623" y="1970"/>
                                </a:lnTo>
                                <a:lnTo>
                                  <a:pt x="619" y="1971"/>
                                </a:lnTo>
                                <a:lnTo>
                                  <a:pt x="617" y="1967"/>
                                </a:lnTo>
                                <a:lnTo>
                                  <a:pt x="613" y="1966"/>
                                </a:lnTo>
                                <a:lnTo>
                                  <a:pt x="608" y="1970"/>
                                </a:lnTo>
                                <a:lnTo>
                                  <a:pt x="600" y="1969"/>
                                </a:lnTo>
                                <a:lnTo>
                                  <a:pt x="598" y="1970"/>
                                </a:lnTo>
                                <a:lnTo>
                                  <a:pt x="595" y="1972"/>
                                </a:lnTo>
                                <a:lnTo>
                                  <a:pt x="595" y="1985"/>
                                </a:lnTo>
                                <a:lnTo>
                                  <a:pt x="589" y="1994"/>
                                </a:lnTo>
                                <a:lnTo>
                                  <a:pt x="586" y="2000"/>
                                </a:lnTo>
                                <a:lnTo>
                                  <a:pt x="578" y="1997"/>
                                </a:lnTo>
                                <a:lnTo>
                                  <a:pt x="576" y="1990"/>
                                </a:lnTo>
                                <a:lnTo>
                                  <a:pt x="578" y="1986"/>
                                </a:lnTo>
                                <a:lnTo>
                                  <a:pt x="572" y="1986"/>
                                </a:lnTo>
                                <a:lnTo>
                                  <a:pt x="569" y="1982"/>
                                </a:lnTo>
                                <a:lnTo>
                                  <a:pt x="576" y="1976"/>
                                </a:lnTo>
                                <a:lnTo>
                                  <a:pt x="582" y="1974"/>
                                </a:lnTo>
                                <a:lnTo>
                                  <a:pt x="588" y="1967"/>
                                </a:lnTo>
                                <a:lnTo>
                                  <a:pt x="590" y="1959"/>
                                </a:lnTo>
                                <a:lnTo>
                                  <a:pt x="598" y="1954"/>
                                </a:lnTo>
                                <a:lnTo>
                                  <a:pt x="610" y="1950"/>
                                </a:lnTo>
                                <a:lnTo>
                                  <a:pt x="617" y="1950"/>
                                </a:lnTo>
                                <a:lnTo>
                                  <a:pt x="622" y="1951"/>
                                </a:lnTo>
                                <a:lnTo>
                                  <a:pt x="615" y="1957"/>
                                </a:lnTo>
                                <a:lnTo>
                                  <a:pt x="609" y="1959"/>
                                </a:lnTo>
                                <a:lnTo>
                                  <a:pt x="615" y="1960"/>
                                </a:lnTo>
                                <a:lnTo>
                                  <a:pt x="622" y="1960"/>
                                </a:lnTo>
                                <a:lnTo>
                                  <a:pt x="627" y="1957"/>
                                </a:lnTo>
                                <a:lnTo>
                                  <a:pt x="630" y="1957"/>
                                </a:lnTo>
                                <a:lnTo>
                                  <a:pt x="633" y="1955"/>
                                </a:lnTo>
                                <a:lnTo>
                                  <a:pt x="627" y="1952"/>
                                </a:lnTo>
                                <a:lnTo>
                                  <a:pt x="629" y="1945"/>
                                </a:lnTo>
                                <a:lnTo>
                                  <a:pt x="626" y="1936"/>
                                </a:lnTo>
                                <a:lnTo>
                                  <a:pt x="620" y="1940"/>
                                </a:lnTo>
                                <a:lnTo>
                                  <a:pt x="613" y="1939"/>
                                </a:lnTo>
                                <a:lnTo>
                                  <a:pt x="613" y="1934"/>
                                </a:lnTo>
                                <a:lnTo>
                                  <a:pt x="617" y="1929"/>
                                </a:lnTo>
                                <a:lnTo>
                                  <a:pt x="622" y="1922"/>
                                </a:lnTo>
                                <a:lnTo>
                                  <a:pt x="619" y="1919"/>
                                </a:lnTo>
                                <a:lnTo>
                                  <a:pt x="613" y="1915"/>
                                </a:lnTo>
                                <a:lnTo>
                                  <a:pt x="612" y="1912"/>
                                </a:lnTo>
                                <a:lnTo>
                                  <a:pt x="617" y="1909"/>
                                </a:lnTo>
                                <a:lnTo>
                                  <a:pt x="620" y="1902"/>
                                </a:lnTo>
                                <a:lnTo>
                                  <a:pt x="613" y="1901"/>
                                </a:lnTo>
                                <a:lnTo>
                                  <a:pt x="605" y="1900"/>
                                </a:lnTo>
                                <a:lnTo>
                                  <a:pt x="596" y="1899"/>
                                </a:lnTo>
                                <a:lnTo>
                                  <a:pt x="602" y="1905"/>
                                </a:lnTo>
                                <a:lnTo>
                                  <a:pt x="596" y="1910"/>
                                </a:lnTo>
                                <a:lnTo>
                                  <a:pt x="590" y="1912"/>
                                </a:lnTo>
                                <a:lnTo>
                                  <a:pt x="595" y="1920"/>
                                </a:lnTo>
                                <a:lnTo>
                                  <a:pt x="595" y="1929"/>
                                </a:lnTo>
                                <a:lnTo>
                                  <a:pt x="590" y="1937"/>
                                </a:lnTo>
                                <a:lnTo>
                                  <a:pt x="586" y="1939"/>
                                </a:lnTo>
                                <a:lnTo>
                                  <a:pt x="581" y="1937"/>
                                </a:lnTo>
                                <a:lnTo>
                                  <a:pt x="586" y="1935"/>
                                </a:lnTo>
                                <a:lnTo>
                                  <a:pt x="582" y="1931"/>
                                </a:lnTo>
                                <a:lnTo>
                                  <a:pt x="573" y="1926"/>
                                </a:lnTo>
                                <a:lnTo>
                                  <a:pt x="566" y="1924"/>
                                </a:lnTo>
                                <a:lnTo>
                                  <a:pt x="562" y="1926"/>
                                </a:lnTo>
                                <a:lnTo>
                                  <a:pt x="555" y="1925"/>
                                </a:lnTo>
                                <a:lnTo>
                                  <a:pt x="558" y="1934"/>
                                </a:lnTo>
                                <a:lnTo>
                                  <a:pt x="561" y="1940"/>
                                </a:lnTo>
                                <a:lnTo>
                                  <a:pt x="569" y="1937"/>
                                </a:lnTo>
                                <a:lnTo>
                                  <a:pt x="576" y="1939"/>
                                </a:lnTo>
                                <a:lnTo>
                                  <a:pt x="573" y="1942"/>
                                </a:lnTo>
                                <a:lnTo>
                                  <a:pt x="565" y="1944"/>
                                </a:lnTo>
                                <a:lnTo>
                                  <a:pt x="559" y="1945"/>
                                </a:lnTo>
                                <a:lnTo>
                                  <a:pt x="565" y="1954"/>
                                </a:lnTo>
                                <a:lnTo>
                                  <a:pt x="563" y="1960"/>
                                </a:lnTo>
                                <a:lnTo>
                                  <a:pt x="554" y="1962"/>
                                </a:lnTo>
                                <a:lnTo>
                                  <a:pt x="545" y="1961"/>
                                </a:lnTo>
                                <a:lnTo>
                                  <a:pt x="541" y="1960"/>
                                </a:lnTo>
                                <a:lnTo>
                                  <a:pt x="532" y="1959"/>
                                </a:lnTo>
                                <a:lnTo>
                                  <a:pt x="524" y="1959"/>
                                </a:lnTo>
                                <a:lnTo>
                                  <a:pt x="522" y="1951"/>
                                </a:lnTo>
                                <a:lnTo>
                                  <a:pt x="529" y="1946"/>
                                </a:lnTo>
                                <a:lnTo>
                                  <a:pt x="538" y="1944"/>
                                </a:lnTo>
                                <a:lnTo>
                                  <a:pt x="541" y="1936"/>
                                </a:lnTo>
                                <a:lnTo>
                                  <a:pt x="529" y="1936"/>
                                </a:lnTo>
                                <a:lnTo>
                                  <a:pt x="521" y="1939"/>
                                </a:lnTo>
                                <a:lnTo>
                                  <a:pt x="522" y="1945"/>
                                </a:lnTo>
                                <a:lnTo>
                                  <a:pt x="518" y="1947"/>
                                </a:lnTo>
                                <a:lnTo>
                                  <a:pt x="512" y="1945"/>
                                </a:lnTo>
                                <a:lnTo>
                                  <a:pt x="507" y="1950"/>
                                </a:lnTo>
                                <a:lnTo>
                                  <a:pt x="500" y="1954"/>
                                </a:lnTo>
                                <a:lnTo>
                                  <a:pt x="502" y="1961"/>
                                </a:lnTo>
                                <a:lnTo>
                                  <a:pt x="498" y="1965"/>
                                </a:lnTo>
                                <a:lnTo>
                                  <a:pt x="491" y="1965"/>
                                </a:lnTo>
                                <a:lnTo>
                                  <a:pt x="487" y="1962"/>
                                </a:lnTo>
                                <a:lnTo>
                                  <a:pt x="488" y="1969"/>
                                </a:lnTo>
                                <a:lnTo>
                                  <a:pt x="487" y="1974"/>
                                </a:lnTo>
                                <a:lnTo>
                                  <a:pt x="478" y="1976"/>
                                </a:lnTo>
                                <a:lnTo>
                                  <a:pt x="470" y="1976"/>
                                </a:lnTo>
                                <a:lnTo>
                                  <a:pt x="460" y="1982"/>
                                </a:lnTo>
                                <a:lnTo>
                                  <a:pt x="453" y="1986"/>
                                </a:lnTo>
                                <a:lnTo>
                                  <a:pt x="461" y="1991"/>
                                </a:lnTo>
                                <a:lnTo>
                                  <a:pt x="474" y="1991"/>
                                </a:lnTo>
                                <a:lnTo>
                                  <a:pt x="484" y="1992"/>
                                </a:lnTo>
                                <a:lnTo>
                                  <a:pt x="491" y="1992"/>
                                </a:lnTo>
                                <a:lnTo>
                                  <a:pt x="501" y="1999"/>
                                </a:lnTo>
                                <a:lnTo>
                                  <a:pt x="498" y="2006"/>
                                </a:lnTo>
                                <a:lnTo>
                                  <a:pt x="500" y="2014"/>
                                </a:lnTo>
                                <a:lnTo>
                                  <a:pt x="505" y="2026"/>
                                </a:lnTo>
                                <a:lnTo>
                                  <a:pt x="510" y="2037"/>
                                </a:lnTo>
                                <a:lnTo>
                                  <a:pt x="517" y="2050"/>
                                </a:lnTo>
                                <a:lnTo>
                                  <a:pt x="518" y="2061"/>
                                </a:lnTo>
                                <a:lnTo>
                                  <a:pt x="518" y="2074"/>
                                </a:lnTo>
                                <a:lnTo>
                                  <a:pt x="517" y="2086"/>
                                </a:lnTo>
                                <a:lnTo>
                                  <a:pt x="521" y="2097"/>
                                </a:lnTo>
                                <a:lnTo>
                                  <a:pt x="525" y="2105"/>
                                </a:lnTo>
                                <a:lnTo>
                                  <a:pt x="532" y="2107"/>
                                </a:lnTo>
                                <a:lnTo>
                                  <a:pt x="542" y="2113"/>
                                </a:lnTo>
                                <a:lnTo>
                                  <a:pt x="549" y="2120"/>
                                </a:lnTo>
                                <a:lnTo>
                                  <a:pt x="558" y="2128"/>
                                </a:lnTo>
                                <a:lnTo>
                                  <a:pt x="559" y="2142"/>
                                </a:lnTo>
                                <a:lnTo>
                                  <a:pt x="555" y="2152"/>
                                </a:lnTo>
                                <a:lnTo>
                                  <a:pt x="556" y="2166"/>
                                </a:lnTo>
                                <a:lnTo>
                                  <a:pt x="555" y="2178"/>
                                </a:lnTo>
                                <a:lnTo>
                                  <a:pt x="549" y="2188"/>
                                </a:lnTo>
                                <a:lnTo>
                                  <a:pt x="551" y="2200"/>
                                </a:lnTo>
                                <a:lnTo>
                                  <a:pt x="554" y="2208"/>
                                </a:lnTo>
                                <a:lnTo>
                                  <a:pt x="558" y="2213"/>
                                </a:lnTo>
                                <a:lnTo>
                                  <a:pt x="565" y="2210"/>
                                </a:lnTo>
                                <a:lnTo>
                                  <a:pt x="572" y="2206"/>
                                </a:lnTo>
                                <a:lnTo>
                                  <a:pt x="579" y="2201"/>
                                </a:lnTo>
                                <a:lnTo>
                                  <a:pt x="586" y="2201"/>
                                </a:lnTo>
                                <a:lnTo>
                                  <a:pt x="590" y="2195"/>
                                </a:lnTo>
                                <a:lnTo>
                                  <a:pt x="599" y="2201"/>
                                </a:lnTo>
                                <a:lnTo>
                                  <a:pt x="603" y="2210"/>
                                </a:lnTo>
                                <a:lnTo>
                                  <a:pt x="609" y="2218"/>
                                </a:lnTo>
                                <a:lnTo>
                                  <a:pt x="615" y="2222"/>
                                </a:lnTo>
                                <a:lnTo>
                                  <a:pt x="612" y="2235"/>
                                </a:lnTo>
                                <a:lnTo>
                                  <a:pt x="620" y="2241"/>
                                </a:lnTo>
                                <a:lnTo>
                                  <a:pt x="613" y="2246"/>
                                </a:lnTo>
                                <a:lnTo>
                                  <a:pt x="609" y="2243"/>
                                </a:lnTo>
                                <a:lnTo>
                                  <a:pt x="603" y="2250"/>
                                </a:lnTo>
                                <a:lnTo>
                                  <a:pt x="612" y="2252"/>
                                </a:lnTo>
                                <a:lnTo>
                                  <a:pt x="623" y="2253"/>
                                </a:lnTo>
                                <a:lnTo>
                                  <a:pt x="632" y="2260"/>
                                </a:lnTo>
                                <a:lnTo>
                                  <a:pt x="632" y="2266"/>
                                </a:lnTo>
                                <a:lnTo>
                                  <a:pt x="627" y="2271"/>
                                </a:lnTo>
                                <a:lnTo>
                                  <a:pt x="625" y="2277"/>
                                </a:lnTo>
                                <a:lnTo>
                                  <a:pt x="617" y="2285"/>
                                </a:lnTo>
                                <a:lnTo>
                                  <a:pt x="613" y="2295"/>
                                </a:lnTo>
                                <a:lnTo>
                                  <a:pt x="606" y="2301"/>
                                </a:lnTo>
                                <a:lnTo>
                                  <a:pt x="602" y="2310"/>
                                </a:lnTo>
                                <a:lnTo>
                                  <a:pt x="596" y="2317"/>
                                </a:lnTo>
                                <a:lnTo>
                                  <a:pt x="590" y="2326"/>
                                </a:lnTo>
                                <a:lnTo>
                                  <a:pt x="586" y="2333"/>
                                </a:lnTo>
                                <a:lnTo>
                                  <a:pt x="578" y="2338"/>
                                </a:lnTo>
                                <a:lnTo>
                                  <a:pt x="569" y="2340"/>
                                </a:lnTo>
                                <a:lnTo>
                                  <a:pt x="562" y="2338"/>
                                </a:lnTo>
                                <a:lnTo>
                                  <a:pt x="556" y="2332"/>
                                </a:lnTo>
                                <a:lnTo>
                                  <a:pt x="555" y="2325"/>
                                </a:lnTo>
                                <a:lnTo>
                                  <a:pt x="552" y="2320"/>
                                </a:lnTo>
                                <a:lnTo>
                                  <a:pt x="549" y="2325"/>
                                </a:lnTo>
                                <a:lnTo>
                                  <a:pt x="545" y="2326"/>
                                </a:lnTo>
                                <a:lnTo>
                                  <a:pt x="542" y="2321"/>
                                </a:lnTo>
                                <a:lnTo>
                                  <a:pt x="536" y="2326"/>
                                </a:lnTo>
                                <a:lnTo>
                                  <a:pt x="528" y="2323"/>
                                </a:lnTo>
                                <a:lnTo>
                                  <a:pt x="521" y="2317"/>
                                </a:lnTo>
                                <a:lnTo>
                                  <a:pt x="515" y="2310"/>
                                </a:lnTo>
                                <a:lnTo>
                                  <a:pt x="511" y="2308"/>
                                </a:lnTo>
                                <a:lnTo>
                                  <a:pt x="508" y="2298"/>
                                </a:lnTo>
                                <a:lnTo>
                                  <a:pt x="501" y="2298"/>
                                </a:lnTo>
                                <a:lnTo>
                                  <a:pt x="494" y="2288"/>
                                </a:lnTo>
                                <a:lnTo>
                                  <a:pt x="488" y="2285"/>
                                </a:lnTo>
                                <a:lnTo>
                                  <a:pt x="477" y="2282"/>
                                </a:lnTo>
                                <a:lnTo>
                                  <a:pt x="465" y="2275"/>
                                </a:lnTo>
                                <a:lnTo>
                                  <a:pt x="458" y="2281"/>
                                </a:lnTo>
                                <a:lnTo>
                                  <a:pt x="457" y="2290"/>
                                </a:lnTo>
                                <a:lnTo>
                                  <a:pt x="444" y="2293"/>
                                </a:lnTo>
                                <a:lnTo>
                                  <a:pt x="443" y="2302"/>
                                </a:lnTo>
                                <a:lnTo>
                                  <a:pt x="436" y="2308"/>
                                </a:lnTo>
                                <a:lnTo>
                                  <a:pt x="430" y="2313"/>
                                </a:lnTo>
                                <a:lnTo>
                                  <a:pt x="426" y="2305"/>
                                </a:lnTo>
                                <a:lnTo>
                                  <a:pt x="417" y="2298"/>
                                </a:lnTo>
                                <a:lnTo>
                                  <a:pt x="411" y="2293"/>
                                </a:lnTo>
                                <a:lnTo>
                                  <a:pt x="416" y="2286"/>
                                </a:lnTo>
                                <a:lnTo>
                                  <a:pt x="424" y="2276"/>
                                </a:lnTo>
                                <a:lnTo>
                                  <a:pt x="420" y="2271"/>
                                </a:lnTo>
                                <a:lnTo>
                                  <a:pt x="411" y="2267"/>
                                </a:lnTo>
                                <a:lnTo>
                                  <a:pt x="400" y="2257"/>
                                </a:lnTo>
                                <a:lnTo>
                                  <a:pt x="389" y="2253"/>
                                </a:lnTo>
                                <a:lnTo>
                                  <a:pt x="390" y="2247"/>
                                </a:lnTo>
                                <a:lnTo>
                                  <a:pt x="389" y="2241"/>
                                </a:lnTo>
                                <a:lnTo>
                                  <a:pt x="383" y="2237"/>
                                </a:lnTo>
                                <a:lnTo>
                                  <a:pt x="377" y="2228"/>
                                </a:lnTo>
                                <a:lnTo>
                                  <a:pt x="380" y="2221"/>
                                </a:lnTo>
                                <a:lnTo>
                                  <a:pt x="384" y="2216"/>
                                </a:lnTo>
                                <a:lnTo>
                                  <a:pt x="386" y="2200"/>
                                </a:lnTo>
                                <a:lnTo>
                                  <a:pt x="392" y="2190"/>
                                </a:lnTo>
                                <a:lnTo>
                                  <a:pt x="389" y="2176"/>
                                </a:lnTo>
                                <a:lnTo>
                                  <a:pt x="384" y="2165"/>
                                </a:lnTo>
                                <a:lnTo>
                                  <a:pt x="379" y="2153"/>
                                </a:lnTo>
                                <a:lnTo>
                                  <a:pt x="377" y="2141"/>
                                </a:lnTo>
                                <a:lnTo>
                                  <a:pt x="373" y="2128"/>
                                </a:lnTo>
                                <a:lnTo>
                                  <a:pt x="366" y="2123"/>
                                </a:lnTo>
                                <a:lnTo>
                                  <a:pt x="356" y="2122"/>
                                </a:lnTo>
                                <a:lnTo>
                                  <a:pt x="362" y="2116"/>
                                </a:lnTo>
                                <a:lnTo>
                                  <a:pt x="367" y="2110"/>
                                </a:lnTo>
                                <a:lnTo>
                                  <a:pt x="376" y="2101"/>
                                </a:lnTo>
                                <a:lnTo>
                                  <a:pt x="387" y="2094"/>
                                </a:lnTo>
                                <a:lnTo>
                                  <a:pt x="400" y="2085"/>
                                </a:lnTo>
                                <a:lnTo>
                                  <a:pt x="409" y="2081"/>
                                </a:lnTo>
                                <a:lnTo>
                                  <a:pt x="413" y="2079"/>
                                </a:lnTo>
                                <a:lnTo>
                                  <a:pt x="416" y="2076"/>
                                </a:lnTo>
                                <a:lnTo>
                                  <a:pt x="420" y="2062"/>
                                </a:lnTo>
                                <a:lnTo>
                                  <a:pt x="420" y="2055"/>
                                </a:lnTo>
                                <a:lnTo>
                                  <a:pt x="421" y="2052"/>
                                </a:lnTo>
                                <a:lnTo>
                                  <a:pt x="420" y="2047"/>
                                </a:lnTo>
                                <a:lnTo>
                                  <a:pt x="416" y="2042"/>
                                </a:lnTo>
                                <a:lnTo>
                                  <a:pt x="411" y="2037"/>
                                </a:lnTo>
                                <a:lnTo>
                                  <a:pt x="406" y="2030"/>
                                </a:lnTo>
                                <a:lnTo>
                                  <a:pt x="404" y="2020"/>
                                </a:lnTo>
                                <a:lnTo>
                                  <a:pt x="409" y="2009"/>
                                </a:lnTo>
                                <a:lnTo>
                                  <a:pt x="416" y="2000"/>
                                </a:lnTo>
                                <a:lnTo>
                                  <a:pt x="429" y="1995"/>
                                </a:lnTo>
                                <a:lnTo>
                                  <a:pt x="429" y="1991"/>
                                </a:lnTo>
                                <a:lnTo>
                                  <a:pt x="424" y="1987"/>
                                </a:lnTo>
                                <a:lnTo>
                                  <a:pt x="421" y="1982"/>
                                </a:lnTo>
                                <a:lnTo>
                                  <a:pt x="414" y="1981"/>
                                </a:lnTo>
                                <a:lnTo>
                                  <a:pt x="410" y="1977"/>
                                </a:lnTo>
                                <a:lnTo>
                                  <a:pt x="417" y="1971"/>
                                </a:lnTo>
                                <a:lnTo>
                                  <a:pt x="417" y="1966"/>
                                </a:lnTo>
                                <a:lnTo>
                                  <a:pt x="411" y="1961"/>
                                </a:lnTo>
                                <a:lnTo>
                                  <a:pt x="409" y="1960"/>
                                </a:lnTo>
                                <a:lnTo>
                                  <a:pt x="407" y="1955"/>
                                </a:lnTo>
                                <a:lnTo>
                                  <a:pt x="413" y="1951"/>
                                </a:lnTo>
                                <a:lnTo>
                                  <a:pt x="420" y="1944"/>
                                </a:lnTo>
                                <a:lnTo>
                                  <a:pt x="421" y="1935"/>
                                </a:lnTo>
                                <a:lnTo>
                                  <a:pt x="427" y="1929"/>
                                </a:lnTo>
                                <a:lnTo>
                                  <a:pt x="431" y="1930"/>
                                </a:lnTo>
                                <a:lnTo>
                                  <a:pt x="443" y="1924"/>
                                </a:lnTo>
                                <a:lnTo>
                                  <a:pt x="448" y="1921"/>
                                </a:lnTo>
                                <a:lnTo>
                                  <a:pt x="446" y="1914"/>
                                </a:lnTo>
                                <a:lnTo>
                                  <a:pt x="444" y="1905"/>
                                </a:lnTo>
                                <a:lnTo>
                                  <a:pt x="451" y="1896"/>
                                </a:lnTo>
                                <a:lnTo>
                                  <a:pt x="458" y="1892"/>
                                </a:lnTo>
                                <a:lnTo>
                                  <a:pt x="463" y="1887"/>
                                </a:lnTo>
                                <a:lnTo>
                                  <a:pt x="460" y="1887"/>
                                </a:lnTo>
                                <a:lnTo>
                                  <a:pt x="467" y="1882"/>
                                </a:lnTo>
                                <a:lnTo>
                                  <a:pt x="473" y="1882"/>
                                </a:lnTo>
                                <a:lnTo>
                                  <a:pt x="480" y="1881"/>
                                </a:lnTo>
                                <a:lnTo>
                                  <a:pt x="488" y="1881"/>
                                </a:lnTo>
                                <a:lnTo>
                                  <a:pt x="491" y="1882"/>
                                </a:lnTo>
                                <a:lnTo>
                                  <a:pt x="498" y="1884"/>
                                </a:lnTo>
                                <a:lnTo>
                                  <a:pt x="508" y="1880"/>
                                </a:lnTo>
                                <a:lnTo>
                                  <a:pt x="517" y="1882"/>
                                </a:lnTo>
                                <a:lnTo>
                                  <a:pt x="518" y="1882"/>
                                </a:lnTo>
                                <a:lnTo>
                                  <a:pt x="527" y="1880"/>
                                </a:lnTo>
                                <a:lnTo>
                                  <a:pt x="538" y="1874"/>
                                </a:lnTo>
                                <a:lnTo>
                                  <a:pt x="545" y="1870"/>
                                </a:lnTo>
                                <a:lnTo>
                                  <a:pt x="556" y="1867"/>
                                </a:lnTo>
                                <a:lnTo>
                                  <a:pt x="565" y="1865"/>
                                </a:lnTo>
                                <a:lnTo>
                                  <a:pt x="572" y="1859"/>
                                </a:lnTo>
                                <a:lnTo>
                                  <a:pt x="573" y="1851"/>
                                </a:lnTo>
                                <a:lnTo>
                                  <a:pt x="575" y="1842"/>
                                </a:lnTo>
                                <a:lnTo>
                                  <a:pt x="568" y="1836"/>
                                </a:lnTo>
                                <a:lnTo>
                                  <a:pt x="565" y="1830"/>
                                </a:lnTo>
                                <a:lnTo>
                                  <a:pt x="566" y="1824"/>
                                </a:lnTo>
                                <a:lnTo>
                                  <a:pt x="568" y="1815"/>
                                </a:lnTo>
                                <a:lnTo>
                                  <a:pt x="573" y="1813"/>
                                </a:lnTo>
                                <a:lnTo>
                                  <a:pt x="581" y="1809"/>
                                </a:lnTo>
                                <a:lnTo>
                                  <a:pt x="576" y="1805"/>
                                </a:lnTo>
                                <a:lnTo>
                                  <a:pt x="581" y="1803"/>
                                </a:lnTo>
                                <a:lnTo>
                                  <a:pt x="586" y="1804"/>
                                </a:lnTo>
                                <a:lnTo>
                                  <a:pt x="590" y="1808"/>
                                </a:lnTo>
                                <a:lnTo>
                                  <a:pt x="595" y="1805"/>
                                </a:lnTo>
                                <a:lnTo>
                                  <a:pt x="595" y="1799"/>
                                </a:lnTo>
                                <a:lnTo>
                                  <a:pt x="592" y="1794"/>
                                </a:lnTo>
                                <a:lnTo>
                                  <a:pt x="595" y="1788"/>
                                </a:lnTo>
                                <a:lnTo>
                                  <a:pt x="599" y="1786"/>
                                </a:lnTo>
                                <a:lnTo>
                                  <a:pt x="608" y="1769"/>
                                </a:lnTo>
                                <a:lnTo>
                                  <a:pt x="612" y="1766"/>
                                </a:lnTo>
                                <a:lnTo>
                                  <a:pt x="613" y="1764"/>
                                </a:lnTo>
                                <a:lnTo>
                                  <a:pt x="617" y="1755"/>
                                </a:lnTo>
                                <a:lnTo>
                                  <a:pt x="617" y="1749"/>
                                </a:lnTo>
                                <a:lnTo>
                                  <a:pt x="619" y="1741"/>
                                </a:lnTo>
                                <a:lnTo>
                                  <a:pt x="623" y="1735"/>
                                </a:lnTo>
                                <a:lnTo>
                                  <a:pt x="630" y="1729"/>
                                </a:lnTo>
                                <a:lnTo>
                                  <a:pt x="639" y="1725"/>
                                </a:lnTo>
                                <a:lnTo>
                                  <a:pt x="642" y="1721"/>
                                </a:lnTo>
                                <a:lnTo>
                                  <a:pt x="642" y="1720"/>
                                </a:lnTo>
                                <a:lnTo>
                                  <a:pt x="639" y="1719"/>
                                </a:lnTo>
                                <a:lnTo>
                                  <a:pt x="635" y="1715"/>
                                </a:lnTo>
                                <a:lnTo>
                                  <a:pt x="625" y="1704"/>
                                </a:lnTo>
                                <a:lnTo>
                                  <a:pt x="627" y="1699"/>
                                </a:lnTo>
                                <a:lnTo>
                                  <a:pt x="632" y="1698"/>
                                </a:lnTo>
                                <a:lnTo>
                                  <a:pt x="639" y="1695"/>
                                </a:lnTo>
                                <a:lnTo>
                                  <a:pt x="640" y="1693"/>
                                </a:lnTo>
                                <a:lnTo>
                                  <a:pt x="636" y="1688"/>
                                </a:lnTo>
                                <a:lnTo>
                                  <a:pt x="640" y="1685"/>
                                </a:lnTo>
                                <a:lnTo>
                                  <a:pt x="647" y="1681"/>
                                </a:lnTo>
                                <a:lnTo>
                                  <a:pt x="647" y="1676"/>
                                </a:lnTo>
                                <a:lnTo>
                                  <a:pt x="643" y="1675"/>
                                </a:lnTo>
                                <a:lnTo>
                                  <a:pt x="637" y="1671"/>
                                </a:lnTo>
                                <a:lnTo>
                                  <a:pt x="646" y="1669"/>
                                </a:lnTo>
                                <a:lnTo>
                                  <a:pt x="654" y="1670"/>
                                </a:lnTo>
                                <a:lnTo>
                                  <a:pt x="663" y="1670"/>
                                </a:lnTo>
                                <a:lnTo>
                                  <a:pt x="670" y="1665"/>
                                </a:lnTo>
                                <a:lnTo>
                                  <a:pt x="653" y="1663"/>
                                </a:lnTo>
                                <a:lnTo>
                                  <a:pt x="659" y="1660"/>
                                </a:lnTo>
                                <a:lnTo>
                                  <a:pt x="671" y="1655"/>
                                </a:lnTo>
                                <a:lnTo>
                                  <a:pt x="671" y="1641"/>
                                </a:lnTo>
                                <a:lnTo>
                                  <a:pt x="680" y="1641"/>
                                </a:lnTo>
                                <a:lnTo>
                                  <a:pt x="683" y="1638"/>
                                </a:lnTo>
                                <a:lnTo>
                                  <a:pt x="680" y="1633"/>
                                </a:lnTo>
                                <a:lnTo>
                                  <a:pt x="676" y="1631"/>
                                </a:lnTo>
                                <a:lnTo>
                                  <a:pt x="669" y="1628"/>
                                </a:lnTo>
                                <a:lnTo>
                                  <a:pt x="670" y="1618"/>
                                </a:lnTo>
                                <a:lnTo>
                                  <a:pt x="676" y="1608"/>
                                </a:lnTo>
                                <a:lnTo>
                                  <a:pt x="671" y="1599"/>
                                </a:lnTo>
                                <a:lnTo>
                                  <a:pt x="662" y="1604"/>
                                </a:lnTo>
                                <a:lnTo>
                                  <a:pt x="663" y="1598"/>
                                </a:lnTo>
                                <a:lnTo>
                                  <a:pt x="666" y="1588"/>
                                </a:lnTo>
                                <a:lnTo>
                                  <a:pt x="660" y="1581"/>
                                </a:lnTo>
                                <a:lnTo>
                                  <a:pt x="653" y="1580"/>
                                </a:lnTo>
                                <a:lnTo>
                                  <a:pt x="646" y="1570"/>
                                </a:lnTo>
                                <a:lnTo>
                                  <a:pt x="635" y="1561"/>
                                </a:lnTo>
                                <a:lnTo>
                                  <a:pt x="635" y="1555"/>
                                </a:lnTo>
                                <a:lnTo>
                                  <a:pt x="636" y="1548"/>
                                </a:lnTo>
                                <a:lnTo>
                                  <a:pt x="636" y="1538"/>
                                </a:lnTo>
                                <a:lnTo>
                                  <a:pt x="633" y="1529"/>
                                </a:lnTo>
                                <a:lnTo>
                                  <a:pt x="627" y="1529"/>
                                </a:lnTo>
                                <a:lnTo>
                                  <a:pt x="617" y="1532"/>
                                </a:lnTo>
                                <a:lnTo>
                                  <a:pt x="616" y="1527"/>
                                </a:lnTo>
                                <a:lnTo>
                                  <a:pt x="615" y="1519"/>
                                </a:lnTo>
                                <a:lnTo>
                                  <a:pt x="603" y="1522"/>
                                </a:lnTo>
                                <a:lnTo>
                                  <a:pt x="592" y="1524"/>
                                </a:lnTo>
                                <a:lnTo>
                                  <a:pt x="583" y="1515"/>
                                </a:lnTo>
                                <a:lnTo>
                                  <a:pt x="582" y="1512"/>
                                </a:lnTo>
                                <a:lnTo>
                                  <a:pt x="572" y="1503"/>
                                </a:lnTo>
                                <a:lnTo>
                                  <a:pt x="569" y="1498"/>
                                </a:lnTo>
                                <a:lnTo>
                                  <a:pt x="561" y="1499"/>
                                </a:lnTo>
                                <a:lnTo>
                                  <a:pt x="555" y="1494"/>
                                </a:lnTo>
                                <a:lnTo>
                                  <a:pt x="548" y="1490"/>
                                </a:lnTo>
                                <a:lnTo>
                                  <a:pt x="539" y="1492"/>
                                </a:lnTo>
                                <a:lnTo>
                                  <a:pt x="534" y="1493"/>
                                </a:lnTo>
                                <a:lnTo>
                                  <a:pt x="524" y="1494"/>
                                </a:lnTo>
                                <a:lnTo>
                                  <a:pt x="514" y="1499"/>
                                </a:lnTo>
                                <a:lnTo>
                                  <a:pt x="504" y="1502"/>
                                </a:lnTo>
                                <a:lnTo>
                                  <a:pt x="495" y="1505"/>
                                </a:lnTo>
                                <a:lnTo>
                                  <a:pt x="490" y="1504"/>
                                </a:lnTo>
                                <a:lnTo>
                                  <a:pt x="483" y="1498"/>
                                </a:lnTo>
                                <a:lnTo>
                                  <a:pt x="474" y="1494"/>
                                </a:lnTo>
                                <a:lnTo>
                                  <a:pt x="463" y="1490"/>
                                </a:lnTo>
                                <a:lnTo>
                                  <a:pt x="453" y="1488"/>
                                </a:lnTo>
                                <a:lnTo>
                                  <a:pt x="444" y="1483"/>
                                </a:lnTo>
                                <a:lnTo>
                                  <a:pt x="434" y="1482"/>
                                </a:lnTo>
                                <a:lnTo>
                                  <a:pt x="424" y="1475"/>
                                </a:lnTo>
                                <a:lnTo>
                                  <a:pt x="417" y="1470"/>
                                </a:lnTo>
                                <a:lnTo>
                                  <a:pt x="404" y="1470"/>
                                </a:lnTo>
                                <a:lnTo>
                                  <a:pt x="393" y="1479"/>
                                </a:lnTo>
                                <a:lnTo>
                                  <a:pt x="380" y="1479"/>
                                </a:lnTo>
                                <a:lnTo>
                                  <a:pt x="373" y="1468"/>
                                </a:lnTo>
                                <a:lnTo>
                                  <a:pt x="367" y="1462"/>
                                </a:lnTo>
                                <a:lnTo>
                                  <a:pt x="367" y="1457"/>
                                </a:lnTo>
                                <a:lnTo>
                                  <a:pt x="375" y="1457"/>
                                </a:lnTo>
                                <a:lnTo>
                                  <a:pt x="383" y="1450"/>
                                </a:lnTo>
                                <a:lnTo>
                                  <a:pt x="390" y="1444"/>
                                </a:lnTo>
                                <a:lnTo>
                                  <a:pt x="389" y="1438"/>
                                </a:lnTo>
                                <a:lnTo>
                                  <a:pt x="383" y="1437"/>
                                </a:lnTo>
                                <a:lnTo>
                                  <a:pt x="373" y="1435"/>
                                </a:lnTo>
                                <a:lnTo>
                                  <a:pt x="367" y="1434"/>
                                </a:lnTo>
                                <a:lnTo>
                                  <a:pt x="356" y="1433"/>
                                </a:lnTo>
                                <a:lnTo>
                                  <a:pt x="349" y="1432"/>
                                </a:lnTo>
                                <a:lnTo>
                                  <a:pt x="343" y="1435"/>
                                </a:lnTo>
                                <a:lnTo>
                                  <a:pt x="339" y="1439"/>
                                </a:lnTo>
                                <a:lnTo>
                                  <a:pt x="342" y="1445"/>
                                </a:lnTo>
                                <a:lnTo>
                                  <a:pt x="335" y="1449"/>
                                </a:lnTo>
                                <a:lnTo>
                                  <a:pt x="328" y="1447"/>
                                </a:lnTo>
                                <a:lnTo>
                                  <a:pt x="319" y="1448"/>
                                </a:lnTo>
                                <a:lnTo>
                                  <a:pt x="319" y="1454"/>
                                </a:lnTo>
                                <a:lnTo>
                                  <a:pt x="316" y="1463"/>
                                </a:lnTo>
                                <a:lnTo>
                                  <a:pt x="311" y="1467"/>
                                </a:lnTo>
                                <a:lnTo>
                                  <a:pt x="308" y="1458"/>
                                </a:lnTo>
                                <a:lnTo>
                                  <a:pt x="308" y="1452"/>
                                </a:lnTo>
                                <a:lnTo>
                                  <a:pt x="302" y="1447"/>
                                </a:lnTo>
                                <a:lnTo>
                                  <a:pt x="294" y="1449"/>
                                </a:lnTo>
                                <a:lnTo>
                                  <a:pt x="285" y="1452"/>
                                </a:lnTo>
                                <a:lnTo>
                                  <a:pt x="278" y="1450"/>
                                </a:lnTo>
                                <a:lnTo>
                                  <a:pt x="277" y="1445"/>
                                </a:lnTo>
                                <a:lnTo>
                                  <a:pt x="265" y="1443"/>
                                </a:lnTo>
                                <a:lnTo>
                                  <a:pt x="255" y="1442"/>
                                </a:lnTo>
                                <a:lnTo>
                                  <a:pt x="237" y="1442"/>
                                </a:lnTo>
                                <a:lnTo>
                                  <a:pt x="227" y="1443"/>
                                </a:lnTo>
                                <a:lnTo>
                                  <a:pt x="215" y="1442"/>
                                </a:lnTo>
                                <a:lnTo>
                                  <a:pt x="214" y="1443"/>
                                </a:lnTo>
                                <a:lnTo>
                                  <a:pt x="207" y="1447"/>
                                </a:lnTo>
                                <a:lnTo>
                                  <a:pt x="207" y="1450"/>
                                </a:lnTo>
                                <a:lnTo>
                                  <a:pt x="203" y="1455"/>
                                </a:lnTo>
                                <a:lnTo>
                                  <a:pt x="193" y="1458"/>
                                </a:lnTo>
                                <a:lnTo>
                                  <a:pt x="184" y="1464"/>
                                </a:lnTo>
                                <a:lnTo>
                                  <a:pt x="173" y="1469"/>
                                </a:lnTo>
                                <a:lnTo>
                                  <a:pt x="159" y="1474"/>
                                </a:lnTo>
                                <a:lnTo>
                                  <a:pt x="147" y="1478"/>
                                </a:lnTo>
                                <a:lnTo>
                                  <a:pt x="140" y="1479"/>
                                </a:lnTo>
                                <a:lnTo>
                                  <a:pt x="134" y="1475"/>
                                </a:lnTo>
                                <a:lnTo>
                                  <a:pt x="132" y="1472"/>
                                </a:lnTo>
                                <a:lnTo>
                                  <a:pt x="129" y="1480"/>
                                </a:lnTo>
                                <a:lnTo>
                                  <a:pt x="127" y="1495"/>
                                </a:lnTo>
                                <a:lnTo>
                                  <a:pt x="120" y="1502"/>
                                </a:lnTo>
                                <a:lnTo>
                                  <a:pt x="115" y="1505"/>
                                </a:lnTo>
                                <a:lnTo>
                                  <a:pt x="115" y="1502"/>
                                </a:lnTo>
                                <a:lnTo>
                                  <a:pt x="117" y="1495"/>
                                </a:lnTo>
                                <a:lnTo>
                                  <a:pt x="113" y="1493"/>
                                </a:lnTo>
                                <a:lnTo>
                                  <a:pt x="107" y="1495"/>
                                </a:lnTo>
                                <a:lnTo>
                                  <a:pt x="106" y="1489"/>
                                </a:lnTo>
                                <a:lnTo>
                                  <a:pt x="109" y="1483"/>
                                </a:lnTo>
                                <a:lnTo>
                                  <a:pt x="105" y="1475"/>
                                </a:lnTo>
                                <a:lnTo>
                                  <a:pt x="106" y="1467"/>
                                </a:lnTo>
                                <a:lnTo>
                                  <a:pt x="116" y="1459"/>
                                </a:lnTo>
                                <a:lnTo>
                                  <a:pt x="127" y="1453"/>
                                </a:lnTo>
                                <a:lnTo>
                                  <a:pt x="146" y="1445"/>
                                </a:lnTo>
                                <a:lnTo>
                                  <a:pt x="161" y="1439"/>
                                </a:lnTo>
                                <a:lnTo>
                                  <a:pt x="179" y="1433"/>
                                </a:lnTo>
                                <a:lnTo>
                                  <a:pt x="196" y="1427"/>
                                </a:lnTo>
                                <a:lnTo>
                                  <a:pt x="208" y="1425"/>
                                </a:lnTo>
                                <a:lnTo>
                                  <a:pt x="217" y="1423"/>
                                </a:lnTo>
                                <a:lnTo>
                                  <a:pt x="214" y="1418"/>
                                </a:lnTo>
                                <a:lnTo>
                                  <a:pt x="207" y="1414"/>
                                </a:lnTo>
                                <a:lnTo>
                                  <a:pt x="200" y="1420"/>
                                </a:lnTo>
                                <a:lnTo>
                                  <a:pt x="198" y="1415"/>
                                </a:lnTo>
                                <a:lnTo>
                                  <a:pt x="193" y="1410"/>
                                </a:lnTo>
                                <a:lnTo>
                                  <a:pt x="184" y="1409"/>
                                </a:lnTo>
                                <a:lnTo>
                                  <a:pt x="181" y="1413"/>
                                </a:lnTo>
                                <a:lnTo>
                                  <a:pt x="173" y="1414"/>
                                </a:lnTo>
                                <a:lnTo>
                                  <a:pt x="161" y="1414"/>
                                </a:lnTo>
                                <a:lnTo>
                                  <a:pt x="149" y="1415"/>
                                </a:lnTo>
                                <a:lnTo>
                                  <a:pt x="150" y="1407"/>
                                </a:lnTo>
                                <a:lnTo>
                                  <a:pt x="149" y="1399"/>
                                </a:lnTo>
                                <a:lnTo>
                                  <a:pt x="139" y="1400"/>
                                </a:lnTo>
                                <a:lnTo>
                                  <a:pt x="130" y="1402"/>
                                </a:lnTo>
                                <a:lnTo>
                                  <a:pt x="133" y="1395"/>
                                </a:lnTo>
                                <a:lnTo>
                                  <a:pt x="129" y="1390"/>
                                </a:lnTo>
                                <a:lnTo>
                                  <a:pt x="149" y="1387"/>
                                </a:lnTo>
                                <a:lnTo>
                                  <a:pt x="159" y="1384"/>
                                </a:lnTo>
                                <a:lnTo>
                                  <a:pt x="166" y="1382"/>
                                </a:lnTo>
                                <a:lnTo>
                                  <a:pt x="161" y="1379"/>
                                </a:lnTo>
                                <a:lnTo>
                                  <a:pt x="164" y="1370"/>
                                </a:lnTo>
                                <a:lnTo>
                                  <a:pt x="176" y="1368"/>
                                </a:lnTo>
                                <a:lnTo>
                                  <a:pt x="186" y="1360"/>
                                </a:lnTo>
                                <a:lnTo>
                                  <a:pt x="176" y="1358"/>
                                </a:lnTo>
                                <a:lnTo>
                                  <a:pt x="176" y="1349"/>
                                </a:lnTo>
                                <a:lnTo>
                                  <a:pt x="171" y="1340"/>
                                </a:lnTo>
                                <a:lnTo>
                                  <a:pt x="166" y="1340"/>
                                </a:lnTo>
                                <a:lnTo>
                                  <a:pt x="163" y="1329"/>
                                </a:lnTo>
                                <a:lnTo>
                                  <a:pt x="160" y="1325"/>
                                </a:lnTo>
                                <a:lnTo>
                                  <a:pt x="167" y="1318"/>
                                </a:lnTo>
                                <a:lnTo>
                                  <a:pt x="163" y="1313"/>
                                </a:lnTo>
                                <a:lnTo>
                                  <a:pt x="152" y="1317"/>
                                </a:lnTo>
                                <a:lnTo>
                                  <a:pt x="147" y="1313"/>
                                </a:lnTo>
                                <a:lnTo>
                                  <a:pt x="136" y="1308"/>
                                </a:lnTo>
                                <a:lnTo>
                                  <a:pt x="127" y="1300"/>
                                </a:lnTo>
                                <a:lnTo>
                                  <a:pt x="120" y="1297"/>
                                </a:lnTo>
                                <a:lnTo>
                                  <a:pt x="113" y="1300"/>
                                </a:lnTo>
                                <a:lnTo>
                                  <a:pt x="109" y="1297"/>
                                </a:lnTo>
                                <a:lnTo>
                                  <a:pt x="102" y="1290"/>
                                </a:lnTo>
                                <a:lnTo>
                                  <a:pt x="100" y="1284"/>
                                </a:lnTo>
                                <a:lnTo>
                                  <a:pt x="99" y="1278"/>
                                </a:lnTo>
                                <a:lnTo>
                                  <a:pt x="93" y="1271"/>
                                </a:lnTo>
                                <a:lnTo>
                                  <a:pt x="89" y="1263"/>
                                </a:lnTo>
                                <a:lnTo>
                                  <a:pt x="79" y="1256"/>
                                </a:lnTo>
                                <a:lnTo>
                                  <a:pt x="71" y="1248"/>
                                </a:lnTo>
                                <a:lnTo>
                                  <a:pt x="72" y="1241"/>
                                </a:lnTo>
                                <a:lnTo>
                                  <a:pt x="75" y="1232"/>
                                </a:lnTo>
                                <a:lnTo>
                                  <a:pt x="63" y="1228"/>
                                </a:lnTo>
                                <a:lnTo>
                                  <a:pt x="68" y="1221"/>
                                </a:lnTo>
                                <a:lnTo>
                                  <a:pt x="72" y="1213"/>
                                </a:lnTo>
                                <a:lnTo>
                                  <a:pt x="68" y="1201"/>
                                </a:lnTo>
                                <a:lnTo>
                                  <a:pt x="65" y="1194"/>
                                </a:lnTo>
                                <a:lnTo>
                                  <a:pt x="54" y="1196"/>
                                </a:lnTo>
                                <a:lnTo>
                                  <a:pt x="54" y="1189"/>
                                </a:lnTo>
                                <a:lnTo>
                                  <a:pt x="61" y="1183"/>
                                </a:lnTo>
                                <a:lnTo>
                                  <a:pt x="58" y="1177"/>
                                </a:lnTo>
                                <a:lnTo>
                                  <a:pt x="52" y="1166"/>
                                </a:lnTo>
                                <a:lnTo>
                                  <a:pt x="55" y="1167"/>
                                </a:lnTo>
                                <a:lnTo>
                                  <a:pt x="61" y="1161"/>
                                </a:lnTo>
                                <a:lnTo>
                                  <a:pt x="66" y="1156"/>
                                </a:lnTo>
                                <a:lnTo>
                                  <a:pt x="72" y="1152"/>
                                </a:lnTo>
                                <a:lnTo>
                                  <a:pt x="78" y="1149"/>
                                </a:lnTo>
                                <a:lnTo>
                                  <a:pt x="79" y="1147"/>
                                </a:lnTo>
                                <a:lnTo>
                                  <a:pt x="82" y="1144"/>
                                </a:lnTo>
                                <a:lnTo>
                                  <a:pt x="89" y="1143"/>
                                </a:lnTo>
                                <a:lnTo>
                                  <a:pt x="99" y="1142"/>
                                </a:lnTo>
                                <a:lnTo>
                                  <a:pt x="105" y="1138"/>
                                </a:lnTo>
                                <a:lnTo>
                                  <a:pt x="109" y="1133"/>
                                </a:lnTo>
                                <a:lnTo>
                                  <a:pt x="116" y="1134"/>
                                </a:lnTo>
                                <a:lnTo>
                                  <a:pt x="123" y="1138"/>
                                </a:lnTo>
                                <a:lnTo>
                                  <a:pt x="129" y="1136"/>
                                </a:lnTo>
                                <a:lnTo>
                                  <a:pt x="130" y="1131"/>
                                </a:lnTo>
                                <a:lnTo>
                                  <a:pt x="130" y="1121"/>
                                </a:lnTo>
                                <a:lnTo>
                                  <a:pt x="134" y="1121"/>
                                </a:lnTo>
                                <a:lnTo>
                                  <a:pt x="140" y="1122"/>
                                </a:lnTo>
                                <a:lnTo>
                                  <a:pt x="144" y="1119"/>
                                </a:lnTo>
                                <a:lnTo>
                                  <a:pt x="142" y="1114"/>
                                </a:lnTo>
                                <a:lnTo>
                                  <a:pt x="146" y="1114"/>
                                </a:lnTo>
                                <a:lnTo>
                                  <a:pt x="149" y="1113"/>
                                </a:lnTo>
                                <a:lnTo>
                                  <a:pt x="149" y="1109"/>
                                </a:lnTo>
                                <a:lnTo>
                                  <a:pt x="147" y="1106"/>
                                </a:lnTo>
                                <a:lnTo>
                                  <a:pt x="144" y="1101"/>
                                </a:lnTo>
                                <a:lnTo>
                                  <a:pt x="142" y="1094"/>
                                </a:lnTo>
                                <a:lnTo>
                                  <a:pt x="140" y="1089"/>
                                </a:lnTo>
                                <a:lnTo>
                                  <a:pt x="139" y="1084"/>
                                </a:lnTo>
                                <a:lnTo>
                                  <a:pt x="137" y="1081"/>
                                </a:lnTo>
                                <a:lnTo>
                                  <a:pt x="134" y="1074"/>
                                </a:lnTo>
                                <a:lnTo>
                                  <a:pt x="136" y="1071"/>
                                </a:lnTo>
                                <a:lnTo>
                                  <a:pt x="136" y="1071"/>
                                </a:lnTo>
                                <a:lnTo>
                                  <a:pt x="137" y="1069"/>
                                </a:lnTo>
                                <a:lnTo>
                                  <a:pt x="140" y="1064"/>
                                </a:lnTo>
                                <a:lnTo>
                                  <a:pt x="140" y="1061"/>
                                </a:lnTo>
                                <a:lnTo>
                                  <a:pt x="142" y="1057"/>
                                </a:lnTo>
                                <a:lnTo>
                                  <a:pt x="142" y="1051"/>
                                </a:lnTo>
                                <a:lnTo>
                                  <a:pt x="147" y="1047"/>
                                </a:lnTo>
                                <a:lnTo>
                                  <a:pt x="152" y="1044"/>
                                </a:lnTo>
                                <a:lnTo>
                                  <a:pt x="153" y="1039"/>
                                </a:lnTo>
                                <a:lnTo>
                                  <a:pt x="150" y="1039"/>
                                </a:lnTo>
                                <a:lnTo>
                                  <a:pt x="146" y="1034"/>
                                </a:lnTo>
                                <a:lnTo>
                                  <a:pt x="150" y="1028"/>
                                </a:lnTo>
                                <a:lnTo>
                                  <a:pt x="153" y="1021"/>
                                </a:lnTo>
                                <a:lnTo>
                                  <a:pt x="146" y="1019"/>
                                </a:lnTo>
                                <a:lnTo>
                                  <a:pt x="140" y="1018"/>
                                </a:lnTo>
                                <a:lnTo>
                                  <a:pt x="139" y="1014"/>
                                </a:lnTo>
                                <a:lnTo>
                                  <a:pt x="139" y="998"/>
                                </a:lnTo>
                                <a:lnTo>
                                  <a:pt x="136" y="996"/>
                                </a:lnTo>
                                <a:lnTo>
                                  <a:pt x="137" y="995"/>
                                </a:lnTo>
                                <a:lnTo>
                                  <a:pt x="142" y="992"/>
                                </a:lnTo>
                                <a:lnTo>
                                  <a:pt x="142" y="988"/>
                                </a:lnTo>
                                <a:lnTo>
                                  <a:pt x="140" y="983"/>
                                </a:lnTo>
                                <a:lnTo>
                                  <a:pt x="142" y="978"/>
                                </a:lnTo>
                                <a:lnTo>
                                  <a:pt x="143" y="975"/>
                                </a:lnTo>
                                <a:lnTo>
                                  <a:pt x="140" y="973"/>
                                </a:lnTo>
                                <a:lnTo>
                                  <a:pt x="137" y="967"/>
                                </a:lnTo>
                                <a:lnTo>
                                  <a:pt x="130" y="966"/>
                                </a:lnTo>
                                <a:lnTo>
                                  <a:pt x="123" y="966"/>
                                </a:lnTo>
                                <a:lnTo>
                                  <a:pt x="122" y="960"/>
                                </a:lnTo>
                                <a:lnTo>
                                  <a:pt x="117" y="956"/>
                                </a:lnTo>
                                <a:lnTo>
                                  <a:pt x="110" y="953"/>
                                </a:lnTo>
                                <a:lnTo>
                                  <a:pt x="106" y="953"/>
                                </a:lnTo>
                                <a:lnTo>
                                  <a:pt x="103" y="951"/>
                                </a:lnTo>
                                <a:lnTo>
                                  <a:pt x="98" y="943"/>
                                </a:lnTo>
                                <a:lnTo>
                                  <a:pt x="92" y="935"/>
                                </a:lnTo>
                                <a:lnTo>
                                  <a:pt x="89" y="928"/>
                                </a:lnTo>
                                <a:lnTo>
                                  <a:pt x="86" y="923"/>
                                </a:lnTo>
                                <a:lnTo>
                                  <a:pt x="83" y="918"/>
                                </a:lnTo>
                                <a:lnTo>
                                  <a:pt x="78" y="915"/>
                                </a:lnTo>
                                <a:lnTo>
                                  <a:pt x="81" y="911"/>
                                </a:lnTo>
                                <a:lnTo>
                                  <a:pt x="85" y="907"/>
                                </a:lnTo>
                                <a:lnTo>
                                  <a:pt x="88" y="903"/>
                                </a:lnTo>
                                <a:lnTo>
                                  <a:pt x="86" y="897"/>
                                </a:lnTo>
                                <a:lnTo>
                                  <a:pt x="83" y="890"/>
                                </a:lnTo>
                                <a:lnTo>
                                  <a:pt x="85" y="885"/>
                                </a:lnTo>
                                <a:lnTo>
                                  <a:pt x="86" y="877"/>
                                </a:lnTo>
                                <a:lnTo>
                                  <a:pt x="85" y="870"/>
                                </a:lnTo>
                                <a:lnTo>
                                  <a:pt x="78" y="870"/>
                                </a:lnTo>
                                <a:lnTo>
                                  <a:pt x="73" y="866"/>
                                </a:lnTo>
                                <a:lnTo>
                                  <a:pt x="68" y="863"/>
                                </a:lnTo>
                                <a:lnTo>
                                  <a:pt x="65" y="861"/>
                                </a:lnTo>
                                <a:lnTo>
                                  <a:pt x="62" y="855"/>
                                </a:lnTo>
                                <a:lnTo>
                                  <a:pt x="61" y="852"/>
                                </a:lnTo>
                                <a:lnTo>
                                  <a:pt x="56" y="852"/>
                                </a:lnTo>
                                <a:lnTo>
                                  <a:pt x="52" y="851"/>
                                </a:lnTo>
                                <a:lnTo>
                                  <a:pt x="55" y="847"/>
                                </a:lnTo>
                                <a:lnTo>
                                  <a:pt x="54" y="843"/>
                                </a:lnTo>
                                <a:lnTo>
                                  <a:pt x="51" y="845"/>
                                </a:lnTo>
                                <a:lnTo>
                                  <a:pt x="49" y="840"/>
                                </a:lnTo>
                                <a:lnTo>
                                  <a:pt x="54" y="837"/>
                                </a:lnTo>
                                <a:lnTo>
                                  <a:pt x="59" y="831"/>
                                </a:lnTo>
                                <a:lnTo>
                                  <a:pt x="49" y="831"/>
                                </a:lnTo>
                                <a:lnTo>
                                  <a:pt x="46" y="830"/>
                                </a:lnTo>
                                <a:lnTo>
                                  <a:pt x="44" y="826"/>
                                </a:lnTo>
                                <a:lnTo>
                                  <a:pt x="45" y="822"/>
                                </a:lnTo>
                                <a:lnTo>
                                  <a:pt x="51" y="820"/>
                                </a:lnTo>
                                <a:lnTo>
                                  <a:pt x="31" y="821"/>
                                </a:lnTo>
                                <a:lnTo>
                                  <a:pt x="28" y="817"/>
                                </a:lnTo>
                                <a:lnTo>
                                  <a:pt x="28" y="812"/>
                                </a:lnTo>
                                <a:lnTo>
                                  <a:pt x="29" y="807"/>
                                </a:lnTo>
                                <a:lnTo>
                                  <a:pt x="29" y="798"/>
                                </a:lnTo>
                                <a:lnTo>
                                  <a:pt x="28" y="791"/>
                                </a:lnTo>
                                <a:lnTo>
                                  <a:pt x="29" y="783"/>
                                </a:lnTo>
                                <a:lnTo>
                                  <a:pt x="27" y="776"/>
                                </a:lnTo>
                                <a:lnTo>
                                  <a:pt x="21" y="768"/>
                                </a:lnTo>
                                <a:lnTo>
                                  <a:pt x="15" y="761"/>
                                </a:lnTo>
                                <a:lnTo>
                                  <a:pt x="9" y="752"/>
                                </a:lnTo>
                                <a:lnTo>
                                  <a:pt x="9" y="746"/>
                                </a:lnTo>
                                <a:lnTo>
                                  <a:pt x="12" y="724"/>
                                </a:lnTo>
                                <a:lnTo>
                                  <a:pt x="12" y="716"/>
                                </a:lnTo>
                                <a:lnTo>
                                  <a:pt x="11" y="709"/>
                                </a:lnTo>
                                <a:lnTo>
                                  <a:pt x="11" y="700"/>
                                </a:lnTo>
                                <a:lnTo>
                                  <a:pt x="9" y="691"/>
                                </a:lnTo>
                                <a:lnTo>
                                  <a:pt x="11" y="686"/>
                                </a:lnTo>
                                <a:lnTo>
                                  <a:pt x="11" y="686"/>
                                </a:lnTo>
                                <a:lnTo>
                                  <a:pt x="9" y="680"/>
                                </a:lnTo>
                                <a:lnTo>
                                  <a:pt x="9" y="671"/>
                                </a:lnTo>
                                <a:lnTo>
                                  <a:pt x="11" y="664"/>
                                </a:lnTo>
                                <a:lnTo>
                                  <a:pt x="9" y="659"/>
                                </a:lnTo>
                                <a:lnTo>
                                  <a:pt x="12" y="654"/>
                                </a:lnTo>
                                <a:lnTo>
                                  <a:pt x="12" y="647"/>
                                </a:lnTo>
                                <a:lnTo>
                                  <a:pt x="9" y="640"/>
                                </a:lnTo>
                                <a:lnTo>
                                  <a:pt x="8" y="630"/>
                                </a:lnTo>
                                <a:lnTo>
                                  <a:pt x="5" y="620"/>
                                </a:lnTo>
                                <a:lnTo>
                                  <a:pt x="4" y="611"/>
                                </a:lnTo>
                                <a:lnTo>
                                  <a:pt x="4" y="605"/>
                                </a:lnTo>
                                <a:lnTo>
                                  <a:pt x="1" y="597"/>
                                </a:lnTo>
                                <a:lnTo>
                                  <a:pt x="0" y="587"/>
                                </a:lnTo>
                                <a:lnTo>
                                  <a:pt x="2" y="580"/>
                                </a:lnTo>
                                <a:lnTo>
                                  <a:pt x="4" y="574"/>
                                </a:lnTo>
                                <a:lnTo>
                                  <a:pt x="8" y="567"/>
                                </a:lnTo>
                                <a:lnTo>
                                  <a:pt x="9" y="562"/>
                                </a:lnTo>
                                <a:lnTo>
                                  <a:pt x="14" y="559"/>
                                </a:lnTo>
                                <a:lnTo>
                                  <a:pt x="11" y="554"/>
                                </a:lnTo>
                                <a:lnTo>
                                  <a:pt x="12" y="547"/>
                                </a:lnTo>
                                <a:lnTo>
                                  <a:pt x="12" y="541"/>
                                </a:lnTo>
                                <a:lnTo>
                                  <a:pt x="18" y="537"/>
                                </a:lnTo>
                                <a:lnTo>
                                  <a:pt x="21" y="530"/>
                                </a:lnTo>
                                <a:lnTo>
                                  <a:pt x="24" y="524"/>
                                </a:lnTo>
                                <a:lnTo>
                                  <a:pt x="22" y="519"/>
                                </a:lnTo>
                                <a:lnTo>
                                  <a:pt x="24" y="512"/>
                                </a:lnTo>
                                <a:lnTo>
                                  <a:pt x="25" y="507"/>
                                </a:lnTo>
                                <a:lnTo>
                                  <a:pt x="25" y="502"/>
                                </a:lnTo>
                                <a:lnTo>
                                  <a:pt x="27" y="496"/>
                                </a:lnTo>
                                <a:lnTo>
                                  <a:pt x="28" y="491"/>
                                </a:lnTo>
                                <a:lnTo>
                                  <a:pt x="31" y="486"/>
                                </a:lnTo>
                                <a:lnTo>
                                  <a:pt x="34" y="481"/>
                                </a:lnTo>
                                <a:lnTo>
                                  <a:pt x="36" y="477"/>
                                </a:lnTo>
                                <a:lnTo>
                                  <a:pt x="42" y="475"/>
                                </a:lnTo>
                                <a:lnTo>
                                  <a:pt x="51" y="470"/>
                                </a:lnTo>
                                <a:lnTo>
                                  <a:pt x="54" y="461"/>
                                </a:lnTo>
                                <a:lnTo>
                                  <a:pt x="56" y="453"/>
                                </a:lnTo>
                                <a:lnTo>
                                  <a:pt x="56" y="444"/>
                                </a:lnTo>
                                <a:lnTo>
                                  <a:pt x="69" y="443"/>
                                </a:lnTo>
                                <a:lnTo>
                                  <a:pt x="78" y="440"/>
                                </a:lnTo>
                                <a:lnTo>
                                  <a:pt x="86" y="433"/>
                                </a:lnTo>
                                <a:lnTo>
                                  <a:pt x="96" y="426"/>
                                </a:lnTo>
                                <a:lnTo>
                                  <a:pt x="106" y="424"/>
                                </a:lnTo>
                                <a:lnTo>
                                  <a:pt x="110" y="415"/>
                                </a:lnTo>
                                <a:lnTo>
                                  <a:pt x="110" y="409"/>
                                </a:lnTo>
                                <a:lnTo>
                                  <a:pt x="119" y="401"/>
                                </a:lnTo>
                                <a:lnTo>
                                  <a:pt x="126" y="395"/>
                                </a:lnTo>
                                <a:lnTo>
                                  <a:pt x="136" y="389"/>
                                </a:lnTo>
                                <a:lnTo>
                                  <a:pt x="142" y="383"/>
                                </a:lnTo>
                                <a:lnTo>
                                  <a:pt x="146" y="375"/>
                                </a:lnTo>
                                <a:lnTo>
                                  <a:pt x="150" y="371"/>
                                </a:lnTo>
                                <a:lnTo>
                                  <a:pt x="159" y="365"/>
                                </a:lnTo>
                                <a:lnTo>
                                  <a:pt x="163" y="359"/>
                                </a:lnTo>
                                <a:lnTo>
                                  <a:pt x="166" y="350"/>
                                </a:lnTo>
                                <a:lnTo>
                                  <a:pt x="170" y="343"/>
                                </a:lnTo>
                                <a:lnTo>
                                  <a:pt x="166" y="334"/>
                                </a:lnTo>
                                <a:lnTo>
                                  <a:pt x="166" y="330"/>
                                </a:lnTo>
                                <a:lnTo>
                                  <a:pt x="171" y="329"/>
                                </a:lnTo>
                                <a:lnTo>
                                  <a:pt x="177" y="325"/>
                                </a:lnTo>
                                <a:lnTo>
                                  <a:pt x="181" y="323"/>
                                </a:lnTo>
                                <a:lnTo>
                                  <a:pt x="188" y="321"/>
                                </a:lnTo>
                                <a:lnTo>
                                  <a:pt x="198" y="318"/>
                                </a:lnTo>
                                <a:lnTo>
                                  <a:pt x="204" y="316"/>
                                </a:lnTo>
                                <a:lnTo>
                                  <a:pt x="208" y="313"/>
                                </a:lnTo>
                                <a:lnTo>
                                  <a:pt x="214" y="308"/>
                                </a:lnTo>
                                <a:lnTo>
                                  <a:pt x="221" y="303"/>
                                </a:lnTo>
                                <a:lnTo>
                                  <a:pt x="228" y="301"/>
                                </a:lnTo>
                                <a:lnTo>
                                  <a:pt x="238" y="300"/>
                                </a:lnTo>
                                <a:lnTo>
                                  <a:pt x="241" y="295"/>
                                </a:lnTo>
                                <a:lnTo>
                                  <a:pt x="244" y="289"/>
                                </a:lnTo>
                                <a:lnTo>
                                  <a:pt x="240" y="285"/>
                                </a:lnTo>
                                <a:lnTo>
                                  <a:pt x="233" y="284"/>
                                </a:lnTo>
                                <a:lnTo>
                                  <a:pt x="224" y="278"/>
                                </a:lnTo>
                                <a:lnTo>
                                  <a:pt x="221" y="271"/>
                                </a:lnTo>
                                <a:lnTo>
                                  <a:pt x="228" y="269"/>
                                </a:lnTo>
                                <a:lnTo>
                                  <a:pt x="233" y="264"/>
                                </a:lnTo>
                                <a:lnTo>
                                  <a:pt x="231" y="253"/>
                                </a:lnTo>
                                <a:lnTo>
                                  <a:pt x="225" y="246"/>
                                </a:lnTo>
                                <a:lnTo>
                                  <a:pt x="223" y="239"/>
                                </a:lnTo>
                                <a:lnTo>
                                  <a:pt x="223" y="233"/>
                                </a:lnTo>
                                <a:lnTo>
                                  <a:pt x="218" y="228"/>
                                </a:lnTo>
                                <a:lnTo>
                                  <a:pt x="211" y="221"/>
                                </a:lnTo>
                                <a:lnTo>
                                  <a:pt x="208" y="215"/>
                                </a:lnTo>
                                <a:lnTo>
                                  <a:pt x="211" y="214"/>
                                </a:lnTo>
                                <a:lnTo>
                                  <a:pt x="217" y="208"/>
                                </a:lnTo>
                                <a:lnTo>
                                  <a:pt x="220" y="203"/>
                                </a:lnTo>
                                <a:lnTo>
                                  <a:pt x="225" y="199"/>
                                </a:lnTo>
                                <a:lnTo>
                                  <a:pt x="225" y="193"/>
                                </a:lnTo>
                                <a:lnTo>
                                  <a:pt x="223" y="187"/>
                                </a:lnTo>
                                <a:lnTo>
                                  <a:pt x="225" y="184"/>
                                </a:lnTo>
                                <a:lnTo>
                                  <a:pt x="230" y="179"/>
                                </a:lnTo>
                                <a:lnTo>
                                  <a:pt x="235" y="183"/>
                                </a:lnTo>
                                <a:lnTo>
                                  <a:pt x="241" y="183"/>
                                </a:lnTo>
                                <a:lnTo>
                                  <a:pt x="241" y="177"/>
                                </a:lnTo>
                                <a:lnTo>
                                  <a:pt x="244" y="172"/>
                                </a:lnTo>
                                <a:lnTo>
                                  <a:pt x="245" y="167"/>
                                </a:lnTo>
                                <a:lnTo>
                                  <a:pt x="238" y="165"/>
                                </a:lnTo>
                                <a:lnTo>
                                  <a:pt x="231" y="163"/>
                                </a:lnTo>
                                <a:lnTo>
                                  <a:pt x="227" y="159"/>
                                </a:lnTo>
                                <a:lnTo>
                                  <a:pt x="227" y="152"/>
                                </a:lnTo>
                                <a:lnTo>
                                  <a:pt x="233" y="148"/>
                                </a:lnTo>
                                <a:lnTo>
                                  <a:pt x="240" y="150"/>
                                </a:lnTo>
                                <a:lnTo>
                                  <a:pt x="244" y="155"/>
                                </a:lnTo>
                                <a:lnTo>
                                  <a:pt x="251" y="157"/>
                                </a:lnTo>
                                <a:lnTo>
                                  <a:pt x="252" y="153"/>
                                </a:lnTo>
                                <a:lnTo>
                                  <a:pt x="248" y="152"/>
                                </a:lnTo>
                                <a:lnTo>
                                  <a:pt x="247" y="148"/>
                                </a:lnTo>
                                <a:lnTo>
                                  <a:pt x="247" y="143"/>
                                </a:lnTo>
                                <a:lnTo>
                                  <a:pt x="248" y="139"/>
                                </a:lnTo>
                                <a:lnTo>
                                  <a:pt x="245" y="134"/>
                                </a:lnTo>
                                <a:lnTo>
                                  <a:pt x="250" y="132"/>
                                </a:lnTo>
                                <a:lnTo>
                                  <a:pt x="248" y="127"/>
                                </a:lnTo>
                                <a:lnTo>
                                  <a:pt x="255" y="122"/>
                                </a:lnTo>
                                <a:lnTo>
                                  <a:pt x="261" y="117"/>
                                </a:lnTo>
                                <a:lnTo>
                                  <a:pt x="267" y="113"/>
                                </a:lnTo>
                                <a:lnTo>
                                  <a:pt x="269" y="109"/>
                                </a:lnTo>
                                <a:lnTo>
                                  <a:pt x="275" y="105"/>
                                </a:lnTo>
                                <a:lnTo>
                                  <a:pt x="278" y="97"/>
                                </a:lnTo>
                                <a:lnTo>
                                  <a:pt x="278" y="93"/>
                                </a:lnTo>
                                <a:lnTo>
                                  <a:pt x="289" y="92"/>
                                </a:lnTo>
                                <a:lnTo>
                                  <a:pt x="299" y="85"/>
                                </a:lnTo>
                                <a:lnTo>
                                  <a:pt x="305" y="88"/>
                                </a:lnTo>
                                <a:lnTo>
                                  <a:pt x="313" y="89"/>
                                </a:lnTo>
                                <a:lnTo>
                                  <a:pt x="322" y="92"/>
                                </a:lnTo>
                                <a:lnTo>
                                  <a:pt x="332" y="92"/>
                                </a:lnTo>
                                <a:lnTo>
                                  <a:pt x="339" y="85"/>
                                </a:lnTo>
                                <a:lnTo>
                                  <a:pt x="349" y="75"/>
                                </a:lnTo>
                                <a:lnTo>
                                  <a:pt x="366" y="69"/>
                                </a:lnTo>
                                <a:lnTo>
                                  <a:pt x="377" y="67"/>
                                </a:lnTo>
                                <a:lnTo>
                                  <a:pt x="386" y="67"/>
                                </a:lnTo>
                                <a:lnTo>
                                  <a:pt x="393" y="63"/>
                                </a:lnTo>
                                <a:lnTo>
                                  <a:pt x="403" y="55"/>
                                </a:lnTo>
                                <a:lnTo>
                                  <a:pt x="411" y="52"/>
                                </a:lnTo>
                                <a:lnTo>
                                  <a:pt x="413" y="52"/>
                                </a:lnTo>
                                <a:lnTo>
                                  <a:pt x="417" y="54"/>
                                </a:lnTo>
                                <a:lnTo>
                                  <a:pt x="434" y="54"/>
                                </a:lnTo>
                                <a:lnTo>
                                  <a:pt x="441" y="58"/>
                                </a:lnTo>
                                <a:lnTo>
                                  <a:pt x="446" y="64"/>
                                </a:lnTo>
                                <a:lnTo>
                                  <a:pt x="450" y="63"/>
                                </a:lnTo>
                                <a:lnTo>
                                  <a:pt x="457" y="60"/>
                                </a:lnTo>
                                <a:lnTo>
                                  <a:pt x="464" y="67"/>
                                </a:lnTo>
                                <a:lnTo>
                                  <a:pt x="468" y="74"/>
                                </a:lnTo>
                                <a:lnTo>
                                  <a:pt x="480" y="75"/>
                                </a:lnTo>
                                <a:lnTo>
                                  <a:pt x="488" y="73"/>
                                </a:lnTo>
                                <a:lnTo>
                                  <a:pt x="501" y="72"/>
                                </a:lnTo>
                                <a:lnTo>
                                  <a:pt x="510" y="72"/>
                                </a:lnTo>
                                <a:lnTo>
                                  <a:pt x="517" y="73"/>
                                </a:lnTo>
                                <a:lnTo>
                                  <a:pt x="531" y="78"/>
                                </a:lnTo>
                                <a:lnTo>
                                  <a:pt x="539" y="80"/>
                                </a:lnTo>
                                <a:lnTo>
                                  <a:pt x="546" y="80"/>
                                </a:lnTo>
                                <a:lnTo>
                                  <a:pt x="554" y="82"/>
                                </a:lnTo>
                                <a:lnTo>
                                  <a:pt x="561" y="82"/>
                                </a:lnTo>
                                <a:lnTo>
                                  <a:pt x="571" y="79"/>
                                </a:lnTo>
                                <a:lnTo>
                                  <a:pt x="582" y="77"/>
                                </a:lnTo>
                                <a:lnTo>
                                  <a:pt x="590" y="80"/>
                                </a:lnTo>
                                <a:lnTo>
                                  <a:pt x="593" y="77"/>
                                </a:lnTo>
                                <a:lnTo>
                                  <a:pt x="593" y="69"/>
                                </a:lnTo>
                                <a:lnTo>
                                  <a:pt x="595" y="65"/>
                                </a:lnTo>
                                <a:lnTo>
                                  <a:pt x="598" y="59"/>
                                </a:lnTo>
                                <a:lnTo>
                                  <a:pt x="600" y="57"/>
                                </a:lnTo>
                                <a:lnTo>
                                  <a:pt x="600" y="50"/>
                                </a:lnTo>
                                <a:lnTo>
                                  <a:pt x="603" y="47"/>
                                </a:lnTo>
                                <a:lnTo>
                                  <a:pt x="606" y="42"/>
                                </a:lnTo>
                                <a:lnTo>
                                  <a:pt x="612" y="33"/>
                                </a:lnTo>
                                <a:lnTo>
                                  <a:pt x="615" y="32"/>
                                </a:lnTo>
                                <a:lnTo>
                                  <a:pt x="615" y="30"/>
                                </a:lnTo>
                                <a:lnTo>
                                  <a:pt x="620" y="33"/>
                                </a:lnTo>
                                <a:lnTo>
                                  <a:pt x="623" y="33"/>
                                </a:lnTo>
                                <a:lnTo>
                                  <a:pt x="625" y="34"/>
                                </a:lnTo>
                                <a:lnTo>
                                  <a:pt x="629" y="39"/>
                                </a:lnTo>
                                <a:lnTo>
                                  <a:pt x="630" y="39"/>
                                </a:lnTo>
                                <a:lnTo>
                                  <a:pt x="633" y="40"/>
                                </a:lnTo>
                                <a:lnTo>
                                  <a:pt x="636" y="39"/>
                                </a:lnTo>
                                <a:lnTo>
                                  <a:pt x="639" y="37"/>
                                </a:lnTo>
                                <a:lnTo>
                                  <a:pt x="639" y="33"/>
                                </a:lnTo>
                                <a:lnTo>
                                  <a:pt x="637" y="23"/>
                                </a:lnTo>
                                <a:lnTo>
                                  <a:pt x="637" y="22"/>
                                </a:lnTo>
                                <a:lnTo>
                                  <a:pt x="639" y="18"/>
                                </a:lnTo>
                                <a:lnTo>
                                  <a:pt x="640" y="13"/>
                                </a:lnTo>
                                <a:lnTo>
                                  <a:pt x="643" y="10"/>
                                </a:lnTo>
                                <a:lnTo>
                                  <a:pt x="652" y="5"/>
                                </a:lnTo>
                                <a:lnTo>
                                  <a:pt x="656" y="0"/>
                                </a:lnTo>
                                <a:lnTo>
                                  <a:pt x="660" y="0"/>
                                </a:lnTo>
                                <a:lnTo>
                                  <a:pt x="664" y="4"/>
                                </a:lnTo>
                                <a:lnTo>
                                  <a:pt x="670" y="5"/>
                                </a:lnTo>
                                <a:lnTo>
                                  <a:pt x="680" y="13"/>
                                </a:lnTo>
                                <a:lnTo>
                                  <a:pt x="681" y="13"/>
                                </a:lnTo>
                                <a:lnTo>
                                  <a:pt x="684" y="17"/>
                                </a:lnTo>
                                <a:lnTo>
                                  <a:pt x="688" y="17"/>
                                </a:lnTo>
                                <a:lnTo>
                                  <a:pt x="691" y="19"/>
                                </a:lnTo>
                                <a:lnTo>
                                  <a:pt x="691" y="28"/>
                                </a:lnTo>
                                <a:lnTo>
                                  <a:pt x="694" y="30"/>
                                </a:lnTo>
                                <a:lnTo>
                                  <a:pt x="698" y="34"/>
                                </a:lnTo>
                                <a:lnTo>
                                  <a:pt x="704" y="34"/>
                                </a:lnTo>
                                <a:lnTo>
                                  <a:pt x="707" y="37"/>
                                </a:lnTo>
                                <a:lnTo>
                                  <a:pt x="710" y="38"/>
                                </a:lnTo>
                                <a:lnTo>
                                  <a:pt x="713" y="40"/>
                                </a:lnTo>
                                <a:lnTo>
                                  <a:pt x="710" y="43"/>
                                </a:lnTo>
                                <a:lnTo>
                                  <a:pt x="710" y="45"/>
                                </a:lnTo>
                                <a:lnTo>
                                  <a:pt x="714" y="54"/>
                                </a:lnTo>
                                <a:lnTo>
                                  <a:pt x="714" y="59"/>
                                </a:lnTo>
                                <a:lnTo>
                                  <a:pt x="715" y="62"/>
                                </a:lnTo>
                                <a:lnTo>
                                  <a:pt x="717" y="65"/>
                                </a:lnTo>
                                <a:lnTo>
                                  <a:pt x="718" y="68"/>
                                </a:lnTo>
                                <a:lnTo>
                                  <a:pt x="723" y="70"/>
                                </a:lnTo>
                                <a:lnTo>
                                  <a:pt x="730" y="72"/>
                                </a:lnTo>
                                <a:lnTo>
                                  <a:pt x="733" y="72"/>
                                </a:lnTo>
                                <a:lnTo>
                                  <a:pt x="734" y="74"/>
                                </a:lnTo>
                                <a:lnTo>
                                  <a:pt x="735" y="77"/>
                                </a:lnTo>
                                <a:lnTo>
                                  <a:pt x="740" y="97"/>
                                </a:lnTo>
                                <a:lnTo>
                                  <a:pt x="741" y="100"/>
                                </a:lnTo>
                                <a:lnTo>
                                  <a:pt x="742" y="104"/>
                                </a:lnTo>
                                <a:lnTo>
                                  <a:pt x="745" y="105"/>
                                </a:lnTo>
                                <a:lnTo>
                                  <a:pt x="751" y="107"/>
                                </a:lnTo>
                                <a:lnTo>
                                  <a:pt x="752" y="107"/>
                                </a:lnTo>
                                <a:lnTo>
                                  <a:pt x="757" y="105"/>
                                </a:lnTo>
                                <a:lnTo>
                                  <a:pt x="760" y="107"/>
                                </a:lnTo>
                                <a:lnTo>
                                  <a:pt x="764" y="107"/>
                                </a:lnTo>
                                <a:lnTo>
                                  <a:pt x="768" y="109"/>
                                </a:lnTo>
                                <a:lnTo>
                                  <a:pt x="771" y="112"/>
                                </a:lnTo>
                                <a:lnTo>
                                  <a:pt x="774" y="115"/>
                                </a:lnTo>
                                <a:lnTo>
                                  <a:pt x="774" y="118"/>
                                </a:lnTo>
                                <a:lnTo>
                                  <a:pt x="769" y="124"/>
                                </a:lnTo>
                                <a:lnTo>
                                  <a:pt x="774" y="119"/>
                                </a:lnTo>
                                <a:lnTo>
                                  <a:pt x="778" y="122"/>
                                </a:lnTo>
                                <a:lnTo>
                                  <a:pt x="778" y="123"/>
                                </a:lnTo>
                                <a:lnTo>
                                  <a:pt x="777" y="125"/>
                                </a:lnTo>
                                <a:lnTo>
                                  <a:pt x="777" y="125"/>
                                </a:lnTo>
                                <a:lnTo>
                                  <a:pt x="775" y="128"/>
                                </a:lnTo>
                                <a:lnTo>
                                  <a:pt x="781" y="137"/>
                                </a:lnTo>
                                <a:lnTo>
                                  <a:pt x="784" y="138"/>
                                </a:lnTo>
                                <a:lnTo>
                                  <a:pt x="787" y="138"/>
                                </a:lnTo>
                                <a:lnTo>
                                  <a:pt x="792" y="135"/>
                                </a:lnTo>
                                <a:lnTo>
                                  <a:pt x="804" y="135"/>
                                </a:lnTo>
                                <a:lnTo>
                                  <a:pt x="808" y="137"/>
                                </a:lnTo>
                                <a:lnTo>
                                  <a:pt x="811" y="139"/>
                                </a:lnTo>
                                <a:lnTo>
                                  <a:pt x="812" y="140"/>
                                </a:lnTo>
                                <a:lnTo>
                                  <a:pt x="815" y="145"/>
                                </a:lnTo>
                                <a:lnTo>
                                  <a:pt x="823" y="153"/>
                                </a:lnTo>
                                <a:lnTo>
                                  <a:pt x="826" y="158"/>
                                </a:lnTo>
                                <a:lnTo>
                                  <a:pt x="828" y="159"/>
                                </a:lnTo>
                                <a:lnTo>
                                  <a:pt x="833" y="160"/>
                                </a:lnTo>
                                <a:lnTo>
                                  <a:pt x="842" y="164"/>
                                </a:lnTo>
                                <a:lnTo>
                                  <a:pt x="846" y="165"/>
                                </a:lnTo>
                                <a:lnTo>
                                  <a:pt x="848" y="164"/>
                                </a:lnTo>
                                <a:lnTo>
                                  <a:pt x="852" y="160"/>
                                </a:lnTo>
                                <a:lnTo>
                                  <a:pt x="859" y="159"/>
                                </a:lnTo>
                                <a:lnTo>
                                  <a:pt x="862" y="154"/>
                                </a:lnTo>
                                <a:lnTo>
                                  <a:pt x="865" y="153"/>
                                </a:lnTo>
                                <a:lnTo>
                                  <a:pt x="875" y="154"/>
                                </a:lnTo>
                                <a:lnTo>
                                  <a:pt x="882" y="153"/>
                                </a:lnTo>
                                <a:lnTo>
                                  <a:pt x="886" y="152"/>
                                </a:lnTo>
                                <a:lnTo>
                                  <a:pt x="889" y="149"/>
                                </a:lnTo>
                                <a:lnTo>
                                  <a:pt x="890" y="148"/>
                                </a:lnTo>
                                <a:lnTo>
                                  <a:pt x="892" y="147"/>
                                </a:lnTo>
                                <a:lnTo>
                                  <a:pt x="894" y="147"/>
                                </a:lnTo>
                                <a:lnTo>
                                  <a:pt x="900" y="150"/>
                                </a:lnTo>
                                <a:lnTo>
                                  <a:pt x="903" y="150"/>
                                </a:lnTo>
                                <a:lnTo>
                                  <a:pt x="907" y="152"/>
                                </a:lnTo>
                                <a:lnTo>
                                  <a:pt x="913" y="152"/>
                                </a:lnTo>
                                <a:lnTo>
                                  <a:pt x="916" y="153"/>
                                </a:lnTo>
                                <a:lnTo>
                                  <a:pt x="921" y="154"/>
                                </a:lnTo>
                                <a:lnTo>
                                  <a:pt x="931" y="154"/>
                                </a:lnTo>
                                <a:lnTo>
                                  <a:pt x="933" y="155"/>
                                </a:lnTo>
                                <a:lnTo>
                                  <a:pt x="933" y="155"/>
                                </a:lnTo>
                                <a:lnTo>
                                  <a:pt x="936" y="159"/>
                                </a:lnTo>
                                <a:lnTo>
                                  <a:pt x="939" y="169"/>
                                </a:lnTo>
                                <a:lnTo>
                                  <a:pt x="940" y="170"/>
                                </a:lnTo>
                                <a:lnTo>
                                  <a:pt x="944" y="172"/>
                                </a:lnTo>
                                <a:lnTo>
                                  <a:pt x="946" y="173"/>
                                </a:lnTo>
                                <a:lnTo>
                                  <a:pt x="951" y="183"/>
                                </a:lnTo>
                                <a:lnTo>
                                  <a:pt x="956" y="185"/>
                                </a:lnTo>
                                <a:lnTo>
                                  <a:pt x="958" y="185"/>
                                </a:lnTo>
                                <a:lnTo>
                                  <a:pt x="963" y="188"/>
                                </a:lnTo>
                                <a:lnTo>
                                  <a:pt x="967" y="190"/>
                                </a:lnTo>
                                <a:lnTo>
                                  <a:pt x="970" y="193"/>
                                </a:lnTo>
                                <a:lnTo>
                                  <a:pt x="970" y="198"/>
                                </a:lnTo>
                                <a:lnTo>
                                  <a:pt x="973" y="200"/>
                                </a:lnTo>
                                <a:lnTo>
                                  <a:pt x="981" y="208"/>
                                </a:lnTo>
                                <a:lnTo>
                                  <a:pt x="985" y="210"/>
                                </a:lnTo>
                                <a:lnTo>
                                  <a:pt x="990" y="213"/>
                                </a:lnTo>
                                <a:lnTo>
                                  <a:pt x="991" y="215"/>
                                </a:lnTo>
                                <a:lnTo>
                                  <a:pt x="992" y="218"/>
                                </a:lnTo>
                                <a:lnTo>
                                  <a:pt x="981" y="226"/>
                                </a:lnTo>
                                <a:lnTo>
                                  <a:pt x="991" y="219"/>
                                </a:lnTo>
                                <a:lnTo>
                                  <a:pt x="992" y="218"/>
                                </a:lnTo>
                                <a:lnTo>
                                  <a:pt x="995" y="223"/>
                                </a:lnTo>
                                <a:lnTo>
                                  <a:pt x="994" y="226"/>
                                </a:lnTo>
                                <a:lnTo>
                                  <a:pt x="992" y="233"/>
                                </a:lnTo>
                                <a:lnTo>
                                  <a:pt x="994" y="244"/>
                                </a:lnTo>
                                <a:lnTo>
                                  <a:pt x="1002" y="244"/>
                                </a:lnTo>
                                <a:lnTo>
                                  <a:pt x="1007" y="245"/>
                                </a:lnTo>
                                <a:lnTo>
                                  <a:pt x="1007" y="245"/>
                                </a:lnTo>
                                <a:lnTo>
                                  <a:pt x="1011" y="248"/>
                                </a:lnTo>
                                <a:lnTo>
                                  <a:pt x="1014" y="250"/>
                                </a:lnTo>
                                <a:lnTo>
                                  <a:pt x="1015" y="251"/>
                                </a:lnTo>
                                <a:lnTo>
                                  <a:pt x="1017" y="253"/>
                                </a:lnTo>
                                <a:lnTo>
                                  <a:pt x="1027" y="259"/>
                                </a:lnTo>
                                <a:lnTo>
                                  <a:pt x="1028" y="263"/>
                                </a:lnTo>
                                <a:lnTo>
                                  <a:pt x="1032" y="265"/>
                                </a:lnTo>
                                <a:lnTo>
                                  <a:pt x="1035" y="268"/>
                                </a:lnTo>
                                <a:lnTo>
                                  <a:pt x="1039" y="274"/>
                                </a:lnTo>
                                <a:lnTo>
                                  <a:pt x="1041" y="276"/>
                                </a:lnTo>
                                <a:lnTo>
                                  <a:pt x="1042" y="279"/>
                                </a:lnTo>
                                <a:lnTo>
                                  <a:pt x="1048" y="280"/>
                                </a:lnTo>
                                <a:lnTo>
                                  <a:pt x="1055" y="283"/>
                                </a:lnTo>
                                <a:lnTo>
                                  <a:pt x="1059" y="285"/>
                                </a:lnTo>
                                <a:lnTo>
                                  <a:pt x="1064" y="284"/>
                                </a:lnTo>
                                <a:lnTo>
                                  <a:pt x="1071" y="284"/>
                                </a:lnTo>
                                <a:lnTo>
                                  <a:pt x="1085" y="288"/>
                                </a:lnTo>
                                <a:lnTo>
                                  <a:pt x="1092" y="293"/>
                                </a:lnTo>
                                <a:lnTo>
                                  <a:pt x="1093" y="293"/>
                                </a:lnTo>
                                <a:lnTo>
                                  <a:pt x="1098" y="295"/>
                                </a:lnTo>
                                <a:lnTo>
                                  <a:pt x="1105" y="299"/>
                                </a:lnTo>
                                <a:lnTo>
                                  <a:pt x="1106" y="300"/>
                                </a:lnTo>
                                <a:lnTo>
                                  <a:pt x="1113" y="299"/>
                                </a:lnTo>
                                <a:lnTo>
                                  <a:pt x="1116" y="301"/>
                                </a:lnTo>
                                <a:lnTo>
                                  <a:pt x="1120" y="300"/>
                                </a:lnTo>
                                <a:lnTo>
                                  <a:pt x="1125" y="305"/>
                                </a:lnTo>
                                <a:lnTo>
                                  <a:pt x="1135" y="309"/>
                                </a:lnTo>
                                <a:lnTo>
                                  <a:pt x="1142" y="310"/>
                                </a:lnTo>
                                <a:lnTo>
                                  <a:pt x="1149" y="313"/>
                                </a:lnTo>
                                <a:lnTo>
                                  <a:pt x="1154" y="315"/>
                                </a:lnTo>
                                <a:lnTo>
                                  <a:pt x="1157" y="318"/>
                                </a:lnTo>
                                <a:lnTo>
                                  <a:pt x="1160" y="319"/>
                                </a:lnTo>
                                <a:lnTo>
                                  <a:pt x="1163" y="319"/>
                                </a:lnTo>
                                <a:lnTo>
                                  <a:pt x="1167" y="315"/>
                                </a:lnTo>
                                <a:lnTo>
                                  <a:pt x="1170" y="313"/>
                                </a:lnTo>
                                <a:lnTo>
                                  <a:pt x="1173" y="313"/>
                                </a:lnTo>
                                <a:lnTo>
                                  <a:pt x="1177" y="315"/>
                                </a:lnTo>
                                <a:lnTo>
                                  <a:pt x="1191" y="323"/>
                                </a:lnTo>
                                <a:lnTo>
                                  <a:pt x="1206" y="329"/>
                                </a:lnTo>
                                <a:lnTo>
                                  <a:pt x="1213" y="334"/>
                                </a:lnTo>
                                <a:lnTo>
                                  <a:pt x="1218" y="336"/>
                                </a:lnTo>
                                <a:lnTo>
                                  <a:pt x="1220" y="338"/>
                                </a:lnTo>
                                <a:lnTo>
                                  <a:pt x="1227" y="339"/>
                                </a:lnTo>
                                <a:lnTo>
                                  <a:pt x="1235" y="348"/>
                                </a:lnTo>
                                <a:lnTo>
                                  <a:pt x="1243" y="358"/>
                                </a:lnTo>
                                <a:lnTo>
                                  <a:pt x="1248" y="363"/>
                                </a:lnTo>
                                <a:lnTo>
                                  <a:pt x="1252" y="365"/>
                                </a:lnTo>
                                <a:lnTo>
                                  <a:pt x="1258" y="368"/>
                                </a:lnTo>
                                <a:lnTo>
                                  <a:pt x="1267" y="370"/>
                                </a:lnTo>
                                <a:lnTo>
                                  <a:pt x="1272" y="370"/>
                                </a:lnTo>
                                <a:lnTo>
                                  <a:pt x="1289" y="374"/>
                                </a:lnTo>
                                <a:lnTo>
                                  <a:pt x="1298" y="378"/>
                                </a:lnTo>
                                <a:lnTo>
                                  <a:pt x="1301" y="379"/>
                                </a:lnTo>
                                <a:lnTo>
                                  <a:pt x="1314" y="383"/>
                                </a:lnTo>
                                <a:lnTo>
                                  <a:pt x="1319" y="384"/>
                                </a:lnTo>
                                <a:lnTo>
                                  <a:pt x="1322" y="386"/>
                                </a:lnTo>
                                <a:lnTo>
                                  <a:pt x="1325" y="389"/>
                                </a:lnTo>
                                <a:lnTo>
                                  <a:pt x="1326" y="396"/>
                                </a:lnTo>
                                <a:lnTo>
                                  <a:pt x="1329" y="400"/>
                                </a:lnTo>
                                <a:lnTo>
                                  <a:pt x="1325" y="401"/>
                                </a:lnTo>
                                <a:lnTo>
                                  <a:pt x="1318" y="401"/>
                                </a:lnTo>
                                <a:lnTo>
                                  <a:pt x="1309" y="403"/>
                                </a:lnTo>
                                <a:lnTo>
                                  <a:pt x="1308" y="403"/>
                                </a:lnTo>
                                <a:lnTo>
                                  <a:pt x="1298" y="406"/>
                                </a:lnTo>
                                <a:lnTo>
                                  <a:pt x="1294" y="406"/>
                                </a:lnTo>
                                <a:lnTo>
                                  <a:pt x="1285" y="405"/>
                                </a:lnTo>
                                <a:lnTo>
                                  <a:pt x="1284" y="404"/>
                                </a:lnTo>
                                <a:lnTo>
                                  <a:pt x="1284" y="398"/>
                                </a:lnTo>
                                <a:lnTo>
                                  <a:pt x="1281" y="396"/>
                                </a:lnTo>
                                <a:lnTo>
                                  <a:pt x="1278" y="396"/>
                                </a:lnTo>
                                <a:lnTo>
                                  <a:pt x="1272" y="400"/>
                                </a:lnTo>
                                <a:lnTo>
                                  <a:pt x="1271" y="405"/>
                                </a:lnTo>
                                <a:lnTo>
                                  <a:pt x="1269" y="408"/>
                                </a:lnTo>
                                <a:lnTo>
                                  <a:pt x="1267" y="410"/>
                                </a:lnTo>
                                <a:lnTo>
                                  <a:pt x="1264" y="411"/>
                                </a:lnTo>
                                <a:lnTo>
                                  <a:pt x="1267" y="415"/>
                                </a:lnTo>
                                <a:lnTo>
                                  <a:pt x="1269" y="423"/>
                                </a:lnTo>
                                <a:lnTo>
                                  <a:pt x="1269" y="425"/>
                                </a:lnTo>
                                <a:lnTo>
                                  <a:pt x="1268" y="426"/>
                                </a:lnTo>
                                <a:lnTo>
                                  <a:pt x="1264" y="426"/>
                                </a:lnTo>
                                <a:lnTo>
                                  <a:pt x="1261" y="428"/>
                                </a:lnTo>
                                <a:lnTo>
                                  <a:pt x="1258" y="429"/>
                                </a:lnTo>
                                <a:lnTo>
                                  <a:pt x="1257" y="431"/>
                                </a:lnTo>
                                <a:lnTo>
                                  <a:pt x="1257" y="433"/>
                                </a:lnTo>
                                <a:lnTo>
                                  <a:pt x="1247" y="435"/>
                                </a:lnTo>
                                <a:lnTo>
                                  <a:pt x="1238" y="444"/>
                                </a:lnTo>
                                <a:lnTo>
                                  <a:pt x="1237" y="446"/>
                                </a:lnTo>
                                <a:lnTo>
                                  <a:pt x="1234" y="448"/>
                                </a:lnTo>
                                <a:lnTo>
                                  <a:pt x="1231" y="449"/>
                                </a:lnTo>
                                <a:lnTo>
                                  <a:pt x="1228" y="453"/>
                                </a:lnTo>
                                <a:lnTo>
                                  <a:pt x="1228" y="456"/>
                                </a:lnTo>
                                <a:lnTo>
                                  <a:pt x="1227" y="461"/>
                                </a:lnTo>
                                <a:lnTo>
                                  <a:pt x="1217" y="465"/>
                                </a:lnTo>
                                <a:lnTo>
                                  <a:pt x="1216" y="465"/>
                                </a:lnTo>
                                <a:lnTo>
                                  <a:pt x="1216" y="466"/>
                                </a:lnTo>
                                <a:lnTo>
                                  <a:pt x="1211" y="470"/>
                                </a:lnTo>
                                <a:lnTo>
                                  <a:pt x="1206" y="474"/>
                                </a:lnTo>
                                <a:lnTo>
                                  <a:pt x="1201" y="477"/>
                                </a:lnTo>
                                <a:lnTo>
                                  <a:pt x="1200" y="479"/>
                                </a:lnTo>
                                <a:lnTo>
                                  <a:pt x="1196" y="480"/>
                                </a:lnTo>
                                <a:lnTo>
                                  <a:pt x="1189" y="479"/>
                                </a:lnTo>
                                <a:lnTo>
                                  <a:pt x="1186" y="476"/>
                                </a:lnTo>
                                <a:lnTo>
                                  <a:pt x="1184" y="476"/>
                                </a:lnTo>
                                <a:lnTo>
                                  <a:pt x="1176" y="479"/>
                                </a:lnTo>
                                <a:lnTo>
                                  <a:pt x="1170" y="485"/>
                                </a:lnTo>
                                <a:lnTo>
                                  <a:pt x="1166" y="492"/>
                                </a:lnTo>
                                <a:lnTo>
                                  <a:pt x="1166" y="501"/>
                                </a:lnTo>
                                <a:lnTo>
                                  <a:pt x="1162" y="506"/>
                                </a:lnTo>
                                <a:lnTo>
                                  <a:pt x="1162" y="509"/>
                                </a:lnTo>
                                <a:lnTo>
                                  <a:pt x="1160" y="510"/>
                                </a:lnTo>
                                <a:lnTo>
                                  <a:pt x="1160" y="514"/>
                                </a:lnTo>
                                <a:lnTo>
                                  <a:pt x="1156" y="515"/>
                                </a:lnTo>
                                <a:lnTo>
                                  <a:pt x="1149" y="521"/>
                                </a:lnTo>
                                <a:lnTo>
                                  <a:pt x="1146" y="521"/>
                                </a:lnTo>
                                <a:lnTo>
                                  <a:pt x="1139" y="529"/>
                                </a:lnTo>
                                <a:lnTo>
                                  <a:pt x="1139" y="531"/>
                                </a:lnTo>
                                <a:lnTo>
                                  <a:pt x="1133" y="530"/>
                                </a:lnTo>
                                <a:lnTo>
                                  <a:pt x="1122" y="530"/>
                                </a:lnTo>
                                <a:lnTo>
                                  <a:pt x="1120" y="527"/>
                                </a:lnTo>
                                <a:lnTo>
                                  <a:pt x="1117" y="529"/>
                                </a:lnTo>
                                <a:lnTo>
                                  <a:pt x="1113" y="531"/>
                                </a:lnTo>
                                <a:lnTo>
                                  <a:pt x="1110" y="532"/>
                                </a:lnTo>
                                <a:lnTo>
                                  <a:pt x="1108" y="540"/>
                                </a:lnTo>
                                <a:lnTo>
                                  <a:pt x="1106" y="542"/>
                                </a:lnTo>
                                <a:lnTo>
                                  <a:pt x="1103" y="542"/>
                                </a:lnTo>
                                <a:lnTo>
                                  <a:pt x="1102" y="544"/>
                                </a:lnTo>
                                <a:lnTo>
                                  <a:pt x="1102" y="545"/>
                                </a:lnTo>
                                <a:lnTo>
                                  <a:pt x="1100" y="546"/>
                                </a:lnTo>
                                <a:lnTo>
                                  <a:pt x="1096" y="546"/>
                                </a:lnTo>
                                <a:lnTo>
                                  <a:pt x="1096" y="547"/>
                                </a:lnTo>
                                <a:lnTo>
                                  <a:pt x="1096" y="555"/>
                                </a:lnTo>
                                <a:lnTo>
                                  <a:pt x="1099" y="556"/>
                                </a:lnTo>
                                <a:lnTo>
                                  <a:pt x="1099" y="561"/>
                                </a:lnTo>
                                <a:lnTo>
                                  <a:pt x="1100" y="564"/>
                                </a:lnTo>
                                <a:lnTo>
                                  <a:pt x="1100" y="566"/>
                                </a:lnTo>
                                <a:lnTo>
                                  <a:pt x="1102" y="569"/>
                                </a:lnTo>
                                <a:lnTo>
                                  <a:pt x="1102" y="570"/>
                                </a:lnTo>
                                <a:lnTo>
                                  <a:pt x="1103" y="571"/>
                                </a:lnTo>
                                <a:lnTo>
                                  <a:pt x="1103" y="572"/>
                                </a:lnTo>
                                <a:lnTo>
                                  <a:pt x="1106" y="574"/>
                                </a:lnTo>
                                <a:lnTo>
                                  <a:pt x="1108" y="575"/>
                                </a:lnTo>
                                <a:lnTo>
                                  <a:pt x="1108" y="576"/>
                                </a:lnTo>
                                <a:lnTo>
                                  <a:pt x="1109" y="575"/>
                                </a:lnTo>
                                <a:lnTo>
                                  <a:pt x="1112" y="576"/>
                                </a:lnTo>
                                <a:lnTo>
                                  <a:pt x="1112" y="579"/>
                                </a:lnTo>
                                <a:lnTo>
                                  <a:pt x="1113" y="582"/>
                                </a:lnTo>
                                <a:lnTo>
                                  <a:pt x="1113" y="584"/>
                                </a:lnTo>
                                <a:lnTo>
                                  <a:pt x="1110" y="586"/>
                                </a:lnTo>
                                <a:lnTo>
                                  <a:pt x="1109" y="589"/>
                                </a:lnTo>
                                <a:lnTo>
                                  <a:pt x="1109" y="591"/>
                                </a:lnTo>
                                <a:lnTo>
                                  <a:pt x="1110" y="594"/>
                                </a:lnTo>
                                <a:lnTo>
                                  <a:pt x="1110" y="594"/>
                                </a:lnTo>
                                <a:lnTo>
                                  <a:pt x="1109" y="596"/>
                                </a:lnTo>
                                <a:lnTo>
                                  <a:pt x="1106" y="597"/>
                                </a:lnTo>
                                <a:lnTo>
                                  <a:pt x="1103" y="601"/>
                                </a:lnTo>
                                <a:lnTo>
                                  <a:pt x="1100" y="604"/>
                                </a:lnTo>
                                <a:lnTo>
                                  <a:pt x="1100" y="606"/>
                                </a:lnTo>
                                <a:lnTo>
                                  <a:pt x="1098" y="606"/>
                                </a:lnTo>
                                <a:lnTo>
                                  <a:pt x="1095" y="607"/>
                                </a:lnTo>
                                <a:lnTo>
                                  <a:pt x="1093" y="609"/>
                                </a:lnTo>
                                <a:lnTo>
                                  <a:pt x="1091" y="609"/>
                                </a:lnTo>
                                <a:lnTo>
                                  <a:pt x="1089" y="610"/>
                                </a:lnTo>
                                <a:lnTo>
                                  <a:pt x="1088" y="612"/>
                                </a:lnTo>
                                <a:lnTo>
                                  <a:pt x="1089" y="614"/>
                                </a:lnTo>
                                <a:lnTo>
                                  <a:pt x="1091" y="614"/>
                                </a:lnTo>
                                <a:lnTo>
                                  <a:pt x="1092" y="616"/>
                                </a:lnTo>
                                <a:lnTo>
                                  <a:pt x="1092" y="617"/>
                                </a:lnTo>
                                <a:lnTo>
                                  <a:pt x="1091" y="619"/>
                                </a:lnTo>
                                <a:lnTo>
                                  <a:pt x="1089" y="620"/>
                                </a:lnTo>
                                <a:lnTo>
                                  <a:pt x="1089" y="621"/>
                                </a:lnTo>
                                <a:lnTo>
                                  <a:pt x="1088" y="622"/>
                                </a:lnTo>
                                <a:lnTo>
                                  <a:pt x="1082" y="624"/>
                                </a:lnTo>
                                <a:lnTo>
                                  <a:pt x="1078" y="627"/>
                                </a:lnTo>
                                <a:lnTo>
                                  <a:pt x="1076" y="630"/>
                                </a:lnTo>
                                <a:lnTo>
                                  <a:pt x="1072" y="630"/>
                                </a:lnTo>
                                <a:lnTo>
                                  <a:pt x="1071" y="632"/>
                                </a:lnTo>
                                <a:lnTo>
                                  <a:pt x="1071" y="634"/>
                                </a:lnTo>
                                <a:lnTo>
                                  <a:pt x="1069" y="634"/>
                                </a:lnTo>
                                <a:lnTo>
                                  <a:pt x="1068" y="635"/>
                                </a:lnTo>
                                <a:lnTo>
                                  <a:pt x="1069" y="636"/>
                                </a:lnTo>
                                <a:lnTo>
                                  <a:pt x="1073" y="640"/>
                                </a:lnTo>
                                <a:lnTo>
                                  <a:pt x="1073" y="641"/>
                                </a:lnTo>
                                <a:lnTo>
                                  <a:pt x="1066" y="641"/>
                                </a:lnTo>
                                <a:lnTo>
                                  <a:pt x="1065" y="640"/>
                                </a:lnTo>
                                <a:lnTo>
                                  <a:pt x="1064" y="640"/>
                                </a:lnTo>
                                <a:lnTo>
                                  <a:pt x="1062" y="642"/>
                                </a:lnTo>
                                <a:lnTo>
                                  <a:pt x="1056" y="642"/>
                                </a:lnTo>
                                <a:lnTo>
                                  <a:pt x="1055" y="644"/>
                                </a:lnTo>
                                <a:lnTo>
                                  <a:pt x="1054" y="652"/>
                                </a:lnTo>
                                <a:lnTo>
                                  <a:pt x="1052" y="655"/>
                                </a:lnTo>
                                <a:lnTo>
                                  <a:pt x="1055" y="655"/>
                                </a:lnTo>
                                <a:lnTo>
                                  <a:pt x="1059" y="659"/>
                                </a:lnTo>
                                <a:lnTo>
                                  <a:pt x="1064" y="660"/>
                                </a:lnTo>
                                <a:lnTo>
                                  <a:pt x="1065" y="661"/>
                                </a:lnTo>
                                <a:lnTo>
                                  <a:pt x="1064" y="664"/>
                                </a:lnTo>
                                <a:lnTo>
                                  <a:pt x="1065" y="665"/>
                                </a:lnTo>
                                <a:lnTo>
                                  <a:pt x="1064" y="667"/>
                                </a:lnTo>
                                <a:lnTo>
                                  <a:pt x="1064" y="670"/>
                                </a:lnTo>
                                <a:lnTo>
                                  <a:pt x="1066" y="674"/>
                                </a:lnTo>
                                <a:lnTo>
                                  <a:pt x="1066" y="677"/>
                                </a:lnTo>
                                <a:lnTo>
                                  <a:pt x="1073" y="682"/>
                                </a:lnTo>
                                <a:lnTo>
                                  <a:pt x="1078" y="684"/>
                                </a:lnTo>
                                <a:lnTo>
                                  <a:pt x="1079" y="686"/>
                                </a:lnTo>
                                <a:lnTo>
                                  <a:pt x="1078" y="692"/>
                                </a:lnTo>
                                <a:lnTo>
                                  <a:pt x="1076" y="694"/>
                                </a:lnTo>
                                <a:lnTo>
                                  <a:pt x="1075" y="695"/>
                                </a:lnTo>
                                <a:lnTo>
                                  <a:pt x="1075" y="700"/>
                                </a:lnTo>
                                <a:lnTo>
                                  <a:pt x="1073" y="702"/>
                                </a:lnTo>
                                <a:lnTo>
                                  <a:pt x="1073" y="705"/>
                                </a:lnTo>
                                <a:lnTo>
                                  <a:pt x="1072" y="707"/>
                                </a:lnTo>
                                <a:lnTo>
                                  <a:pt x="1073" y="709"/>
                                </a:lnTo>
                                <a:lnTo>
                                  <a:pt x="1072" y="710"/>
                                </a:lnTo>
                                <a:lnTo>
                                  <a:pt x="1071" y="711"/>
                                </a:lnTo>
                                <a:lnTo>
                                  <a:pt x="1071" y="714"/>
                                </a:lnTo>
                                <a:lnTo>
                                  <a:pt x="1072" y="716"/>
                                </a:lnTo>
                                <a:lnTo>
                                  <a:pt x="1071" y="721"/>
                                </a:lnTo>
                                <a:lnTo>
                                  <a:pt x="1069" y="724"/>
                                </a:lnTo>
                                <a:lnTo>
                                  <a:pt x="1068" y="722"/>
                                </a:lnTo>
                                <a:lnTo>
                                  <a:pt x="1065" y="720"/>
                                </a:lnTo>
                                <a:lnTo>
                                  <a:pt x="1061" y="720"/>
                                </a:lnTo>
                                <a:lnTo>
                                  <a:pt x="1059" y="719"/>
                                </a:lnTo>
                                <a:lnTo>
                                  <a:pt x="1058" y="716"/>
                                </a:lnTo>
                                <a:lnTo>
                                  <a:pt x="1058" y="715"/>
                                </a:lnTo>
                                <a:lnTo>
                                  <a:pt x="1055" y="716"/>
                                </a:lnTo>
                                <a:lnTo>
                                  <a:pt x="1054" y="721"/>
                                </a:lnTo>
                                <a:lnTo>
                                  <a:pt x="1055" y="722"/>
                                </a:lnTo>
                                <a:lnTo>
                                  <a:pt x="1058" y="725"/>
                                </a:lnTo>
                                <a:lnTo>
                                  <a:pt x="1059" y="726"/>
                                </a:lnTo>
                                <a:lnTo>
                                  <a:pt x="1059" y="730"/>
                                </a:lnTo>
                                <a:lnTo>
                                  <a:pt x="1061" y="734"/>
                                </a:lnTo>
                                <a:lnTo>
                                  <a:pt x="1064" y="739"/>
                                </a:lnTo>
                                <a:lnTo>
                                  <a:pt x="1064" y="741"/>
                                </a:lnTo>
                                <a:lnTo>
                                  <a:pt x="1059" y="742"/>
                                </a:lnTo>
                                <a:lnTo>
                                  <a:pt x="1056" y="743"/>
                                </a:lnTo>
                                <a:lnTo>
                                  <a:pt x="1055" y="745"/>
                                </a:lnTo>
                                <a:lnTo>
                                  <a:pt x="1054" y="745"/>
                                </a:lnTo>
                                <a:lnTo>
                                  <a:pt x="1052" y="747"/>
                                </a:lnTo>
                                <a:lnTo>
                                  <a:pt x="1051" y="748"/>
                                </a:lnTo>
                                <a:lnTo>
                                  <a:pt x="1048" y="747"/>
                                </a:lnTo>
                                <a:lnTo>
                                  <a:pt x="1045" y="747"/>
                                </a:lnTo>
                                <a:lnTo>
                                  <a:pt x="1041" y="746"/>
                                </a:lnTo>
                                <a:lnTo>
                                  <a:pt x="1032" y="742"/>
                                </a:lnTo>
                                <a:lnTo>
                                  <a:pt x="1032" y="743"/>
                                </a:lnTo>
                                <a:lnTo>
                                  <a:pt x="1031" y="746"/>
                                </a:lnTo>
                                <a:lnTo>
                                  <a:pt x="1028" y="747"/>
                                </a:lnTo>
                                <a:lnTo>
                                  <a:pt x="1028" y="748"/>
                                </a:lnTo>
                                <a:lnTo>
                                  <a:pt x="1027" y="750"/>
                                </a:lnTo>
                                <a:lnTo>
                                  <a:pt x="1025" y="751"/>
                                </a:lnTo>
                                <a:lnTo>
                                  <a:pt x="1022" y="752"/>
                                </a:lnTo>
                                <a:lnTo>
                                  <a:pt x="1022" y="757"/>
                                </a:lnTo>
                                <a:lnTo>
                                  <a:pt x="1017" y="772"/>
                                </a:lnTo>
                                <a:lnTo>
                                  <a:pt x="1015" y="776"/>
                                </a:lnTo>
                                <a:lnTo>
                                  <a:pt x="1017" y="776"/>
                                </a:lnTo>
                                <a:lnTo>
                                  <a:pt x="1015" y="782"/>
                                </a:lnTo>
                                <a:lnTo>
                                  <a:pt x="1018" y="782"/>
                                </a:lnTo>
                                <a:lnTo>
                                  <a:pt x="1018" y="785"/>
                                </a:lnTo>
                                <a:lnTo>
                                  <a:pt x="1012" y="792"/>
                                </a:lnTo>
                                <a:lnTo>
                                  <a:pt x="1007" y="793"/>
                                </a:lnTo>
                                <a:lnTo>
                                  <a:pt x="1000" y="803"/>
                                </a:lnTo>
                                <a:lnTo>
                                  <a:pt x="992" y="812"/>
                                </a:lnTo>
                                <a:lnTo>
                                  <a:pt x="995" y="836"/>
                                </a:lnTo>
                                <a:lnTo>
                                  <a:pt x="995" y="838"/>
                                </a:lnTo>
                                <a:lnTo>
                                  <a:pt x="992" y="846"/>
                                </a:lnTo>
                                <a:lnTo>
                                  <a:pt x="998" y="840"/>
                                </a:lnTo>
                                <a:lnTo>
                                  <a:pt x="998" y="842"/>
                                </a:lnTo>
                                <a:lnTo>
                                  <a:pt x="1012" y="840"/>
                                </a:lnTo>
                                <a:lnTo>
                                  <a:pt x="1015" y="842"/>
                                </a:lnTo>
                                <a:lnTo>
                                  <a:pt x="1032" y="856"/>
                                </a:lnTo>
                                <a:lnTo>
                                  <a:pt x="1037" y="860"/>
                                </a:lnTo>
                                <a:lnTo>
                                  <a:pt x="1038" y="860"/>
                                </a:lnTo>
                                <a:lnTo>
                                  <a:pt x="1045" y="863"/>
                                </a:lnTo>
                                <a:lnTo>
                                  <a:pt x="1056" y="863"/>
                                </a:lnTo>
                                <a:lnTo>
                                  <a:pt x="1061" y="865"/>
                                </a:lnTo>
                                <a:lnTo>
                                  <a:pt x="1062" y="867"/>
                                </a:lnTo>
                                <a:lnTo>
                                  <a:pt x="1062" y="871"/>
                                </a:lnTo>
                                <a:lnTo>
                                  <a:pt x="1059" y="873"/>
                                </a:lnTo>
                                <a:lnTo>
                                  <a:pt x="1066" y="880"/>
                                </a:lnTo>
                                <a:lnTo>
                                  <a:pt x="1066" y="880"/>
                                </a:lnTo>
                                <a:lnTo>
                                  <a:pt x="1073" y="878"/>
                                </a:lnTo>
                                <a:lnTo>
                                  <a:pt x="1076" y="881"/>
                                </a:lnTo>
                                <a:lnTo>
                                  <a:pt x="1079" y="882"/>
                                </a:lnTo>
                                <a:lnTo>
                                  <a:pt x="1081" y="883"/>
                                </a:lnTo>
                                <a:lnTo>
                                  <a:pt x="1081" y="887"/>
                                </a:lnTo>
                                <a:lnTo>
                                  <a:pt x="1082" y="891"/>
                                </a:lnTo>
                                <a:lnTo>
                                  <a:pt x="1085" y="893"/>
                                </a:lnTo>
                                <a:lnTo>
                                  <a:pt x="1093" y="900"/>
                                </a:lnTo>
                                <a:lnTo>
                                  <a:pt x="1093" y="901"/>
                                </a:lnTo>
                                <a:lnTo>
                                  <a:pt x="1099" y="903"/>
                                </a:lnTo>
                                <a:lnTo>
                                  <a:pt x="1099" y="905"/>
                                </a:lnTo>
                                <a:lnTo>
                                  <a:pt x="1102" y="905"/>
                                </a:lnTo>
                                <a:lnTo>
                                  <a:pt x="1110" y="901"/>
                                </a:lnTo>
                                <a:lnTo>
                                  <a:pt x="1116" y="902"/>
                                </a:lnTo>
                                <a:lnTo>
                                  <a:pt x="1123" y="903"/>
                                </a:lnTo>
                                <a:lnTo>
                                  <a:pt x="1126" y="906"/>
                                </a:lnTo>
                                <a:lnTo>
                                  <a:pt x="1129" y="911"/>
                                </a:lnTo>
                                <a:lnTo>
                                  <a:pt x="1130" y="913"/>
                                </a:lnTo>
                                <a:lnTo>
                                  <a:pt x="1133" y="918"/>
                                </a:lnTo>
                                <a:lnTo>
                                  <a:pt x="1133" y="920"/>
                                </a:lnTo>
                                <a:lnTo>
                                  <a:pt x="1137" y="920"/>
                                </a:lnTo>
                                <a:lnTo>
                                  <a:pt x="1140" y="922"/>
                                </a:lnTo>
                                <a:lnTo>
                                  <a:pt x="1146" y="928"/>
                                </a:lnTo>
                                <a:lnTo>
                                  <a:pt x="1147" y="928"/>
                                </a:lnTo>
                                <a:lnTo>
                                  <a:pt x="1149" y="927"/>
                                </a:lnTo>
                                <a:lnTo>
                                  <a:pt x="1152" y="923"/>
                                </a:lnTo>
                                <a:lnTo>
                                  <a:pt x="1149" y="921"/>
                                </a:lnTo>
                                <a:lnTo>
                                  <a:pt x="1147" y="917"/>
                                </a:lnTo>
                                <a:lnTo>
                                  <a:pt x="1146" y="910"/>
                                </a:lnTo>
                                <a:lnTo>
                                  <a:pt x="1144" y="906"/>
                                </a:lnTo>
                                <a:lnTo>
                                  <a:pt x="1144" y="905"/>
                                </a:lnTo>
                                <a:lnTo>
                                  <a:pt x="1143" y="892"/>
                                </a:lnTo>
                                <a:lnTo>
                                  <a:pt x="1146" y="890"/>
                                </a:lnTo>
                                <a:lnTo>
                                  <a:pt x="1153" y="886"/>
                                </a:lnTo>
                                <a:lnTo>
                                  <a:pt x="1157" y="885"/>
                                </a:lnTo>
                                <a:lnTo>
                                  <a:pt x="1159" y="886"/>
                                </a:lnTo>
                                <a:lnTo>
                                  <a:pt x="1160" y="885"/>
                                </a:lnTo>
                                <a:lnTo>
                                  <a:pt x="1163" y="885"/>
                                </a:lnTo>
                                <a:lnTo>
                                  <a:pt x="1169" y="886"/>
                                </a:lnTo>
                                <a:lnTo>
                                  <a:pt x="1171" y="888"/>
                                </a:lnTo>
                                <a:lnTo>
                                  <a:pt x="1171" y="888"/>
                                </a:lnTo>
                                <a:lnTo>
                                  <a:pt x="1170" y="892"/>
                                </a:lnTo>
                                <a:lnTo>
                                  <a:pt x="1170" y="896"/>
                                </a:lnTo>
                                <a:lnTo>
                                  <a:pt x="1171" y="896"/>
                                </a:lnTo>
                                <a:lnTo>
                                  <a:pt x="1173" y="898"/>
                                </a:lnTo>
                                <a:lnTo>
                                  <a:pt x="1176" y="898"/>
                                </a:lnTo>
                                <a:lnTo>
                                  <a:pt x="1179" y="897"/>
                                </a:lnTo>
                                <a:lnTo>
                                  <a:pt x="1180" y="900"/>
                                </a:lnTo>
                                <a:lnTo>
                                  <a:pt x="1181" y="901"/>
                                </a:lnTo>
                                <a:lnTo>
                                  <a:pt x="1193" y="902"/>
                                </a:lnTo>
                                <a:lnTo>
                                  <a:pt x="1197" y="901"/>
                                </a:lnTo>
                                <a:lnTo>
                                  <a:pt x="1198" y="902"/>
                                </a:lnTo>
                                <a:lnTo>
                                  <a:pt x="1200" y="907"/>
                                </a:lnTo>
                                <a:lnTo>
                                  <a:pt x="1200" y="910"/>
                                </a:lnTo>
                                <a:lnTo>
                                  <a:pt x="1201" y="911"/>
                                </a:lnTo>
                                <a:lnTo>
                                  <a:pt x="1206" y="912"/>
                                </a:lnTo>
                                <a:lnTo>
                                  <a:pt x="1207" y="915"/>
                                </a:lnTo>
                                <a:lnTo>
                                  <a:pt x="1206" y="917"/>
                                </a:lnTo>
                                <a:lnTo>
                                  <a:pt x="1208" y="921"/>
                                </a:lnTo>
                                <a:lnTo>
                                  <a:pt x="1213" y="923"/>
                                </a:lnTo>
                                <a:lnTo>
                                  <a:pt x="1217" y="922"/>
                                </a:lnTo>
                                <a:lnTo>
                                  <a:pt x="1221" y="923"/>
                                </a:lnTo>
                                <a:lnTo>
                                  <a:pt x="1223" y="922"/>
                                </a:lnTo>
                                <a:lnTo>
                                  <a:pt x="1227" y="923"/>
                                </a:lnTo>
                                <a:lnTo>
                                  <a:pt x="1231" y="926"/>
                                </a:lnTo>
                                <a:lnTo>
                                  <a:pt x="1233" y="927"/>
                                </a:lnTo>
                                <a:lnTo>
                                  <a:pt x="1235" y="930"/>
                                </a:lnTo>
                                <a:lnTo>
                                  <a:pt x="1237" y="931"/>
                                </a:lnTo>
                                <a:lnTo>
                                  <a:pt x="1238" y="931"/>
                                </a:lnTo>
                                <a:lnTo>
                                  <a:pt x="1238" y="936"/>
                                </a:lnTo>
                                <a:lnTo>
                                  <a:pt x="1240" y="937"/>
                                </a:lnTo>
                                <a:lnTo>
                                  <a:pt x="1244" y="937"/>
                                </a:lnTo>
                                <a:lnTo>
                                  <a:pt x="1245" y="938"/>
                                </a:lnTo>
                                <a:lnTo>
                                  <a:pt x="1247" y="941"/>
                                </a:lnTo>
                                <a:lnTo>
                                  <a:pt x="1247" y="941"/>
                                </a:lnTo>
                                <a:lnTo>
                                  <a:pt x="1251" y="942"/>
                                </a:lnTo>
                                <a:lnTo>
                                  <a:pt x="1252" y="943"/>
                                </a:lnTo>
                                <a:lnTo>
                                  <a:pt x="1255" y="945"/>
                                </a:lnTo>
                                <a:lnTo>
                                  <a:pt x="1258" y="948"/>
                                </a:lnTo>
                                <a:lnTo>
                                  <a:pt x="1260" y="948"/>
                                </a:lnTo>
                                <a:lnTo>
                                  <a:pt x="1261" y="946"/>
                                </a:lnTo>
                                <a:lnTo>
                                  <a:pt x="1264" y="947"/>
                                </a:lnTo>
                                <a:lnTo>
                                  <a:pt x="1264" y="947"/>
                                </a:lnTo>
                                <a:lnTo>
                                  <a:pt x="1265" y="945"/>
                                </a:lnTo>
                                <a:lnTo>
                                  <a:pt x="1268" y="942"/>
                                </a:lnTo>
                                <a:lnTo>
                                  <a:pt x="1274" y="945"/>
                                </a:lnTo>
                                <a:lnTo>
                                  <a:pt x="1277" y="946"/>
                                </a:lnTo>
                                <a:lnTo>
                                  <a:pt x="1278" y="946"/>
                                </a:lnTo>
                                <a:lnTo>
                                  <a:pt x="1278" y="948"/>
                                </a:lnTo>
                                <a:lnTo>
                                  <a:pt x="1277" y="953"/>
                                </a:lnTo>
                                <a:lnTo>
                                  <a:pt x="1278" y="955"/>
                                </a:lnTo>
                                <a:lnTo>
                                  <a:pt x="1279" y="958"/>
                                </a:lnTo>
                                <a:lnTo>
                                  <a:pt x="1282" y="957"/>
                                </a:lnTo>
                                <a:lnTo>
                                  <a:pt x="1282" y="957"/>
                                </a:lnTo>
                                <a:lnTo>
                                  <a:pt x="1285" y="958"/>
                                </a:lnTo>
                                <a:lnTo>
                                  <a:pt x="1288" y="958"/>
                                </a:lnTo>
                                <a:lnTo>
                                  <a:pt x="1291" y="960"/>
                                </a:lnTo>
                                <a:lnTo>
                                  <a:pt x="1294" y="961"/>
                                </a:lnTo>
                                <a:lnTo>
                                  <a:pt x="1295" y="962"/>
                                </a:lnTo>
                                <a:lnTo>
                                  <a:pt x="1298" y="962"/>
                                </a:lnTo>
                                <a:lnTo>
                                  <a:pt x="1301" y="958"/>
                                </a:lnTo>
                                <a:lnTo>
                                  <a:pt x="1302" y="958"/>
                                </a:lnTo>
                                <a:lnTo>
                                  <a:pt x="1304" y="960"/>
                                </a:lnTo>
                                <a:lnTo>
                                  <a:pt x="1302" y="961"/>
                                </a:lnTo>
                                <a:lnTo>
                                  <a:pt x="1301" y="962"/>
                                </a:lnTo>
                                <a:lnTo>
                                  <a:pt x="1299" y="965"/>
                                </a:lnTo>
                                <a:lnTo>
                                  <a:pt x="1299" y="965"/>
                                </a:lnTo>
                                <a:lnTo>
                                  <a:pt x="1301" y="967"/>
                                </a:lnTo>
                                <a:lnTo>
                                  <a:pt x="1302" y="967"/>
                                </a:lnTo>
                                <a:lnTo>
                                  <a:pt x="1304" y="966"/>
                                </a:lnTo>
                                <a:lnTo>
                                  <a:pt x="1304" y="965"/>
                                </a:lnTo>
                                <a:lnTo>
                                  <a:pt x="1305" y="963"/>
                                </a:lnTo>
                                <a:lnTo>
                                  <a:pt x="1306" y="965"/>
                                </a:lnTo>
                                <a:lnTo>
                                  <a:pt x="1306" y="965"/>
                                </a:lnTo>
                                <a:lnTo>
                                  <a:pt x="1308" y="962"/>
                                </a:lnTo>
                                <a:lnTo>
                                  <a:pt x="1311" y="961"/>
                                </a:lnTo>
                                <a:lnTo>
                                  <a:pt x="1314" y="961"/>
                                </a:lnTo>
                                <a:lnTo>
                                  <a:pt x="1315" y="962"/>
                                </a:lnTo>
                                <a:lnTo>
                                  <a:pt x="1315" y="963"/>
                                </a:lnTo>
                                <a:lnTo>
                                  <a:pt x="1314" y="966"/>
                                </a:lnTo>
                                <a:lnTo>
                                  <a:pt x="1315" y="967"/>
                                </a:lnTo>
                                <a:lnTo>
                                  <a:pt x="1316" y="968"/>
                                </a:lnTo>
                                <a:lnTo>
                                  <a:pt x="1319" y="968"/>
                                </a:lnTo>
                                <a:lnTo>
                                  <a:pt x="1319" y="966"/>
                                </a:lnTo>
                                <a:lnTo>
                                  <a:pt x="1321" y="967"/>
                                </a:lnTo>
                                <a:lnTo>
                                  <a:pt x="1321" y="970"/>
                                </a:lnTo>
                                <a:lnTo>
                                  <a:pt x="1316" y="973"/>
                                </a:lnTo>
                                <a:lnTo>
                                  <a:pt x="1316" y="975"/>
                                </a:lnTo>
                                <a:lnTo>
                                  <a:pt x="1319" y="977"/>
                                </a:lnTo>
                                <a:lnTo>
                                  <a:pt x="1321" y="980"/>
                                </a:lnTo>
                                <a:lnTo>
                                  <a:pt x="1322" y="978"/>
                                </a:lnTo>
                                <a:lnTo>
                                  <a:pt x="1323" y="975"/>
                                </a:lnTo>
                                <a:lnTo>
                                  <a:pt x="1326" y="977"/>
                                </a:lnTo>
                                <a:lnTo>
                                  <a:pt x="1332" y="977"/>
                                </a:lnTo>
                                <a:lnTo>
                                  <a:pt x="1331" y="978"/>
                                </a:lnTo>
                                <a:lnTo>
                                  <a:pt x="1332" y="978"/>
                                </a:lnTo>
                                <a:lnTo>
                                  <a:pt x="1341" y="980"/>
                                </a:lnTo>
                                <a:lnTo>
                                  <a:pt x="1346" y="981"/>
                                </a:lnTo>
                                <a:lnTo>
                                  <a:pt x="1355" y="985"/>
                                </a:lnTo>
                                <a:lnTo>
                                  <a:pt x="1356" y="986"/>
                                </a:lnTo>
                                <a:lnTo>
                                  <a:pt x="1360" y="985"/>
                                </a:lnTo>
                                <a:lnTo>
                                  <a:pt x="1362" y="986"/>
                                </a:lnTo>
                                <a:lnTo>
                                  <a:pt x="1365" y="985"/>
                                </a:lnTo>
                                <a:lnTo>
                                  <a:pt x="1379" y="988"/>
                                </a:lnTo>
                                <a:lnTo>
                                  <a:pt x="1383" y="991"/>
                                </a:lnTo>
                                <a:lnTo>
                                  <a:pt x="1383" y="992"/>
                                </a:lnTo>
                                <a:lnTo>
                                  <a:pt x="1387" y="998"/>
                                </a:lnTo>
                                <a:lnTo>
                                  <a:pt x="1389" y="1002"/>
                                </a:lnTo>
                                <a:lnTo>
                                  <a:pt x="1390" y="1006"/>
                                </a:lnTo>
                                <a:lnTo>
                                  <a:pt x="1390" y="1016"/>
                                </a:lnTo>
                                <a:lnTo>
                                  <a:pt x="1403" y="1031"/>
                                </a:lnTo>
                                <a:lnTo>
                                  <a:pt x="1407" y="1034"/>
                                </a:lnTo>
                                <a:lnTo>
                                  <a:pt x="1421" y="1046"/>
                                </a:lnTo>
                                <a:lnTo>
                                  <a:pt x="1423" y="1046"/>
                                </a:lnTo>
                                <a:lnTo>
                                  <a:pt x="1424" y="1047"/>
                                </a:lnTo>
                                <a:lnTo>
                                  <a:pt x="1440" y="1051"/>
                                </a:lnTo>
                                <a:lnTo>
                                  <a:pt x="1451" y="1051"/>
                                </a:lnTo>
                                <a:lnTo>
                                  <a:pt x="1456" y="1052"/>
                                </a:lnTo>
                                <a:lnTo>
                                  <a:pt x="1461" y="1054"/>
                                </a:lnTo>
                                <a:lnTo>
                                  <a:pt x="1463" y="1057"/>
                                </a:lnTo>
                                <a:lnTo>
                                  <a:pt x="1463" y="1061"/>
                                </a:lnTo>
                                <a:lnTo>
                                  <a:pt x="1464" y="1063"/>
                                </a:lnTo>
                                <a:lnTo>
                                  <a:pt x="1471" y="1067"/>
                                </a:lnTo>
                                <a:lnTo>
                                  <a:pt x="1474" y="1068"/>
                                </a:lnTo>
                                <a:lnTo>
                                  <a:pt x="1473" y="1074"/>
                                </a:lnTo>
                                <a:lnTo>
                                  <a:pt x="1473" y="1081"/>
                                </a:lnTo>
                                <a:lnTo>
                                  <a:pt x="1475" y="1082"/>
                                </a:lnTo>
                                <a:lnTo>
                                  <a:pt x="1493" y="1087"/>
                                </a:lnTo>
                                <a:lnTo>
                                  <a:pt x="1511" y="1098"/>
                                </a:lnTo>
                                <a:lnTo>
                                  <a:pt x="1512" y="1098"/>
                                </a:lnTo>
                                <a:lnTo>
                                  <a:pt x="1514" y="1099"/>
                                </a:lnTo>
                                <a:lnTo>
                                  <a:pt x="1522" y="1104"/>
                                </a:lnTo>
                                <a:lnTo>
                                  <a:pt x="1528" y="1107"/>
                                </a:lnTo>
                                <a:lnTo>
                                  <a:pt x="1548" y="1109"/>
                                </a:lnTo>
                                <a:lnTo>
                                  <a:pt x="1549" y="1111"/>
                                </a:lnTo>
                                <a:lnTo>
                                  <a:pt x="1581" y="1134"/>
                                </a:lnTo>
                                <a:lnTo>
                                  <a:pt x="1588" y="1137"/>
                                </a:lnTo>
                                <a:lnTo>
                                  <a:pt x="1591" y="1138"/>
                                </a:lnTo>
                                <a:lnTo>
                                  <a:pt x="1596" y="1141"/>
                                </a:lnTo>
                                <a:lnTo>
                                  <a:pt x="1598" y="1141"/>
                                </a:lnTo>
                                <a:lnTo>
                                  <a:pt x="1605" y="1146"/>
                                </a:lnTo>
                                <a:lnTo>
                                  <a:pt x="1608" y="1149"/>
                                </a:lnTo>
                                <a:lnTo>
                                  <a:pt x="1612" y="1151"/>
                                </a:lnTo>
                                <a:lnTo>
                                  <a:pt x="1622" y="1151"/>
                                </a:lnTo>
                                <a:lnTo>
                                  <a:pt x="1623" y="1148"/>
                                </a:lnTo>
                                <a:lnTo>
                                  <a:pt x="1625" y="1144"/>
                                </a:lnTo>
                                <a:lnTo>
                                  <a:pt x="1627" y="1141"/>
                                </a:lnTo>
                                <a:lnTo>
                                  <a:pt x="1627" y="1139"/>
                                </a:lnTo>
                                <a:lnTo>
                                  <a:pt x="1637" y="1128"/>
                                </a:lnTo>
                                <a:lnTo>
                                  <a:pt x="1654" y="1128"/>
                                </a:lnTo>
                                <a:lnTo>
                                  <a:pt x="1672" y="1129"/>
                                </a:lnTo>
                                <a:lnTo>
                                  <a:pt x="1676" y="1133"/>
                                </a:lnTo>
                                <a:lnTo>
                                  <a:pt x="1684" y="1142"/>
                                </a:lnTo>
                                <a:lnTo>
                                  <a:pt x="1687" y="1144"/>
                                </a:lnTo>
                                <a:lnTo>
                                  <a:pt x="1687" y="1144"/>
                                </a:lnTo>
                                <a:lnTo>
                                  <a:pt x="1689" y="1147"/>
                                </a:lnTo>
                                <a:lnTo>
                                  <a:pt x="1698" y="1151"/>
                                </a:lnTo>
                                <a:lnTo>
                                  <a:pt x="1700" y="1148"/>
                                </a:lnTo>
                                <a:lnTo>
                                  <a:pt x="1708" y="1151"/>
                                </a:lnTo>
                                <a:lnTo>
                                  <a:pt x="1710" y="1152"/>
                                </a:lnTo>
                                <a:lnTo>
                                  <a:pt x="1713" y="1153"/>
                                </a:lnTo>
                                <a:lnTo>
                                  <a:pt x="1720" y="1157"/>
                                </a:lnTo>
                                <a:lnTo>
                                  <a:pt x="1723" y="1159"/>
                                </a:lnTo>
                                <a:lnTo>
                                  <a:pt x="1724" y="1161"/>
                                </a:lnTo>
                                <a:lnTo>
                                  <a:pt x="1725" y="1162"/>
                                </a:lnTo>
                                <a:lnTo>
                                  <a:pt x="1743" y="1172"/>
                                </a:lnTo>
                                <a:lnTo>
                                  <a:pt x="1751" y="1177"/>
                                </a:lnTo>
                                <a:lnTo>
                                  <a:pt x="1760" y="1182"/>
                                </a:lnTo>
                                <a:lnTo>
                                  <a:pt x="1764" y="1183"/>
                                </a:lnTo>
                                <a:lnTo>
                                  <a:pt x="1771" y="1187"/>
                                </a:lnTo>
                                <a:lnTo>
                                  <a:pt x="1781" y="1196"/>
                                </a:lnTo>
                                <a:lnTo>
                                  <a:pt x="1791" y="1203"/>
                                </a:lnTo>
                                <a:lnTo>
                                  <a:pt x="1799" y="1206"/>
                                </a:lnTo>
                                <a:lnTo>
                                  <a:pt x="1802" y="1207"/>
                                </a:lnTo>
                                <a:lnTo>
                                  <a:pt x="1808" y="1207"/>
                                </a:lnTo>
                                <a:lnTo>
                                  <a:pt x="1815" y="1206"/>
                                </a:lnTo>
                                <a:lnTo>
                                  <a:pt x="1825" y="1204"/>
                                </a:lnTo>
                                <a:lnTo>
                                  <a:pt x="1826" y="1202"/>
                                </a:lnTo>
                                <a:lnTo>
                                  <a:pt x="1828" y="1204"/>
                                </a:lnTo>
                                <a:lnTo>
                                  <a:pt x="1832" y="1204"/>
                                </a:lnTo>
                                <a:lnTo>
                                  <a:pt x="1843" y="1202"/>
                                </a:lnTo>
                                <a:lnTo>
                                  <a:pt x="1846" y="1202"/>
                                </a:lnTo>
                                <a:lnTo>
                                  <a:pt x="1849" y="1201"/>
                                </a:lnTo>
                                <a:lnTo>
                                  <a:pt x="1849" y="1201"/>
                                </a:lnTo>
                                <a:lnTo>
                                  <a:pt x="1846" y="1202"/>
                                </a:lnTo>
                                <a:lnTo>
                                  <a:pt x="1852" y="1199"/>
                                </a:lnTo>
                                <a:lnTo>
                                  <a:pt x="1849" y="1201"/>
                                </a:lnTo>
                                <a:lnTo>
                                  <a:pt x="1858" y="1199"/>
                                </a:lnTo>
                                <a:lnTo>
                                  <a:pt x="1862" y="1198"/>
                                </a:lnTo>
                                <a:lnTo>
                                  <a:pt x="1865" y="1198"/>
                                </a:lnTo>
                                <a:lnTo>
                                  <a:pt x="1875" y="1196"/>
                                </a:lnTo>
                                <a:lnTo>
                                  <a:pt x="1879" y="1197"/>
                                </a:lnTo>
                                <a:lnTo>
                                  <a:pt x="1885" y="1194"/>
                                </a:lnTo>
                                <a:lnTo>
                                  <a:pt x="1887" y="1196"/>
                                </a:lnTo>
                                <a:lnTo>
                                  <a:pt x="1887" y="1199"/>
                                </a:lnTo>
                                <a:lnTo>
                                  <a:pt x="1889" y="1202"/>
                                </a:lnTo>
                                <a:lnTo>
                                  <a:pt x="1892" y="1204"/>
                                </a:lnTo>
                                <a:lnTo>
                                  <a:pt x="1892" y="1206"/>
                                </a:lnTo>
                                <a:lnTo>
                                  <a:pt x="1890" y="1207"/>
                                </a:lnTo>
                                <a:lnTo>
                                  <a:pt x="1892" y="1211"/>
                                </a:lnTo>
                                <a:lnTo>
                                  <a:pt x="1890" y="1213"/>
                                </a:lnTo>
                                <a:lnTo>
                                  <a:pt x="1890" y="1214"/>
                                </a:lnTo>
                                <a:lnTo>
                                  <a:pt x="1893" y="1214"/>
                                </a:lnTo>
                                <a:lnTo>
                                  <a:pt x="1895" y="1216"/>
                                </a:lnTo>
                                <a:lnTo>
                                  <a:pt x="1896" y="1218"/>
                                </a:lnTo>
                                <a:lnTo>
                                  <a:pt x="1897" y="1219"/>
                                </a:lnTo>
                                <a:lnTo>
                                  <a:pt x="1897" y="1222"/>
                                </a:lnTo>
                                <a:lnTo>
                                  <a:pt x="1899" y="1223"/>
                                </a:lnTo>
                                <a:lnTo>
                                  <a:pt x="1897" y="1224"/>
                                </a:lnTo>
                                <a:lnTo>
                                  <a:pt x="1899" y="1226"/>
                                </a:lnTo>
                                <a:lnTo>
                                  <a:pt x="1897" y="1229"/>
                                </a:lnTo>
                                <a:lnTo>
                                  <a:pt x="1899" y="1232"/>
                                </a:lnTo>
                                <a:lnTo>
                                  <a:pt x="1902" y="1236"/>
                                </a:lnTo>
                                <a:lnTo>
                                  <a:pt x="1903" y="1236"/>
                                </a:lnTo>
                                <a:lnTo>
                                  <a:pt x="1904" y="1238"/>
                                </a:lnTo>
                                <a:lnTo>
                                  <a:pt x="1903" y="1239"/>
                                </a:lnTo>
                                <a:lnTo>
                                  <a:pt x="1902" y="1243"/>
                                </a:lnTo>
                                <a:lnTo>
                                  <a:pt x="1902" y="1244"/>
                                </a:lnTo>
                                <a:lnTo>
                                  <a:pt x="1904" y="1246"/>
                                </a:lnTo>
                                <a:lnTo>
                                  <a:pt x="1904" y="1247"/>
                                </a:lnTo>
                                <a:lnTo>
                                  <a:pt x="1902" y="1247"/>
                                </a:lnTo>
                                <a:lnTo>
                                  <a:pt x="1899" y="1244"/>
                                </a:lnTo>
                                <a:lnTo>
                                  <a:pt x="1899" y="1246"/>
                                </a:lnTo>
                                <a:lnTo>
                                  <a:pt x="1902" y="1248"/>
                                </a:lnTo>
                                <a:lnTo>
                                  <a:pt x="1903" y="1251"/>
                                </a:lnTo>
                                <a:lnTo>
                                  <a:pt x="1903" y="1256"/>
                                </a:lnTo>
                                <a:lnTo>
                                  <a:pt x="1906" y="1261"/>
                                </a:lnTo>
                                <a:lnTo>
                                  <a:pt x="1906" y="1263"/>
                                </a:lnTo>
                                <a:lnTo>
                                  <a:pt x="1909" y="1264"/>
                                </a:lnTo>
                                <a:lnTo>
                                  <a:pt x="1910" y="1264"/>
                                </a:lnTo>
                                <a:lnTo>
                                  <a:pt x="1917" y="1266"/>
                                </a:lnTo>
                                <a:lnTo>
                                  <a:pt x="1919" y="1266"/>
                                </a:lnTo>
                                <a:lnTo>
                                  <a:pt x="1920" y="1267"/>
                                </a:lnTo>
                                <a:lnTo>
                                  <a:pt x="1923" y="1267"/>
                                </a:lnTo>
                                <a:lnTo>
                                  <a:pt x="1930" y="1266"/>
                                </a:lnTo>
                                <a:lnTo>
                                  <a:pt x="1941" y="1266"/>
                                </a:lnTo>
                                <a:lnTo>
                                  <a:pt x="1960" y="1264"/>
                                </a:lnTo>
                                <a:lnTo>
                                  <a:pt x="1963" y="1266"/>
                                </a:lnTo>
                                <a:lnTo>
                                  <a:pt x="1964" y="1267"/>
                                </a:lnTo>
                                <a:lnTo>
                                  <a:pt x="1966" y="1268"/>
                                </a:lnTo>
                                <a:lnTo>
                                  <a:pt x="1968" y="1273"/>
                                </a:lnTo>
                                <a:lnTo>
                                  <a:pt x="1973" y="1276"/>
                                </a:lnTo>
                                <a:lnTo>
                                  <a:pt x="1978" y="1278"/>
                                </a:lnTo>
                                <a:lnTo>
                                  <a:pt x="1985" y="1279"/>
                                </a:lnTo>
                                <a:lnTo>
                                  <a:pt x="1995" y="1281"/>
                                </a:lnTo>
                                <a:lnTo>
                                  <a:pt x="2015" y="1279"/>
                                </a:lnTo>
                                <a:lnTo>
                                  <a:pt x="2012" y="1279"/>
                                </a:lnTo>
                                <a:lnTo>
                                  <a:pt x="2039" y="1279"/>
                                </a:lnTo>
                                <a:lnTo>
                                  <a:pt x="2051" y="1281"/>
                                </a:lnTo>
                                <a:lnTo>
                                  <a:pt x="2055" y="1285"/>
                                </a:lnTo>
                                <a:lnTo>
                                  <a:pt x="2058" y="1289"/>
                                </a:lnTo>
                                <a:lnTo>
                                  <a:pt x="2062" y="1293"/>
                                </a:lnTo>
                                <a:lnTo>
                                  <a:pt x="2062" y="1293"/>
                                </a:lnTo>
                                <a:lnTo>
                                  <a:pt x="2075" y="1300"/>
                                </a:lnTo>
                                <a:lnTo>
                                  <a:pt x="2076" y="1300"/>
                                </a:lnTo>
                                <a:lnTo>
                                  <a:pt x="2078" y="1303"/>
                                </a:lnTo>
                                <a:lnTo>
                                  <a:pt x="2078" y="1312"/>
                                </a:lnTo>
                                <a:lnTo>
                                  <a:pt x="2081" y="1314"/>
                                </a:lnTo>
                                <a:lnTo>
                                  <a:pt x="2085" y="1317"/>
                                </a:lnTo>
                                <a:lnTo>
                                  <a:pt x="2086" y="1318"/>
                                </a:lnTo>
                                <a:lnTo>
                                  <a:pt x="2092" y="1319"/>
                                </a:lnTo>
                                <a:lnTo>
                                  <a:pt x="2093" y="1319"/>
                                </a:lnTo>
                                <a:lnTo>
                                  <a:pt x="2095" y="1318"/>
                                </a:lnTo>
                                <a:lnTo>
                                  <a:pt x="2103" y="1318"/>
                                </a:lnTo>
                                <a:lnTo>
                                  <a:pt x="2105" y="1317"/>
                                </a:lnTo>
                                <a:lnTo>
                                  <a:pt x="2105" y="1315"/>
                                </a:lnTo>
                                <a:lnTo>
                                  <a:pt x="2106" y="1315"/>
                                </a:lnTo>
                                <a:lnTo>
                                  <a:pt x="2108" y="1313"/>
                                </a:lnTo>
                                <a:lnTo>
                                  <a:pt x="2109" y="1312"/>
                                </a:lnTo>
                                <a:lnTo>
                                  <a:pt x="2110" y="1310"/>
                                </a:lnTo>
                                <a:lnTo>
                                  <a:pt x="2112" y="1310"/>
                                </a:lnTo>
                                <a:lnTo>
                                  <a:pt x="2112" y="1308"/>
                                </a:lnTo>
                                <a:lnTo>
                                  <a:pt x="2115" y="1307"/>
                                </a:lnTo>
                                <a:lnTo>
                                  <a:pt x="2116" y="1305"/>
                                </a:lnTo>
                                <a:lnTo>
                                  <a:pt x="2116" y="1302"/>
                                </a:lnTo>
                                <a:lnTo>
                                  <a:pt x="2119" y="1299"/>
                                </a:lnTo>
                                <a:lnTo>
                                  <a:pt x="2125" y="1293"/>
                                </a:lnTo>
                                <a:lnTo>
                                  <a:pt x="2120" y="1290"/>
                                </a:lnTo>
                                <a:lnTo>
                                  <a:pt x="2118" y="1289"/>
                                </a:lnTo>
                                <a:lnTo>
                                  <a:pt x="2116" y="1287"/>
                                </a:lnTo>
                                <a:lnTo>
                                  <a:pt x="2116" y="1284"/>
                                </a:lnTo>
                                <a:lnTo>
                                  <a:pt x="2122" y="1281"/>
                                </a:lnTo>
                                <a:lnTo>
                                  <a:pt x="2122" y="1277"/>
                                </a:lnTo>
                                <a:lnTo>
                                  <a:pt x="2120" y="1277"/>
                                </a:lnTo>
                                <a:lnTo>
                                  <a:pt x="2119" y="1276"/>
                                </a:lnTo>
                                <a:lnTo>
                                  <a:pt x="2116" y="1274"/>
                                </a:lnTo>
                                <a:lnTo>
                                  <a:pt x="2118" y="1272"/>
                                </a:lnTo>
                                <a:lnTo>
                                  <a:pt x="2129" y="1273"/>
                                </a:lnTo>
                                <a:lnTo>
                                  <a:pt x="2176" y="1276"/>
                                </a:lnTo>
                                <a:lnTo>
                                  <a:pt x="2197" y="1276"/>
                                </a:lnTo>
                                <a:lnTo>
                                  <a:pt x="2221" y="1287"/>
                                </a:lnTo>
                                <a:lnTo>
                                  <a:pt x="2245" y="1297"/>
                                </a:lnTo>
                                <a:lnTo>
                                  <a:pt x="2267" y="1305"/>
                                </a:lnTo>
                                <a:lnTo>
                                  <a:pt x="2278" y="1313"/>
                                </a:lnTo>
                                <a:lnTo>
                                  <a:pt x="2282" y="1315"/>
                                </a:lnTo>
                                <a:lnTo>
                                  <a:pt x="2284" y="1319"/>
                                </a:lnTo>
                                <a:lnTo>
                                  <a:pt x="2289" y="1322"/>
                                </a:lnTo>
                                <a:lnTo>
                                  <a:pt x="2301" y="1320"/>
                                </a:lnTo>
                                <a:lnTo>
                                  <a:pt x="2306" y="1322"/>
                                </a:lnTo>
                                <a:lnTo>
                                  <a:pt x="2306" y="1328"/>
                                </a:lnTo>
                                <a:lnTo>
                                  <a:pt x="2304" y="1332"/>
                                </a:lnTo>
                                <a:lnTo>
                                  <a:pt x="2304" y="1334"/>
                                </a:lnTo>
                                <a:lnTo>
                                  <a:pt x="2309" y="1339"/>
                                </a:lnTo>
                                <a:lnTo>
                                  <a:pt x="2319" y="1343"/>
                                </a:lnTo>
                                <a:lnTo>
                                  <a:pt x="2321" y="1350"/>
                                </a:lnTo>
                                <a:lnTo>
                                  <a:pt x="2324" y="1358"/>
                                </a:lnTo>
                                <a:lnTo>
                                  <a:pt x="2325" y="1365"/>
                                </a:lnTo>
                                <a:lnTo>
                                  <a:pt x="2324" y="1377"/>
                                </a:lnTo>
                                <a:lnTo>
                                  <a:pt x="2322" y="1387"/>
                                </a:lnTo>
                                <a:lnTo>
                                  <a:pt x="2319" y="1392"/>
                                </a:lnTo>
                                <a:lnTo>
                                  <a:pt x="2328" y="1392"/>
                                </a:lnTo>
                                <a:lnTo>
                                  <a:pt x="2338" y="1393"/>
                                </a:lnTo>
                                <a:lnTo>
                                  <a:pt x="2339" y="1399"/>
                                </a:lnTo>
                                <a:lnTo>
                                  <a:pt x="2339" y="1403"/>
                                </a:lnTo>
                                <a:lnTo>
                                  <a:pt x="2343" y="1410"/>
                                </a:lnTo>
                                <a:lnTo>
                                  <a:pt x="2349" y="1419"/>
                                </a:lnTo>
                                <a:lnTo>
                                  <a:pt x="2353" y="1427"/>
                                </a:lnTo>
                                <a:lnTo>
                                  <a:pt x="2353" y="1433"/>
                                </a:lnTo>
                                <a:lnTo>
                                  <a:pt x="2352" y="1439"/>
                                </a:lnTo>
                                <a:lnTo>
                                  <a:pt x="2352" y="1447"/>
                                </a:lnTo>
                                <a:lnTo>
                                  <a:pt x="2355" y="1450"/>
                                </a:lnTo>
                                <a:lnTo>
                                  <a:pt x="2359" y="1457"/>
                                </a:lnTo>
                                <a:lnTo>
                                  <a:pt x="2365" y="1460"/>
                                </a:lnTo>
                                <a:lnTo>
                                  <a:pt x="2372" y="1457"/>
                                </a:lnTo>
                                <a:lnTo>
                                  <a:pt x="2376" y="1460"/>
                                </a:lnTo>
                                <a:lnTo>
                                  <a:pt x="2382" y="1464"/>
                                </a:lnTo>
                                <a:lnTo>
                                  <a:pt x="2383" y="1472"/>
                                </a:lnTo>
                                <a:lnTo>
                                  <a:pt x="2387" y="1477"/>
                                </a:lnTo>
                                <a:lnTo>
                                  <a:pt x="2399" y="1469"/>
                                </a:lnTo>
                                <a:lnTo>
                                  <a:pt x="2406" y="1465"/>
                                </a:lnTo>
                                <a:lnTo>
                                  <a:pt x="2413" y="1467"/>
                                </a:lnTo>
                                <a:lnTo>
                                  <a:pt x="2417" y="1472"/>
                                </a:lnTo>
                                <a:lnTo>
                                  <a:pt x="2419" y="1480"/>
                                </a:lnTo>
                                <a:lnTo>
                                  <a:pt x="2419" y="1489"/>
                                </a:lnTo>
                                <a:lnTo>
                                  <a:pt x="2417" y="1497"/>
                                </a:lnTo>
                                <a:lnTo>
                                  <a:pt x="2414" y="1504"/>
                                </a:lnTo>
                                <a:lnTo>
                                  <a:pt x="2416" y="1508"/>
                                </a:lnTo>
                                <a:lnTo>
                                  <a:pt x="2429" y="1507"/>
                                </a:lnTo>
                                <a:lnTo>
                                  <a:pt x="2437" y="1510"/>
                                </a:lnTo>
                                <a:lnTo>
                                  <a:pt x="2441" y="1518"/>
                                </a:lnTo>
                                <a:lnTo>
                                  <a:pt x="2444" y="1523"/>
                                </a:lnTo>
                                <a:lnTo>
                                  <a:pt x="2451" y="1527"/>
                                </a:lnTo>
                                <a:lnTo>
                                  <a:pt x="2458" y="1528"/>
                                </a:lnTo>
                                <a:lnTo>
                                  <a:pt x="2464" y="1532"/>
                                </a:lnTo>
                                <a:lnTo>
                                  <a:pt x="2467" y="1539"/>
                                </a:lnTo>
                                <a:lnTo>
                                  <a:pt x="2468" y="1545"/>
                                </a:lnTo>
                                <a:lnTo>
                                  <a:pt x="2460" y="1547"/>
                                </a:lnTo>
                                <a:lnTo>
                                  <a:pt x="2443" y="1547"/>
                                </a:lnTo>
                                <a:lnTo>
                                  <a:pt x="2433" y="1548"/>
                                </a:lnTo>
                                <a:lnTo>
                                  <a:pt x="2427" y="1549"/>
                                </a:lnTo>
                                <a:lnTo>
                                  <a:pt x="2419" y="1552"/>
                                </a:lnTo>
                                <a:lnTo>
                                  <a:pt x="2410" y="1550"/>
                                </a:lnTo>
                                <a:lnTo>
                                  <a:pt x="2399" y="1552"/>
                                </a:lnTo>
                                <a:lnTo>
                                  <a:pt x="2387" y="1547"/>
                                </a:lnTo>
                                <a:lnTo>
                                  <a:pt x="2382" y="1544"/>
                                </a:lnTo>
                                <a:lnTo>
                                  <a:pt x="2373" y="1545"/>
                                </a:lnTo>
                                <a:lnTo>
                                  <a:pt x="2362" y="1544"/>
                                </a:lnTo>
                                <a:lnTo>
                                  <a:pt x="2360" y="1550"/>
                                </a:lnTo>
                                <a:lnTo>
                                  <a:pt x="2359" y="1556"/>
                                </a:lnTo>
                                <a:lnTo>
                                  <a:pt x="2355" y="1564"/>
                                </a:lnTo>
                                <a:lnTo>
                                  <a:pt x="2353" y="1573"/>
                                </a:lnTo>
                                <a:lnTo>
                                  <a:pt x="2346" y="1575"/>
                                </a:lnTo>
                                <a:lnTo>
                                  <a:pt x="2338" y="1575"/>
                                </a:lnTo>
                                <a:lnTo>
                                  <a:pt x="2333" y="1576"/>
                                </a:lnTo>
                                <a:lnTo>
                                  <a:pt x="2329" y="1571"/>
                                </a:lnTo>
                                <a:lnTo>
                                  <a:pt x="2322" y="1573"/>
                                </a:lnTo>
                                <a:lnTo>
                                  <a:pt x="2321" y="1579"/>
                                </a:lnTo>
                                <a:lnTo>
                                  <a:pt x="2315" y="1574"/>
                                </a:lnTo>
                                <a:lnTo>
                                  <a:pt x="2306" y="1575"/>
                                </a:lnTo>
                                <a:lnTo>
                                  <a:pt x="2304" y="1583"/>
                                </a:lnTo>
                                <a:lnTo>
                                  <a:pt x="2305" y="1591"/>
                                </a:lnTo>
                                <a:lnTo>
                                  <a:pt x="2305" y="1598"/>
                                </a:lnTo>
                                <a:lnTo>
                                  <a:pt x="2316" y="1600"/>
                                </a:lnTo>
                                <a:lnTo>
                                  <a:pt x="2326" y="1601"/>
                                </a:lnTo>
                                <a:lnTo>
                                  <a:pt x="2333" y="1604"/>
                                </a:lnTo>
                                <a:lnTo>
                                  <a:pt x="2341" y="1601"/>
                                </a:lnTo>
                                <a:lnTo>
                                  <a:pt x="2343" y="1606"/>
                                </a:lnTo>
                                <a:lnTo>
                                  <a:pt x="2342" y="1609"/>
                                </a:lnTo>
                                <a:lnTo>
                                  <a:pt x="2349" y="1614"/>
                                </a:lnTo>
                                <a:lnTo>
                                  <a:pt x="2359" y="1620"/>
                                </a:lnTo>
                                <a:lnTo>
                                  <a:pt x="2373" y="1621"/>
                                </a:lnTo>
                                <a:lnTo>
                                  <a:pt x="2385" y="1625"/>
                                </a:lnTo>
                                <a:lnTo>
                                  <a:pt x="2392" y="1631"/>
                                </a:lnTo>
                                <a:lnTo>
                                  <a:pt x="2389" y="1638"/>
                                </a:lnTo>
                                <a:lnTo>
                                  <a:pt x="2392" y="1646"/>
                                </a:lnTo>
                                <a:lnTo>
                                  <a:pt x="2392" y="1663"/>
                                </a:lnTo>
                                <a:lnTo>
                                  <a:pt x="2389" y="1665"/>
                                </a:lnTo>
                                <a:lnTo>
                                  <a:pt x="2382" y="1660"/>
                                </a:lnTo>
                                <a:lnTo>
                                  <a:pt x="2378" y="1663"/>
                                </a:lnTo>
                                <a:lnTo>
                                  <a:pt x="2370" y="1668"/>
                                </a:lnTo>
                                <a:lnTo>
                                  <a:pt x="2363" y="1671"/>
                                </a:lnTo>
                                <a:lnTo>
                                  <a:pt x="2356" y="1671"/>
                                </a:lnTo>
                                <a:lnTo>
                                  <a:pt x="2346" y="1669"/>
                                </a:lnTo>
                                <a:lnTo>
                                  <a:pt x="2338" y="1668"/>
                                </a:lnTo>
                                <a:lnTo>
                                  <a:pt x="2336" y="1671"/>
                                </a:lnTo>
                                <a:lnTo>
                                  <a:pt x="2339" y="1678"/>
                                </a:lnTo>
                                <a:lnTo>
                                  <a:pt x="2338" y="1683"/>
                                </a:lnTo>
                                <a:lnTo>
                                  <a:pt x="2336" y="1686"/>
                                </a:lnTo>
                                <a:lnTo>
                                  <a:pt x="2338" y="1693"/>
                                </a:lnTo>
                                <a:lnTo>
                                  <a:pt x="2343" y="1698"/>
                                </a:lnTo>
                                <a:lnTo>
                                  <a:pt x="2346" y="1704"/>
                                </a:lnTo>
                                <a:lnTo>
                                  <a:pt x="2348" y="1713"/>
                                </a:lnTo>
                                <a:lnTo>
                                  <a:pt x="2356" y="1716"/>
                                </a:lnTo>
                                <a:lnTo>
                                  <a:pt x="2362" y="1720"/>
                                </a:lnTo>
                                <a:lnTo>
                                  <a:pt x="2368" y="1725"/>
                                </a:lnTo>
                                <a:lnTo>
                                  <a:pt x="2372" y="1730"/>
                                </a:lnTo>
                                <a:lnTo>
                                  <a:pt x="2376" y="1735"/>
                                </a:lnTo>
                                <a:lnTo>
                                  <a:pt x="2379" y="1740"/>
                                </a:lnTo>
                                <a:lnTo>
                                  <a:pt x="2383" y="1746"/>
                                </a:lnTo>
                                <a:lnTo>
                                  <a:pt x="2392" y="1751"/>
                                </a:lnTo>
                                <a:lnTo>
                                  <a:pt x="2400" y="1754"/>
                                </a:lnTo>
                                <a:lnTo>
                                  <a:pt x="2407" y="1758"/>
                                </a:lnTo>
                                <a:lnTo>
                                  <a:pt x="2417" y="1761"/>
                                </a:lnTo>
                                <a:lnTo>
                                  <a:pt x="2433" y="1765"/>
                                </a:lnTo>
                                <a:lnTo>
                                  <a:pt x="2443" y="1766"/>
                                </a:lnTo>
                                <a:lnTo>
                                  <a:pt x="2453" y="1771"/>
                                </a:lnTo>
                                <a:lnTo>
                                  <a:pt x="2458" y="1778"/>
                                </a:lnTo>
                                <a:lnTo>
                                  <a:pt x="2463" y="1783"/>
                                </a:lnTo>
                                <a:lnTo>
                                  <a:pt x="2470" y="1786"/>
                                </a:lnTo>
                                <a:lnTo>
                                  <a:pt x="2478" y="1790"/>
                                </a:lnTo>
                                <a:lnTo>
                                  <a:pt x="2488" y="1791"/>
                                </a:lnTo>
                                <a:lnTo>
                                  <a:pt x="2493" y="1791"/>
                                </a:lnTo>
                                <a:lnTo>
                                  <a:pt x="2498" y="1794"/>
                                </a:lnTo>
                                <a:lnTo>
                                  <a:pt x="2501" y="1801"/>
                                </a:lnTo>
                                <a:lnTo>
                                  <a:pt x="2508" y="1806"/>
                                </a:lnTo>
                                <a:lnTo>
                                  <a:pt x="2515" y="1811"/>
                                </a:lnTo>
                                <a:lnTo>
                                  <a:pt x="2521" y="1818"/>
                                </a:lnTo>
                                <a:lnTo>
                                  <a:pt x="2525" y="1824"/>
                                </a:lnTo>
                                <a:lnTo>
                                  <a:pt x="2522" y="1828"/>
                                </a:lnTo>
                                <a:lnTo>
                                  <a:pt x="2530" y="1839"/>
                                </a:lnTo>
                              </a:path>
                            </a:pathLst>
                          </a:custGeom>
                          <a:noFill/>
                          <a:ln w="3240">
                            <a:solidFill>
                              <a:srgbClr val="000000"/>
                            </a:solidFill>
                            <a:round/>
                          </a:ln>
                        </wps:spPr>
                        <wps:style>
                          <a:lnRef idx="0"/>
                          <a:fillRef idx="0"/>
                          <a:effectRef idx="0"/>
                          <a:fontRef idx="minor"/>
                        </wps:style>
                        <wps:bodyPr/>
                      </wps:wsp>
                      <wps:wsp>
                        <wps:cNvSpPr/>
                        <wps:spPr>
                          <a:xfrm>
                            <a:off x="1808640" y="2189520"/>
                            <a:ext cx="1800" cy="3240"/>
                          </a:xfrm>
                          <a:custGeom>
                            <a:avLst/>
                            <a:gdLst/>
                            <a:ahLst/>
                            <a:rect l="l" t="t" r="r" b="b"/>
                            <a:pathLst>
                              <a:path w="1" h="5">
                                <a:moveTo>
                                  <a:pt x="0" y="5"/>
                                </a:moveTo>
                                <a:lnTo>
                                  <a:pt x="1" y="5"/>
                                </a:lnTo>
                                <a:lnTo>
                                  <a:pt x="1" y="0"/>
                                </a:lnTo>
                                <a:lnTo>
                                  <a:pt x="0" y="5"/>
                                </a:lnTo>
                              </a:path>
                            </a:pathLst>
                          </a:custGeom>
                          <a:noFill/>
                          <a:ln w="3240">
                            <a:solidFill>
                              <a:srgbClr val="000000"/>
                            </a:solidFill>
                            <a:round/>
                          </a:ln>
                        </wps:spPr>
                        <wps:style>
                          <a:lnRef idx="0"/>
                          <a:fillRef idx="0"/>
                          <a:effectRef idx="0"/>
                          <a:fontRef idx="minor"/>
                        </wps:style>
                        <wps:bodyPr/>
                      </wps:wsp>
                      <wps:wsp>
                        <wps:cNvSpPr/>
                        <wps:spPr>
                          <a:xfrm>
                            <a:off x="1216080" y="819000"/>
                            <a:ext cx="527040" cy="487800"/>
                          </a:xfrm>
                          <a:custGeom>
                            <a:avLst/>
                            <a:gdLst/>
                            <a:ahLst/>
                            <a:rect l="l" t="t" r="r" b="b"/>
                            <a:pathLst>
                              <a:path w="1095" h="901">
                                <a:moveTo>
                                  <a:pt x="1090" y="625"/>
                                </a:moveTo>
                                <a:lnTo>
                                  <a:pt x="1088" y="629"/>
                                </a:lnTo>
                                <a:lnTo>
                                  <a:pt x="1088" y="637"/>
                                </a:lnTo>
                                <a:lnTo>
                                  <a:pt x="1085" y="640"/>
                                </a:lnTo>
                                <a:lnTo>
                                  <a:pt x="1077" y="637"/>
                                </a:lnTo>
                                <a:lnTo>
                                  <a:pt x="1066" y="639"/>
                                </a:lnTo>
                                <a:lnTo>
                                  <a:pt x="1056" y="642"/>
                                </a:lnTo>
                                <a:lnTo>
                                  <a:pt x="1049" y="642"/>
                                </a:lnTo>
                                <a:lnTo>
                                  <a:pt x="1041" y="640"/>
                                </a:lnTo>
                                <a:lnTo>
                                  <a:pt x="1034" y="640"/>
                                </a:lnTo>
                                <a:lnTo>
                                  <a:pt x="1026" y="638"/>
                                </a:lnTo>
                                <a:lnTo>
                                  <a:pt x="1012" y="633"/>
                                </a:lnTo>
                                <a:lnTo>
                                  <a:pt x="1005" y="632"/>
                                </a:lnTo>
                                <a:lnTo>
                                  <a:pt x="996" y="632"/>
                                </a:lnTo>
                                <a:lnTo>
                                  <a:pt x="983" y="633"/>
                                </a:lnTo>
                                <a:lnTo>
                                  <a:pt x="975" y="635"/>
                                </a:lnTo>
                                <a:lnTo>
                                  <a:pt x="963" y="634"/>
                                </a:lnTo>
                                <a:lnTo>
                                  <a:pt x="959" y="627"/>
                                </a:lnTo>
                                <a:lnTo>
                                  <a:pt x="952" y="620"/>
                                </a:lnTo>
                                <a:lnTo>
                                  <a:pt x="945" y="623"/>
                                </a:lnTo>
                                <a:lnTo>
                                  <a:pt x="941" y="624"/>
                                </a:lnTo>
                                <a:lnTo>
                                  <a:pt x="936" y="618"/>
                                </a:lnTo>
                                <a:lnTo>
                                  <a:pt x="929" y="614"/>
                                </a:lnTo>
                                <a:lnTo>
                                  <a:pt x="912" y="614"/>
                                </a:lnTo>
                                <a:lnTo>
                                  <a:pt x="908" y="612"/>
                                </a:lnTo>
                                <a:lnTo>
                                  <a:pt x="906" y="612"/>
                                </a:lnTo>
                                <a:lnTo>
                                  <a:pt x="898" y="615"/>
                                </a:lnTo>
                                <a:lnTo>
                                  <a:pt x="888" y="623"/>
                                </a:lnTo>
                                <a:lnTo>
                                  <a:pt x="881" y="627"/>
                                </a:lnTo>
                                <a:lnTo>
                                  <a:pt x="872" y="627"/>
                                </a:lnTo>
                                <a:lnTo>
                                  <a:pt x="861" y="629"/>
                                </a:lnTo>
                                <a:lnTo>
                                  <a:pt x="844" y="635"/>
                                </a:lnTo>
                                <a:lnTo>
                                  <a:pt x="834" y="645"/>
                                </a:lnTo>
                                <a:lnTo>
                                  <a:pt x="827" y="652"/>
                                </a:lnTo>
                                <a:lnTo>
                                  <a:pt x="817" y="652"/>
                                </a:lnTo>
                                <a:lnTo>
                                  <a:pt x="808" y="649"/>
                                </a:lnTo>
                                <a:lnTo>
                                  <a:pt x="800" y="648"/>
                                </a:lnTo>
                                <a:lnTo>
                                  <a:pt x="794" y="645"/>
                                </a:lnTo>
                                <a:lnTo>
                                  <a:pt x="784" y="652"/>
                                </a:lnTo>
                                <a:lnTo>
                                  <a:pt x="773" y="653"/>
                                </a:lnTo>
                                <a:lnTo>
                                  <a:pt x="773" y="657"/>
                                </a:lnTo>
                                <a:lnTo>
                                  <a:pt x="770" y="665"/>
                                </a:lnTo>
                                <a:lnTo>
                                  <a:pt x="764" y="669"/>
                                </a:lnTo>
                                <a:lnTo>
                                  <a:pt x="762" y="673"/>
                                </a:lnTo>
                                <a:lnTo>
                                  <a:pt x="756" y="677"/>
                                </a:lnTo>
                                <a:lnTo>
                                  <a:pt x="750" y="682"/>
                                </a:lnTo>
                                <a:lnTo>
                                  <a:pt x="743" y="687"/>
                                </a:lnTo>
                                <a:lnTo>
                                  <a:pt x="745" y="692"/>
                                </a:lnTo>
                                <a:lnTo>
                                  <a:pt x="746" y="692"/>
                                </a:lnTo>
                                <a:lnTo>
                                  <a:pt x="740" y="694"/>
                                </a:lnTo>
                                <a:lnTo>
                                  <a:pt x="743" y="699"/>
                                </a:lnTo>
                                <a:lnTo>
                                  <a:pt x="742" y="703"/>
                                </a:lnTo>
                                <a:lnTo>
                                  <a:pt x="742" y="708"/>
                                </a:lnTo>
                                <a:lnTo>
                                  <a:pt x="743" y="712"/>
                                </a:lnTo>
                                <a:lnTo>
                                  <a:pt x="747" y="713"/>
                                </a:lnTo>
                                <a:lnTo>
                                  <a:pt x="746" y="717"/>
                                </a:lnTo>
                                <a:lnTo>
                                  <a:pt x="739" y="715"/>
                                </a:lnTo>
                                <a:lnTo>
                                  <a:pt x="735" y="710"/>
                                </a:lnTo>
                                <a:lnTo>
                                  <a:pt x="728" y="708"/>
                                </a:lnTo>
                                <a:lnTo>
                                  <a:pt x="722" y="712"/>
                                </a:lnTo>
                                <a:lnTo>
                                  <a:pt x="722" y="719"/>
                                </a:lnTo>
                                <a:lnTo>
                                  <a:pt x="726" y="723"/>
                                </a:lnTo>
                                <a:lnTo>
                                  <a:pt x="733" y="725"/>
                                </a:lnTo>
                                <a:lnTo>
                                  <a:pt x="740" y="727"/>
                                </a:lnTo>
                                <a:lnTo>
                                  <a:pt x="739" y="732"/>
                                </a:lnTo>
                                <a:lnTo>
                                  <a:pt x="736" y="737"/>
                                </a:lnTo>
                                <a:lnTo>
                                  <a:pt x="736" y="743"/>
                                </a:lnTo>
                                <a:lnTo>
                                  <a:pt x="730" y="743"/>
                                </a:lnTo>
                                <a:lnTo>
                                  <a:pt x="725" y="739"/>
                                </a:lnTo>
                                <a:lnTo>
                                  <a:pt x="720" y="744"/>
                                </a:lnTo>
                                <a:lnTo>
                                  <a:pt x="718" y="747"/>
                                </a:lnTo>
                                <a:lnTo>
                                  <a:pt x="720" y="753"/>
                                </a:lnTo>
                                <a:lnTo>
                                  <a:pt x="720" y="759"/>
                                </a:lnTo>
                                <a:lnTo>
                                  <a:pt x="715" y="763"/>
                                </a:lnTo>
                                <a:lnTo>
                                  <a:pt x="712" y="768"/>
                                </a:lnTo>
                                <a:lnTo>
                                  <a:pt x="706" y="774"/>
                                </a:lnTo>
                                <a:lnTo>
                                  <a:pt x="703" y="775"/>
                                </a:lnTo>
                                <a:lnTo>
                                  <a:pt x="706" y="781"/>
                                </a:lnTo>
                                <a:lnTo>
                                  <a:pt x="713" y="788"/>
                                </a:lnTo>
                                <a:lnTo>
                                  <a:pt x="718" y="793"/>
                                </a:lnTo>
                                <a:lnTo>
                                  <a:pt x="718" y="799"/>
                                </a:lnTo>
                                <a:lnTo>
                                  <a:pt x="720" y="806"/>
                                </a:lnTo>
                                <a:lnTo>
                                  <a:pt x="726" y="813"/>
                                </a:lnTo>
                                <a:lnTo>
                                  <a:pt x="728" y="824"/>
                                </a:lnTo>
                                <a:lnTo>
                                  <a:pt x="723" y="829"/>
                                </a:lnTo>
                                <a:lnTo>
                                  <a:pt x="716" y="831"/>
                                </a:lnTo>
                                <a:lnTo>
                                  <a:pt x="719" y="838"/>
                                </a:lnTo>
                                <a:lnTo>
                                  <a:pt x="728" y="844"/>
                                </a:lnTo>
                                <a:lnTo>
                                  <a:pt x="735" y="845"/>
                                </a:lnTo>
                                <a:lnTo>
                                  <a:pt x="739" y="849"/>
                                </a:lnTo>
                                <a:lnTo>
                                  <a:pt x="736" y="855"/>
                                </a:lnTo>
                                <a:lnTo>
                                  <a:pt x="733" y="860"/>
                                </a:lnTo>
                                <a:lnTo>
                                  <a:pt x="723" y="861"/>
                                </a:lnTo>
                                <a:lnTo>
                                  <a:pt x="716" y="863"/>
                                </a:lnTo>
                                <a:lnTo>
                                  <a:pt x="709" y="868"/>
                                </a:lnTo>
                                <a:lnTo>
                                  <a:pt x="703" y="873"/>
                                </a:lnTo>
                                <a:lnTo>
                                  <a:pt x="699" y="876"/>
                                </a:lnTo>
                                <a:lnTo>
                                  <a:pt x="693" y="878"/>
                                </a:lnTo>
                                <a:lnTo>
                                  <a:pt x="683" y="881"/>
                                </a:lnTo>
                                <a:lnTo>
                                  <a:pt x="676" y="883"/>
                                </a:lnTo>
                                <a:lnTo>
                                  <a:pt x="672" y="885"/>
                                </a:lnTo>
                                <a:lnTo>
                                  <a:pt x="666" y="889"/>
                                </a:lnTo>
                                <a:lnTo>
                                  <a:pt x="661" y="890"/>
                                </a:lnTo>
                                <a:lnTo>
                                  <a:pt x="661" y="889"/>
                                </a:lnTo>
                                <a:lnTo>
                                  <a:pt x="652" y="898"/>
                                </a:lnTo>
                                <a:lnTo>
                                  <a:pt x="651" y="901"/>
                                </a:lnTo>
                                <a:lnTo>
                                  <a:pt x="647" y="899"/>
                                </a:lnTo>
                                <a:lnTo>
                                  <a:pt x="641" y="898"/>
                                </a:lnTo>
                                <a:lnTo>
                                  <a:pt x="638" y="890"/>
                                </a:lnTo>
                                <a:lnTo>
                                  <a:pt x="635" y="885"/>
                                </a:lnTo>
                                <a:lnTo>
                                  <a:pt x="631" y="886"/>
                                </a:lnTo>
                                <a:lnTo>
                                  <a:pt x="625" y="894"/>
                                </a:lnTo>
                                <a:lnTo>
                                  <a:pt x="614" y="896"/>
                                </a:lnTo>
                                <a:lnTo>
                                  <a:pt x="607" y="896"/>
                                </a:lnTo>
                                <a:lnTo>
                                  <a:pt x="611" y="893"/>
                                </a:lnTo>
                                <a:lnTo>
                                  <a:pt x="615" y="893"/>
                                </a:lnTo>
                                <a:lnTo>
                                  <a:pt x="617" y="884"/>
                                </a:lnTo>
                                <a:lnTo>
                                  <a:pt x="611" y="888"/>
                                </a:lnTo>
                                <a:lnTo>
                                  <a:pt x="605" y="891"/>
                                </a:lnTo>
                                <a:lnTo>
                                  <a:pt x="601" y="895"/>
                                </a:lnTo>
                                <a:lnTo>
                                  <a:pt x="595" y="895"/>
                                </a:lnTo>
                                <a:lnTo>
                                  <a:pt x="590" y="894"/>
                                </a:lnTo>
                                <a:lnTo>
                                  <a:pt x="588" y="893"/>
                                </a:lnTo>
                                <a:lnTo>
                                  <a:pt x="591" y="888"/>
                                </a:lnTo>
                                <a:lnTo>
                                  <a:pt x="587" y="886"/>
                                </a:lnTo>
                                <a:lnTo>
                                  <a:pt x="581" y="886"/>
                                </a:lnTo>
                                <a:lnTo>
                                  <a:pt x="574" y="881"/>
                                </a:lnTo>
                                <a:lnTo>
                                  <a:pt x="568" y="884"/>
                                </a:lnTo>
                                <a:lnTo>
                                  <a:pt x="560" y="885"/>
                                </a:lnTo>
                                <a:lnTo>
                                  <a:pt x="551" y="879"/>
                                </a:lnTo>
                                <a:lnTo>
                                  <a:pt x="546" y="875"/>
                                </a:lnTo>
                                <a:lnTo>
                                  <a:pt x="540" y="874"/>
                                </a:lnTo>
                                <a:lnTo>
                                  <a:pt x="537" y="878"/>
                                </a:lnTo>
                                <a:lnTo>
                                  <a:pt x="536" y="880"/>
                                </a:lnTo>
                                <a:lnTo>
                                  <a:pt x="533" y="875"/>
                                </a:lnTo>
                                <a:lnTo>
                                  <a:pt x="530" y="865"/>
                                </a:lnTo>
                                <a:lnTo>
                                  <a:pt x="527" y="863"/>
                                </a:lnTo>
                                <a:lnTo>
                                  <a:pt x="523" y="859"/>
                                </a:lnTo>
                                <a:lnTo>
                                  <a:pt x="514" y="855"/>
                                </a:lnTo>
                                <a:lnTo>
                                  <a:pt x="506" y="854"/>
                                </a:lnTo>
                                <a:lnTo>
                                  <a:pt x="503" y="848"/>
                                </a:lnTo>
                                <a:lnTo>
                                  <a:pt x="506" y="845"/>
                                </a:lnTo>
                                <a:lnTo>
                                  <a:pt x="512" y="841"/>
                                </a:lnTo>
                                <a:lnTo>
                                  <a:pt x="514" y="835"/>
                                </a:lnTo>
                                <a:lnTo>
                                  <a:pt x="514" y="825"/>
                                </a:lnTo>
                                <a:lnTo>
                                  <a:pt x="516" y="818"/>
                                </a:lnTo>
                                <a:lnTo>
                                  <a:pt x="516" y="811"/>
                                </a:lnTo>
                                <a:lnTo>
                                  <a:pt x="512" y="806"/>
                                </a:lnTo>
                                <a:lnTo>
                                  <a:pt x="512" y="806"/>
                                </a:lnTo>
                                <a:lnTo>
                                  <a:pt x="509" y="804"/>
                                </a:lnTo>
                                <a:lnTo>
                                  <a:pt x="503" y="800"/>
                                </a:lnTo>
                                <a:lnTo>
                                  <a:pt x="496" y="796"/>
                                </a:lnTo>
                                <a:lnTo>
                                  <a:pt x="490" y="794"/>
                                </a:lnTo>
                                <a:lnTo>
                                  <a:pt x="485" y="791"/>
                                </a:lnTo>
                                <a:lnTo>
                                  <a:pt x="479" y="789"/>
                                </a:lnTo>
                                <a:lnTo>
                                  <a:pt x="477" y="784"/>
                                </a:lnTo>
                                <a:lnTo>
                                  <a:pt x="477" y="785"/>
                                </a:lnTo>
                                <a:lnTo>
                                  <a:pt x="468" y="786"/>
                                </a:lnTo>
                                <a:lnTo>
                                  <a:pt x="463" y="781"/>
                                </a:lnTo>
                                <a:lnTo>
                                  <a:pt x="463" y="781"/>
                                </a:lnTo>
                                <a:lnTo>
                                  <a:pt x="465" y="778"/>
                                </a:lnTo>
                                <a:lnTo>
                                  <a:pt x="466" y="774"/>
                                </a:lnTo>
                                <a:lnTo>
                                  <a:pt x="463" y="771"/>
                                </a:lnTo>
                                <a:lnTo>
                                  <a:pt x="455" y="768"/>
                                </a:lnTo>
                                <a:lnTo>
                                  <a:pt x="449" y="768"/>
                                </a:lnTo>
                                <a:lnTo>
                                  <a:pt x="445" y="764"/>
                                </a:lnTo>
                                <a:lnTo>
                                  <a:pt x="445" y="758"/>
                                </a:lnTo>
                                <a:lnTo>
                                  <a:pt x="442" y="753"/>
                                </a:lnTo>
                                <a:lnTo>
                                  <a:pt x="439" y="748"/>
                                </a:lnTo>
                                <a:lnTo>
                                  <a:pt x="435" y="742"/>
                                </a:lnTo>
                                <a:lnTo>
                                  <a:pt x="429" y="744"/>
                                </a:lnTo>
                                <a:lnTo>
                                  <a:pt x="422" y="745"/>
                                </a:lnTo>
                                <a:lnTo>
                                  <a:pt x="415" y="749"/>
                                </a:lnTo>
                                <a:lnTo>
                                  <a:pt x="411" y="747"/>
                                </a:lnTo>
                                <a:lnTo>
                                  <a:pt x="405" y="740"/>
                                </a:lnTo>
                                <a:lnTo>
                                  <a:pt x="405" y="734"/>
                                </a:lnTo>
                                <a:lnTo>
                                  <a:pt x="399" y="734"/>
                                </a:lnTo>
                                <a:lnTo>
                                  <a:pt x="394" y="738"/>
                                </a:lnTo>
                                <a:lnTo>
                                  <a:pt x="391" y="742"/>
                                </a:lnTo>
                                <a:lnTo>
                                  <a:pt x="388" y="743"/>
                                </a:lnTo>
                                <a:lnTo>
                                  <a:pt x="384" y="740"/>
                                </a:lnTo>
                                <a:lnTo>
                                  <a:pt x="379" y="737"/>
                                </a:lnTo>
                                <a:lnTo>
                                  <a:pt x="375" y="732"/>
                                </a:lnTo>
                                <a:lnTo>
                                  <a:pt x="370" y="725"/>
                                </a:lnTo>
                                <a:lnTo>
                                  <a:pt x="364" y="722"/>
                                </a:lnTo>
                                <a:lnTo>
                                  <a:pt x="358" y="722"/>
                                </a:lnTo>
                                <a:lnTo>
                                  <a:pt x="352" y="720"/>
                                </a:lnTo>
                                <a:lnTo>
                                  <a:pt x="348" y="717"/>
                                </a:lnTo>
                                <a:lnTo>
                                  <a:pt x="341" y="713"/>
                                </a:lnTo>
                                <a:lnTo>
                                  <a:pt x="337" y="709"/>
                                </a:lnTo>
                                <a:lnTo>
                                  <a:pt x="335" y="704"/>
                                </a:lnTo>
                                <a:lnTo>
                                  <a:pt x="334" y="698"/>
                                </a:lnTo>
                                <a:lnTo>
                                  <a:pt x="334" y="694"/>
                                </a:lnTo>
                                <a:lnTo>
                                  <a:pt x="335" y="688"/>
                                </a:lnTo>
                                <a:lnTo>
                                  <a:pt x="338" y="682"/>
                                </a:lnTo>
                                <a:lnTo>
                                  <a:pt x="340" y="675"/>
                                </a:lnTo>
                                <a:lnTo>
                                  <a:pt x="334" y="672"/>
                                </a:lnTo>
                                <a:lnTo>
                                  <a:pt x="331" y="668"/>
                                </a:lnTo>
                                <a:lnTo>
                                  <a:pt x="333" y="663"/>
                                </a:lnTo>
                                <a:lnTo>
                                  <a:pt x="334" y="655"/>
                                </a:lnTo>
                                <a:lnTo>
                                  <a:pt x="337" y="652"/>
                                </a:lnTo>
                                <a:lnTo>
                                  <a:pt x="341" y="648"/>
                                </a:lnTo>
                                <a:lnTo>
                                  <a:pt x="344" y="643"/>
                                </a:lnTo>
                                <a:lnTo>
                                  <a:pt x="345" y="642"/>
                                </a:lnTo>
                                <a:lnTo>
                                  <a:pt x="341" y="639"/>
                                </a:lnTo>
                                <a:lnTo>
                                  <a:pt x="337" y="639"/>
                                </a:lnTo>
                                <a:lnTo>
                                  <a:pt x="331" y="640"/>
                                </a:lnTo>
                                <a:lnTo>
                                  <a:pt x="328" y="642"/>
                                </a:lnTo>
                                <a:lnTo>
                                  <a:pt x="327" y="640"/>
                                </a:lnTo>
                                <a:lnTo>
                                  <a:pt x="328" y="638"/>
                                </a:lnTo>
                                <a:lnTo>
                                  <a:pt x="331" y="634"/>
                                </a:lnTo>
                                <a:lnTo>
                                  <a:pt x="331" y="630"/>
                                </a:lnTo>
                                <a:lnTo>
                                  <a:pt x="328" y="624"/>
                                </a:lnTo>
                                <a:lnTo>
                                  <a:pt x="324" y="622"/>
                                </a:lnTo>
                                <a:lnTo>
                                  <a:pt x="321" y="624"/>
                                </a:lnTo>
                                <a:lnTo>
                                  <a:pt x="316" y="628"/>
                                </a:lnTo>
                                <a:lnTo>
                                  <a:pt x="311" y="627"/>
                                </a:lnTo>
                                <a:lnTo>
                                  <a:pt x="314" y="623"/>
                                </a:lnTo>
                                <a:lnTo>
                                  <a:pt x="314" y="620"/>
                                </a:lnTo>
                                <a:lnTo>
                                  <a:pt x="310" y="620"/>
                                </a:lnTo>
                                <a:lnTo>
                                  <a:pt x="308" y="624"/>
                                </a:lnTo>
                                <a:lnTo>
                                  <a:pt x="306" y="625"/>
                                </a:lnTo>
                                <a:lnTo>
                                  <a:pt x="306" y="620"/>
                                </a:lnTo>
                                <a:lnTo>
                                  <a:pt x="303" y="620"/>
                                </a:lnTo>
                                <a:lnTo>
                                  <a:pt x="300" y="624"/>
                                </a:lnTo>
                                <a:lnTo>
                                  <a:pt x="298" y="625"/>
                                </a:lnTo>
                                <a:lnTo>
                                  <a:pt x="297" y="620"/>
                                </a:lnTo>
                                <a:lnTo>
                                  <a:pt x="296" y="615"/>
                                </a:lnTo>
                                <a:lnTo>
                                  <a:pt x="293" y="612"/>
                                </a:lnTo>
                                <a:lnTo>
                                  <a:pt x="289" y="614"/>
                                </a:lnTo>
                                <a:lnTo>
                                  <a:pt x="281" y="622"/>
                                </a:lnTo>
                                <a:lnTo>
                                  <a:pt x="277" y="622"/>
                                </a:lnTo>
                                <a:lnTo>
                                  <a:pt x="279" y="615"/>
                                </a:lnTo>
                                <a:lnTo>
                                  <a:pt x="283" y="612"/>
                                </a:lnTo>
                                <a:lnTo>
                                  <a:pt x="281" y="608"/>
                                </a:lnTo>
                                <a:lnTo>
                                  <a:pt x="279" y="608"/>
                                </a:lnTo>
                                <a:lnTo>
                                  <a:pt x="276" y="604"/>
                                </a:lnTo>
                                <a:lnTo>
                                  <a:pt x="273" y="600"/>
                                </a:lnTo>
                                <a:lnTo>
                                  <a:pt x="270" y="597"/>
                                </a:lnTo>
                                <a:lnTo>
                                  <a:pt x="267" y="592"/>
                                </a:lnTo>
                                <a:lnTo>
                                  <a:pt x="269" y="589"/>
                                </a:lnTo>
                                <a:lnTo>
                                  <a:pt x="272" y="585"/>
                                </a:lnTo>
                                <a:lnTo>
                                  <a:pt x="270" y="580"/>
                                </a:lnTo>
                                <a:lnTo>
                                  <a:pt x="269" y="578"/>
                                </a:lnTo>
                                <a:lnTo>
                                  <a:pt x="264" y="579"/>
                                </a:lnTo>
                                <a:lnTo>
                                  <a:pt x="260" y="580"/>
                                </a:lnTo>
                                <a:lnTo>
                                  <a:pt x="257" y="578"/>
                                </a:lnTo>
                                <a:lnTo>
                                  <a:pt x="256" y="574"/>
                                </a:lnTo>
                                <a:lnTo>
                                  <a:pt x="253" y="577"/>
                                </a:lnTo>
                                <a:lnTo>
                                  <a:pt x="250" y="580"/>
                                </a:lnTo>
                                <a:lnTo>
                                  <a:pt x="245" y="582"/>
                                </a:lnTo>
                                <a:lnTo>
                                  <a:pt x="239" y="584"/>
                                </a:lnTo>
                                <a:lnTo>
                                  <a:pt x="240" y="589"/>
                                </a:lnTo>
                                <a:lnTo>
                                  <a:pt x="243" y="593"/>
                                </a:lnTo>
                                <a:lnTo>
                                  <a:pt x="245" y="595"/>
                                </a:lnTo>
                                <a:lnTo>
                                  <a:pt x="245" y="599"/>
                                </a:lnTo>
                                <a:lnTo>
                                  <a:pt x="240" y="603"/>
                                </a:lnTo>
                                <a:lnTo>
                                  <a:pt x="236" y="600"/>
                                </a:lnTo>
                                <a:lnTo>
                                  <a:pt x="235" y="602"/>
                                </a:lnTo>
                                <a:lnTo>
                                  <a:pt x="236" y="607"/>
                                </a:lnTo>
                                <a:lnTo>
                                  <a:pt x="232" y="610"/>
                                </a:lnTo>
                                <a:lnTo>
                                  <a:pt x="227" y="613"/>
                                </a:lnTo>
                                <a:lnTo>
                                  <a:pt x="225" y="614"/>
                                </a:lnTo>
                                <a:lnTo>
                                  <a:pt x="220" y="613"/>
                                </a:lnTo>
                                <a:lnTo>
                                  <a:pt x="208" y="613"/>
                                </a:lnTo>
                                <a:lnTo>
                                  <a:pt x="202" y="614"/>
                                </a:lnTo>
                                <a:lnTo>
                                  <a:pt x="196" y="615"/>
                                </a:lnTo>
                                <a:lnTo>
                                  <a:pt x="196" y="615"/>
                                </a:lnTo>
                                <a:lnTo>
                                  <a:pt x="192" y="610"/>
                                </a:lnTo>
                                <a:lnTo>
                                  <a:pt x="191" y="605"/>
                                </a:lnTo>
                                <a:lnTo>
                                  <a:pt x="188" y="603"/>
                                </a:lnTo>
                                <a:lnTo>
                                  <a:pt x="182" y="600"/>
                                </a:lnTo>
                                <a:lnTo>
                                  <a:pt x="181" y="595"/>
                                </a:lnTo>
                                <a:lnTo>
                                  <a:pt x="182" y="592"/>
                                </a:lnTo>
                                <a:lnTo>
                                  <a:pt x="185" y="588"/>
                                </a:lnTo>
                                <a:lnTo>
                                  <a:pt x="188" y="583"/>
                                </a:lnTo>
                                <a:lnTo>
                                  <a:pt x="185" y="577"/>
                                </a:lnTo>
                                <a:lnTo>
                                  <a:pt x="181" y="569"/>
                                </a:lnTo>
                                <a:lnTo>
                                  <a:pt x="178" y="564"/>
                                </a:lnTo>
                                <a:lnTo>
                                  <a:pt x="172" y="557"/>
                                </a:lnTo>
                                <a:lnTo>
                                  <a:pt x="168" y="549"/>
                                </a:lnTo>
                                <a:lnTo>
                                  <a:pt x="165" y="542"/>
                                </a:lnTo>
                                <a:lnTo>
                                  <a:pt x="161" y="537"/>
                                </a:lnTo>
                                <a:lnTo>
                                  <a:pt x="156" y="530"/>
                                </a:lnTo>
                                <a:lnTo>
                                  <a:pt x="151" y="522"/>
                                </a:lnTo>
                                <a:lnTo>
                                  <a:pt x="149" y="515"/>
                                </a:lnTo>
                                <a:lnTo>
                                  <a:pt x="144" y="513"/>
                                </a:lnTo>
                                <a:lnTo>
                                  <a:pt x="141" y="509"/>
                                </a:lnTo>
                                <a:lnTo>
                                  <a:pt x="141" y="504"/>
                                </a:lnTo>
                                <a:lnTo>
                                  <a:pt x="135" y="497"/>
                                </a:lnTo>
                                <a:lnTo>
                                  <a:pt x="129" y="490"/>
                                </a:lnTo>
                                <a:lnTo>
                                  <a:pt x="125" y="482"/>
                                </a:lnTo>
                                <a:lnTo>
                                  <a:pt x="121" y="476"/>
                                </a:lnTo>
                                <a:lnTo>
                                  <a:pt x="117" y="469"/>
                                </a:lnTo>
                                <a:lnTo>
                                  <a:pt x="114" y="464"/>
                                </a:lnTo>
                                <a:lnTo>
                                  <a:pt x="111" y="457"/>
                                </a:lnTo>
                                <a:lnTo>
                                  <a:pt x="111" y="453"/>
                                </a:lnTo>
                                <a:lnTo>
                                  <a:pt x="115" y="449"/>
                                </a:lnTo>
                                <a:lnTo>
                                  <a:pt x="120" y="451"/>
                                </a:lnTo>
                                <a:lnTo>
                                  <a:pt x="125" y="453"/>
                                </a:lnTo>
                                <a:lnTo>
                                  <a:pt x="128" y="453"/>
                                </a:lnTo>
                                <a:lnTo>
                                  <a:pt x="128" y="449"/>
                                </a:lnTo>
                                <a:lnTo>
                                  <a:pt x="125" y="443"/>
                                </a:lnTo>
                                <a:lnTo>
                                  <a:pt x="122" y="442"/>
                                </a:lnTo>
                                <a:lnTo>
                                  <a:pt x="118" y="437"/>
                                </a:lnTo>
                                <a:lnTo>
                                  <a:pt x="117" y="429"/>
                                </a:lnTo>
                                <a:lnTo>
                                  <a:pt x="112" y="422"/>
                                </a:lnTo>
                                <a:lnTo>
                                  <a:pt x="110" y="416"/>
                                </a:lnTo>
                                <a:lnTo>
                                  <a:pt x="104" y="409"/>
                                </a:lnTo>
                                <a:lnTo>
                                  <a:pt x="100" y="406"/>
                                </a:lnTo>
                                <a:lnTo>
                                  <a:pt x="94" y="403"/>
                                </a:lnTo>
                                <a:lnTo>
                                  <a:pt x="88" y="399"/>
                                </a:lnTo>
                                <a:lnTo>
                                  <a:pt x="80" y="398"/>
                                </a:lnTo>
                                <a:lnTo>
                                  <a:pt x="68" y="393"/>
                                </a:lnTo>
                                <a:lnTo>
                                  <a:pt x="64" y="387"/>
                                </a:lnTo>
                                <a:lnTo>
                                  <a:pt x="58" y="382"/>
                                </a:lnTo>
                                <a:lnTo>
                                  <a:pt x="54" y="381"/>
                                </a:lnTo>
                                <a:lnTo>
                                  <a:pt x="48" y="382"/>
                                </a:lnTo>
                                <a:lnTo>
                                  <a:pt x="43" y="379"/>
                                </a:lnTo>
                                <a:lnTo>
                                  <a:pt x="36" y="376"/>
                                </a:lnTo>
                                <a:lnTo>
                                  <a:pt x="29" y="372"/>
                                </a:lnTo>
                                <a:lnTo>
                                  <a:pt x="16" y="369"/>
                                </a:lnTo>
                                <a:lnTo>
                                  <a:pt x="6" y="371"/>
                                </a:lnTo>
                                <a:lnTo>
                                  <a:pt x="0" y="368"/>
                                </a:lnTo>
                                <a:lnTo>
                                  <a:pt x="3" y="363"/>
                                </a:lnTo>
                                <a:lnTo>
                                  <a:pt x="10" y="361"/>
                                </a:lnTo>
                                <a:lnTo>
                                  <a:pt x="14" y="358"/>
                                </a:lnTo>
                                <a:lnTo>
                                  <a:pt x="17" y="354"/>
                                </a:lnTo>
                                <a:lnTo>
                                  <a:pt x="20" y="349"/>
                                </a:lnTo>
                                <a:lnTo>
                                  <a:pt x="23" y="344"/>
                                </a:lnTo>
                                <a:lnTo>
                                  <a:pt x="26" y="341"/>
                                </a:lnTo>
                                <a:lnTo>
                                  <a:pt x="29" y="334"/>
                                </a:lnTo>
                                <a:lnTo>
                                  <a:pt x="29" y="329"/>
                                </a:lnTo>
                                <a:lnTo>
                                  <a:pt x="26" y="329"/>
                                </a:lnTo>
                                <a:lnTo>
                                  <a:pt x="19" y="331"/>
                                </a:lnTo>
                                <a:lnTo>
                                  <a:pt x="14" y="331"/>
                                </a:lnTo>
                                <a:lnTo>
                                  <a:pt x="13" y="329"/>
                                </a:lnTo>
                                <a:lnTo>
                                  <a:pt x="13" y="326"/>
                                </a:lnTo>
                                <a:lnTo>
                                  <a:pt x="19" y="317"/>
                                </a:lnTo>
                                <a:lnTo>
                                  <a:pt x="23" y="312"/>
                                </a:lnTo>
                                <a:lnTo>
                                  <a:pt x="30" y="308"/>
                                </a:lnTo>
                                <a:lnTo>
                                  <a:pt x="39" y="306"/>
                                </a:lnTo>
                                <a:lnTo>
                                  <a:pt x="47" y="304"/>
                                </a:lnTo>
                                <a:lnTo>
                                  <a:pt x="53" y="301"/>
                                </a:lnTo>
                                <a:lnTo>
                                  <a:pt x="58" y="296"/>
                                </a:lnTo>
                                <a:lnTo>
                                  <a:pt x="66" y="288"/>
                                </a:lnTo>
                                <a:lnTo>
                                  <a:pt x="71" y="282"/>
                                </a:lnTo>
                                <a:lnTo>
                                  <a:pt x="78" y="277"/>
                                </a:lnTo>
                                <a:lnTo>
                                  <a:pt x="84" y="272"/>
                                </a:lnTo>
                                <a:lnTo>
                                  <a:pt x="93" y="267"/>
                                </a:lnTo>
                                <a:lnTo>
                                  <a:pt x="98" y="264"/>
                                </a:lnTo>
                                <a:lnTo>
                                  <a:pt x="105" y="262"/>
                                </a:lnTo>
                                <a:lnTo>
                                  <a:pt x="115" y="259"/>
                                </a:lnTo>
                                <a:lnTo>
                                  <a:pt x="115" y="259"/>
                                </a:lnTo>
                                <a:lnTo>
                                  <a:pt x="112" y="254"/>
                                </a:lnTo>
                                <a:lnTo>
                                  <a:pt x="110" y="247"/>
                                </a:lnTo>
                                <a:lnTo>
                                  <a:pt x="102" y="241"/>
                                </a:lnTo>
                                <a:lnTo>
                                  <a:pt x="88" y="232"/>
                                </a:lnTo>
                                <a:lnTo>
                                  <a:pt x="77" y="227"/>
                                </a:lnTo>
                                <a:lnTo>
                                  <a:pt x="64" y="223"/>
                                </a:lnTo>
                                <a:lnTo>
                                  <a:pt x="53" y="219"/>
                                </a:lnTo>
                                <a:lnTo>
                                  <a:pt x="66" y="205"/>
                                </a:lnTo>
                                <a:lnTo>
                                  <a:pt x="75" y="201"/>
                                </a:lnTo>
                                <a:lnTo>
                                  <a:pt x="80" y="191"/>
                                </a:lnTo>
                                <a:lnTo>
                                  <a:pt x="71" y="175"/>
                                </a:lnTo>
                                <a:lnTo>
                                  <a:pt x="74" y="170"/>
                                </a:lnTo>
                                <a:lnTo>
                                  <a:pt x="71" y="160"/>
                                </a:lnTo>
                                <a:lnTo>
                                  <a:pt x="68" y="151"/>
                                </a:lnTo>
                                <a:lnTo>
                                  <a:pt x="60" y="140"/>
                                </a:lnTo>
                                <a:lnTo>
                                  <a:pt x="56" y="135"/>
                                </a:lnTo>
                                <a:lnTo>
                                  <a:pt x="44" y="127"/>
                                </a:lnTo>
                                <a:lnTo>
                                  <a:pt x="40" y="125"/>
                                </a:lnTo>
                                <a:lnTo>
                                  <a:pt x="36" y="121"/>
                                </a:lnTo>
                                <a:lnTo>
                                  <a:pt x="29" y="117"/>
                                </a:lnTo>
                                <a:lnTo>
                                  <a:pt x="37" y="105"/>
                                </a:lnTo>
                                <a:lnTo>
                                  <a:pt x="48" y="100"/>
                                </a:lnTo>
                                <a:lnTo>
                                  <a:pt x="56" y="100"/>
                                </a:lnTo>
                                <a:lnTo>
                                  <a:pt x="66" y="102"/>
                                </a:lnTo>
                                <a:lnTo>
                                  <a:pt x="74" y="108"/>
                                </a:lnTo>
                                <a:lnTo>
                                  <a:pt x="80" y="107"/>
                                </a:lnTo>
                                <a:lnTo>
                                  <a:pt x="94" y="98"/>
                                </a:lnTo>
                                <a:lnTo>
                                  <a:pt x="107" y="92"/>
                                </a:lnTo>
                                <a:lnTo>
                                  <a:pt x="121" y="83"/>
                                </a:lnTo>
                                <a:lnTo>
                                  <a:pt x="135" y="75"/>
                                </a:lnTo>
                                <a:lnTo>
                                  <a:pt x="154" y="65"/>
                                </a:lnTo>
                                <a:lnTo>
                                  <a:pt x="169" y="58"/>
                                </a:lnTo>
                                <a:lnTo>
                                  <a:pt x="183" y="58"/>
                                </a:lnTo>
                                <a:lnTo>
                                  <a:pt x="195" y="51"/>
                                </a:lnTo>
                                <a:lnTo>
                                  <a:pt x="198" y="42"/>
                                </a:lnTo>
                                <a:lnTo>
                                  <a:pt x="199" y="36"/>
                                </a:lnTo>
                                <a:lnTo>
                                  <a:pt x="215" y="23"/>
                                </a:lnTo>
                                <a:lnTo>
                                  <a:pt x="232" y="13"/>
                                </a:lnTo>
                                <a:lnTo>
                                  <a:pt x="247" y="11"/>
                                </a:lnTo>
                                <a:lnTo>
                                  <a:pt x="267" y="5"/>
                                </a:lnTo>
                                <a:lnTo>
                                  <a:pt x="286" y="5"/>
                                </a:lnTo>
                                <a:lnTo>
                                  <a:pt x="300" y="0"/>
                                </a:lnTo>
                                <a:lnTo>
                                  <a:pt x="316" y="5"/>
                                </a:lnTo>
                                <a:lnTo>
                                  <a:pt x="328" y="11"/>
                                </a:lnTo>
                                <a:lnTo>
                                  <a:pt x="341" y="10"/>
                                </a:lnTo>
                                <a:lnTo>
                                  <a:pt x="358" y="13"/>
                                </a:lnTo>
                                <a:lnTo>
                                  <a:pt x="372" y="15"/>
                                </a:lnTo>
                                <a:lnTo>
                                  <a:pt x="382" y="23"/>
                                </a:lnTo>
                                <a:lnTo>
                                  <a:pt x="385" y="21"/>
                                </a:lnTo>
                                <a:lnTo>
                                  <a:pt x="389" y="32"/>
                                </a:lnTo>
                                <a:lnTo>
                                  <a:pt x="397" y="30"/>
                                </a:lnTo>
                                <a:lnTo>
                                  <a:pt x="401" y="28"/>
                                </a:lnTo>
                                <a:lnTo>
                                  <a:pt x="402" y="28"/>
                                </a:lnTo>
                                <a:lnTo>
                                  <a:pt x="408" y="38"/>
                                </a:lnTo>
                                <a:lnTo>
                                  <a:pt x="421" y="52"/>
                                </a:lnTo>
                                <a:lnTo>
                                  <a:pt x="431" y="62"/>
                                </a:lnTo>
                                <a:lnTo>
                                  <a:pt x="466" y="78"/>
                                </a:lnTo>
                                <a:lnTo>
                                  <a:pt x="477" y="90"/>
                                </a:lnTo>
                                <a:lnTo>
                                  <a:pt x="490" y="96"/>
                                </a:lnTo>
                                <a:lnTo>
                                  <a:pt x="499" y="97"/>
                                </a:lnTo>
                                <a:lnTo>
                                  <a:pt x="504" y="110"/>
                                </a:lnTo>
                                <a:lnTo>
                                  <a:pt x="513" y="103"/>
                                </a:lnTo>
                                <a:lnTo>
                                  <a:pt x="527" y="111"/>
                                </a:lnTo>
                                <a:lnTo>
                                  <a:pt x="540" y="123"/>
                                </a:lnTo>
                                <a:lnTo>
                                  <a:pt x="557" y="127"/>
                                </a:lnTo>
                                <a:lnTo>
                                  <a:pt x="570" y="138"/>
                                </a:lnTo>
                                <a:lnTo>
                                  <a:pt x="581" y="130"/>
                                </a:lnTo>
                                <a:lnTo>
                                  <a:pt x="583" y="121"/>
                                </a:lnTo>
                                <a:lnTo>
                                  <a:pt x="595" y="120"/>
                                </a:lnTo>
                                <a:lnTo>
                                  <a:pt x="604" y="121"/>
                                </a:lnTo>
                                <a:lnTo>
                                  <a:pt x="617" y="117"/>
                                </a:lnTo>
                                <a:lnTo>
                                  <a:pt x="618" y="117"/>
                                </a:lnTo>
                                <a:lnTo>
                                  <a:pt x="629" y="113"/>
                                </a:lnTo>
                                <a:lnTo>
                                  <a:pt x="645" y="105"/>
                                </a:lnTo>
                                <a:lnTo>
                                  <a:pt x="658" y="91"/>
                                </a:lnTo>
                                <a:lnTo>
                                  <a:pt x="671" y="82"/>
                                </a:lnTo>
                                <a:lnTo>
                                  <a:pt x="683" y="73"/>
                                </a:lnTo>
                                <a:lnTo>
                                  <a:pt x="693" y="63"/>
                                </a:lnTo>
                                <a:lnTo>
                                  <a:pt x="706" y="72"/>
                                </a:lnTo>
                                <a:lnTo>
                                  <a:pt x="720" y="86"/>
                                </a:lnTo>
                                <a:lnTo>
                                  <a:pt x="730" y="96"/>
                                </a:lnTo>
                                <a:lnTo>
                                  <a:pt x="720" y="100"/>
                                </a:lnTo>
                                <a:lnTo>
                                  <a:pt x="726" y="115"/>
                                </a:lnTo>
                                <a:lnTo>
                                  <a:pt x="743" y="115"/>
                                </a:lnTo>
                                <a:lnTo>
                                  <a:pt x="753" y="123"/>
                                </a:lnTo>
                                <a:lnTo>
                                  <a:pt x="752" y="135"/>
                                </a:lnTo>
                                <a:lnTo>
                                  <a:pt x="766" y="140"/>
                                </a:lnTo>
                                <a:lnTo>
                                  <a:pt x="767" y="151"/>
                                </a:lnTo>
                                <a:lnTo>
                                  <a:pt x="774" y="168"/>
                                </a:lnTo>
                                <a:lnTo>
                                  <a:pt x="793" y="185"/>
                                </a:lnTo>
                                <a:lnTo>
                                  <a:pt x="807" y="180"/>
                                </a:lnTo>
                                <a:lnTo>
                                  <a:pt x="820" y="181"/>
                                </a:lnTo>
                                <a:lnTo>
                                  <a:pt x="835" y="172"/>
                                </a:lnTo>
                                <a:lnTo>
                                  <a:pt x="851" y="166"/>
                                </a:lnTo>
                                <a:lnTo>
                                  <a:pt x="857" y="162"/>
                                </a:lnTo>
                                <a:lnTo>
                                  <a:pt x="875" y="166"/>
                                </a:lnTo>
                                <a:lnTo>
                                  <a:pt x="888" y="163"/>
                                </a:lnTo>
                                <a:lnTo>
                                  <a:pt x="904" y="156"/>
                                </a:lnTo>
                                <a:lnTo>
                                  <a:pt x="912" y="155"/>
                                </a:lnTo>
                                <a:lnTo>
                                  <a:pt x="918" y="147"/>
                                </a:lnTo>
                                <a:lnTo>
                                  <a:pt x="921" y="146"/>
                                </a:lnTo>
                                <a:lnTo>
                                  <a:pt x="929" y="152"/>
                                </a:lnTo>
                                <a:lnTo>
                                  <a:pt x="932" y="165"/>
                                </a:lnTo>
                                <a:lnTo>
                                  <a:pt x="928" y="173"/>
                                </a:lnTo>
                                <a:lnTo>
                                  <a:pt x="921" y="180"/>
                                </a:lnTo>
                                <a:lnTo>
                                  <a:pt x="915" y="188"/>
                                </a:lnTo>
                                <a:lnTo>
                                  <a:pt x="909" y="197"/>
                                </a:lnTo>
                                <a:lnTo>
                                  <a:pt x="905" y="207"/>
                                </a:lnTo>
                                <a:lnTo>
                                  <a:pt x="921" y="205"/>
                                </a:lnTo>
                                <a:lnTo>
                                  <a:pt x="931" y="197"/>
                                </a:lnTo>
                                <a:lnTo>
                                  <a:pt x="939" y="201"/>
                                </a:lnTo>
                                <a:lnTo>
                                  <a:pt x="932" y="207"/>
                                </a:lnTo>
                                <a:lnTo>
                                  <a:pt x="932" y="208"/>
                                </a:lnTo>
                                <a:lnTo>
                                  <a:pt x="929" y="213"/>
                                </a:lnTo>
                                <a:lnTo>
                                  <a:pt x="929" y="217"/>
                                </a:lnTo>
                                <a:lnTo>
                                  <a:pt x="936" y="223"/>
                                </a:lnTo>
                                <a:lnTo>
                                  <a:pt x="938" y="226"/>
                                </a:lnTo>
                                <a:lnTo>
                                  <a:pt x="938" y="231"/>
                                </a:lnTo>
                                <a:lnTo>
                                  <a:pt x="941" y="232"/>
                                </a:lnTo>
                                <a:lnTo>
                                  <a:pt x="943" y="233"/>
                                </a:lnTo>
                                <a:lnTo>
                                  <a:pt x="945" y="236"/>
                                </a:lnTo>
                                <a:lnTo>
                                  <a:pt x="949" y="238"/>
                                </a:lnTo>
                                <a:lnTo>
                                  <a:pt x="951" y="241"/>
                                </a:lnTo>
                                <a:lnTo>
                                  <a:pt x="952" y="241"/>
                                </a:lnTo>
                                <a:lnTo>
                                  <a:pt x="953" y="246"/>
                                </a:lnTo>
                                <a:lnTo>
                                  <a:pt x="956" y="251"/>
                                </a:lnTo>
                                <a:lnTo>
                                  <a:pt x="956" y="252"/>
                                </a:lnTo>
                                <a:lnTo>
                                  <a:pt x="953" y="256"/>
                                </a:lnTo>
                                <a:lnTo>
                                  <a:pt x="952" y="258"/>
                                </a:lnTo>
                                <a:lnTo>
                                  <a:pt x="949" y="261"/>
                                </a:lnTo>
                                <a:lnTo>
                                  <a:pt x="948" y="263"/>
                                </a:lnTo>
                                <a:lnTo>
                                  <a:pt x="949" y="264"/>
                                </a:lnTo>
                                <a:lnTo>
                                  <a:pt x="956" y="271"/>
                                </a:lnTo>
                                <a:lnTo>
                                  <a:pt x="956" y="273"/>
                                </a:lnTo>
                                <a:lnTo>
                                  <a:pt x="955" y="274"/>
                                </a:lnTo>
                                <a:lnTo>
                                  <a:pt x="953" y="279"/>
                                </a:lnTo>
                                <a:lnTo>
                                  <a:pt x="956" y="282"/>
                                </a:lnTo>
                                <a:lnTo>
                                  <a:pt x="959" y="287"/>
                                </a:lnTo>
                                <a:lnTo>
                                  <a:pt x="960" y="303"/>
                                </a:lnTo>
                                <a:lnTo>
                                  <a:pt x="960" y="306"/>
                                </a:lnTo>
                                <a:lnTo>
                                  <a:pt x="955" y="307"/>
                                </a:lnTo>
                                <a:lnTo>
                                  <a:pt x="956" y="313"/>
                                </a:lnTo>
                                <a:lnTo>
                                  <a:pt x="969" y="316"/>
                                </a:lnTo>
                                <a:lnTo>
                                  <a:pt x="978" y="318"/>
                                </a:lnTo>
                                <a:lnTo>
                                  <a:pt x="982" y="322"/>
                                </a:lnTo>
                                <a:lnTo>
                                  <a:pt x="986" y="327"/>
                                </a:lnTo>
                                <a:lnTo>
                                  <a:pt x="990" y="334"/>
                                </a:lnTo>
                                <a:lnTo>
                                  <a:pt x="992" y="338"/>
                                </a:lnTo>
                                <a:lnTo>
                                  <a:pt x="993" y="338"/>
                                </a:lnTo>
                                <a:lnTo>
                                  <a:pt x="995" y="339"/>
                                </a:lnTo>
                                <a:lnTo>
                                  <a:pt x="999" y="342"/>
                                </a:lnTo>
                                <a:lnTo>
                                  <a:pt x="1000" y="343"/>
                                </a:lnTo>
                                <a:lnTo>
                                  <a:pt x="1007" y="342"/>
                                </a:lnTo>
                                <a:lnTo>
                                  <a:pt x="1013" y="342"/>
                                </a:lnTo>
                                <a:lnTo>
                                  <a:pt x="1014" y="343"/>
                                </a:lnTo>
                                <a:lnTo>
                                  <a:pt x="1020" y="347"/>
                                </a:lnTo>
                                <a:lnTo>
                                  <a:pt x="1023" y="351"/>
                                </a:lnTo>
                                <a:lnTo>
                                  <a:pt x="1026" y="357"/>
                                </a:lnTo>
                                <a:lnTo>
                                  <a:pt x="1026" y="369"/>
                                </a:lnTo>
                                <a:lnTo>
                                  <a:pt x="1027" y="374"/>
                                </a:lnTo>
                                <a:lnTo>
                                  <a:pt x="1030" y="378"/>
                                </a:lnTo>
                                <a:lnTo>
                                  <a:pt x="1040" y="382"/>
                                </a:lnTo>
                                <a:lnTo>
                                  <a:pt x="1041" y="386"/>
                                </a:lnTo>
                                <a:lnTo>
                                  <a:pt x="1051" y="387"/>
                                </a:lnTo>
                                <a:lnTo>
                                  <a:pt x="1054" y="389"/>
                                </a:lnTo>
                                <a:lnTo>
                                  <a:pt x="1056" y="393"/>
                                </a:lnTo>
                                <a:lnTo>
                                  <a:pt x="1056" y="398"/>
                                </a:lnTo>
                                <a:lnTo>
                                  <a:pt x="1050" y="407"/>
                                </a:lnTo>
                                <a:lnTo>
                                  <a:pt x="1044" y="416"/>
                                </a:lnTo>
                                <a:lnTo>
                                  <a:pt x="1043" y="419"/>
                                </a:lnTo>
                                <a:lnTo>
                                  <a:pt x="1043" y="427"/>
                                </a:lnTo>
                                <a:lnTo>
                                  <a:pt x="1041" y="429"/>
                                </a:lnTo>
                                <a:lnTo>
                                  <a:pt x="1040" y="433"/>
                                </a:lnTo>
                                <a:lnTo>
                                  <a:pt x="1039" y="439"/>
                                </a:lnTo>
                                <a:lnTo>
                                  <a:pt x="1037" y="442"/>
                                </a:lnTo>
                                <a:lnTo>
                                  <a:pt x="1031" y="444"/>
                                </a:lnTo>
                                <a:lnTo>
                                  <a:pt x="1030" y="446"/>
                                </a:lnTo>
                                <a:lnTo>
                                  <a:pt x="1029" y="457"/>
                                </a:lnTo>
                                <a:lnTo>
                                  <a:pt x="1029" y="458"/>
                                </a:lnTo>
                                <a:lnTo>
                                  <a:pt x="1030" y="459"/>
                                </a:lnTo>
                                <a:lnTo>
                                  <a:pt x="1033" y="463"/>
                                </a:lnTo>
                                <a:lnTo>
                                  <a:pt x="1037" y="468"/>
                                </a:lnTo>
                                <a:lnTo>
                                  <a:pt x="1037" y="476"/>
                                </a:lnTo>
                                <a:lnTo>
                                  <a:pt x="1041" y="478"/>
                                </a:lnTo>
                                <a:lnTo>
                                  <a:pt x="1043" y="478"/>
                                </a:lnTo>
                                <a:lnTo>
                                  <a:pt x="1047" y="487"/>
                                </a:lnTo>
                                <a:lnTo>
                                  <a:pt x="1051" y="489"/>
                                </a:lnTo>
                                <a:lnTo>
                                  <a:pt x="1056" y="489"/>
                                </a:lnTo>
                                <a:lnTo>
                                  <a:pt x="1060" y="488"/>
                                </a:lnTo>
                                <a:lnTo>
                                  <a:pt x="1061" y="489"/>
                                </a:lnTo>
                                <a:lnTo>
                                  <a:pt x="1063" y="492"/>
                                </a:lnTo>
                                <a:lnTo>
                                  <a:pt x="1063" y="498"/>
                                </a:lnTo>
                                <a:lnTo>
                                  <a:pt x="1064" y="500"/>
                                </a:lnTo>
                                <a:lnTo>
                                  <a:pt x="1067" y="502"/>
                                </a:lnTo>
                                <a:lnTo>
                                  <a:pt x="1071" y="504"/>
                                </a:lnTo>
                                <a:lnTo>
                                  <a:pt x="1076" y="505"/>
                                </a:lnTo>
                                <a:lnTo>
                                  <a:pt x="1077" y="510"/>
                                </a:lnTo>
                                <a:lnTo>
                                  <a:pt x="1076" y="513"/>
                                </a:lnTo>
                                <a:lnTo>
                                  <a:pt x="1071" y="517"/>
                                </a:lnTo>
                                <a:lnTo>
                                  <a:pt x="1068" y="518"/>
                                </a:lnTo>
                                <a:lnTo>
                                  <a:pt x="1054" y="529"/>
                                </a:lnTo>
                                <a:lnTo>
                                  <a:pt x="1050" y="532"/>
                                </a:lnTo>
                                <a:lnTo>
                                  <a:pt x="1047" y="532"/>
                                </a:lnTo>
                                <a:lnTo>
                                  <a:pt x="1043" y="535"/>
                                </a:lnTo>
                                <a:lnTo>
                                  <a:pt x="1040" y="537"/>
                                </a:lnTo>
                                <a:lnTo>
                                  <a:pt x="1036" y="540"/>
                                </a:lnTo>
                                <a:lnTo>
                                  <a:pt x="1036" y="545"/>
                                </a:lnTo>
                                <a:lnTo>
                                  <a:pt x="1040" y="552"/>
                                </a:lnTo>
                                <a:lnTo>
                                  <a:pt x="1043" y="552"/>
                                </a:lnTo>
                                <a:lnTo>
                                  <a:pt x="1046" y="550"/>
                                </a:lnTo>
                                <a:lnTo>
                                  <a:pt x="1047" y="550"/>
                                </a:lnTo>
                                <a:lnTo>
                                  <a:pt x="1057" y="558"/>
                                </a:lnTo>
                                <a:lnTo>
                                  <a:pt x="1060" y="562"/>
                                </a:lnTo>
                                <a:lnTo>
                                  <a:pt x="1061" y="565"/>
                                </a:lnTo>
                                <a:lnTo>
                                  <a:pt x="1061" y="568"/>
                                </a:lnTo>
                                <a:lnTo>
                                  <a:pt x="1058" y="570"/>
                                </a:lnTo>
                                <a:lnTo>
                                  <a:pt x="1056" y="575"/>
                                </a:lnTo>
                                <a:lnTo>
                                  <a:pt x="1051" y="584"/>
                                </a:lnTo>
                                <a:lnTo>
                                  <a:pt x="1050" y="592"/>
                                </a:lnTo>
                                <a:lnTo>
                                  <a:pt x="1051" y="595"/>
                                </a:lnTo>
                                <a:lnTo>
                                  <a:pt x="1053" y="603"/>
                                </a:lnTo>
                                <a:lnTo>
                                  <a:pt x="1054" y="607"/>
                                </a:lnTo>
                                <a:lnTo>
                                  <a:pt x="1056" y="608"/>
                                </a:lnTo>
                                <a:lnTo>
                                  <a:pt x="1058" y="609"/>
                                </a:lnTo>
                                <a:lnTo>
                                  <a:pt x="1061" y="612"/>
                                </a:lnTo>
                                <a:lnTo>
                                  <a:pt x="1067" y="612"/>
                                </a:lnTo>
                                <a:lnTo>
                                  <a:pt x="1074" y="613"/>
                                </a:lnTo>
                                <a:lnTo>
                                  <a:pt x="1076" y="613"/>
                                </a:lnTo>
                                <a:lnTo>
                                  <a:pt x="1078" y="609"/>
                                </a:lnTo>
                                <a:lnTo>
                                  <a:pt x="1085" y="609"/>
                                </a:lnTo>
                                <a:lnTo>
                                  <a:pt x="1095" y="617"/>
                                </a:lnTo>
                                <a:lnTo>
                                  <a:pt x="1093" y="619"/>
                                </a:lnTo>
                                <a:lnTo>
                                  <a:pt x="1090" y="625"/>
                                </a:lnTo>
                                <a:close/>
                              </a:path>
                            </a:pathLst>
                          </a:custGeom>
                          <a:solidFill>
                            <a:srgbClr val="ffff00"/>
                          </a:solidFill>
                          <a:ln w="0">
                            <a:noFill/>
                          </a:ln>
                        </wps:spPr>
                        <wps:style>
                          <a:lnRef idx="0"/>
                          <a:fillRef idx="0"/>
                          <a:effectRef idx="0"/>
                          <a:fontRef idx="minor"/>
                        </wps:style>
                        <wps:bodyPr/>
                      </wps:wsp>
                      <wps:wsp>
                        <wps:cNvSpPr/>
                        <wps:spPr>
                          <a:xfrm>
                            <a:off x="1216080" y="819000"/>
                            <a:ext cx="527040" cy="487800"/>
                          </a:xfrm>
                          <a:custGeom>
                            <a:avLst/>
                            <a:gdLst/>
                            <a:ahLst/>
                            <a:rect l="l" t="t" r="r" b="b"/>
                            <a:pathLst>
                              <a:path w="1095" h="901">
                                <a:moveTo>
                                  <a:pt x="1090" y="625"/>
                                </a:moveTo>
                                <a:lnTo>
                                  <a:pt x="1088" y="629"/>
                                </a:lnTo>
                                <a:lnTo>
                                  <a:pt x="1088" y="637"/>
                                </a:lnTo>
                                <a:lnTo>
                                  <a:pt x="1085" y="640"/>
                                </a:lnTo>
                                <a:lnTo>
                                  <a:pt x="1077" y="637"/>
                                </a:lnTo>
                                <a:lnTo>
                                  <a:pt x="1066" y="639"/>
                                </a:lnTo>
                                <a:lnTo>
                                  <a:pt x="1056" y="642"/>
                                </a:lnTo>
                                <a:lnTo>
                                  <a:pt x="1049" y="642"/>
                                </a:lnTo>
                                <a:lnTo>
                                  <a:pt x="1041" y="640"/>
                                </a:lnTo>
                                <a:lnTo>
                                  <a:pt x="1034" y="640"/>
                                </a:lnTo>
                                <a:lnTo>
                                  <a:pt x="1026" y="638"/>
                                </a:lnTo>
                                <a:lnTo>
                                  <a:pt x="1012" y="633"/>
                                </a:lnTo>
                                <a:lnTo>
                                  <a:pt x="1005" y="632"/>
                                </a:lnTo>
                                <a:lnTo>
                                  <a:pt x="996" y="632"/>
                                </a:lnTo>
                                <a:lnTo>
                                  <a:pt x="983" y="633"/>
                                </a:lnTo>
                                <a:lnTo>
                                  <a:pt x="975" y="635"/>
                                </a:lnTo>
                                <a:lnTo>
                                  <a:pt x="963" y="634"/>
                                </a:lnTo>
                                <a:lnTo>
                                  <a:pt x="959" y="627"/>
                                </a:lnTo>
                                <a:lnTo>
                                  <a:pt x="952" y="620"/>
                                </a:lnTo>
                                <a:lnTo>
                                  <a:pt x="945" y="623"/>
                                </a:lnTo>
                                <a:lnTo>
                                  <a:pt x="941" y="624"/>
                                </a:lnTo>
                                <a:lnTo>
                                  <a:pt x="936" y="618"/>
                                </a:lnTo>
                                <a:lnTo>
                                  <a:pt x="929" y="614"/>
                                </a:lnTo>
                                <a:lnTo>
                                  <a:pt x="912" y="614"/>
                                </a:lnTo>
                                <a:lnTo>
                                  <a:pt x="908" y="612"/>
                                </a:lnTo>
                                <a:lnTo>
                                  <a:pt x="906" y="612"/>
                                </a:lnTo>
                                <a:lnTo>
                                  <a:pt x="898" y="615"/>
                                </a:lnTo>
                                <a:lnTo>
                                  <a:pt x="888" y="623"/>
                                </a:lnTo>
                                <a:lnTo>
                                  <a:pt x="881" y="627"/>
                                </a:lnTo>
                                <a:lnTo>
                                  <a:pt x="872" y="627"/>
                                </a:lnTo>
                                <a:lnTo>
                                  <a:pt x="861" y="629"/>
                                </a:lnTo>
                                <a:lnTo>
                                  <a:pt x="844" y="635"/>
                                </a:lnTo>
                                <a:lnTo>
                                  <a:pt x="834" y="645"/>
                                </a:lnTo>
                                <a:lnTo>
                                  <a:pt x="827" y="652"/>
                                </a:lnTo>
                                <a:lnTo>
                                  <a:pt x="817" y="652"/>
                                </a:lnTo>
                                <a:lnTo>
                                  <a:pt x="808" y="649"/>
                                </a:lnTo>
                                <a:lnTo>
                                  <a:pt x="800" y="648"/>
                                </a:lnTo>
                                <a:lnTo>
                                  <a:pt x="794" y="645"/>
                                </a:lnTo>
                                <a:lnTo>
                                  <a:pt x="784" y="652"/>
                                </a:lnTo>
                                <a:lnTo>
                                  <a:pt x="773" y="653"/>
                                </a:lnTo>
                                <a:lnTo>
                                  <a:pt x="773" y="657"/>
                                </a:lnTo>
                                <a:lnTo>
                                  <a:pt x="770" y="665"/>
                                </a:lnTo>
                                <a:lnTo>
                                  <a:pt x="764" y="669"/>
                                </a:lnTo>
                                <a:lnTo>
                                  <a:pt x="762" y="673"/>
                                </a:lnTo>
                                <a:lnTo>
                                  <a:pt x="756" y="677"/>
                                </a:lnTo>
                                <a:lnTo>
                                  <a:pt x="750" y="682"/>
                                </a:lnTo>
                                <a:lnTo>
                                  <a:pt x="743" y="687"/>
                                </a:lnTo>
                                <a:lnTo>
                                  <a:pt x="745" y="692"/>
                                </a:lnTo>
                                <a:lnTo>
                                  <a:pt x="746" y="692"/>
                                </a:lnTo>
                                <a:lnTo>
                                  <a:pt x="740" y="694"/>
                                </a:lnTo>
                                <a:lnTo>
                                  <a:pt x="743" y="699"/>
                                </a:lnTo>
                                <a:lnTo>
                                  <a:pt x="742" y="703"/>
                                </a:lnTo>
                                <a:lnTo>
                                  <a:pt x="742" y="708"/>
                                </a:lnTo>
                                <a:lnTo>
                                  <a:pt x="743" y="712"/>
                                </a:lnTo>
                                <a:lnTo>
                                  <a:pt x="747" y="713"/>
                                </a:lnTo>
                                <a:lnTo>
                                  <a:pt x="746" y="717"/>
                                </a:lnTo>
                                <a:lnTo>
                                  <a:pt x="739" y="715"/>
                                </a:lnTo>
                                <a:lnTo>
                                  <a:pt x="735" y="710"/>
                                </a:lnTo>
                                <a:lnTo>
                                  <a:pt x="728" y="708"/>
                                </a:lnTo>
                                <a:lnTo>
                                  <a:pt x="722" y="712"/>
                                </a:lnTo>
                                <a:lnTo>
                                  <a:pt x="722" y="719"/>
                                </a:lnTo>
                                <a:lnTo>
                                  <a:pt x="726" y="723"/>
                                </a:lnTo>
                                <a:lnTo>
                                  <a:pt x="733" y="725"/>
                                </a:lnTo>
                                <a:lnTo>
                                  <a:pt x="740" y="727"/>
                                </a:lnTo>
                                <a:lnTo>
                                  <a:pt x="739" y="732"/>
                                </a:lnTo>
                                <a:lnTo>
                                  <a:pt x="736" y="737"/>
                                </a:lnTo>
                                <a:lnTo>
                                  <a:pt x="736" y="743"/>
                                </a:lnTo>
                                <a:lnTo>
                                  <a:pt x="730" y="743"/>
                                </a:lnTo>
                                <a:lnTo>
                                  <a:pt x="725" y="739"/>
                                </a:lnTo>
                                <a:lnTo>
                                  <a:pt x="720" y="744"/>
                                </a:lnTo>
                                <a:lnTo>
                                  <a:pt x="718" y="747"/>
                                </a:lnTo>
                                <a:lnTo>
                                  <a:pt x="720" y="753"/>
                                </a:lnTo>
                                <a:lnTo>
                                  <a:pt x="720" y="759"/>
                                </a:lnTo>
                                <a:lnTo>
                                  <a:pt x="715" y="763"/>
                                </a:lnTo>
                                <a:lnTo>
                                  <a:pt x="712" y="768"/>
                                </a:lnTo>
                                <a:lnTo>
                                  <a:pt x="706" y="774"/>
                                </a:lnTo>
                                <a:lnTo>
                                  <a:pt x="703" y="775"/>
                                </a:lnTo>
                                <a:lnTo>
                                  <a:pt x="706" y="781"/>
                                </a:lnTo>
                                <a:lnTo>
                                  <a:pt x="713" y="788"/>
                                </a:lnTo>
                                <a:lnTo>
                                  <a:pt x="718" y="793"/>
                                </a:lnTo>
                                <a:lnTo>
                                  <a:pt x="718" y="799"/>
                                </a:lnTo>
                                <a:lnTo>
                                  <a:pt x="720" y="806"/>
                                </a:lnTo>
                                <a:lnTo>
                                  <a:pt x="726" y="813"/>
                                </a:lnTo>
                                <a:lnTo>
                                  <a:pt x="728" y="824"/>
                                </a:lnTo>
                                <a:lnTo>
                                  <a:pt x="723" y="829"/>
                                </a:lnTo>
                                <a:lnTo>
                                  <a:pt x="716" y="831"/>
                                </a:lnTo>
                                <a:lnTo>
                                  <a:pt x="719" y="838"/>
                                </a:lnTo>
                                <a:lnTo>
                                  <a:pt x="728" y="844"/>
                                </a:lnTo>
                                <a:lnTo>
                                  <a:pt x="735" y="845"/>
                                </a:lnTo>
                                <a:lnTo>
                                  <a:pt x="739" y="849"/>
                                </a:lnTo>
                                <a:lnTo>
                                  <a:pt x="736" y="855"/>
                                </a:lnTo>
                                <a:lnTo>
                                  <a:pt x="733" y="860"/>
                                </a:lnTo>
                                <a:lnTo>
                                  <a:pt x="723" y="861"/>
                                </a:lnTo>
                                <a:lnTo>
                                  <a:pt x="716" y="863"/>
                                </a:lnTo>
                                <a:lnTo>
                                  <a:pt x="709" y="868"/>
                                </a:lnTo>
                                <a:lnTo>
                                  <a:pt x="703" y="873"/>
                                </a:lnTo>
                                <a:lnTo>
                                  <a:pt x="699" y="876"/>
                                </a:lnTo>
                                <a:lnTo>
                                  <a:pt x="693" y="878"/>
                                </a:lnTo>
                                <a:lnTo>
                                  <a:pt x="683" y="881"/>
                                </a:lnTo>
                                <a:lnTo>
                                  <a:pt x="676" y="883"/>
                                </a:lnTo>
                                <a:lnTo>
                                  <a:pt x="672" y="885"/>
                                </a:lnTo>
                                <a:lnTo>
                                  <a:pt x="666" y="889"/>
                                </a:lnTo>
                                <a:lnTo>
                                  <a:pt x="661" y="890"/>
                                </a:lnTo>
                                <a:lnTo>
                                  <a:pt x="661" y="889"/>
                                </a:lnTo>
                                <a:lnTo>
                                  <a:pt x="652" y="898"/>
                                </a:lnTo>
                                <a:lnTo>
                                  <a:pt x="651" y="901"/>
                                </a:lnTo>
                                <a:lnTo>
                                  <a:pt x="647" y="899"/>
                                </a:lnTo>
                                <a:lnTo>
                                  <a:pt x="641" y="898"/>
                                </a:lnTo>
                                <a:lnTo>
                                  <a:pt x="638" y="890"/>
                                </a:lnTo>
                                <a:lnTo>
                                  <a:pt x="635" y="885"/>
                                </a:lnTo>
                                <a:lnTo>
                                  <a:pt x="631" y="886"/>
                                </a:lnTo>
                                <a:lnTo>
                                  <a:pt x="625" y="894"/>
                                </a:lnTo>
                                <a:lnTo>
                                  <a:pt x="614" y="896"/>
                                </a:lnTo>
                                <a:lnTo>
                                  <a:pt x="607" y="896"/>
                                </a:lnTo>
                                <a:lnTo>
                                  <a:pt x="611" y="893"/>
                                </a:lnTo>
                                <a:lnTo>
                                  <a:pt x="615" y="893"/>
                                </a:lnTo>
                                <a:lnTo>
                                  <a:pt x="617" y="884"/>
                                </a:lnTo>
                                <a:lnTo>
                                  <a:pt x="611" y="888"/>
                                </a:lnTo>
                                <a:lnTo>
                                  <a:pt x="605" y="891"/>
                                </a:lnTo>
                                <a:lnTo>
                                  <a:pt x="601" y="895"/>
                                </a:lnTo>
                                <a:lnTo>
                                  <a:pt x="595" y="895"/>
                                </a:lnTo>
                                <a:lnTo>
                                  <a:pt x="590" y="894"/>
                                </a:lnTo>
                                <a:lnTo>
                                  <a:pt x="588" y="893"/>
                                </a:lnTo>
                                <a:lnTo>
                                  <a:pt x="591" y="888"/>
                                </a:lnTo>
                                <a:lnTo>
                                  <a:pt x="587" y="886"/>
                                </a:lnTo>
                                <a:lnTo>
                                  <a:pt x="581" y="886"/>
                                </a:lnTo>
                                <a:lnTo>
                                  <a:pt x="574" y="881"/>
                                </a:lnTo>
                                <a:lnTo>
                                  <a:pt x="568" y="884"/>
                                </a:lnTo>
                                <a:lnTo>
                                  <a:pt x="560" y="885"/>
                                </a:lnTo>
                                <a:lnTo>
                                  <a:pt x="551" y="879"/>
                                </a:lnTo>
                                <a:lnTo>
                                  <a:pt x="546" y="875"/>
                                </a:lnTo>
                                <a:lnTo>
                                  <a:pt x="540" y="874"/>
                                </a:lnTo>
                                <a:lnTo>
                                  <a:pt x="537" y="878"/>
                                </a:lnTo>
                                <a:lnTo>
                                  <a:pt x="536" y="880"/>
                                </a:lnTo>
                                <a:lnTo>
                                  <a:pt x="533" y="875"/>
                                </a:lnTo>
                                <a:lnTo>
                                  <a:pt x="530" y="865"/>
                                </a:lnTo>
                                <a:lnTo>
                                  <a:pt x="527" y="863"/>
                                </a:lnTo>
                                <a:lnTo>
                                  <a:pt x="523" y="859"/>
                                </a:lnTo>
                                <a:lnTo>
                                  <a:pt x="514" y="855"/>
                                </a:lnTo>
                                <a:lnTo>
                                  <a:pt x="506" y="854"/>
                                </a:lnTo>
                                <a:lnTo>
                                  <a:pt x="503" y="848"/>
                                </a:lnTo>
                                <a:lnTo>
                                  <a:pt x="506" y="845"/>
                                </a:lnTo>
                                <a:lnTo>
                                  <a:pt x="512" y="841"/>
                                </a:lnTo>
                                <a:lnTo>
                                  <a:pt x="514" y="835"/>
                                </a:lnTo>
                                <a:lnTo>
                                  <a:pt x="514" y="825"/>
                                </a:lnTo>
                                <a:lnTo>
                                  <a:pt x="516" y="818"/>
                                </a:lnTo>
                                <a:lnTo>
                                  <a:pt x="516" y="811"/>
                                </a:lnTo>
                                <a:lnTo>
                                  <a:pt x="512" y="806"/>
                                </a:lnTo>
                                <a:lnTo>
                                  <a:pt x="512" y="806"/>
                                </a:lnTo>
                                <a:lnTo>
                                  <a:pt x="509" y="804"/>
                                </a:lnTo>
                                <a:lnTo>
                                  <a:pt x="503" y="800"/>
                                </a:lnTo>
                                <a:lnTo>
                                  <a:pt x="496" y="796"/>
                                </a:lnTo>
                                <a:lnTo>
                                  <a:pt x="490" y="794"/>
                                </a:lnTo>
                                <a:lnTo>
                                  <a:pt x="485" y="791"/>
                                </a:lnTo>
                                <a:lnTo>
                                  <a:pt x="479" y="789"/>
                                </a:lnTo>
                                <a:lnTo>
                                  <a:pt x="477" y="784"/>
                                </a:lnTo>
                                <a:lnTo>
                                  <a:pt x="477" y="785"/>
                                </a:lnTo>
                                <a:lnTo>
                                  <a:pt x="468" y="786"/>
                                </a:lnTo>
                                <a:lnTo>
                                  <a:pt x="463" y="781"/>
                                </a:lnTo>
                                <a:lnTo>
                                  <a:pt x="463" y="781"/>
                                </a:lnTo>
                                <a:lnTo>
                                  <a:pt x="465" y="778"/>
                                </a:lnTo>
                                <a:lnTo>
                                  <a:pt x="466" y="774"/>
                                </a:lnTo>
                                <a:lnTo>
                                  <a:pt x="463" y="771"/>
                                </a:lnTo>
                                <a:lnTo>
                                  <a:pt x="455" y="768"/>
                                </a:lnTo>
                                <a:lnTo>
                                  <a:pt x="449" y="768"/>
                                </a:lnTo>
                                <a:lnTo>
                                  <a:pt x="445" y="764"/>
                                </a:lnTo>
                                <a:lnTo>
                                  <a:pt x="445" y="758"/>
                                </a:lnTo>
                                <a:lnTo>
                                  <a:pt x="442" y="753"/>
                                </a:lnTo>
                                <a:lnTo>
                                  <a:pt x="439" y="748"/>
                                </a:lnTo>
                                <a:lnTo>
                                  <a:pt x="435" y="742"/>
                                </a:lnTo>
                                <a:lnTo>
                                  <a:pt x="429" y="744"/>
                                </a:lnTo>
                                <a:lnTo>
                                  <a:pt x="422" y="745"/>
                                </a:lnTo>
                                <a:lnTo>
                                  <a:pt x="415" y="749"/>
                                </a:lnTo>
                                <a:lnTo>
                                  <a:pt x="411" y="747"/>
                                </a:lnTo>
                                <a:lnTo>
                                  <a:pt x="405" y="740"/>
                                </a:lnTo>
                                <a:lnTo>
                                  <a:pt x="405" y="734"/>
                                </a:lnTo>
                                <a:lnTo>
                                  <a:pt x="399" y="734"/>
                                </a:lnTo>
                                <a:lnTo>
                                  <a:pt x="394" y="738"/>
                                </a:lnTo>
                                <a:lnTo>
                                  <a:pt x="391" y="742"/>
                                </a:lnTo>
                                <a:lnTo>
                                  <a:pt x="388" y="743"/>
                                </a:lnTo>
                                <a:lnTo>
                                  <a:pt x="384" y="740"/>
                                </a:lnTo>
                                <a:lnTo>
                                  <a:pt x="379" y="737"/>
                                </a:lnTo>
                                <a:lnTo>
                                  <a:pt x="375" y="732"/>
                                </a:lnTo>
                                <a:lnTo>
                                  <a:pt x="370" y="725"/>
                                </a:lnTo>
                                <a:lnTo>
                                  <a:pt x="364" y="722"/>
                                </a:lnTo>
                                <a:lnTo>
                                  <a:pt x="358" y="722"/>
                                </a:lnTo>
                                <a:lnTo>
                                  <a:pt x="352" y="720"/>
                                </a:lnTo>
                                <a:lnTo>
                                  <a:pt x="348" y="717"/>
                                </a:lnTo>
                                <a:lnTo>
                                  <a:pt x="341" y="713"/>
                                </a:lnTo>
                                <a:lnTo>
                                  <a:pt x="337" y="709"/>
                                </a:lnTo>
                                <a:lnTo>
                                  <a:pt x="335" y="704"/>
                                </a:lnTo>
                                <a:lnTo>
                                  <a:pt x="334" y="698"/>
                                </a:lnTo>
                                <a:lnTo>
                                  <a:pt x="334" y="694"/>
                                </a:lnTo>
                                <a:lnTo>
                                  <a:pt x="335" y="688"/>
                                </a:lnTo>
                                <a:lnTo>
                                  <a:pt x="338" y="682"/>
                                </a:lnTo>
                                <a:lnTo>
                                  <a:pt x="340" y="675"/>
                                </a:lnTo>
                                <a:lnTo>
                                  <a:pt x="334" y="672"/>
                                </a:lnTo>
                                <a:lnTo>
                                  <a:pt x="331" y="668"/>
                                </a:lnTo>
                                <a:lnTo>
                                  <a:pt x="333" y="663"/>
                                </a:lnTo>
                                <a:lnTo>
                                  <a:pt x="334" y="655"/>
                                </a:lnTo>
                                <a:lnTo>
                                  <a:pt x="337" y="652"/>
                                </a:lnTo>
                                <a:lnTo>
                                  <a:pt x="341" y="648"/>
                                </a:lnTo>
                                <a:lnTo>
                                  <a:pt x="344" y="643"/>
                                </a:lnTo>
                                <a:lnTo>
                                  <a:pt x="345" y="642"/>
                                </a:lnTo>
                                <a:lnTo>
                                  <a:pt x="341" y="639"/>
                                </a:lnTo>
                                <a:lnTo>
                                  <a:pt x="337" y="639"/>
                                </a:lnTo>
                                <a:lnTo>
                                  <a:pt x="331" y="640"/>
                                </a:lnTo>
                                <a:lnTo>
                                  <a:pt x="328" y="642"/>
                                </a:lnTo>
                                <a:lnTo>
                                  <a:pt x="327" y="640"/>
                                </a:lnTo>
                                <a:lnTo>
                                  <a:pt x="328" y="638"/>
                                </a:lnTo>
                                <a:lnTo>
                                  <a:pt x="331" y="634"/>
                                </a:lnTo>
                                <a:lnTo>
                                  <a:pt x="331" y="630"/>
                                </a:lnTo>
                                <a:lnTo>
                                  <a:pt x="328" y="624"/>
                                </a:lnTo>
                                <a:lnTo>
                                  <a:pt x="324" y="622"/>
                                </a:lnTo>
                                <a:lnTo>
                                  <a:pt x="321" y="624"/>
                                </a:lnTo>
                                <a:lnTo>
                                  <a:pt x="316" y="628"/>
                                </a:lnTo>
                                <a:lnTo>
                                  <a:pt x="311" y="627"/>
                                </a:lnTo>
                                <a:lnTo>
                                  <a:pt x="314" y="623"/>
                                </a:lnTo>
                                <a:lnTo>
                                  <a:pt x="314" y="620"/>
                                </a:lnTo>
                                <a:lnTo>
                                  <a:pt x="310" y="620"/>
                                </a:lnTo>
                                <a:lnTo>
                                  <a:pt x="308" y="624"/>
                                </a:lnTo>
                                <a:lnTo>
                                  <a:pt x="306" y="625"/>
                                </a:lnTo>
                                <a:lnTo>
                                  <a:pt x="306" y="620"/>
                                </a:lnTo>
                                <a:lnTo>
                                  <a:pt x="303" y="620"/>
                                </a:lnTo>
                                <a:lnTo>
                                  <a:pt x="300" y="624"/>
                                </a:lnTo>
                                <a:lnTo>
                                  <a:pt x="298" y="625"/>
                                </a:lnTo>
                                <a:lnTo>
                                  <a:pt x="297" y="620"/>
                                </a:lnTo>
                                <a:lnTo>
                                  <a:pt x="296" y="615"/>
                                </a:lnTo>
                                <a:lnTo>
                                  <a:pt x="293" y="612"/>
                                </a:lnTo>
                                <a:lnTo>
                                  <a:pt x="289" y="614"/>
                                </a:lnTo>
                                <a:lnTo>
                                  <a:pt x="281" y="622"/>
                                </a:lnTo>
                                <a:lnTo>
                                  <a:pt x="277" y="622"/>
                                </a:lnTo>
                                <a:lnTo>
                                  <a:pt x="279" y="615"/>
                                </a:lnTo>
                                <a:lnTo>
                                  <a:pt x="283" y="612"/>
                                </a:lnTo>
                                <a:lnTo>
                                  <a:pt x="281" y="608"/>
                                </a:lnTo>
                                <a:lnTo>
                                  <a:pt x="279" y="608"/>
                                </a:lnTo>
                                <a:lnTo>
                                  <a:pt x="276" y="604"/>
                                </a:lnTo>
                                <a:lnTo>
                                  <a:pt x="273" y="600"/>
                                </a:lnTo>
                                <a:lnTo>
                                  <a:pt x="270" y="597"/>
                                </a:lnTo>
                                <a:lnTo>
                                  <a:pt x="267" y="592"/>
                                </a:lnTo>
                                <a:lnTo>
                                  <a:pt x="269" y="589"/>
                                </a:lnTo>
                                <a:lnTo>
                                  <a:pt x="272" y="585"/>
                                </a:lnTo>
                                <a:lnTo>
                                  <a:pt x="270" y="580"/>
                                </a:lnTo>
                                <a:lnTo>
                                  <a:pt x="269" y="578"/>
                                </a:lnTo>
                                <a:lnTo>
                                  <a:pt x="264" y="579"/>
                                </a:lnTo>
                                <a:lnTo>
                                  <a:pt x="260" y="580"/>
                                </a:lnTo>
                                <a:lnTo>
                                  <a:pt x="257" y="578"/>
                                </a:lnTo>
                                <a:lnTo>
                                  <a:pt x="256" y="574"/>
                                </a:lnTo>
                                <a:lnTo>
                                  <a:pt x="253" y="577"/>
                                </a:lnTo>
                                <a:lnTo>
                                  <a:pt x="250" y="580"/>
                                </a:lnTo>
                                <a:lnTo>
                                  <a:pt x="245" y="582"/>
                                </a:lnTo>
                                <a:lnTo>
                                  <a:pt x="239" y="584"/>
                                </a:lnTo>
                                <a:lnTo>
                                  <a:pt x="240" y="589"/>
                                </a:lnTo>
                                <a:lnTo>
                                  <a:pt x="243" y="593"/>
                                </a:lnTo>
                                <a:lnTo>
                                  <a:pt x="245" y="595"/>
                                </a:lnTo>
                                <a:lnTo>
                                  <a:pt x="245" y="599"/>
                                </a:lnTo>
                                <a:lnTo>
                                  <a:pt x="240" y="603"/>
                                </a:lnTo>
                                <a:lnTo>
                                  <a:pt x="236" y="600"/>
                                </a:lnTo>
                                <a:lnTo>
                                  <a:pt x="235" y="602"/>
                                </a:lnTo>
                                <a:lnTo>
                                  <a:pt x="236" y="607"/>
                                </a:lnTo>
                                <a:lnTo>
                                  <a:pt x="232" y="610"/>
                                </a:lnTo>
                                <a:lnTo>
                                  <a:pt x="227" y="613"/>
                                </a:lnTo>
                                <a:lnTo>
                                  <a:pt x="225" y="614"/>
                                </a:lnTo>
                                <a:lnTo>
                                  <a:pt x="220" y="613"/>
                                </a:lnTo>
                                <a:lnTo>
                                  <a:pt x="208" y="613"/>
                                </a:lnTo>
                                <a:lnTo>
                                  <a:pt x="202" y="614"/>
                                </a:lnTo>
                                <a:lnTo>
                                  <a:pt x="196" y="615"/>
                                </a:lnTo>
                                <a:lnTo>
                                  <a:pt x="196" y="615"/>
                                </a:lnTo>
                                <a:lnTo>
                                  <a:pt x="192" y="610"/>
                                </a:lnTo>
                                <a:lnTo>
                                  <a:pt x="191" y="605"/>
                                </a:lnTo>
                                <a:lnTo>
                                  <a:pt x="188" y="603"/>
                                </a:lnTo>
                                <a:lnTo>
                                  <a:pt x="182" y="600"/>
                                </a:lnTo>
                                <a:lnTo>
                                  <a:pt x="181" y="595"/>
                                </a:lnTo>
                                <a:lnTo>
                                  <a:pt x="182" y="592"/>
                                </a:lnTo>
                                <a:lnTo>
                                  <a:pt x="185" y="588"/>
                                </a:lnTo>
                                <a:lnTo>
                                  <a:pt x="188" y="583"/>
                                </a:lnTo>
                                <a:lnTo>
                                  <a:pt x="185" y="577"/>
                                </a:lnTo>
                                <a:lnTo>
                                  <a:pt x="181" y="569"/>
                                </a:lnTo>
                                <a:lnTo>
                                  <a:pt x="178" y="564"/>
                                </a:lnTo>
                                <a:lnTo>
                                  <a:pt x="172" y="557"/>
                                </a:lnTo>
                                <a:lnTo>
                                  <a:pt x="168" y="549"/>
                                </a:lnTo>
                                <a:lnTo>
                                  <a:pt x="165" y="542"/>
                                </a:lnTo>
                                <a:lnTo>
                                  <a:pt x="161" y="537"/>
                                </a:lnTo>
                                <a:lnTo>
                                  <a:pt x="156" y="530"/>
                                </a:lnTo>
                                <a:lnTo>
                                  <a:pt x="151" y="522"/>
                                </a:lnTo>
                                <a:lnTo>
                                  <a:pt x="149" y="515"/>
                                </a:lnTo>
                                <a:lnTo>
                                  <a:pt x="144" y="513"/>
                                </a:lnTo>
                                <a:lnTo>
                                  <a:pt x="141" y="509"/>
                                </a:lnTo>
                                <a:lnTo>
                                  <a:pt x="141" y="504"/>
                                </a:lnTo>
                                <a:lnTo>
                                  <a:pt x="135" y="497"/>
                                </a:lnTo>
                                <a:lnTo>
                                  <a:pt x="129" y="490"/>
                                </a:lnTo>
                                <a:lnTo>
                                  <a:pt x="125" y="482"/>
                                </a:lnTo>
                                <a:lnTo>
                                  <a:pt x="121" y="476"/>
                                </a:lnTo>
                                <a:lnTo>
                                  <a:pt x="117" y="469"/>
                                </a:lnTo>
                                <a:lnTo>
                                  <a:pt x="114" y="464"/>
                                </a:lnTo>
                                <a:lnTo>
                                  <a:pt x="111" y="457"/>
                                </a:lnTo>
                                <a:lnTo>
                                  <a:pt x="111" y="453"/>
                                </a:lnTo>
                                <a:lnTo>
                                  <a:pt x="115" y="449"/>
                                </a:lnTo>
                                <a:lnTo>
                                  <a:pt x="120" y="451"/>
                                </a:lnTo>
                                <a:lnTo>
                                  <a:pt x="125" y="453"/>
                                </a:lnTo>
                                <a:lnTo>
                                  <a:pt x="128" y="453"/>
                                </a:lnTo>
                                <a:lnTo>
                                  <a:pt x="128" y="449"/>
                                </a:lnTo>
                                <a:lnTo>
                                  <a:pt x="125" y="443"/>
                                </a:lnTo>
                                <a:lnTo>
                                  <a:pt x="122" y="442"/>
                                </a:lnTo>
                                <a:lnTo>
                                  <a:pt x="118" y="437"/>
                                </a:lnTo>
                                <a:lnTo>
                                  <a:pt x="117" y="429"/>
                                </a:lnTo>
                                <a:lnTo>
                                  <a:pt x="112" y="422"/>
                                </a:lnTo>
                                <a:lnTo>
                                  <a:pt x="110" y="416"/>
                                </a:lnTo>
                                <a:lnTo>
                                  <a:pt x="104" y="409"/>
                                </a:lnTo>
                                <a:lnTo>
                                  <a:pt x="100" y="406"/>
                                </a:lnTo>
                                <a:lnTo>
                                  <a:pt x="94" y="403"/>
                                </a:lnTo>
                                <a:lnTo>
                                  <a:pt x="88" y="399"/>
                                </a:lnTo>
                                <a:lnTo>
                                  <a:pt x="80" y="398"/>
                                </a:lnTo>
                                <a:lnTo>
                                  <a:pt x="68" y="393"/>
                                </a:lnTo>
                                <a:lnTo>
                                  <a:pt x="64" y="387"/>
                                </a:lnTo>
                                <a:lnTo>
                                  <a:pt x="58" y="382"/>
                                </a:lnTo>
                                <a:lnTo>
                                  <a:pt x="54" y="381"/>
                                </a:lnTo>
                                <a:lnTo>
                                  <a:pt x="48" y="382"/>
                                </a:lnTo>
                                <a:lnTo>
                                  <a:pt x="43" y="379"/>
                                </a:lnTo>
                                <a:lnTo>
                                  <a:pt x="36" y="376"/>
                                </a:lnTo>
                                <a:lnTo>
                                  <a:pt x="29" y="372"/>
                                </a:lnTo>
                                <a:lnTo>
                                  <a:pt x="16" y="369"/>
                                </a:lnTo>
                                <a:lnTo>
                                  <a:pt x="6" y="371"/>
                                </a:lnTo>
                                <a:lnTo>
                                  <a:pt x="0" y="368"/>
                                </a:lnTo>
                                <a:lnTo>
                                  <a:pt x="3" y="363"/>
                                </a:lnTo>
                                <a:lnTo>
                                  <a:pt x="10" y="361"/>
                                </a:lnTo>
                                <a:lnTo>
                                  <a:pt x="14" y="358"/>
                                </a:lnTo>
                                <a:lnTo>
                                  <a:pt x="17" y="354"/>
                                </a:lnTo>
                                <a:lnTo>
                                  <a:pt x="20" y="349"/>
                                </a:lnTo>
                                <a:lnTo>
                                  <a:pt x="23" y="344"/>
                                </a:lnTo>
                                <a:lnTo>
                                  <a:pt x="26" y="341"/>
                                </a:lnTo>
                                <a:lnTo>
                                  <a:pt x="29" y="334"/>
                                </a:lnTo>
                                <a:lnTo>
                                  <a:pt x="29" y="329"/>
                                </a:lnTo>
                                <a:lnTo>
                                  <a:pt x="26" y="329"/>
                                </a:lnTo>
                                <a:lnTo>
                                  <a:pt x="19" y="331"/>
                                </a:lnTo>
                                <a:lnTo>
                                  <a:pt x="14" y="331"/>
                                </a:lnTo>
                                <a:lnTo>
                                  <a:pt x="13" y="329"/>
                                </a:lnTo>
                                <a:lnTo>
                                  <a:pt x="13" y="326"/>
                                </a:lnTo>
                                <a:lnTo>
                                  <a:pt x="19" y="317"/>
                                </a:lnTo>
                                <a:lnTo>
                                  <a:pt x="23" y="312"/>
                                </a:lnTo>
                                <a:lnTo>
                                  <a:pt x="30" y="308"/>
                                </a:lnTo>
                                <a:lnTo>
                                  <a:pt x="39" y="306"/>
                                </a:lnTo>
                                <a:lnTo>
                                  <a:pt x="47" y="304"/>
                                </a:lnTo>
                                <a:lnTo>
                                  <a:pt x="53" y="301"/>
                                </a:lnTo>
                                <a:lnTo>
                                  <a:pt x="58" y="296"/>
                                </a:lnTo>
                                <a:lnTo>
                                  <a:pt x="66" y="288"/>
                                </a:lnTo>
                                <a:lnTo>
                                  <a:pt x="71" y="282"/>
                                </a:lnTo>
                                <a:lnTo>
                                  <a:pt x="78" y="277"/>
                                </a:lnTo>
                                <a:lnTo>
                                  <a:pt x="84" y="272"/>
                                </a:lnTo>
                                <a:lnTo>
                                  <a:pt x="93" y="267"/>
                                </a:lnTo>
                                <a:lnTo>
                                  <a:pt x="98" y="264"/>
                                </a:lnTo>
                                <a:lnTo>
                                  <a:pt x="105" y="262"/>
                                </a:lnTo>
                                <a:lnTo>
                                  <a:pt x="115" y="259"/>
                                </a:lnTo>
                                <a:lnTo>
                                  <a:pt x="115" y="259"/>
                                </a:lnTo>
                                <a:lnTo>
                                  <a:pt x="112" y="254"/>
                                </a:lnTo>
                                <a:lnTo>
                                  <a:pt x="110" y="247"/>
                                </a:lnTo>
                                <a:lnTo>
                                  <a:pt x="102" y="241"/>
                                </a:lnTo>
                                <a:lnTo>
                                  <a:pt x="88" y="232"/>
                                </a:lnTo>
                                <a:lnTo>
                                  <a:pt x="77" y="227"/>
                                </a:lnTo>
                                <a:lnTo>
                                  <a:pt x="64" y="223"/>
                                </a:lnTo>
                                <a:lnTo>
                                  <a:pt x="53" y="219"/>
                                </a:lnTo>
                                <a:lnTo>
                                  <a:pt x="66" y="205"/>
                                </a:lnTo>
                                <a:lnTo>
                                  <a:pt x="75" y="201"/>
                                </a:lnTo>
                                <a:lnTo>
                                  <a:pt x="80" y="191"/>
                                </a:lnTo>
                                <a:lnTo>
                                  <a:pt x="71" y="175"/>
                                </a:lnTo>
                                <a:lnTo>
                                  <a:pt x="74" y="170"/>
                                </a:lnTo>
                                <a:lnTo>
                                  <a:pt x="71" y="160"/>
                                </a:lnTo>
                                <a:lnTo>
                                  <a:pt x="68" y="151"/>
                                </a:lnTo>
                                <a:lnTo>
                                  <a:pt x="60" y="140"/>
                                </a:lnTo>
                                <a:lnTo>
                                  <a:pt x="56" y="135"/>
                                </a:lnTo>
                                <a:lnTo>
                                  <a:pt x="44" y="127"/>
                                </a:lnTo>
                                <a:lnTo>
                                  <a:pt x="40" y="125"/>
                                </a:lnTo>
                                <a:lnTo>
                                  <a:pt x="36" y="121"/>
                                </a:lnTo>
                                <a:lnTo>
                                  <a:pt x="29" y="117"/>
                                </a:lnTo>
                                <a:lnTo>
                                  <a:pt x="37" y="105"/>
                                </a:lnTo>
                                <a:lnTo>
                                  <a:pt x="48" y="100"/>
                                </a:lnTo>
                                <a:lnTo>
                                  <a:pt x="56" y="100"/>
                                </a:lnTo>
                                <a:lnTo>
                                  <a:pt x="66" y="102"/>
                                </a:lnTo>
                                <a:lnTo>
                                  <a:pt x="74" y="108"/>
                                </a:lnTo>
                                <a:lnTo>
                                  <a:pt x="80" y="107"/>
                                </a:lnTo>
                                <a:lnTo>
                                  <a:pt x="94" y="98"/>
                                </a:lnTo>
                                <a:lnTo>
                                  <a:pt x="107" y="92"/>
                                </a:lnTo>
                                <a:lnTo>
                                  <a:pt x="121" y="83"/>
                                </a:lnTo>
                                <a:lnTo>
                                  <a:pt x="135" y="75"/>
                                </a:lnTo>
                                <a:lnTo>
                                  <a:pt x="154" y="65"/>
                                </a:lnTo>
                                <a:lnTo>
                                  <a:pt x="169" y="58"/>
                                </a:lnTo>
                                <a:lnTo>
                                  <a:pt x="183" y="58"/>
                                </a:lnTo>
                                <a:lnTo>
                                  <a:pt x="195" y="51"/>
                                </a:lnTo>
                                <a:lnTo>
                                  <a:pt x="198" y="42"/>
                                </a:lnTo>
                                <a:lnTo>
                                  <a:pt x="199" y="36"/>
                                </a:lnTo>
                                <a:lnTo>
                                  <a:pt x="215" y="23"/>
                                </a:lnTo>
                                <a:lnTo>
                                  <a:pt x="232" y="13"/>
                                </a:lnTo>
                                <a:lnTo>
                                  <a:pt x="247" y="11"/>
                                </a:lnTo>
                                <a:lnTo>
                                  <a:pt x="267" y="5"/>
                                </a:lnTo>
                                <a:lnTo>
                                  <a:pt x="286" y="5"/>
                                </a:lnTo>
                                <a:lnTo>
                                  <a:pt x="300" y="0"/>
                                </a:lnTo>
                                <a:lnTo>
                                  <a:pt x="316" y="5"/>
                                </a:lnTo>
                                <a:lnTo>
                                  <a:pt x="328" y="11"/>
                                </a:lnTo>
                                <a:lnTo>
                                  <a:pt x="341" y="10"/>
                                </a:lnTo>
                                <a:lnTo>
                                  <a:pt x="358" y="13"/>
                                </a:lnTo>
                                <a:lnTo>
                                  <a:pt x="372" y="15"/>
                                </a:lnTo>
                                <a:lnTo>
                                  <a:pt x="382" y="23"/>
                                </a:lnTo>
                                <a:lnTo>
                                  <a:pt x="385" y="21"/>
                                </a:lnTo>
                                <a:lnTo>
                                  <a:pt x="389" y="32"/>
                                </a:lnTo>
                                <a:lnTo>
                                  <a:pt x="397" y="30"/>
                                </a:lnTo>
                                <a:lnTo>
                                  <a:pt x="401" y="28"/>
                                </a:lnTo>
                                <a:lnTo>
                                  <a:pt x="402" y="28"/>
                                </a:lnTo>
                                <a:lnTo>
                                  <a:pt x="408" y="38"/>
                                </a:lnTo>
                                <a:lnTo>
                                  <a:pt x="421" y="52"/>
                                </a:lnTo>
                                <a:lnTo>
                                  <a:pt x="431" y="62"/>
                                </a:lnTo>
                                <a:lnTo>
                                  <a:pt x="466" y="78"/>
                                </a:lnTo>
                                <a:lnTo>
                                  <a:pt x="477" y="90"/>
                                </a:lnTo>
                                <a:lnTo>
                                  <a:pt x="490" y="96"/>
                                </a:lnTo>
                                <a:lnTo>
                                  <a:pt x="499" y="97"/>
                                </a:lnTo>
                                <a:lnTo>
                                  <a:pt x="504" y="110"/>
                                </a:lnTo>
                                <a:lnTo>
                                  <a:pt x="513" y="103"/>
                                </a:lnTo>
                                <a:lnTo>
                                  <a:pt x="527" y="111"/>
                                </a:lnTo>
                                <a:lnTo>
                                  <a:pt x="540" y="123"/>
                                </a:lnTo>
                                <a:lnTo>
                                  <a:pt x="557" y="127"/>
                                </a:lnTo>
                                <a:lnTo>
                                  <a:pt x="570" y="138"/>
                                </a:lnTo>
                                <a:lnTo>
                                  <a:pt x="581" y="130"/>
                                </a:lnTo>
                                <a:lnTo>
                                  <a:pt x="583" y="121"/>
                                </a:lnTo>
                                <a:lnTo>
                                  <a:pt x="595" y="120"/>
                                </a:lnTo>
                                <a:lnTo>
                                  <a:pt x="604" y="121"/>
                                </a:lnTo>
                                <a:lnTo>
                                  <a:pt x="617" y="117"/>
                                </a:lnTo>
                                <a:lnTo>
                                  <a:pt x="618" y="117"/>
                                </a:lnTo>
                                <a:lnTo>
                                  <a:pt x="629" y="113"/>
                                </a:lnTo>
                                <a:lnTo>
                                  <a:pt x="645" y="105"/>
                                </a:lnTo>
                                <a:lnTo>
                                  <a:pt x="658" y="91"/>
                                </a:lnTo>
                                <a:lnTo>
                                  <a:pt x="671" y="82"/>
                                </a:lnTo>
                                <a:lnTo>
                                  <a:pt x="683" y="73"/>
                                </a:lnTo>
                                <a:lnTo>
                                  <a:pt x="693" y="63"/>
                                </a:lnTo>
                                <a:lnTo>
                                  <a:pt x="706" y="72"/>
                                </a:lnTo>
                                <a:lnTo>
                                  <a:pt x="720" y="86"/>
                                </a:lnTo>
                                <a:lnTo>
                                  <a:pt x="730" y="96"/>
                                </a:lnTo>
                                <a:lnTo>
                                  <a:pt x="720" y="100"/>
                                </a:lnTo>
                                <a:lnTo>
                                  <a:pt x="726" y="115"/>
                                </a:lnTo>
                                <a:lnTo>
                                  <a:pt x="743" y="115"/>
                                </a:lnTo>
                                <a:lnTo>
                                  <a:pt x="753" y="123"/>
                                </a:lnTo>
                                <a:lnTo>
                                  <a:pt x="752" y="135"/>
                                </a:lnTo>
                                <a:lnTo>
                                  <a:pt x="766" y="140"/>
                                </a:lnTo>
                                <a:lnTo>
                                  <a:pt x="767" y="151"/>
                                </a:lnTo>
                                <a:lnTo>
                                  <a:pt x="774" y="168"/>
                                </a:lnTo>
                                <a:lnTo>
                                  <a:pt x="793" y="185"/>
                                </a:lnTo>
                                <a:lnTo>
                                  <a:pt x="807" y="180"/>
                                </a:lnTo>
                                <a:lnTo>
                                  <a:pt x="820" y="181"/>
                                </a:lnTo>
                                <a:lnTo>
                                  <a:pt x="835" y="172"/>
                                </a:lnTo>
                                <a:lnTo>
                                  <a:pt x="851" y="166"/>
                                </a:lnTo>
                                <a:lnTo>
                                  <a:pt x="857" y="162"/>
                                </a:lnTo>
                                <a:lnTo>
                                  <a:pt x="875" y="166"/>
                                </a:lnTo>
                                <a:lnTo>
                                  <a:pt x="888" y="163"/>
                                </a:lnTo>
                                <a:lnTo>
                                  <a:pt x="904" y="156"/>
                                </a:lnTo>
                                <a:lnTo>
                                  <a:pt x="912" y="155"/>
                                </a:lnTo>
                                <a:lnTo>
                                  <a:pt x="918" y="147"/>
                                </a:lnTo>
                                <a:lnTo>
                                  <a:pt x="921" y="146"/>
                                </a:lnTo>
                                <a:lnTo>
                                  <a:pt x="929" y="152"/>
                                </a:lnTo>
                                <a:lnTo>
                                  <a:pt x="932" y="165"/>
                                </a:lnTo>
                                <a:lnTo>
                                  <a:pt x="928" y="173"/>
                                </a:lnTo>
                                <a:lnTo>
                                  <a:pt x="921" y="180"/>
                                </a:lnTo>
                                <a:lnTo>
                                  <a:pt x="915" y="188"/>
                                </a:lnTo>
                                <a:lnTo>
                                  <a:pt x="909" y="197"/>
                                </a:lnTo>
                                <a:lnTo>
                                  <a:pt x="905" y="207"/>
                                </a:lnTo>
                                <a:lnTo>
                                  <a:pt x="921" y="205"/>
                                </a:lnTo>
                                <a:lnTo>
                                  <a:pt x="931" y="197"/>
                                </a:lnTo>
                                <a:lnTo>
                                  <a:pt x="939" y="201"/>
                                </a:lnTo>
                                <a:lnTo>
                                  <a:pt x="932" y="207"/>
                                </a:lnTo>
                                <a:lnTo>
                                  <a:pt x="932" y="208"/>
                                </a:lnTo>
                                <a:lnTo>
                                  <a:pt x="929" y="213"/>
                                </a:lnTo>
                                <a:lnTo>
                                  <a:pt x="929" y="217"/>
                                </a:lnTo>
                                <a:lnTo>
                                  <a:pt x="936" y="223"/>
                                </a:lnTo>
                                <a:lnTo>
                                  <a:pt x="938" y="226"/>
                                </a:lnTo>
                                <a:lnTo>
                                  <a:pt x="938" y="231"/>
                                </a:lnTo>
                                <a:lnTo>
                                  <a:pt x="941" y="232"/>
                                </a:lnTo>
                                <a:lnTo>
                                  <a:pt x="943" y="233"/>
                                </a:lnTo>
                                <a:lnTo>
                                  <a:pt x="945" y="236"/>
                                </a:lnTo>
                                <a:lnTo>
                                  <a:pt x="949" y="238"/>
                                </a:lnTo>
                                <a:lnTo>
                                  <a:pt x="951" y="241"/>
                                </a:lnTo>
                                <a:lnTo>
                                  <a:pt x="952" y="241"/>
                                </a:lnTo>
                                <a:lnTo>
                                  <a:pt x="953" y="246"/>
                                </a:lnTo>
                                <a:lnTo>
                                  <a:pt x="956" y="251"/>
                                </a:lnTo>
                                <a:lnTo>
                                  <a:pt x="956" y="252"/>
                                </a:lnTo>
                                <a:lnTo>
                                  <a:pt x="953" y="256"/>
                                </a:lnTo>
                                <a:lnTo>
                                  <a:pt x="952" y="258"/>
                                </a:lnTo>
                                <a:lnTo>
                                  <a:pt x="949" y="261"/>
                                </a:lnTo>
                                <a:lnTo>
                                  <a:pt x="948" y="263"/>
                                </a:lnTo>
                                <a:lnTo>
                                  <a:pt x="949" y="264"/>
                                </a:lnTo>
                                <a:lnTo>
                                  <a:pt x="956" y="271"/>
                                </a:lnTo>
                                <a:lnTo>
                                  <a:pt x="956" y="273"/>
                                </a:lnTo>
                                <a:lnTo>
                                  <a:pt x="955" y="274"/>
                                </a:lnTo>
                                <a:lnTo>
                                  <a:pt x="953" y="279"/>
                                </a:lnTo>
                                <a:lnTo>
                                  <a:pt x="956" y="282"/>
                                </a:lnTo>
                                <a:lnTo>
                                  <a:pt x="959" y="287"/>
                                </a:lnTo>
                                <a:lnTo>
                                  <a:pt x="960" y="303"/>
                                </a:lnTo>
                                <a:lnTo>
                                  <a:pt x="960" y="306"/>
                                </a:lnTo>
                                <a:lnTo>
                                  <a:pt x="955" y="307"/>
                                </a:lnTo>
                                <a:lnTo>
                                  <a:pt x="956" y="313"/>
                                </a:lnTo>
                                <a:lnTo>
                                  <a:pt x="969" y="316"/>
                                </a:lnTo>
                                <a:lnTo>
                                  <a:pt x="978" y="318"/>
                                </a:lnTo>
                                <a:lnTo>
                                  <a:pt x="982" y="322"/>
                                </a:lnTo>
                                <a:lnTo>
                                  <a:pt x="986" y="327"/>
                                </a:lnTo>
                                <a:lnTo>
                                  <a:pt x="990" y="334"/>
                                </a:lnTo>
                                <a:lnTo>
                                  <a:pt x="992" y="338"/>
                                </a:lnTo>
                                <a:lnTo>
                                  <a:pt x="993" y="338"/>
                                </a:lnTo>
                                <a:lnTo>
                                  <a:pt x="995" y="339"/>
                                </a:lnTo>
                                <a:lnTo>
                                  <a:pt x="999" y="342"/>
                                </a:lnTo>
                                <a:lnTo>
                                  <a:pt x="1000" y="343"/>
                                </a:lnTo>
                                <a:lnTo>
                                  <a:pt x="1007" y="342"/>
                                </a:lnTo>
                                <a:lnTo>
                                  <a:pt x="1013" y="342"/>
                                </a:lnTo>
                                <a:lnTo>
                                  <a:pt x="1014" y="343"/>
                                </a:lnTo>
                                <a:lnTo>
                                  <a:pt x="1020" y="347"/>
                                </a:lnTo>
                                <a:lnTo>
                                  <a:pt x="1023" y="351"/>
                                </a:lnTo>
                                <a:lnTo>
                                  <a:pt x="1026" y="357"/>
                                </a:lnTo>
                                <a:lnTo>
                                  <a:pt x="1026" y="369"/>
                                </a:lnTo>
                                <a:lnTo>
                                  <a:pt x="1027" y="374"/>
                                </a:lnTo>
                                <a:lnTo>
                                  <a:pt x="1030" y="378"/>
                                </a:lnTo>
                                <a:lnTo>
                                  <a:pt x="1040" y="382"/>
                                </a:lnTo>
                                <a:lnTo>
                                  <a:pt x="1041" y="386"/>
                                </a:lnTo>
                                <a:lnTo>
                                  <a:pt x="1051" y="387"/>
                                </a:lnTo>
                                <a:lnTo>
                                  <a:pt x="1054" y="389"/>
                                </a:lnTo>
                                <a:lnTo>
                                  <a:pt x="1056" y="393"/>
                                </a:lnTo>
                                <a:lnTo>
                                  <a:pt x="1056" y="398"/>
                                </a:lnTo>
                                <a:lnTo>
                                  <a:pt x="1050" y="407"/>
                                </a:lnTo>
                                <a:lnTo>
                                  <a:pt x="1044" y="416"/>
                                </a:lnTo>
                                <a:lnTo>
                                  <a:pt x="1043" y="419"/>
                                </a:lnTo>
                                <a:lnTo>
                                  <a:pt x="1043" y="427"/>
                                </a:lnTo>
                                <a:lnTo>
                                  <a:pt x="1041" y="429"/>
                                </a:lnTo>
                                <a:lnTo>
                                  <a:pt x="1040" y="433"/>
                                </a:lnTo>
                                <a:lnTo>
                                  <a:pt x="1039" y="439"/>
                                </a:lnTo>
                                <a:lnTo>
                                  <a:pt x="1037" y="442"/>
                                </a:lnTo>
                                <a:lnTo>
                                  <a:pt x="1031" y="444"/>
                                </a:lnTo>
                                <a:lnTo>
                                  <a:pt x="1030" y="446"/>
                                </a:lnTo>
                                <a:lnTo>
                                  <a:pt x="1029" y="457"/>
                                </a:lnTo>
                                <a:lnTo>
                                  <a:pt x="1029" y="458"/>
                                </a:lnTo>
                                <a:lnTo>
                                  <a:pt x="1030" y="459"/>
                                </a:lnTo>
                                <a:lnTo>
                                  <a:pt x="1033" y="463"/>
                                </a:lnTo>
                                <a:lnTo>
                                  <a:pt x="1037" y="468"/>
                                </a:lnTo>
                                <a:lnTo>
                                  <a:pt x="1037" y="476"/>
                                </a:lnTo>
                                <a:lnTo>
                                  <a:pt x="1041" y="478"/>
                                </a:lnTo>
                                <a:lnTo>
                                  <a:pt x="1043" y="478"/>
                                </a:lnTo>
                                <a:lnTo>
                                  <a:pt x="1047" y="487"/>
                                </a:lnTo>
                                <a:lnTo>
                                  <a:pt x="1051" y="489"/>
                                </a:lnTo>
                                <a:lnTo>
                                  <a:pt x="1056" y="489"/>
                                </a:lnTo>
                                <a:lnTo>
                                  <a:pt x="1060" y="488"/>
                                </a:lnTo>
                                <a:lnTo>
                                  <a:pt x="1061" y="489"/>
                                </a:lnTo>
                                <a:lnTo>
                                  <a:pt x="1063" y="492"/>
                                </a:lnTo>
                                <a:lnTo>
                                  <a:pt x="1063" y="498"/>
                                </a:lnTo>
                                <a:lnTo>
                                  <a:pt x="1064" y="500"/>
                                </a:lnTo>
                                <a:lnTo>
                                  <a:pt x="1067" y="502"/>
                                </a:lnTo>
                                <a:lnTo>
                                  <a:pt x="1071" y="504"/>
                                </a:lnTo>
                                <a:lnTo>
                                  <a:pt x="1076" y="505"/>
                                </a:lnTo>
                                <a:lnTo>
                                  <a:pt x="1077" y="510"/>
                                </a:lnTo>
                                <a:lnTo>
                                  <a:pt x="1076" y="513"/>
                                </a:lnTo>
                                <a:lnTo>
                                  <a:pt x="1071" y="517"/>
                                </a:lnTo>
                                <a:lnTo>
                                  <a:pt x="1068" y="518"/>
                                </a:lnTo>
                                <a:lnTo>
                                  <a:pt x="1054" y="529"/>
                                </a:lnTo>
                                <a:lnTo>
                                  <a:pt x="1050" y="532"/>
                                </a:lnTo>
                                <a:lnTo>
                                  <a:pt x="1047" y="532"/>
                                </a:lnTo>
                                <a:lnTo>
                                  <a:pt x="1043" y="535"/>
                                </a:lnTo>
                                <a:lnTo>
                                  <a:pt x="1040" y="537"/>
                                </a:lnTo>
                                <a:lnTo>
                                  <a:pt x="1036" y="540"/>
                                </a:lnTo>
                                <a:lnTo>
                                  <a:pt x="1036" y="545"/>
                                </a:lnTo>
                                <a:lnTo>
                                  <a:pt x="1040" y="552"/>
                                </a:lnTo>
                                <a:lnTo>
                                  <a:pt x="1043" y="552"/>
                                </a:lnTo>
                                <a:lnTo>
                                  <a:pt x="1046" y="550"/>
                                </a:lnTo>
                                <a:lnTo>
                                  <a:pt x="1047" y="550"/>
                                </a:lnTo>
                                <a:lnTo>
                                  <a:pt x="1057" y="558"/>
                                </a:lnTo>
                                <a:lnTo>
                                  <a:pt x="1060" y="562"/>
                                </a:lnTo>
                                <a:lnTo>
                                  <a:pt x="1061" y="565"/>
                                </a:lnTo>
                                <a:lnTo>
                                  <a:pt x="1061" y="568"/>
                                </a:lnTo>
                                <a:lnTo>
                                  <a:pt x="1058" y="570"/>
                                </a:lnTo>
                                <a:lnTo>
                                  <a:pt x="1056" y="575"/>
                                </a:lnTo>
                                <a:lnTo>
                                  <a:pt x="1051" y="584"/>
                                </a:lnTo>
                                <a:lnTo>
                                  <a:pt x="1050" y="592"/>
                                </a:lnTo>
                                <a:lnTo>
                                  <a:pt x="1051" y="595"/>
                                </a:lnTo>
                                <a:lnTo>
                                  <a:pt x="1053" y="603"/>
                                </a:lnTo>
                                <a:lnTo>
                                  <a:pt x="1054" y="607"/>
                                </a:lnTo>
                                <a:lnTo>
                                  <a:pt x="1056" y="608"/>
                                </a:lnTo>
                                <a:lnTo>
                                  <a:pt x="1058" y="609"/>
                                </a:lnTo>
                                <a:lnTo>
                                  <a:pt x="1061" y="612"/>
                                </a:lnTo>
                                <a:lnTo>
                                  <a:pt x="1067" y="612"/>
                                </a:lnTo>
                                <a:lnTo>
                                  <a:pt x="1074" y="613"/>
                                </a:lnTo>
                                <a:lnTo>
                                  <a:pt x="1076" y="613"/>
                                </a:lnTo>
                                <a:lnTo>
                                  <a:pt x="1078" y="609"/>
                                </a:lnTo>
                                <a:lnTo>
                                  <a:pt x="1085" y="609"/>
                                </a:lnTo>
                                <a:lnTo>
                                  <a:pt x="1095" y="617"/>
                                </a:lnTo>
                                <a:lnTo>
                                  <a:pt x="1093" y="619"/>
                                </a:lnTo>
                                <a:lnTo>
                                  <a:pt x="1090" y="625"/>
                                </a:lnTo>
                              </a:path>
                            </a:pathLst>
                          </a:custGeom>
                          <a:noFill/>
                          <a:ln w="3240">
                            <a:solidFill>
                              <a:srgbClr val="000000"/>
                            </a:solidFill>
                            <a:round/>
                          </a:ln>
                        </wps:spPr>
                        <wps:style>
                          <a:lnRef idx="0"/>
                          <a:fillRef idx="0"/>
                          <a:effectRef idx="0"/>
                          <a:fontRef idx="minor"/>
                        </wps:style>
                        <wps:bodyPr/>
                      </wps:wsp>
                      <wps:wsp>
                        <wps:cNvSpPr/>
                        <wps:spPr>
                          <a:xfrm>
                            <a:off x="1408320" y="1569600"/>
                            <a:ext cx="90720" cy="81360"/>
                          </a:xfrm>
                          <a:custGeom>
                            <a:avLst/>
                            <a:gdLst/>
                            <a:ahLst/>
                            <a:rect l="l" t="t" r="r" b="b"/>
                            <a:pathLst>
                              <a:path w="190" h="148">
                                <a:moveTo>
                                  <a:pt x="179" y="114"/>
                                </a:moveTo>
                                <a:lnTo>
                                  <a:pt x="173" y="116"/>
                                </a:lnTo>
                                <a:lnTo>
                                  <a:pt x="173" y="116"/>
                                </a:lnTo>
                                <a:lnTo>
                                  <a:pt x="169" y="119"/>
                                </a:lnTo>
                                <a:lnTo>
                                  <a:pt x="160" y="120"/>
                                </a:lnTo>
                                <a:lnTo>
                                  <a:pt x="153" y="121"/>
                                </a:lnTo>
                                <a:lnTo>
                                  <a:pt x="148" y="123"/>
                                </a:lnTo>
                                <a:lnTo>
                                  <a:pt x="143" y="125"/>
                                </a:lnTo>
                                <a:lnTo>
                                  <a:pt x="139" y="128"/>
                                </a:lnTo>
                                <a:lnTo>
                                  <a:pt x="141" y="133"/>
                                </a:lnTo>
                                <a:lnTo>
                                  <a:pt x="143" y="135"/>
                                </a:lnTo>
                                <a:lnTo>
                                  <a:pt x="143" y="140"/>
                                </a:lnTo>
                                <a:lnTo>
                                  <a:pt x="142" y="141"/>
                                </a:lnTo>
                                <a:lnTo>
                                  <a:pt x="136" y="144"/>
                                </a:lnTo>
                                <a:lnTo>
                                  <a:pt x="128" y="146"/>
                                </a:lnTo>
                                <a:lnTo>
                                  <a:pt x="121" y="148"/>
                                </a:lnTo>
                                <a:lnTo>
                                  <a:pt x="115" y="146"/>
                                </a:lnTo>
                                <a:lnTo>
                                  <a:pt x="111" y="143"/>
                                </a:lnTo>
                                <a:lnTo>
                                  <a:pt x="105" y="138"/>
                                </a:lnTo>
                                <a:lnTo>
                                  <a:pt x="102" y="135"/>
                                </a:lnTo>
                                <a:lnTo>
                                  <a:pt x="99" y="131"/>
                                </a:lnTo>
                                <a:lnTo>
                                  <a:pt x="99" y="125"/>
                                </a:lnTo>
                                <a:lnTo>
                                  <a:pt x="97" y="121"/>
                                </a:lnTo>
                                <a:lnTo>
                                  <a:pt x="91" y="118"/>
                                </a:lnTo>
                                <a:lnTo>
                                  <a:pt x="88" y="114"/>
                                </a:lnTo>
                                <a:lnTo>
                                  <a:pt x="82" y="114"/>
                                </a:lnTo>
                                <a:lnTo>
                                  <a:pt x="75" y="113"/>
                                </a:lnTo>
                                <a:lnTo>
                                  <a:pt x="70" y="110"/>
                                </a:lnTo>
                                <a:lnTo>
                                  <a:pt x="62" y="108"/>
                                </a:lnTo>
                                <a:lnTo>
                                  <a:pt x="55" y="106"/>
                                </a:lnTo>
                                <a:lnTo>
                                  <a:pt x="57" y="108"/>
                                </a:lnTo>
                                <a:lnTo>
                                  <a:pt x="60" y="110"/>
                                </a:lnTo>
                                <a:lnTo>
                                  <a:pt x="60" y="113"/>
                                </a:lnTo>
                                <a:lnTo>
                                  <a:pt x="54" y="113"/>
                                </a:lnTo>
                                <a:lnTo>
                                  <a:pt x="45" y="115"/>
                                </a:lnTo>
                                <a:lnTo>
                                  <a:pt x="38" y="118"/>
                                </a:lnTo>
                                <a:lnTo>
                                  <a:pt x="23" y="118"/>
                                </a:lnTo>
                                <a:lnTo>
                                  <a:pt x="17" y="120"/>
                                </a:lnTo>
                                <a:lnTo>
                                  <a:pt x="13" y="120"/>
                                </a:lnTo>
                                <a:lnTo>
                                  <a:pt x="10" y="114"/>
                                </a:lnTo>
                                <a:lnTo>
                                  <a:pt x="8" y="106"/>
                                </a:lnTo>
                                <a:lnTo>
                                  <a:pt x="7" y="106"/>
                                </a:lnTo>
                                <a:lnTo>
                                  <a:pt x="3" y="105"/>
                                </a:lnTo>
                                <a:lnTo>
                                  <a:pt x="0" y="99"/>
                                </a:lnTo>
                                <a:lnTo>
                                  <a:pt x="1" y="94"/>
                                </a:lnTo>
                                <a:lnTo>
                                  <a:pt x="6" y="91"/>
                                </a:lnTo>
                                <a:lnTo>
                                  <a:pt x="11" y="89"/>
                                </a:lnTo>
                                <a:lnTo>
                                  <a:pt x="13" y="84"/>
                                </a:lnTo>
                                <a:lnTo>
                                  <a:pt x="17" y="81"/>
                                </a:lnTo>
                                <a:lnTo>
                                  <a:pt x="21" y="79"/>
                                </a:lnTo>
                                <a:lnTo>
                                  <a:pt x="27" y="78"/>
                                </a:lnTo>
                                <a:lnTo>
                                  <a:pt x="30" y="75"/>
                                </a:lnTo>
                                <a:lnTo>
                                  <a:pt x="31" y="68"/>
                                </a:lnTo>
                                <a:lnTo>
                                  <a:pt x="35" y="65"/>
                                </a:lnTo>
                                <a:lnTo>
                                  <a:pt x="40" y="63"/>
                                </a:lnTo>
                                <a:lnTo>
                                  <a:pt x="41" y="56"/>
                                </a:lnTo>
                                <a:lnTo>
                                  <a:pt x="40" y="51"/>
                                </a:lnTo>
                                <a:lnTo>
                                  <a:pt x="40" y="51"/>
                                </a:lnTo>
                                <a:lnTo>
                                  <a:pt x="41" y="46"/>
                                </a:lnTo>
                                <a:lnTo>
                                  <a:pt x="41" y="41"/>
                                </a:lnTo>
                                <a:lnTo>
                                  <a:pt x="40" y="36"/>
                                </a:lnTo>
                                <a:lnTo>
                                  <a:pt x="40" y="21"/>
                                </a:lnTo>
                                <a:lnTo>
                                  <a:pt x="44" y="18"/>
                                </a:lnTo>
                                <a:lnTo>
                                  <a:pt x="47" y="16"/>
                                </a:lnTo>
                                <a:lnTo>
                                  <a:pt x="50" y="18"/>
                                </a:lnTo>
                                <a:lnTo>
                                  <a:pt x="54" y="16"/>
                                </a:lnTo>
                                <a:lnTo>
                                  <a:pt x="58" y="14"/>
                                </a:lnTo>
                                <a:lnTo>
                                  <a:pt x="65" y="13"/>
                                </a:lnTo>
                                <a:lnTo>
                                  <a:pt x="75" y="13"/>
                                </a:lnTo>
                                <a:lnTo>
                                  <a:pt x="78" y="9"/>
                                </a:lnTo>
                                <a:lnTo>
                                  <a:pt x="82" y="3"/>
                                </a:lnTo>
                                <a:lnTo>
                                  <a:pt x="85" y="3"/>
                                </a:lnTo>
                                <a:lnTo>
                                  <a:pt x="89" y="1"/>
                                </a:lnTo>
                                <a:lnTo>
                                  <a:pt x="94" y="0"/>
                                </a:lnTo>
                                <a:lnTo>
                                  <a:pt x="99" y="3"/>
                                </a:lnTo>
                                <a:lnTo>
                                  <a:pt x="104" y="4"/>
                                </a:lnTo>
                                <a:lnTo>
                                  <a:pt x="106" y="4"/>
                                </a:lnTo>
                                <a:lnTo>
                                  <a:pt x="108" y="6"/>
                                </a:lnTo>
                                <a:lnTo>
                                  <a:pt x="109" y="10"/>
                                </a:lnTo>
                                <a:lnTo>
                                  <a:pt x="114" y="9"/>
                                </a:lnTo>
                                <a:lnTo>
                                  <a:pt x="121" y="5"/>
                                </a:lnTo>
                                <a:lnTo>
                                  <a:pt x="125" y="3"/>
                                </a:lnTo>
                                <a:lnTo>
                                  <a:pt x="143" y="3"/>
                                </a:lnTo>
                                <a:lnTo>
                                  <a:pt x="146" y="4"/>
                                </a:lnTo>
                                <a:lnTo>
                                  <a:pt x="156" y="4"/>
                                </a:lnTo>
                                <a:lnTo>
                                  <a:pt x="151" y="10"/>
                                </a:lnTo>
                                <a:lnTo>
                                  <a:pt x="146" y="13"/>
                                </a:lnTo>
                                <a:lnTo>
                                  <a:pt x="148" y="18"/>
                                </a:lnTo>
                                <a:lnTo>
                                  <a:pt x="151" y="16"/>
                                </a:lnTo>
                                <a:lnTo>
                                  <a:pt x="152" y="20"/>
                                </a:lnTo>
                                <a:lnTo>
                                  <a:pt x="149" y="24"/>
                                </a:lnTo>
                                <a:lnTo>
                                  <a:pt x="153" y="25"/>
                                </a:lnTo>
                                <a:lnTo>
                                  <a:pt x="158" y="25"/>
                                </a:lnTo>
                                <a:lnTo>
                                  <a:pt x="159" y="28"/>
                                </a:lnTo>
                                <a:lnTo>
                                  <a:pt x="162" y="34"/>
                                </a:lnTo>
                                <a:lnTo>
                                  <a:pt x="165" y="36"/>
                                </a:lnTo>
                                <a:lnTo>
                                  <a:pt x="170" y="39"/>
                                </a:lnTo>
                                <a:lnTo>
                                  <a:pt x="175" y="43"/>
                                </a:lnTo>
                                <a:lnTo>
                                  <a:pt x="182" y="43"/>
                                </a:lnTo>
                                <a:lnTo>
                                  <a:pt x="183" y="50"/>
                                </a:lnTo>
                                <a:lnTo>
                                  <a:pt x="182" y="58"/>
                                </a:lnTo>
                                <a:lnTo>
                                  <a:pt x="180" y="63"/>
                                </a:lnTo>
                                <a:lnTo>
                                  <a:pt x="183" y="70"/>
                                </a:lnTo>
                                <a:lnTo>
                                  <a:pt x="185" y="76"/>
                                </a:lnTo>
                                <a:lnTo>
                                  <a:pt x="182" y="80"/>
                                </a:lnTo>
                                <a:lnTo>
                                  <a:pt x="178" y="84"/>
                                </a:lnTo>
                                <a:lnTo>
                                  <a:pt x="175" y="88"/>
                                </a:lnTo>
                                <a:lnTo>
                                  <a:pt x="180" y="91"/>
                                </a:lnTo>
                                <a:lnTo>
                                  <a:pt x="183" y="96"/>
                                </a:lnTo>
                                <a:lnTo>
                                  <a:pt x="186" y="101"/>
                                </a:lnTo>
                                <a:lnTo>
                                  <a:pt x="189" y="108"/>
                                </a:lnTo>
                                <a:lnTo>
                                  <a:pt x="190" y="114"/>
                                </a:lnTo>
                                <a:lnTo>
                                  <a:pt x="179" y="114"/>
                                </a:lnTo>
                                <a:close/>
                              </a:path>
                            </a:pathLst>
                          </a:custGeom>
                          <a:solidFill>
                            <a:srgbClr val="ffff00"/>
                          </a:solidFill>
                          <a:ln w="0">
                            <a:noFill/>
                          </a:ln>
                        </wps:spPr>
                        <wps:style>
                          <a:lnRef idx="0"/>
                          <a:fillRef idx="0"/>
                          <a:effectRef idx="0"/>
                          <a:fontRef idx="minor"/>
                        </wps:style>
                        <wps:bodyPr/>
                      </wps:wsp>
                      <wps:wsp>
                        <wps:cNvSpPr/>
                        <wps:spPr>
                          <a:xfrm>
                            <a:off x="1408320" y="1569600"/>
                            <a:ext cx="90720" cy="81360"/>
                          </a:xfrm>
                          <a:custGeom>
                            <a:avLst/>
                            <a:gdLst/>
                            <a:ahLst/>
                            <a:rect l="l" t="t" r="r" b="b"/>
                            <a:pathLst>
                              <a:path w="190" h="148">
                                <a:moveTo>
                                  <a:pt x="179" y="114"/>
                                </a:moveTo>
                                <a:lnTo>
                                  <a:pt x="173" y="116"/>
                                </a:lnTo>
                                <a:lnTo>
                                  <a:pt x="173" y="116"/>
                                </a:lnTo>
                                <a:lnTo>
                                  <a:pt x="169" y="119"/>
                                </a:lnTo>
                                <a:lnTo>
                                  <a:pt x="160" y="120"/>
                                </a:lnTo>
                                <a:lnTo>
                                  <a:pt x="153" y="121"/>
                                </a:lnTo>
                                <a:lnTo>
                                  <a:pt x="148" y="123"/>
                                </a:lnTo>
                                <a:lnTo>
                                  <a:pt x="143" y="125"/>
                                </a:lnTo>
                                <a:lnTo>
                                  <a:pt x="139" y="128"/>
                                </a:lnTo>
                                <a:lnTo>
                                  <a:pt x="141" y="133"/>
                                </a:lnTo>
                                <a:lnTo>
                                  <a:pt x="143" y="135"/>
                                </a:lnTo>
                                <a:lnTo>
                                  <a:pt x="143" y="140"/>
                                </a:lnTo>
                                <a:lnTo>
                                  <a:pt x="142" y="141"/>
                                </a:lnTo>
                                <a:lnTo>
                                  <a:pt x="136" y="144"/>
                                </a:lnTo>
                                <a:lnTo>
                                  <a:pt x="128" y="146"/>
                                </a:lnTo>
                                <a:lnTo>
                                  <a:pt x="121" y="148"/>
                                </a:lnTo>
                                <a:lnTo>
                                  <a:pt x="115" y="146"/>
                                </a:lnTo>
                                <a:lnTo>
                                  <a:pt x="111" y="143"/>
                                </a:lnTo>
                                <a:lnTo>
                                  <a:pt x="105" y="138"/>
                                </a:lnTo>
                                <a:lnTo>
                                  <a:pt x="102" y="135"/>
                                </a:lnTo>
                                <a:lnTo>
                                  <a:pt x="99" y="131"/>
                                </a:lnTo>
                                <a:lnTo>
                                  <a:pt x="99" y="125"/>
                                </a:lnTo>
                                <a:lnTo>
                                  <a:pt x="97" y="121"/>
                                </a:lnTo>
                                <a:lnTo>
                                  <a:pt x="91" y="118"/>
                                </a:lnTo>
                                <a:lnTo>
                                  <a:pt x="88" y="114"/>
                                </a:lnTo>
                                <a:lnTo>
                                  <a:pt x="82" y="114"/>
                                </a:lnTo>
                                <a:lnTo>
                                  <a:pt x="75" y="113"/>
                                </a:lnTo>
                                <a:lnTo>
                                  <a:pt x="70" y="110"/>
                                </a:lnTo>
                                <a:lnTo>
                                  <a:pt x="62" y="108"/>
                                </a:lnTo>
                                <a:lnTo>
                                  <a:pt x="55" y="106"/>
                                </a:lnTo>
                                <a:lnTo>
                                  <a:pt x="57" y="108"/>
                                </a:lnTo>
                                <a:lnTo>
                                  <a:pt x="60" y="110"/>
                                </a:lnTo>
                                <a:lnTo>
                                  <a:pt x="60" y="113"/>
                                </a:lnTo>
                                <a:lnTo>
                                  <a:pt x="54" y="113"/>
                                </a:lnTo>
                                <a:lnTo>
                                  <a:pt x="45" y="115"/>
                                </a:lnTo>
                                <a:lnTo>
                                  <a:pt x="38" y="118"/>
                                </a:lnTo>
                                <a:lnTo>
                                  <a:pt x="23" y="118"/>
                                </a:lnTo>
                                <a:lnTo>
                                  <a:pt x="17" y="120"/>
                                </a:lnTo>
                                <a:lnTo>
                                  <a:pt x="13" y="120"/>
                                </a:lnTo>
                                <a:lnTo>
                                  <a:pt x="10" y="114"/>
                                </a:lnTo>
                                <a:lnTo>
                                  <a:pt x="8" y="106"/>
                                </a:lnTo>
                                <a:lnTo>
                                  <a:pt x="7" y="106"/>
                                </a:lnTo>
                                <a:lnTo>
                                  <a:pt x="3" y="105"/>
                                </a:lnTo>
                                <a:lnTo>
                                  <a:pt x="0" y="99"/>
                                </a:lnTo>
                                <a:lnTo>
                                  <a:pt x="1" y="94"/>
                                </a:lnTo>
                                <a:lnTo>
                                  <a:pt x="6" y="91"/>
                                </a:lnTo>
                                <a:lnTo>
                                  <a:pt x="11" y="89"/>
                                </a:lnTo>
                                <a:lnTo>
                                  <a:pt x="13" y="84"/>
                                </a:lnTo>
                                <a:lnTo>
                                  <a:pt x="17" y="81"/>
                                </a:lnTo>
                                <a:lnTo>
                                  <a:pt x="21" y="79"/>
                                </a:lnTo>
                                <a:lnTo>
                                  <a:pt x="27" y="78"/>
                                </a:lnTo>
                                <a:lnTo>
                                  <a:pt x="30" y="75"/>
                                </a:lnTo>
                                <a:lnTo>
                                  <a:pt x="31" y="68"/>
                                </a:lnTo>
                                <a:lnTo>
                                  <a:pt x="35" y="65"/>
                                </a:lnTo>
                                <a:lnTo>
                                  <a:pt x="40" y="63"/>
                                </a:lnTo>
                                <a:lnTo>
                                  <a:pt x="41" y="56"/>
                                </a:lnTo>
                                <a:lnTo>
                                  <a:pt x="40" y="51"/>
                                </a:lnTo>
                                <a:lnTo>
                                  <a:pt x="40" y="51"/>
                                </a:lnTo>
                                <a:lnTo>
                                  <a:pt x="41" y="46"/>
                                </a:lnTo>
                                <a:lnTo>
                                  <a:pt x="41" y="41"/>
                                </a:lnTo>
                                <a:lnTo>
                                  <a:pt x="40" y="36"/>
                                </a:lnTo>
                                <a:lnTo>
                                  <a:pt x="40" y="21"/>
                                </a:lnTo>
                                <a:lnTo>
                                  <a:pt x="44" y="18"/>
                                </a:lnTo>
                                <a:lnTo>
                                  <a:pt x="47" y="16"/>
                                </a:lnTo>
                                <a:lnTo>
                                  <a:pt x="50" y="18"/>
                                </a:lnTo>
                                <a:lnTo>
                                  <a:pt x="54" y="16"/>
                                </a:lnTo>
                                <a:lnTo>
                                  <a:pt x="58" y="14"/>
                                </a:lnTo>
                                <a:lnTo>
                                  <a:pt x="65" y="13"/>
                                </a:lnTo>
                                <a:lnTo>
                                  <a:pt x="75" y="13"/>
                                </a:lnTo>
                                <a:lnTo>
                                  <a:pt x="78" y="9"/>
                                </a:lnTo>
                                <a:lnTo>
                                  <a:pt x="82" y="3"/>
                                </a:lnTo>
                                <a:lnTo>
                                  <a:pt x="85" y="3"/>
                                </a:lnTo>
                                <a:lnTo>
                                  <a:pt x="89" y="1"/>
                                </a:lnTo>
                                <a:lnTo>
                                  <a:pt x="94" y="0"/>
                                </a:lnTo>
                                <a:lnTo>
                                  <a:pt x="99" y="3"/>
                                </a:lnTo>
                                <a:lnTo>
                                  <a:pt x="104" y="4"/>
                                </a:lnTo>
                                <a:lnTo>
                                  <a:pt x="106" y="4"/>
                                </a:lnTo>
                                <a:lnTo>
                                  <a:pt x="108" y="6"/>
                                </a:lnTo>
                                <a:lnTo>
                                  <a:pt x="109" y="10"/>
                                </a:lnTo>
                                <a:lnTo>
                                  <a:pt x="114" y="9"/>
                                </a:lnTo>
                                <a:lnTo>
                                  <a:pt x="121" y="5"/>
                                </a:lnTo>
                                <a:lnTo>
                                  <a:pt x="125" y="3"/>
                                </a:lnTo>
                                <a:lnTo>
                                  <a:pt x="143" y="3"/>
                                </a:lnTo>
                                <a:lnTo>
                                  <a:pt x="146" y="4"/>
                                </a:lnTo>
                                <a:lnTo>
                                  <a:pt x="156" y="4"/>
                                </a:lnTo>
                                <a:lnTo>
                                  <a:pt x="151" y="10"/>
                                </a:lnTo>
                                <a:lnTo>
                                  <a:pt x="146" y="13"/>
                                </a:lnTo>
                                <a:lnTo>
                                  <a:pt x="148" y="18"/>
                                </a:lnTo>
                                <a:lnTo>
                                  <a:pt x="151" y="16"/>
                                </a:lnTo>
                                <a:lnTo>
                                  <a:pt x="152" y="20"/>
                                </a:lnTo>
                                <a:lnTo>
                                  <a:pt x="149" y="24"/>
                                </a:lnTo>
                                <a:lnTo>
                                  <a:pt x="153" y="25"/>
                                </a:lnTo>
                                <a:lnTo>
                                  <a:pt x="158" y="25"/>
                                </a:lnTo>
                                <a:lnTo>
                                  <a:pt x="159" y="28"/>
                                </a:lnTo>
                                <a:lnTo>
                                  <a:pt x="162" y="34"/>
                                </a:lnTo>
                                <a:lnTo>
                                  <a:pt x="165" y="36"/>
                                </a:lnTo>
                                <a:lnTo>
                                  <a:pt x="170" y="39"/>
                                </a:lnTo>
                                <a:lnTo>
                                  <a:pt x="175" y="43"/>
                                </a:lnTo>
                                <a:lnTo>
                                  <a:pt x="182" y="43"/>
                                </a:lnTo>
                                <a:lnTo>
                                  <a:pt x="183" y="50"/>
                                </a:lnTo>
                                <a:lnTo>
                                  <a:pt x="182" y="58"/>
                                </a:lnTo>
                                <a:lnTo>
                                  <a:pt x="180" y="63"/>
                                </a:lnTo>
                                <a:lnTo>
                                  <a:pt x="183" y="70"/>
                                </a:lnTo>
                                <a:lnTo>
                                  <a:pt x="185" y="76"/>
                                </a:lnTo>
                                <a:lnTo>
                                  <a:pt x="182" y="80"/>
                                </a:lnTo>
                                <a:lnTo>
                                  <a:pt x="178" y="84"/>
                                </a:lnTo>
                                <a:lnTo>
                                  <a:pt x="175" y="88"/>
                                </a:lnTo>
                                <a:lnTo>
                                  <a:pt x="180" y="91"/>
                                </a:lnTo>
                                <a:lnTo>
                                  <a:pt x="183" y="96"/>
                                </a:lnTo>
                                <a:lnTo>
                                  <a:pt x="186" y="101"/>
                                </a:lnTo>
                                <a:lnTo>
                                  <a:pt x="189" y="108"/>
                                </a:lnTo>
                                <a:lnTo>
                                  <a:pt x="190" y="114"/>
                                </a:lnTo>
                                <a:lnTo>
                                  <a:pt x="179" y="114"/>
                                </a:lnTo>
                              </a:path>
                            </a:pathLst>
                          </a:custGeom>
                          <a:noFill/>
                          <a:ln w="3240">
                            <a:solidFill>
                              <a:srgbClr val="000000"/>
                            </a:solidFill>
                            <a:round/>
                          </a:ln>
                        </wps:spPr>
                        <wps:style>
                          <a:lnRef idx="0"/>
                          <a:fillRef idx="0"/>
                          <a:effectRef idx="0"/>
                          <a:fontRef idx="minor"/>
                        </wps:style>
                        <wps:bodyPr/>
                      </wps:wsp>
                      <wps:wsp>
                        <wps:cNvSpPr/>
                        <wps:spPr>
                          <a:xfrm>
                            <a:off x="1395720" y="1241280"/>
                            <a:ext cx="22320" cy="20880"/>
                          </a:xfrm>
                          <a:custGeom>
                            <a:avLst/>
                            <a:gdLst/>
                            <a:ahLst/>
                            <a:rect l="l" t="t" r="r" b="b"/>
                            <a:pathLst>
                              <a:path w="46" h="40">
                                <a:moveTo>
                                  <a:pt x="45" y="17"/>
                                </a:moveTo>
                                <a:lnTo>
                                  <a:pt x="45" y="22"/>
                                </a:lnTo>
                                <a:lnTo>
                                  <a:pt x="41" y="25"/>
                                </a:lnTo>
                                <a:lnTo>
                                  <a:pt x="44" y="32"/>
                                </a:lnTo>
                                <a:lnTo>
                                  <a:pt x="42" y="38"/>
                                </a:lnTo>
                                <a:lnTo>
                                  <a:pt x="44" y="39"/>
                                </a:lnTo>
                                <a:lnTo>
                                  <a:pt x="36" y="40"/>
                                </a:lnTo>
                                <a:lnTo>
                                  <a:pt x="25" y="40"/>
                                </a:lnTo>
                                <a:lnTo>
                                  <a:pt x="18" y="39"/>
                                </a:lnTo>
                                <a:lnTo>
                                  <a:pt x="11" y="37"/>
                                </a:lnTo>
                                <a:lnTo>
                                  <a:pt x="7" y="34"/>
                                </a:lnTo>
                                <a:lnTo>
                                  <a:pt x="5" y="29"/>
                                </a:lnTo>
                                <a:lnTo>
                                  <a:pt x="5" y="25"/>
                                </a:lnTo>
                                <a:lnTo>
                                  <a:pt x="1" y="22"/>
                                </a:lnTo>
                                <a:lnTo>
                                  <a:pt x="0" y="17"/>
                                </a:lnTo>
                                <a:lnTo>
                                  <a:pt x="1" y="13"/>
                                </a:lnTo>
                                <a:lnTo>
                                  <a:pt x="5" y="10"/>
                                </a:lnTo>
                                <a:lnTo>
                                  <a:pt x="9" y="8"/>
                                </a:lnTo>
                                <a:lnTo>
                                  <a:pt x="12" y="3"/>
                                </a:lnTo>
                                <a:lnTo>
                                  <a:pt x="17" y="0"/>
                                </a:lnTo>
                                <a:lnTo>
                                  <a:pt x="24" y="0"/>
                                </a:lnTo>
                                <a:lnTo>
                                  <a:pt x="27" y="3"/>
                                </a:lnTo>
                                <a:lnTo>
                                  <a:pt x="27" y="7"/>
                                </a:lnTo>
                                <a:lnTo>
                                  <a:pt x="31" y="7"/>
                                </a:lnTo>
                                <a:lnTo>
                                  <a:pt x="36" y="5"/>
                                </a:lnTo>
                                <a:lnTo>
                                  <a:pt x="39" y="7"/>
                                </a:lnTo>
                                <a:lnTo>
                                  <a:pt x="36" y="10"/>
                                </a:lnTo>
                                <a:lnTo>
                                  <a:pt x="36" y="12"/>
                                </a:lnTo>
                                <a:lnTo>
                                  <a:pt x="39" y="12"/>
                                </a:lnTo>
                                <a:lnTo>
                                  <a:pt x="41" y="13"/>
                                </a:lnTo>
                                <a:lnTo>
                                  <a:pt x="46" y="13"/>
                                </a:lnTo>
                                <a:lnTo>
                                  <a:pt x="45" y="17"/>
                                </a:lnTo>
                                <a:close/>
                              </a:path>
                            </a:pathLst>
                          </a:custGeom>
                          <a:solidFill>
                            <a:srgbClr val="ffff00"/>
                          </a:solidFill>
                          <a:ln w="0">
                            <a:noFill/>
                          </a:ln>
                        </wps:spPr>
                        <wps:style>
                          <a:lnRef idx="0"/>
                          <a:fillRef idx="0"/>
                          <a:effectRef idx="0"/>
                          <a:fontRef idx="minor"/>
                        </wps:style>
                        <wps:bodyPr/>
                      </wps:wsp>
                      <wps:wsp>
                        <wps:cNvSpPr/>
                        <wps:spPr>
                          <a:xfrm>
                            <a:off x="1395720" y="1241280"/>
                            <a:ext cx="22320" cy="20880"/>
                          </a:xfrm>
                          <a:custGeom>
                            <a:avLst/>
                            <a:gdLst/>
                            <a:ahLst/>
                            <a:rect l="l" t="t" r="r" b="b"/>
                            <a:pathLst>
                              <a:path w="46" h="40">
                                <a:moveTo>
                                  <a:pt x="45" y="17"/>
                                </a:moveTo>
                                <a:lnTo>
                                  <a:pt x="45" y="22"/>
                                </a:lnTo>
                                <a:lnTo>
                                  <a:pt x="41" y="25"/>
                                </a:lnTo>
                                <a:lnTo>
                                  <a:pt x="44" y="32"/>
                                </a:lnTo>
                                <a:lnTo>
                                  <a:pt x="42" y="38"/>
                                </a:lnTo>
                                <a:lnTo>
                                  <a:pt x="44" y="39"/>
                                </a:lnTo>
                                <a:lnTo>
                                  <a:pt x="36" y="40"/>
                                </a:lnTo>
                                <a:lnTo>
                                  <a:pt x="25" y="40"/>
                                </a:lnTo>
                                <a:lnTo>
                                  <a:pt x="18" y="39"/>
                                </a:lnTo>
                                <a:lnTo>
                                  <a:pt x="11" y="37"/>
                                </a:lnTo>
                                <a:lnTo>
                                  <a:pt x="7" y="34"/>
                                </a:lnTo>
                                <a:lnTo>
                                  <a:pt x="5" y="29"/>
                                </a:lnTo>
                                <a:lnTo>
                                  <a:pt x="5" y="25"/>
                                </a:lnTo>
                                <a:lnTo>
                                  <a:pt x="1" y="22"/>
                                </a:lnTo>
                                <a:lnTo>
                                  <a:pt x="0" y="17"/>
                                </a:lnTo>
                                <a:lnTo>
                                  <a:pt x="1" y="13"/>
                                </a:lnTo>
                                <a:lnTo>
                                  <a:pt x="5" y="10"/>
                                </a:lnTo>
                                <a:lnTo>
                                  <a:pt x="9" y="8"/>
                                </a:lnTo>
                                <a:lnTo>
                                  <a:pt x="12" y="3"/>
                                </a:lnTo>
                                <a:lnTo>
                                  <a:pt x="17" y="0"/>
                                </a:lnTo>
                                <a:lnTo>
                                  <a:pt x="24" y="0"/>
                                </a:lnTo>
                                <a:lnTo>
                                  <a:pt x="27" y="3"/>
                                </a:lnTo>
                                <a:lnTo>
                                  <a:pt x="27" y="7"/>
                                </a:lnTo>
                                <a:lnTo>
                                  <a:pt x="31" y="7"/>
                                </a:lnTo>
                                <a:lnTo>
                                  <a:pt x="36" y="5"/>
                                </a:lnTo>
                                <a:lnTo>
                                  <a:pt x="39" y="7"/>
                                </a:lnTo>
                                <a:lnTo>
                                  <a:pt x="36" y="10"/>
                                </a:lnTo>
                                <a:lnTo>
                                  <a:pt x="36" y="12"/>
                                </a:lnTo>
                                <a:lnTo>
                                  <a:pt x="39" y="12"/>
                                </a:lnTo>
                                <a:lnTo>
                                  <a:pt x="41" y="13"/>
                                </a:lnTo>
                                <a:lnTo>
                                  <a:pt x="46" y="13"/>
                                </a:lnTo>
                                <a:lnTo>
                                  <a:pt x="45" y="17"/>
                                </a:lnTo>
                              </a:path>
                            </a:pathLst>
                          </a:custGeom>
                          <a:noFill/>
                          <a:ln w="3240">
                            <a:solidFill>
                              <a:srgbClr val="000000"/>
                            </a:solidFill>
                            <a:round/>
                          </a:ln>
                        </wps:spPr>
                        <wps:style>
                          <a:lnRef idx="0"/>
                          <a:fillRef idx="0"/>
                          <a:effectRef idx="0"/>
                          <a:fontRef idx="minor"/>
                        </wps:style>
                        <wps:bodyPr/>
                      </wps:wsp>
                      <wps:wsp>
                        <wps:cNvSpPr/>
                        <wps:spPr>
                          <a:xfrm>
                            <a:off x="2464560" y="1805400"/>
                            <a:ext cx="803160" cy="960120"/>
                          </a:xfrm>
                          <a:custGeom>
                            <a:avLst/>
                            <a:gdLst/>
                            <a:ahLst/>
                            <a:rect l="l" t="t" r="r" b="b"/>
                            <a:pathLst>
                              <a:path w="1672" h="1774">
                                <a:moveTo>
                                  <a:pt x="1663" y="377"/>
                                </a:moveTo>
                                <a:lnTo>
                                  <a:pt x="1656" y="377"/>
                                </a:lnTo>
                                <a:lnTo>
                                  <a:pt x="1653" y="381"/>
                                </a:lnTo>
                                <a:lnTo>
                                  <a:pt x="1646" y="386"/>
                                </a:lnTo>
                                <a:lnTo>
                                  <a:pt x="1643" y="394"/>
                                </a:lnTo>
                                <a:lnTo>
                                  <a:pt x="1635" y="395"/>
                                </a:lnTo>
                                <a:lnTo>
                                  <a:pt x="1631" y="399"/>
                                </a:lnTo>
                                <a:lnTo>
                                  <a:pt x="1624" y="402"/>
                                </a:lnTo>
                                <a:lnTo>
                                  <a:pt x="1619" y="409"/>
                                </a:lnTo>
                                <a:lnTo>
                                  <a:pt x="1615" y="409"/>
                                </a:lnTo>
                                <a:lnTo>
                                  <a:pt x="1606" y="414"/>
                                </a:lnTo>
                                <a:lnTo>
                                  <a:pt x="1599" y="417"/>
                                </a:lnTo>
                                <a:lnTo>
                                  <a:pt x="1594" y="425"/>
                                </a:lnTo>
                                <a:lnTo>
                                  <a:pt x="1588" y="421"/>
                                </a:lnTo>
                                <a:lnTo>
                                  <a:pt x="1581" y="427"/>
                                </a:lnTo>
                                <a:lnTo>
                                  <a:pt x="1577" y="429"/>
                                </a:lnTo>
                                <a:lnTo>
                                  <a:pt x="1578" y="432"/>
                                </a:lnTo>
                                <a:lnTo>
                                  <a:pt x="1577" y="437"/>
                                </a:lnTo>
                                <a:lnTo>
                                  <a:pt x="1567" y="435"/>
                                </a:lnTo>
                                <a:lnTo>
                                  <a:pt x="1565" y="440"/>
                                </a:lnTo>
                                <a:lnTo>
                                  <a:pt x="1562" y="442"/>
                                </a:lnTo>
                                <a:lnTo>
                                  <a:pt x="1558" y="442"/>
                                </a:lnTo>
                                <a:lnTo>
                                  <a:pt x="1561" y="447"/>
                                </a:lnTo>
                                <a:lnTo>
                                  <a:pt x="1567" y="452"/>
                                </a:lnTo>
                                <a:lnTo>
                                  <a:pt x="1564" y="456"/>
                                </a:lnTo>
                                <a:lnTo>
                                  <a:pt x="1568" y="460"/>
                                </a:lnTo>
                                <a:lnTo>
                                  <a:pt x="1564" y="461"/>
                                </a:lnTo>
                                <a:lnTo>
                                  <a:pt x="1554" y="462"/>
                                </a:lnTo>
                                <a:lnTo>
                                  <a:pt x="1551" y="467"/>
                                </a:lnTo>
                                <a:lnTo>
                                  <a:pt x="1548" y="465"/>
                                </a:lnTo>
                                <a:lnTo>
                                  <a:pt x="1544" y="462"/>
                                </a:lnTo>
                                <a:lnTo>
                                  <a:pt x="1543" y="460"/>
                                </a:lnTo>
                                <a:lnTo>
                                  <a:pt x="1540" y="457"/>
                                </a:lnTo>
                                <a:lnTo>
                                  <a:pt x="1533" y="462"/>
                                </a:lnTo>
                                <a:lnTo>
                                  <a:pt x="1525" y="469"/>
                                </a:lnTo>
                                <a:lnTo>
                                  <a:pt x="1520" y="476"/>
                                </a:lnTo>
                                <a:lnTo>
                                  <a:pt x="1516" y="485"/>
                                </a:lnTo>
                                <a:lnTo>
                                  <a:pt x="1514" y="495"/>
                                </a:lnTo>
                                <a:lnTo>
                                  <a:pt x="1514" y="504"/>
                                </a:lnTo>
                                <a:lnTo>
                                  <a:pt x="1508" y="504"/>
                                </a:lnTo>
                                <a:lnTo>
                                  <a:pt x="1506" y="506"/>
                                </a:lnTo>
                                <a:lnTo>
                                  <a:pt x="1508" y="509"/>
                                </a:lnTo>
                                <a:lnTo>
                                  <a:pt x="1508" y="512"/>
                                </a:lnTo>
                                <a:lnTo>
                                  <a:pt x="1518" y="520"/>
                                </a:lnTo>
                                <a:lnTo>
                                  <a:pt x="1523" y="525"/>
                                </a:lnTo>
                                <a:lnTo>
                                  <a:pt x="1528" y="526"/>
                                </a:lnTo>
                                <a:lnTo>
                                  <a:pt x="1534" y="530"/>
                                </a:lnTo>
                                <a:lnTo>
                                  <a:pt x="1540" y="531"/>
                                </a:lnTo>
                                <a:lnTo>
                                  <a:pt x="1541" y="532"/>
                                </a:lnTo>
                                <a:lnTo>
                                  <a:pt x="1540" y="536"/>
                                </a:lnTo>
                                <a:lnTo>
                                  <a:pt x="1543" y="540"/>
                                </a:lnTo>
                                <a:lnTo>
                                  <a:pt x="1545" y="544"/>
                                </a:lnTo>
                                <a:lnTo>
                                  <a:pt x="1547" y="550"/>
                                </a:lnTo>
                                <a:lnTo>
                                  <a:pt x="1548" y="557"/>
                                </a:lnTo>
                                <a:lnTo>
                                  <a:pt x="1555" y="557"/>
                                </a:lnTo>
                                <a:lnTo>
                                  <a:pt x="1558" y="562"/>
                                </a:lnTo>
                                <a:lnTo>
                                  <a:pt x="1568" y="569"/>
                                </a:lnTo>
                                <a:lnTo>
                                  <a:pt x="1572" y="570"/>
                                </a:lnTo>
                                <a:lnTo>
                                  <a:pt x="1578" y="572"/>
                                </a:lnTo>
                                <a:lnTo>
                                  <a:pt x="1582" y="578"/>
                                </a:lnTo>
                                <a:lnTo>
                                  <a:pt x="1585" y="580"/>
                                </a:lnTo>
                                <a:lnTo>
                                  <a:pt x="1589" y="582"/>
                                </a:lnTo>
                                <a:lnTo>
                                  <a:pt x="1595" y="586"/>
                                </a:lnTo>
                                <a:lnTo>
                                  <a:pt x="1598" y="592"/>
                                </a:lnTo>
                                <a:lnTo>
                                  <a:pt x="1595" y="598"/>
                                </a:lnTo>
                                <a:lnTo>
                                  <a:pt x="1592" y="607"/>
                                </a:lnTo>
                                <a:lnTo>
                                  <a:pt x="1595" y="612"/>
                                </a:lnTo>
                                <a:lnTo>
                                  <a:pt x="1589" y="617"/>
                                </a:lnTo>
                                <a:lnTo>
                                  <a:pt x="1585" y="625"/>
                                </a:lnTo>
                                <a:lnTo>
                                  <a:pt x="1588" y="630"/>
                                </a:lnTo>
                                <a:lnTo>
                                  <a:pt x="1592" y="635"/>
                                </a:lnTo>
                                <a:lnTo>
                                  <a:pt x="1595" y="637"/>
                                </a:lnTo>
                                <a:lnTo>
                                  <a:pt x="1599" y="641"/>
                                </a:lnTo>
                                <a:lnTo>
                                  <a:pt x="1598" y="647"/>
                                </a:lnTo>
                                <a:lnTo>
                                  <a:pt x="1598" y="648"/>
                                </a:lnTo>
                                <a:lnTo>
                                  <a:pt x="1594" y="646"/>
                                </a:lnTo>
                                <a:lnTo>
                                  <a:pt x="1594" y="645"/>
                                </a:lnTo>
                                <a:lnTo>
                                  <a:pt x="1579" y="641"/>
                                </a:lnTo>
                                <a:lnTo>
                                  <a:pt x="1571" y="642"/>
                                </a:lnTo>
                                <a:lnTo>
                                  <a:pt x="1572" y="638"/>
                                </a:lnTo>
                                <a:lnTo>
                                  <a:pt x="1562" y="635"/>
                                </a:lnTo>
                                <a:lnTo>
                                  <a:pt x="1555" y="633"/>
                                </a:lnTo>
                                <a:lnTo>
                                  <a:pt x="1547" y="640"/>
                                </a:lnTo>
                                <a:lnTo>
                                  <a:pt x="1543" y="640"/>
                                </a:lnTo>
                                <a:lnTo>
                                  <a:pt x="1538" y="643"/>
                                </a:lnTo>
                                <a:lnTo>
                                  <a:pt x="1535" y="650"/>
                                </a:lnTo>
                                <a:lnTo>
                                  <a:pt x="1533" y="660"/>
                                </a:lnTo>
                                <a:lnTo>
                                  <a:pt x="1527" y="658"/>
                                </a:lnTo>
                                <a:lnTo>
                                  <a:pt x="1520" y="663"/>
                                </a:lnTo>
                                <a:lnTo>
                                  <a:pt x="1513" y="666"/>
                                </a:lnTo>
                                <a:lnTo>
                                  <a:pt x="1504" y="665"/>
                                </a:lnTo>
                                <a:lnTo>
                                  <a:pt x="1503" y="673"/>
                                </a:lnTo>
                                <a:lnTo>
                                  <a:pt x="1500" y="677"/>
                                </a:lnTo>
                                <a:lnTo>
                                  <a:pt x="1503" y="686"/>
                                </a:lnTo>
                                <a:lnTo>
                                  <a:pt x="1508" y="688"/>
                                </a:lnTo>
                                <a:lnTo>
                                  <a:pt x="1508" y="696"/>
                                </a:lnTo>
                                <a:lnTo>
                                  <a:pt x="1513" y="701"/>
                                </a:lnTo>
                                <a:lnTo>
                                  <a:pt x="1514" y="706"/>
                                </a:lnTo>
                                <a:lnTo>
                                  <a:pt x="1517" y="708"/>
                                </a:lnTo>
                                <a:lnTo>
                                  <a:pt x="1520" y="712"/>
                                </a:lnTo>
                                <a:lnTo>
                                  <a:pt x="1525" y="716"/>
                                </a:lnTo>
                                <a:lnTo>
                                  <a:pt x="1528" y="721"/>
                                </a:lnTo>
                                <a:lnTo>
                                  <a:pt x="1524" y="728"/>
                                </a:lnTo>
                                <a:lnTo>
                                  <a:pt x="1517" y="730"/>
                                </a:lnTo>
                                <a:lnTo>
                                  <a:pt x="1508" y="730"/>
                                </a:lnTo>
                                <a:lnTo>
                                  <a:pt x="1504" y="731"/>
                                </a:lnTo>
                                <a:lnTo>
                                  <a:pt x="1501" y="736"/>
                                </a:lnTo>
                                <a:lnTo>
                                  <a:pt x="1504" y="742"/>
                                </a:lnTo>
                                <a:lnTo>
                                  <a:pt x="1506" y="750"/>
                                </a:lnTo>
                                <a:lnTo>
                                  <a:pt x="1504" y="757"/>
                                </a:lnTo>
                                <a:lnTo>
                                  <a:pt x="1503" y="766"/>
                                </a:lnTo>
                                <a:lnTo>
                                  <a:pt x="1501" y="775"/>
                                </a:lnTo>
                                <a:lnTo>
                                  <a:pt x="1503" y="778"/>
                                </a:lnTo>
                                <a:lnTo>
                                  <a:pt x="1508" y="783"/>
                                </a:lnTo>
                                <a:lnTo>
                                  <a:pt x="1514" y="786"/>
                                </a:lnTo>
                                <a:lnTo>
                                  <a:pt x="1524" y="790"/>
                                </a:lnTo>
                                <a:lnTo>
                                  <a:pt x="1528" y="792"/>
                                </a:lnTo>
                                <a:lnTo>
                                  <a:pt x="1531" y="797"/>
                                </a:lnTo>
                                <a:lnTo>
                                  <a:pt x="1533" y="803"/>
                                </a:lnTo>
                                <a:lnTo>
                                  <a:pt x="1535" y="811"/>
                                </a:lnTo>
                                <a:lnTo>
                                  <a:pt x="1534" y="820"/>
                                </a:lnTo>
                                <a:lnTo>
                                  <a:pt x="1534" y="828"/>
                                </a:lnTo>
                                <a:lnTo>
                                  <a:pt x="1538" y="842"/>
                                </a:lnTo>
                                <a:lnTo>
                                  <a:pt x="1543" y="851"/>
                                </a:lnTo>
                                <a:lnTo>
                                  <a:pt x="1545" y="858"/>
                                </a:lnTo>
                                <a:lnTo>
                                  <a:pt x="1543" y="862"/>
                                </a:lnTo>
                                <a:lnTo>
                                  <a:pt x="1534" y="866"/>
                                </a:lnTo>
                                <a:lnTo>
                                  <a:pt x="1534" y="874"/>
                                </a:lnTo>
                                <a:lnTo>
                                  <a:pt x="1531" y="879"/>
                                </a:lnTo>
                                <a:lnTo>
                                  <a:pt x="1525" y="878"/>
                                </a:lnTo>
                                <a:lnTo>
                                  <a:pt x="1523" y="873"/>
                                </a:lnTo>
                                <a:lnTo>
                                  <a:pt x="1521" y="879"/>
                                </a:lnTo>
                                <a:lnTo>
                                  <a:pt x="1527" y="886"/>
                                </a:lnTo>
                                <a:lnTo>
                                  <a:pt x="1534" y="888"/>
                                </a:lnTo>
                                <a:lnTo>
                                  <a:pt x="1543" y="889"/>
                                </a:lnTo>
                                <a:lnTo>
                                  <a:pt x="1547" y="893"/>
                                </a:lnTo>
                                <a:lnTo>
                                  <a:pt x="1547" y="899"/>
                                </a:lnTo>
                                <a:lnTo>
                                  <a:pt x="1545" y="907"/>
                                </a:lnTo>
                                <a:lnTo>
                                  <a:pt x="1551" y="911"/>
                                </a:lnTo>
                                <a:lnTo>
                                  <a:pt x="1551" y="918"/>
                                </a:lnTo>
                                <a:lnTo>
                                  <a:pt x="1545" y="922"/>
                                </a:lnTo>
                                <a:lnTo>
                                  <a:pt x="1547" y="926"/>
                                </a:lnTo>
                                <a:lnTo>
                                  <a:pt x="1541" y="928"/>
                                </a:lnTo>
                                <a:lnTo>
                                  <a:pt x="1545" y="931"/>
                                </a:lnTo>
                                <a:lnTo>
                                  <a:pt x="1551" y="932"/>
                                </a:lnTo>
                                <a:lnTo>
                                  <a:pt x="1550" y="936"/>
                                </a:lnTo>
                                <a:lnTo>
                                  <a:pt x="1534" y="946"/>
                                </a:lnTo>
                                <a:lnTo>
                                  <a:pt x="1525" y="944"/>
                                </a:lnTo>
                                <a:lnTo>
                                  <a:pt x="1517" y="938"/>
                                </a:lnTo>
                                <a:lnTo>
                                  <a:pt x="1504" y="939"/>
                                </a:lnTo>
                                <a:lnTo>
                                  <a:pt x="1513" y="943"/>
                                </a:lnTo>
                                <a:lnTo>
                                  <a:pt x="1518" y="946"/>
                                </a:lnTo>
                                <a:lnTo>
                                  <a:pt x="1517" y="954"/>
                                </a:lnTo>
                                <a:lnTo>
                                  <a:pt x="1514" y="963"/>
                                </a:lnTo>
                                <a:lnTo>
                                  <a:pt x="1521" y="959"/>
                                </a:lnTo>
                                <a:lnTo>
                                  <a:pt x="1521" y="964"/>
                                </a:lnTo>
                                <a:lnTo>
                                  <a:pt x="1525" y="966"/>
                                </a:lnTo>
                                <a:lnTo>
                                  <a:pt x="1523" y="972"/>
                                </a:lnTo>
                                <a:lnTo>
                                  <a:pt x="1528" y="978"/>
                                </a:lnTo>
                                <a:lnTo>
                                  <a:pt x="1518" y="979"/>
                                </a:lnTo>
                                <a:lnTo>
                                  <a:pt x="1516" y="984"/>
                                </a:lnTo>
                                <a:lnTo>
                                  <a:pt x="1516" y="992"/>
                                </a:lnTo>
                                <a:lnTo>
                                  <a:pt x="1518" y="992"/>
                                </a:lnTo>
                                <a:lnTo>
                                  <a:pt x="1521" y="993"/>
                                </a:lnTo>
                                <a:lnTo>
                                  <a:pt x="1516" y="997"/>
                                </a:lnTo>
                                <a:lnTo>
                                  <a:pt x="1511" y="1003"/>
                                </a:lnTo>
                                <a:lnTo>
                                  <a:pt x="1508" y="1008"/>
                                </a:lnTo>
                                <a:lnTo>
                                  <a:pt x="1503" y="1013"/>
                                </a:lnTo>
                                <a:lnTo>
                                  <a:pt x="1500" y="1022"/>
                                </a:lnTo>
                                <a:lnTo>
                                  <a:pt x="1496" y="1028"/>
                                </a:lnTo>
                                <a:lnTo>
                                  <a:pt x="1489" y="1032"/>
                                </a:lnTo>
                                <a:lnTo>
                                  <a:pt x="1484" y="1036"/>
                                </a:lnTo>
                                <a:lnTo>
                                  <a:pt x="1480" y="1042"/>
                                </a:lnTo>
                                <a:lnTo>
                                  <a:pt x="1473" y="1044"/>
                                </a:lnTo>
                                <a:lnTo>
                                  <a:pt x="1470" y="1049"/>
                                </a:lnTo>
                                <a:lnTo>
                                  <a:pt x="1456" y="1049"/>
                                </a:lnTo>
                                <a:lnTo>
                                  <a:pt x="1452" y="1044"/>
                                </a:lnTo>
                                <a:lnTo>
                                  <a:pt x="1463" y="1054"/>
                                </a:lnTo>
                                <a:lnTo>
                                  <a:pt x="1472" y="1056"/>
                                </a:lnTo>
                                <a:lnTo>
                                  <a:pt x="1473" y="1061"/>
                                </a:lnTo>
                                <a:lnTo>
                                  <a:pt x="1477" y="1067"/>
                                </a:lnTo>
                                <a:lnTo>
                                  <a:pt x="1479" y="1068"/>
                                </a:lnTo>
                                <a:lnTo>
                                  <a:pt x="1481" y="1071"/>
                                </a:lnTo>
                                <a:lnTo>
                                  <a:pt x="1477" y="1076"/>
                                </a:lnTo>
                                <a:lnTo>
                                  <a:pt x="1464" y="1076"/>
                                </a:lnTo>
                                <a:lnTo>
                                  <a:pt x="1457" y="1074"/>
                                </a:lnTo>
                                <a:lnTo>
                                  <a:pt x="1452" y="1074"/>
                                </a:lnTo>
                                <a:lnTo>
                                  <a:pt x="1445" y="1073"/>
                                </a:lnTo>
                                <a:lnTo>
                                  <a:pt x="1446" y="1078"/>
                                </a:lnTo>
                                <a:lnTo>
                                  <a:pt x="1452" y="1084"/>
                                </a:lnTo>
                                <a:lnTo>
                                  <a:pt x="1443" y="1086"/>
                                </a:lnTo>
                                <a:lnTo>
                                  <a:pt x="1440" y="1092"/>
                                </a:lnTo>
                                <a:lnTo>
                                  <a:pt x="1440" y="1097"/>
                                </a:lnTo>
                                <a:lnTo>
                                  <a:pt x="1432" y="1096"/>
                                </a:lnTo>
                                <a:lnTo>
                                  <a:pt x="1422" y="1091"/>
                                </a:lnTo>
                                <a:lnTo>
                                  <a:pt x="1415" y="1087"/>
                                </a:lnTo>
                                <a:lnTo>
                                  <a:pt x="1413" y="1093"/>
                                </a:lnTo>
                                <a:lnTo>
                                  <a:pt x="1416" y="1099"/>
                                </a:lnTo>
                                <a:lnTo>
                                  <a:pt x="1413" y="1104"/>
                                </a:lnTo>
                                <a:lnTo>
                                  <a:pt x="1415" y="1109"/>
                                </a:lnTo>
                                <a:lnTo>
                                  <a:pt x="1416" y="1114"/>
                                </a:lnTo>
                                <a:lnTo>
                                  <a:pt x="1413" y="1118"/>
                                </a:lnTo>
                                <a:lnTo>
                                  <a:pt x="1399" y="1120"/>
                                </a:lnTo>
                                <a:lnTo>
                                  <a:pt x="1405" y="1127"/>
                                </a:lnTo>
                                <a:lnTo>
                                  <a:pt x="1400" y="1132"/>
                                </a:lnTo>
                                <a:lnTo>
                                  <a:pt x="1393" y="1130"/>
                                </a:lnTo>
                                <a:lnTo>
                                  <a:pt x="1383" y="1124"/>
                                </a:lnTo>
                                <a:lnTo>
                                  <a:pt x="1375" y="1123"/>
                                </a:lnTo>
                                <a:lnTo>
                                  <a:pt x="1368" y="1122"/>
                                </a:lnTo>
                                <a:lnTo>
                                  <a:pt x="1364" y="1127"/>
                                </a:lnTo>
                                <a:lnTo>
                                  <a:pt x="1359" y="1124"/>
                                </a:lnTo>
                                <a:lnTo>
                                  <a:pt x="1362" y="1119"/>
                                </a:lnTo>
                                <a:lnTo>
                                  <a:pt x="1356" y="1117"/>
                                </a:lnTo>
                                <a:lnTo>
                                  <a:pt x="1345" y="1115"/>
                                </a:lnTo>
                                <a:lnTo>
                                  <a:pt x="1338" y="1114"/>
                                </a:lnTo>
                                <a:lnTo>
                                  <a:pt x="1329" y="1115"/>
                                </a:lnTo>
                                <a:lnTo>
                                  <a:pt x="1331" y="1123"/>
                                </a:lnTo>
                                <a:lnTo>
                                  <a:pt x="1335" y="1125"/>
                                </a:lnTo>
                                <a:lnTo>
                                  <a:pt x="1339" y="1130"/>
                                </a:lnTo>
                                <a:lnTo>
                                  <a:pt x="1338" y="1137"/>
                                </a:lnTo>
                                <a:lnTo>
                                  <a:pt x="1344" y="1139"/>
                                </a:lnTo>
                                <a:lnTo>
                                  <a:pt x="1347" y="1144"/>
                                </a:lnTo>
                                <a:lnTo>
                                  <a:pt x="1344" y="1147"/>
                                </a:lnTo>
                                <a:lnTo>
                                  <a:pt x="1347" y="1155"/>
                                </a:lnTo>
                                <a:lnTo>
                                  <a:pt x="1344" y="1160"/>
                                </a:lnTo>
                                <a:lnTo>
                                  <a:pt x="1339" y="1165"/>
                                </a:lnTo>
                                <a:lnTo>
                                  <a:pt x="1338" y="1163"/>
                                </a:lnTo>
                                <a:lnTo>
                                  <a:pt x="1337" y="1160"/>
                                </a:lnTo>
                                <a:lnTo>
                                  <a:pt x="1335" y="1155"/>
                                </a:lnTo>
                                <a:lnTo>
                                  <a:pt x="1332" y="1155"/>
                                </a:lnTo>
                                <a:lnTo>
                                  <a:pt x="1332" y="1168"/>
                                </a:lnTo>
                                <a:lnTo>
                                  <a:pt x="1334" y="1174"/>
                                </a:lnTo>
                                <a:lnTo>
                                  <a:pt x="1332" y="1179"/>
                                </a:lnTo>
                                <a:lnTo>
                                  <a:pt x="1327" y="1179"/>
                                </a:lnTo>
                                <a:lnTo>
                                  <a:pt x="1327" y="1175"/>
                                </a:lnTo>
                                <a:lnTo>
                                  <a:pt x="1328" y="1173"/>
                                </a:lnTo>
                                <a:lnTo>
                                  <a:pt x="1325" y="1170"/>
                                </a:lnTo>
                                <a:lnTo>
                                  <a:pt x="1318" y="1174"/>
                                </a:lnTo>
                                <a:lnTo>
                                  <a:pt x="1315" y="1173"/>
                                </a:lnTo>
                                <a:lnTo>
                                  <a:pt x="1314" y="1170"/>
                                </a:lnTo>
                                <a:lnTo>
                                  <a:pt x="1311" y="1172"/>
                                </a:lnTo>
                                <a:lnTo>
                                  <a:pt x="1305" y="1174"/>
                                </a:lnTo>
                                <a:lnTo>
                                  <a:pt x="1304" y="1172"/>
                                </a:lnTo>
                                <a:lnTo>
                                  <a:pt x="1294" y="1169"/>
                                </a:lnTo>
                                <a:lnTo>
                                  <a:pt x="1294" y="1173"/>
                                </a:lnTo>
                                <a:lnTo>
                                  <a:pt x="1297" y="1179"/>
                                </a:lnTo>
                                <a:lnTo>
                                  <a:pt x="1301" y="1182"/>
                                </a:lnTo>
                                <a:lnTo>
                                  <a:pt x="1302" y="1187"/>
                                </a:lnTo>
                                <a:lnTo>
                                  <a:pt x="1290" y="1194"/>
                                </a:lnTo>
                                <a:lnTo>
                                  <a:pt x="1287" y="1192"/>
                                </a:lnTo>
                                <a:lnTo>
                                  <a:pt x="1283" y="1189"/>
                                </a:lnTo>
                                <a:lnTo>
                                  <a:pt x="1268" y="1189"/>
                                </a:lnTo>
                                <a:lnTo>
                                  <a:pt x="1263" y="1185"/>
                                </a:lnTo>
                                <a:lnTo>
                                  <a:pt x="1257" y="1182"/>
                                </a:lnTo>
                                <a:lnTo>
                                  <a:pt x="1253" y="1180"/>
                                </a:lnTo>
                                <a:lnTo>
                                  <a:pt x="1248" y="1178"/>
                                </a:lnTo>
                                <a:lnTo>
                                  <a:pt x="1246" y="1175"/>
                                </a:lnTo>
                                <a:lnTo>
                                  <a:pt x="1239" y="1174"/>
                                </a:lnTo>
                                <a:lnTo>
                                  <a:pt x="1233" y="1175"/>
                                </a:lnTo>
                                <a:lnTo>
                                  <a:pt x="1226" y="1178"/>
                                </a:lnTo>
                                <a:lnTo>
                                  <a:pt x="1221" y="1177"/>
                                </a:lnTo>
                                <a:lnTo>
                                  <a:pt x="1219" y="1174"/>
                                </a:lnTo>
                                <a:lnTo>
                                  <a:pt x="1216" y="1169"/>
                                </a:lnTo>
                                <a:lnTo>
                                  <a:pt x="1214" y="1174"/>
                                </a:lnTo>
                                <a:lnTo>
                                  <a:pt x="1214" y="1182"/>
                                </a:lnTo>
                                <a:lnTo>
                                  <a:pt x="1212" y="1188"/>
                                </a:lnTo>
                                <a:lnTo>
                                  <a:pt x="1207" y="1184"/>
                                </a:lnTo>
                                <a:lnTo>
                                  <a:pt x="1206" y="1179"/>
                                </a:lnTo>
                                <a:lnTo>
                                  <a:pt x="1203" y="1179"/>
                                </a:lnTo>
                                <a:lnTo>
                                  <a:pt x="1199" y="1183"/>
                                </a:lnTo>
                                <a:lnTo>
                                  <a:pt x="1193" y="1188"/>
                                </a:lnTo>
                                <a:lnTo>
                                  <a:pt x="1186" y="1188"/>
                                </a:lnTo>
                                <a:lnTo>
                                  <a:pt x="1182" y="1190"/>
                                </a:lnTo>
                                <a:lnTo>
                                  <a:pt x="1179" y="1182"/>
                                </a:lnTo>
                                <a:lnTo>
                                  <a:pt x="1182" y="1190"/>
                                </a:lnTo>
                                <a:lnTo>
                                  <a:pt x="1189" y="1203"/>
                                </a:lnTo>
                                <a:lnTo>
                                  <a:pt x="1189" y="1213"/>
                                </a:lnTo>
                                <a:lnTo>
                                  <a:pt x="1192" y="1220"/>
                                </a:lnTo>
                                <a:lnTo>
                                  <a:pt x="1193" y="1225"/>
                                </a:lnTo>
                                <a:lnTo>
                                  <a:pt x="1192" y="1227"/>
                                </a:lnTo>
                                <a:lnTo>
                                  <a:pt x="1186" y="1225"/>
                                </a:lnTo>
                                <a:lnTo>
                                  <a:pt x="1180" y="1225"/>
                                </a:lnTo>
                                <a:lnTo>
                                  <a:pt x="1172" y="1227"/>
                                </a:lnTo>
                                <a:lnTo>
                                  <a:pt x="1165" y="1227"/>
                                </a:lnTo>
                                <a:lnTo>
                                  <a:pt x="1159" y="1224"/>
                                </a:lnTo>
                                <a:lnTo>
                                  <a:pt x="1149" y="1224"/>
                                </a:lnTo>
                                <a:lnTo>
                                  <a:pt x="1139" y="1225"/>
                                </a:lnTo>
                                <a:lnTo>
                                  <a:pt x="1129" y="1227"/>
                                </a:lnTo>
                                <a:lnTo>
                                  <a:pt x="1119" y="1229"/>
                                </a:lnTo>
                                <a:lnTo>
                                  <a:pt x="1116" y="1233"/>
                                </a:lnTo>
                                <a:lnTo>
                                  <a:pt x="1112" y="1238"/>
                                </a:lnTo>
                                <a:lnTo>
                                  <a:pt x="1102" y="1243"/>
                                </a:lnTo>
                                <a:lnTo>
                                  <a:pt x="1094" y="1247"/>
                                </a:lnTo>
                                <a:lnTo>
                                  <a:pt x="1081" y="1249"/>
                                </a:lnTo>
                                <a:lnTo>
                                  <a:pt x="1068" y="1250"/>
                                </a:lnTo>
                                <a:lnTo>
                                  <a:pt x="1064" y="1253"/>
                                </a:lnTo>
                                <a:lnTo>
                                  <a:pt x="1058" y="1257"/>
                                </a:lnTo>
                                <a:lnTo>
                                  <a:pt x="1057" y="1257"/>
                                </a:lnTo>
                                <a:lnTo>
                                  <a:pt x="1050" y="1262"/>
                                </a:lnTo>
                                <a:lnTo>
                                  <a:pt x="1044" y="1267"/>
                                </a:lnTo>
                                <a:lnTo>
                                  <a:pt x="1044" y="1267"/>
                                </a:lnTo>
                                <a:lnTo>
                                  <a:pt x="1035" y="1270"/>
                                </a:lnTo>
                                <a:lnTo>
                                  <a:pt x="1034" y="1279"/>
                                </a:lnTo>
                                <a:lnTo>
                                  <a:pt x="1031" y="1284"/>
                                </a:lnTo>
                                <a:lnTo>
                                  <a:pt x="1035" y="1292"/>
                                </a:lnTo>
                                <a:lnTo>
                                  <a:pt x="1037" y="1294"/>
                                </a:lnTo>
                                <a:lnTo>
                                  <a:pt x="1031" y="1298"/>
                                </a:lnTo>
                                <a:lnTo>
                                  <a:pt x="1030" y="1303"/>
                                </a:lnTo>
                                <a:lnTo>
                                  <a:pt x="1028" y="1307"/>
                                </a:lnTo>
                                <a:lnTo>
                                  <a:pt x="1024" y="1307"/>
                                </a:lnTo>
                                <a:lnTo>
                                  <a:pt x="1023" y="1310"/>
                                </a:lnTo>
                                <a:lnTo>
                                  <a:pt x="1018" y="1310"/>
                                </a:lnTo>
                                <a:lnTo>
                                  <a:pt x="1013" y="1309"/>
                                </a:lnTo>
                                <a:lnTo>
                                  <a:pt x="1011" y="1312"/>
                                </a:lnTo>
                                <a:lnTo>
                                  <a:pt x="1016" y="1317"/>
                                </a:lnTo>
                                <a:lnTo>
                                  <a:pt x="1008" y="1317"/>
                                </a:lnTo>
                                <a:lnTo>
                                  <a:pt x="1006" y="1314"/>
                                </a:lnTo>
                                <a:lnTo>
                                  <a:pt x="1004" y="1310"/>
                                </a:lnTo>
                                <a:lnTo>
                                  <a:pt x="998" y="1312"/>
                                </a:lnTo>
                                <a:lnTo>
                                  <a:pt x="994" y="1315"/>
                                </a:lnTo>
                                <a:lnTo>
                                  <a:pt x="991" y="1312"/>
                                </a:lnTo>
                                <a:lnTo>
                                  <a:pt x="984" y="1312"/>
                                </a:lnTo>
                                <a:lnTo>
                                  <a:pt x="983" y="1310"/>
                                </a:lnTo>
                                <a:lnTo>
                                  <a:pt x="986" y="1305"/>
                                </a:lnTo>
                                <a:lnTo>
                                  <a:pt x="989" y="1303"/>
                                </a:lnTo>
                                <a:lnTo>
                                  <a:pt x="987" y="1300"/>
                                </a:lnTo>
                                <a:lnTo>
                                  <a:pt x="984" y="1302"/>
                                </a:lnTo>
                                <a:lnTo>
                                  <a:pt x="979" y="1303"/>
                                </a:lnTo>
                                <a:lnTo>
                                  <a:pt x="976" y="1300"/>
                                </a:lnTo>
                                <a:lnTo>
                                  <a:pt x="971" y="1302"/>
                                </a:lnTo>
                                <a:lnTo>
                                  <a:pt x="969" y="1299"/>
                                </a:lnTo>
                                <a:lnTo>
                                  <a:pt x="969" y="1295"/>
                                </a:lnTo>
                                <a:lnTo>
                                  <a:pt x="964" y="1298"/>
                                </a:lnTo>
                                <a:lnTo>
                                  <a:pt x="957" y="1297"/>
                                </a:lnTo>
                                <a:lnTo>
                                  <a:pt x="956" y="1292"/>
                                </a:lnTo>
                                <a:lnTo>
                                  <a:pt x="956" y="1287"/>
                                </a:lnTo>
                                <a:lnTo>
                                  <a:pt x="957" y="1279"/>
                                </a:lnTo>
                                <a:lnTo>
                                  <a:pt x="957" y="1272"/>
                                </a:lnTo>
                                <a:lnTo>
                                  <a:pt x="953" y="1265"/>
                                </a:lnTo>
                                <a:lnTo>
                                  <a:pt x="946" y="1267"/>
                                </a:lnTo>
                                <a:lnTo>
                                  <a:pt x="939" y="1268"/>
                                </a:lnTo>
                                <a:lnTo>
                                  <a:pt x="932" y="1267"/>
                                </a:lnTo>
                                <a:lnTo>
                                  <a:pt x="926" y="1265"/>
                                </a:lnTo>
                                <a:lnTo>
                                  <a:pt x="920" y="1264"/>
                                </a:lnTo>
                                <a:lnTo>
                                  <a:pt x="915" y="1269"/>
                                </a:lnTo>
                                <a:lnTo>
                                  <a:pt x="915" y="1283"/>
                                </a:lnTo>
                                <a:lnTo>
                                  <a:pt x="920" y="1288"/>
                                </a:lnTo>
                                <a:lnTo>
                                  <a:pt x="923" y="1292"/>
                                </a:lnTo>
                                <a:lnTo>
                                  <a:pt x="922" y="1294"/>
                                </a:lnTo>
                                <a:lnTo>
                                  <a:pt x="916" y="1294"/>
                                </a:lnTo>
                                <a:lnTo>
                                  <a:pt x="906" y="1295"/>
                                </a:lnTo>
                                <a:lnTo>
                                  <a:pt x="899" y="1295"/>
                                </a:lnTo>
                                <a:lnTo>
                                  <a:pt x="893" y="1297"/>
                                </a:lnTo>
                                <a:lnTo>
                                  <a:pt x="883" y="1295"/>
                                </a:lnTo>
                                <a:lnTo>
                                  <a:pt x="875" y="1295"/>
                                </a:lnTo>
                                <a:lnTo>
                                  <a:pt x="868" y="1294"/>
                                </a:lnTo>
                                <a:lnTo>
                                  <a:pt x="868" y="1295"/>
                                </a:lnTo>
                                <a:lnTo>
                                  <a:pt x="864" y="1297"/>
                                </a:lnTo>
                                <a:lnTo>
                                  <a:pt x="864" y="1302"/>
                                </a:lnTo>
                                <a:lnTo>
                                  <a:pt x="861" y="1307"/>
                                </a:lnTo>
                                <a:lnTo>
                                  <a:pt x="861" y="1313"/>
                                </a:lnTo>
                                <a:lnTo>
                                  <a:pt x="866" y="1315"/>
                                </a:lnTo>
                                <a:lnTo>
                                  <a:pt x="869" y="1319"/>
                                </a:lnTo>
                                <a:lnTo>
                                  <a:pt x="868" y="1322"/>
                                </a:lnTo>
                                <a:lnTo>
                                  <a:pt x="862" y="1323"/>
                                </a:lnTo>
                                <a:lnTo>
                                  <a:pt x="861" y="1328"/>
                                </a:lnTo>
                                <a:lnTo>
                                  <a:pt x="861" y="1338"/>
                                </a:lnTo>
                                <a:lnTo>
                                  <a:pt x="856" y="1344"/>
                                </a:lnTo>
                                <a:lnTo>
                                  <a:pt x="848" y="1349"/>
                                </a:lnTo>
                                <a:lnTo>
                                  <a:pt x="848" y="1358"/>
                                </a:lnTo>
                                <a:lnTo>
                                  <a:pt x="846" y="1364"/>
                                </a:lnTo>
                                <a:lnTo>
                                  <a:pt x="849" y="1372"/>
                                </a:lnTo>
                                <a:lnTo>
                                  <a:pt x="849" y="1377"/>
                                </a:lnTo>
                                <a:lnTo>
                                  <a:pt x="856" y="1378"/>
                                </a:lnTo>
                                <a:lnTo>
                                  <a:pt x="861" y="1380"/>
                                </a:lnTo>
                                <a:lnTo>
                                  <a:pt x="865" y="1383"/>
                                </a:lnTo>
                                <a:lnTo>
                                  <a:pt x="866" y="1385"/>
                                </a:lnTo>
                                <a:lnTo>
                                  <a:pt x="868" y="1389"/>
                                </a:lnTo>
                                <a:lnTo>
                                  <a:pt x="869" y="1395"/>
                                </a:lnTo>
                                <a:lnTo>
                                  <a:pt x="876" y="1399"/>
                                </a:lnTo>
                                <a:lnTo>
                                  <a:pt x="888" y="1396"/>
                                </a:lnTo>
                                <a:lnTo>
                                  <a:pt x="898" y="1395"/>
                                </a:lnTo>
                                <a:lnTo>
                                  <a:pt x="912" y="1399"/>
                                </a:lnTo>
                                <a:lnTo>
                                  <a:pt x="920" y="1403"/>
                                </a:lnTo>
                                <a:lnTo>
                                  <a:pt x="925" y="1409"/>
                                </a:lnTo>
                                <a:lnTo>
                                  <a:pt x="929" y="1415"/>
                                </a:lnTo>
                                <a:lnTo>
                                  <a:pt x="929" y="1416"/>
                                </a:lnTo>
                                <a:lnTo>
                                  <a:pt x="943" y="1420"/>
                                </a:lnTo>
                                <a:lnTo>
                                  <a:pt x="953" y="1421"/>
                                </a:lnTo>
                                <a:lnTo>
                                  <a:pt x="957" y="1425"/>
                                </a:lnTo>
                                <a:lnTo>
                                  <a:pt x="957" y="1435"/>
                                </a:lnTo>
                                <a:lnTo>
                                  <a:pt x="962" y="1436"/>
                                </a:lnTo>
                                <a:lnTo>
                                  <a:pt x="969" y="1440"/>
                                </a:lnTo>
                                <a:lnTo>
                                  <a:pt x="970" y="1448"/>
                                </a:lnTo>
                                <a:lnTo>
                                  <a:pt x="977" y="1449"/>
                                </a:lnTo>
                                <a:lnTo>
                                  <a:pt x="983" y="1453"/>
                                </a:lnTo>
                                <a:lnTo>
                                  <a:pt x="990" y="1450"/>
                                </a:lnTo>
                                <a:lnTo>
                                  <a:pt x="1000" y="1446"/>
                                </a:lnTo>
                                <a:lnTo>
                                  <a:pt x="1008" y="1445"/>
                                </a:lnTo>
                                <a:lnTo>
                                  <a:pt x="1018" y="1453"/>
                                </a:lnTo>
                                <a:lnTo>
                                  <a:pt x="1023" y="1451"/>
                                </a:lnTo>
                                <a:lnTo>
                                  <a:pt x="1030" y="1451"/>
                                </a:lnTo>
                                <a:lnTo>
                                  <a:pt x="1038" y="1450"/>
                                </a:lnTo>
                                <a:lnTo>
                                  <a:pt x="1072" y="1450"/>
                                </a:lnTo>
                                <a:lnTo>
                                  <a:pt x="1082" y="1451"/>
                                </a:lnTo>
                                <a:lnTo>
                                  <a:pt x="1084" y="1459"/>
                                </a:lnTo>
                                <a:lnTo>
                                  <a:pt x="1091" y="1458"/>
                                </a:lnTo>
                                <a:lnTo>
                                  <a:pt x="1092" y="1454"/>
                                </a:lnTo>
                                <a:lnTo>
                                  <a:pt x="1096" y="1451"/>
                                </a:lnTo>
                                <a:lnTo>
                                  <a:pt x="1098" y="1456"/>
                                </a:lnTo>
                                <a:lnTo>
                                  <a:pt x="1098" y="1463"/>
                                </a:lnTo>
                                <a:lnTo>
                                  <a:pt x="1092" y="1465"/>
                                </a:lnTo>
                                <a:lnTo>
                                  <a:pt x="1089" y="1464"/>
                                </a:lnTo>
                                <a:lnTo>
                                  <a:pt x="1085" y="1466"/>
                                </a:lnTo>
                                <a:lnTo>
                                  <a:pt x="1078" y="1466"/>
                                </a:lnTo>
                                <a:lnTo>
                                  <a:pt x="1074" y="1468"/>
                                </a:lnTo>
                                <a:lnTo>
                                  <a:pt x="1062" y="1474"/>
                                </a:lnTo>
                                <a:lnTo>
                                  <a:pt x="1069" y="1478"/>
                                </a:lnTo>
                                <a:lnTo>
                                  <a:pt x="1068" y="1485"/>
                                </a:lnTo>
                                <a:lnTo>
                                  <a:pt x="1062" y="1491"/>
                                </a:lnTo>
                                <a:lnTo>
                                  <a:pt x="1061" y="1499"/>
                                </a:lnTo>
                                <a:lnTo>
                                  <a:pt x="1060" y="1506"/>
                                </a:lnTo>
                                <a:lnTo>
                                  <a:pt x="1055" y="1514"/>
                                </a:lnTo>
                                <a:lnTo>
                                  <a:pt x="1057" y="1523"/>
                                </a:lnTo>
                                <a:lnTo>
                                  <a:pt x="1065" y="1525"/>
                                </a:lnTo>
                                <a:lnTo>
                                  <a:pt x="1072" y="1530"/>
                                </a:lnTo>
                                <a:lnTo>
                                  <a:pt x="1079" y="1536"/>
                                </a:lnTo>
                                <a:lnTo>
                                  <a:pt x="1081" y="1543"/>
                                </a:lnTo>
                                <a:lnTo>
                                  <a:pt x="1087" y="1543"/>
                                </a:lnTo>
                                <a:lnTo>
                                  <a:pt x="1091" y="1538"/>
                                </a:lnTo>
                                <a:lnTo>
                                  <a:pt x="1098" y="1539"/>
                                </a:lnTo>
                                <a:lnTo>
                                  <a:pt x="1106" y="1546"/>
                                </a:lnTo>
                                <a:lnTo>
                                  <a:pt x="1115" y="1550"/>
                                </a:lnTo>
                                <a:lnTo>
                                  <a:pt x="1115" y="1550"/>
                                </a:lnTo>
                                <a:lnTo>
                                  <a:pt x="1123" y="1554"/>
                                </a:lnTo>
                                <a:lnTo>
                                  <a:pt x="1129" y="1561"/>
                                </a:lnTo>
                                <a:lnTo>
                                  <a:pt x="1128" y="1569"/>
                                </a:lnTo>
                                <a:lnTo>
                                  <a:pt x="1129" y="1575"/>
                                </a:lnTo>
                                <a:lnTo>
                                  <a:pt x="1139" y="1580"/>
                                </a:lnTo>
                                <a:lnTo>
                                  <a:pt x="1146" y="1579"/>
                                </a:lnTo>
                                <a:lnTo>
                                  <a:pt x="1153" y="1579"/>
                                </a:lnTo>
                                <a:lnTo>
                                  <a:pt x="1162" y="1581"/>
                                </a:lnTo>
                                <a:lnTo>
                                  <a:pt x="1173" y="1584"/>
                                </a:lnTo>
                                <a:lnTo>
                                  <a:pt x="1176" y="1591"/>
                                </a:lnTo>
                                <a:lnTo>
                                  <a:pt x="1180" y="1601"/>
                                </a:lnTo>
                                <a:lnTo>
                                  <a:pt x="1183" y="1609"/>
                                </a:lnTo>
                                <a:lnTo>
                                  <a:pt x="1180" y="1616"/>
                                </a:lnTo>
                                <a:lnTo>
                                  <a:pt x="1177" y="1616"/>
                                </a:lnTo>
                                <a:lnTo>
                                  <a:pt x="1172" y="1615"/>
                                </a:lnTo>
                                <a:lnTo>
                                  <a:pt x="1168" y="1619"/>
                                </a:lnTo>
                                <a:lnTo>
                                  <a:pt x="1170" y="1626"/>
                                </a:lnTo>
                                <a:lnTo>
                                  <a:pt x="1176" y="1629"/>
                                </a:lnTo>
                                <a:lnTo>
                                  <a:pt x="1183" y="1629"/>
                                </a:lnTo>
                                <a:lnTo>
                                  <a:pt x="1192" y="1631"/>
                                </a:lnTo>
                                <a:lnTo>
                                  <a:pt x="1196" y="1635"/>
                                </a:lnTo>
                                <a:lnTo>
                                  <a:pt x="1197" y="1638"/>
                                </a:lnTo>
                                <a:lnTo>
                                  <a:pt x="1196" y="1644"/>
                                </a:lnTo>
                                <a:lnTo>
                                  <a:pt x="1196" y="1649"/>
                                </a:lnTo>
                                <a:lnTo>
                                  <a:pt x="1195" y="1656"/>
                                </a:lnTo>
                                <a:lnTo>
                                  <a:pt x="1197" y="1662"/>
                                </a:lnTo>
                                <a:lnTo>
                                  <a:pt x="1204" y="1666"/>
                                </a:lnTo>
                                <a:lnTo>
                                  <a:pt x="1214" y="1674"/>
                                </a:lnTo>
                                <a:lnTo>
                                  <a:pt x="1216" y="1679"/>
                                </a:lnTo>
                                <a:lnTo>
                                  <a:pt x="1210" y="1682"/>
                                </a:lnTo>
                                <a:lnTo>
                                  <a:pt x="1203" y="1684"/>
                                </a:lnTo>
                                <a:lnTo>
                                  <a:pt x="1193" y="1681"/>
                                </a:lnTo>
                                <a:lnTo>
                                  <a:pt x="1193" y="1681"/>
                                </a:lnTo>
                                <a:lnTo>
                                  <a:pt x="1190" y="1680"/>
                                </a:lnTo>
                                <a:lnTo>
                                  <a:pt x="1182" y="1682"/>
                                </a:lnTo>
                                <a:lnTo>
                                  <a:pt x="1182" y="1694"/>
                                </a:lnTo>
                                <a:lnTo>
                                  <a:pt x="1172" y="1694"/>
                                </a:lnTo>
                                <a:lnTo>
                                  <a:pt x="1166" y="1696"/>
                                </a:lnTo>
                                <a:lnTo>
                                  <a:pt x="1162" y="1709"/>
                                </a:lnTo>
                                <a:lnTo>
                                  <a:pt x="1149" y="1710"/>
                                </a:lnTo>
                                <a:lnTo>
                                  <a:pt x="1142" y="1709"/>
                                </a:lnTo>
                                <a:lnTo>
                                  <a:pt x="1145" y="1697"/>
                                </a:lnTo>
                                <a:lnTo>
                                  <a:pt x="1145" y="1695"/>
                                </a:lnTo>
                                <a:lnTo>
                                  <a:pt x="1136" y="1691"/>
                                </a:lnTo>
                                <a:lnTo>
                                  <a:pt x="1128" y="1687"/>
                                </a:lnTo>
                                <a:lnTo>
                                  <a:pt x="1116" y="1685"/>
                                </a:lnTo>
                                <a:lnTo>
                                  <a:pt x="1118" y="1680"/>
                                </a:lnTo>
                                <a:lnTo>
                                  <a:pt x="1112" y="1675"/>
                                </a:lnTo>
                                <a:lnTo>
                                  <a:pt x="1104" y="1667"/>
                                </a:lnTo>
                                <a:lnTo>
                                  <a:pt x="1095" y="1665"/>
                                </a:lnTo>
                                <a:lnTo>
                                  <a:pt x="1082" y="1664"/>
                                </a:lnTo>
                                <a:lnTo>
                                  <a:pt x="1078" y="1657"/>
                                </a:lnTo>
                                <a:lnTo>
                                  <a:pt x="1071" y="1650"/>
                                </a:lnTo>
                                <a:lnTo>
                                  <a:pt x="1058" y="1653"/>
                                </a:lnTo>
                                <a:lnTo>
                                  <a:pt x="1050" y="1657"/>
                                </a:lnTo>
                                <a:lnTo>
                                  <a:pt x="1047" y="1661"/>
                                </a:lnTo>
                                <a:lnTo>
                                  <a:pt x="1040" y="1660"/>
                                </a:lnTo>
                                <a:lnTo>
                                  <a:pt x="1031" y="1656"/>
                                </a:lnTo>
                                <a:lnTo>
                                  <a:pt x="1024" y="1651"/>
                                </a:lnTo>
                                <a:lnTo>
                                  <a:pt x="1014" y="1646"/>
                                </a:lnTo>
                                <a:lnTo>
                                  <a:pt x="1007" y="1636"/>
                                </a:lnTo>
                                <a:lnTo>
                                  <a:pt x="997" y="1624"/>
                                </a:lnTo>
                                <a:lnTo>
                                  <a:pt x="990" y="1619"/>
                                </a:lnTo>
                                <a:lnTo>
                                  <a:pt x="980" y="1615"/>
                                </a:lnTo>
                                <a:lnTo>
                                  <a:pt x="969" y="1610"/>
                                </a:lnTo>
                                <a:lnTo>
                                  <a:pt x="960" y="1609"/>
                                </a:lnTo>
                                <a:lnTo>
                                  <a:pt x="950" y="1608"/>
                                </a:lnTo>
                                <a:lnTo>
                                  <a:pt x="936" y="1608"/>
                                </a:lnTo>
                                <a:lnTo>
                                  <a:pt x="929" y="1596"/>
                                </a:lnTo>
                                <a:lnTo>
                                  <a:pt x="922" y="1589"/>
                                </a:lnTo>
                                <a:lnTo>
                                  <a:pt x="916" y="1585"/>
                                </a:lnTo>
                                <a:lnTo>
                                  <a:pt x="909" y="1591"/>
                                </a:lnTo>
                                <a:lnTo>
                                  <a:pt x="906" y="1595"/>
                                </a:lnTo>
                                <a:lnTo>
                                  <a:pt x="899" y="1596"/>
                                </a:lnTo>
                                <a:lnTo>
                                  <a:pt x="889" y="1598"/>
                                </a:lnTo>
                                <a:lnTo>
                                  <a:pt x="882" y="1603"/>
                                </a:lnTo>
                                <a:lnTo>
                                  <a:pt x="888" y="1606"/>
                                </a:lnTo>
                                <a:lnTo>
                                  <a:pt x="893" y="1614"/>
                                </a:lnTo>
                                <a:lnTo>
                                  <a:pt x="893" y="1620"/>
                                </a:lnTo>
                                <a:lnTo>
                                  <a:pt x="902" y="1626"/>
                                </a:lnTo>
                                <a:lnTo>
                                  <a:pt x="906" y="1631"/>
                                </a:lnTo>
                                <a:lnTo>
                                  <a:pt x="909" y="1636"/>
                                </a:lnTo>
                                <a:lnTo>
                                  <a:pt x="909" y="1644"/>
                                </a:lnTo>
                                <a:lnTo>
                                  <a:pt x="905" y="1648"/>
                                </a:lnTo>
                                <a:lnTo>
                                  <a:pt x="903" y="1655"/>
                                </a:lnTo>
                                <a:lnTo>
                                  <a:pt x="908" y="1655"/>
                                </a:lnTo>
                                <a:lnTo>
                                  <a:pt x="906" y="1661"/>
                                </a:lnTo>
                                <a:lnTo>
                                  <a:pt x="913" y="1661"/>
                                </a:lnTo>
                                <a:lnTo>
                                  <a:pt x="913" y="1662"/>
                                </a:lnTo>
                                <a:lnTo>
                                  <a:pt x="906" y="1670"/>
                                </a:lnTo>
                                <a:lnTo>
                                  <a:pt x="900" y="1676"/>
                                </a:lnTo>
                                <a:lnTo>
                                  <a:pt x="898" y="1682"/>
                                </a:lnTo>
                                <a:lnTo>
                                  <a:pt x="900" y="1690"/>
                                </a:lnTo>
                                <a:lnTo>
                                  <a:pt x="906" y="1696"/>
                                </a:lnTo>
                                <a:lnTo>
                                  <a:pt x="908" y="1707"/>
                                </a:lnTo>
                                <a:lnTo>
                                  <a:pt x="902" y="1719"/>
                                </a:lnTo>
                                <a:lnTo>
                                  <a:pt x="900" y="1726"/>
                                </a:lnTo>
                                <a:lnTo>
                                  <a:pt x="892" y="1740"/>
                                </a:lnTo>
                                <a:lnTo>
                                  <a:pt x="885" y="1750"/>
                                </a:lnTo>
                                <a:lnTo>
                                  <a:pt x="873" y="1759"/>
                                </a:lnTo>
                                <a:lnTo>
                                  <a:pt x="871" y="1769"/>
                                </a:lnTo>
                                <a:lnTo>
                                  <a:pt x="872" y="1774"/>
                                </a:lnTo>
                                <a:lnTo>
                                  <a:pt x="864" y="1770"/>
                                </a:lnTo>
                                <a:lnTo>
                                  <a:pt x="852" y="1767"/>
                                </a:lnTo>
                                <a:lnTo>
                                  <a:pt x="841" y="1766"/>
                                </a:lnTo>
                                <a:lnTo>
                                  <a:pt x="829" y="1765"/>
                                </a:lnTo>
                                <a:lnTo>
                                  <a:pt x="822" y="1761"/>
                                </a:lnTo>
                                <a:lnTo>
                                  <a:pt x="828" y="1754"/>
                                </a:lnTo>
                                <a:lnTo>
                                  <a:pt x="831" y="1745"/>
                                </a:lnTo>
                                <a:lnTo>
                                  <a:pt x="835" y="1739"/>
                                </a:lnTo>
                                <a:lnTo>
                                  <a:pt x="844" y="1739"/>
                                </a:lnTo>
                                <a:lnTo>
                                  <a:pt x="846" y="1734"/>
                                </a:lnTo>
                                <a:lnTo>
                                  <a:pt x="844" y="1727"/>
                                </a:lnTo>
                                <a:lnTo>
                                  <a:pt x="842" y="1725"/>
                                </a:lnTo>
                                <a:lnTo>
                                  <a:pt x="829" y="1732"/>
                                </a:lnTo>
                                <a:lnTo>
                                  <a:pt x="818" y="1739"/>
                                </a:lnTo>
                                <a:lnTo>
                                  <a:pt x="811" y="1740"/>
                                </a:lnTo>
                                <a:lnTo>
                                  <a:pt x="797" y="1749"/>
                                </a:lnTo>
                                <a:lnTo>
                                  <a:pt x="792" y="1741"/>
                                </a:lnTo>
                                <a:lnTo>
                                  <a:pt x="788" y="1736"/>
                                </a:lnTo>
                                <a:lnTo>
                                  <a:pt x="781" y="1735"/>
                                </a:lnTo>
                                <a:lnTo>
                                  <a:pt x="773" y="1736"/>
                                </a:lnTo>
                                <a:lnTo>
                                  <a:pt x="764" y="1734"/>
                                </a:lnTo>
                                <a:lnTo>
                                  <a:pt x="754" y="1732"/>
                                </a:lnTo>
                                <a:lnTo>
                                  <a:pt x="748" y="1730"/>
                                </a:lnTo>
                                <a:lnTo>
                                  <a:pt x="743" y="1727"/>
                                </a:lnTo>
                                <a:lnTo>
                                  <a:pt x="736" y="1724"/>
                                </a:lnTo>
                                <a:lnTo>
                                  <a:pt x="717" y="1720"/>
                                </a:lnTo>
                                <a:lnTo>
                                  <a:pt x="704" y="1709"/>
                                </a:lnTo>
                                <a:lnTo>
                                  <a:pt x="696" y="1710"/>
                                </a:lnTo>
                                <a:lnTo>
                                  <a:pt x="692" y="1716"/>
                                </a:lnTo>
                                <a:lnTo>
                                  <a:pt x="690" y="1720"/>
                                </a:lnTo>
                                <a:lnTo>
                                  <a:pt x="682" y="1722"/>
                                </a:lnTo>
                                <a:lnTo>
                                  <a:pt x="672" y="1726"/>
                                </a:lnTo>
                                <a:lnTo>
                                  <a:pt x="663" y="1732"/>
                                </a:lnTo>
                                <a:lnTo>
                                  <a:pt x="658" y="1739"/>
                                </a:lnTo>
                                <a:lnTo>
                                  <a:pt x="653" y="1742"/>
                                </a:lnTo>
                                <a:lnTo>
                                  <a:pt x="650" y="1749"/>
                                </a:lnTo>
                                <a:lnTo>
                                  <a:pt x="648" y="1755"/>
                                </a:lnTo>
                                <a:lnTo>
                                  <a:pt x="645" y="1759"/>
                                </a:lnTo>
                                <a:lnTo>
                                  <a:pt x="639" y="1756"/>
                                </a:lnTo>
                                <a:lnTo>
                                  <a:pt x="638" y="1749"/>
                                </a:lnTo>
                                <a:lnTo>
                                  <a:pt x="631" y="1745"/>
                                </a:lnTo>
                                <a:lnTo>
                                  <a:pt x="623" y="1744"/>
                                </a:lnTo>
                                <a:lnTo>
                                  <a:pt x="619" y="1747"/>
                                </a:lnTo>
                                <a:lnTo>
                                  <a:pt x="616" y="1741"/>
                                </a:lnTo>
                                <a:lnTo>
                                  <a:pt x="611" y="1737"/>
                                </a:lnTo>
                                <a:lnTo>
                                  <a:pt x="604" y="1737"/>
                                </a:lnTo>
                                <a:lnTo>
                                  <a:pt x="596" y="1732"/>
                                </a:lnTo>
                                <a:lnTo>
                                  <a:pt x="588" y="1727"/>
                                </a:lnTo>
                                <a:lnTo>
                                  <a:pt x="578" y="1729"/>
                                </a:lnTo>
                                <a:lnTo>
                                  <a:pt x="564" y="1736"/>
                                </a:lnTo>
                                <a:lnTo>
                                  <a:pt x="558" y="1735"/>
                                </a:lnTo>
                                <a:lnTo>
                                  <a:pt x="565" y="1730"/>
                                </a:lnTo>
                                <a:lnTo>
                                  <a:pt x="572" y="1725"/>
                                </a:lnTo>
                                <a:lnTo>
                                  <a:pt x="578" y="1719"/>
                                </a:lnTo>
                                <a:lnTo>
                                  <a:pt x="581" y="1709"/>
                                </a:lnTo>
                                <a:lnTo>
                                  <a:pt x="587" y="1697"/>
                                </a:lnTo>
                                <a:lnTo>
                                  <a:pt x="594" y="1686"/>
                                </a:lnTo>
                                <a:lnTo>
                                  <a:pt x="592" y="1675"/>
                                </a:lnTo>
                                <a:lnTo>
                                  <a:pt x="598" y="1671"/>
                                </a:lnTo>
                                <a:lnTo>
                                  <a:pt x="605" y="1667"/>
                                </a:lnTo>
                                <a:lnTo>
                                  <a:pt x="601" y="1662"/>
                                </a:lnTo>
                                <a:lnTo>
                                  <a:pt x="596" y="1653"/>
                                </a:lnTo>
                                <a:lnTo>
                                  <a:pt x="592" y="1640"/>
                                </a:lnTo>
                                <a:lnTo>
                                  <a:pt x="594" y="1635"/>
                                </a:lnTo>
                                <a:lnTo>
                                  <a:pt x="592" y="1628"/>
                                </a:lnTo>
                                <a:lnTo>
                                  <a:pt x="588" y="1618"/>
                                </a:lnTo>
                                <a:lnTo>
                                  <a:pt x="588" y="1609"/>
                                </a:lnTo>
                                <a:lnTo>
                                  <a:pt x="582" y="1605"/>
                                </a:lnTo>
                                <a:lnTo>
                                  <a:pt x="575" y="1613"/>
                                </a:lnTo>
                                <a:lnTo>
                                  <a:pt x="565" y="1615"/>
                                </a:lnTo>
                                <a:lnTo>
                                  <a:pt x="551" y="1619"/>
                                </a:lnTo>
                                <a:lnTo>
                                  <a:pt x="545" y="1618"/>
                                </a:lnTo>
                                <a:lnTo>
                                  <a:pt x="540" y="1625"/>
                                </a:lnTo>
                                <a:lnTo>
                                  <a:pt x="535" y="1630"/>
                                </a:lnTo>
                                <a:lnTo>
                                  <a:pt x="530" y="1624"/>
                                </a:lnTo>
                                <a:lnTo>
                                  <a:pt x="521" y="1621"/>
                                </a:lnTo>
                                <a:lnTo>
                                  <a:pt x="501" y="1629"/>
                                </a:lnTo>
                                <a:lnTo>
                                  <a:pt x="488" y="1628"/>
                                </a:lnTo>
                                <a:lnTo>
                                  <a:pt x="480" y="1630"/>
                                </a:lnTo>
                                <a:lnTo>
                                  <a:pt x="446" y="1630"/>
                                </a:lnTo>
                                <a:lnTo>
                                  <a:pt x="430" y="1628"/>
                                </a:lnTo>
                                <a:lnTo>
                                  <a:pt x="417" y="1628"/>
                                </a:lnTo>
                                <a:lnTo>
                                  <a:pt x="405" y="1629"/>
                                </a:lnTo>
                                <a:lnTo>
                                  <a:pt x="396" y="1630"/>
                                </a:lnTo>
                                <a:lnTo>
                                  <a:pt x="396" y="1636"/>
                                </a:lnTo>
                                <a:lnTo>
                                  <a:pt x="389" y="1641"/>
                                </a:lnTo>
                                <a:lnTo>
                                  <a:pt x="378" y="1648"/>
                                </a:lnTo>
                                <a:lnTo>
                                  <a:pt x="365" y="1654"/>
                                </a:lnTo>
                                <a:lnTo>
                                  <a:pt x="355" y="1653"/>
                                </a:lnTo>
                                <a:lnTo>
                                  <a:pt x="342" y="1655"/>
                                </a:lnTo>
                                <a:lnTo>
                                  <a:pt x="328" y="1654"/>
                                </a:lnTo>
                                <a:lnTo>
                                  <a:pt x="322" y="1648"/>
                                </a:lnTo>
                                <a:lnTo>
                                  <a:pt x="308" y="1644"/>
                                </a:lnTo>
                                <a:lnTo>
                                  <a:pt x="297" y="1643"/>
                                </a:lnTo>
                                <a:lnTo>
                                  <a:pt x="285" y="1634"/>
                                </a:lnTo>
                                <a:lnTo>
                                  <a:pt x="280" y="1624"/>
                                </a:lnTo>
                                <a:lnTo>
                                  <a:pt x="277" y="1615"/>
                                </a:lnTo>
                                <a:lnTo>
                                  <a:pt x="227" y="1593"/>
                                </a:lnTo>
                                <a:lnTo>
                                  <a:pt x="227" y="1581"/>
                                </a:lnTo>
                                <a:lnTo>
                                  <a:pt x="233" y="1570"/>
                                </a:lnTo>
                                <a:lnTo>
                                  <a:pt x="243" y="1564"/>
                                </a:lnTo>
                                <a:lnTo>
                                  <a:pt x="251" y="1558"/>
                                </a:lnTo>
                                <a:lnTo>
                                  <a:pt x="260" y="1548"/>
                                </a:lnTo>
                                <a:lnTo>
                                  <a:pt x="273" y="1546"/>
                                </a:lnTo>
                                <a:lnTo>
                                  <a:pt x="281" y="1546"/>
                                </a:lnTo>
                                <a:lnTo>
                                  <a:pt x="292" y="1540"/>
                                </a:lnTo>
                                <a:lnTo>
                                  <a:pt x="307" y="1533"/>
                                </a:lnTo>
                                <a:lnTo>
                                  <a:pt x="311" y="1530"/>
                                </a:lnTo>
                                <a:lnTo>
                                  <a:pt x="310" y="1520"/>
                                </a:lnTo>
                                <a:lnTo>
                                  <a:pt x="315" y="1509"/>
                                </a:lnTo>
                                <a:lnTo>
                                  <a:pt x="321" y="1503"/>
                                </a:lnTo>
                                <a:lnTo>
                                  <a:pt x="329" y="1501"/>
                                </a:lnTo>
                                <a:lnTo>
                                  <a:pt x="336" y="1490"/>
                                </a:lnTo>
                                <a:lnTo>
                                  <a:pt x="338" y="1479"/>
                                </a:lnTo>
                                <a:lnTo>
                                  <a:pt x="346" y="1471"/>
                                </a:lnTo>
                                <a:lnTo>
                                  <a:pt x="359" y="1468"/>
                                </a:lnTo>
                                <a:lnTo>
                                  <a:pt x="361" y="1458"/>
                                </a:lnTo>
                                <a:lnTo>
                                  <a:pt x="362" y="1448"/>
                                </a:lnTo>
                                <a:lnTo>
                                  <a:pt x="356" y="1440"/>
                                </a:lnTo>
                                <a:lnTo>
                                  <a:pt x="346" y="1433"/>
                                </a:lnTo>
                                <a:lnTo>
                                  <a:pt x="336" y="1431"/>
                                </a:lnTo>
                                <a:lnTo>
                                  <a:pt x="331" y="1435"/>
                                </a:lnTo>
                                <a:lnTo>
                                  <a:pt x="325" y="1433"/>
                                </a:lnTo>
                                <a:lnTo>
                                  <a:pt x="314" y="1435"/>
                                </a:lnTo>
                                <a:lnTo>
                                  <a:pt x="300" y="1429"/>
                                </a:lnTo>
                                <a:lnTo>
                                  <a:pt x="290" y="1423"/>
                                </a:lnTo>
                                <a:lnTo>
                                  <a:pt x="287" y="1434"/>
                                </a:lnTo>
                                <a:lnTo>
                                  <a:pt x="280" y="1435"/>
                                </a:lnTo>
                                <a:lnTo>
                                  <a:pt x="274" y="1423"/>
                                </a:lnTo>
                                <a:lnTo>
                                  <a:pt x="268" y="1406"/>
                                </a:lnTo>
                                <a:lnTo>
                                  <a:pt x="265" y="1399"/>
                                </a:lnTo>
                                <a:lnTo>
                                  <a:pt x="253" y="1394"/>
                                </a:lnTo>
                                <a:lnTo>
                                  <a:pt x="247" y="1390"/>
                                </a:lnTo>
                                <a:lnTo>
                                  <a:pt x="237" y="1378"/>
                                </a:lnTo>
                                <a:lnTo>
                                  <a:pt x="240" y="1374"/>
                                </a:lnTo>
                                <a:lnTo>
                                  <a:pt x="244" y="1369"/>
                                </a:lnTo>
                                <a:lnTo>
                                  <a:pt x="244" y="1364"/>
                                </a:lnTo>
                                <a:lnTo>
                                  <a:pt x="246" y="1355"/>
                                </a:lnTo>
                                <a:lnTo>
                                  <a:pt x="246" y="1344"/>
                                </a:lnTo>
                                <a:lnTo>
                                  <a:pt x="250" y="1330"/>
                                </a:lnTo>
                                <a:lnTo>
                                  <a:pt x="253" y="1324"/>
                                </a:lnTo>
                                <a:lnTo>
                                  <a:pt x="248" y="1319"/>
                                </a:lnTo>
                                <a:lnTo>
                                  <a:pt x="241" y="1313"/>
                                </a:lnTo>
                                <a:lnTo>
                                  <a:pt x="240" y="1308"/>
                                </a:lnTo>
                                <a:lnTo>
                                  <a:pt x="229" y="1313"/>
                                </a:lnTo>
                                <a:lnTo>
                                  <a:pt x="220" y="1317"/>
                                </a:lnTo>
                                <a:lnTo>
                                  <a:pt x="213" y="1309"/>
                                </a:lnTo>
                                <a:lnTo>
                                  <a:pt x="217" y="1300"/>
                                </a:lnTo>
                                <a:lnTo>
                                  <a:pt x="216" y="1289"/>
                                </a:lnTo>
                                <a:lnTo>
                                  <a:pt x="216" y="1283"/>
                                </a:lnTo>
                                <a:lnTo>
                                  <a:pt x="223" y="1277"/>
                                </a:lnTo>
                                <a:lnTo>
                                  <a:pt x="229" y="1268"/>
                                </a:lnTo>
                                <a:lnTo>
                                  <a:pt x="231" y="1252"/>
                                </a:lnTo>
                                <a:lnTo>
                                  <a:pt x="231" y="1243"/>
                                </a:lnTo>
                                <a:lnTo>
                                  <a:pt x="229" y="1234"/>
                                </a:lnTo>
                                <a:lnTo>
                                  <a:pt x="226" y="1228"/>
                                </a:lnTo>
                                <a:lnTo>
                                  <a:pt x="216" y="1228"/>
                                </a:lnTo>
                                <a:lnTo>
                                  <a:pt x="210" y="1233"/>
                                </a:lnTo>
                                <a:lnTo>
                                  <a:pt x="203" y="1233"/>
                                </a:lnTo>
                                <a:lnTo>
                                  <a:pt x="203" y="1250"/>
                                </a:lnTo>
                                <a:lnTo>
                                  <a:pt x="196" y="1253"/>
                                </a:lnTo>
                                <a:lnTo>
                                  <a:pt x="186" y="1249"/>
                                </a:lnTo>
                                <a:lnTo>
                                  <a:pt x="173" y="1248"/>
                                </a:lnTo>
                                <a:lnTo>
                                  <a:pt x="159" y="1243"/>
                                </a:lnTo>
                                <a:lnTo>
                                  <a:pt x="146" y="1239"/>
                                </a:lnTo>
                                <a:lnTo>
                                  <a:pt x="138" y="1234"/>
                                </a:lnTo>
                                <a:lnTo>
                                  <a:pt x="135" y="1225"/>
                                </a:lnTo>
                                <a:lnTo>
                                  <a:pt x="133" y="1217"/>
                                </a:lnTo>
                                <a:lnTo>
                                  <a:pt x="132" y="1207"/>
                                </a:lnTo>
                                <a:lnTo>
                                  <a:pt x="129" y="1195"/>
                                </a:lnTo>
                                <a:lnTo>
                                  <a:pt x="126" y="1183"/>
                                </a:lnTo>
                                <a:lnTo>
                                  <a:pt x="119" y="1174"/>
                                </a:lnTo>
                                <a:lnTo>
                                  <a:pt x="108" y="1169"/>
                                </a:lnTo>
                                <a:lnTo>
                                  <a:pt x="92" y="1163"/>
                                </a:lnTo>
                                <a:lnTo>
                                  <a:pt x="84" y="1159"/>
                                </a:lnTo>
                                <a:lnTo>
                                  <a:pt x="77" y="1153"/>
                                </a:lnTo>
                                <a:lnTo>
                                  <a:pt x="69" y="1143"/>
                                </a:lnTo>
                                <a:lnTo>
                                  <a:pt x="61" y="1132"/>
                                </a:lnTo>
                                <a:lnTo>
                                  <a:pt x="55" y="1123"/>
                                </a:lnTo>
                                <a:lnTo>
                                  <a:pt x="58" y="1113"/>
                                </a:lnTo>
                                <a:lnTo>
                                  <a:pt x="55" y="1111"/>
                                </a:lnTo>
                                <a:lnTo>
                                  <a:pt x="47" y="1106"/>
                                </a:lnTo>
                                <a:lnTo>
                                  <a:pt x="30" y="1104"/>
                                </a:lnTo>
                                <a:lnTo>
                                  <a:pt x="24" y="1092"/>
                                </a:lnTo>
                                <a:lnTo>
                                  <a:pt x="10" y="1088"/>
                                </a:lnTo>
                                <a:lnTo>
                                  <a:pt x="10" y="1082"/>
                                </a:lnTo>
                                <a:lnTo>
                                  <a:pt x="11" y="1077"/>
                                </a:lnTo>
                                <a:lnTo>
                                  <a:pt x="17" y="1068"/>
                                </a:lnTo>
                                <a:lnTo>
                                  <a:pt x="20" y="1062"/>
                                </a:lnTo>
                                <a:lnTo>
                                  <a:pt x="23" y="1049"/>
                                </a:lnTo>
                                <a:lnTo>
                                  <a:pt x="27" y="1039"/>
                                </a:lnTo>
                                <a:lnTo>
                                  <a:pt x="25" y="1029"/>
                                </a:lnTo>
                                <a:lnTo>
                                  <a:pt x="31" y="1021"/>
                                </a:lnTo>
                                <a:lnTo>
                                  <a:pt x="38" y="1016"/>
                                </a:lnTo>
                                <a:lnTo>
                                  <a:pt x="37" y="1008"/>
                                </a:lnTo>
                                <a:lnTo>
                                  <a:pt x="31" y="1001"/>
                                </a:lnTo>
                                <a:lnTo>
                                  <a:pt x="25" y="992"/>
                                </a:lnTo>
                                <a:lnTo>
                                  <a:pt x="23" y="986"/>
                                </a:lnTo>
                                <a:lnTo>
                                  <a:pt x="21" y="977"/>
                                </a:lnTo>
                                <a:lnTo>
                                  <a:pt x="21" y="967"/>
                                </a:lnTo>
                                <a:lnTo>
                                  <a:pt x="27" y="958"/>
                                </a:lnTo>
                                <a:lnTo>
                                  <a:pt x="37" y="959"/>
                                </a:lnTo>
                                <a:lnTo>
                                  <a:pt x="48" y="956"/>
                                </a:lnTo>
                                <a:lnTo>
                                  <a:pt x="58" y="954"/>
                                </a:lnTo>
                                <a:lnTo>
                                  <a:pt x="61" y="951"/>
                                </a:lnTo>
                                <a:lnTo>
                                  <a:pt x="65" y="946"/>
                                </a:lnTo>
                                <a:lnTo>
                                  <a:pt x="72" y="941"/>
                                </a:lnTo>
                                <a:lnTo>
                                  <a:pt x="69" y="934"/>
                                </a:lnTo>
                                <a:lnTo>
                                  <a:pt x="75" y="928"/>
                                </a:lnTo>
                                <a:lnTo>
                                  <a:pt x="71" y="923"/>
                                </a:lnTo>
                                <a:lnTo>
                                  <a:pt x="65" y="919"/>
                                </a:lnTo>
                                <a:lnTo>
                                  <a:pt x="58" y="913"/>
                                </a:lnTo>
                                <a:lnTo>
                                  <a:pt x="64" y="908"/>
                                </a:lnTo>
                                <a:lnTo>
                                  <a:pt x="65" y="904"/>
                                </a:lnTo>
                                <a:lnTo>
                                  <a:pt x="57" y="902"/>
                                </a:lnTo>
                                <a:lnTo>
                                  <a:pt x="55" y="897"/>
                                </a:lnTo>
                                <a:lnTo>
                                  <a:pt x="54" y="888"/>
                                </a:lnTo>
                                <a:lnTo>
                                  <a:pt x="47" y="886"/>
                                </a:lnTo>
                                <a:lnTo>
                                  <a:pt x="40" y="883"/>
                                </a:lnTo>
                                <a:lnTo>
                                  <a:pt x="31" y="882"/>
                                </a:lnTo>
                                <a:lnTo>
                                  <a:pt x="27" y="873"/>
                                </a:lnTo>
                                <a:lnTo>
                                  <a:pt x="25" y="866"/>
                                </a:lnTo>
                                <a:lnTo>
                                  <a:pt x="23" y="856"/>
                                </a:lnTo>
                                <a:lnTo>
                                  <a:pt x="15" y="849"/>
                                </a:lnTo>
                                <a:lnTo>
                                  <a:pt x="15" y="831"/>
                                </a:lnTo>
                                <a:lnTo>
                                  <a:pt x="13" y="825"/>
                                </a:lnTo>
                                <a:lnTo>
                                  <a:pt x="10" y="816"/>
                                </a:lnTo>
                                <a:lnTo>
                                  <a:pt x="10" y="807"/>
                                </a:lnTo>
                                <a:lnTo>
                                  <a:pt x="7" y="800"/>
                                </a:lnTo>
                                <a:lnTo>
                                  <a:pt x="0" y="796"/>
                                </a:lnTo>
                                <a:lnTo>
                                  <a:pt x="1" y="790"/>
                                </a:lnTo>
                                <a:lnTo>
                                  <a:pt x="6" y="781"/>
                                </a:lnTo>
                                <a:lnTo>
                                  <a:pt x="10" y="770"/>
                                </a:lnTo>
                                <a:lnTo>
                                  <a:pt x="15" y="761"/>
                                </a:lnTo>
                                <a:lnTo>
                                  <a:pt x="13" y="752"/>
                                </a:lnTo>
                                <a:lnTo>
                                  <a:pt x="13" y="743"/>
                                </a:lnTo>
                                <a:lnTo>
                                  <a:pt x="18" y="740"/>
                                </a:lnTo>
                                <a:lnTo>
                                  <a:pt x="21" y="732"/>
                                </a:lnTo>
                                <a:lnTo>
                                  <a:pt x="27" y="730"/>
                                </a:lnTo>
                                <a:lnTo>
                                  <a:pt x="30" y="723"/>
                                </a:lnTo>
                                <a:lnTo>
                                  <a:pt x="33" y="718"/>
                                </a:lnTo>
                                <a:lnTo>
                                  <a:pt x="35" y="717"/>
                                </a:lnTo>
                                <a:lnTo>
                                  <a:pt x="42" y="716"/>
                                </a:lnTo>
                                <a:lnTo>
                                  <a:pt x="50" y="717"/>
                                </a:lnTo>
                                <a:lnTo>
                                  <a:pt x="52" y="713"/>
                                </a:lnTo>
                                <a:lnTo>
                                  <a:pt x="59" y="711"/>
                                </a:lnTo>
                                <a:lnTo>
                                  <a:pt x="67" y="708"/>
                                </a:lnTo>
                                <a:lnTo>
                                  <a:pt x="75" y="703"/>
                                </a:lnTo>
                                <a:lnTo>
                                  <a:pt x="85" y="700"/>
                                </a:lnTo>
                                <a:lnTo>
                                  <a:pt x="94" y="698"/>
                                </a:lnTo>
                                <a:lnTo>
                                  <a:pt x="104" y="696"/>
                                </a:lnTo>
                                <a:lnTo>
                                  <a:pt x="111" y="691"/>
                                </a:lnTo>
                                <a:lnTo>
                                  <a:pt x="118" y="686"/>
                                </a:lnTo>
                                <a:lnTo>
                                  <a:pt x="125" y="682"/>
                                </a:lnTo>
                                <a:lnTo>
                                  <a:pt x="129" y="677"/>
                                </a:lnTo>
                                <a:lnTo>
                                  <a:pt x="136" y="676"/>
                                </a:lnTo>
                                <a:lnTo>
                                  <a:pt x="149" y="676"/>
                                </a:lnTo>
                                <a:lnTo>
                                  <a:pt x="153" y="681"/>
                                </a:lnTo>
                                <a:lnTo>
                                  <a:pt x="149" y="676"/>
                                </a:lnTo>
                                <a:lnTo>
                                  <a:pt x="156" y="673"/>
                                </a:lnTo>
                                <a:lnTo>
                                  <a:pt x="162" y="668"/>
                                </a:lnTo>
                                <a:lnTo>
                                  <a:pt x="170" y="667"/>
                                </a:lnTo>
                                <a:lnTo>
                                  <a:pt x="172" y="662"/>
                                </a:lnTo>
                                <a:lnTo>
                                  <a:pt x="166" y="658"/>
                                </a:lnTo>
                                <a:lnTo>
                                  <a:pt x="173" y="655"/>
                                </a:lnTo>
                                <a:lnTo>
                                  <a:pt x="182" y="650"/>
                                </a:lnTo>
                                <a:lnTo>
                                  <a:pt x="186" y="642"/>
                                </a:lnTo>
                                <a:lnTo>
                                  <a:pt x="194" y="635"/>
                                </a:lnTo>
                                <a:lnTo>
                                  <a:pt x="206" y="627"/>
                                </a:lnTo>
                                <a:lnTo>
                                  <a:pt x="217" y="621"/>
                                </a:lnTo>
                                <a:lnTo>
                                  <a:pt x="230" y="612"/>
                                </a:lnTo>
                                <a:lnTo>
                                  <a:pt x="243" y="606"/>
                                </a:lnTo>
                                <a:lnTo>
                                  <a:pt x="253" y="602"/>
                                </a:lnTo>
                                <a:lnTo>
                                  <a:pt x="257" y="596"/>
                                </a:lnTo>
                                <a:lnTo>
                                  <a:pt x="258" y="586"/>
                                </a:lnTo>
                                <a:lnTo>
                                  <a:pt x="261" y="581"/>
                                </a:lnTo>
                                <a:lnTo>
                                  <a:pt x="270" y="576"/>
                                </a:lnTo>
                                <a:lnTo>
                                  <a:pt x="281" y="578"/>
                                </a:lnTo>
                                <a:lnTo>
                                  <a:pt x="291" y="577"/>
                                </a:lnTo>
                                <a:lnTo>
                                  <a:pt x="294" y="582"/>
                                </a:lnTo>
                                <a:lnTo>
                                  <a:pt x="294" y="587"/>
                                </a:lnTo>
                                <a:lnTo>
                                  <a:pt x="298" y="592"/>
                                </a:lnTo>
                                <a:lnTo>
                                  <a:pt x="310" y="595"/>
                                </a:lnTo>
                                <a:lnTo>
                                  <a:pt x="318" y="596"/>
                                </a:lnTo>
                                <a:lnTo>
                                  <a:pt x="325" y="593"/>
                                </a:lnTo>
                                <a:lnTo>
                                  <a:pt x="332" y="593"/>
                                </a:lnTo>
                                <a:lnTo>
                                  <a:pt x="334" y="590"/>
                                </a:lnTo>
                                <a:lnTo>
                                  <a:pt x="335" y="581"/>
                                </a:lnTo>
                                <a:lnTo>
                                  <a:pt x="338" y="573"/>
                                </a:lnTo>
                                <a:lnTo>
                                  <a:pt x="348" y="571"/>
                                </a:lnTo>
                                <a:lnTo>
                                  <a:pt x="358" y="575"/>
                                </a:lnTo>
                                <a:lnTo>
                                  <a:pt x="362" y="585"/>
                                </a:lnTo>
                                <a:lnTo>
                                  <a:pt x="373" y="585"/>
                                </a:lnTo>
                                <a:lnTo>
                                  <a:pt x="381" y="588"/>
                                </a:lnTo>
                                <a:lnTo>
                                  <a:pt x="389" y="591"/>
                                </a:lnTo>
                                <a:lnTo>
                                  <a:pt x="400" y="588"/>
                                </a:lnTo>
                                <a:lnTo>
                                  <a:pt x="400" y="583"/>
                                </a:lnTo>
                                <a:lnTo>
                                  <a:pt x="406" y="582"/>
                                </a:lnTo>
                                <a:lnTo>
                                  <a:pt x="416" y="578"/>
                                </a:lnTo>
                                <a:lnTo>
                                  <a:pt x="425" y="578"/>
                                </a:lnTo>
                                <a:lnTo>
                                  <a:pt x="435" y="580"/>
                                </a:lnTo>
                                <a:lnTo>
                                  <a:pt x="427" y="569"/>
                                </a:lnTo>
                                <a:lnTo>
                                  <a:pt x="430" y="565"/>
                                </a:lnTo>
                                <a:lnTo>
                                  <a:pt x="426" y="559"/>
                                </a:lnTo>
                                <a:lnTo>
                                  <a:pt x="420" y="552"/>
                                </a:lnTo>
                                <a:lnTo>
                                  <a:pt x="413" y="547"/>
                                </a:lnTo>
                                <a:lnTo>
                                  <a:pt x="406" y="542"/>
                                </a:lnTo>
                                <a:lnTo>
                                  <a:pt x="403" y="535"/>
                                </a:lnTo>
                                <a:lnTo>
                                  <a:pt x="398" y="532"/>
                                </a:lnTo>
                                <a:lnTo>
                                  <a:pt x="393" y="532"/>
                                </a:lnTo>
                                <a:lnTo>
                                  <a:pt x="383" y="531"/>
                                </a:lnTo>
                                <a:lnTo>
                                  <a:pt x="375" y="527"/>
                                </a:lnTo>
                                <a:lnTo>
                                  <a:pt x="368" y="524"/>
                                </a:lnTo>
                                <a:lnTo>
                                  <a:pt x="363" y="519"/>
                                </a:lnTo>
                                <a:lnTo>
                                  <a:pt x="358" y="512"/>
                                </a:lnTo>
                                <a:lnTo>
                                  <a:pt x="348" y="507"/>
                                </a:lnTo>
                                <a:lnTo>
                                  <a:pt x="338" y="506"/>
                                </a:lnTo>
                                <a:lnTo>
                                  <a:pt x="322" y="502"/>
                                </a:lnTo>
                                <a:lnTo>
                                  <a:pt x="312" y="499"/>
                                </a:lnTo>
                                <a:lnTo>
                                  <a:pt x="305" y="495"/>
                                </a:lnTo>
                                <a:lnTo>
                                  <a:pt x="297" y="492"/>
                                </a:lnTo>
                                <a:lnTo>
                                  <a:pt x="288" y="487"/>
                                </a:lnTo>
                                <a:lnTo>
                                  <a:pt x="284" y="481"/>
                                </a:lnTo>
                                <a:lnTo>
                                  <a:pt x="281" y="476"/>
                                </a:lnTo>
                                <a:lnTo>
                                  <a:pt x="277" y="471"/>
                                </a:lnTo>
                                <a:lnTo>
                                  <a:pt x="273" y="466"/>
                                </a:lnTo>
                                <a:lnTo>
                                  <a:pt x="267" y="461"/>
                                </a:lnTo>
                                <a:lnTo>
                                  <a:pt x="261" y="457"/>
                                </a:lnTo>
                                <a:lnTo>
                                  <a:pt x="253" y="454"/>
                                </a:lnTo>
                                <a:lnTo>
                                  <a:pt x="253" y="450"/>
                                </a:lnTo>
                                <a:lnTo>
                                  <a:pt x="251" y="445"/>
                                </a:lnTo>
                                <a:lnTo>
                                  <a:pt x="248" y="439"/>
                                </a:lnTo>
                                <a:lnTo>
                                  <a:pt x="243" y="434"/>
                                </a:lnTo>
                                <a:lnTo>
                                  <a:pt x="241" y="427"/>
                                </a:lnTo>
                                <a:lnTo>
                                  <a:pt x="243" y="424"/>
                                </a:lnTo>
                                <a:lnTo>
                                  <a:pt x="244" y="419"/>
                                </a:lnTo>
                                <a:lnTo>
                                  <a:pt x="241" y="412"/>
                                </a:lnTo>
                                <a:lnTo>
                                  <a:pt x="243" y="409"/>
                                </a:lnTo>
                                <a:lnTo>
                                  <a:pt x="251" y="410"/>
                                </a:lnTo>
                                <a:lnTo>
                                  <a:pt x="261" y="412"/>
                                </a:lnTo>
                                <a:lnTo>
                                  <a:pt x="268" y="412"/>
                                </a:lnTo>
                                <a:lnTo>
                                  <a:pt x="275" y="409"/>
                                </a:lnTo>
                                <a:lnTo>
                                  <a:pt x="283" y="404"/>
                                </a:lnTo>
                                <a:lnTo>
                                  <a:pt x="287" y="401"/>
                                </a:lnTo>
                                <a:lnTo>
                                  <a:pt x="294" y="406"/>
                                </a:lnTo>
                                <a:lnTo>
                                  <a:pt x="297" y="404"/>
                                </a:lnTo>
                                <a:lnTo>
                                  <a:pt x="297" y="387"/>
                                </a:lnTo>
                                <a:lnTo>
                                  <a:pt x="294" y="379"/>
                                </a:lnTo>
                                <a:lnTo>
                                  <a:pt x="297" y="372"/>
                                </a:lnTo>
                                <a:lnTo>
                                  <a:pt x="298" y="367"/>
                                </a:lnTo>
                                <a:lnTo>
                                  <a:pt x="290" y="366"/>
                                </a:lnTo>
                                <a:lnTo>
                                  <a:pt x="278" y="362"/>
                                </a:lnTo>
                                <a:lnTo>
                                  <a:pt x="264" y="361"/>
                                </a:lnTo>
                                <a:lnTo>
                                  <a:pt x="254" y="355"/>
                                </a:lnTo>
                                <a:lnTo>
                                  <a:pt x="247" y="350"/>
                                </a:lnTo>
                                <a:lnTo>
                                  <a:pt x="248" y="347"/>
                                </a:lnTo>
                                <a:lnTo>
                                  <a:pt x="246" y="342"/>
                                </a:lnTo>
                                <a:lnTo>
                                  <a:pt x="238" y="345"/>
                                </a:lnTo>
                                <a:lnTo>
                                  <a:pt x="231" y="342"/>
                                </a:lnTo>
                                <a:lnTo>
                                  <a:pt x="221" y="341"/>
                                </a:lnTo>
                                <a:lnTo>
                                  <a:pt x="210" y="339"/>
                                </a:lnTo>
                                <a:lnTo>
                                  <a:pt x="210" y="332"/>
                                </a:lnTo>
                                <a:lnTo>
                                  <a:pt x="209" y="324"/>
                                </a:lnTo>
                                <a:lnTo>
                                  <a:pt x="211" y="316"/>
                                </a:lnTo>
                                <a:lnTo>
                                  <a:pt x="220" y="315"/>
                                </a:lnTo>
                                <a:lnTo>
                                  <a:pt x="226" y="320"/>
                                </a:lnTo>
                                <a:lnTo>
                                  <a:pt x="227" y="314"/>
                                </a:lnTo>
                                <a:lnTo>
                                  <a:pt x="234" y="312"/>
                                </a:lnTo>
                                <a:lnTo>
                                  <a:pt x="238" y="317"/>
                                </a:lnTo>
                                <a:lnTo>
                                  <a:pt x="243" y="316"/>
                                </a:lnTo>
                                <a:lnTo>
                                  <a:pt x="251" y="316"/>
                                </a:lnTo>
                                <a:lnTo>
                                  <a:pt x="258" y="314"/>
                                </a:lnTo>
                                <a:lnTo>
                                  <a:pt x="260" y="305"/>
                                </a:lnTo>
                                <a:lnTo>
                                  <a:pt x="264" y="297"/>
                                </a:lnTo>
                                <a:lnTo>
                                  <a:pt x="265" y="291"/>
                                </a:lnTo>
                                <a:lnTo>
                                  <a:pt x="267" y="285"/>
                                </a:lnTo>
                                <a:lnTo>
                                  <a:pt x="278" y="286"/>
                                </a:lnTo>
                                <a:lnTo>
                                  <a:pt x="287" y="285"/>
                                </a:lnTo>
                                <a:lnTo>
                                  <a:pt x="292" y="288"/>
                                </a:lnTo>
                                <a:lnTo>
                                  <a:pt x="304" y="293"/>
                                </a:lnTo>
                                <a:lnTo>
                                  <a:pt x="315" y="291"/>
                                </a:lnTo>
                                <a:lnTo>
                                  <a:pt x="324" y="293"/>
                                </a:lnTo>
                                <a:lnTo>
                                  <a:pt x="332" y="290"/>
                                </a:lnTo>
                                <a:lnTo>
                                  <a:pt x="338" y="289"/>
                                </a:lnTo>
                                <a:lnTo>
                                  <a:pt x="348" y="288"/>
                                </a:lnTo>
                                <a:lnTo>
                                  <a:pt x="365" y="288"/>
                                </a:lnTo>
                                <a:lnTo>
                                  <a:pt x="373" y="286"/>
                                </a:lnTo>
                                <a:lnTo>
                                  <a:pt x="372" y="280"/>
                                </a:lnTo>
                                <a:lnTo>
                                  <a:pt x="369" y="273"/>
                                </a:lnTo>
                                <a:lnTo>
                                  <a:pt x="363" y="269"/>
                                </a:lnTo>
                                <a:lnTo>
                                  <a:pt x="356" y="268"/>
                                </a:lnTo>
                                <a:lnTo>
                                  <a:pt x="349" y="264"/>
                                </a:lnTo>
                                <a:lnTo>
                                  <a:pt x="346" y="259"/>
                                </a:lnTo>
                                <a:lnTo>
                                  <a:pt x="342" y="251"/>
                                </a:lnTo>
                                <a:lnTo>
                                  <a:pt x="334" y="248"/>
                                </a:lnTo>
                                <a:lnTo>
                                  <a:pt x="321" y="249"/>
                                </a:lnTo>
                                <a:lnTo>
                                  <a:pt x="319" y="245"/>
                                </a:lnTo>
                                <a:lnTo>
                                  <a:pt x="322" y="238"/>
                                </a:lnTo>
                                <a:lnTo>
                                  <a:pt x="324" y="230"/>
                                </a:lnTo>
                                <a:lnTo>
                                  <a:pt x="324" y="221"/>
                                </a:lnTo>
                                <a:lnTo>
                                  <a:pt x="322" y="213"/>
                                </a:lnTo>
                                <a:lnTo>
                                  <a:pt x="318" y="208"/>
                                </a:lnTo>
                                <a:lnTo>
                                  <a:pt x="311" y="206"/>
                                </a:lnTo>
                                <a:lnTo>
                                  <a:pt x="304" y="210"/>
                                </a:lnTo>
                                <a:lnTo>
                                  <a:pt x="292" y="218"/>
                                </a:lnTo>
                                <a:lnTo>
                                  <a:pt x="288" y="213"/>
                                </a:lnTo>
                                <a:lnTo>
                                  <a:pt x="287" y="205"/>
                                </a:lnTo>
                                <a:lnTo>
                                  <a:pt x="281" y="201"/>
                                </a:lnTo>
                                <a:lnTo>
                                  <a:pt x="277" y="198"/>
                                </a:lnTo>
                                <a:lnTo>
                                  <a:pt x="270" y="201"/>
                                </a:lnTo>
                                <a:lnTo>
                                  <a:pt x="264" y="198"/>
                                </a:lnTo>
                                <a:lnTo>
                                  <a:pt x="260" y="191"/>
                                </a:lnTo>
                                <a:lnTo>
                                  <a:pt x="257" y="188"/>
                                </a:lnTo>
                                <a:lnTo>
                                  <a:pt x="257" y="180"/>
                                </a:lnTo>
                                <a:lnTo>
                                  <a:pt x="258" y="174"/>
                                </a:lnTo>
                                <a:lnTo>
                                  <a:pt x="258" y="168"/>
                                </a:lnTo>
                                <a:lnTo>
                                  <a:pt x="254" y="160"/>
                                </a:lnTo>
                                <a:lnTo>
                                  <a:pt x="248" y="151"/>
                                </a:lnTo>
                                <a:lnTo>
                                  <a:pt x="244" y="144"/>
                                </a:lnTo>
                                <a:lnTo>
                                  <a:pt x="244" y="140"/>
                                </a:lnTo>
                                <a:lnTo>
                                  <a:pt x="243" y="134"/>
                                </a:lnTo>
                                <a:lnTo>
                                  <a:pt x="233" y="133"/>
                                </a:lnTo>
                                <a:lnTo>
                                  <a:pt x="224" y="133"/>
                                </a:lnTo>
                                <a:lnTo>
                                  <a:pt x="227" y="128"/>
                                </a:lnTo>
                                <a:lnTo>
                                  <a:pt x="229" y="118"/>
                                </a:lnTo>
                                <a:lnTo>
                                  <a:pt x="230" y="106"/>
                                </a:lnTo>
                                <a:lnTo>
                                  <a:pt x="229" y="99"/>
                                </a:lnTo>
                                <a:lnTo>
                                  <a:pt x="226" y="91"/>
                                </a:lnTo>
                                <a:lnTo>
                                  <a:pt x="224" y="84"/>
                                </a:lnTo>
                                <a:lnTo>
                                  <a:pt x="214" y="80"/>
                                </a:lnTo>
                                <a:lnTo>
                                  <a:pt x="209" y="75"/>
                                </a:lnTo>
                                <a:lnTo>
                                  <a:pt x="209" y="73"/>
                                </a:lnTo>
                                <a:lnTo>
                                  <a:pt x="211" y="69"/>
                                </a:lnTo>
                                <a:lnTo>
                                  <a:pt x="211" y="63"/>
                                </a:lnTo>
                                <a:lnTo>
                                  <a:pt x="206" y="61"/>
                                </a:lnTo>
                                <a:lnTo>
                                  <a:pt x="194" y="63"/>
                                </a:lnTo>
                                <a:lnTo>
                                  <a:pt x="189" y="60"/>
                                </a:lnTo>
                                <a:lnTo>
                                  <a:pt x="187" y="56"/>
                                </a:lnTo>
                                <a:lnTo>
                                  <a:pt x="183" y="54"/>
                                </a:lnTo>
                                <a:lnTo>
                                  <a:pt x="187" y="50"/>
                                </a:lnTo>
                                <a:lnTo>
                                  <a:pt x="189" y="46"/>
                                </a:lnTo>
                                <a:lnTo>
                                  <a:pt x="189" y="45"/>
                                </a:lnTo>
                                <a:lnTo>
                                  <a:pt x="183" y="40"/>
                                </a:lnTo>
                                <a:lnTo>
                                  <a:pt x="182" y="35"/>
                                </a:lnTo>
                                <a:lnTo>
                                  <a:pt x="177" y="34"/>
                                </a:lnTo>
                                <a:lnTo>
                                  <a:pt x="173" y="29"/>
                                </a:lnTo>
                                <a:lnTo>
                                  <a:pt x="173" y="29"/>
                                </a:lnTo>
                                <a:lnTo>
                                  <a:pt x="175" y="28"/>
                                </a:lnTo>
                                <a:lnTo>
                                  <a:pt x="179" y="24"/>
                                </a:lnTo>
                                <a:lnTo>
                                  <a:pt x="180" y="24"/>
                                </a:lnTo>
                                <a:lnTo>
                                  <a:pt x="186" y="25"/>
                                </a:lnTo>
                                <a:lnTo>
                                  <a:pt x="190" y="26"/>
                                </a:lnTo>
                                <a:lnTo>
                                  <a:pt x="204" y="23"/>
                                </a:lnTo>
                                <a:lnTo>
                                  <a:pt x="210" y="23"/>
                                </a:lnTo>
                                <a:lnTo>
                                  <a:pt x="213" y="25"/>
                                </a:lnTo>
                                <a:lnTo>
                                  <a:pt x="217" y="24"/>
                                </a:lnTo>
                                <a:lnTo>
                                  <a:pt x="229" y="24"/>
                                </a:lnTo>
                                <a:lnTo>
                                  <a:pt x="236" y="26"/>
                                </a:lnTo>
                                <a:lnTo>
                                  <a:pt x="237" y="28"/>
                                </a:lnTo>
                                <a:lnTo>
                                  <a:pt x="243" y="25"/>
                                </a:lnTo>
                                <a:lnTo>
                                  <a:pt x="246" y="25"/>
                                </a:lnTo>
                                <a:lnTo>
                                  <a:pt x="250" y="22"/>
                                </a:lnTo>
                                <a:lnTo>
                                  <a:pt x="253" y="13"/>
                                </a:lnTo>
                                <a:lnTo>
                                  <a:pt x="260" y="10"/>
                                </a:lnTo>
                                <a:lnTo>
                                  <a:pt x="261" y="9"/>
                                </a:lnTo>
                                <a:lnTo>
                                  <a:pt x="263" y="7"/>
                                </a:lnTo>
                                <a:lnTo>
                                  <a:pt x="263" y="0"/>
                                </a:lnTo>
                                <a:lnTo>
                                  <a:pt x="264" y="0"/>
                                </a:lnTo>
                                <a:lnTo>
                                  <a:pt x="267" y="0"/>
                                </a:lnTo>
                                <a:lnTo>
                                  <a:pt x="271" y="3"/>
                                </a:lnTo>
                                <a:lnTo>
                                  <a:pt x="274" y="3"/>
                                </a:lnTo>
                                <a:lnTo>
                                  <a:pt x="278" y="0"/>
                                </a:lnTo>
                                <a:lnTo>
                                  <a:pt x="281" y="0"/>
                                </a:lnTo>
                                <a:lnTo>
                                  <a:pt x="281" y="2"/>
                                </a:lnTo>
                                <a:lnTo>
                                  <a:pt x="278" y="7"/>
                                </a:lnTo>
                                <a:lnTo>
                                  <a:pt x="280" y="9"/>
                                </a:lnTo>
                                <a:lnTo>
                                  <a:pt x="281" y="12"/>
                                </a:lnTo>
                                <a:lnTo>
                                  <a:pt x="285" y="12"/>
                                </a:lnTo>
                                <a:lnTo>
                                  <a:pt x="287" y="14"/>
                                </a:lnTo>
                                <a:lnTo>
                                  <a:pt x="290" y="15"/>
                                </a:lnTo>
                                <a:lnTo>
                                  <a:pt x="291" y="15"/>
                                </a:lnTo>
                                <a:lnTo>
                                  <a:pt x="300" y="18"/>
                                </a:lnTo>
                                <a:lnTo>
                                  <a:pt x="301" y="23"/>
                                </a:lnTo>
                                <a:lnTo>
                                  <a:pt x="300" y="25"/>
                                </a:lnTo>
                                <a:lnTo>
                                  <a:pt x="302" y="26"/>
                                </a:lnTo>
                                <a:lnTo>
                                  <a:pt x="304" y="24"/>
                                </a:lnTo>
                                <a:lnTo>
                                  <a:pt x="308" y="23"/>
                                </a:lnTo>
                                <a:lnTo>
                                  <a:pt x="314" y="23"/>
                                </a:lnTo>
                                <a:lnTo>
                                  <a:pt x="315" y="24"/>
                                </a:lnTo>
                                <a:lnTo>
                                  <a:pt x="318" y="28"/>
                                </a:lnTo>
                                <a:lnTo>
                                  <a:pt x="321" y="29"/>
                                </a:lnTo>
                                <a:lnTo>
                                  <a:pt x="322" y="31"/>
                                </a:lnTo>
                                <a:lnTo>
                                  <a:pt x="322" y="31"/>
                                </a:lnTo>
                                <a:lnTo>
                                  <a:pt x="324" y="40"/>
                                </a:lnTo>
                                <a:lnTo>
                                  <a:pt x="325" y="41"/>
                                </a:lnTo>
                                <a:lnTo>
                                  <a:pt x="329" y="44"/>
                                </a:lnTo>
                                <a:lnTo>
                                  <a:pt x="335" y="44"/>
                                </a:lnTo>
                                <a:lnTo>
                                  <a:pt x="342" y="46"/>
                                </a:lnTo>
                                <a:lnTo>
                                  <a:pt x="359" y="46"/>
                                </a:lnTo>
                                <a:lnTo>
                                  <a:pt x="362" y="48"/>
                                </a:lnTo>
                                <a:lnTo>
                                  <a:pt x="372" y="48"/>
                                </a:lnTo>
                                <a:lnTo>
                                  <a:pt x="379" y="49"/>
                                </a:lnTo>
                                <a:lnTo>
                                  <a:pt x="388" y="53"/>
                                </a:lnTo>
                                <a:lnTo>
                                  <a:pt x="389" y="53"/>
                                </a:lnTo>
                                <a:lnTo>
                                  <a:pt x="392" y="50"/>
                                </a:lnTo>
                                <a:lnTo>
                                  <a:pt x="393" y="51"/>
                                </a:lnTo>
                                <a:lnTo>
                                  <a:pt x="403" y="53"/>
                                </a:lnTo>
                                <a:lnTo>
                                  <a:pt x="403" y="54"/>
                                </a:lnTo>
                                <a:lnTo>
                                  <a:pt x="417" y="55"/>
                                </a:lnTo>
                                <a:lnTo>
                                  <a:pt x="422" y="56"/>
                                </a:lnTo>
                                <a:lnTo>
                                  <a:pt x="433" y="58"/>
                                </a:lnTo>
                                <a:lnTo>
                                  <a:pt x="442" y="61"/>
                                </a:lnTo>
                                <a:lnTo>
                                  <a:pt x="446" y="68"/>
                                </a:lnTo>
                                <a:lnTo>
                                  <a:pt x="446" y="69"/>
                                </a:lnTo>
                                <a:lnTo>
                                  <a:pt x="462" y="94"/>
                                </a:lnTo>
                                <a:lnTo>
                                  <a:pt x="462" y="96"/>
                                </a:lnTo>
                                <a:lnTo>
                                  <a:pt x="463" y="99"/>
                                </a:lnTo>
                                <a:lnTo>
                                  <a:pt x="460" y="103"/>
                                </a:lnTo>
                                <a:lnTo>
                                  <a:pt x="460" y="108"/>
                                </a:lnTo>
                                <a:lnTo>
                                  <a:pt x="462" y="109"/>
                                </a:lnTo>
                                <a:lnTo>
                                  <a:pt x="459" y="111"/>
                                </a:lnTo>
                                <a:lnTo>
                                  <a:pt x="460" y="115"/>
                                </a:lnTo>
                                <a:lnTo>
                                  <a:pt x="462" y="116"/>
                                </a:lnTo>
                                <a:lnTo>
                                  <a:pt x="462" y="116"/>
                                </a:lnTo>
                                <a:lnTo>
                                  <a:pt x="460" y="118"/>
                                </a:lnTo>
                                <a:lnTo>
                                  <a:pt x="460" y="124"/>
                                </a:lnTo>
                                <a:lnTo>
                                  <a:pt x="459" y="125"/>
                                </a:lnTo>
                                <a:lnTo>
                                  <a:pt x="459" y="130"/>
                                </a:lnTo>
                                <a:lnTo>
                                  <a:pt x="457" y="131"/>
                                </a:lnTo>
                                <a:lnTo>
                                  <a:pt x="456" y="131"/>
                                </a:lnTo>
                                <a:lnTo>
                                  <a:pt x="456" y="133"/>
                                </a:lnTo>
                                <a:lnTo>
                                  <a:pt x="457" y="134"/>
                                </a:lnTo>
                                <a:lnTo>
                                  <a:pt x="457" y="135"/>
                                </a:lnTo>
                                <a:lnTo>
                                  <a:pt x="456" y="135"/>
                                </a:lnTo>
                                <a:lnTo>
                                  <a:pt x="454" y="139"/>
                                </a:lnTo>
                                <a:lnTo>
                                  <a:pt x="453" y="140"/>
                                </a:lnTo>
                                <a:lnTo>
                                  <a:pt x="452" y="141"/>
                                </a:lnTo>
                                <a:lnTo>
                                  <a:pt x="449" y="143"/>
                                </a:lnTo>
                                <a:lnTo>
                                  <a:pt x="449" y="148"/>
                                </a:lnTo>
                                <a:lnTo>
                                  <a:pt x="447" y="150"/>
                                </a:lnTo>
                                <a:lnTo>
                                  <a:pt x="446" y="151"/>
                                </a:lnTo>
                                <a:lnTo>
                                  <a:pt x="452" y="153"/>
                                </a:lnTo>
                                <a:lnTo>
                                  <a:pt x="454" y="153"/>
                                </a:lnTo>
                                <a:lnTo>
                                  <a:pt x="471" y="159"/>
                                </a:lnTo>
                                <a:lnTo>
                                  <a:pt x="481" y="164"/>
                                </a:lnTo>
                                <a:lnTo>
                                  <a:pt x="484" y="163"/>
                                </a:lnTo>
                                <a:lnTo>
                                  <a:pt x="488" y="161"/>
                                </a:lnTo>
                                <a:lnTo>
                                  <a:pt x="490" y="160"/>
                                </a:lnTo>
                                <a:lnTo>
                                  <a:pt x="493" y="161"/>
                                </a:lnTo>
                                <a:lnTo>
                                  <a:pt x="494" y="165"/>
                                </a:lnTo>
                                <a:lnTo>
                                  <a:pt x="496" y="166"/>
                                </a:lnTo>
                                <a:lnTo>
                                  <a:pt x="498" y="166"/>
                                </a:lnTo>
                                <a:lnTo>
                                  <a:pt x="501" y="163"/>
                                </a:lnTo>
                                <a:lnTo>
                                  <a:pt x="504" y="160"/>
                                </a:lnTo>
                                <a:lnTo>
                                  <a:pt x="507" y="159"/>
                                </a:lnTo>
                                <a:lnTo>
                                  <a:pt x="508" y="160"/>
                                </a:lnTo>
                                <a:lnTo>
                                  <a:pt x="510" y="160"/>
                                </a:lnTo>
                                <a:lnTo>
                                  <a:pt x="513" y="163"/>
                                </a:lnTo>
                                <a:lnTo>
                                  <a:pt x="521" y="171"/>
                                </a:lnTo>
                                <a:lnTo>
                                  <a:pt x="535" y="176"/>
                                </a:lnTo>
                                <a:lnTo>
                                  <a:pt x="540" y="175"/>
                                </a:lnTo>
                                <a:lnTo>
                                  <a:pt x="542" y="176"/>
                                </a:lnTo>
                                <a:lnTo>
                                  <a:pt x="548" y="178"/>
                                </a:lnTo>
                                <a:lnTo>
                                  <a:pt x="550" y="178"/>
                                </a:lnTo>
                                <a:lnTo>
                                  <a:pt x="554" y="179"/>
                                </a:lnTo>
                                <a:lnTo>
                                  <a:pt x="558" y="183"/>
                                </a:lnTo>
                                <a:lnTo>
                                  <a:pt x="558" y="185"/>
                                </a:lnTo>
                                <a:lnTo>
                                  <a:pt x="557" y="189"/>
                                </a:lnTo>
                                <a:lnTo>
                                  <a:pt x="555" y="193"/>
                                </a:lnTo>
                                <a:lnTo>
                                  <a:pt x="567" y="194"/>
                                </a:lnTo>
                                <a:lnTo>
                                  <a:pt x="565" y="196"/>
                                </a:lnTo>
                                <a:lnTo>
                                  <a:pt x="567" y="198"/>
                                </a:lnTo>
                                <a:lnTo>
                                  <a:pt x="571" y="199"/>
                                </a:lnTo>
                                <a:lnTo>
                                  <a:pt x="574" y="200"/>
                                </a:lnTo>
                                <a:lnTo>
                                  <a:pt x="584" y="200"/>
                                </a:lnTo>
                                <a:lnTo>
                                  <a:pt x="585" y="201"/>
                                </a:lnTo>
                                <a:lnTo>
                                  <a:pt x="584" y="204"/>
                                </a:lnTo>
                                <a:lnTo>
                                  <a:pt x="578" y="205"/>
                                </a:lnTo>
                                <a:lnTo>
                                  <a:pt x="575" y="208"/>
                                </a:lnTo>
                                <a:lnTo>
                                  <a:pt x="577" y="213"/>
                                </a:lnTo>
                                <a:lnTo>
                                  <a:pt x="585" y="214"/>
                                </a:lnTo>
                                <a:lnTo>
                                  <a:pt x="587" y="213"/>
                                </a:lnTo>
                                <a:lnTo>
                                  <a:pt x="588" y="213"/>
                                </a:lnTo>
                                <a:lnTo>
                                  <a:pt x="589" y="214"/>
                                </a:lnTo>
                                <a:lnTo>
                                  <a:pt x="591" y="211"/>
                                </a:lnTo>
                                <a:lnTo>
                                  <a:pt x="595" y="211"/>
                                </a:lnTo>
                                <a:lnTo>
                                  <a:pt x="595" y="208"/>
                                </a:lnTo>
                                <a:lnTo>
                                  <a:pt x="598" y="208"/>
                                </a:lnTo>
                                <a:lnTo>
                                  <a:pt x="601" y="206"/>
                                </a:lnTo>
                                <a:lnTo>
                                  <a:pt x="631" y="206"/>
                                </a:lnTo>
                                <a:lnTo>
                                  <a:pt x="631" y="208"/>
                                </a:lnTo>
                                <a:lnTo>
                                  <a:pt x="631" y="221"/>
                                </a:lnTo>
                                <a:lnTo>
                                  <a:pt x="628" y="226"/>
                                </a:lnTo>
                                <a:lnTo>
                                  <a:pt x="628" y="229"/>
                                </a:lnTo>
                                <a:lnTo>
                                  <a:pt x="636" y="241"/>
                                </a:lnTo>
                                <a:lnTo>
                                  <a:pt x="640" y="241"/>
                                </a:lnTo>
                                <a:lnTo>
                                  <a:pt x="643" y="240"/>
                                </a:lnTo>
                                <a:lnTo>
                                  <a:pt x="646" y="240"/>
                                </a:lnTo>
                                <a:lnTo>
                                  <a:pt x="656" y="243"/>
                                </a:lnTo>
                                <a:lnTo>
                                  <a:pt x="666" y="244"/>
                                </a:lnTo>
                                <a:lnTo>
                                  <a:pt x="673" y="245"/>
                                </a:lnTo>
                                <a:lnTo>
                                  <a:pt x="676" y="248"/>
                                </a:lnTo>
                                <a:lnTo>
                                  <a:pt x="679" y="248"/>
                                </a:lnTo>
                                <a:lnTo>
                                  <a:pt x="687" y="241"/>
                                </a:lnTo>
                                <a:lnTo>
                                  <a:pt x="690" y="241"/>
                                </a:lnTo>
                                <a:lnTo>
                                  <a:pt x="694" y="238"/>
                                </a:lnTo>
                                <a:lnTo>
                                  <a:pt x="699" y="236"/>
                                </a:lnTo>
                                <a:lnTo>
                                  <a:pt x="703" y="233"/>
                                </a:lnTo>
                                <a:lnTo>
                                  <a:pt x="713" y="233"/>
                                </a:lnTo>
                                <a:lnTo>
                                  <a:pt x="719" y="234"/>
                                </a:lnTo>
                                <a:lnTo>
                                  <a:pt x="721" y="234"/>
                                </a:lnTo>
                                <a:lnTo>
                                  <a:pt x="726" y="231"/>
                                </a:lnTo>
                                <a:lnTo>
                                  <a:pt x="727" y="229"/>
                                </a:lnTo>
                                <a:lnTo>
                                  <a:pt x="727" y="228"/>
                                </a:lnTo>
                                <a:lnTo>
                                  <a:pt x="730" y="228"/>
                                </a:lnTo>
                                <a:lnTo>
                                  <a:pt x="733" y="226"/>
                                </a:lnTo>
                                <a:lnTo>
                                  <a:pt x="736" y="224"/>
                                </a:lnTo>
                                <a:lnTo>
                                  <a:pt x="740" y="225"/>
                                </a:lnTo>
                                <a:lnTo>
                                  <a:pt x="741" y="224"/>
                                </a:lnTo>
                                <a:lnTo>
                                  <a:pt x="748" y="218"/>
                                </a:lnTo>
                                <a:lnTo>
                                  <a:pt x="751" y="216"/>
                                </a:lnTo>
                                <a:lnTo>
                                  <a:pt x="753" y="215"/>
                                </a:lnTo>
                                <a:lnTo>
                                  <a:pt x="756" y="215"/>
                                </a:lnTo>
                                <a:lnTo>
                                  <a:pt x="758" y="210"/>
                                </a:lnTo>
                                <a:lnTo>
                                  <a:pt x="761" y="210"/>
                                </a:lnTo>
                                <a:lnTo>
                                  <a:pt x="763" y="211"/>
                                </a:lnTo>
                                <a:lnTo>
                                  <a:pt x="763" y="211"/>
                                </a:lnTo>
                                <a:lnTo>
                                  <a:pt x="764" y="214"/>
                                </a:lnTo>
                                <a:lnTo>
                                  <a:pt x="767" y="213"/>
                                </a:lnTo>
                                <a:lnTo>
                                  <a:pt x="770" y="211"/>
                                </a:lnTo>
                                <a:lnTo>
                                  <a:pt x="773" y="206"/>
                                </a:lnTo>
                                <a:lnTo>
                                  <a:pt x="775" y="204"/>
                                </a:lnTo>
                                <a:lnTo>
                                  <a:pt x="777" y="205"/>
                                </a:lnTo>
                                <a:lnTo>
                                  <a:pt x="780" y="206"/>
                                </a:lnTo>
                                <a:lnTo>
                                  <a:pt x="783" y="211"/>
                                </a:lnTo>
                                <a:lnTo>
                                  <a:pt x="785" y="213"/>
                                </a:lnTo>
                                <a:lnTo>
                                  <a:pt x="794" y="215"/>
                                </a:lnTo>
                                <a:lnTo>
                                  <a:pt x="798" y="216"/>
                                </a:lnTo>
                                <a:lnTo>
                                  <a:pt x="802" y="219"/>
                                </a:lnTo>
                                <a:lnTo>
                                  <a:pt x="808" y="223"/>
                                </a:lnTo>
                                <a:lnTo>
                                  <a:pt x="810" y="224"/>
                                </a:lnTo>
                                <a:lnTo>
                                  <a:pt x="812" y="229"/>
                                </a:lnTo>
                                <a:lnTo>
                                  <a:pt x="812" y="231"/>
                                </a:lnTo>
                                <a:lnTo>
                                  <a:pt x="814" y="238"/>
                                </a:lnTo>
                                <a:lnTo>
                                  <a:pt x="812" y="244"/>
                                </a:lnTo>
                                <a:lnTo>
                                  <a:pt x="814" y="249"/>
                                </a:lnTo>
                                <a:lnTo>
                                  <a:pt x="812" y="251"/>
                                </a:lnTo>
                                <a:lnTo>
                                  <a:pt x="811" y="254"/>
                                </a:lnTo>
                                <a:lnTo>
                                  <a:pt x="811" y="269"/>
                                </a:lnTo>
                                <a:lnTo>
                                  <a:pt x="812" y="271"/>
                                </a:lnTo>
                                <a:lnTo>
                                  <a:pt x="814" y="273"/>
                                </a:lnTo>
                                <a:lnTo>
                                  <a:pt x="814" y="276"/>
                                </a:lnTo>
                                <a:lnTo>
                                  <a:pt x="817" y="279"/>
                                </a:lnTo>
                                <a:lnTo>
                                  <a:pt x="819" y="280"/>
                                </a:lnTo>
                                <a:lnTo>
                                  <a:pt x="828" y="284"/>
                                </a:lnTo>
                                <a:lnTo>
                                  <a:pt x="828" y="284"/>
                                </a:lnTo>
                                <a:lnTo>
                                  <a:pt x="834" y="285"/>
                                </a:lnTo>
                                <a:lnTo>
                                  <a:pt x="841" y="290"/>
                                </a:lnTo>
                                <a:lnTo>
                                  <a:pt x="846" y="293"/>
                                </a:lnTo>
                                <a:lnTo>
                                  <a:pt x="849" y="290"/>
                                </a:lnTo>
                                <a:lnTo>
                                  <a:pt x="851" y="290"/>
                                </a:lnTo>
                                <a:lnTo>
                                  <a:pt x="854" y="293"/>
                                </a:lnTo>
                                <a:lnTo>
                                  <a:pt x="855" y="294"/>
                                </a:lnTo>
                                <a:lnTo>
                                  <a:pt x="856" y="295"/>
                                </a:lnTo>
                                <a:lnTo>
                                  <a:pt x="855" y="297"/>
                                </a:lnTo>
                                <a:lnTo>
                                  <a:pt x="852" y="302"/>
                                </a:lnTo>
                                <a:lnTo>
                                  <a:pt x="854" y="305"/>
                                </a:lnTo>
                                <a:lnTo>
                                  <a:pt x="856" y="304"/>
                                </a:lnTo>
                                <a:lnTo>
                                  <a:pt x="859" y="304"/>
                                </a:lnTo>
                                <a:lnTo>
                                  <a:pt x="862" y="301"/>
                                </a:lnTo>
                                <a:lnTo>
                                  <a:pt x="865" y="300"/>
                                </a:lnTo>
                                <a:lnTo>
                                  <a:pt x="868" y="300"/>
                                </a:lnTo>
                                <a:lnTo>
                                  <a:pt x="869" y="296"/>
                                </a:lnTo>
                                <a:lnTo>
                                  <a:pt x="872" y="296"/>
                                </a:lnTo>
                                <a:lnTo>
                                  <a:pt x="875" y="294"/>
                                </a:lnTo>
                                <a:lnTo>
                                  <a:pt x="878" y="291"/>
                                </a:lnTo>
                                <a:lnTo>
                                  <a:pt x="879" y="291"/>
                                </a:lnTo>
                                <a:lnTo>
                                  <a:pt x="882" y="290"/>
                                </a:lnTo>
                                <a:lnTo>
                                  <a:pt x="886" y="290"/>
                                </a:lnTo>
                                <a:lnTo>
                                  <a:pt x="888" y="286"/>
                                </a:lnTo>
                                <a:lnTo>
                                  <a:pt x="888" y="285"/>
                                </a:lnTo>
                                <a:lnTo>
                                  <a:pt x="889" y="281"/>
                                </a:lnTo>
                                <a:lnTo>
                                  <a:pt x="893" y="278"/>
                                </a:lnTo>
                                <a:lnTo>
                                  <a:pt x="895" y="276"/>
                                </a:lnTo>
                                <a:lnTo>
                                  <a:pt x="902" y="278"/>
                                </a:lnTo>
                                <a:lnTo>
                                  <a:pt x="909" y="273"/>
                                </a:lnTo>
                                <a:lnTo>
                                  <a:pt x="915" y="273"/>
                                </a:lnTo>
                                <a:lnTo>
                                  <a:pt x="925" y="275"/>
                                </a:lnTo>
                                <a:lnTo>
                                  <a:pt x="927" y="275"/>
                                </a:lnTo>
                                <a:lnTo>
                                  <a:pt x="930" y="278"/>
                                </a:lnTo>
                                <a:lnTo>
                                  <a:pt x="943" y="284"/>
                                </a:lnTo>
                                <a:lnTo>
                                  <a:pt x="950" y="285"/>
                                </a:lnTo>
                                <a:lnTo>
                                  <a:pt x="952" y="290"/>
                                </a:lnTo>
                                <a:lnTo>
                                  <a:pt x="953" y="290"/>
                                </a:lnTo>
                                <a:lnTo>
                                  <a:pt x="962" y="289"/>
                                </a:lnTo>
                                <a:lnTo>
                                  <a:pt x="970" y="289"/>
                                </a:lnTo>
                                <a:lnTo>
                                  <a:pt x="971" y="294"/>
                                </a:lnTo>
                                <a:lnTo>
                                  <a:pt x="979" y="296"/>
                                </a:lnTo>
                                <a:lnTo>
                                  <a:pt x="983" y="296"/>
                                </a:lnTo>
                                <a:lnTo>
                                  <a:pt x="984" y="294"/>
                                </a:lnTo>
                                <a:lnTo>
                                  <a:pt x="990" y="289"/>
                                </a:lnTo>
                                <a:lnTo>
                                  <a:pt x="1003" y="289"/>
                                </a:lnTo>
                                <a:lnTo>
                                  <a:pt x="1008" y="288"/>
                                </a:lnTo>
                                <a:lnTo>
                                  <a:pt x="1020" y="288"/>
                                </a:lnTo>
                                <a:lnTo>
                                  <a:pt x="1020" y="291"/>
                                </a:lnTo>
                                <a:lnTo>
                                  <a:pt x="1027" y="293"/>
                                </a:lnTo>
                                <a:lnTo>
                                  <a:pt x="1035" y="295"/>
                                </a:lnTo>
                                <a:lnTo>
                                  <a:pt x="1038" y="299"/>
                                </a:lnTo>
                                <a:lnTo>
                                  <a:pt x="1041" y="300"/>
                                </a:lnTo>
                                <a:lnTo>
                                  <a:pt x="1045" y="301"/>
                                </a:lnTo>
                                <a:lnTo>
                                  <a:pt x="1051" y="302"/>
                                </a:lnTo>
                                <a:lnTo>
                                  <a:pt x="1058" y="304"/>
                                </a:lnTo>
                                <a:lnTo>
                                  <a:pt x="1072" y="311"/>
                                </a:lnTo>
                                <a:lnTo>
                                  <a:pt x="1075" y="312"/>
                                </a:lnTo>
                                <a:lnTo>
                                  <a:pt x="1082" y="312"/>
                                </a:lnTo>
                                <a:lnTo>
                                  <a:pt x="1085" y="314"/>
                                </a:lnTo>
                                <a:lnTo>
                                  <a:pt x="1087" y="314"/>
                                </a:lnTo>
                                <a:lnTo>
                                  <a:pt x="1088" y="316"/>
                                </a:lnTo>
                                <a:lnTo>
                                  <a:pt x="1091" y="320"/>
                                </a:lnTo>
                                <a:lnTo>
                                  <a:pt x="1096" y="326"/>
                                </a:lnTo>
                                <a:lnTo>
                                  <a:pt x="1099" y="327"/>
                                </a:lnTo>
                                <a:lnTo>
                                  <a:pt x="1112" y="330"/>
                                </a:lnTo>
                                <a:lnTo>
                                  <a:pt x="1115" y="331"/>
                                </a:lnTo>
                                <a:lnTo>
                                  <a:pt x="1116" y="335"/>
                                </a:lnTo>
                                <a:lnTo>
                                  <a:pt x="1121" y="336"/>
                                </a:lnTo>
                                <a:lnTo>
                                  <a:pt x="1128" y="339"/>
                                </a:lnTo>
                                <a:lnTo>
                                  <a:pt x="1135" y="341"/>
                                </a:lnTo>
                                <a:lnTo>
                                  <a:pt x="1138" y="342"/>
                                </a:lnTo>
                                <a:lnTo>
                                  <a:pt x="1141" y="346"/>
                                </a:lnTo>
                                <a:lnTo>
                                  <a:pt x="1145" y="346"/>
                                </a:lnTo>
                                <a:lnTo>
                                  <a:pt x="1148" y="349"/>
                                </a:lnTo>
                                <a:lnTo>
                                  <a:pt x="1149" y="350"/>
                                </a:lnTo>
                                <a:lnTo>
                                  <a:pt x="1152" y="350"/>
                                </a:lnTo>
                                <a:lnTo>
                                  <a:pt x="1156" y="349"/>
                                </a:lnTo>
                                <a:lnTo>
                                  <a:pt x="1159" y="345"/>
                                </a:lnTo>
                                <a:lnTo>
                                  <a:pt x="1159" y="345"/>
                                </a:lnTo>
                                <a:lnTo>
                                  <a:pt x="1162" y="339"/>
                                </a:lnTo>
                                <a:lnTo>
                                  <a:pt x="1175" y="344"/>
                                </a:lnTo>
                                <a:lnTo>
                                  <a:pt x="1183" y="345"/>
                                </a:lnTo>
                                <a:lnTo>
                                  <a:pt x="1187" y="345"/>
                                </a:lnTo>
                                <a:lnTo>
                                  <a:pt x="1195" y="340"/>
                                </a:lnTo>
                                <a:lnTo>
                                  <a:pt x="1199" y="340"/>
                                </a:lnTo>
                                <a:lnTo>
                                  <a:pt x="1203" y="337"/>
                                </a:lnTo>
                                <a:lnTo>
                                  <a:pt x="1207" y="329"/>
                                </a:lnTo>
                                <a:lnTo>
                                  <a:pt x="1217" y="329"/>
                                </a:lnTo>
                                <a:lnTo>
                                  <a:pt x="1217" y="321"/>
                                </a:lnTo>
                                <a:lnTo>
                                  <a:pt x="1223" y="319"/>
                                </a:lnTo>
                                <a:lnTo>
                                  <a:pt x="1231" y="319"/>
                                </a:lnTo>
                                <a:lnTo>
                                  <a:pt x="1240" y="317"/>
                                </a:lnTo>
                                <a:lnTo>
                                  <a:pt x="1244" y="316"/>
                                </a:lnTo>
                                <a:lnTo>
                                  <a:pt x="1250" y="311"/>
                                </a:lnTo>
                                <a:lnTo>
                                  <a:pt x="1251" y="310"/>
                                </a:lnTo>
                                <a:lnTo>
                                  <a:pt x="1251" y="312"/>
                                </a:lnTo>
                                <a:lnTo>
                                  <a:pt x="1251" y="310"/>
                                </a:lnTo>
                                <a:lnTo>
                                  <a:pt x="1253" y="307"/>
                                </a:lnTo>
                                <a:lnTo>
                                  <a:pt x="1256" y="305"/>
                                </a:lnTo>
                                <a:lnTo>
                                  <a:pt x="1256" y="299"/>
                                </a:lnTo>
                                <a:lnTo>
                                  <a:pt x="1264" y="297"/>
                                </a:lnTo>
                                <a:lnTo>
                                  <a:pt x="1264" y="297"/>
                                </a:lnTo>
                                <a:lnTo>
                                  <a:pt x="1266" y="311"/>
                                </a:lnTo>
                                <a:lnTo>
                                  <a:pt x="1268" y="315"/>
                                </a:lnTo>
                                <a:lnTo>
                                  <a:pt x="1270" y="324"/>
                                </a:lnTo>
                                <a:lnTo>
                                  <a:pt x="1270" y="336"/>
                                </a:lnTo>
                                <a:lnTo>
                                  <a:pt x="1271" y="337"/>
                                </a:lnTo>
                                <a:lnTo>
                                  <a:pt x="1271" y="340"/>
                                </a:lnTo>
                                <a:lnTo>
                                  <a:pt x="1280" y="347"/>
                                </a:lnTo>
                                <a:lnTo>
                                  <a:pt x="1290" y="354"/>
                                </a:lnTo>
                                <a:lnTo>
                                  <a:pt x="1294" y="356"/>
                                </a:lnTo>
                                <a:lnTo>
                                  <a:pt x="1304" y="356"/>
                                </a:lnTo>
                                <a:lnTo>
                                  <a:pt x="1304" y="354"/>
                                </a:lnTo>
                                <a:lnTo>
                                  <a:pt x="1314" y="354"/>
                                </a:lnTo>
                                <a:lnTo>
                                  <a:pt x="1314" y="355"/>
                                </a:lnTo>
                                <a:lnTo>
                                  <a:pt x="1317" y="356"/>
                                </a:lnTo>
                                <a:lnTo>
                                  <a:pt x="1321" y="352"/>
                                </a:lnTo>
                                <a:lnTo>
                                  <a:pt x="1327" y="354"/>
                                </a:lnTo>
                                <a:lnTo>
                                  <a:pt x="1331" y="359"/>
                                </a:lnTo>
                                <a:lnTo>
                                  <a:pt x="1332" y="366"/>
                                </a:lnTo>
                                <a:lnTo>
                                  <a:pt x="1339" y="367"/>
                                </a:lnTo>
                                <a:lnTo>
                                  <a:pt x="1347" y="367"/>
                                </a:lnTo>
                                <a:lnTo>
                                  <a:pt x="1349" y="371"/>
                                </a:lnTo>
                                <a:lnTo>
                                  <a:pt x="1352" y="372"/>
                                </a:lnTo>
                                <a:lnTo>
                                  <a:pt x="1356" y="372"/>
                                </a:lnTo>
                                <a:lnTo>
                                  <a:pt x="1361" y="371"/>
                                </a:lnTo>
                                <a:lnTo>
                                  <a:pt x="1361" y="369"/>
                                </a:lnTo>
                                <a:lnTo>
                                  <a:pt x="1362" y="361"/>
                                </a:lnTo>
                                <a:lnTo>
                                  <a:pt x="1365" y="356"/>
                                </a:lnTo>
                                <a:lnTo>
                                  <a:pt x="1366" y="356"/>
                                </a:lnTo>
                                <a:lnTo>
                                  <a:pt x="1371" y="355"/>
                                </a:lnTo>
                                <a:lnTo>
                                  <a:pt x="1371" y="354"/>
                                </a:lnTo>
                                <a:lnTo>
                                  <a:pt x="1379" y="350"/>
                                </a:lnTo>
                                <a:lnTo>
                                  <a:pt x="1385" y="349"/>
                                </a:lnTo>
                                <a:lnTo>
                                  <a:pt x="1389" y="349"/>
                                </a:lnTo>
                                <a:lnTo>
                                  <a:pt x="1393" y="347"/>
                                </a:lnTo>
                                <a:lnTo>
                                  <a:pt x="1399" y="346"/>
                                </a:lnTo>
                                <a:lnTo>
                                  <a:pt x="1409" y="346"/>
                                </a:lnTo>
                                <a:lnTo>
                                  <a:pt x="1413" y="349"/>
                                </a:lnTo>
                                <a:lnTo>
                                  <a:pt x="1415" y="349"/>
                                </a:lnTo>
                                <a:lnTo>
                                  <a:pt x="1416" y="350"/>
                                </a:lnTo>
                                <a:lnTo>
                                  <a:pt x="1419" y="351"/>
                                </a:lnTo>
                                <a:lnTo>
                                  <a:pt x="1426" y="354"/>
                                </a:lnTo>
                                <a:lnTo>
                                  <a:pt x="1429" y="356"/>
                                </a:lnTo>
                                <a:lnTo>
                                  <a:pt x="1435" y="360"/>
                                </a:lnTo>
                                <a:lnTo>
                                  <a:pt x="1440" y="361"/>
                                </a:lnTo>
                                <a:lnTo>
                                  <a:pt x="1440" y="364"/>
                                </a:lnTo>
                                <a:lnTo>
                                  <a:pt x="1445" y="364"/>
                                </a:lnTo>
                                <a:lnTo>
                                  <a:pt x="1449" y="361"/>
                                </a:lnTo>
                                <a:lnTo>
                                  <a:pt x="1459" y="361"/>
                                </a:lnTo>
                                <a:lnTo>
                                  <a:pt x="1460" y="360"/>
                                </a:lnTo>
                                <a:lnTo>
                                  <a:pt x="1460" y="359"/>
                                </a:lnTo>
                                <a:lnTo>
                                  <a:pt x="1462" y="356"/>
                                </a:lnTo>
                                <a:lnTo>
                                  <a:pt x="1467" y="355"/>
                                </a:lnTo>
                                <a:lnTo>
                                  <a:pt x="1470" y="352"/>
                                </a:lnTo>
                                <a:lnTo>
                                  <a:pt x="1469" y="347"/>
                                </a:lnTo>
                                <a:lnTo>
                                  <a:pt x="1474" y="347"/>
                                </a:lnTo>
                                <a:lnTo>
                                  <a:pt x="1481" y="351"/>
                                </a:lnTo>
                                <a:lnTo>
                                  <a:pt x="1486" y="355"/>
                                </a:lnTo>
                                <a:lnTo>
                                  <a:pt x="1487" y="355"/>
                                </a:lnTo>
                                <a:lnTo>
                                  <a:pt x="1490" y="354"/>
                                </a:lnTo>
                                <a:lnTo>
                                  <a:pt x="1494" y="354"/>
                                </a:lnTo>
                                <a:lnTo>
                                  <a:pt x="1497" y="356"/>
                                </a:lnTo>
                                <a:lnTo>
                                  <a:pt x="1503" y="349"/>
                                </a:lnTo>
                                <a:lnTo>
                                  <a:pt x="1503" y="344"/>
                                </a:lnTo>
                                <a:lnTo>
                                  <a:pt x="1506" y="340"/>
                                </a:lnTo>
                                <a:lnTo>
                                  <a:pt x="1507" y="336"/>
                                </a:lnTo>
                                <a:lnTo>
                                  <a:pt x="1514" y="339"/>
                                </a:lnTo>
                                <a:lnTo>
                                  <a:pt x="1516" y="340"/>
                                </a:lnTo>
                                <a:lnTo>
                                  <a:pt x="1517" y="341"/>
                                </a:lnTo>
                                <a:lnTo>
                                  <a:pt x="1520" y="342"/>
                                </a:lnTo>
                                <a:lnTo>
                                  <a:pt x="1521" y="346"/>
                                </a:lnTo>
                                <a:lnTo>
                                  <a:pt x="1527" y="347"/>
                                </a:lnTo>
                                <a:lnTo>
                                  <a:pt x="1527" y="345"/>
                                </a:lnTo>
                                <a:lnTo>
                                  <a:pt x="1531" y="342"/>
                                </a:lnTo>
                                <a:lnTo>
                                  <a:pt x="1531" y="340"/>
                                </a:lnTo>
                                <a:lnTo>
                                  <a:pt x="1533" y="337"/>
                                </a:lnTo>
                                <a:lnTo>
                                  <a:pt x="1538" y="335"/>
                                </a:lnTo>
                                <a:lnTo>
                                  <a:pt x="1543" y="331"/>
                                </a:lnTo>
                                <a:lnTo>
                                  <a:pt x="1545" y="335"/>
                                </a:lnTo>
                                <a:lnTo>
                                  <a:pt x="1547" y="339"/>
                                </a:lnTo>
                                <a:lnTo>
                                  <a:pt x="1548" y="340"/>
                                </a:lnTo>
                                <a:lnTo>
                                  <a:pt x="1545" y="344"/>
                                </a:lnTo>
                                <a:lnTo>
                                  <a:pt x="1554" y="344"/>
                                </a:lnTo>
                                <a:lnTo>
                                  <a:pt x="1554" y="345"/>
                                </a:lnTo>
                                <a:lnTo>
                                  <a:pt x="1551" y="349"/>
                                </a:lnTo>
                                <a:lnTo>
                                  <a:pt x="1554" y="352"/>
                                </a:lnTo>
                                <a:lnTo>
                                  <a:pt x="1558" y="355"/>
                                </a:lnTo>
                                <a:lnTo>
                                  <a:pt x="1568" y="359"/>
                                </a:lnTo>
                                <a:lnTo>
                                  <a:pt x="1575" y="361"/>
                                </a:lnTo>
                                <a:lnTo>
                                  <a:pt x="1577" y="367"/>
                                </a:lnTo>
                                <a:lnTo>
                                  <a:pt x="1581" y="370"/>
                                </a:lnTo>
                                <a:lnTo>
                                  <a:pt x="1584" y="371"/>
                                </a:lnTo>
                                <a:lnTo>
                                  <a:pt x="1588" y="370"/>
                                </a:lnTo>
                                <a:lnTo>
                                  <a:pt x="1588" y="365"/>
                                </a:lnTo>
                                <a:lnTo>
                                  <a:pt x="1592" y="360"/>
                                </a:lnTo>
                                <a:lnTo>
                                  <a:pt x="1597" y="359"/>
                                </a:lnTo>
                                <a:lnTo>
                                  <a:pt x="1598" y="356"/>
                                </a:lnTo>
                                <a:lnTo>
                                  <a:pt x="1606" y="351"/>
                                </a:lnTo>
                                <a:lnTo>
                                  <a:pt x="1609" y="350"/>
                                </a:lnTo>
                                <a:lnTo>
                                  <a:pt x="1611" y="347"/>
                                </a:lnTo>
                                <a:lnTo>
                                  <a:pt x="1609" y="344"/>
                                </a:lnTo>
                                <a:lnTo>
                                  <a:pt x="1611" y="342"/>
                                </a:lnTo>
                                <a:lnTo>
                                  <a:pt x="1609" y="340"/>
                                </a:lnTo>
                                <a:lnTo>
                                  <a:pt x="1614" y="337"/>
                                </a:lnTo>
                                <a:lnTo>
                                  <a:pt x="1614" y="334"/>
                                </a:lnTo>
                                <a:lnTo>
                                  <a:pt x="1611" y="324"/>
                                </a:lnTo>
                                <a:lnTo>
                                  <a:pt x="1611" y="322"/>
                                </a:lnTo>
                                <a:lnTo>
                                  <a:pt x="1614" y="320"/>
                                </a:lnTo>
                                <a:lnTo>
                                  <a:pt x="1618" y="319"/>
                                </a:lnTo>
                                <a:lnTo>
                                  <a:pt x="1619" y="317"/>
                                </a:lnTo>
                                <a:lnTo>
                                  <a:pt x="1622" y="314"/>
                                </a:lnTo>
                                <a:lnTo>
                                  <a:pt x="1626" y="310"/>
                                </a:lnTo>
                                <a:lnTo>
                                  <a:pt x="1631" y="310"/>
                                </a:lnTo>
                                <a:lnTo>
                                  <a:pt x="1636" y="307"/>
                                </a:lnTo>
                                <a:lnTo>
                                  <a:pt x="1641" y="306"/>
                                </a:lnTo>
                                <a:lnTo>
                                  <a:pt x="1645" y="306"/>
                                </a:lnTo>
                                <a:lnTo>
                                  <a:pt x="1645" y="309"/>
                                </a:lnTo>
                                <a:lnTo>
                                  <a:pt x="1642" y="312"/>
                                </a:lnTo>
                                <a:lnTo>
                                  <a:pt x="1638" y="317"/>
                                </a:lnTo>
                                <a:lnTo>
                                  <a:pt x="1632" y="321"/>
                                </a:lnTo>
                                <a:lnTo>
                                  <a:pt x="1632" y="329"/>
                                </a:lnTo>
                                <a:lnTo>
                                  <a:pt x="1635" y="331"/>
                                </a:lnTo>
                                <a:lnTo>
                                  <a:pt x="1642" y="331"/>
                                </a:lnTo>
                                <a:lnTo>
                                  <a:pt x="1642" y="334"/>
                                </a:lnTo>
                                <a:lnTo>
                                  <a:pt x="1641" y="337"/>
                                </a:lnTo>
                                <a:lnTo>
                                  <a:pt x="1645" y="340"/>
                                </a:lnTo>
                                <a:lnTo>
                                  <a:pt x="1650" y="345"/>
                                </a:lnTo>
                                <a:lnTo>
                                  <a:pt x="1656" y="347"/>
                                </a:lnTo>
                                <a:lnTo>
                                  <a:pt x="1656" y="351"/>
                                </a:lnTo>
                                <a:lnTo>
                                  <a:pt x="1652" y="354"/>
                                </a:lnTo>
                                <a:lnTo>
                                  <a:pt x="1646" y="354"/>
                                </a:lnTo>
                                <a:lnTo>
                                  <a:pt x="1642" y="357"/>
                                </a:lnTo>
                                <a:lnTo>
                                  <a:pt x="1645" y="361"/>
                                </a:lnTo>
                                <a:lnTo>
                                  <a:pt x="1650" y="362"/>
                                </a:lnTo>
                                <a:lnTo>
                                  <a:pt x="1658" y="362"/>
                                </a:lnTo>
                                <a:lnTo>
                                  <a:pt x="1663" y="364"/>
                                </a:lnTo>
                                <a:lnTo>
                                  <a:pt x="1665" y="366"/>
                                </a:lnTo>
                                <a:lnTo>
                                  <a:pt x="1672" y="365"/>
                                </a:lnTo>
                                <a:lnTo>
                                  <a:pt x="1669" y="369"/>
                                </a:lnTo>
                                <a:lnTo>
                                  <a:pt x="1663" y="377"/>
                                </a:lnTo>
                                <a:close/>
                              </a:path>
                            </a:pathLst>
                          </a:custGeom>
                          <a:solidFill>
                            <a:srgbClr val="ffff66"/>
                          </a:solidFill>
                          <a:ln w="0">
                            <a:noFill/>
                          </a:ln>
                        </wps:spPr>
                        <wps:style>
                          <a:lnRef idx="0"/>
                          <a:fillRef idx="0"/>
                          <a:effectRef idx="0"/>
                          <a:fontRef idx="minor"/>
                        </wps:style>
                        <wps:bodyPr/>
                      </wps:wsp>
                      <wps:wsp>
                        <wps:cNvSpPr/>
                        <wps:spPr>
                          <a:xfrm>
                            <a:off x="2464560" y="1805400"/>
                            <a:ext cx="803160" cy="960120"/>
                          </a:xfrm>
                          <a:custGeom>
                            <a:avLst/>
                            <a:gdLst/>
                            <a:ahLst/>
                            <a:rect l="l" t="t" r="r" b="b"/>
                            <a:pathLst>
                              <a:path w="1672" h="1774">
                                <a:moveTo>
                                  <a:pt x="1663" y="377"/>
                                </a:moveTo>
                                <a:lnTo>
                                  <a:pt x="1656" y="377"/>
                                </a:lnTo>
                                <a:lnTo>
                                  <a:pt x="1653" y="381"/>
                                </a:lnTo>
                                <a:lnTo>
                                  <a:pt x="1646" y="386"/>
                                </a:lnTo>
                                <a:lnTo>
                                  <a:pt x="1643" y="394"/>
                                </a:lnTo>
                                <a:lnTo>
                                  <a:pt x="1635" y="395"/>
                                </a:lnTo>
                                <a:lnTo>
                                  <a:pt x="1631" y="399"/>
                                </a:lnTo>
                                <a:lnTo>
                                  <a:pt x="1624" y="402"/>
                                </a:lnTo>
                                <a:lnTo>
                                  <a:pt x="1619" y="409"/>
                                </a:lnTo>
                                <a:lnTo>
                                  <a:pt x="1615" y="409"/>
                                </a:lnTo>
                                <a:lnTo>
                                  <a:pt x="1606" y="414"/>
                                </a:lnTo>
                                <a:lnTo>
                                  <a:pt x="1599" y="417"/>
                                </a:lnTo>
                                <a:lnTo>
                                  <a:pt x="1594" y="425"/>
                                </a:lnTo>
                                <a:lnTo>
                                  <a:pt x="1588" y="421"/>
                                </a:lnTo>
                                <a:lnTo>
                                  <a:pt x="1581" y="427"/>
                                </a:lnTo>
                                <a:lnTo>
                                  <a:pt x="1577" y="429"/>
                                </a:lnTo>
                                <a:lnTo>
                                  <a:pt x="1578" y="432"/>
                                </a:lnTo>
                                <a:lnTo>
                                  <a:pt x="1577" y="437"/>
                                </a:lnTo>
                                <a:lnTo>
                                  <a:pt x="1567" y="435"/>
                                </a:lnTo>
                                <a:lnTo>
                                  <a:pt x="1565" y="440"/>
                                </a:lnTo>
                                <a:lnTo>
                                  <a:pt x="1562" y="442"/>
                                </a:lnTo>
                                <a:lnTo>
                                  <a:pt x="1558" y="442"/>
                                </a:lnTo>
                                <a:lnTo>
                                  <a:pt x="1561" y="447"/>
                                </a:lnTo>
                                <a:lnTo>
                                  <a:pt x="1567" y="452"/>
                                </a:lnTo>
                                <a:lnTo>
                                  <a:pt x="1564" y="456"/>
                                </a:lnTo>
                                <a:lnTo>
                                  <a:pt x="1568" y="460"/>
                                </a:lnTo>
                                <a:lnTo>
                                  <a:pt x="1564" y="461"/>
                                </a:lnTo>
                                <a:lnTo>
                                  <a:pt x="1554" y="462"/>
                                </a:lnTo>
                                <a:lnTo>
                                  <a:pt x="1551" y="467"/>
                                </a:lnTo>
                                <a:lnTo>
                                  <a:pt x="1548" y="465"/>
                                </a:lnTo>
                                <a:lnTo>
                                  <a:pt x="1544" y="462"/>
                                </a:lnTo>
                                <a:lnTo>
                                  <a:pt x="1543" y="460"/>
                                </a:lnTo>
                                <a:lnTo>
                                  <a:pt x="1540" y="457"/>
                                </a:lnTo>
                                <a:lnTo>
                                  <a:pt x="1533" y="462"/>
                                </a:lnTo>
                                <a:lnTo>
                                  <a:pt x="1525" y="469"/>
                                </a:lnTo>
                                <a:lnTo>
                                  <a:pt x="1520" y="476"/>
                                </a:lnTo>
                                <a:lnTo>
                                  <a:pt x="1516" y="485"/>
                                </a:lnTo>
                                <a:lnTo>
                                  <a:pt x="1514" y="495"/>
                                </a:lnTo>
                                <a:lnTo>
                                  <a:pt x="1514" y="504"/>
                                </a:lnTo>
                                <a:lnTo>
                                  <a:pt x="1508" y="504"/>
                                </a:lnTo>
                                <a:lnTo>
                                  <a:pt x="1506" y="506"/>
                                </a:lnTo>
                                <a:lnTo>
                                  <a:pt x="1508" y="509"/>
                                </a:lnTo>
                                <a:lnTo>
                                  <a:pt x="1508" y="512"/>
                                </a:lnTo>
                                <a:lnTo>
                                  <a:pt x="1518" y="520"/>
                                </a:lnTo>
                                <a:lnTo>
                                  <a:pt x="1523" y="525"/>
                                </a:lnTo>
                                <a:lnTo>
                                  <a:pt x="1528" y="526"/>
                                </a:lnTo>
                                <a:lnTo>
                                  <a:pt x="1534" y="530"/>
                                </a:lnTo>
                                <a:lnTo>
                                  <a:pt x="1540" y="531"/>
                                </a:lnTo>
                                <a:lnTo>
                                  <a:pt x="1541" y="532"/>
                                </a:lnTo>
                                <a:lnTo>
                                  <a:pt x="1540" y="536"/>
                                </a:lnTo>
                                <a:lnTo>
                                  <a:pt x="1543" y="540"/>
                                </a:lnTo>
                                <a:lnTo>
                                  <a:pt x="1545" y="544"/>
                                </a:lnTo>
                                <a:lnTo>
                                  <a:pt x="1547" y="550"/>
                                </a:lnTo>
                                <a:lnTo>
                                  <a:pt x="1548" y="557"/>
                                </a:lnTo>
                                <a:lnTo>
                                  <a:pt x="1555" y="557"/>
                                </a:lnTo>
                                <a:lnTo>
                                  <a:pt x="1558" y="562"/>
                                </a:lnTo>
                                <a:lnTo>
                                  <a:pt x="1568" y="569"/>
                                </a:lnTo>
                                <a:lnTo>
                                  <a:pt x="1572" y="570"/>
                                </a:lnTo>
                                <a:lnTo>
                                  <a:pt x="1578" y="572"/>
                                </a:lnTo>
                                <a:lnTo>
                                  <a:pt x="1582" y="578"/>
                                </a:lnTo>
                                <a:lnTo>
                                  <a:pt x="1585" y="580"/>
                                </a:lnTo>
                                <a:lnTo>
                                  <a:pt x="1589" y="582"/>
                                </a:lnTo>
                                <a:lnTo>
                                  <a:pt x="1595" y="586"/>
                                </a:lnTo>
                                <a:lnTo>
                                  <a:pt x="1598" y="592"/>
                                </a:lnTo>
                                <a:lnTo>
                                  <a:pt x="1595" y="598"/>
                                </a:lnTo>
                                <a:lnTo>
                                  <a:pt x="1592" y="607"/>
                                </a:lnTo>
                                <a:lnTo>
                                  <a:pt x="1595" y="612"/>
                                </a:lnTo>
                                <a:lnTo>
                                  <a:pt x="1589" y="617"/>
                                </a:lnTo>
                                <a:lnTo>
                                  <a:pt x="1585" y="625"/>
                                </a:lnTo>
                                <a:lnTo>
                                  <a:pt x="1588" y="630"/>
                                </a:lnTo>
                                <a:lnTo>
                                  <a:pt x="1592" y="635"/>
                                </a:lnTo>
                                <a:lnTo>
                                  <a:pt x="1595" y="637"/>
                                </a:lnTo>
                                <a:lnTo>
                                  <a:pt x="1599" y="641"/>
                                </a:lnTo>
                                <a:lnTo>
                                  <a:pt x="1598" y="647"/>
                                </a:lnTo>
                                <a:lnTo>
                                  <a:pt x="1598" y="648"/>
                                </a:lnTo>
                                <a:lnTo>
                                  <a:pt x="1594" y="646"/>
                                </a:lnTo>
                                <a:lnTo>
                                  <a:pt x="1594" y="645"/>
                                </a:lnTo>
                                <a:lnTo>
                                  <a:pt x="1579" y="641"/>
                                </a:lnTo>
                                <a:lnTo>
                                  <a:pt x="1571" y="642"/>
                                </a:lnTo>
                                <a:lnTo>
                                  <a:pt x="1572" y="638"/>
                                </a:lnTo>
                                <a:lnTo>
                                  <a:pt x="1562" y="635"/>
                                </a:lnTo>
                                <a:lnTo>
                                  <a:pt x="1555" y="633"/>
                                </a:lnTo>
                                <a:lnTo>
                                  <a:pt x="1547" y="640"/>
                                </a:lnTo>
                                <a:lnTo>
                                  <a:pt x="1543" y="640"/>
                                </a:lnTo>
                                <a:lnTo>
                                  <a:pt x="1538" y="643"/>
                                </a:lnTo>
                                <a:lnTo>
                                  <a:pt x="1535" y="650"/>
                                </a:lnTo>
                                <a:lnTo>
                                  <a:pt x="1533" y="660"/>
                                </a:lnTo>
                                <a:lnTo>
                                  <a:pt x="1527" y="658"/>
                                </a:lnTo>
                                <a:lnTo>
                                  <a:pt x="1520" y="663"/>
                                </a:lnTo>
                                <a:lnTo>
                                  <a:pt x="1513" y="666"/>
                                </a:lnTo>
                                <a:lnTo>
                                  <a:pt x="1504" y="665"/>
                                </a:lnTo>
                                <a:lnTo>
                                  <a:pt x="1503" y="673"/>
                                </a:lnTo>
                                <a:lnTo>
                                  <a:pt x="1500" y="677"/>
                                </a:lnTo>
                                <a:lnTo>
                                  <a:pt x="1503" y="686"/>
                                </a:lnTo>
                                <a:lnTo>
                                  <a:pt x="1508" y="688"/>
                                </a:lnTo>
                                <a:lnTo>
                                  <a:pt x="1508" y="696"/>
                                </a:lnTo>
                                <a:lnTo>
                                  <a:pt x="1513" y="701"/>
                                </a:lnTo>
                                <a:lnTo>
                                  <a:pt x="1514" y="706"/>
                                </a:lnTo>
                                <a:lnTo>
                                  <a:pt x="1517" y="708"/>
                                </a:lnTo>
                                <a:lnTo>
                                  <a:pt x="1520" y="712"/>
                                </a:lnTo>
                                <a:lnTo>
                                  <a:pt x="1525" y="716"/>
                                </a:lnTo>
                                <a:lnTo>
                                  <a:pt x="1528" y="721"/>
                                </a:lnTo>
                                <a:lnTo>
                                  <a:pt x="1524" y="728"/>
                                </a:lnTo>
                                <a:lnTo>
                                  <a:pt x="1517" y="730"/>
                                </a:lnTo>
                                <a:lnTo>
                                  <a:pt x="1508" y="730"/>
                                </a:lnTo>
                                <a:lnTo>
                                  <a:pt x="1504" y="731"/>
                                </a:lnTo>
                                <a:lnTo>
                                  <a:pt x="1501" y="736"/>
                                </a:lnTo>
                                <a:lnTo>
                                  <a:pt x="1504" y="742"/>
                                </a:lnTo>
                                <a:lnTo>
                                  <a:pt x="1506" y="750"/>
                                </a:lnTo>
                                <a:lnTo>
                                  <a:pt x="1504" y="757"/>
                                </a:lnTo>
                                <a:lnTo>
                                  <a:pt x="1503" y="766"/>
                                </a:lnTo>
                                <a:lnTo>
                                  <a:pt x="1501" y="775"/>
                                </a:lnTo>
                                <a:lnTo>
                                  <a:pt x="1503" y="778"/>
                                </a:lnTo>
                                <a:lnTo>
                                  <a:pt x="1508" y="783"/>
                                </a:lnTo>
                                <a:lnTo>
                                  <a:pt x="1514" y="786"/>
                                </a:lnTo>
                                <a:lnTo>
                                  <a:pt x="1524" y="790"/>
                                </a:lnTo>
                                <a:lnTo>
                                  <a:pt x="1528" y="792"/>
                                </a:lnTo>
                                <a:lnTo>
                                  <a:pt x="1531" y="797"/>
                                </a:lnTo>
                                <a:lnTo>
                                  <a:pt x="1533" y="803"/>
                                </a:lnTo>
                                <a:lnTo>
                                  <a:pt x="1535" y="811"/>
                                </a:lnTo>
                                <a:lnTo>
                                  <a:pt x="1534" y="820"/>
                                </a:lnTo>
                                <a:lnTo>
                                  <a:pt x="1534" y="828"/>
                                </a:lnTo>
                                <a:lnTo>
                                  <a:pt x="1538" y="842"/>
                                </a:lnTo>
                                <a:lnTo>
                                  <a:pt x="1543" y="851"/>
                                </a:lnTo>
                                <a:lnTo>
                                  <a:pt x="1545" y="858"/>
                                </a:lnTo>
                                <a:lnTo>
                                  <a:pt x="1543" y="862"/>
                                </a:lnTo>
                                <a:lnTo>
                                  <a:pt x="1534" y="866"/>
                                </a:lnTo>
                                <a:lnTo>
                                  <a:pt x="1534" y="874"/>
                                </a:lnTo>
                                <a:lnTo>
                                  <a:pt x="1531" y="879"/>
                                </a:lnTo>
                                <a:lnTo>
                                  <a:pt x="1525" y="878"/>
                                </a:lnTo>
                                <a:lnTo>
                                  <a:pt x="1523" y="873"/>
                                </a:lnTo>
                                <a:lnTo>
                                  <a:pt x="1521" y="879"/>
                                </a:lnTo>
                                <a:lnTo>
                                  <a:pt x="1527" y="886"/>
                                </a:lnTo>
                                <a:lnTo>
                                  <a:pt x="1534" y="888"/>
                                </a:lnTo>
                                <a:lnTo>
                                  <a:pt x="1543" y="889"/>
                                </a:lnTo>
                                <a:lnTo>
                                  <a:pt x="1547" y="893"/>
                                </a:lnTo>
                                <a:lnTo>
                                  <a:pt x="1547" y="899"/>
                                </a:lnTo>
                                <a:lnTo>
                                  <a:pt x="1545" y="907"/>
                                </a:lnTo>
                                <a:lnTo>
                                  <a:pt x="1551" y="911"/>
                                </a:lnTo>
                                <a:lnTo>
                                  <a:pt x="1551" y="918"/>
                                </a:lnTo>
                                <a:lnTo>
                                  <a:pt x="1545" y="922"/>
                                </a:lnTo>
                                <a:lnTo>
                                  <a:pt x="1547" y="926"/>
                                </a:lnTo>
                                <a:lnTo>
                                  <a:pt x="1541" y="928"/>
                                </a:lnTo>
                                <a:lnTo>
                                  <a:pt x="1545" y="931"/>
                                </a:lnTo>
                                <a:lnTo>
                                  <a:pt x="1551" y="932"/>
                                </a:lnTo>
                                <a:lnTo>
                                  <a:pt x="1550" y="936"/>
                                </a:lnTo>
                                <a:lnTo>
                                  <a:pt x="1534" y="946"/>
                                </a:lnTo>
                                <a:lnTo>
                                  <a:pt x="1525" y="944"/>
                                </a:lnTo>
                                <a:lnTo>
                                  <a:pt x="1517" y="938"/>
                                </a:lnTo>
                                <a:lnTo>
                                  <a:pt x="1504" y="939"/>
                                </a:lnTo>
                                <a:lnTo>
                                  <a:pt x="1513" y="943"/>
                                </a:lnTo>
                                <a:lnTo>
                                  <a:pt x="1518" y="946"/>
                                </a:lnTo>
                                <a:lnTo>
                                  <a:pt x="1517" y="954"/>
                                </a:lnTo>
                                <a:lnTo>
                                  <a:pt x="1514" y="963"/>
                                </a:lnTo>
                                <a:lnTo>
                                  <a:pt x="1521" y="959"/>
                                </a:lnTo>
                                <a:lnTo>
                                  <a:pt x="1521" y="964"/>
                                </a:lnTo>
                                <a:lnTo>
                                  <a:pt x="1525" y="966"/>
                                </a:lnTo>
                                <a:lnTo>
                                  <a:pt x="1523" y="972"/>
                                </a:lnTo>
                                <a:lnTo>
                                  <a:pt x="1528" y="978"/>
                                </a:lnTo>
                                <a:lnTo>
                                  <a:pt x="1518" y="979"/>
                                </a:lnTo>
                                <a:lnTo>
                                  <a:pt x="1516" y="984"/>
                                </a:lnTo>
                                <a:lnTo>
                                  <a:pt x="1516" y="992"/>
                                </a:lnTo>
                                <a:lnTo>
                                  <a:pt x="1518" y="992"/>
                                </a:lnTo>
                                <a:lnTo>
                                  <a:pt x="1521" y="993"/>
                                </a:lnTo>
                                <a:lnTo>
                                  <a:pt x="1516" y="997"/>
                                </a:lnTo>
                                <a:lnTo>
                                  <a:pt x="1511" y="1003"/>
                                </a:lnTo>
                                <a:lnTo>
                                  <a:pt x="1508" y="1008"/>
                                </a:lnTo>
                                <a:lnTo>
                                  <a:pt x="1503" y="1013"/>
                                </a:lnTo>
                                <a:lnTo>
                                  <a:pt x="1500" y="1022"/>
                                </a:lnTo>
                                <a:lnTo>
                                  <a:pt x="1496" y="1028"/>
                                </a:lnTo>
                                <a:lnTo>
                                  <a:pt x="1489" y="1032"/>
                                </a:lnTo>
                                <a:lnTo>
                                  <a:pt x="1484" y="1036"/>
                                </a:lnTo>
                                <a:lnTo>
                                  <a:pt x="1480" y="1042"/>
                                </a:lnTo>
                                <a:lnTo>
                                  <a:pt x="1473" y="1044"/>
                                </a:lnTo>
                                <a:lnTo>
                                  <a:pt x="1470" y="1049"/>
                                </a:lnTo>
                                <a:lnTo>
                                  <a:pt x="1456" y="1049"/>
                                </a:lnTo>
                                <a:lnTo>
                                  <a:pt x="1452" y="1044"/>
                                </a:lnTo>
                                <a:lnTo>
                                  <a:pt x="1463" y="1054"/>
                                </a:lnTo>
                                <a:lnTo>
                                  <a:pt x="1472" y="1056"/>
                                </a:lnTo>
                                <a:lnTo>
                                  <a:pt x="1473" y="1061"/>
                                </a:lnTo>
                                <a:lnTo>
                                  <a:pt x="1477" y="1067"/>
                                </a:lnTo>
                                <a:lnTo>
                                  <a:pt x="1479" y="1068"/>
                                </a:lnTo>
                                <a:lnTo>
                                  <a:pt x="1481" y="1071"/>
                                </a:lnTo>
                                <a:lnTo>
                                  <a:pt x="1477" y="1076"/>
                                </a:lnTo>
                                <a:lnTo>
                                  <a:pt x="1464" y="1076"/>
                                </a:lnTo>
                                <a:lnTo>
                                  <a:pt x="1457" y="1074"/>
                                </a:lnTo>
                                <a:lnTo>
                                  <a:pt x="1452" y="1074"/>
                                </a:lnTo>
                                <a:lnTo>
                                  <a:pt x="1445" y="1073"/>
                                </a:lnTo>
                                <a:lnTo>
                                  <a:pt x="1446" y="1078"/>
                                </a:lnTo>
                                <a:lnTo>
                                  <a:pt x="1452" y="1084"/>
                                </a:lnTo>
                                <a:lnTo>
                                  <a:pt x="1443" y="1086"/>
                                </a:lnTo>
                                <a:lnTo>
                                  <a:pt x="1440" y="1092"/>
                                </a:lnTo>
                                <a:lnTo>
                                  <a:pt x="1440" y="1097"/>
                                </a:lnTo>
                                <a:lnTo>
                                  <a:pt x="1432" y="1096"/>
                                </a:lnTo>
                                <a:lnTo>
                                  <a:pt x="1422" y="1091"/>
                                </a:lnTo>
                                <a:lnTo>
                                  <a:pt x="1415" y="1087"/>
                                </a:lnTo>
                                <a:lnTo>
                                  <a:pt x="1413" y="1093"/>
                                </a:lnTo>
                                <a:lnTo>
                                  <a:pt x="1416" y="1099"/>
                                </a:lnTo>
                                <a:lnTo>
                                  <a:pt x="1413" y="1104"/>
                                </a:lnTo>
                                <a:lnTo>
                                  <a:pt x="1415" y="1109"/>
                                </a:lnTo>
                                <a:lnTo>
                                  <a:pt x="1416" y="1114"/>
                                </a:lnTo>
                                <a:lnTo>
                                  <a:pt x="1413" y="1118"/>
                                </a:lnTo>
                                <a:lnTo>
                                  <a:pt x="1399" y="1120"/>
                                </a:lnTo>
                                <a:lnTo>
                                  <a:pt x="1405" y="1127"/>
                                </a:lnTo>
                                <a:lnTo>
                                  <a:pt x="1400" y="1132"/>
                                </a:lnTo>
                                <a:lnTo>
                                  <a:pt x="1393" y="1130"/>
                                </a:lnTo>
                                <a:lnTo>
                                  <a:pt x="1383" y="1124"/>
                                </a:lnTo>
                                <a:lnTo>
                                  <a:pt x="1375" y="1123"/>
                                </a:lnTo>
                                <a:lnTo>
                                  <a:pt x="1368" y="1122"/>
                                </a:lnTo>
                                <a:lnTo>
                                  <a:pt x="1364" y="1127"/>
                                </a:lnTo>
                                <a:lnTo>
                                  <a:pt x="1359" y="1124"/>
                                </a:lnTo>
                                <a:lnTo>
                                  <a:pt x="1362" y="1119"/>
                                </a:lnTo>
                                <a:lnTo>
                                  <a:pt x="1356" y="1117"/>
                                </a:lnTo>
                                <a:lnTo>
                                  <a:pt x="1345" y="1115"/>
                                </a:lnTo>
                                <a:lnTo>
                                  <a:pt x="1338" y="1114"/>
                                </a:lnTo>
                                <a:lnTo>
                                  <a:pt x="1329" y="1115"/>
                                </a:lnTo>
                                <a:lnTo>
                                  <a:pt x="1331" y="1123"/>
                                </a:lnTo>
                                <a:lnTo>
                                  <a:pt x="1335" y="1125"/>
                                </a:lnTo>
                                <a:lnTo>
                                  <a:pt x="1339" y="1130"/>
                                </a:lnTo>
                                <a:lnTo>
                                  <a:pt x="1338" y="1137"/>
                                </a:lnTo>
                                <a:lnTo>
                                  <a:pt x="1344" y="1139"/>
                                </a:lnTo>
                                <a:lnTo>
                                  <a:pt x="1347" y="1144"/>
                                </a:lnTo>
                                <a:lnTo>
                                  <a:pt x="1344" y="1147"/>
                                </a:lnTo>
                                <a:lnTo>
                                  <a:pt x="1347" y="1155"/>
                                </a:lnTo>
                                <a:lnTo>
                                  <a:pt x="1344" y="1160"/>
                                </a:lnTo>
                                <a:lnTo>
                                  <a:pt x="1339" y="1165"/>
                                </a:lnTo>
                                <a:lnTo>
                                  <a:pt x="1338" y="1163"/>
                                </a:lnTo>
                                <a:lnTo>
                                  <a:pt x="1337" y="1160"/>
                                </a:lnTo>
                                <a:lnTo>
                                  <a:pt x="1335" y="1155"/>
                                </a:lnTo>
                                <a:lnTo>
                                  <a:pt x="1332" y="1155"/>
                                </a:lnTo>
                                <a:lnTo>
                                  <a:pt x="1332" y="1168"/>
                                </a:lnTo>
                                <a:lnTo>
                                  <a:pt x="1334" y="1174"/>
                                </a:lnTo>
                                <a:lnTo>
                                  <a:pt x="1332" y="1179"/>
                                </a:lnTo>
                                <a:lnTo>
                                  <a:pt x="1327" y="1179"/>
                                </a:lnTo>
                                <a:lnTo>
                                  <a:pt x="1327" y="1175"/>
                                </a:lnTo>
                                <a:lnTo>
                                  <a:pt x="1328" y="1173"/>
                                </a:lnTo>
                                <a:lnTo>
                                  <a:pt x="1325" y="1170"/>
                                </a:lnTo>
                                <a:lnTo>
                                  <a:pt x="1318" y="1174"/>
                                </a:lnTo>
                                <a:lnTo>
                                  <a:pt x="1315" y="1173"/>
                                </a:lnTo>
                                <a:lnTo>
                                  <a:pt x="1314" y="1170"/>
                                </a:lnTo>
                                <a:lnTo>
                                  <a:pt x="1311" y="1172"/>
                                </a:lnTo>
                                <a:lnTo>
                                  <a:pt x="1305" y="1174"/>
                                </a:lnTo>
                                <a:lnTo>
                                  <a:pt x="1304" y="1172"/>
                                </a:lnTo>
                                <a:lnTo>
                                  <a:pt x="1294" y="1169"/>
                                </a:lnTo>
                                <a:lnTo>
                                  <a:pt x="1294" y="1173"/>
                                </a:lnTo>
                                <a:lnTo>
                                  <a:pt x="1297" y="1179"/>
                                </a:lnTo>
                                <a:lnTo>
                                  <a:pt x="1301" y="1182"/>
                                </a:lnTo>
                                <a:lnTo>
                                  <a:pt x="1302" y="1187"/>
                                </a:lnTo>
                                <a:lnTo>
                                  <a:pt x="1290" y="1194"/>
                                </a:lnTo>
                                <a:lnTo>
                                  <a:pt x="1287" y="1192"/>
                                </a:lnTo>
                                <a:lnTo>
                                  <a:pt x="1283" y="1189"/>
                                </a:lnTo>
                                <a:lnTo>
                                  <a:pt x="1268" y="1189"/>
                                </a:lnTo>
                                <a:lnTo>
                                  <a:pt x="1263" y="1185"/>
                                </a:lnTo>
                                <a:lnTo>
                                  <a:pt x="1257" y="1182"/>
                                </a:lnTo>
                                <a:lnTo>
                                  <a:pt x="1253" y="1180"/>
                                </a:lnTo>
                                <a:lnTo>
                                  <a:pt x="1248" y="1178"/>
                                </a:lnTo>
                                <a:lnTo>
                                  <a:pt x="1246" y="1175"/>
                                </a:lnTo>
                                <a:lnTo>
                                  <a:pt x="1239" y="1174"/>
                                </a:lnTo>
                                <a:lnTo>
                                  <a:pt x="1233" y="1175"/>
                                </a:lnTo>
                                <a:lnTo>
                                  <a:pt x="1226" y="1178"/>
                                </a:lnTo>
                                <a:lnTo>
                                  <a:pt x="1221" y="1177"/>
                                </a:lnTo>
                                <a:lnTo>
                                  <a:pt x="1219" y="1174"/>
                                </a:lnTo>
                                <a:lnTo>
                                  <a:pt x="1216" y="1169"/>
                                </a:lnTo>
                                <a:lnTo>
                                  <a:pt x="1214" y="1174"/>
                                </a:lnTo>
                                <a:lnTo>
                                  <a:pt x="1214" y="1182"/>
                                </a:lnTo>
                                <a:lnTo>
                                  <a:pt x="1212" y="1188"/>
                                </a:lnTo>
                                <a:lnTo>
                                  <a:pt x="1207" y="1184"/>
                                </a:lnTo>
                                <a:lnTo>
                                  <a:pt x="1206" y="1179"/>
                                </a:lnTo>
                                <a:lnTo>
                                  <a:pt x="1203" y="1179"/>
                                </a:lnTo>
                                <a:lnTo>
                                  <a:pt x="1199" y="1183"/>
                                </a:lnTo>
                                <a:lnTo>
                                  <a:pt x="1193" y="1188"/>
                                </a:lnTo>
                                <a:lnTo>
                                  <a:pt x="1186" y="1188"/>
                                </a:lnTo>
                                <a:lnTo>
                                  <a:pt x="1182" y="1190"/>
                                </a:lnTo>
                                <a:lnTo>
                                  <a:pt x="1179" y="1182"/>
                                </a:lnTo>
                                <a:lnTo>
                                  <a:pt x="1182" y="1190"/>
                                </a:lnTo>
                                <a:lnTo>
                                  <a:pt x="1189" y="1203"/>
                                </a:lnTo>
                                <a:lnTo>
                                  <a:pt x="1189" y="1213"/>
                                </a:lnTo>
                                <a:lnTo>
                                  <a:pt x="1192" y="1220"/>
                                </a:lnTo>
                                <a:lnTo>
                                  <a:pt x="1193" y="1225"/>
                                </a:lnTo>
                                <a:lnTo>
                                  <a:pt x="1192" y="1227"/>
                                </a:lnTo>
                                <a:lnTo>
                                  <a:pt x="1186" y="1225"/>
                                </a:lnTo>
                                <a:lnTo>
                                  <a:pt x="1180" y="1225"/>
                                </a:lnTo>
                                <a:lnTo>
                                  <a:pt x="1172" y="1227"/>
                                </a:lnTo>
                                <a:lnTo>
                                  <a:pt x="1165" y="1227"/>
                                </a:lnTo>
                                <a:lnTo>
                                  <a:pt x="1159" y="1224"/>
                                </a:lnTo>
                                <a:lnTo>
                                  <a:pt x="1149" y="1224"/>
                                </a:lnTo>
                                <a:lnTo>
                                  <a:pt x="1139" y="1225"/>
                                </a:lnTo>
                                <a:lnTo>
                                  <a:pt x="1129" y="1227"/>
                                </a:lnTo>
                                <a:lnTo>
                                  <a:pt x="1119" y="1229"/>
                                </a:lnTo>
                                <a:lnTo>
                                  <a:pt x="1116" y="1233"/>
                                </a:lnTo>
                                <a:lnTo>
                                  <a:pt x="1112" y="1238"/>
                                </a:lnTo>
                                <a:lnTo>
                                  <a:pt x="1102" y="1243"/>
                                </a:lnTo>
                                <a:lnTo>
                                  <a:pt x="1094" y="1247"/>
                                </a:lnTo>
                                <a:lnTo>
                                  <a:pt x="1081" y="1249"/>
                                </a:lnTo>
                                <a:lnTo>
                                  <a:pt x="1068" y="1250"/>
                                </a:lnTo>
                                <a:lnTo>
                                  <a:pt x="1064" y="1253"/>
                                </a:lnTo>
                                <a:lnTo>
                                  <a:pt x="1058" y="1257"/>
                                </a:lnTo>
                                <a:lnTo>
                                  <a:pt x="1057" y="1257"/>
                                </a:lnTo>
                                <a:lnTo>
                                  <a:pt x="1050" y="1262"/>
                                </a:lnTo>
                                <a:lnTo>
                                  <a:pt x="1044" y="1267"/>
                                </a:lnTo>
                                <a:lnTo>
                                  <a:pt x="1044" y="1267"/>
                                </a:lnTo>
                                <a:lnTo>
                                  <a:pt x="1035" y="1270"/>
                                </a:lnTo>
                                <a:lnTo>
                                  <a:pt x="1034" y="1279"/>
                                </a:lnTo>
                                <a:lnTo>
                                  <a:pt x="1031" y="1284"/>
                                </a:lnTo>
                                <a:lnTo>
                                  <a:pt x="1035" y="1292"/>
                                </a:lnTo>
                                <a:lnTo>
                                  <a:pt x="1037" y="1294"/>
                                </a:lnTo>
                                <a:lnTo>
                                  <a:pt x="1031" y="1298"/>
                                </a:lnTo>
                                <a:lnTo>
                                  <a:pt x="1030" y="1303"/>
                                </a:lnTo>
                                <a:lnTo>
                                  <a:pt x="1028" y="1307"/>
                                </a:lnTo>
                                <a:lnTo>
                                  <a:pt x="1024" y="1307"/>
                                </a:lnTo>
                                <a:lnTo>
                                  <a:pt x="1023" y="1310"/>
                                </a:lnTo>
                                <a:lnTo>
                                  <a:pt x="1018" y="1310"/>
                                </a:lnTo>
                                <a:lnTo>
                                  <a:pt x="1013" y="1309"/>
                                </a:lnTo>
                                <a:lnTo>
                                  <a:pt x="1011" y="1312"/>
                                </a:lnTo>
                                <a:lnTo>
                                  <a:pt x="1016" y="1317"/>
                                </a:lnTo>
                                <a:lnTo>
                                  <a:pt x="1008" y="1317"/>
                                </a:lnTo>
                                <a:lnTo>
                                  <a:pt x="1006" y="1314"/>
                                </a:lnTo>
                                <a:lnTo>
                                  <a:pt x="1004" y="1310"/>
                                </a:lnTo>
                                <a:lnTo>
                                  <a:pt x="998" y="1312"/>
                                </a:lnTo>
                                <a:lnTo>
                                  <a:pt x="994" y="1315"/>
                                </a:lnTo>
                                <a:lnTo>
                                  <a:pt x="991" y="1312"/>
                                </a:lnTo>
                                <a:lnTo>
                                  <a:pt x="984" y="1312"/>
                                </a:lnTo>
                                <a:lnTo>
                                  <a:pt x="983" y="1310"/>
                                </a:lnTo>
                                <a:lnTo>
                                  <a:pt x="986" y="1305"/>
                                </a:lnTo>
                                <a:lnTo>
                                  <a:pt x="989" y="1303"/>
                                </a:lnTo>
                                <a:lnTo>
                                  <a:pt x="987" y="1300"/>
                                </a:lnTo>
                                <a:lnTo>
                                  <a:pt x="984" y="1302"/>
                                </a:lnTo>
                                <a:lnTo>
                                  <a:pt x="979" y="1303"/>
                                </a:lnTo>
                                <a:lnTo>
                                  <a:pt x="976" y="1300"/>
                                </a:lnTo>
                                <a:lnTo>
                                  <a:pt x="971" y="1302"/>
                                </a:lnTo>
                                <a:lnTo>
                                  <a:pt x="969" y="1299"/>
                                </a:lnTo>
                                <a:lnTo>
                                  <a:pt x="969" y="1295"/>
                                </a:lnTo>
                                <a:lnTo>
                                  <a:pt x="964" y="1298"/>
                                </a:lnTo>
                                <a:lnTo>
                                  <a:pt x="957" y="1297"/>
                                </a:lnTo>
                                <a:lnTo>
                                  <a:pt x="956" y="1292"/>
                                </a:lnTo>
                                <a:lnTo>
                                  <a:pt x="956" y="1287"/>
                                </a:lnTo>
                                <a:lnTo>
                                  <a:pt x="957" y="1279"/>
                                </a:lnTo>
                                <a:lnTo>
                                  <a:pt x="957" y="1272"/>
                                </a:lnTo>
                                <a:lnTo>
                                  <a:pt x="953" y="1265"/>
                                </a:lnTo>
                                <a:lnTo>
                                  <a:pt x="946" y="1267"/>
                                </a:lnTo>
                                <a:lnTo>
                                  <a:pt x="939" y="1268"/>
                                </a:lnTo>
                                <a:lnTo>
                                  <a:pt x="932" y="1267"/>
                                </a:lnTo>
                                <a:lnTo>
                                  <a:pt x="926" y="1265"/>
                                </a:lnTo>
                                <a:lnTo>
                                  <a:pt x="920" y="1264"/>
                                </a:lnTo>
                                <a:lnTo>
                                  <a:pt x="915" y="1269"/>
                                </a:lnTo>
                                <a:lnTo>
                                  <a:pt x="915" y="1283"/>
                                </a:lnTo>
                                <a:lnTo>
                                  <a:pt x="920" y="1288"/>
                                </a:lnTo>
                                <a:lnTo>
                                  <a:pt x="923" y="1292"/>
                                </a:lnTo>
                                <a:lnTo>
                                  <a:pt x="922" y="1294"/>
                                </a:lnTo>
                                <a:lnTo>
                                  <a:pt x="916" y="1294"/>
                                </a:lnTo>
                                <a:lnTo>
                                  <a:pt x="906" y="1295"/>
                                </a:lnTo>
                                <a:lnTo>
                                  <a:pt x="899" y="1295"/>
                                </a:lnTo>
                                <a:lnTo>
                                  <a:pt x="893" y="1297"/>
                                </a:lnTo>
                                <a:lnTo>
                                  <a:pt x="883" y="1295"/>
                                </a:lnTo>
                                <a:lnTo>
                                  <a:pt x="875" y="1295"/>
                                </a:lnTo>
                                <a:lnTo>
                                  <a:pt x="868" y="1294"/>
                                </a:lnTo>
                                <a:lnTo>
                                  <a:pt x="868" y="1295"/>
                                </a:lnTo>
                                <a:lnTo>
                                  <a:pt x="864" y="1297"/>
                                </a:lnTo>
                                <a:lnTo>
                                  <a:pt x="864" y="1302"/>
                                </a:lnTo>
                                <a:lnTo>
                                  <a:pt x="861" y="1307"/>
                                </a:lnTo>
                                <a:lnTo>
                                  <a:pt x="861" y="1313"/>
                                </a:lnTo>
                                <a:lnTo>
                                  <a:pt x="866" y="1315"/>
                                </a:lnTo>
                                <a:lnTo>
                                  <a:pt x="869" y="1319"/>
                                </a:lnTo>
                                <a:lnTo>
                                  <a:pt x="868" y="1322"/>
                                </a:lnTo>
                                <a:lnTo>
                                  <a:pt x="862" y="1323"/>
                                </a:lnTo>
                                <a:lnTo>
                                  <a:pt x="861" y="1328"/>
                                </a:lnTo>
                                <a:lnTo>
                                  <a:pt x="861" y="1338"/>
                                </a:lnTo>
                                <a:lnTo>
                                  <a:pt x="856" y="1344"/>
                                </a:lnTo>
                                <a:lnTo>
                                  <a:pt x="848" y="1349"/>
                                </a:lnTo>
                                <a:lnTo>
                                  <a:pt x="848" y="1358"/>
                                </a:lnTo>
                                <a:lnTo>
                                  <a:pt x="846" y="1364"/>
                                </a:lnTo>
                                <a:lnTo>
                                  <a:pt x="849" y="1372"/>
                                </a:lnTo>
                                <a:lnTo>
                                  <a:pt x="849" y="1377"/>
                                </a:lnTo>
                                <a:lnTo>
                                  <a:pt x="856" y="1378"/>
                                </a:lnTo>
                                <a:lnTo>
                                  <a:pt x="861" y="1380"/>
                                </a:lnTo>
                                <a:lnTo>
                                  <a:pt x="865" y="1383"/>
                                </a:lnTo>
                                <a:lnTo>
                                  <a:pt x="866" y="1385"/>
                                </a:lnTo>
                                <a:lnTo>
                                  <a:pt x="868" y="1389"/>
                                </a:lnTo>
                                <a:lnTo>
                                  <a:pt x="869" y="1395"/>
                                </a:lnTo>
                                <a:lnTo>
                                  <a:pt x="876" y="1399"/>
                                </a:lnTo>
                                <a:lnTo>
                                  <a:pt x="888" y="1396"/>
                                </a:lnTo>
                                <a:lnTo>
                                  <a:pt x="898" y="1395"/>
                                </a:lnTo>
                                <a:lnTo>
                                  <a:pt x="912" y="1399"/>
                                </a:lnTo>
                                <a:lnTo>
                                  <a:pt x="920" y="1403"/>
                                </a:lnTo>
                                <a:lnTo>
                                  <a:pt x="925" y="1409"/>
                                </a:lnTo>
                                <a:lnTo>
                                  <a:pt x="929" y="1415"/>
                                </a:lnTo>
                                <a:lnTo>
                                  <a:pt x="929" y="1416"/>
                                </a:lnTo>
                                <a:lnTo>
                                  <a:pt x="943" y="1420"/>
                                </a:lnTo>
                                <a:lnTo>
                                  <a:pt x="953" y="1421"/>
                                </a:lnTo>
                                <a:lnTo>
                                  <a:pt x="957" y="1425"/>
                                </a:lnTo>
                                <a:lnTo>
                                  <a:pt x="957" y="1435"/>
                                </a:lnTo>
                                <a:lnTo>
                                  <a:pt x="962" y="1436"/>
                                </a:lnTo>
                                <a:lnTo>
                                  <a:pt x="969" y="1440"/>
                                </a:lnTo>
                                <a:lnTo>
                                  <a:pt x="970" y="1448"/>
                                </a:lnTo>
                                <a:lnTo>
                                  <a:pt x="977" y="1449"/>
                                </a:lnTo>
                                <a:lnTo>
                                  <a:pt x="983" y="1453"/>
                                </a:lnTo>
                                <a:lnTo>
                                  <a:pt x="990" y="1450"/>
                                </a:lnTo>
                                <a:lnTo>
                                  <a:pt x="1000" y="1446"/>
                                </a:lnTo>
                                <a:lnTo>
                                  <a:pt x="1008" y="1445"/>
                                </a:lnTo>
                                <a:lnTo>
                                  <a:pt x="1018" y="1453"/>
                                </a:lnTo>
                                <a:lnTo>
                                  <a:pt x="1023" y="1451"/>
                                </a:lnTo>
                                <a:lnTo>
                                  <a:pt x="1030" y="1451"/>
                                </a:lnTo>
                                <a:lnTo>
                                  <a:pt x="1038" y="1450"/>
                                </a:lnTo>
                                <a:lnTo>
                                  <a:pt x="1072" y="1450"/>
                                </a:lnTo>
                                <a:lnTo>
                                  <a:pt x="1082" y="1451"/>
                                </a:lnTo>
                                <a:lnTo>
                                  <a:pt x="1084" y="1459"/>
                                </a:lnTo>
                                <a:lnTo>
                                  <a:pt x="1091" y="1458"/>
                                </a:lnTo>
                                <a:lnTo>
                                  <a:pt x="1092" y="1454"/>
                                </a:lnTo>
                                <a:lnTo>
                                  <a:pt x="1096" y="1451"/>
                                </a:lnTo>
                                <a:lnTo>
                                  <a:pt x="1098" y="1456"/>
                                </a:lnTo>
                                <a:lnTo>
                                  <a:pt x="1098" y="1463"/>
                                </a:lnTo>
                                <a:lnTo>
                                  <a:pt x="1092" y="1465"/>
                                </a:lnTo>
                                <a:lnTo>
                                  <a:pt x="1089" y="1464"/>
                                </a:lnTo>
                                <a:lnTo>
                                  <a:pt x="1085" y="1466"/>
                                </a:lnTo>
                                <a:lnTo>
                                  <a:pt x="1078" y="1466"/>
                                </a:lnTo>
                                <a:lnTo>
                                  <a:pt x="1074" y="1468"/>
                                </a:lnTo>
                                <a:lnTo>
                                  <a:pt x="1062" y="1474"/>
                                </a:lnTo>
                                <a:lnTo>
                                  <a:pt x="1069" y="1478"/>
                                </a:lnTo>
                                <a:lnTo>
                                  <a:pt x="1068" y="1485"/>
                                </a:lnTo>
                                <a:lnTo>
                                  <a:pt x="1062" y="1491"/>
                                </a:lnTo>
                                <a:lnTo>
                                  <a:pt x="1061" y="1499"/>
                                </a:lnTo>
                                <a:lnTo>
                                  <a:pt x="1060" y="1506"/>
                                </a:lnTo>
                                <a:lnTo>
                                  <a:pt x="1055" y="1514"/>
                                </a:lnTo>
                                <a:lnTo>
                                  <a:pt x="1057" y="1523"/>
                                </a:lnTo>
                                <a:lnTo>
                                  <a:pt x="1065" y="1525"/>
                                </a:lnTo>
                                <a:lnTo>
                                  <a:pt x="1072" y="1530"/>
                                </a:lnTo>
                                <a:lnTo>
                                  <a:pt x="1079" y="1536"/>
                                </a:lnTo>
                                <a:lnTo>
                                  <a:pt x="1081" y="1543"/>
                                </a:lnTo>
                                <a:lnTo>
                                  <a:pt x="1087" y="1543"/>
                                </a:lnTo>
                                <a:lnTo>
                                  <a:pt x="1091" y="1538"/>
                                </a:lnTo>
                                <a:lnTo>
                                  <a:pt x="1098" y="1539"/>
                                </a:lnTo>
                                <a:lnTo>
                                  <a:pt x="1106" y="1546"/>
                                </a:lnTo>
                                <a:lnTo>
                                  <a:pt x="1115" y="1550"/>
                                </a:lnTo>
                                <a:lnTo>
                                  <a:pt x="1115" y="1550"/>
                                </a:lnTo>
                                <a:lnTo>
                                  <a:pt x="1123" y="1554"/>
                                </a:lnTo>
                                <a:lnTo>
                                  <a:pt x="1129" y="1561"/>
                                </a:lnTo>
                                <a:lnTo>
                                  <a:pt x="1128" y="1569"/>
                                </a:lnTo>
                                <a:lnTo>
                                  <a:pt x="1129" y="1575"/>
                                </a:lnTo>
                                <a:lnTo>
                                  <a:pt x="1139" y="1580"/>
                                </a:lnTo>
                                <a:lnTo>
                                  <a:pt x="1146" y="1579"/>
                                </a:lnTo>
                                <a:lnTo>
                                  <a:pt x="1153" y="1579"/>
                                </a:lnTo>
                                <a:lnTo>
                                  <a:pt x="1162" y="1581"/>
                                </a:lnTo>
                                <a:lnTo>
                                  <a:pt x="1173" y="1584"/>
                                </a:lnTo>
                                <a:lnTo>
                                  <a:pt x="1176" y="1591"/>
                                </a:lnTo>
                                <a:lnTo>
                                  <a:pt x="1180" y="1601"/>
                                </a:lnTo>
                                <a:lnTo>
                                  <a:pt x="1183" y="1609"/>
                                </a:lnTo>
                                <a:lnTo>
                                  <a:pt x="1180" y="1616"/>
                                </a:lnTo>
                                <a:lnTo>
                                  <a:pt x="1177" y="1616"/>
                                </a:lnTo>
                                <a:lnTo>
                                  <a:pt x="1172" y="1615"/>
                                </a:lnTo>
                                <a:lnTo>
                                  <a:pt x="1168" y="1619"/>
                                </a:lnTo>
                                <a:lnTo>
                                  <a:pt x="1170" y="1626"/>
                                </a:lnTo>
                                <a:lnTo>
                                  <a:pt x="1176" y="1629"/>
                                </a:lnTo>
                                <a:lnTo>
                                  <a:pt x="1183" y="1629"/>
                                </a:lnTo>
                                <a:lnTo>
                                  <a:pt x="1192" y="1631"/>
                                </a:lnTo>
                                <a:lnTo>
                                  <a:pt x="1196" y="1635"/>
                                </a:lnTo>
                                <a:lnTo>
                                  <a:pt x="1197" y="1638"/>
                                </a:lnTo>
                                <a:lnTo>
                                  <a:pt x="1196" y="1644"/>
                                </a:lnTo>
                                <a:lnTo>
                                  <a:pt x="1196" y="1649"/>
                                </a:lnTo>
                                <a:lnTo>
                                  <a:pt x="1195" y="1656"/>
                                </a:lnTo>
                                <a:lnTo>
                                  <a:pt x="1197" y="1662"/>
                                </a:lnTo>
                                <a:lnTo>
                                  <a:pt x="1204" y="1666"/>
                                </a:lnTo>
                                <a:lnTo>
                                  <a:pt x="1214" y="1674"/>
                                </a:lnTo>
                                <a:lnTo>
                                  <a:pt x="1216" y="1679"/>
                                </a:lnTo>
                                <a:lnTo>
                                  <a:pt x="1210" y="1682"/>
                                </a:lnTo>
                                <a:lnTo>
                                  <a:pt x="1203" y="1684"/>
                                </a:lnTo>
                                <a:lnTo>
                                  <a:pt x="1193" y="1681"/>
                                </a:lnTo>
                                <a:lnTo>
                                  <a:pt x="1193" y="1681"/>
                                </a:lnTo>
                                <a:lnTo>
                                  <a:pt x="1190" y="1680"/>
                                </a:lnTo>
                                <a:lnTo>
                                  <a:pt x="1182" y="1682"/>
                                </a:lnTo>
                                <a:lnTo>
                                  <a:pt x="1182" y="1694"/>
                                </a:lnTo>
                                <a:lnTo>
                                  <a:pt x="1172" y="1694"/>
                                </a:lnTo>
                                <a:lnTo>
                                  <a:pt x="1166" y="1696"/>
                                </a:lnTo>
                                <a:lnTo>
                                  <a:pt x="1162" y="1709"/>
                                </a:lnTo>
                                <a:lnTo>
                                  <a:pt x="1149" y="1710"/>
                                </a:lnTo>
                                <a:lnTo>
                                  <a:pt x="1142" y="1709"/>
                                </a:lnTo>
                                <a:lnTo>
                                  <a:pt x="1145" y="1697"/>
                                </a:lnTo>
                                <a:lnTo>
                                  <a:pt x="1145" y="1695"/>
                                </a:lnTo>
                                <a:lnTo>
                                  <a:pt x="1136" y="1691"/>
                                </a:lnTo>
                                <a:lnTo>
                                  <a:pt x="1128" y="1687"/>
                                </a:lnTo>
                                <a:lnTo>
                                  <a:pt x="1116" y="1685"/>
                                </a:lnTo>
                                <a:lnTo>
                                  <a:pt x="1118" y="1680"/>
                                </a:lnTo>
                                <a:lnTo>
                                  <a:pt x="1112" y="1675"/>
                                </a:lnTo>
                                <a:lnTo>
                                  <a:pt x="1104" y="1667"/>
                                </a:lnTo>
                                <a:lnTo>
                                  <a:pt x="1095" y="1665"/>
                                </a:lnTo>
                                <a:lnTo>
                                  <a:pt x="1082" y="1664"/>
                                </a:lnTo>
                                <a:lnTo>
                                  <a:pt x="1078" y="1657"/>
                                </a:lnTo>
                                <a:lnTo>
                                  <a:pt x="1071" y="1650"/>
                                </a:lnTo>
                                <a:lnTo>
                                  <a:pt x="1058" y="1653"/>
                                </a:lnTo>
                                <a:lnTo>
                                  <a:pt x="1050" y="1657"/>
                                </a:lnTo>
                                <a:lnTo>
                                  <a:pt x="1047" y="1661"/>
                                </a:lnTo>
                                <a:lnTo>
                                  <a:pt x="1040" y="1660"/>
                                </a:lnTo>
                                <a:lnTo>
                                  <a:pt x="1031" y="1656"/>
                                </a:lnTo>
                                <a:lnTo>
                                  <a:pt x="1024" y="1651"/>
                                </a:lnTo>
                                <a:lnTo>
                                  <a:pt x="1014" y="1646"/>
                                </a:lnTo>
                                <a:lnTo>
                                  <a:pt x="1007" y="1636"/>
                                </a:lnTo>
                                <a:lnTo>
                                  <a:pt x="997" y="1624"/>
                                </a:lnTo>
                                <a:lnTo>
                                  <a:pt x="990" y="1619"/>
                                </a:lnTo>
                                <a:lnTo>
                                  <a:pt x="980" y="1615"/>
                                </a:lnTo>
                                <a:lnTo>
                                  <a:pt x="969" y="1610"/>
                                </a:lnTo>
                                <a:lnTo>
                                  <a:pt x="960" y="1609"/>
                                </a:lnTo>
                                <a:lnTo>
                                  <a:pt x="950" y="1608"/>
                                </a:lnTo>
                                <a:lnTo>
                                  <a:pt x="936" y="1608"/>
                                </a:lnTo>
                                <a:lnTo>
                                  <a:pt x="929" y="1596"/>
                                </a:lnTo>
                                <a:lnTo>
                                  <a:pt x="922" y="1589"/>
                                </a:lnTo>
                                <a:lnTo>
                                  <a:pt x="916" y="1585"/>
                                </a:lnTo>
                                <a:lnTo>
                                  <a:pt x="909" y="1591"/>
                                </a:lnTo>
                                <a:lnTo>
                                  <a:pt x="906" y="1595"/>
                                </a:lnTo>
                                <a:lnTo>
                                  <a:pt x="899" y="1596"/>
                                </a:lnTo>
                                <a:lnTo>
                                  <a:pt x="889" y="1598"/>
                                </a:lnTo>
                                <a:lnTo>
                                  <a:pt x="882" y="1603"/>
                                </a:lnTo>
                                <a:lnTo>
                                  <a:pt x="888" y="1606"/>
                                </a:lnTo>
                                <a:lnTo>
                                  <a:pt x="893" y="1614"/>
                                </a:lnTo>
                                <a:lnTo>
                                  <a:pt x="893" y="1620"/>
                                </a:lnTo>
                                <a:lnTo>
                                  <a:pt x="902" y="1626"/>
                                </a:lnTo>
                                <a:lnTo>
                                  <a:pt x="906" y="1631"/>
                                </a:lnTo>
                                <a:lnTo>
                                  <a:pt x="909" y="1636"/>
                                </a:lnTo>
                                <a:lnTo>
                                  <a:pt x="909" y="1644"/>
                                </a:lnTo>
                                <a:lnTo>
                                  <a:pt x="905" y="1648"/>
                                </a:lnTo>
                                <a:lnTo>
                                  <a:pt x="903" y="1655"/>
                                </a:lnTo>
                                <a:lnTo>
                                  <a:pt x="908" y="1655"/>
                                </a:lnTo>
                                <a:lnTo>
                                  <a:pt x="906" y="1661"/>
                                </a:lnTo>
                                <a:lnTo>
                                  <a:pt x="913" y="1661"/>
                                </a:lnTo>
                                <a:lnTo>
                                  <a:pt x="913" y="1662"/>
                                </a:lnTo>
                                <a:lnTo>
                                  <a:pt x="906" y="1670"/>
                                </a:lnTo>
                                <a:lnTo>
                                  <a:pt x="900" y="1676"/>
                                </a:lnTo>
                                <a:lnTo>
                                  <a:pt x="898" y="1682"/>
                                </a:lnTo>
                                <a:lnTo>
                                  <a:pt x="900" y="1690"/>
                                </a:lnTo>
                                <a:lnTo>
                                  <a:pt x="906" y="1696"/>
                                </a:lnTo>
                                <a:lnTo>
                                  <a:pt x="908" y="1707"/>
                                </a:lnTo>
                                <a:lnTo>
                                  <a:pt x="902" y="1719"/>
                                </a:lnTo>
                                <a:lnTo>
                                  <a:pt x="900" y="1726"/>
                                </a:lnTo>
                                <a:lnTo>
                                  <a:pt x="892" y="1740"/>
                                </a:lnTo>
                                <a:lnTo>
                                  <a:pt x="885" y="1750"/>
                                </a:lnTo>
                                <a:lnTo>
                                  <a:pt x="873" y="1759"/>
                                </a:lnTo>
                                <a:lnTo>
                                  <a:pt x="871" y="1769"/>
                                </a:lnTo>
                                <a:lnTo>
                                  <a:pt x="872" y="1774"/>
                                </a:lnTo>
                                <a:lnTo>
                                  <a:pt x="864" y="1770"/>
                                </a:lnTo>
                                <a:lnTo>
                                  <a:pt x="852" y="1767"/>
                                </a:lnTo>
                                <a:lnTo>
                                  <a:pt x="841" y="1766"/>
                                </a:lnTo>
                                <a:lnTo>
                                  <a:pt x="829" y="1765"/>
                                </a:lnTo>
                                <a:lnTo>
                                  <a:pt x="822" y="1761"/>
                                </a:lnTo>
                                <a:lnTo>
                                  <a:pt x="828" y="1754"/>
                                </a:lnTo>
                                <a:lnTo>
                                  <a:pt x="831" y="1745"/>
                                </a:lnTo>
                                <a:lnTo>
                                  <a:pt x="835" y="1739"/>
                                </a:lnTo>
                                <a:lnTo>
                                  <a:pt x="844" y="1739"/>
                                </a:lnTo>
                                <a:lnTo>
                                  <a:pt x="846" y="1734"/>
                                </a:lnTo>
                                <a:lnTo>
                                  <a:pt x="844" y="1727"/>
                                </a:lnTo>
                                <a:lnTo>
                                  <a:pt x="842" y="1725"/>
                                </a:lnTo>
                                <a:lnTo>
                                  <a:pt x="829" y="1732"/>
                                </a:lnTo>
                                <a:lnTo>
                                  <a:pt x="818" y="1739"/>
                                </a:lnTo>
                                <a:lnTo>
                                  <a:pt x="811" y="1740"/>
                                </a:lnTo>
                                <a:lnTo>
                                  <a:pt x="797" y="1749"/>
                                </a:lnTo>
                                <a:lnTo>
                                  <a:pt x="792" y="1741"/>
                                </a:lnTo>
                                <a:lnTo>
                                  <a:pt x="788" y="1736"/>
                                </a:lnTo>
                                <a:lnTo>
                                  <a:pt x="781" y="1735"/>
                                </a:lnTo>
                                <a:lnTo>
                                  <a:pt x="773" y="1736"/>
                                </a:lnTo>
                                <a:lnTo>
                                  <a:pt x="764" y="1734"/>
                                </a:lnTo>
                                <a:lnTo>
                                  <a:pt x="754" y="1732"/>
                                </a:lnTo>
                                <a:lnTo>
                                  <a:pt x="748" y="1730"/>
                                </a:lnTo>
                                <a:lnTo>
                                  <a:pt x="743" y="1727"/>
                                </a:lnTo>
                                <a:lnTo>
                                  <a:pt x="736" y="1724"/>
                                </a:lnTo>
                                <a:lnTo>
                                  <a:pt x="717" y="1720"/>
                                </a:lnTo>
                                <a:lnTo>
                                  <a:pt x="704" y="1709"/>
                                </a:lnTo>
                                <a:lnTo>
                                  <a:pt x="696" y="1710"/>
                                </a:lnTo>
                                <a:lnTo>
                                  <a:pt x="692" y="1716"/>
                                </a:lnTo>
                                <a:lnTo>
                                  <a:pt x="690" y="1720"/>
                                </a:lnTo>
                                <a:lnTo>
                                  <a:pt x="682" y="1722"/>
                                </a:lnTo>
                                <a:lnTo>
                                  <a:pt x="672" y="1726"/>
                                </a:lnTo>
                                <a:lnTo>
                                  <a:pt x="663" y="1732"/>
                                </a:lnTo>
                                <a:lnTo>
                                  <a:pt x="658" y="1739"/>
                                </a:lnTo>
                                <a:lnTo>
                                  <a:pt x="653" y="1742"/>
                                </a:lnTo>
                                <a:lnTo>
                                  <a:pt x="650" y="1749"/>
                                </a:lnTo>
                                <a:lnTo>
                                  <a:pt x="648" y="1755"/>
                                </a:lnTo>
                                <a:lnTo>
                                  <a:pt x="645" y="1759"/>
                                </a:lnTo>
                                <a:lnTo>
                                  <a:pt x="639" y="1756"/>
                                </a:lnTo>
                                <a:lnTo>
                                  <a:pt x="638" y="1749"/>
                                </a:lnTo>
                                <a:lnTo>
                                  <a:pt x="631" y="1745"/>
                                </a:lnTo>
                                <a:lnTo>
                                  <a:pt x="623" y="1744"/>
                                </a:lnTo>
                                <a:lnTo>
                                  <a:pt x="619" y="1747"/>
                                </a:lnTo>
                                <a:lnTo>
                                  <a:pt x="616" y="1741"/>
                                </a:lnTo>
                                <a:lnTo>
                                  <a:pt x="611" y="1737"/>
                                </a:lnTo>
                                <a:lnTo>
                                  <a:pt x="604" y="1737"/>
                                </a:lnTo>
                                <a:lnTo>
                                  <a:pt x="596" y="1732"/>
                                </a:lnTo>
                                <a:lnTo>
                                  <a:pt x="588" y="1727"/>
                                </a:lnTo>
                                <a:lnTo>
                                  <a:pt x="578" y="1729"/>
                                </a:lnTo>
                                <a:lnTo>
                                  <a:pt x="564" y="1736"/>
                                </a:lnTo>
                                <a:lnTo>
                                  <a:pt x="558" y="1735"/>
                                </a:lnTo>
                                <a:lnTo>
                                  <a:pt x="565" y="1730"/>
                                </a:lnTo>
                                <a:lnTo>
                                  <a:pt x="572" y="1725"/>
                                </a:lnTo>
                                <a:lnTo>
                                  <a:pt x="578" y="1719"/>
                                </a:lnTo>
                                <a:lnTo>
                                  <a:pt x="581" y="1709"/>
                                </a:lnTo>
                                <a:lnTo>
                                  <a:pt x="587" y="1697"/>
                                </a:lnTo>
                                <a:lnTo>
                                  <a:pt x="594" y="1686"/>
                                </a:lnTo>
                                <a:lnTo>
                                  <a:pt x="592" y="1675"/>
                                </a:lnTo>
                                <a:lnTo>
                                  <a:pt x="598" y="1671"/>
                                </a:lnTo>
                                <a:lnTo>
                                  <a:pt x="605" y="1667"/>
                                </a:lnTo>
                                <a:lnTo>
                                  <a:pt x="601" y="1662"/>
                                </a:lnTo>
                                <a:lnTo>
                                  <a:pt x="596" y="1653"/>
                                </a:lnTo>
                                <a:lnTo>
                                  <a:pt x="592" y="1640"/>
                                </a:lnTo>
                                <a:lnTo>
                                  <a:pt x="594" y="1635"/>
                                </a:lnTo>
                                <a:lnTo>
                                  <a:pt x="592" y="1628"/>
                                </a:lnTo>
                                <a:lnTo>
                                  <a:pt x="588" y="1618"/>
                                </a:lnTo>
                                <a:lnTo>
                                  <a:pt x="588" y="1609"/>
                                </a:lnTo>
                                <a:lnTo>
                                  <a:pt x="582" y="1605"/>
                                </a:lnTo>
                                <a:lnTo>
                                  <a:pt x="575" y="1613"/>
                                </a:lnTo>
                                <a:lnTo>
                                  <a:pt x="565" y="1615"/>
                                </a:lnTo>
                                <a:lnTo>
                                  <a:pt x="551" y="1619"/>
                                </a:lnTo>
                                <a:lnTo>
                                  <a:pt x="545" y="1618"/>
                                </a:lnTo>
                                <a:lnTo>
                                  <a:pt x="540" y="1625"/>
                                </a:lnTo>
                                <a:lnTo>
                                  <a:pt x="535" y="1630"/>
                                </a:lnTo>
                                <a:lnTo>
                                  <a:pt x="530" y="1624"/>
                                </a:lnTo>
                                <a:lnTo>
                                  <a:pt x="521" y="1621"/>
                                </a:lnTo>
                                <a:lnTo>
                                  <a:pt x="501" y="1629"/>
                                </a:lnTo>
                                <a:lnTo>
                                  <a:pt x="488" y="1628"/>
                                </a:lnTo>
                                <a:lnTo>
                                  <a:pt x="480" y="1630"/>
                                </a:lnTo>
                                <a:lnTo>
                                  <a:pt x="446" y="1630"/>
                                </a:lnTo>
                                <a:lnTo>
                                  <a:pt x="430" y="1628"/>
                                </a:lnTo>
                                <a:lnTo>
                                  <a:pt x="417" y="1628"/>
                                </a:lnTo>
                                <a:lnTo>
                                  <a:pt x="405" y="1629"/>
                                </a:lnTo>
                                <a:lnTo>
                                  <a:pt x="396" y="1630"/>
                                </a:lnTo>
                                <a:lnTo>
                                  <a:pt x="396" y="1636"/>
                                </a:lnTo>
                                <a:lnTo>
                                  <a:pt x="389" y="1641"/>
                                </a:lnTo>
                                <a:lnTo>
                                  <a:pt x="378" y="1648"/>
                                </a:lnTo>
                                <a:lnTo>
                                  <a:pt x="365" y="1654"/>
                                </a:lnTo>
                                <a:lnTo>
                                  <a:pt x="355" y="1653"/>
                                </a:lnTo>
                                <a:lnTo>
                                  <a:pt x="342" y="1655"/>
                                </a:lnTo>
                                <a:lnTo>
                                  <a:pt x="328" y="1654"/>
                                </a:lnTo>
                                <a:lnTo>
                                  <a:pt x="322" y="1648"/>
                                </a:lnTo>
                                <a:lnTo>
                                  <a:pt x="308" y="1644"/>
                                </a:lnTo>
                                <a:lnTo>
                                  <a:pt x="297" y="1643"/>
                                </a:lnTo>
                                <a:lnTo>
                                  <a:pt x="285" y="1634"/>
                                </a:lnTo>
                                <a:lnTo>
                                  <a:pt x="280" y="1624"/>
                                </a:lnTo>
                                <a:lnTo>
                                  <a:pt x="277" y="1615"/>
                                </a:lnTo>
                                <a:lnTo>
                                  <a:pt x="227" y="1593"/>
                                </a:lnTo>
                                <a:lnTo>
                                  <a:pt x="227" y="1581"/>
                                </a:lnTo>
                                <a:lnTo>
                                  <a:pt x="233" y="1570"/>
                                </a:lnTo>
                                <a:lnTo>
                                  <a:pt x="243" y="1564"/>
                                </a:lnTo>
                                <a:lnTo>
                                  <a:pt x="251" y="1558"/>
                                </a:lnTo>
                                <a:lnTo>
                                  <a:pt x="260" y="1548"/>
                                </a:lnTo>
                                <a:lnTo>
                                  <a:pt x="273" y="1546"/>
                                </a:lnTo>
                                <a:lnTo>
                                  <a:pt x="281" y="1546"/>
                                </a:lnTo>
                                <a:lnTo>
                                  <a:pt x="292" y="1540"/>
                                </a:lnTo>
                                <a:lnTo>
                                  <a:pt x="307" y="1533"/>
                                </a:lnTo>
                                <a:lnTo>
                                  <a:pt x="311" y="1530"/>
                                </a:lnTo>
                                <a:lnTo>
                                  <a:pt x="310" y="1520"/>
                                </a:lnTo>
                                <a:lnTo>
                                  <a:pt x="315" y="1509"/>
                                </a:lnTo>
                                <a:lnTo>
                                  <a:pt x="321" y="1503"/>
                                </a:lnTo>
                                <a:lnTo>
                                  <a:pt x="329" y="1501"/>
                                </a:lnTo>
                                <a:lnTo>
                                  <a:pt x="336" y="1490"/>
                                </a:lnTo>
                                <a:lnTo>
                                  <a:pt x="338" y="1479"/>
                                </a:lnTo>
                                <a:lnTo>
                                  <a:pt x="346" y="1471"/>
                                </a:lnTo>
                                <a:lnTo>
                                  <a:pt x="359" y="1468"/>
                                </a:lnTo>
                                <a:lnTo>
                                  <a:pt x="361" y="1458"/>
                                </a:lnTo>
                                <a:lnTo>
                                  <a:pt x="362" y="1448"/>
                                </a:lnTo>
                                <a:lnTo>
                                  <a:pt x="356" y="1440"/>
                                </a:lnTo>
                                <a:lnTo>
                                  <a:pt x="346" y="1433"/>
                                </a:lnTo>
                                <a:lnTo>
                                  <a:pt x="336" y="1431"/>
                                </a:lnTo>
                                <a:lnTo>
                                  <a:pt x="331" y="1435"/>
                                </a:lnTo>
                                <a:lnTo>
                                  <a:pt x="325" y="1433"/>
                                </a:lnTo>
                                <a:lnTo>
                                  <a:pt x="314" y="1435"/>
                                </a:lnTo>
                                <a:lnTo>
                                  <a:pt x="300" y="1429"/>
                                </a:lnTo>
                                <a:lnTo>
                                  <a:pt x="290" y="1423"/>
                                </a:lnTo>
                                <a:lnTo>
                                  <a:pt x="287" y="1434"/>
                                </a:lnTo>
                                <a:lnTo>
                                  <a:pt x="280" y="1435"/>
                                </a:lnTo>
                                <a:lnTo>
                                  <a:pt x="274" y="1423"/>
                                </a:lnTo>
                                <a:lnTo>
                                  <a:pt x="268" y="1406"/>
                                </a:lnTo>
                                <a:lnTo>
                                  <a:pt x="265" y="1399"/>
                                </a:lnTo>
                                <a:lnTo>
                                  <a:pt x="253" y="1394"/>
                                </a:lnTo>
                                <a:lnTo>
                                  <a:pt x="247" y="1390"/>
                                </a:lnTo>
                                <a:lnTo>
                                  <a:pt x="237" y="1378"/>
                                </a:lnTo>
                                <a:lnTo>
                                  <a:pt x="240" y="1374"/>
                                </a:lnTo>
                                <a:lnTo>
                                  <a:pt x="244" y="1369"/>
                                </a:lnTo>
                                <a:lnTo>
                                  <a:pt x="244" y="1364"/>
                                </a:lnTo>
                                <a:lnTo>
                                  <a:pt x="246" y="1355"/>
                                </a:lnTo>
                                <a:lnTo>
                                  <a:pt x="246" y="1344"/>
                                </a:lnTo>
                                <a:lnTo>
                                  <a:pt x="250" y="1330"/>
                                </a:lnTo>
                                <a:lnTo>
                                  <a:pt x="253" y="1324"/>
                                </a:lnTo>
                                <a:lnTo>
                                  <a:pt x="248" y="1319"/>
                                </a:lnTo>
                                <a:lnTo>
                                  <a:pt x="241" y="1313"/>
                                </a:lnTo>
                                <a:lnTo>
                                  <a:pt x="240" y="1308"/>
                                </a:lnTo>
                                <a:lnTo>
                                  <a:pt x="229" y="1313"/>
                                </a:lnTo>
                                <a:lnTo>
                                  <a:pt x="220" y="1317"/>
                                </a:lnTo>
                                <a:lnTo>
                                  <a:pt x="213" y="1309"/>
                                </a:lnTo>
                                <a:lnTo>
                                  <a:pt x="217" y="1300"/>
                                </a:lnTo>
                                <a:lnTo>
                                  <a:pt x="216" y="1289"/>
                                </a:lnTo>
                                <a:lnTo>
                                  <a:pt x="216" y="1283"/>
                                </a:lnTo>
                                <a:lnTo>
                                  <a:pt x="223" y="1277"/>
                                </a:lnTo>
                                <a:lnTo>
                                  <a:pt x="229" y="1268"/>
                                </a:lnTo>
                                <a:lnTo>
                                  <a:pt x="231" y="1252"/>
                                </a:lnTo>
                                <a:lnTo>
                                  <a:pt x="231" y="1243"/>
                                </a:lnTo>
                                <a:lnTo>
                                  <a:pt x="229" y="1234"/>
                                </a:lnTo>
                                <a:lnTo>
                                  <a:pt x="226" y="1228"/>
                                </a:lnTo>
                                <a:lnTo>
                                  <a:pt x="216" y="1228"/>
                                </a:lnTo>
                                <a:lnTo>
                                  <a:pt x="210" y="1233"/>
                                </a:lnTo>
                                <a:lnTo>
                                  <a:pt x="203" y="1233"/>
                                </a:lnTo>
                                <a:lnTo>
                                  <a:pt x="203" y="1250"/>
                                </a:lnTo>
                                <a:lnTo>
                                  <a:pt x="196" y="1253"/>
                                </a:lnTo>
                                <a:lnTo>
                                  <a:pt x="186" y="1249"/>
                                </a:lnTo>
                                <a:lnTo>
                                  <a:pt x="173" y="1248"/>
                                </a:lnTo>
                                <a:lnTo>
                                  <a:pt x="159" y="1243"/>
                                </a:lnTo>
                                <a:lnTo>
                                  <a:pt x="146" y="1239"/>
                                </a:lnTo>
                                <a:lnTo>
                                  <a:pt x="138" y="1234"/>
                                </a:lnTo>
                                <a:lnTo>
                                  <a:pt x="135" y="1225"/>
                                </a:lnTo>
                                <a:lnTo>
                                  <a:pt x="133" y="1217"/>
                                </a:lnTo>
                                <a:lnTo>
                                  <a:pt x="132" y="1207"/>
                                </a:lnTo>
                                <a:lnTo>
                                  <a:pt x="129" y="1195"/>
                                </a:lnTo>
                                <a:lnTo>
                                  <a:pt x="126" y="1183"/>
                                </a:lnTo>
                                <a:lnTo>
                                  <a:pt x="119" y="1174"/>
                                </a:lnTo>
                                <a:lnTo>
                                  <a:pt x="108" y="1169"/>
                                </a:lnTo>
                                <a:lnTo>
                                  <a:pt x="92" y="1163"/>
                                </a:lnTo>
                                <a:lnTo>
                                  <a:pt x="84" y="1159"/>
                                </a:lnTo>
                                <a:lnTo>
                                  <a:pt x="77" y="1153"/>
                                </a:lnTo>
                                <a:lnTo>
                                  <a:pt x="69" y="1143"/>
                                </a:lnTo>
                                <a:lnTo>
                                  <a:pt x="61" y="1132"/>
                                </a:lnTo>
                                <a:lnTo>
                                  <a:pt x="55" y="1123"/>
                                </a:lnTo>
                                <a:lnTo>
                                  <a:pt x="58" y="1113"/>
                                </a:lnTo>
                                <a:lnTo>
                                  <a:pt x="55" y="1111"/>
                                </a:lnTo>
                                <a:lnTo>
                                  <a:pt x="47" y="1106"/>
                                </a:lnTo>
                                <a:lnTo>
                                  <a:pt x="30" y="1104"/>
                                </a:lnTo>
                                <a:lnTo>
                                  <a:pt x="24" y="1092"/>
                                </a:lnTo>
                                <a:lnTo>
                                  <a:pt x="10" y="1088"/>
                                </a:lnTo>
                                <a:lnTo>
                                  <a:pt x="10" y="1082"/>
                                </a:lnTo>
                                <a:lnTo>
                                  <a:pt x="11" y="1077"/>
                                </a:lnTo>
                                <a:lnTo>
                                  <a:pt x="17" y="1068"/>
                                </a:lnTo>
                                <a:lnTo>
                                  <a:pt x="20" y="1062"/>
                                </a:lnTo>
                                <a:lnTo>
                                  <a:pt x="23" y="1049"/>
                                </a:lnTo>
                                <a:lnTo>
                                  <a:pt x="27" y="1039"/>
                                </a:lnTo>
                                <a:lnTo>
                                  <a:pt x="25" y="1029"/>
                                </a:lnTo>
                                <a:lnTo>
                                  <a:pt x="31" y="1021"/>
                                </a:lnTo>
                                <a:lnTo>
                                  <a:pt x="38" y="1016"/>
                                </a:lnTo>
                                <a:lnTo>
                                  <a:pt x="37" y="1008"/>
                                </a:lnTo>
                                <a:lnTo>
                                  <a:pt x="31" y="1001"/>
                                </a:lnTo>
                                <a:lnTo>
                                  <a:pt x="25" y="992"/>
                                </a:lnTo>
                                <a:lnTo>
                                  <a:pt x="23" y="986"/>
                                </a:lnTo>
                                <a:lnTo>
                                  <a:pt x="21" y="977"/>
                                </a:lnTo>
                                <a:lnTo>
                                  <a:pt x="21" y="967"/>
                                </a:lnTo>
                                <a:lnTo>
                                  <a:pt x="27" y="958"/>
                                </a:lnTo>
                                <a:lnTo>
                                  <a:pt x="37" y="959"/>
                                </a:lnTo>
                                <a:lnTo>
                                  <a:pt x="48" y="956"/>
                                </a:lnTo>
                                <a:lnTo>
                                  <a:pt x="58" y="954"/>
                                </a:lnTo>
                                <a:lnTo>
                                  <a:pt x="61" y="951"/>
                                </a:lnTo>
                                <a:lnTo>
                                  <a:pt x="65" y="946"/>
                                </a:lnTo>
                                <a:lnTo>
                                  <a:pt x="72" y="941"/>
                                </a:lnTo>
                                <a:lnTo>
                                  <a:pt x="69" y="934"/>
                                </a:lnTo>
                                <a:lnTo>
                                  <a:pt x="75" y="928"/>
                                </a:lnTo>
                                <a:lnTo>
                                  <a:pt x="71" y="923"/>
                                </a:lnTo>
                                <a:lnTo>
                                  <a:pt x="65" y="919"/>
                                </a:lnTo>
                                <a:lnTo>
                                  <a:pt x="58" y="913"/>
                                </a:lnTo>
                                <a:lnTo>
                                  <a:pt x="64" y="908"/>
                                </a:lnTo>
                                <a:lnTo>
                                  <a:pt x="65" y="904"/>
                                </a:lnTo>
                                <a:lnTo>
                                  <a:pt x="57" y="902"/>
                                </a:lnTo>
                                <a:lnTo>
                                  <a:pt x="55" y="897"/>
                                </a:lnTo>
                                <a:lnTo>
                                  <a:pt x="54" y="888"/>
                                </a:lnTo>
                                <a:lnTo>
                                  <a:pt x="47" y="886"/>
                                </a:lnTo>
                                <a:lnTo>
                                  <a:pt x="40" y="883"/>
                                </a:lnTo>
                                <a:lnTo>
                                  <a:pt x="31" y="882"/>
                                </a:lnTo>
                                <a:lnTo>
                                  <a:pt x="27" y="873"/>
                                </a:lnTo>
                                <a:lnTo>
                                  <a:pt x="25" y="866"/>
                                </a:lnTo>
                                <a:lnTo>
                                  <a:pt x="23" y="856"/>
                                </a:lnTo>
                                <a:lnTo>
                                  <a:pt x="15" y="849"/>
                                </a:lnTo>
                                <a:lnTo>
                                  <a:pt x="15" y="831"/>
                                </a:lnTo>
                                <a:lnTo>
                                  <a:pt x="13" y="825"/>
                                </a:lnTo>
                                <a:lnTo>
                                  <a:pt x="10" y="816"/>
                                </a:lnTo>
                                <a:lnTo>
                                  <a:pt x="10" y="807"/>
                                </a:lnTo>
                                <a:lnTo>
                                  <a:pt x="7" y="800"/>
                                </a:lnTo>
                                <a:lnTo>
                                  <a:pt x="0" y="796"/>
                                </a:lnTo>
                                <a:lnTo>
                                  <a:pt x="1" y="790"/>
                                </a:lnTo>
                                <a:lnTo>
                                  <a:pt x="6" y="781"/>
                                </a:lnTo>
                                <a:lnTo>
                                  <a:pt x="10" y="770"/>
                                </a:lnTo>
                                <a:lnTo>
                                  <a:pt x="15" y="761"/>
                                </a:lnTo>
                                <a:lnTo>
                                  <a:pt x="13" y="752"/>
                                </a:lnTo>
                                <a:lnTo>
                                  <a:pt x="13" y="743"/>
                                </a:lnTo>
                                <a:lnTo>
                                  <a:pt x="18" y="740"/>
                                </a:lnTo>
                                <a:lnTo>
                                  <a:pt x="21" y="732"/>
                                </a:lnTo>
                                <a:lnTo>
                                  <a:pt x="27" y="730"/>
                                </a:lnTo>
                                <a:lnTo>
                                  <a:pt x="30" y="723"/>
                                </a:lnTo>
                                <a:lnTo>
                                  <a:pt x="33" y="718"/>
                                </a:lnTo>
                                <a:lnTo>
                                  <a:pt x="35" y="717"/>
                                </a:lnTo>
                                <a:lnTo>
                                  <a:pt x="42" y="716"/>
                                </a:lnTo>
                                <a:lnTo>
                                  <a:pt x="50" y="717"/>
                                </a:lnTo>
                                <a:lnTo>
                                  <a:pt x="52" y="713"/>
                                </a:lnTo>
                                <a:lnTo>
                                  <a:pt x="59" y="711"/>
                                </a:lnTo>
                                <a:lnTo>
                                  <a:pt x="67" y="708"/>
                                </a:lnTo>
                                <a:lnTo>
                                  <a:pt x="75" y="703"/>
                                </a:lnTo>
                                <a:lnTo>
                                  <a:pt x="85" y="700"/>
                                </a:lnTo>
                                <a:lnTo>
                                  <a:pt x="94" y="698"/>
                                </a:lnTo>
                                <a:lnTo>
                                  <a:pt x="104" y="696"/>
                                </a:lnTo>
                                <a:lnTo>
                                  <a:pt x="111" y="691"/>
                                </a:lnTo>
                                <a:lnTo>
                                  <a:pt x="118" y="686"/>
                                </a:lnTo>
                                <a:lnTo>
                                  <a:pt x="125" y="682"/>
                                </a:lnTo>
                                <a:lnTo>
                                  <a:pt x="129" y="677"/>
                                </a:lnTo>
                                <a:lnTo>
                                  <a:pt x="136" y="676"/>
                                </a:lnTo>
                                <a:lnTo>
                                  <a:pt x="149" y="676"/>
                                </a:lnTo>
                                <a:lnTo>
                                  <a:pt x="153" y="681"/>
                                </a:lnTo>
                                <a:lnTo>
                                  <a:pt x="149" y="676"/>
                                </a:lnTo>
                                <a:lnTo>
                                  <a:pt x="156" y="673"/>
                                </a:lnTo>
                                <a:lnTo>
                                  <a:pt x="162" y="668"/>
                                </a:lnTo>
                                <a:lnTo>
                                  <a:pt x="170" y="667"/>
                                </a:lnTo>
                                <a:lnTo>
                                  <a:pt x="172" y="662"/>
                                </a:lnTo>
                                <a:lnTo>
                                  <a:pt x="166" y="658"/>
                                </a:lnTo>
                                <a:lnTo>
                                  <a:pt x="173" y="655"/>
                                </a:lnTo>
                                <a:lnTo>
                                  <a:pt x="182" y="650"/>
                                </a:lnTo>
                                <a:lnTo>
                                  <a:pt x="186" y="642"/>
                                </a:lnTo>
                                <a:lnTo>
                                  <a:pt x="194" y="635"/>
                                </a:lnTo>
                                <a:lnTo>
                                  <a:pt x="206" y="627"/>
                                </a:lnTo>
                                <a:lnTo>
                                  <a:pt x="217" y="621"/>
                                </a:lnTo>
                                <a:lnTo>
                                  <a:pt x="230" y="612"/>
                                </a:lnTo>
                                <a:lnTo>
                                  <a:pt x="243" y="606"/>
                                </a:lnTo>
                                <a:lnTo>
                                  <a:pt x="253" y="602"/>
                                </a:lnTo>
                                <a:lnTo>
                                  <a:pt x="257" y="596"/>
                                </a:lnTo>
                                <a:lnTo>
                                  <a:pt x="258" y="586"/>
                                </a:lnTo>
                                <a:lnTo>
                                  <a:pt x="261" y="581"/>
                                </a:lnTo>
                                <a:lnTo>
                                  <a:pt x="270" y="576"/>
                                </a:lnTo>
                                <a:lnTo>
                                  <a:pt x="281" y="578"/>
                                </a:lnTo>
                                <a:lnTo>
                                  <a:pt x="291" y="577"/>
                                </a:lnTo>
                                <a:lnTo>
                                  <a:pt x="294" y="582"/>
                                </a:lnTo>
                                <a:lnTo>
                                  <a:pt x="294" y="587"/>
                                </a:lnTo>
                                <a:lnTo>
                                  <a:pt x="298" y="592"/>
                                </a:lnTo>
                                <a:lnTo>
                                  <a:pt x="310" y="595"/>
                                </a:lnTo>
                                <a:lnTo>
                                  <a:pt x="318" y="596"/>
                                </a:lnTo>
                                <a:lnTo>
                                  <a:pt x="325" y="593"/>
                                </a:lnTo>
                                <a:lnTo>
                                  <a:pt x="332" y="593"/>
                                </a:lnTo>
                                <a:lnTo>
                                  <a:pt x="334" y="590"/>
                                </a:lnTo>
                                <a:lnTo>
                                  <a:pt x="335" y="581"/>
                                </a:lnTo>
                                <a:lnTo>
                                  <a:pt x="338" y="573"/>
                                </a:lnTo>
                                <a:lnTo>
                                  <a:pt x="348" y="571"/>
                                </a:lnTo>
                                <a:lnTo>
                                  <a:pt x="358" y="575"/>
                                </a:lnTo>
                                <a:lnTo>
                                  <a:pt x="362" y="585"/>
                                </a:lnTo>
                                <a:lnTo>
                                  <a:pt x="373" y="585"/>
                                </a:lnTo>
                                <a:lnTo>
                                  <a:pt x="381" y="588"/>
                                </a:lnTo>
                                <a:lnTo>
                                  <a:pt x="389" y="591"/>
                                </a:lnTo>
                                <a:lnTo>
                                  <a:pt x="400" y="588"/>
                                </a:lnTo>
                                <a:lnTo>
                                  <a:pt x="400" y="583"/>
                                </a:lnTo>
                                <a:lnTo>
                                  <a:pt x="406" y="582"/>
                                </a:lnTo>
                                <a:lnTo>
                                  <a:pt x="416" y="578"/>
                                </a:lnTo>
                                <a:lnTo>
                                  <a:pt x="425" y="578"/>
                                </a:lnTo>
                                <a:lnTo>
                                  <a:pt x="435" y="580"/>
                                </a:lnTo>
                                <a:lnTo>
                                  <a:pt x="427" y="569"/>
                                </a:lnTo>
                                <a:lnTo>
                                  <a:pt x="430" y="565"/>
                                </a:lnTo>
                                <a:lnTo>
                                  <a:pt x="426" y="559"/>
                                </a:lnTo>
                                <a:lnTo>
                                  <a:pt x="420" y="552"/>
                                </a:lnTo>
                                <a:lnTo>
                                  <a:pt x="413" y="547"/>
                                </a:lnTo>
                                <a:lnTo>
                                  <a:pt x="406" y="542"/>
                                </a:lnTo>
                                <a:lnTo>
                                  <a:pt x="403" y="535"/>
                                </a:lnTo>
                                <a:lnTo>
                                  <a:pt x="398" y="532"/>
                                </a:lnTo>
                                <a:lnTo>
                                  <a:pt x="393" y="532"/>
                                </a:lnTo>
                                <a:lnTo>
                                  <a:pt x="383" y="531"/>
                                </a:lnTo>
                                <a:lnTo>
                                  <a:pt x="375" y="527"/>
                                </a:lnTo>
                                <a:lnTo>
                                  <a:pt x="368" y="524"/>
                                </a:lnTo>
                                <a:lnTo>
                                  <a:pt x="363" y="519"/>
                                </a:lnTo>
                                <a:lnTo>
                                  <a:pt x="358" y="512"/>
                                </a:lnTo>
                                <a:lnTo>
                                  <a:pt x="348" y="507"/>
                                </a:lnTo>
                                <a:lnTo>
                                  <a:pt x="338" y="506"/>
                                </a:lnTo>
                                <a:lnTo>
                                  <a:pt x="322" y="502"/>
                                </a:lnTo>
                                <a:lnTo>
                                  <a:pt x="312" y="499"/>
                                </a:lnTo>
                                <a:lnTo>
                                  <a:pt x="305" y="495"/>
                                </a:lnTo>
                                <a:lnTo>
                                  <a:pt x="297" y="492"/>
                                </a:lnTo>
                                <a:lnTo>
                                  <a:pt x="288" y="487"/>
                                </a:lnTo>
                                <a:lnTo>
                                  <a:pt x="284" y="481"/>
                                </a:lnTo>
                                <a:lnTo>
                                  <a:pt x="281" y="476"/>
                                </a:lnTo>
                                <a:lnTo>
                                  <a:pt x="277" y="471"/>
                                </a:lnTo>
                                <a:lnTo>
                                  <a:pt x="273" y="466"/>
                                </a:lnTo>
                                <a:lnTo>
                                  <a:pt x="267" y="461"/>
                                </a:lnTo>
                                <a:lnTo>
                                  <a:pt x="261" y="457"/>
                                </a:lnTo>
                                <a:lnTo>
                                  <a:pt x="253" y="454"/>
                                </a:lnTo>
                                <a:lnTo>
                                  <a:pt x="253" y="450"/>
                                </a:lnTo>
                                <a:lnTo>
                                  <a:pt x="251" y="445"/>
                                </a:lnTo>
                                <a:lnTo>
                                  <a:pt x="248" y="439"/>
                                </a:lnTo>
                                <a:lnTo>
                                  <a:pt x="243" y="434"/>
                                </a:lnTo>
                                <a:lnTo>
                                  <a:pt x="241" y="427"/>
                                </a:lnTo>
                                <a:lnTo>
                                  <a:pt x="243" y="424"/>
                                </a:lnTo>
                                <a:lnTo>
                                  <a:pt x="244" y="419"/>
                                </a:lnTo>
                                <a:lnTo>
                                  <a:pt x="241" y="412"/>
                                </a:lnTo>
                                <a:lnTo>
                                  <a:pt x="243" y="409"/>
                                </a:lnTo>
                                <a:lnTo>
                                  <a:pt x="251" y="410"/>
                                </a:lnTo>
                                <a:lnTo>
                                  <a:pt x="261" y="412"/>
                                </a:lnTo>
                                <a:lnTo>
                                  <a:pt x="268" y="412"/>
                                </a:lnTo>
                                <a:lnTo>
                                  <a:pt x="275" y="409"/>
                                </a:lnTo>
                                <a:lnTo>
                                  <a:pt x="283" y="404"/>
                                </a:lnTo>
                                <a:lnTo>
                                  <a:pt x="287" y="401"/>
                                </a:lnTo>
                                <a:lnTo>
                                  <a:pt x="294" y="406"/>
                                </a:lnTo>
                                <a:lnTo>
                                  <a:pt x="297" y="404"/>
                                </a:lnTo>
                                <a:lnTo>
                                  <a:pt x="297" y="387"/>
                                </a:lnTo>
                                <a:lnTo>
                                  <a:pt x="294" y="379"/>
                                </a:lnTo>
                                <a:lnTo>
                                  <a:pt x="297" y="372"/>
                                </a:lnTo>
                                <a:lnTo>
                                  <a:pt x="298" y="367"/>
                                </a:lnTo>
                                <a:lnTo>
                                  <a:pt x="290" y="366"/>
                                </a:lnTo>
                                <a:lnTo>
                                  <a:pt x="278" y="362"/>
                                </a:lnTo>
                                <a:lnTo>
                                  <a:pt x="264" y="361"/>
                                </a:lnTo>
                                <a:lnTo>
                                  <a:pt x="254" y="355"/>
                                </a:lnTo>
                                <a:lnTo>
                                  <a:pt x="247" y="350"/>
                                </a:lnTo>
                                <a:lnTo>
                                  <a:pt x="248" y="347"/>
                                </a:lnTo>
                                <a:lnTo>
                                  <a:pt x="246" y="342"/>
                                </a:lnTo>
                                <a:lnTo>
                                  <a:pt x="238" y="345"/>
                                </a:lnTo>
                                <a:lnTo>
                                  <a:pt x="231" y="342"/>
                                </a:lnTo>
                                <a:lnTo>
                                  <a:pt x="221" y="341"/>
                                </a:lnTo>
                                <a:lnTo>
                                  <a:pt x="210" y="339"/>
                                </a:lnTo>
                                <a:lnTo>
                                  <a:pt x="210" y="332"/>
                                </a:lnTo>
                                <a:lnTo>
                                  <a:pt x="209" y="324"/>
                                </a:lnTo>
                                <a:lnTo>
                                  <a:pt x="211" y="316"/>
                                </a:lnTo>
                                <a:lnTo>
                                  <a:pt x="220" y="315"/>
                                </a:lnTo>
                                <a:lnTo>
                                  <a:pt x="226" y="320"/>
                                </a:lnTo>
                                <a:lnTo>
                                  <a:pt x="227" y="314"/>
                                </a:lnTo>
                                <a:lnTo>
                                  <a:pt x="234" y="312"/>
                                </a:lnTo>
                                <a:lnTo>
                                  <a:pt x="238" y="317"/>
                                </a:lnTo>
                                <a:lnTo>
                                  <a:pt x="243" y="316"/>
                                </a:lnTo>
                                <a:lnTo>
                                  <a:pt x="251" y="316"/>
                                </a:lnTo>
                                <a:lnTo>
                                  <a:pt x="258" y="314"/>
                                </a:lnTo>
                                <a:lnTo>
                                  <a:pt x="260" y="305"/>
                                </a:lnTo>
                                <a:lnTo>
                                  <a:pt x="264" y="297"/>
                                </a:lnTo>
                                <a:lnTo>
                                  <a:pt x="265" y="291"/>
                                </a:lnTo>
                                <a:lnTo>
                                  <a:pt x="267" y="285"/>
                                </a:lnTo>
                                <a:lnTo>
                                  <a:pt x="278" y="286"/>
                                </a:lnTo>
                                <a:lnTo>
                                  <a:pt x="287" y="285"/>
                                </a:lnTo>
                                <a:lnTo>
                                  <a:pt x="292" y="288"/>
                                </a:lnTo>
                                <a:lnTo>
                                  <a:pt x="304" y="293"/>
                                </a:lnTo>
                                <a:lnTo>
                                  <a:pt x="315" y="291"/>
                                </a:lnTo>
                                <a:lnTo>
                                  <a:pt x="324" y="293"/>
                                </a:lnTo>
                                <a:lnTo>
                                  <a:pt x="332" y="290"/>
                                </a:lnTo>
                                <a:lnTo>
                                  <a:pt x="338" y="289"/>
                                </a:lnTo>
                                <a:lnTo>
                                  <a:pt x="348" y="288"/>
                                </a:lnTo>
                                <a:lnTo>
                                  <a:pt x="365" y="288"/>
                                </a:lnTo>
                                <a:lnTo>
                                  <a:pt x="373" y="286"/>
                                </a:lnTo>
                                <a:lnTo>
                                  <a:pt x="372" y="280"/>
                                </a:lnTo>
                                <a:lnTo>
                                  <a:pt x="369" y="273"/>
                                </a:lnTo>
                                <a:lnTo>
                                  <a:pt x="363" y="269"/>
                                </a:lnTo>
                                <a:lnTo>
                                  <a:pt x="356" y="268"/>
                                </a:lnTo>
                                <a:lnTo>
                                  <a:pt x="349" y="264"/>
                                </a:lnTo>
                                <a:lnTo>
                                  <a:pt x="346" y="259"/>
                                </a:lnTo>
                                <a:lnTo>
                                  <a:pt x="342" y="251"/>
                                </a:lnTo>
                                <a:lnTo>
                                  <a:pt x="334" y="248"/>
                                </a:lnTo>
                                <a:lnTo>
                                  <a:pt x="321" y="249"/>
                                </a:lnTo>
                                <a:lnTo>
                                  <a:pt x="319" y="245"/>
                                </a:lnTo>
                                <a:lnTo>
                                  <a:pt x="322" y="238"/>
                                </a:lnTo>
                                <a:lnTo>
                                  <a:pt x="324" y="230"/>
                                </a:lnTo>
                                <a:lnTo>
                                  <a:pt x="324" y="221"/>
                                </a:lnTo>
                                <a:lnTo>
                                  <a:pt x="322" y="213"/>
                                </a:lnTo>
                                <a:lnTo>
                                  <a:pt x="318" y="208"/>
                                </a:lnTo>
                                <a:lnTo>
                                  <a:pt x="311" y="206"/>
                                </a:lnTo>
                                <a:lnTo>
                                  <a:pt x="304" y="210"/>
                                </a:lnTo>
                                <a:lnTo>
                                  <a:pt x="292" y="218"/>
                                </a:lnTo>
                                <a:lnTo>
                                  <a:pt x="288" y="213"/>
                                </a:lnTo>
                                <a:lnTo>
                                  <a:pt x="287" y="205"/>
                                </a:lnTo>
                                <a:lnTo>
                                  <a:pt x="281" y="201"/>
                                </a:lnTo>
                                <a:lnTo>
                                  <a:pt x="277" y="198"/>
                                </a:lnTo>
                                <a:lnTo>
                                  <a:pt x="270" y="201"/>
                                </a:lnTo>
                                <a:lnTo>
                                  <a:pt x="264" y="198"/>
                                </a:lnTo>
                                <a:lnTo>
                                  <a:pt x="260" y="191"/>
                                </a:lnTo>
                                <a:lnTo>
                                  <a:pt x="257" y="188"/>
                                </a:lnTo>
                                <a:lnTo>
                                  <a:pt x="257" y="180"/>
                                </a:lnTo>
                                <a:lnTo>
                                  <a:pt x="258" y="174"/>
                                </a:lnTo>
                                <a:lnTo>
                                  <a:pt x="258" y="168"/>
                                </a:lnTo>
                                <a:lnTo>
                                  <a:pt x="254" y="160"/>
                                </a:lnTo>
                                <a:lnTo>
                                  <a:pt x="248" y="151"/>
                                </a:lnTo>
                                <a:lnTo>
                                  <a:pt x="244" y="144"/>
                                </a:lnTo>
                                <a:lnTo>
                                  <a:pt x="244" y="140"/>
                                </a:lnTo>
                                <a:lnTo>
                                  <a:pt x="243" y="134"/>
                                </a:lnTo>
                                <a:lnTo>
                                  <a:pt x="233" y="133"/>
                                </a:lnTo>
                                <a:lnTo>
                                  <a:pt x="224" y="133"/>
                                </a:lnTo>
                                <a:lnTo>
                                  <a:pt x="227" y="128"/>
                                </a:lnTo>
                                <a:lnTo>
                                  <a:pt x="229" y="118"/>
                                </a:lnTo>
                                <a:lnTo>
                                  <a:pt x="230" y="106"/>
                                </a:lnTo>
                                <a:lnTo>
                                  <a:pt x="229" y="99"/>
                                </a:lnTo>
                                <a:lnTo>
                                  <a:pt x="226" y="91"/>
                                </a:lnTo>
                                <a:lnTo>
                                  <a:pt x="224" y="84"/>
                                </a:lnTo>
                                <a:lnTo>
                                  <a:pt x="214" y="80"/>
                                </a:lnTo>
                                <a:lnTo>
                                  <a:pt x="209" y="75"/>
                                </a:lnTo>
                                <a:lnTo>
                                  <a:pt x="209" y="73"/>
                                </a:lnTo>
                                <a:lnTo>
                                  <a:pt x="211" y="69"/>
                                </a:lnTo>
                                <a:lnTo>
                                  <a:pt x="211" y="63"/>
                                </a:lnTo>
                                <a:lnTo>
                                  <a:pt x="206" y="61"/>
                                </a:lnTo>
                                <a:lnTo>
                                  <a:pt x="194" y="63"/>
                                </a:lnTo>
                                <a:lnTo>
                                  <a:pt x="189" y="60"/>
                                </a:lnTo>
                                <a:lnTo>
                                  <a:pt x="187" y="56"/>
                                </a:lnTo>
                                <a:lnTo>
                                  <a:pt x="183" y="54"/>
                                </a:lnTo>
                                <a:lnTo>
                                  <a:pt x="187" y="50"/>
                                </a:lnTo>
                                <a:lnTo>
                                  <a:pt x="189" y="46"/>
                                </a:lnTo>
                                <a:lnTo>
                                  <a:pt x="189" y="45"/>
                                </a:lnTo>
                                <a:lnTo>
                                  <a:pt x="183" y="40"/>
                                </a:lnTo>
                                <a:lnTo>
                                  <a:pt x="182" y="35"/>
                                </a:lnTo>
                                <a:lnTo>
                                  <a:pt x="177" y="34"/>
                                </a:lnTo>
                                <a:lnTo>
                                  <a:pt x="173" y="29"/>
                                </a:lnTo>
                                <a:lnTo>
                                  <a:pt x="173" y="29"/>
                                </a:lnTo>
                                <a:lnTo>
                                  <a:pt x="175" y="28"/>
                                </a:lnTo>
                                <a:lnTo>
                                  <a:pt x="179" y="24"/>
                                </a:lnTo>
                                <a:lnTo>
                                  <a:pt x="180" y="24"/>
                                </a:lnTo>
                                <a:lnTo>
                                  <a:pt x="186" y="25"/>
                                </a:lnTo>
                                <a:lnTo>
                                  <a:pt x="190" y="26"/>
                                </a:lnTo>
                                <a:lnTo>
                                  <a:pt x="204" y="23"/>
                                </a:lnTo>
                                <a:lnTo>
                                  <a:pt x="210" y="23"/>
                                </a:lnTo>
                                <a:lnTo>
                                  <a:pt x="213" y="25"/>
                                </a:lnTo>
                                <a:lnTo>
                                  <a:pt x="217" y="24"/>
                                </a:lnTo>
                                <a:lnTo>
                                  <a:pt x="229" y="24"/>
                                </a:lnTo>
                                <a:lnTo>
                                  <a:pt x="236" y="26"/>
                                </a:lnTo>
                                <a:lnTo>
                                  <a:pt x="237" y="28"/>
                                </a:lnTo>
                                <a:lnTo>
                                  <a:pt x="243" y="25"/>
                                </a:lnTo>
                                <a:lnTo>
                                  <a:pt x="246" y="25"/>
                                </a:lnTo>
                                <a:lnTo>
                                  <a:pt x="250" y="22"/>
                                </a:lnTo>
                                <a:lnTo>
                                  <a:pt x="253" y="13"/>
                                </a:lnTo>
                                <a:lnTo>
                                  <a:pt x="260" y="10"/>
                                </a:lnTo>
                                <a:lnTo>
                                  <a:pt x="261" y="9"/>
                                </a:lnTo>
                                <a:lnTo>
                                  <a:pt x="263" y="7"/>
                                </a:lnTo>
                                <a:lnTo>
                                  <a:pt x="263" y="0"/>
                                </a:lnTo>
                                <a:lnTo>
                                  <a:pt x="264" y="0"/>
                                </a:lnTo>
                                <a:lnTo>
                                  <a:pt x="267" y="0"/>
                                </a:lnTo>
                                <a:lnTo>
                                  <a:pt x="271" y="3"/>
                                </a:lnTo>
                                <a:lnTo>
                                  <a:pt x="274" y="3"/>
                                </a:lnTo>
                                <a:lnTo>
                                  <a:pt x="278" y="0"/>
                                </a:lnTo>
                                <a:lnTo>
                                  <a:pt x="281" y="0"/>
                                </a:lnTo>
                                <a:lnTo>
                                  <a:pt x="281" y="2"/>
                                </a:lnTo>
                                <a:lnTo>
                                  <a:pt x="278" y="7"/>
                                </a:lnTo>
                                <a:lnTo>
                                  <a:pt x="280" y="9"/>
                                </a:lnTo>
                                <a:lnTo>
                                  <a:pt x="281" y="12"/>
                                </a:lnTo>
                                <a:lnTo>
                                  <a:pt x="285" y="12"/>
                                </a:lnTo>
                                <a:lnTo>
                                  <a:pt x="287" y="14"/>
                                </a:lnTo>
                                <a:lnTo>
                                  <a:pt x="290" y="15"/>
                                </a:lnTo>
                                <a:lnTo>
                                  <a:pt x="291" y="15"/>
                                </a:lnTo>
                                <a:lnTo>
                                  <a:pt x="300" y="18"/>
                                </a:lnTo>
                                <a:lnTo>
                                  <a:pt x="301" y="23"/>
                                </a:lnTo>
                                <a:lnTo>
                                  <a:pt x="300" y="25"/>
                                </a:lnTo>
                                <a:lnTo>
                                  <a:pt x="302" y="26"/>
                                </a:lnTo>
                                <a:lnTo>
                                  <a:pt x="304" y="24"/>
                                </a:lnTo>
                                <a:lnTo>
                                  <a:pt x="308" y="23"/>
                                </a:lnTo>
                                <a:lnTo>
                                  <a:pt x="314" y="23"/>
                                </a:lnTo>
                                <a:lnTo>
                                  <a:pt x="315" y="24"/>
                                </a:lnTo>
                                <a:lnTo>
                                  <a:pt x="318" y="28"/>
                                </a:lnTo>
                                <a:lnTo>
                                  <a:pt x="321" y="29"/>
                                </a:lnTo>
                                <a:lnTo>
                                  <a:pt x="322" y="31"/>
                                </a:lnTo>
                                <a:lnTo>
                                  <a:pt x="322" y="31"/>
                                </a:lnTo>
                                <a:lnTo>
                                  <a:pt x="324" y="40"/>
                                </a:lnTo>
                                <a:lnTo>
                                  <a:pt x="325" y="41"/>
                                </a:lnTo>
                                <a:lnTo>
                                  <a:pt x="329" y="44"/>
                                </a:lnTo>
                                <a:lnTo>
                                  <a:pt x="335" y="44"/>
                                </a:lnTo>
                                <a:lnTo>
                                  <a:pt x="342" y="46"/>
                                </a:lnTo>
                                <a:lnTo>
                                  <a:pt x="359" y="46"/>
                                </a:lnTo>
                                <a:lnTo>
                                  <a:pt x="362" y="48"/>
                                </a:lnTo>
                                <a:lnTo>
                                  <a:pt x="372" y="48"/>
                                </a:lnTo>
                                <a:lnTo>
                                  <a:pt x="379" y="49"/>
                                </a:lnTo>
                                <a:lnTo>
                                  <a:pt x="388" y="53"/>
                                </a:lnTo>
                                <a:lnTo>
                                  <a:pt x="389" y="53"/>
                                </a:lnTo>
                                <a:lnTo>
                                  <a:pt x="392" y="50"/>
                                </a:lnTo>
                                <a:lnTo>
                                  <a:pt x="393" y="51"/>
                                </a:lnTo>
                                <a:lnTo>
                                  <a:pt x="403" y="53"/>
                                </a:lnTo>
                                <a:lnTo>
                                  <a:pt x="403" y="54"/>
                                </a:lnTo>
                                <a:lnTo>
                                  <a:pt x="417" y="55"/>
                                </a:lnTo>
                                <a:lnTo>
                                  <a:pt x="422" y="56"/>
                                </a:lnTo>
                                <a:lnTo>
                                  <a:pt x="433" y="58"/>
                                </a:lnTo>
                                <a:lnTo>
                                  <a:pt x="442" y="61"/>
                                </a:lnTo>
                                <a:lnTo>
                                  <a:pt x="446" y="68"/>
                                </a:lnTo>
                                <a:lnTo>
                                  <a:pt x="446" y="69"/>
                                </a:lnTo>
                                <a:lnTo>
                                  <a:pt x="462" y="94"/>
                                </a:lnTo>
                                <a:lnTo>
                                  <a:pt x="462" y="96"/>
                                </a:lnTo>
                                <a:lnTo>
                                  <a:pt x="463" y="99"/>
                                </a:lnTo>
                                <a:lnTo>
                                  <a:pt x="460" y="103"/>
                                </a:lnTo>
                                <a:lnTo>
                                  <a:pt x="460" y="108"/>
                                </a:lnTo>
                                <a:lnTo>
                                  <a:pt x="462" y="109"/>
                                </a:lnTo>
                                <a:lnTo>
                                  <a:pt x="459" y="111"/>
                                </a:lnTo>
                                <a:lnTo>
                                  <a:pt x="460" y="115"/>
                                </a:lnTo>
                                <a:lnTo>
                                  <a:pt x="462" y="116"/>
                                </a:lnTo>
                                <a:lnTo>
                                  <a:pt x="462" y="116"/>
                                </a:lnTo>
                                <a:lnTo>
                                  <a:pt x="460" y="118"/>
                                </a:lnTo>
                                <a:lnTo>
                                  <a:pt x="460" y="124"/>
                                </a:lnTo>
                                <a:lnTo>
                                  <a:pt x="459" y="125"/>
                                </a:lnTo>
                                <a:lnTo>
                                  <a:pt x="459" y="130"/>
                                </a:lnTo>
                                <a:lnTo>
                                  <a:pt x="457" y="131"/>
                                </a:lnTo>
                                <a:lnTo>
                                  <a:pt x="456" y="131"/>
                                </a:lnTo>
                                <a:lnTo>
                                  <a:pt x="456" y="133"/>
                                </a:lnTo>
                                <a:lnTo>
                                  <a:pt x="457" y="134"/>
                                </a:lnTo>
                                <a:lnTo>
                                  <a:pt x="457" y="135"/>
                                </a:lnTo>
                                <a:lnTo>
                                  <a:pt x="456" y="135"/>
                                </a:lnTo>
                                <a:lnTo>
                                  <a:pt x="454" y="139"/>
                                </a:lnTo>
                                <a:lnTo>
                                  <a:pt x="453" y="140"/>
                                </a:lnTo>
                                <a:lnTo>
                                  <a:pt x="452" y="141"/>
                                </a:lnTo>
                                <a:lnTo>
                                  <a:pt x="449" y="143"/>
                                </a:lnTo>
                                <a:lnTo>
                                  <a:pt x="449" y="148"/>
                                </a:lnTo>
                                <a:lnTo>
                                  <a:pt x="447" y="150"/>
                                </a:lnTo>
                                <a:lnTo>
                                  <a:pt x="446" y="151"/>
                                </a:lnTo>
                                <a:lnTo>
                                  <a:pt x="452" y="153"/>
                                </a:lnTo>
                                <a:lnTo>
                                  <a:pt x="454" y="153"/>
                                </a:lnTo>
                                <a:lnTo>
                                  <a:pt x="471" y="159"/>
                                </a:lnTo>
                                <a:lnTo>
                                  <a:pt x="481" y="164"/>
                                </a:lnTo>
                                <a:lnTo>
                                  <a:pt x="484" y="163"/>
                                </a:lnTo>
                                <a:lnTo>
                                  <a:pt x="488" y="161"/>
                                </a:lnTo>
                                <a:lnTo>
                                  <a:pt x="490" y="160"/>
                                </a:lnTo>
                                <a:lnTo>
                                  <a:pt x="493" y="161"/>
                                </a:lnTo>
                                <a:lnTo>
                                  <a:pt x="494" y="165"/>
                                </a:lnTo>
                                <a:lnTo>
                                  <a:pt x="496" y="166"/>
                                </a:lnTo>
                                <a:lnTo>
                                  <a:pt x="498" y="166"/>
                                </a:lnTo>
                                <a:lnTo>
                                  <a:pt x="501" y="163"/>
                                </a:lnTo>
                                <a:lnTo>
                                  <a:pt x="504" y="160"/>
                                </a:lnTo>
                                <a:lnTo>
                                  <a:pt x="507" y="159"/>
                                </a:lnTo>
                                <a:lnTo>
                                  <a:pt x="508" y="160"/>
                                </a:lnTo>
                                <a:lnTo>
                                  <a:pt x="510" y="160"/>
                                </a:lnTo>
                                <a:lnTo>
                                  <a:pt x="513" y="163"/>
                                </a:lnTo>
                                <a:lnTo>
                                  <a:pt x="521" y="171"/>
                                </a:lnTo>
                                <a:lnTo>
                                  <a:pt x="535" y="176"/>
                                </a:lnTo>
                                <a:lnTo>
                                  <a:pt x="540" y="175"/>
                                </a:lnTo>
                                <a:lnTo>
                                  <a:pt x="542" y="176"/>
                                </a:lnTo>
                                <a:lnTo>
                                  <a:pt x="548" y="178"/>
                                </a:lnTo>
                                <a:lnTo>
                                  <a:pt x="550" y="178"/>
                                </a:lnTo>
                                <a:lnTo>
                                  <a:pt x="554" y="179"/>
                                </a:lnTo>
                                <a:lnTo>
                                  <a:pt x="558" y="183"/>
                                </a:lnTo>
                                <a:lnTo>
                                  <a:pt x="558" y="185"/>
                                </a:lnTo>
                                <a:lnTo>
                                  <a:pt x="557" y="189"/>
                                </a:lnTo>
                                <a:lnTo>
                                  <a:pt x="555" y="193"/>
                                </a:lnTo>
                                <a:lnTo>
                                  <a:pt x="567" y="194"/>
                                </a:lnTo>
                                <a:lnTo>
                                  <a:pt x="565" y="196"/>
                                </a:lnTo>
                                <a:lnTo>
                                  <a:pt x="567" y="198"/>
                                </a:lnTo>
                                <a:lnTo>
                                  <a:pt x="571" y="199"/>
                                </a:lnTo>
                                <a:lnTo>
                                  <a:pt x="574" y="200"/>
                                </a:lnTo>
                                <a:lnTo>
                                  <a:pt x="584" y="200"/>
                                </a:lnTo>
                                <a:lnTo>
                                  <a:pt x="585" y="201"/>
                                </a:lnTo>
                                <a:lnTo>
                                  <a:pt x="584" y="204"/>
                                </a:lnTo>
                                <a:lnTo>
                                  <a:pt x="578" y="205"/>
                                </a:lnTo>
                                <a:lnTo>
                                  <a:pt x="575" y="208"/>
                                </a:lnTo>
                                <a:lnTo>
                                  <a:pt x="577" y="213"/>
                                </a:lnTo>
                                <a:lnTo>
                                  <a:pt x="585" y="214"/>
                                </a:lnTo>
                                <a:lnTo>
                                  <a:pt x="587" y="213"/>
                                </a:lnTo>
                                <a:lnTo>
                                  <a:pt x="588" y="213"/>
                                </a:lnTo>
                                <a:lnTo>
                                  <a:pt x="589" y="214"/>
                                </a:lnTo>
                                <a:lnTo>
                                  <a:pt x="591" y="211"/>
                                </a:lnTo>
                                <a:lnTo>
                                  <a:pt x="595" y="211"/>
                                </a:lnTo>
                                <a:lnTo>
                                  <a:pt x="595" y="208"/>
                                </a:lnTo>
                                <a:lnTo>
                                  <a:pt x="598" y="208"/>
                                </a:lnTo>
                                <a:lnTo>
                                  <a:pt x="601" y="206"/>
                                </a:lnTo>
                                <a:lnTo>
                                  <a:pt x="631" y="206"/>
                                </a:lnTo>
                                <a:lnTo>
                                  <a:pt x="631" y="208"/>
                                </a:lnTo>
                                <a:lnTo>
                                  <a:pt x="631" y="221"/>
                                </a:lnTo>
                                <a:lnTo>
                                  <a:pt x="628" y="226"/>
                                </a:lnTo>
                                <a:lnTo>
                                  <a:pt x="628" y="229"/>
                                </a:lnTo>
                                <a:lnTo>
                                  <a:pt x="636" y="241"/>
                                </a:lnTo>
                                <a:lnTo>
                                  <a:pt x="640" y="241"/>
                                </a:lnTo>
                                <a:lnTo>
                                  <a:pt x="643" y="240"/>
                                </a:lnTo>
                                <a:lnTo>
                                  <a:pt x="646" y="240"/>
                                </a:lnTo>
                                <a:lnTo>
                                  <a:pt x="656" y="243"/>
                                </a:lnTo>
                                <a:lnTo>
                                  <a:pt x="666" y="244"/>
                                </a:lnTo>
                                <a:lnTo>
                                  <a:pt x="673" y="245"/>
                                </a:lnTo>
                                <a:lnTo>
                                  <a:pt x="676" y="248"/>
                                </a:lnTo>
                                <a:lnTo>
                                  <a:pt x="679" y="248"/>
                                </a:lnTo>
                                <a:lnTo>
                                  <a:pt x="687" y="241"/>
                                </a:lnTo>
                                <a:lnTo>
                                  <a:pt x="690" y="241"/>
                                </a:lnTo>
                                <a:lnTo>
                                  <a:pt x="694" y="238"/>
                                </a:lnTo>
                                <a:lnTo>
                                  <a:pt x="699" y="236"/>
                                </a:lnTo>
                                <a:lnTo>
                                  <a:pt x="703" y="233"/>
                                </a:lnTo>
                                <a:lnTo>
                                  <a:pt x="713" y="233"/>
                                </a:lnTo>
                                <a:lnTo>
                                  <a:pt x="719" y="234"/>
                                </a:lnTo>
                                <a:lnTo>
                                  <a:pt x="721" y="234"/>
                                </a:lnTo>
                                <a:lnTo>
                                  <a:pt x="726" y="231"/>
                                </a:lnTo>
                                <a:lnTo>
                                  <a:pt x="727" y="229"/>
                                </a:lnTo>
                                <a:lnTo>
                                  <a:pt x="727" y="228"/>
                                </a:lnTo>
                                <a:lnTo>
                                  <a:pt x="730" y="228"/>
                                </a:lnTo>
                                <a:lnTo>
                                  <a:pt x="733" y="226"/>
                                </a:lnTo>
                                <a:lnTo>
                                  <a:pt x="736" y="224"/>
                                </a:lnTo>
                                <a:lnTo>
                                  <a:pt x="740" y="225"/>
                                </a:lnTo>
                                <a:lnTo>
                                  <a:pt x="741" y="224"/>
                                </a:lnTo>
                                <a:lnTo>
                                  <a:pt x="748" y="218"/>
                                </a:lnTo>
                                <a:lnTo>
                                  <a:pt x="751" y="216"/>
                                </a:lnTo>
                                <a:lnTo>
                                  <a:pt x="753" y="215"/>
                                </a:lnTo>
                                <a:lnTo>
                                  <a:pt x="756" y="215"/>
                                </a:lnTo>
                                <a:lnTo>
                                  <a:pt x="758" y="210"/>
                                </a:lnTo>
                                <a:lnTo>
                                  <a:pt x="761" y="210"/>
                                </a:lnTo>
                                <a:lnTo>
                                  <a:pt x="763" y="211"/>
                                </a:lnTo>
                                <a:lnTo>
                                  <a:pt x="763" y="211"/>
                                </a:lnTo>
                                <a:lnTo>
                                  <a:pt x="764" y="214"/>
                                </a:lnTo>
                                <a:lnTo>
                                  <a:pt x="767" y="213"/>
                                </a:lnTo>
                                <a:lnTo>
                                  <a:pt x="770" y="211"/>
                                </a:lnTo>
                                <a:lnTo>
                                  <a:pt x="773" y="206"/>
                                </a:lnTo>
                                <a:lnTo>
                                  <a:pt x="775" y="204"/>
                                </a:lnTo>
                                <a:lnTo>
                                  <a:pt x="777" y="205"/>
                                </a:lnTo>
                                <a:lnTo>
                                  <a:pt x="780" y="206"/>
                                </a:lnTo>
                                <a:lnTo>
                                  <a:pt x="783" y="211"/>
                                </a:lnTo>
                                <a:lnTo>
                                  <a:pt x="785" y="213"/>
                                </a:lnTo>
                                <a:lnTo>
                                  <a:pt x="794" y="215"/>
                                </a:lnTo>
                                <a:lnTo>
                                  <a:pt x="798" y="216"/>
                                </a:lnTo>
                                <a:lnTo>
                                  <a:pt x="802" y="219"/>
                                </a:lnTo>
                                <a:lnTo>
                                  <a:pt x="808" y="223"/>
                                </a:lnTo>
                                <a:lnTo>
                                  <a:pt x="810" y="224"/>
                                </a:lnTo>
                                <a:lnTo>
                                  <a:pt x="812" y="229"/>
                                </a:lnTo>
                                <a:lnTo>
                                  <a:pt x="812" y="231"/>
                                </a:lnTo>
                                <a:lnTo>
                                  <a:pt x="814" y="238"/>
                                </a:lnTo>
                                <a:lnTo>
                                  <a:pt x="812" y="244"/>
                                </a:lnTo>
                                <a:lnTo>
                                  <a:pt x="814" y="249"/>
                                </a:lnTo>
                                <a:lnTo>
                                  <a:pt x="812" y="251"/>
                                </a:lnTo>
                                <a:lnTo>
                                  <a:pt x="811" y="254"/>
                                </a:lnTo>
                                <a:lnTo>
                                  <a:pt x="811" y="269"/>
                                </a:lnTo>
                                <a:lnTo>
                                  <a:pt x="812" y="271"/>
                                </a:lnTo>
                                <a:lnTo>
                                  <a:pt x="814" y="273"/>
                                </a:lnTo>
                                <a:lnTo>
                                  <a:pt x="814" y="276"/>
                                </a:lnTo>
                                <a:lnTo>
                                  <a:pt x="817" y="279"/>
                                </a:lnTo>
                                <a:lnTo>
                                  <a:pt x="819" y="280"/>
                                </a:lnTo>
                                <a:lnTo>
                                  <a:pt x="828" y="284"/>
                                </a:lnTo>
                                <a:lnTo>
                                  <a:pt x="828" y="284"/>
                                </a:lnTo>
                                <a:lnTo>
                                  <a:pt x="834" y="285"/>
                                </a:lnTo>
                                <a:lnTo>
                                  <a:pt x="841" y="290"/>
                                </a:lnTo>
                                <a:lnTo>
                                  <a:pt x="846" y="293"/>
                                </a:lnTo>
                                <a:lnTo>
                                  <a:pt x="849" y="290"/>
                                </a:lnTo>
                                <a:lnTo>
                                  <a:pt x="851" y="290"/>
                                </a:lnTo>
                                <a:lnTo>
                                  <a:pt x="854" y="293"/>
                                </a:lnTo>
                                <a:lnTo>
                                  <a:pt x="855" y="294"/>
                                </a:lnTo>
                                <a:lnTo>
                                  <a:pt x="856" y="295"/>
                                </a:lnTo>
                                <a:lnTo>
                                  <a:pt x="855" y="297"/>
                                </a:lnTo>
                                <a:lnTo>
                                  <a:pt x="852" y="302"/>
                                </a:lnTo>
                                <a:lnTo>
                                  <a:pt x="854" y="305"/>
                                </a:lnTo>
                                <a:lnTo>
                                  <a:pt x="856" y="304"/>
                                </a:lnTo>
                                <a:lnTo>
                                  <a:pt x="859" y="304"/>
                                </a:lnTo>
                                <a:lnTo>
                                  <a:pt x="862" y="301"/>
                                </a:lnTo>
                                <a:lnTo>
                                  <a:pt x="865" y="300"/>
                                </a:lnTo>
                                <a:lnTo>
                                  <a:pt x="868" y="300"/>
                                </a:lnTo>
                                <a:lnTo>
                                  <a:pt x="869" y="296"/>
                                </a:lnTo>
                                <a:lnTo>
                                  <a:pt x="872" y="296"/>
                                </a:lnTo>
                                <a:lnTo>
                                  <a:pt x="875" y="294"/>
                                </a:lnTo>
                                <a:lnTo>
                                  <a:pt x="878" y="291"/>
                                </a:lnTo>
                                <a:lnTo>
                                  <a:pt x="879" y="291"/>
                                </a:lnTo>
                                <a:lnTo>
                                  <a:pt x="882" y="290"/>
                                </a:lnTo>
                                <a:lnTo>
                                  <a:pt x="886" y="290"/>
                                </a:lnTo>
                                <a:lnTo>
                                  <a:pt x="888" y="286"/>
                                </a:lnTo>
                                <a:lnTo>
                                  <a:pt x="888" y="285"/>
                                </a:lnTo>
                                <a:lnTo>
                                  <a:pt x="889" y="281"/>
                                </a:lnTo>
                                <a:lnTo>
                                  <a:pt x="893" y="278"/>
                                </a:lnTo>
                                <a:lnTo>
                                  <a:pt x="895" y="276"/>
                                </a:lnTo>
                                <a:lnTo>
                                  <a:pt x="902" y="278"/>
                                </a:lnTo>
                                <a:lnTo>
                                  <a:pt x="909" y="273"/>
                                </a:lnTo>
                                <a:lnTo>
                                  <a:pt x="915" y="273"/>
                                </a:lnTo>
                                <a:lnTo>
                                  <a:pt x="925" y="275"/>
                                </a:lnTo>
                                <a:lnTo>
                                  <a:pt x="927" y="275"/>
                                </a:lnTo>
                                <a:lnTo>
                                  <a:pt x="930" y="278"/>
                                </a:lnTo>
                                <a:lnTo>
                                  <a:pt x="943" y="284"/>
                                </a:lnTo>
                                <a:lnTo>
                                  <a:pt x="950" y="285"/>
                                </a:lnTo>
                                <a:lnTo>
                                  <a:pt x="952" y="290"/>
                                </a:lnTo>
                                <a:lnTo>
                                  <a:pt x="953" y="290"/>
                                </a:lnTo>
                                <a:lnTo>
                                  <a:pt x="962" y="289"/>
                                </a:lnTo>
                                <a:lnTo>
                                  <a:pt x="970" y="289"/>
                                </a:lnTo>
                                <a:lnTo>
                                  <a:pt x="971" y="294"/>
                                </a:lnTo>
                                <a:lnTo>
                                  <a:pt x="979" y="296"/>
                                </a:lnTo>
                                <a:lnTo>
                                  <a:pt x="983" y="296"/>
                                </a:lnTo>
                                <a:lnTo>
                                  <a:pt x="984" y="294"/>
                                </a:lnTo>
                                <a:lnTo>
                                  <a:pt x="990" y="289"/>
                                </a:lnTo>
                                <a:lnTo>
                                  <a:pt x="1003" y="289"/>
                                </a:lnTo>
                                <a:lnTo>
                                  <a:pt x="1008" y="288"/>
                                </a:lnTo>
                                <a:lnTo>
                                  <a:pt x="1020" y="288"/>
                                </a:lnTo>
                                <a:lnTo>
                                  <a:pt x="1020" y="291"/>
                                </a:lnTo>
                                <a:lnTo>
                                  <a:pt x="1027" y="293"/>
                                </a:lnTo>
                                <a:lnTo>
                                  <a:pt x="1035" y="295"/>
                                </a:lnTo>
                                <a:lnTo>
                                  <a:pt x="1038" y="299"/>
                                </a:lnTo>
                                <a:lnTo>
                                  <a:pt x="1041" y="300"/>
                                </a:lnTo>
                                <a:lnTo>
                                  <a:pt x="1045" y="301"/>
                                </a:lnTo>
                                <a:lnTo>
                                  <a:pt x="1051" y="302"/>
                                </a:lnTo>
                                <a:lnTo>
                                  <a:pt x="1058" y="304"/>
                                </a:lnTo>
                                <a:lnTo>
                                  <a:pt x="1072" y="311"/>
                                </a:lnTo>
                                <a:lnTo>
                                  <a:pt x="1075" y="312"/>
                                </a:lnTo>
                                <a:lnTo>
                                  <a:pt x="1082" y="312"/>
                                </a:lnTo>
                                <a:lnTo>
                                  <a:pt x="1085" y="314"/>
                                </a:lnTo>
                                <a:lnTo>
                                  <a:pt x="1087" y="314"/>
                                </a:lnTo>
                                <a:lnTo>
                                  <a:pt x="1088" y="316"/>
                                </a:lnTo>
                                <a:lnTo>
                                  <a:pt x="1091" y="320"/>
                                </a:lnTo>
                                <a:lnTo>
                                  <a:pt x="1096" y="326"/>
                                </a:lnTo>
                                <a:lnTo>
                                  <a:pt x="1099" y="327"/>
                                </a:lnTo>
                                <a:lnTo>
                                  <a:pt x="1112" y="330"/>
                                </a:lnTo>
                                <a:lnTo>
                                  <a:pt x="1115" y="331"/>
                                </a:lnTo>
                                <a:lnTo>
                                  <a:pt x="1116" y="335"/>
                                </a:lnTo>
                                <a:lnTo>
                                  <a:pt x="1121" y="336"/>
                                </a:lnTo>
                                <a:lnTo>
                                  <a:pt x="1128" y="339"/>
                                </a:lnTo>
                                <a:lnTo>
                                  <a:pt x="1135" y="341"/>
                                </a:lnTo>
                                <a:lnTo>
                                  <a:pt x="1138" y="342"/>
                                </a:lnTo>
                                <a:lnTo>
                                  <a:pt x="1141" y="346"/>
                                </a:lnTo>
                                <a:lnTo>
                                  <a:pt x="1145" y="346"/>
                                </a:lnTo>
                                <a:lnTo>
                                  <a:pt x="1148" y="349"/>
                                </a:lnTo>
                                <a:lnTo>
                                  <a:pt x="1149" y="350"/>
                                </a:lnTo>
                                <a:lnTo>
                                  <a:pt x="1152" y="350"/>
                                </a:lnTo>
                                <a:lnTo>
                                  <a:pt x="1156" y="349"/>
                                </a:lnTo>
                                <a:lnTo>
                                  <a:pt x="1159" y="345"/>
                                </a:lnTo>
                                <a:lnTo>
                                  <a:pt x="1159" y="345"/>
                                </a:lnTo>
                                <a:lnTo>
                                  <a:pt x="1162" y="339"/>
                                </a:lnTo>
                                <a:lnTo>
                                  <a:pt x="1175" y="344"/>
                                </a:lnTo>
                                <a:lnTo>
                                  <a:pt x="1183" y="345"/>
                                </a:lnTo>
                                <a:lnTo>
                                  <a:pt x="1187" y="345"/>
                                </a:lnTo>
                                <a:lnTo>
                                  <a:pt x="1195" y="340"/>
                                </a:lnTo>
                                <a:lnTo>
                                  <a:pt x="1199" y="340"/>
                                </a:lnTo>
                                <a:lnTo>
                                  <a:pt x="1203" y="337"/>
                                </a:lnTo>
                                <a:lnTo>
                                  <a:pt x="1207" y="329"/>
                                </a:lnTo>
                                <a:lnTo>
                                  <a:pt x="1217" y="329"/>
                                </a:lnTo>
                                <a:lnTo>
                                  <a:pt x="1217" y="321"/>
                                </a:lnTo>
                                <a:lnTo>
                                  <a:pt x="1223" y="319"/>
                                </a:lnTo>
                                <a:lnTo>
                                  <a:pt x="1231" y="319"/>
                                </a:lnTo>
                                <a:lnTo>
                                  <a:pt x="1240" y="317"/>
                                </a:lnTo>
                                <a:lnTo>
                                  <a:pt x="1244" y="316"/>
                                </a:lnTo>
                                <a:lnTo>
                                  <a:pt x="1250" y="311"/>
                                </a:lnTo>
                                <a:lnTo>
                                  <a:pt x="1251" y="310"/>
                                </a:lnTo>
                                <a:lnTo>
                                  <a:pt x="1251" y="312"/>
                                </a:lnTo>
                                <a:lnTo>
                                  <a:pt x="1251" y="310"/>
                                </a:lnTo>
                                <a:lnTo>
                                  <a:pt x="1253" y="307"/>
                                </a:lnTo>
                                <a:lnTo>
                                  <a:pt x="1256" y="305"/>
                                </a:lnTo>
                                <a:lnTo>
                                  <a:pt x="1256" y="299"/>
                                </a:lnTo>
                                <a:lnTo>
                                  <a:pt x="1264" y="297"/>
                                </a:lnTo>
                                <a:lnTo>
                                  <a:pt x="1264" y="297"/>
                                </a:lnTo>
                                <a:lnTo>
                                  <a:pt x="1266" y="311"/>
                                </a:lnTo>
                                <a:lnTo>
                                  <a:pt x="1268" y="315"/>
                                </a:lnTo>
                                <a:lnTo>
                                  <a:pt x="1270" y="324"/>
                                </a:lnTo>
                                <a:lnTo>
                                  <a:pt x="1270" y="336"/>
                                </a:lnTo>
                                <a:lnTo>
                                  <a:pt x="1271" y="337"/>
                                </a:lnTo>
                                <a:lnTo>
                                  <a:pt x="1271" y="340"/>
                                </a:lnTo>
                                <a:lnTo>
                                  <a:pt x="1280" y="347"/>
                                </a:lnTo>
                                <a:lnTo>
                                  <a:pt x="1290" y="354"/>
                                </a:lnTo>
                                <a:lnTo>
                                  <a:pt x="1294" y="356"/>
                                </a:lnTo>
                                <a:lnTo>
                                  <a:pt x="1304" y="356"/>
                                </a:lnTo>
                                <a:lnTo>
                                  <a:pt x="1304" y="354"/>
                                </a:lnTo>
                                <a:lnTo>
                                  <a:pt x="1314" y="354"/>
                                </a:lnTo>
                                <a:lnTo>
                                  <a:pt x="1314" y="355"/>
                                </a:lnTo>
                                <a:lnTo>
                                  <a:pt x="1317" y="356"/>
                                </a:lnTo>
                                <a:lnTo>
                                  <a:pt x="1321" y="352"/>
                                </a:lnTo>
                                <a:lnTo>
                                  <a:pt x="1327" y="354"/>
                                </a:lnTo>
                                <a:lnTo>
                                  <a:pt x="1331" y="359"/>
                                </a:lnTo>
                                <a:lnTo>
                                  <a:pt x="1332" y="366"/>
                                </a:lnTo>
                                <a:lnTo>
                                  <a:pt x="1339" y="367"/>
                                </a:lnTo>
                                <a:lnTo>
                                  <a:pt x="1347" y="367"/>
                                </a:lnTo>
                                <a:lnTo>
                                  <a:pt x="1349" y="371"/>
                                </a:lnTo>
                                <a:lnTo>
                                  <a:pt x="1352" y="372"/>
                                </a:lnTo>
                                <a:lnTo>
                                  <a:pt x="1356" y="372"/>
                                </a:lnTo>
                                <a:lnTo>
                                  <a:pt x="1361" y="371"/>
                                </a:lnTo>
                                <a:lnTo>
                                  <a:pt x="1361" y="369"/>
                                </a:lnTo>
                                <a:lnTo>
                                  <a:pt x="1362" y="361"/>
                                </a:lnTo>
                                <a:lnTo>
                                  <a:pt x="1365" y="356"/>
                                </a:lnTo>
                                <a:lnTo>
                                  <a:pt x="1366" y="356"/>
                                </a:lnTo>
                                <a:lnTo>
                                  <a:pt x="1371" y="355"/>
                                </a:lnTo>
                                <a:lnTo>
                                  <a:pt x="1371" y="354"/>
                                </a:lnTo>
                                <a:lnTo>
                                  <a:pt x="1379" y="350"/>
                                </a:lnTo>
                                <a:lnTo>
                                  <a:pt x="1385" y="349"/>
                                </a:lnTo>
                                <a:lnTo>
                                  <a:pt x="1389" y="349"/>
                                </a:lnTo>
                                <a:lnTo>
                                  <a:pt x="1393" y="347"/>
                                </a:lnTo>
                                <a:lnTo>
                                  <a:pt x="1399" y="346"/>
                                </a:lnTo>
                                <a:lnTo>
                                  <a:pt x="1409" y="346"/>
                                </a:lnTo>
                                <a:lnTo>
                                  <a:pt x="1413" y="349"/>
                                </a:lnTo>
                                <a:lnTo>
                                  <a:pt x="1415" y="349"/>
                                </a:lnTo>
                                <a:lnTo>
                                  <a:pt x="1416" y="350"/>
                                </a:lnTo>
                                <a:lnTo>
                                  <a:pt x="1419" y="351"/>
                                </a:lnTo>
                                <a:lnTo>
                                  <a:pt x="1426" y="354"/>
                                </a:lnTo>
                                <a:lnTo>
                                  <a:pt x="1429" y="356"/>
                                </a:lnTo>
                                <a:lnTo>
                                  <a:pt x="1435" y="360"/>
                                </a:lnTo>
                                <a:lnTo>
                                  <a:pt x="1440" y="361"/>
                                </a:lnTo>
                                <a:lnTo>
                                  <a:pt x="1440" y="364"/>
                                </a:lnTo>
                                <a:lnTo>
                                  <a:pt x="1445" y="364"/>
                                </a:lnTo>
                                <a:lnTo>
                                  <a:pt x="1449" y="361"/>
                                </a:lnTo>
                                <a:lnTo>
                                  <a:pt x="1459" y="361"/>
                                </a:lnTo>
                                <a:lnTo>
                                  <a:pt x="1460" y="360"/>
                                </a:lnTo>
                                <a:lnTo>
                                  <a:pt x="1460" y="359"/>
                                </a:lnTo>
                                <a:lnTo>
                                  <a:pt x="1462" y="356"/>
                                </a:lnTo>
                                <a:lnTo>
                                  <a:pt x="1467" y="355"/>
                                </a:lnTo>
                                <a:lnTo>
                                  <a:pt x="1470" y="352"/>
                                </a:lnTo>
                                <a:lnTo>
                                  <a:pt x="1469" y="347"/>
                                </a:lnTo>
                                <a:lnTo>
                                  <a:pt x="1474" y="347"/>
                                </a:lnTo>
                                <a:lnTo>
                                  <a:pt x="1481" y="351"/>
                                </a:lnTo>
                                <a:lnTo>
                                  <a:pt x="1486" y="355"/>
                                </a:lnTo>
                                <a:lnTo>
                                  <a:pt x="1487" y="355"/>
                                </a:lnTo>
                                <a:lnTo>
                                  <a:pt x="1490" y="354"/>
                                </a:lnTo>
                                <a:lnTo>
                                  <a:pt x="1494" y="354"/>
                                </a:lnTo>
                                <a:lnTo>
                                  <a:pt x="1497" y="356"/>
                                </a:lnTo>
                                <a:lnTo>
                                  <a:pt x="1503" y="349"/>
                                </a:lnTo>
                                <a:lnTo>
                                  <a:pt x="1503" y="344"/>
                                </a:lnTo>
                                <a:lnTo>
                                  <a:pt x="1506" y="340"/>
                                </a:lnTo>
                                <a:lnTo>
                                  <a:pt x="1507" y="336"/>
                                </a:lnTo>
                                <a:lnTo>
                                  <a:pt x="1514" y="339"/>
                                </a:lnTo>
                                <a:lnTo>
                                  <a:pt x="1516" y="340"/>
                                </a:lnTo>
                                <a:lnTo>
                                  <a:pt x="1517" y="341"/>
                                </a:lnTo>
                                <a:lnTo>
                                  <a:pt x="1520" y="342"/>
                                </a:lnTo>
                                <a:lnTo>
                                  <a:pt x="1521" y="346"/>
                                </a:lnTo>
                                <a:lnTo>
                                  <a:pt x="1527" y="347"/>
                                </a:lnTo>
                                <a:lnTo>
                                  <a:pt x="1527" y="345"/>
                                </a:lnTo>
                                <a:lnTo>
                                  <a:pt x="1531" y="342"/>
                                </a:lnTo>
                                <a:lnTo>
                                  <a:pt x="1531" y="340"/>
                                </a:lnTo>
                                <a:lnTo>
                                  <a:pt x="1533" y="337"/>
                                </a:lnTo>
                                <a:lnTo>
                                  <a:pt x="1538" y="335"/>
                                </a:lnTo>
                                <a:lnTo>
                                  <a:pt x="1543" y="331"/>
                                </a:lnTo>
                                <a:lnTo>
                                  <a:pt x="1545" y="335"/>
                                </a:lnTo>
                                <a:lnTo>
                                  <a:pt x="1547" y="339"/>
                                </a:lnTo>
                                <a:lnTo>
                                  <a:pt x="1548" y="340"/>
                                </a:lnTo>
                                <a:lnTo>
                                  <a:pt x="1545" y="344"/>
                                </a:lnTo>
                                <a:lnTo>
                                  <a:pt x="1554" y="344"/>
                                </a:lnTo>
                                <a:lnTo>
                                  <a:pt x="1554" y="345"/>
                                </a:lnTo>
                                <a:lnTo>
                                  <a:pt x="1551" y="349"/>
                                </a:lnTo>
                                <a:lnTo>
                                  <a:pt x="1554" y="352"/>
                                </a:lnTo>
                                <a:lnTo>
                                  <a:pt x="1558" y="355"/>
                                </a:lnTo>
                                <a:lnTo>
                                  <a:pt x="1568" y="359"/>
                                </a:lnTo>
                                <a:lnTo>
                                  <a:pt x="1575" y="361"/>
                                </a:lnTo>
                                <a:lnTo>
                                  <a:pt x="1577" y="367"/>
                                </a:lnTo>
                                <a:lnTo>
                                  <a:pt x="1581" y="370"/>
                                </a:lnTo>
                                <a:lnTo>
                                  <a:pt x="1584" y="371"/>
                                </a:lnTo>
                                <a:lnTo>
                                  <a:pt x="1588" y="370"/>
                                </a:lnTo>
                                <a:lnTo>
                                  <a:pt x="1588" y="365"/>
                                </a:lnTo>
                                <a:lnTo>
                                  <a:pt x="1592" y="360"/>
                                </a:lnTo>
                                <a:lnTo>
                                  <a:pt x="1597" y="359"/>
                                </a:lnTo>
                                <a:lnTo>
                                  <a:pt x="1598" y="356"/>
                                </a:lnTo>
                                <a:lnTo>
                                  <a:pt x="1606" y="351"/>
                                </a:lnTo>
                                <a:lnTo>
                                  <a:pt x="1609" y="350"/>
                                </a:lnTo>
                                <a:lnTo>
                                  <a:pt x="1611" y="347"/>
                                </a:lnTo>
                                <a:lnTo>
                                  <a:pt x="1609" y="344"/>
                                </a:lnTo>
                                <a:lnTo>
                                  <a:pt x="1611" y="342"/>
                                </a:lnTo>
                                <a:lnTo>
                                  <a:pt x="1609" y="340"/>
                                </a:lnTo>
                                <a:lnTo>
                                  <a:pt x="1614" y="337"/>
                                </a:lnTo>
                                <a:lnTo>
                                  <a:pt x="1614" y="334"/>
                                </a:lnTo>
                                <a:lnTo>
                                  <a:pt x="1611" y="324"/>
                                </a:lnTo>
                                <a:lnTo>
                                  <a:pt x="1611" y="322"/>
                                </a:lnTo>
                                <a:lnTo>
                                  <a:pt x="1614" y="320"/>
                                </a:lnTo>
                                <a:lnTo>
                                  <a:pt x="1618" y="319"/>
                                </a:lnTo>
                                <a:lnTo>
                                  <a:pt x="1619" y="317"/>
                                </a:lnTo>
                                <a:lnTo>
                                  <a:pt x="1622" y="314"/>
                                </a:lnTo>
                                <a:lnTo>
                                  <a:pt x="1626" y="310"/>
                                </a:lnTo>
                                <a:lnTo>
                                  <a:pt x="1631" y="310"/>
                                </a:lnTo>
                                <a:lnTo>
                                  <a:pt x="1636" y="307"/>
                                </a:lnTo>
                                <a:lnTo>
                                  <a:pt x="1641" y="306"/>
                                </a:lnTo>
                                <a:lnTo>
                                  <a:pt x="1645" y="306"/>
                                </a:lnTo>
                                <a:lnTo>
                                  <a:pt x="1645" y="309"/>
                                </a:lnTo>
                                <a:lnTo>
                                  <a:pt x="1642" y="312"/>
                                </a:lnTo>
                                <a:lnTo>
                                  <a:pt x="1638" y="317"/>
                                </a:lnTo>
                                <a:lnTo>
                                  <a:pt x="1632" y="321"/>
                                </a:lnTo>
                                <a:lnTo>
                                  <a:pt x="1632" y="329"/>
                                </a:lnTo>
                                <a:lnTo>
                                  <a:pt x="1635" y="331"/>
                                </a:lnTo>
                                <a:lnTo>
                                  <a:pt x="1642" y="331"/>
                                </a:lnTo>
                                <a:lnTo>
                                  <a:pt x="1642" y="334"/>
                                </a:lnTo>
                                <a:lnTo>
                                  <a:pt x="1641" y="337"/>
                                </a:lnTo>
                                <a:lnTo>
                                  <a:pt x="1645" y="340"/>
                                </a:lnTo>
                                <a:lnTo>
                                  <a:pt x="1650" y="345"/>
                                </a:lnTo>
                                <a:lnTo>
                                  <a:pt x="1656" y="347"/>
                                </a:lnTo>
                                <a:lnTo>
                                  <a:pt x="1656" y="351"/>
                                </a:lnTo>
                                <a:lnTo>
                                  <a:pt x="1652" y="354"/>
                                </a:lnTo>
                                <a:lnTo>
                                  <a:pt x="1646" y="354"/>
                                </a:lnTo>
                                <a:lnTo>
                                  <a:pt x="1642" y="357"/>
                                </a:lnTo>
                                <a:lnTo>
                                  <a:pt x="1645" y="361"/>
                                </a:lnTo>
                                <a:lnTo>
                                  <a:pt x="1650" y="362"/>
                                </a:lnTo>
                                <a:lnTo>
                                  <a:pt x="1658" y="362"/>
                                </a:lnTo>
                                <a:lnTo>
                                  <a:pt x="1663" y="364"/>
                                </a:lnTo>
                                <a:lnTo>
                                  <a:pt x="1665" y="366"/>
                                </a:lnTo>
                                <a:lnTo>
                                  <a:pt x="1672" y="365"/>
                                </a:lnTo>
                                <a:lnTo>
                                  <a:pt x="1669" y="369"/>
                                </a:lnTo>
                                <a:lnTo>
                                  <a:pt x="1663" y="377"/>
                                </a:lnTo>
                              </a:path>
                            </a:pathLst>
                          </a:custGeom>
                          <a:noFill/>
                          <a:ln w="3240">
                            <a:solidFill>
                              <a:srgbClr val="000000"/>
                            </a:solidFill>
                            <a:round/>
                          </a:ln>
                        </wps:spPr>
                        <wps:style>
                          <a:lnRef idx="0"/>
                          <a:fillRef idx="0"/>
                          <a:effectRef idx="0"/>
                          <a:fontRef idx="minor"/>
                        </wps:style>
                        <wps:bodyPr/>
                      </wps:wsp>
                      <wps:wsp>
                        <wps:cNvSpPr/>
                        <wps:spPr>
                          <a:xfrm>
                            <a:off x="2871000" y="1854360"/>
                            <a:ext cx="650880" cy="988560"/>
                          </a:xfrm>
                          <a:custGeom>
                            <a:avLst/>
                            <a:gdLst/>
                            <a:ahLst/>
                            <a:rect l="l" t="t" r="r" b="b"/>
                            <a:pathLst>
                              <a:path w="1353" h="1826">
                                <a:moveTo>
                                  <a:pt x="1347" y="187"/>
                                </a:moveTo>
                                <a:lnTo>
                                  <a:pt x="1344" y="192"/>
                                </a:lnTo>
                                <a:lnTo>
                                  <a:pt x="1347" y="196"/>
                                </a:lnTo>
                                <a:lnTo>
                                  <a:pt x="1350" y="202"/>
                                </a:lnTo>
                                <a:lnTo>
                                  <a:pt x="1346" y="209"/>
                                </a:lnTo>
                                <a:lnTo>
                                  <a:pt x="1347" y="217"/>
                                </a:lnTo>
                                <a:lnTo>
                                  <a:pt x="1346" y="224"/>
                                </a:lnTo>
                                <a:lnTo>
                                  <a:pt x="1346" y="232"/>
                                </a:lnTo>
                                <a:lnTo>
                                  <a:pt x="1350" y="239"/>
                                </a:lnTo>
                                <a:lnTo>
                                  <a:pt x="1353" y="243"/>
                                </a:lnTo>
                                <a:lnTo>
                                  <a:pt x="1344" y="247"/>
                                </a:lnTo>
                                <a:lnTo>
                                  <a:pt x="1344" y="252"/>
                                </a:lnTo>
                                <a:lnTo>
                                  <a:pt x="1341" y="256"/>
                                </a:lnTo>
                                <a:lnTo>
                                  <a:pt x="1340" y="259"/>
                                </a:lnTo>
                                <a:lnTo>
                                  <a:pt x="1343" y="261"/>
                                </a:lnTo>
                                <a:lnTo>
                                  <a:pt x="1347" y="262"/>
                                </a:lnTo>
                                <a:lnTo>
                                  <a:pt x="1347" y="266"/>
                                </a:lnTo>
                                <a:lnTo>
                                  <a:pt x="1344" y="269"/>
                                </a:lnTo>
                                <a:lnTo>
                                  <a:pt x="1341" y="268"/>
                                </a:lnTo>
                                <a:lnTo>
                                  <a:pt x="1339" y="268"/>
                                </a:lnTo>
                                <a:lnTo>
                                  <a:pt x="1339" y="274"/>
                                </a:lnTo>
                                <a:lnTo>
                                  <a:pt x="1333" y="273"/>
                                </a:lnTo>
                                <a:lnTo>
                                  <a:pt x="1330" y="277"/>
                                </a:lnTo>
                                <a:lnTo>
                                  <a:pt x="1329" y="279"/>
                                </a:lnTo>
                                <a:lnTo>
                                  <a:pt x="1336" y="284"/>
                                </a:lnTo>
                                <a:lnTo>
                                  <a:pt x="1334" y="288"/>
                                </a:lnTo>
                                <a:lnTo>
                                  <a:pt x="1326" y="284"/>
                                </a:lnTo>
                                <a:lnTo>
                                  <a:pt x="1323" y="286"/>
                                </a:lnTo>
                                <a:lnTo>
                                  <a:pt x="1317" y="288"/>
                                </a:lnTo>
                                <a:lnTo>
                                  <a:pt x="1314" y="291"/>
                                </a:lnTo>
                                <a:lnTo>
                                  <a:pt x="1320" y="297"/>
                                </a:lnTo>
                                <a:lnTo>
                                  <a:pt x="1317" y="297"/>
                                </a:lnTo>
                                <a:lnTo>
                                  <a:pt x="1313" y="301"/>
                                </a:lnTo>
                                <a:lnTo>
                                  <a:pt x="1312" y="304"/>
                                </a:lnTo>
                                <a:lnTo>
                                  <a:pt x="1310" y="307"/>
                                </a:lnTo>
                                <a:lnTo>
                                  <a:pt x="1302" y="306"/>
                                </a:lnTo>
                                <a:lnTo>
                                  <a:pt x="1299" y="309"/>
                                </a:lnTo>
                                <a:lnTo>
                                  <a:pt x="1306" y="313"/>
                                </a:lnTo>
                                <a:lnTo>
                                  <a:pt x="1310" y="327"/>
                                </a:lnTo>
                                <a:lnTo>
                                  <a:pt x="1307" y="329"/>
                                </a:lnTo>
                                <a:lnTo>
                                  <a:pt x="1303" y="329"/>
                                </a:lnTo>
                                <a:lnTo>
                                  <a:pt x="1305" y="327"/>
                                </a:lnTo>
                                <a:lnTo>
                                  <a:pt x="1303" y="326"/>
                                </a:lnTo>
                                <a:lnTo>
                                  <a:pt x="1300" y="324"/>
                                </a:lnTo>
                                <a:lnTo>
                                  <a:pt x="1300" y="321"/>
                                </a:lnTo>
                                <a:lnTo>
                                  <a:pt x="1297" y="319"/>
                                </a:lnTo>
                                <a:lnTo>
                                  <a:pt x="1295" y="322"/>
                                </a:lnTo>
                                <a:lnTo>
                                  <a:pt x="1292" y="321"/>
                                </a:lnTo>
                                <a:lnTo>
                                  <a:pt x="1289" y="322"/>
                                </a:lnTo>
                                <a:lnTo>
                                  <a:pt x="1285" y="323"/>
                                </a:lnTo>
                                <a:lnTo>
                                  <a:pt x="1285" y="327"/>
                                </a:lnTo>
                                <a:lnTo>
                                  <a:pt x="1286" y="328"/>
                                </a:lnTo>
                                <a:lnTo>
                                  <a:pt x="1286" y="331"/>
                                </a:lnTo>
                                <a:lnTo>
                                  <a:pt x="1283" y="331"/>
                                </a:lnTo>
                                <a:lnTo>
                                  <a:pt x="1282" y="332"/>
                                </a:lnTo>
                                <a:lnTo>
                                  <a:pt x="1282" y="333"/>
                                </a:lnTo>
                                <a:lnTo>
                                  <a:pt x="1283" y="334"/>
                                </a:lnTo>
                                <a:lnTo>
                                  <a:pt x="1285" y="334"/>
                                </a:lnTo>
                                <a:lnTo>
                                  <a:pt x="1290" y="337"/>
                                </a:lnTo>
                                <a:lnTo>
                                  <a:pt x="1292" y="338"/>
                                </a:lnTo>
                                <a:lnTo>
                                  <a:pt x="1290" y="339"/>
                                </a:lnTo>
                                <a:lnTo>
                                  <a:pt x="1285" y="339"/>
                                </a:lnTo>
                                <a:lnTo>
                                  <a:pt x="1279" y="338"/>
                                </a:lnTo>
                                <a:lnTo>
                                  <a:pt x="1278" y="339"/>
                                </a:lnTo>
                                <a:lnTo>
                                  <a:pt x="1278" y="343"/>
                                </a:lnTo>
                                <a:lnTo>
                                  <a:pt x="1270" y="343"/>
                                </a:lnTo>
                                <a:lnTo>
                                  <a:pt x="1270" y="346"/>
                                </a:lnTo>
                                <a:lnTo>
                                  <a:pt x="1273" y="348"/>
                                </a:lnTo>
                                <a:lnTo>
                                  <a:pt x="1273" y="353"/>
                                </a:lnTo>
                                <a:lnTo>
                                  <a:pt x="1275" y="356"/>
                                </a:lnTo>
                                <a:lnTo>
                                  <a:pt x="1278" y="356"/>
                                </a:lnTo>
                                <a:lnTo>
                                  <a:pt x="1283" y="353"/>
                                </a:lnTo>
                                <a:lnTo>
                                  <a:pt x="1285" y="356"/>
                                </a:lnTo>
                                <a:lnTo>
                                  <a:pt x="1282" y="357"/>
                                </a:lnTo>
                                <a:lnTo>
                                  <a:pt x="1275" y="358"/>
                                </a:lnTo>
                                <a:lnTo>
                                  <a:pt x="1273" y="359"/>
                                </a:lnTo>
                                <a:lnTo>
                                  <a:pt x="1273" y="364"/>
                                </a:lnTo>
                                <a:lnTo>
                                  <a:pt x="1275" y="366"/>
                                </a:lnTo>
                                <a:lnTo>
                                  <a:pt x="1278" y="366"/>
                                </a:lnTo>
                                <a:lnTo>
                                  <a:pt x="1282" y="361"/>
                                </a:lnTo>
                                <a:lnTo>
                                  <a:pt x="1285" y="361"/>
                                </a:lnTo>
                                <a:lnTo>
                                  <a:pt x="1285" y="362"/>
                                </a:lnTo>
                                <a:lnTo>
                                  <a:pt x="1285" y="366"/>
                                </a:lnTo>
                                <a:lnTo>
                                  <a:pt x="1287" y="371"/>
                                </a:lnTo>
                                <a:lnTo>
                                  <a:pt x="1287" y="373"/>
                                </a:lnTo>
                                <a:lnTo>
                                  <a:pt x="1285" y="374"/>
                                </a:lnTo>
                                <a:lnTo>
                                  <a:pt x="1279" y="374"/>
                                </a:lnTo>
                                <a:lnTo>
                                  <a:pt x="1276" y="376"/>
                                </a:lnTo>
                                <a:lnTo>
                                  <a:pt x="1275" y="378"/>
                                </a:lnTo>
                                <a:lnTo>
                                  <a:pt x="1273" y="379"/>
                                </a:lnTo>
                                <a:lnTo>
                                  <a:pt x="1269" y="382"/>
                                </a:lnTo>
                                <a:lnTo>
                                  <a:pt x="1266" y="386"/>
                                </a:lnTo>
                                <a:lnTo>
                                  <a:pt x="1268" y="389"/>
                                </a:lnTo>
                                <a:lnTo>
                                  <a:pt x="1268" y="403"/>
                                </a:lnTo>
                                <a:lnTo>
                                  <a:pt x="1263" y="407"/>
                                </a:lnTo>
                                <a:lnTo>
                                  <a:pt x="1259" y="407"/>
                                </a:lnTo>
                                <a:lnTo>
                                  <a:pt x="1256" y="404"/>
                                </a:lnTo>
                                <a:lnTo>
                                  <a:pt x="1255" y="402"/>
                                </a:lnTo>
                                <a:lnTo>
                                  <a:pt x="1253" y="394"/>
                                </a:lnTo>
                                <a:lnTo>
                                  <a:pt x="1252" y="393"/>
                                </a:lnTo>
                                <a:lnTo>
                                  <a:pt x="1251" y="392"/>
                                </a:lnTo>
                                <a:lnTo>
                                  <a:pt x="1248" y="392"/>
                                </a:lnTo>
                                <a:lnTo>
                                  <a:pt x="1246" y="391"/>
                                </a:lnTo>
                                <a:lnTo>
                                  <a:pt x="1239" y="392"/>
                                </a:lnTo>
                                <a:lnTo>
                                  <a:pt x="1231" y="393"/>
                                </a:lnTo>
                                <a:lnTo>
                                  <a:pt x="1224" y="388"/>
                                </a:lnTo>
                                <a:lnTo>
                                  <a:pt x="1221" y="387"/>
                                </a:lnTo>
                                <a:lnTo>
                                  <a:pt x="1218" y="386"/>
                                </a:lnTo>
                                <a:lnTo>
                                  <a:pt x="1218" y="383"/>
                                </a:lnTo>
                                <a:lnTo>
                                  <a:pt x="1216" y="381"/>
                                </a:lnTo>
                                <a:lnTo>
                                  <a:pt x="1212" y="381"/>
                                </a:lnTo>
                                <a:lnTo>
                                  <a:pt x="1211" y="382"/>
                                </a:lnTo>
                                <a:lnTo>
                                  <a:pt x="1205" y="388"/>
                                </a:lnTo>
                                <a:lnTo>
                                  <a:pt x="1204" y="391"/>
                                </a:lnTo>
                                <a:lnTo>
                                  <a:pt x="1201" y="392"/>
                                </a:lnTo>
                                <a:lnTo>
                                  <a:pt x="1198" y="391"/>
                                </a:lnTo>
                                <a:lnTo>
                                  <a:pt x="1197" y="392"/>
                                </a:lnTo>
                                <a:lnTo>
                                  <a:pt x="1192" y="391"/>
                                </a:lnTo>
                                <a:lnTo>
                                  <a:pt x="1187" y="388"/>
                                </a:lnTo>
                                <a:lnTo>
                                  <a:pt x="1182" y="384"/>
                                </a:lnTo>
                                <a:lnTo>
                                  <a:pt x="1175" y="381"/>
                                </a:lnTo>
                                <a:lnTo>
                                  <a:pt x="1174" y="379"/>
                                </a:lnTo>
                                <a:lnTo>
                                  <a:pt x="1168" y="379"/>
                                </a:lnTo>
                                <a:lnTo>
                                  <a:pt x="1167" y="378"/>
                                </a:lnTo>
                                <a:lnTo>
                                  <a:pt x="1165" y="376"/>
                                </a:lnTo>
                                <a:lnTo>
                                  <a:pt x="1162" y="376"/>
                                </a:lnTo>
                                <a:lnTo>
                                  <a:pt x="1160" y="374"/>
                                </a:lnTo>
                                <a:lnTo>
                                  <a:pt x="1160" y="368"/>
                                </a:lnTo>
                                <a:lnTo>
                                  <a:pt x="1161" y="367"/>
                                </a:lnTo>
                                <a:lnTo>
                                  <a:pt x="1161" y="363"/>
                                </a:lnTo>
                                <a:lnTo>
                                  <a:pt x="1158" y="363"/>
                                </a:lnTo>
                                <a:lnTo>
                                  <a:pt x="1150" y="356"/>
                                </a:lnTo>
                                <a:lnTo>
                                  <a:pt x="1150" y="356"/>
                                </a:lnTo>
                                <a:lnTo>
                                  <a:pt x="1145" y="353"/>
                                </a:lnTo>
                                <a:lnTo>
                                  <a:pt x="1135" y="354"/>
                                </a:lnTo>
                                <a:lnTo>
                                  <a:pt x="1131" y="352"/>
                                </a:lnTo>
                                <a:lnTo>
                                  <a:pt x="1128" y="349"/>
                                </a:lnTo>
                                <a:lnTo>
                                  <a:pt x="1126" y="346"/>
                                </a:lnTo>
                                <a:lnTo>
                                  <a:pt x="1124" y="342"/>
                                </a:lnTo>
                                <a:lnTo>
                                  <a:pt x="1118" y="334"/>
                                </a:lnTo>
                                <a:lnTo>
                                  <a:pt x="1118" y="332"/>
                                </a:lnTo>
                                <a:lnTo>
                                  <a:pt x="1120" y="329"/>
                                </a:lnTo>
                                <a:lnTo>
                                  <a:pt x="1123" y="327"/>
                                </a:lnTo>
                                <a:lnTo>
                                  <a:pt x="1123" y="326"/>
                                </a:lnTo>
                                <a:lnTo>
                                  <a:pt x="1120" y="322"/>
                                </a:lnTo>
                                <a:lnTo>
                                  <a:pt x="1120" y="319"/>
                                </a:lnTo>
                                <a:lnTo>
                                  <a:pt x="1118" y="317"/>
                                </a:lnTo>
                                <a:lnTo>
                                  <a:pt x="1113" y="312"/>
                                </a:lnTo>
                                <a:lnTo>
                                  <a:pt x="1114" y="309"/>
                                </a:lnTo>
                                <a:lnTo>
                                  <a:pt x="1110" y="306"/>
                                </a:lnTo>
                                <a:lnTo>
                                  <a:pt x="1107" y="303"/>
                                </a:lnTo>
                                <a:lnTo>
                                  <a:pt x="1107" y="299"/>
                                </a:lnTo>
                                <a:lnTo>
                                  <a:pt x="1106" y="294"/>
                                </a:lnTo>
                                <a:lnTo>
                                  <a:pt x="1108" y="293"/>
                                </a:lnTo>
                                <a:lnTo>
                                  <a:pt x="1114" y="298"/>
                                </a:lnTo>
                                <a:lnTo>
                                  <a:pt x="1116" y="298"/>
                                </a:lnTo>
                                <a:lnTo>
                                  <a:pt x="1118" y="296"/>
                                </a:lnTo>
                                <a:lnTo>
                                  <a:pt x="1118" y="293"/>
                                </a:lnTo>
                                <a:lnTo>
                                  <a:pt x="1117" y="292"/>
                                </a:lnTo>
                                <a:lnTo>
                                  <a:pt x="1116" y="291"/>
                                </a:lnTo>
                                <a:lnTo>
                                  <a:pt x="1110" y="289"/>
                                </a:lnTo>
                                <a:lnTo>
                                  <a:pt x="1103" y="291"/>
                                </a:lnTo>
                                <a:lnTo>
                                  <a:pt x="1103" y="289"/>
                                </a:lnTo>
                                <a:lnTo>
                                  <a:pt x="1101" y="287"/>
                                </a:lnTo>
                                <a:lnTo>
                                  <a:pt x="1104" y="286"/>
                                </a:lnTo>
                                <a:lnTo>
                                  <a:pt x="1106" y="284"/>
                                </a:lnTo>
                                <a:lnTo>
                                  <a:pt x="1106" y="281"/>
                                </a:lnTo>
                                <a:lnTo>
                                  <a:pt x="1107" y="281"/>
                                </a:lnTo>
                                <a:lnTo>
                                  <a:pt x="1100" y="277"/>
                                </a:lnTo>
                                <a:lnTo>
                                  <a:pt x="1104" y="273"/>
                                </a:lnTo>
                                <a:lnTo>
                                  <a:pt x="1104" y="271"/>
                                </a:lnTo>
                                <a:lnTo>
                                  <a:pt x="1106" y="267"/>
                                </a:lnTo>
                                <a:lnTo>
                                  <a:pt x="1100" y="267"/>
                                </a:lnTo>
                                <a:lnTo>
                                  <a:pt x="1096" y="266"/>
                                </a:lnTo>
                                <a:lnTo>
                                  <a:pt x="1093" y="266"/>
                                </a:lnTo>
                                <a:lnTo>
                                  <a:pt x="1089" y="267"/>
                                </a:lnTo>
                                <a:lnTo>
                                  <a:pt x="1089" y="267"/>
                                </a:lnTo>
                                <a:lnTo>
                                  <a:pt x="1082" y="263"/>
                                </a:lnTo>
                                <a:lnTo>
                                  <a:pt x="1076" y="261"/>
                                </a:lnTo>
                                <a:lnTo>
                                  <a:pt x="1072" y="259"/>
                                </a:lnTo>
                                <a:lnTo>
                                  <a:pt x="1069" y="259"/>
                                </a:lnTo>
                                <a:lnTo>
                                  <a:pt x="1070" y="256"/>
                                </a:lnTo>
                                <a:lnTo>
                                  <a:pt x="1069" y="256"/>
                                </a:lnTo>
                                <a:lnTo>
                                  <a:pt x="1064" y="257"/>
                                </a:lnTo>
                                <a:lnTo>
                                  <a:pt x="1063" y="251"/>
                                </a:lnTo>
                                <a:lnTo>
                                  <a:pt x="1063" y="249"/>
                                </a:lnTo>
                                <a:lnTo>
                                  <a:pt x="1062" y="248"/>
                                </a:lnTo>
                                <a:lnTo>
                                  <a:pt x="1057" y="248"/>
                                </a:lnTo>
                                <a:lnTo>
                                  <a:pt x="1057" y="246"/>
                                </a:lnTo>
                                <a:lnTo>
                                  <a:pt x="1056" y="246"/>
                                </a:lnTo>
                                <a:lnTo>
                                  <a:pt x="1055" y="248"/>
                                </a:lnTo>
                                <a:lnTo>
                                  <a:pt x="1053" y="249"/>
                                </a:lnTo>
                                <a:lnTo>
                                  <a:pt x="1055" y="253"/>
                                </a:lnTo>
                                <a:lnTo>
                                  <a:pt x="1052" y="254"/>
                                </a:lnTo>
                                <a:lnTo>
                                  <a:pt x="1050" y="256"/>
                                </a:lnTo>
                                <a:lnTo>
                                  <a:pt x="1046" y="253"/>
                                </a:lnTo>
                                <a:lnTo>
                                  <a:pt x="1047" y="257"/>
                                </a:lnTo>
                                <a:lnTo>
                                  <a:pt x="1049" y="258"/>
                                </a:lnTo>
                                <a:lnTo>
                                  <a:pt x="1049" y="259"/>
                                </a:lnTo>
                                <a:lnTo>
                                  <a:pt x="1046" y="261"/>
                                </a:lnTo>
                                <a:lnTo>
                                  <a:pt x="1045" y="262"/>
                                </a:lnTo>
                                <a:lnTo>
                                  <a:pt x="1040" y="262"/>
                                </a:lnTo>
                                <a:lnTo>
                                  <a:pt x="1037" y="263"/>
                                </a:lnTo>
                                <a:lnTo>
                                  <a:pt x="1043" y="264"/>
                                </a:lnTo>
                                <a:lnTo>
                                  <a:pt x="1042" y="271"/>
                                </a:lnTo>
                                <a:lnTo>
                                  <a:pt x="1043" y="271"/>
                                </a:lnTo>
                                <a:lnTo>
                                  <a:pt x="1043" y="272"/>
                                </a:lnTo>
                                <a:lnTo>
                                  <a:pt x="1042" y="274"/>
                                </a:lnTo>
                                <a:lnTo>
                                  <a:pt x="1042" y="274"/>
                                </a:lnTo>
                                <a:lnTo>
                                  <a:pt x="1043" y="277"/>
                                </a:lnTo>
                                <a:lnTo>
                                  <a:pt x="1046" y="277"/>
                                </a:lnTo>
                                <a:lnTo>
                                  <a:pt x="1049" y="278"/>
                                </a:lnTo>
                                <a:lnTo>
                                  <a:pt x="1050" y="279"/>
                                </a:lnTo>
                                <a:lnTo>
                                  <a:pt x="1055" y="276"/>
                                </a:lnTo>
                                <a:lnTo>
                                  <a:pt x="1057" y="278"/>
                                </a:lnTo>
                                <a:lnTo>
                                  <a:pt x="1056" y="279"/>
                                </a:lnTo>
                                <a:lnTo>
                                  <a:pt x="1053" y="282"/>
                                </a:lnTo>
                                <a:lnTo>
                                  <a:pt x="1053" y="283"/>
                                </a:lnTo>
                                <a:lnTo>
                                  <a:pt x="1057" y="283"/>
                                </a:lnTo>
                                <a:lnTo>
                                  <a:pt x="1057" y="281"/>
                                </a:lnTo>
                                <a:lnTo>
                                  <a:pt x="1059" y="279"/>
                                </a:lnTo>
                                <a:lnTo>
                                  <a:pt x="1062" y="281"/>
                                </a:lnTo>
                                <a:lnTo>
                                  <a:pt x="1066" y="282"/>
                                </a:lnTo>
                                <a:lnTo>
                                  <a:pt x="1066" y="287"/>
                                </a:lnTo>
                                <a:lnTo>
                                  <a:pt x="1070" y="286"/>
                                </a:lnTo>
                                <a:lnTo>
                                  <a:pt x="1070" y="289"/>
                                </a:lnTo>
                                <a:lnTo>
                                  <a:pt x="1067" y="289"/>
                                </a:lnTo>
                                <a:lnTo>
                                  <a:pt x="1069" y="292"/>
                                </a:lnTo>
                                <a:lnTo>
                                  <a:pt x="1064" y="293"/>
                                </a:lnTo>
                                <a:lnTo>
                                  <a:pt x="1066" y="296"/>
                                </a:lnTo>
                                <a:lnTo>
                                  <a:pt x="1067" y="298"/>
                                </a:lnTo>
                                <a:lnTo>
                                  <a:pt x="1070" y="298"/>
                                </a:lnTo>
                                <a:lnTo>
                                  <a:pt x="1072" y="297"/>
                                </a:lnTo>
                                <a:lnTo>
                                  <a:pt x="1077" y="297"/>
                                </a:lnTo>
                                <a:lnTo>
                                  <a:pt x="1077" y="293"/>
                                </a:lnTo>
                                <a:lnTo>
                                  <a:pt x="1080" y="294"/>
                                </a:lnTo>
                                <a:lnTo>
                                  <a:pt x="1080" y="301"/>
                                </a:lnTo>
                                <a:lnTo>
                                  <a:pt x="1082" y="302"/>
                                </a:lnTo>
                                <a:lnTo>
                                  <a:pt x="1086" y="302"/>
                                </a:lnTo>
                                <a:lnTo>
                                  <a:pt x="1087" y="301"/>
                                </a:lnTo>
                                <a:lnTo>
                                  <a:pt x="1090" y="301"/>
                                </a:lnTo>
                                <a:lnTo>
                                  <a:pt x="1090" y="306"/>
                                </a:lnTo>
                                <a:lnTo>
                                  <a:pt x="1093" y="309"/>
                                </a:lnTo>
                                <a:lnTo>
                                  <a:pt x="1094" y="309"/>
                                </a:lnTo>
                                <a:lnTo>
                                  <a:pt x="1093" y="312"/>
                                </a:lnTo>
                                <a:lnTo>
                                  <a:pt x="1091" y="312"/>
                                </a:lnTo>
                                <a:lnTo>
                                  <a:pt x="1089" y="314"/>
                                </a:lnTo>
                                <a:lnTo>
                                  <a:pt x="1084" y="314"/>
                                </a:lnTo>
                                <a:lnTo>
                                  <a:pt x="1080" y="317"/>
                                </a:lnTo>
                                <a:lnTo>
                                  <a:pt x="1073" y="321"/>
                                </a:lnTo>
                                <a:lnTo>
                                  <a:pt x="1072" y="318"/>
                                </a:lnTo>
                                <a:lnTo>
                                  <a:pt x="1067" y="317"/>
                                </a:lnTo>
                                <a:lnTo>
                                  <a:pt x="1063" y="317"/>
                                </a:lnTo>
                                <a:lnTo>
                                  <a:pt x="1060" y="318"/>
                                </a:lnTo>
                                <a:lnTo>
                                  <a:pt x="1057" y="318"/>
                                </a:lnTo>
                                <a:lnTo>
                                  <a:pt x="1053" y="313"/>
                                </a:lnTo>
                                <a:lnTo>
                                  <a:pt x="1049" y="311"/>
                                </a:lnTo>
                                <a:lnTo>
                                  <a:pt x="1045" y="303"/>
                                </a:lnTo>
                                <a:lnTo>
                                  <a:pt x="1042" y="302"/>
                                </a:lnTo>
                                <a:lnTo>
                                  <a:pt x="1030" y="301"/>
                                </a:lnTo>
                                <a:lnTo>
                                  <a:pt x="1028" y="303"/>
                                </a:lnTo>
                                <a:lnTo>
                                  <a:pt x="1028" y="303"/>
                                </a:lnTo>
                                <a:lnTo>
                                  <a:pt x="1025" y="306"/>
                                </a:lnTo>
                                <a:lnTo>
                                  <a:pt x="1023" y="309"/>
                                </a:lnTo>
                                <a:lnTo>
                                  <a:pt x="1025" y="313"/>
                                </a:lnTo>
                                <a:lnTo>
                                  <a:pt x="1025" y="314"/>
                                </a:lnTo>
                                <a:lnTo>
                                  <a:pt x="1026" y="314"/>
                                </a:lnTo>
                                <a:lnTo>
                                  <a:pt x="1028" y="318"/>
                                </a:lnTo>
                                <a:lnTo>
                                  <a:pt x="1026" y="319"/>
                                </a:lnTo>
                                <a:lnTo>
                                  <a:pt x="1023" y="319"/>
                                </a:lnTo>
                                <a:lnTo>
                                  <a:pt x="1020" y="318"/>
                                </a:lnTo>
                                <a:lnTo>
                                  <a:pt x="1018" y="318"/>
                                </a:lnTo>
                                <a:lnTo>
                                  <a:pt x="1012" y="316"/>
                                </a:lnTo>
                                <a:lnTo>
                                  <a:pt x="1012" y="312"/>
                                </a:lnTo>
                                <a:lnTo>
                                  <a:pt x="1006" y="312"/>
                                </a:lnTo>
                                <a:lnTo>
                                  <a:pt x="1008" y="307"/>
                                </a:lnTo>
                                <a:lnTo>
                                  <a:pt x="1006" y="306"/>
                                </a:lnTo>
                                <a:lnTo>
                                  <a:pt x="1006" y="302"/>
                                </a:lnTo>
                                <a:lnTo>
                                  <a:pt x="1009" y="299"/>
                                </a:lnTo>
                                <a:lnTo>
                                  <a:pt x="1005" y="296"/>
                                </a:lnTo>
                                <a:lnTo>
                                  <a:pt x="1002" y="293"/>
                                </a:lnTo>
                                <a:lnTo>
                                  <a:pt x="1001" y="294"/>
                                </a:lnTo>
                                <a:lnTo>
                                  <a:pt x="998" y="296"/>
                                </a:lnTo>
                                <a:lnTo>
                                  <a:pt x="993" y="297"/>
                                </a:lnTo>
                                <a:lnTo>
                                  <a:pt x="989" y="297"/>
                                </a:lnTo>
                                <a:lnTo>
                                  <a:pt x="988" y="293"/>
                                </a:lnTo>
                                <a:lnTo>
                                  <a:pt x="985" y="294"/>
                                </a:lnTo>
                                <a:lnTo>
                                  <a:pt x="985" y="301"/>
                                </a:lnTo>
                                <a:lnTo>
                                  <a:pt x="976" y="298"/>
                                </a:lnTo>
                                <a:lnTo>
                                  <a:pt x="976" y="301"/>
                                </a:lnTo>
                                <a:lnTo>
                                  <a:pt x="975" y="303"/>
                                </a:lnTo>
                                <a:lnTo>
                                  <a:pt x="972" y="304"/>
                                </a:lnTo>
                                <a:lnTo>
                                  <a:pt x="966" y="306"/>
                                </a:lnTo>
                                <a:lnTo>
                                  <a:pt x="964" y="308"/>
                                </a:lnTo>
                                <a:lnTo>
                                  <a:pt x="961" y="307"/>
                                </a:lnTo>
                                <a:lnTo>
                                  <a:pt x="959" y="306"/>
                                </a:lnTo>
                                <a:lnTo>
                                  <a:pt x="956" y="301"/>
                                </a:lnTo>
                                <a:lnTo>
                                  <a:pt x="958" y="301"/>
                                </a:lnTo>
                                <a:lnTo>
                                  <a:pt x="958" y="298"/>
                                </a:lnTo>
                                <a:lnTo>
                                  <a:pt x="961" y="297"/>
                                </a:lnTo>
                                <a:lnTo>
                                  <a:pt x="965" y="301"/>
                                </a:lnTo>
                                <a:lnTo>
                                  <a:pt x="969" y="302"/>
                                </a:lnTo>
                                <a:lnTo>
                                  <a:pt x="972" y="302"/>
                                </a:lnTo>
                                <a:lnTo>
                                  <a:pt x="972" y="299"/>
                                </a:lnTo>
                                <a:lnTo>
                                  <a:pt x="968" y="297"/>
                                </a:lnTo>
                                <a:lnTo>
                                  <a:pt x="968" y="293"/>
                                </a:lnTo>
                                <a:lnTo>
                                  <a:pt x="969" y="292"/>
                                </a:lnTo>
                                <a:lnTo>
                                  <a:pt x="972" y="291"/>
                                </a:lnTo>
                                <a:lnTo>
                                  <a:pt x="978" y="292"/>
                                </a:lnTo>
                                <a:lnTo>
                                  <a:pt x="979" y="291"/>
                                </a:lnTo>
                                <a:lnTo>
                                  <a:pt x="981" y="291"/>
                                </a:lnTo>
                                <a:lnTo>
                                  <a:pt x="981" y="289"/>
                                </a:lnTo>
                                <a:lnTo>
                                  <a:pt x="988" y="289"/>
                                </a:lnTo>
                                <a:lnTo>
                                  <a:pt x="989" y="287"/>
                                </a:lnTo>
                                <a:lnTo>
                                  <a:pt x="983" y="286"/>
                                </a:lnTo>
                                <a:lnTo>
                                  <a:pt x="983" y="284"/>
                                </a:lnTo>
                                <a:lnTo>
                                  <a:pt x="985" y="282"/>
                                </a:lnTo>
                                <a:lnTo>
                                  <a:pt x="985" y="281"/>
                                </a:lnTo>
                                <a:lnTo>
                                  <a:pt x="983" y="278"/>
                                </a:lnTo>
                                <a:lnTo>
                                  <a:pt x="978" y="281"/>
                                </a:lnTo>
                                <a:lnTo>
                                  <a:pt x="979" y="281"/>
                                </a:lnTo>
                                <a:lnTo>
                                  <a:pt x="978" y="282"/>
                                </a:lnTo>
                                <a:lnTo>
                                  <a:pt x="974" y="282"/>
                                </a:lnTo>
                                <a:lnTo>
                                  <a:pt x="974" y="277"/>
                                </a:lnTo>
                                <a:lnTo>
                                  <a:pt x="969" y="277"/>
                                </a:lnTo>
                                <a:lnTo>
                                  <a:pt x="969" y="277"/>
                                </a:lnTo>
                                <a:lnTo>
                                  <a:pt x="968" y="276"/>
                                </a:lnTo>
                                <a:lnTo>
                                  <a:pt x="966" y="271"/>
                                </a:lnTo>
                                <a:lnTo>
                                  <a:pt x="965" y="268"/>
                                </a:lnTo>
                                <a:lnTo>
                                  <a:pt x="969" y="268"/>
                                </a:lnTo>
                                <a:lnTo>
                                  <a:pt x="968" y="267"/>
                                </a:lnTo>
                                <a:lnTo>
                                  <a:pt x="968" y="266"/>
                                </a:lnTo>
                                <a:lnTo>
                                  <a:pt x="962" y="264"/>
                                </a:lnTo>
                                <a:lnTo>
                                  <a:pt x="965" y="263"/>
                                </a:lnTo>
                                <a:lnTo>
                                  <a:pt x="965" y="261"/>
                                </a:lnTo>
                                <a:lnTo>
                                  <a:pt x="959" y="262"/>
                                </a:lnTo>
                                <a:lnTo>
                                  <a:pt x="958" y="262"/>
                                </a:lnTo>
                                <a:lnTo>
                                  <a:pt x="952" y="258"/>
                                </a:lnTo>
                                <a:lnTo>
                                  <a:pt x="952" y="256"/>
                                </a:lnTo>
                                <a:lnTo>
                                  <a:pt x="951" y="254"/>
                                </a:lnTo>
                                <a:lnTo>
                                  <a:pt x="945" y="254"/>
                                </a:lnTo>
                                <a:lnTo>
                                  <a:pt x="944" y="246"/>
                                </a:lnTo>
                                <a:lnTo>
                                  <a:pt x="944" y="242"/>
                                </a:lnTo>
                                <a:lnTo>
                                  <a:pt x="942" y="241"/>
                                </a:lnTo>
                                <a:lnTo>
                                  <a:pt x="937" y="241"/>
                                </a:lnTo>
                                <a:lnTo>
                                  <a:pt x="935" y="242"/>
                                </a:lnTo>
                                <a:lnTo>
                                  <a:pt x="932" y="246"/>
                                </a:lnTo>
                                <a:lnTo>
                                  <a:pt x="928" y="244"/>
                                </a:lnTo>
                                <a:lnTo>
                                  <a:pt x="922" y="244"/>
                                </a:lnTo>
                                <a:lnTo>
                                  <a:pt x="922" y="242"/>
                                </a:lnTo>
                                <a:lnTo>
                                  <a:pt x="921" y="241"/>
                                </a:lnTo>
                                <a:lnTo>
                                  <a:pt x="921" y="238"/>
                                </a:lnTo>
                                <a:lnTo>
                                  <a:pt x="917" y="239"/>
                                </a:lnTo>
                                <a:lnTo>
                                  <a:pt x="915" y="238"/>
                                </a:lnTo>
                                <a:lnTo>
                                  <a:pt x="911" y="238"/>
                                </a:lnTo>
                                <a:lnTo>
                                  <a:pt x="908" y="229"/>
                                </a:lnTo>
                                <a:lnTo>
                                  <a:pt x="898" y="229"/>
                                </a:lnTo>
                                <a:lnTo>
                                  <a:pt x="898" y="224"/>
                                </a:lnTo>
                                <a:lnTo>
                                  <a:pt x="895" y="219"/>
                                </a:lnTo>
                                <a:lnTo>
                                  <a:pt x="885" y="219"/>
                                </a:lnTo>
                                <a:lnTo>
                                  <a:pt x="883" y="218"/>
                                </a:lnTo>
                                <a:lnTo>
                                  <a:pt x="878" y="217"/>
                                </a:lnTo>
                                <a:lnTo>
                                  <a:pt x="876" y="211"/>
                                </a:lnTo>
                                <a:lnTo>
                                  <a:pt x="876" y="206"/>
                                </a:lnTo>
                                <a:lnTo>
                                  <a:pt x="874" y="200"/>
                                </a:lnTo>
                                <a:lnTo>
                                  <a:pt x="876" y="196"/>
                                </a:lnTo>
                                <a:lnTo>
                                  <a:pt x="874" y="193"/>
                                </a:lnTo>
                                <a:lnTo>
                                  <a:pt x="871" y="192"/>
                                </a:lnTo>
                                <a:lnTo>
                                  <a:pt x="867" y="192"/>
                                </a:lnTo>
                                <a:lnTo>
                                  <a:pt x="866" y="197"/>
                                </a:lnTo>
                                <a:lnTo>
                                  <a:pt x="866" y="200"/>
                                </a:lnTo>
                                <a:lnTo>
                                  <a:pt x="868" y="201"/>
                                </a:lnTo>
                                <a:lnTo>
                                  <a:pt x="867" y="201"/>
                                </a:lnTo>
                                <a:lnTo>
                                  <a:pt x="866" y="202"/>
                                </a:lnTo>
                                <a:lnTo>
                                  <a:pt x="861" y="206"/>
                                </a:lnTo>
                                <a:lnTo>
                                  <a:pt x="860" y="207"/>
                                </a:lnTo>
                                <a:lnTo>
                                  <a:pt x="858" y="211"/>
                                </a:lnTo>
                                <a:lnTo>
                                  <a:pt x="860" y="213"/>
                                </a:lnTo>
                                <a:lnTo>
                                  <a:pt x="856" y="219"/>
                                </a:lnTo>
                                <a:lnTo>
                                  <a:pt x="856" y="221"/>
                                </a:lnTo>
                                <a:lnTo>
                                  <a:pt x="854" y="226"/>
                                </a:lnTo>
                                <a:lnTo>
                                  <a:pt x="850" y="232"/>
                                </a:lnTo>
                                <a:lnTo>
                                  <a:pt x="846" y="234"/>
                                </a:lnTo>
                                <a:lnTo>
                                  <a:pt x="846" y="238"/>
                                </a:lnTo>
                                <a:lnTo>
                                  <a:pt x="849" y="241"/>
                                </a:lnTo>
                                <a:lnTo>
                                  <a:pt x="851" y="249"/>
                                </a:lnTo>
                                <a:lnTo>
                                  <a:pt x="853" y="249"/>
                                </a:lnTo>
                                <a:lnTo>
                                  <a:pt x="854" y="248"/>
                                </a:lnTo>
                                <a:lnTo>
                                  <a:pt x="856" y="239"/>
                                </a:lnTo>
                                <a:lnTo>
                                  <a:pt x="857" y="238"/>
                                </a:lnTo>
                                <a:lnTo>
                                  <a:pt x="861" y="238"/>
                                </a:lnTo>
                                <a:lnTo>
                                  <a:pt x="863" y="239"/>
                                </a:lnTo>
                                <a:lnTo>
                                  <a:pt x="866" y="239"/>
                                </a:lnTo>
                                <a:lnTo>
                                  <a:pt x="868" y="238"/>
                                </a:lnTo>
                                <a:lnTo>
                                  <a:pt x="876" y="244"/>
                                </a:lnTo>
                                <a:lnTo>
                                  <a:pt x="877" y="242"/>
                                </a:lnTo>
                                <a:lnTo>
                                  <a:pt x="877" y="242"/>
                                </a:lnTo>
                                <a:lnTo>
                                  <a:pt x="883" y="244"/>
                                </a:lnTo>
                                <a:lnTo>
                                  <a:pt x="893" y="244"/>
                                </a:lnTo>
                                <a:lnTo>
                                  <a:pt x="897" y="248"/>
                                </a:lnTo>
                                <a:lnTo>
                                  <a:pt x="897" y="251"/>
                                </a:lnTo>
                                <a:lnTo>
                                  <a:pt x="898" y="251"/>
                                </a:lnTo>
                                <a:lnTo>
                                  <a:pt x="900" y="252"/>
                                </a:lnTo>
                                <a:lnTo>
                                  <a:pt x="901" y="254"/>
                                </a:lnTo>
                                <a:lnTo>
                                  <a:pt x="903" y="258"/>
                                </a:lnTo>
                                <a:lnTo>
                                  <a:pt x="903" y="259"/>
                                </a:lnTo>
                                <a:lnTo>
                                  <a:pt x="904" y="261"/>
                                </a:lnTo>
                                <a:lnTo>
                                  <a:pt x="903" y="262"/>
                                </a:lnTo>
                                <a:lnTo>
                                  <a:pt x="904" y="263"/>
                                </a:lnTo>
                                <a:lnTo>
                                  <a:pt x="908" y="268"/>
                                </a:lnTo>
                                <a:lnTo>
                                  <a:pt x="910" y="268"/>
                                </a:lnTo>
                                <a:lnTo>
                                  <a:pt x="910" y="269"/>
                                </a:lnTo>
                                <a:lnTo>
                                  <a:pt x="908" y="272"/>
                                </a:lnTo>
                                <a:lnTo>
                                  <a:pt x="908" y="273"/>
                                </a:lnTo>
                                <a:lnTo>
                                  <a:pt x="911" y="273"/>
                                </a:lnTo>
                                <a:lnTo>
                                  <a:pt x="911" y="274"/>
                                </a:lnTo>
                                <a:lnTo>
                                  <a:pt x="908" y="277"/>
                                </a:lnTo>
                                <a:lnTo>
                                  <a:pt x="908" y="278"/>
                                </a:lnTo>
                                <a:lnTo>
                                  <a:pt x="907" y="279"/>
                                </a:lnTo>
                                <a:lnTo>
                                  <a:pt x="903" y="282"/>
                                </a:lnTo>
                                <a:lnTo>
                                  <a:pt x="904" y="277"/>
                                </a:lnTo>
                                <a:lnTo>
                                  <a:pt x="900" y="278"/>
                                </a:lnTo>
                                <a:lnTo>
                                  <a:pt x="898" y="282"/>
                                </a:lnTo>
                                <a:lnTo>
                                  <a:pt x="895" y="282"/>
                                </a:lnTo>
                                <a:lnTo>
                                  <a:pt x="894" y="279"/>
                                </a:lnTo>
                                <a:lnTo>
                                  <a:pt x="888" y="278"/>
                                </a:lnTo>
                                <a:lnTo>
                                  <a:pt x="887" y="273"/>
                                </a:lnTo>
                                <a:lnTo>
                                  <a:pt x="884" y="277"/>
                                </a:lnTo>
                                <a:lnTo>
                                  <a:pt x="884" y="278"/>
                                </a:lnTo>
                                <a:lnTo>
                                  <a:pt x="881" y="281"/>
                                </a:lnTo>
                                <a:lnTo>
                                  <a:pt x="880" y="283"/>
                                </a:lnTo>
                                <a:lnTo>
                                  <a:pt x="877" y="286"/>
                                </a:lnTo>
                                <a:lnTo>
                                  <a:pt x="871" y="286"/>
                                </a:lnTo>
                                <a:lnTo>
                                  <a:pt x="868" y="289"/>
                                </a:lnTo>
                                <a:lnTo>
                                  <a:pt x="871" y="291"/>
                                </a:lnTo>
                                <a:lnTo>
                                  <a:pt x="871" y="293"/>
                                </a:lnTo>
                                <a:lnTo>
                                  <a:pt x="866" y="293"/>
                                </a:lnTo>
                                <a:lnTo>
                                  <a:pt x="860" y="296"/>
                                </a:lnTo>
                                <a:lnTo>
                                  <a:pt x="857" y="296"/>
                                </a:lnTo>
                                <a:lnTo>
                                  <a:pt x="856" y="297"/>
                                </a:lnTo>
                                <a:lnTo>
                                  <a:pt x="854" y="298"/>
                                </a:lnTo>
                                <a:lnTo>
                                  <a:pt x="853" y="302"/>
                                </a:lnTo>
                                <a:lnTo>
                                  <a:pt x="851" y="304"/>
                                </a:lnTo>
                                <a:lnTo>
                                  <a:pt x="851" y="306"/>
                                </a:lnTo>
                                <a:lnTo>
                                  <a:pt x="853" y="309"/>
                                </a:lnTo>
                                <a:lnTo>
                                  <a:pt x="851" y="312"/>
                                </a:lnTo>
                                <a:lnTo>
                                  <a:pt x="854" y="318"/>
                                </a:lnTo>
                                <a:lnTo>
                                  <a:pt x="853" y="323"/>
                                </a:lnTo>
                                <a:lnTo>
                                  <a:pt x="850" y="324"/>
                                </a:lnTo>
                                <a:lnTo>
                                  <a:pt x="847" y="326"/>
                                </a:lnTo>
                                <a:lnTo>
                                  <a:pt x="844" y="327"/>
                                </a:lnTo>
                                <a:lnTo>
                                  <a:pt x="843" y="328"/>
                                </a:lnTo>
                                <a:lnTo>
                                  <a:pt x="841" y="329"/>
                                </a:lnTo>
                                <a:lnTo>
                                  <a:pt x="834" y="332"/>
                                </a:lnTo>
                                <a:lnTo>
                                  <a:pt x="831" y="331"/>
                                </a:lnTo>
                                <a:lnTo>
                                  <a:pt x="829" y="334"/>
                                </a:lnTo>
                                <a:lnTo>
                                  <a:pt x="824" y="336"/>
                                </a:lnTo>
                                <a:lnTo>
                                  <a:pt x="822" y="334"/>
                                </a:lnTo>
                                <a:lnTo>
                                  <a:pt x="819" y="332"/>
                                </a:lnTo>
                                <a:lnTo>
                                  <a:pt x="816" y="332"/>
                                </a:lnTo>
                                <a:lnTo>
                                  <a:pt x="810" y="334"/>
                                </a:lnTo>
                                <a:lnTo>
                                  <a:pt x="813" y="339"/>
                                </a:lnTo>
                                <a:lnTo>
                                  <a:pt x="810" y="341"/>
                                </a:lnTo>
                                <a:lnTo>
                                  <a:pt x="806" y="341"/>
                                </a:lnTo>
                                <a:lnTo>
                                  <a:pt x="806" y="342"/>
                                </a:lnTo>
                                <a:lnTo>
                                  <a:pt x="807" y="342"/>
                                </a:lnTo>
                                <a:lnTo>
                                  <a:pt x="806" y="343"/>
                                </a:lnTo>
                                <a:lnTo>
                                  <a:pt x="800" y="343"/>
                                </a:lnTo>
                                <a:lnTo>
                                  <a:pt x="800" y="344"/>
                                </a:lnTo>
                                <a:lnTo>
                                  <a:pt x="799" y="346"/>
                                </a:lnTo>
                                <a:lnTo>
                                  <a:pt x="796" y="346"/>
                                </a:lnTo>
                                <a:lnTo>
                                  <a:pt x="795" y="347"/>
                                </a:lnTo>
                                <a:lnTo>
                                  <a:pt x="795" y="349"/>
                                </a:lnTo>
                                <a:lnTo>
                                  <a:pt x="793" y="353"/>
                                </a:lnTo>
                                <a:lnTo>
                                  <a:pt x="795" y="354"/>
                                </a:lnTo>
                                <a:lnTo>
                                  <a:pt x="792" y="358"/>
                                </a:lnTo>
                                <a:lnTo>
                                  <a:pt x="789" y="362"/>
                                </a:lnTo>
                                <a:lnTo>
                                  <a:pt x="789" y="363"/>
                                </a:lnTo>
                                <a:lnTo>
                                  <a:pt x="787" y="368"/>
                                </a:lnTo>
                                <a:lnTo>
                                  <a:pt x="789" y="369"/>
                                </a:lnTo>
                                <a:lnTo>
                                  <a:pt x="790" y="368"/>
                                </a:lnTo>
                                <a:lnTo>
                                  <a:pt x="793" y="369"/>
                                </a:lnTo>
                                <a:lnTo>
                                  <a:pt x="793" y="371"/>
                                </a:lnTo>
                                <a:lnTo>
                                  <a:pt x="796" y="371"/>
                                </a:lnTo>
                                <a:lnTo>
                                  <a:pt x="796" y="372"/>
                                </a:lnTo>
                                <a:lnTo>
                                  <a:pt x="797" y="374"/>
                                </a:lnTo>
                                <a:lnTo>
                                  <a:pt x="796" y="374"/>
                                </a:lnTo>
                                <a:lnTo>
                                  <a:pt x="795" y="376"/>
                                </a:lnTo>
                                <a:lnTo>
                                  <a:pt x="795" y="378"/>
                                </a:lnTo>
                                <a:lnTo>
                                  <a:pt x="792" y="379"/>
                                </a:lnTo>
                                <a:lnTo>
                                  <a:pt x="792" y="379"/>
                                </a:lnTo>
                                <a:lnTo>
                                  <a:pt x="793" y="381"/>
                                </a:lnTo>
                                <a:lnTo>
                                  <a:pt x="793" y="383"/>
                                </a:lnTo>
                                <a:lnTo>
                                  <a:pt x="795" y="384"/>
                                </a:lnTo>
                                <a:lnTo>
                                  <a:pt x="796" y="384"/>
                                </a:lnTo>
                                <a:lnTo>
                                  <a:pt x="795" y="387"/>
                                </a:lnTo>
                                <a:lnTo>
                                  <a:pt x="792" y="388"/>
                                </a:lnTo>
                                <a:lnTo>
                                  <a:pt x="785" y="389"/>
                                </a:lnTo>
                                <a:lnTo>
                                  <a:pt x="783" y="391"/>
                                </a:lnTo>
                                <a:lnTo>
                                  <a:pt x="783" y="394"/>
                                </a:lnTo>
                                <a:lnTo>
                                  <a:pt x="782" y="394"/>
                                </a:lnTo>
                                <a:lnTo>
                                  <a:pt x="779" y="394"/>
                                </a:lnTo>
                                <a:lnTo>
                                  <a:pt x="778" y="396"/>
                                </a:lnTo>
                                <a:lnTo>
                                  <a:pt x="778" y="401"/>
                                </a:lnTo>
                                <a:lnTo>
                                  <a:pt x="773" y="402"/>
                                </a:lnTo>
                                <a:lnTo>
                                  <a:pt x="773" y="404"/>
                                </a:lnTo>
                                <a:lnTo>
                                  <a:pt x="770" y="406"/>
                                </a:lnTo>
                                <a:lnTo>
                                  <a:pt x="772" y="407"/>
                                </a:lnTo>
                                <a:lnTo>
                                  <a:pt x="775" y="408"/>
                                </a:lnTo>
                                <a:lnTo>
                                  <a:pt x="775" y="409"/>
                                </a:lnTo>
                                <a:lnTo>
                                  <a:pt x="769" y="414"/>
                                </a:lnTo>
                                <a:lnTo>
                                  <a:pt x="765" y="414"/>
                                </a:lnTo>
                                <a:lnTo>
                                  <a:pt x="763" y="416"/>
                                </a:lnTo>
                                <a:lnTo>
                                  <a:pt x="763" y="422"/>
                                </a:lnTo>
                                <a:lnTo>
                                  <a:pt x="765" y="427"/>
                                </a:lnTo>
                                <a:lnTo>
                                  <a:pt x="766" y="428"/>
                                </a:lnTo>
                                <a:lnTo>
                                  <a:pt x="765" y="431"/>
                                </a:lnTo>
                                <a:lnTo>
                                  <a:pt x="763" y="432"/>
                                </a:lnTo>
                                <a:lnTo>
                                  <a:pt x="765" y="434"/>
                                </a:lnTo>
                                <a:lnTo>
                                  <a:pt x="768" y="436"/>
                                </a:lnTo>
                                <a:lnTo>
                                  <a:pt x="769" y="436"/>
                                </a:lnTo>
                                <a:lnTo>
                                  <a:pt x="769" y="437"/>
                                </a:lnTo>
                                <a:lnTo>
                                  <a:pt x="770" y="436"/>
                                </a:lnTo>
                                <a:lnTo>
                                  <a:pt x="772" y="437"/>
                                </a:lnTo>
                                <a:lnTo>
                                  <a:pt x="772" y="442"/>
                                </a:lnTo>
                                <a:lnTo>
                                  <a:pt x="769" y="443"/>
                                </a:lnTo>
                                <a:lnTo>
                                  <a:pt x="769" y="443"/>
                                </a:lnTo>
                                <a:lnTo>
                                  <a:pt x="770" y="446"/>
                                </a:lnTo>
                                <a:lnTo>
                                  <a:pt x="769" y="448"/>
                                </a:lnTo>
                                <a:lnTo>
                                  <a:pt x="769" y="449"/>
                                </a:lnTo>
                                <a:lnTo>
                                  <a:pt x="770" y="452"/>
                                </a:lnTo>
                                <a:lnTo>
                                  <a:pt x="780" y="458"/>
                                </a:lnTo>
                                <a:lnTo>
                                  <a:pt x="782" y="463"/>
                                </a:lnTo>
                                <a:lnTo>
                                  <a:pt x="786" y="464"/>
                                </a:lnTo>
                                <a:lnTo>
                                  <a:pt x="787" y="462"/>
                                </a:lnTo>
                                <a:lnTo>
                                  <a:pt x="790" y="461"/>
                                </a:lnTo>
                                <a:lnTo>
                                  <a:pt x="793" y="458"/>
                                </a:lnTo>
                                <a:lnTo>
                                  <a:pt x="799" y="457"/>
                                </a:lnTo>
                                <a:lnTo>
                                  <a:pt x="810" y="457"/>
                                </a:lnTo>
                                <a:lnTo>
                                  <a:pt x="812" y="454"/>
                                </a:lnTo>
                                <a:lnTo>
                                  <a:pt x="813" y="453"/>
                                </a:lnTo>
                                <a:lnTo>
                                  <a:pt x="817" y="454"/>
                                </a:lnTo>
                                <a:lnTo>
                                  <a:pt x="820" y="453"/>
                                </a:lnTo>
                                <a:lnTo>
                                  <a:pt x="822" y="453"/>
                                </a:lnTo>
                                <a:lnTo>
                                  <a:pt x="824" y="454"/>
                                </a:lnTo>
                                <a:lnTo>
                                  <a:pt x="824" y="462"/>
                                </a:lnTo>
                                <a:lnTo>
                                  <a:pt x="826" y="464"/>
                                </a:lnTo>
                                <a:lnTo>
                                  <a:pt x="827" y="464"/>
                                </a:lnTo>
                                <a:lnTo>
                                  <a:pt x="831" y="466"/>
                                </a:lnTo>
                                <a:lnTo>
                                  <a:pt x="839" y="471"/>
                                </a:lnTo>
                                <a:lnTo>
                                  <a:pt x="841" y="474"/>
                                </a:lnTo>
                                <a:lnTo>
                                  <a:pt x="841" y="477"/>
                                </a:lnTo>
                                <a:lnTo>
                                  <a:pt x="844" y="476"/>
                                </a:lnTo>
                                <a:lnTo>
                                  <a:pt x="849" y="477"/>
                                </a:lnTo>
                                <a:lnTo>
                                  <a:pt x="851" y="479"/>
                                </a:lnTo>
                                <a:lnTo>
                                  <a:pt x="854" y="482"/>
                                </a:lnTo>
                                <a:lnTo>
                                  <a:pt x="860" y="485"/>
                                </a:lnTo>
                                <a:lnTo>
                                  <a:pt x="858" y="487"/>
                                </a:lnTo>
                                <a:lnTo>
                                  <a:pt x="858" y="488"/>
                                </a:lnTo>
                                <a:lnTo>
                                  <a:pt x="864" y="492"/>
                                </a:lnTo>
                                <a:lnTo>
                                  <a:pt x="866" y="493"/>
                                </a:lnTo>
                                <a:lnTo>
                                  <a:pt x="868" y="494"/>
                                </a:lnTo>
                                <a:lnTo>
                                  <a:pt x="868" y="497"/>
                                </a:lnTo>
                                <a:lnTo>
                                  <a:pt x="870" y="498"/>
                                </a:lnTo>
                                <a:lnTo>
                                  <a:pt x="873" y="499"/>
                                </a:lnTo>
                                <a:lnTo>
                                  <a:pt x="874" y="498"/>
                                </a:lnTo>
                                <a:lnTo>
                                  <a:pt x="884" y="499"/>
                                </a:lnTo>
                                <a:lnTo>
                                  <a:pt x="885" y="502"/>
                                </a:lnTo>
                                <a:lnTo>
                                  <a:pt x="885" y="507"/>
                                </a:lnTo>
                                <a:lnTo>
                                  <a:pt x="883" y="514"/>
                                </a:lnTo>
                                <a:lnTo>
                                  <a:pt x="884" y="520"/>
                                </a:lnTo>
                                <a:lnTo>
                                  <a:pt x="887" y="523"/>
                                </a:lnTo>
                                <a:lnTo>
                                  <a:pt x="888" y="524"/>
                                </a:lnTo>
                                <a:lnTo>
                                  <a:pt x="890" y="525"/>
                                </a:lnTo>
                                <a:lnTo>
                                  <a:pt x="894" y="525"/>
                                </a:lnTo>
                                <a:lnTo>
                                  <a:pt x="897" y="527"/>
                                </a:lnTo>
                                <a:lnTo>
                                  <a:pt x="900" y="528"/>
                                </a:lnTo>
                                <a:lnTo>
                                  <a:pt x="901" y="534"/>
                                </a:lnTo>
                                <a:lnTo>
                                  <a:pt x="904" y="537"/>
                                </a:lnTo>
                                <a:lnTo>
                                  <a:pt x="908" y="539"/>
                                </a:lnTo>
                                <a:lnTo>
                                  <a:pt x="911" y="542"/>
                                </a:lnTo>
                                <a:lnTo>
                                  <a:pt x="912" y="540"/>
                                </a:lnTo>
                                <a:lnTo>
                                  <a:pt x="915" y="543"/>
                                </a:lnTo>
                                <a:lnTo>
                                  <a:pt x="915" y="549"/>
                                </a:lnTo>
                                <a:lnTo>
                                  <a:pt x="917" y="550"/>
                                </a:lnTo>
                                <a:lnTo>
                                  <a:pt x="920" y="548"/>
                                </a:lnTo>
                                <a:lnTo>
                                  <a:pt x="932" y="550"/>
                                </a:lnTo>
                                <a:lnTo>
                                  <a:pt x="937" y="548"/>
                                </a:lnTo>
                                <a:lnTo>
                                  <a:pt x="939" y="550"/>
                                </a:lnTo>
                                <a:lnTo>
                                  <a:pt x="944" y="553"/>
                                </a:lnTo>
                                <a:lnTo>
                                  <a:pt x="952" y="553"/>
                                </a:lnTo>
                                <a:lnTo>
                                  <a:pt x="949" y="557"/>
                                </a:lnTo>
                                <a:lnTo>
                                  <a:pt x="951" y="558"/>
                                </a:lnTo>
                                <a:lnTo>
                                  <a:pt x="952" y="559"/>
                                </a:lnTo>
                                <a:lnTo>
                                  <a:pt x="956" y="559"/>
                                </a:lnTo>
                                <a:lnTo>
                                  <a:pt x="958" y="562"/>
                                </a:lnTo>
                                <a:lnTo>
                                  <a:pt x="964" y="560"/>
                                </a:lnTo>
                                <a:lnTo>
                                  <a:pt x="969" y="560"/>
                                </a:lnTo>
                                <a:lnTo>
                                  <a:pt x="972" y="558"/>
                                </a:lnTo>
                                <a:lnTo>
                                  <a:pt x="972" y="557"/>
                                </a:lnTo>
                                <a:lnTo>
                                  <a:pt x="974" y="554"/>
                                </a:lnTo>
                                <a:lnTo>
                                  <a:pt x="974" y="553"/>
                                </a:lnTo>
                                <a:lnTo>
                                  <a:pt x="978" y="553"/>
                                </a:lnTo>
                                <a:lnTo>
                                  <a:pt x="981" y="550"/>
                                </a:lnTo>
                                <a:lnTo>
                                  <a:pt x="983" y="550"/>
                                </a:lnTo>
                                <a:lnTo>
                                  <a:pt x="983" y="552"/>
                                </a:lnTo>
                                <a:lnTo>
                                  <a:pt x="982" y="554"/>
                                </a:lnTo>
                                <a:lnTo>
                                  <a:pt x="991" y="554"/>
                                </a:lnTo>
                                <a:lnTo>
                                  <a:pt x="993" y="553"/>
                                </a:lnTo>
                                <a:lnTo>
                                  <a:pt x="993" y="550"/>
                                </a:lnTo>
                                <a:lnTo>
                                  <a:pt x="988" y="548"/>
                                </a:lnTo>
                                <a:lnTo>
                                  <a:pt x="989" y="545"/>
                                </a:lnTo>
                                <a:lnTo>
                                  <a:pt x="991" y="544"/>
                                </a:lnTo>
                                <a:lnTo>
                                  <a:pt x="993" y="545"/>
                                </a:lnTo>
                                <a:lnTo>
                                  <a:pt x="995" y="547"/>
                                </a:lnTo>
                                <a:lnTo>
                                  <a:pt x="998" y="547"/>
                                </a:lnTo>
                                <a:lnTo>
                                  <a:pt x="1005" y="543"/>
                                </a:lnTo>
                                <a:lnTo>
                                  <a:pt x="1003" y="548"/>
                                </a:lnTo>
                                <a:lnTo>
                                  <a:pt x="1005" y="550"/>
                                </a:lnTo>
                                <a:lnTo>
                                  <a:pt x="1006" y="554"/>
                                </a:lnTo>
                                <a:lnTo>
                                  <a:pt x="1012" y="555"/>
                                </a:lnTo>
                                <a:lnTo>
                                  <a:pt x="1013" y="559"/>
                                </a:lnTo>
                                <a:lnTo>
                                  <a:pt x="1015" y="563"/>
                                </a:lnTo>
                                <a:lnTo>
                                  <a:pt x="1018" y="567"/>
                                </a:lnTo>
                                <a:lnTo>
                                  <a:pt x="1016" y="568"/>
                                </a:lnTo>
                                <a:lnTo>
                                  <a:pt x="1016" y="568"/>
                                </a:lnTo>
                                <a:lnTo>
                                  <a:pt x="1012" y="569"/>
                                </a:lnTo>
                                <a:lnTo>
                                  <a:pt x="1012" y="573"/>
                                </a:lnTo>
                                <a:lnTo>
                                  <a:pt x="1013" y="574"/>
                                </a:lnTo>
                                <a:lnTo>
                                  <a:pt x="1012" y="578"/>
                                </a:lnTo>
                                <a:lnTo>
                                  <a:pt x="1008" y="580"/>
                                </a:lnTo>
                                <a:lnTo>
                                  <a:pt x="1009" y="582"/>
                                </a:lnTo>
                                <a:lnTo>
                                  <a:pt x="1010" y="584"/>
                                </a:lnTo>
                                <a:lnTo>
                                  <a:pt x="1015" y="584"/>
                                </a:lnTo>
                                <a:lnTo>
                                  <a:pt x="1016" y="587"/>
                                </a:lnTo>
                                <a:lnTo>
                                  <a:pt x="1016" y="595"/>
                                </a:lnTo>
                                <a:lnTo>
                                  <a:pt x="1019" y="597"/>
                                </a:lnTo>
                                <a:lnTo>
                                  <a:pt x="1025" y="600"/>
                                </a:lnTo>
                                <a:lnTo>
                                  <a:pt x="1028" y="603"/>
                                </a:lnTo>
                                <a:lnTo>
                                  <a:pt x="1030" y="607"/>
                                </a:lnTo>
                                <a:lnTo>
                                  <a:pt x="1032" y="604"/>
                                </a:lnTo>
                                <a:lnTo>
                                  <a:pt x="1036" y="604"/>
                                </a:lnTo>
                                <a:lnTo>
                                  <a:pt x="1037" y="605"/>
                                </a:lnTo>
                                <a:lnTo>
                                  <a:pt x="1039" y="610"/>
                                </a:lnTo>
                                <a:lnTo>
                                  <a:pt x="1040" y="612"/>
                                </a:lnTo>
                                <a:lnTo>
                                  <a:pt x="1070" y="612"/>
                                </a:lnTo>
                                <a:lnTo>
                                  <a:pt x="1072" y="613"/>
                                </a:lnTo>
                                <a:lnTo>
                                  <a:pt x="1076" y="618"/>
                                </a:lnTo>
                                <a:lnTo>
                                  <a:pt x="1072" y="624"/>
                                </a:lnTo>
                                <a:lnTo>
                                  <a:pt x="1070" y="627"/>
                                </a:lnTo>
                                <a:lnTo>
                                  <a:pt x="1067" y="625"/>
                                </a:lnTo>
                                <a:lnTo>
                                  <a:pt x="1059" y="629"/>
                                </a:lnTo>
                                <a:lnTo>
                                  <a:pt x="1055" y="632"/>
                                </a:lnTo>
                                <a:lnTo>
                                  <a:pt x="1053" y="633"/>
                                </a:lnTo>
                                <a:lnTo>
                                  <a:pt x="1055" y="642"/>
                                </a:lnTo>
                                <a:lnTo>
                                  <a:pt x="1056" y="645"/>
                                </a:lnTo>
                                <a:lnTo>
                                  <a:pt x="1055" y="647"/>
                                </a:lnTo>
                                <a:lnTo>
                                  <a:pt x="1049" y="645"/>
                                </a:lnTo>
                                <a:lnTo>
                                  <a:pt x="1050" y="648"/>
                                </a:lnTo>
                                <a:lnTo>
                                  <a:pt x="1053" y="650"/>
                                </a:lnTo>
                                <a:lnTo>
                                  <a:pt x="1052" y="655"/>
                                </a:lnTo>
                                <a:lnTo>
                                  <a:pt x="1047" y="654"/>
                                </a:lnTo>
                                <a:lnTo>
                                  <a:pt x="1047" y="655"/>
                                </a:lnTo>
                                <a:lnTo>
                                  <a:pt x="1045" y="659"/>
                                </a:lnTo>
                                <a:lnTo>
                                  <a:pt x="1043" y="658"/>
                                </a:lnTo>
                                <a:lnTo>
                                  <a:pt x="1036" y="654"/>
                                </a:lnTo>
                                <a:lnTo>
                                  <a:pt x="1030" y="654"/>
                                </a:lnTo>
                                <a:lnTo>
                                  <a:pt x="1030" y="653"/>
                                </a:lnTo>
                                <a:lnTo>
                                  <a:pt x="1029" y="650"/>
                                </a:lnTo>
                                <a:lnTo>
                                  <a:pt x="1025" y="650"/>
                                </a:lnTo>
                                <a:lnTo>
                                  <a:pt x="1023" y="648"/>
                                </a:lnTo>
                                <a:lnTo>
                                  <a:pt x="1020" y="648"/>
                                </a:lnTo>
                                <a:lnTo>
                                  <a:pt x="1019" y="647"/>
                                </a:lnTo>
                                <a:lnTo>
                                  <a:pt x="1013" y="647"/>
                                </a:lnTo>
                                <a:lnTo>
                                  <a:pt x="1012" y="650"/>
                                </a:lnTo>
                                <a:lnTo>
                                  <a:pt x="1012" y="652"/>
                                </a:lnTo>
                                <a:lnTo>
                                  <a:pt x="1006" y="655"/>
                                </a:lnTo>
                                <a:lnTo>
                                  <a:pt x="1003" y="658"/>
                                </a:lnTo>
                                <a:lnTo>
                                  <a:pt x="1003" y="658"/>
                                </a:lnTo>
                                <a:lnTo>
                                  <a:pt x="995" y="655"/>
                                </a:lnTo>
                                <a:lnTo>
                                  <a:pt x="995" y="652"/>
                                </a:lnTo>
                                <a:lnTo>
                                  <a:pt x="989" y="654"/>
                                </a:lnTo>
                                <a:lnTo>
                                  <a:pt x="985" y="655"/>
                                </a:lnTo>
                                <a:lnTo>
                                  <a:pt x="981" y="650"/>
                                </a:lnTo>
                                <a:lnTo>
                                  <a:pt x="974" y="647"/>
                                </a:lnTo>
                                <a:lnTo>
                                  <a:pt x="964" y="647"/>
                                </a:lnTo>
                                <a:lnTo>
                                  <a:pt x="962" y="648"/>
                                </a:lnTo>
                                <a:lnTo>
                                  <a:pt x="959" y="649"/>
                                </a:lnTo>
                                <a:lnTo>
                                  <a:pt x="956" y="648"/>
                                </a:lnTo>
                                <a:lnTo>
                                  <a:pt x="941" y="648"/>
                                </a:lnTo>
                                <a:lnTo>
                                  <a:pt x="934" y="652"/>
                                </a:lnTo>
                                <a:lnTo>
                                  <a:pt x="931" y="652"/>
                                </a:lnTo>
                                <a:lnTo>
                                  <a:pt x="930" y="655"/>
                                </a:lnTo>
                                <a:lnTo>
                                  <a:pt x="927" y="657"/>
                                </a:lnTo>
                                <a:lnTo>
                                  <a:pt x="925" y="658"/>
                                </a:lnTo>
                                <a:lnTo>
                                  <a:pt x="922" y="657"/>
                                </a:lnTo>
                                <a:lnTo>
                                  <a:pt x="921" y="654"/>
                                </a:lnTo>
                                <a:lnTo>
                                  <a:pt x="920" y="652"/>
                                </a:lnTo>
                                <a:lnTo>
                                  <a:pt x="918" y="652"/>
                                </a:lnTo>
                                <a:lnTo>
                                  <a:pt x="914" y="654"/>
                                </a:lnTo>
                                <a:lnTo>
                                  <a:pt x="908" y="649"/>
                                </a:lnTo>
                                <a:lnTo>
                                  <a:pt x="901" y="647"/>
                                </a:lnTo>
                                <a:lnTo>
                                  <a:pt x="901" y="645"/>
                                </a:lnTo>
                                <a:lnTo>
                                  <a:pt x="898" y="645"/>
                                </a:lnTo>
                                <a:lnTo>
                                  <a:pt x="897" y="644"/>
                                </a:lnTo>
                                <a:lnTo>
                                  <a:pt x="893" y="647"/>
                                </a:lnTo>
                                <a:lnTo>
                                  <a:pt x="890" y="650"/>
                                </a:lnTo>
                                <a:lnTo>
                                  <a:pt x="883" y="649"/>
                                </a:lnTo>
                                <a:lnTo>
                                  <a:pt x="883" y="655"/>
                                </a:lnTo>
                                <a:lnTo>
                                  <a:pt x="887" y="663"/>
                                </a:lnTo>
                                <a:lnTo>
                                  <a:pt x="888" y="667"/>
                                </a:lnTo>
                                <a:lnTo>
                                  <a:pt x="885" y="669"/>
                                </a:lnTo>
                                <a:lnTo>
                                  <a:pt x="884" y="672"/>
                                </a:lnTo>
                                <a:lnTo>
                                  <a:pt x="881" y="673"/>
                                </a:lnTo>
                                <a:lnTo>
                                  <a:pt x="883" y="679"/>
                                </a:lnTo>
                                <a:lnTo>
                                  <a:pt x="883" y="682"/>
                                </a:lnTo>
                                <a:lnTo>
                                  <a:pt x="884" y="689"/>
                                </a:lnTo>
                                <a:lnTo>
                                  <a:pt x="881" y="692"/>
                                </a:lnTo>
                                <a:lnTo>
                                  <a:pt x="880" y="695"/>
                                </a:lnTo>
                                <a:lnTo>
                                  <a:pt x="881" y="699"/>
                                </a:lnTo>
                                <a:lnTo>
                                  <a:pt x="884" y="702"/>
                                </a:lnTo>
                                <a:lnTo>
                                  <a:pt x="881" y="707"/>
                                </a:lnTo>
                                <a:lnTo>
                                  <a:pt x="880" y="708"/>
                                </a:lnTo>
                                <a:lnTo>
                                  <a:pt x="880" y="710"/>
                                </a:lnTo>
                                <a:lnTo>
                                  <a:pt x="877" y="709"/>
                                </a:lnTo>
                                <a:lnTo>
                                  <a:pt x="874" y="713"/>
                                </a:lnTo>
                                <a:lnTo>
                                  <a:pt x="874" y="714"/>
                                </a:lnTo>
                                <a:lnTo>
                                  <a:pt x="873" y="717"/>
                                </a:lnTo>
                                <a:lnTo>
                                  <a:pt x="873" y="719"/>
                                </a:lnTo>
                                <a:lnTo>
                                  <a:pt x="871" y="722"/>
                                </a:lnTo>
                                <a:lnTo>
                                  <a:pt x="867" y="723"/>
                                </a:lnTo>
                                <a:lnTo>
                                  <a:pt x="867" y="728"/>
                                </a:lnTo>
                                <a:lnTo>
                                  <a:pt x="866" y="730"/>
                                </a:lnTo>
                                <a:lnTo>
                                  <a:pt x="861" y="732"/>
                                </a:lnTo>
                                <a:lnTo>
                                  <a:pt x="856" y="730"/>
                                </a:lnTo>
                                <a:lnTo>
                                  <a:pt x="854" y="730"/>
                                </a:lnTo>
                                <a:lnTo>
                                  <a:pt x="853" y="732"/>
                                </a:lnTo>
                                <a:lnTo>
                                  <a:pt x="850" y="733"/>
                                </a:lnTo>
                                <a:lnTo>
                                  <a:pt x="849" y="733"/>
                                </a:lnTo>
                                <a:lnTo>
                                  <a:pt x="847" y="738"/>
                                </a:lnTo>
                                <a:lnTo>
                                  <a:pt x="846" y="739"/>
                                </a:lnTo>
                                <a:lnTo>
                                  <a:pt x="843" y="742"/>
                                </a:lnTo>
                                <a:lnTo>
                                  <a:pt x="843" y="747"/>
                                </a:lnTo>
                                <a:lnTo>
                                  <a:pt x="850" y="745"/>
                                </a:lnTo>
                                <a:lnTo>
                                  <a:pt x="849" y="750"/>
                                </a:lnTo>
                                <a:lnTo>
                                  <a:pt x="844" y="755"/>
                                </a:lnTo>
                                <a:lnTo>
                                  <a:pt x="843" y="755"/>
                                </a:lnTo>
                                <a:lnTo>
                                  <a:pt x="841" y="753"/>
                                </a:lnTo>
                                <a:lnTo>
                                  <a:pt x="840" y="751"/>
                                </a:lnTo>
                                <a:lnTo>
                                  <a:pt x="839" y="751"/>
                                </a:lnTo>
                                <a:lnTo>
                                  <a:pt x="834" y="753"/>
                                </a:lnTo>
                                <a:lnTo>
                                  <a:pt x="833" y="750"/>
                                </a:lnTo>
                                <a:lnTo>
                                  <a:pt x="826" y="747"/>
                                </a:lnTo>
                                <a:lnTo>
                                  <a:pt x="824" y="747"/>
                                </a:lnTo>
                                <a:lnTo>
                                  <a:pt x="823" y="751"/>
                                </a:lnTo>
                                <a:lnTo>
                                  <a:pt x="820" y="751"/>
                                </a:lnTo>
                                <a:lnTo>
                                  <a:pt x="820" y="750"/>
                                </a:lnTo>
                                <a:lnTo>
                                  <a:pt x="823" y="747"/>
                                </a:lnTo>
                                <a:lnTo>
                                  <a:pt x="823" y="740"/>
                                </a:lnTo>
                                <a:lnTo>
                                  <a:pt x="822" y="738"/>
                                </a:lnTo>
                                <a:lnTo>
                                  <a:pt x="819" y="735"/>
                                </a:lnTo>
                                <a:lnTo>
                                  <a:pt x="816" y="733"/>
                                </a:lnTo>
                                <a:lnTo>
                                  <a:pt x="813" y="729"/>
                                </a:lnTo>
                                <a:lnTo>
                                  <a:pt x="812" y="728"/>
                                </a:lnTo>
                                <a:lnTo>
                                  <a:pt x="810" y="727"/>
                                </a:lnTo>
                                <a:lnTo>
                                  <a:pt x="809" y="727"/>
                                </a:lnTo>
                                <a:lnTo>
                                  <a:pt x="806" y="728"/>
                                </a:lnTo>
                                <a:lnTo>
                                  <a:pt x="802" y="728"/>
                                </a:lnTo>
                                <a:lnTo>
                                  <a:pt x="799" y="729"/>
                                </a:lnTo>
                                <a:lnTo>
                                  <a:pt x="793" y="730"/>
                                </a:lnTo>
                                <a:lnTo>
                                  <a:pt x="792" y="732"/>
                                </a:lnTo>
                                <a:lnTo>
                                  <a:pt x="789" y="732"/>
                                </a:lnTo>
                                <a:lnTo>
                                  <a:pt x="785" y="734"/>
                                </a:lnTo>
                                <a:lnTo>
                                  <a:pt x="782" y="735"/>
                                </a:lnTo>
                                <a:lnTo>
                                  <a:pt x="780" y="737"/>
                                </a:lnTo>
                                <a:lnTo>
                                  <a:pt x="780" y="739"/>
                                </a:lnTo>
                                <a:lnTo>
                                  <a:pt x="785" y="744"/>
                                </a:lnTo>
                                <a:lnTo>
                                  <a:pt x="786" y="745"/>
                                </a:lnTo>
                                <a:lnTo>
                                  <a:pt x="787" y="747"/>
                                </a:lnTo>
                                <a:lnTo>
                                  <a:pt x="789" y="748"/>
                                </a:lnTo>
                                <a:lnTo>
                                  <a:pt x="787" y="750"/>
                                </a:lnTo>
                                <a:lnTo>
                                  <a:pt x="789" y="753"/>
                                </a:lnTo>
                                <a:lnTo>
                                  <a:pt x="789" y="755"/>
                                </a:lnTo>
                                <a:lnTo>
                                  <a:pt x="790" y="759"/>
                                </a:lnTo>
                                <a:lnTo>
                                  <a:pt x="789" y="760"/>
                                </a:lnTo>
                                <a:lnTo>
                                  <a:pt x="789" y="763"/>
                                </a:lnTo>
                                <a:lnTo>
                                  <a:pt x="783" y="761"/>
                                </a:lnTo>
                                <a:lnTo>
                                  <a:pt x="782" y="766"/>
                                </a:lnTo>
                                <a:lnTo>
                                  <a:pt x="779" y="768"/>
                                </a:lnTo>
                                <a:lnTo>
                                  <a:pt x="779" y="774"/>
                                </a:lnTo>
                                <a:lnTo>
                                  <a:pt x="778" y="774"/>
                                </a:lnTo>
                                <a:lnTo>
                                  <a:pt x="776" y="771"/>
                                </a:lnTo>
                                <a:lnTo>
                                  <a:pt x="776" y="769"/>
                                </a:lnTo>
                                <a:lnTo>
                                  <a:pt x="773" y="771"/>
                                </a:lnTo>
                                <a:lnTo>
                                  <a:pt x="772" y="773"/>
                                </a:lnTo>
                                <a:lnTo>
                                  <a:pt x="772" y="774"/>
                                </a:lnTo>
                                <a:lnTo>
                                  <a:pt x="770" y="775"/>
                                </a:lnTo>
                                <a:lnTo>
                                  <a:pt x="769" y="778"/>
                                </a:lnTo>
                                <a:lnTo>
                                  <a:pt x="769" y="783"/>
                                </a:lnTo>
                                <a:lnTo>
                                  <a:pt x="768" y="784"/>
                                </a:lnTo>
                                <a:lnTo>
                                  <a:pt x="765" y="784"/>
                                </a:lnTo>
                                <a:lnTo>
                                  <a:pt x="762" y="785"/>
                                </a:lnTo>
                                <a:lnTo>
                                  <a:pt x="758" y="788"/>
                                </a:lnTo>
                                <a:lnTo>
                                  <a:pt x="758" y="791"/>
                                </a:lnTo>
                                <a:lnTo>
                                  <a:pt x="756" y="794"/>
                                </a:lnTo>
                                <a:lnTo>
                                  <a:pt x="758" y="795"/>
                                </a:lnTo>
                                <a:lnTo>
                                  <a:pt x="758" y="798"/>
                                </a:lnTo>
                                <a:lnTo>
                                  <a:pt x="752" y="805"/>
                                </a:lnTo>
                                <a:lnTo>
                                  <a:pt x="751" y="808"/>
                                </a:lnTo>
                                <a:lnTo>
                                  <a:pt x="749" y="808"/>
                                </a:lnTo>
                                <a:lnTo>
                                  <a:pt x="746" y="810"/>
                                </a:lnTo>
                                <a:lnTo>
                                  <a:pt x="743" y="814"/>
                                </a:lnTo>
                                <a:lnTo>
                                  <a:pt x="745" y="815"/>
                                </a:lnTo>
                                <a:lnTo>
                                  <a:pt x="748" y="818"/>
                                </a:lnTo>
                                <a:lnTo>
                                  <a:pt x="749" y="819"/>
                                </a:lnTo>
                                <a:lnTo>
                                  <a:pt x="752" y="824"/>
                                </a:lnTo>
                                <a:lnTo>
                                  <a:pt x="758" y="829"/>
                                </a:lnTo>
                                <a:lnTo>
                                  <a:pt x="758" y="829"/>
                                </a:lnTo>
                                <a:lnTo>
                                  <a:pt x="762" y="834"/>
                                </a:lnTo>
                                <a:lnTo>
                                  <a:pt x="769" y="849"/>
                                </a:lnTo>
                                <a:lnTo>
                                  <a:pt x="770" y="858"/>
                                </a:lnTo>
                                <a:lnTo>
                                  <a:pt x="772" y="863"/>
                                </a:lnTo>
                                <a:lnTo>
                                  <a:pt x="780" y="870"/>
                                </a:lnTo>
                                <a:lnTo>
                                  <a:pt x="793" y="875"/>
                                </a:lnTo>
                                <a:lnTo>
                                  <a:pt x="803" y="881"/>
                                </a:lnTo>
                                <a:lnTo>
                                  <a:pt x="814" y="885"/>
                                </a:lnTo>
                                <a:lnTo>
                                  <a:pt x="827" y="886"/>
                                </a:lnTo>
                                <a:lnTo>
                                  <a:pt x="834" y="890"/>
                                </a:lnTo>
                                <a:lnTo>
                                  <a:pt x="844" y="893"/>
                                </a:lnTo>
                                <a:lnTo>
                                  <a:pt x="850" y="894"/>
                                </a:lnTo>
                                <a:lnTo>
                                  <a:pt x="853" y="900"/>
                                </a:lnTo>
                                <a:lnTo>
                                  <a:pt x="854" y="901"/>
                                </a:lnTo>
                                <a:lnTo>
                                  <a:pt x="858" y="905"/>
                                </a:lnTo>
                                <a:lnTo>
                                  <a:pt x="863" y="908"/>
                                </a:lnTo>
                                <a:lnTo>
                                  <a:pt x="877" y="914"/>
                                </a:lnTo>
                                <a:lnTo>
                                  <a:pt x="881" y="915"/>
                                </a:lnTo>
                                <a:lnTo>
                                  <a:pt x="887" y="918"/>
                                </a:lnTo>
                                <a:lnTo>
                                  <a:pt x="891" y="920"/>
                                </a:lnTo>
                                <a:lnTo>
                                  <a:pt x="893" y="921"/>
                                </a:lnTo>
                                <a:lnTo>
                                  <a:pt x="900" y="928"/>
                                </a:lnTo>
                                <a:lnTo>
                                  <a:pt x="903" y="930"/>
                                </a:lnTo>
                                <a:lnTo>
                                  <a:pt x="908" y="933"/>
                                </a:lnTo>
                                <a:lnTo>
                                  <a:pt x="918" y="934"/>
                                </a:lnTo>
                                <a:lnTo>
                                  <a:pt x="920" y="934"/>
                                </a:lnTo>
                                <a:lnTo>
                                  <a:pt x="925" y="929"/>
                                </a:lnTo>
                                <a:lnTo>
                                  <a:pt x="931" y="930"/>
                                </a:lnTo>
                                <a:lnTo>
                                  <a:pt x="931" y="933"/>
                                </a:lnTo>
                                <a:lnTo>
                                  <a:pt x="937" y="934"/>
                                </a:lnTo>
                                <a:lnTo>
                                  <a:pt x="938" y="931"/>
                                </a:lnTo>
                                <a:lnTo>
                                  <a:pt x="942" y="933"/>
                                </a:lnTo>
                                <a:lnTo>
                                  <a:pt x="944" y="935"/>
                                </a:lnTo>
                                <a:lnTo>
                                  <a:pt x="949" y="934"/>
                                </a:lnTo>
                                <a:lnTo>
                                  <a:pt x="952" y="936"/>
                                </a:lnTo>
                                <a:lnTo>
                                  <a:pt x="956" y="935"/>
                                </a:lnTo>
                                <a:lnTo>
                                  <a:pt x="964" y="929"/>
                                </a:lnTo>
                                <a:lnTo>
                                  <a:pt x="968" y="929"/>
                                </a:lnTo>
                                <a:lnTo>
                                  <a:pt x="971" y="931"/>
                                </a:lnTo>
                                <a:lnTo>
                                  <a:pt x="974" y="933"/>
                                </a:lnTo>
                                <a:lnTo>
                                  <a:pt x="979" y="940"/>
                                </a:lnTo>
                                <a:lnTo>
                                  <a:pt x="981" y="949"/>
                                </a:lnTo>
                                <a:lnTo>
                                  <a:pt x="981" y="958"/>
                                </a:lnTo>
                                <a:lnTo>
                                  <a:pt x="982" y="966"/>
                                </a:lnTo>
                                <a:lnTo>
                                  <a:pt x="982" y="966"/>
                                </a:lnTo>
                                <a:lnTo>
                                  <a:pt x="981" y="970"/>
                                </a:lnTo>
                                <a:lnTo>
                                  <a:pt x="975" y="970"/>
                                </a:lnTo>
                                <a:lnTo>
                                  <a:pt x="974" y="974"/>
                                </a:lnTo>
                                <a:lnTo>
                                  <a:pt x="969" y="980"/>
                                </a:lnTo>
                                <a:lnTo>
                                  <a:pt x="969" y="985"/>
                                </a:lnTo>
                                <a:lnTo>
                                  <a:pt x="971" y="990"/>
                                </a:lnTo>
                                <a:lnTo>
                                  <a:pt x="971" y="994"/>
                                </a:lnTo>
                                <a:lnTo>
                                  <a:pt x="969" y="1000"/>
                                </a:lnTo>
                                <a:lnTo>
                                  <a:pt x="971" y="999"/>
                                </a:lnTo>
                                <a:lnTo>
                                  <a:pt x="971" y="1005"/>
                                </a:lnTo>
                                <a:lnTo>
                                  <a:pt x="975" y="1006"/>
                                </a:lnTo>
                                <a:lnTo>
                                  <a:pt x="978" y="1010"/>
                                </a:lnTo>
                                <a:lnTo>
                                  <a:pt x="982" y="1013"/>
                                </a:lnTo>
                                <a:lnTo>
                                  <a:pt x="985" y="1015"/>
                                </a:lnTo>
                                <a:lnTo>
                                  <a:pt x="986" y="1018"/>
                                </a:lnTo>
                                <a:lnTo>
                                  <a:pt x="985" y="1018"/>
                                </a:lnTo>
                                <a:lnTo>
                                  <a:pt x="983" y="1019"/>
                                </a:lnTo>
                                <a:lnTo>
                                  <a:pt x="979" y="1019"/>
                                </a:lnTo>
                                <a:lnTo>
                                  <a:pt x="979" y="1020"/>
                                </a:lnTo>
                                <a:lnTo>
                                  <a:pt x="982" y="1021"/>
                                </a:lnTo>
                                <a:lnTo>
                                  <a:pt x="985" y="1022"/>
                                </a:lnTo>
                                <a:lnTo>
                                  <a:pt x="989" y="1024"/>
                                </a:lnTo>
                                <a:lnTo>
                                  <a:pt x="989" y="1024"/>
                                </a:lnTo>
                                <a:lnTo>
                                  <a:pt x="988" y="1027"/>
                                </a:lnTo>
                                <a:lnTo>
                                  <a:pt x="983" y="1027"/>
                                </a:lnTo>
                                <a:lnTo>
                                  <a:pt x="982" y="1030"/>
                                </a:lnTo>
                                <a:lnTo>
                                  <a:pt x="982" y="1034"/>
                                </a:lnTo>
                                <a:lnTo>
                                  <a:pt x="983" y="1035"/>
                                </a:lnTo>
                                <a:lnTo>
                                  <a:pt x="985" y="1035"/>
                                </a:lnTo>
                                <a:lnTo>
                                  <a:pt x="986" y="1034"/>
                                </a:lnTo>
                                <a:lnTo>
                                  <a:pt x="983" y="1032"/>
                                </a:lnTo>
                                <a:lnTo>
                                  <a:pt x="985" y="1031"/>
                                </a:lnTo>
                                <a:lnTo>
                                  <a:pt x="988" y="1031"/>
                                </a:lnTo>
                                <a:lnTo>
                                  <a:pt x="991" y="1032"/>
                                </a:lnTo>
                                <a:lnTo>
                                  <a:pt x="993" y="1034"/>
                                </a:lnTo>
                                <a:lnTo>
                                  <a:pt x="993" y="1035"/>
                                </a:lnTo>
                                <a:lnTo>
                                  <a:pt x="995" y="1036"/>
                                </a:lnTo>
                                <a:lnTo>
                                  <a:pt x="996" y="1039"/>
                                </a:lnTo>
                                <a:lnTo>
                                  <a:pt x="995" y="1040"/>
                                </a:lnTo>
                                <a:lnTo>
                                  <a:pt x="991" y="1040"/>
                                </a:lnTo>
                                <a:lnTo>
                                  <a:pt x="989" y="1039"/>
                                </a:lnTo>
                                <a:lnTo>
                                  <a:pt x="988" y="1039"/>
                                </a:lnTo>
                                <a:lnTo>
                                  <a:pt x="985" y="1042"/>
                                </a:lnTo>
                                <a:lnTo>
                                  <a:pt x="985" y="1050"/>
                                </a:lnTo>
                                <a:lnTo>
                                  <a:pt x="986" y="1051"/>
                                </a:lnTo>
                                <a:lnTo>
                                  <a:pt x="986" y="1056"/>
                                </a:lnTo>
                                <a:lnTo>
                                  <a:pt x="985" y="1057"/>
                                </a:lnTo>
                                <a:lnTo>
                                  <a:pt x="983" y="1059"/>
                                </a:lnTo>
                                <a:lnTo>
                                  <a:pt x="983" y="1064"/>
                                </a:lnTo>
                                <a:lnTo>
                                  <a:pt x="982" y="1064"/>
                                </a:lnTo>
                                <a:lnTo>
                                  <a:pt x="978" y="1062"/>
                                </a:lnTo>
                                <a:lnTo>
                                  <a:pt x="976" y="1064"/>
                                </a:lnTo>
                                <a:lnTo>
                                  <a:pt x="974" y="1065"/>
                                </a:lnTo>
                                <a:lnTo>
                                  <a:pt x="968" y="1070"/>
                                </a:lnTo>
                                <a:lnTo>
                                  <a:pt x="965" y="1071"/>
                                </a:lnTo>
                                <a:lnTo>
                                  <a:pt x="962" y="1074"/>
                                </a:lnTo>
                                <a:lnTo>
                                  <a:pt x="961" y="1076"/>
                                </a:lnTo>
                                <a:lnTo>
                                  <a:pt x="959" y="1077"/>
                                </a:lnTo>
                                <a:lnTo>
                                  <a:pt x="955" y="1076"/>
                                </a:lnTo>
                                <a:lnTo>
                                  <a:pt x="952" y="1076"/>
                                </a:lnTo>
                                <a:lnTo>
                                  <a:pt x="949" y="1077"/>
                                </a:lnTo>
                                <a:lnTo>
                                  <a:pt x="948" y="1077"/>
                                </a:lnTo>
                                <a:lnTo>
                                  <a:pt x="948" y="1075"/>
                                </a:lnTo>
                                <a:lnTo>
                                  <a:pt x="947" y="1074"/>
                                </a:lnTo>
                                <a:lnTo>
                                  <a:pt x="944" y="1074"/>
                                </a:lnTo>
                                <a:lnTo>
                                  <a:pt x="939" y="1075"/>
                                </a:lnTo>
                                <a:lnTo>
                                  <a:pt x="937" y="1077"/>
                                </a:lnTo>
                                <a:lnTo>
                                  <a:pt x="935" y="1079"/>
                                </a:lnTo>
                                <a:lnTo>
                                  <a:pt x="937" y="1081"/>
                                </a:lnTo>
                                <a:lnTo>
                                  <a:pt x="937" y="1089"/>
                                </a:lnTo>
                                <a:lnTo>
                                  <a:pt x="941" y="1095"/>
                                </a:lnTo>
                                <a:lnTo>
                                  <a:pt x="941" y="1096"/>
                                </a:lnTo>
                                <a:lnTo>
                                  <a:pt x="939" y="1097"/>
                                </a:lnTo>
                                <a:lnTo>
                                  <a:pt x="937" y="1096"/>
                                </a:lnTo>
                                <a:lnTo>
                                  <a:pt x="928" y="1104"/>
                                </a:lnTo>
                                <a:lnTo>
                                  <a:pt x="934" y="1109"/>
                                </a:lnTo>
                                <a:lnTo>
                                  <a:pt x="934" y="1110"/>
                                </a:lnTo>
                                <a:lnTo>
                                  <a:pt x="932" y="1114"/>
                                </a:lnTo>
                                <a:lnTo>
                                  <a:pt x="931" y="1115"/>
                                </a:lnTo>
                                <a:lnTo>
                                  <a:pt x="932" y="1117"/>
                                </a:lnTo>
                                <a:lnTo>
                                  <a:pt x="930" y="1122"/>
                                </a:lnTo>
                                <a:lnTo>
                                  <a:pt x="930" y="1129"/>
                                </a:lnTo>
                                <a:lnTo>
                                  <a:pt x="931" y="1135"/>
                                </a:lnTo>
                                <a:lnTo>
                                  <a:pt x="932" y="1137"/>
                                </a:lnTo>
                                <a:lnTo>
                                  <a:pt x="931" y="1140"/>
                                </a:lnTo>
                                <a:lnTo>
                                  <a:pt x="930" y="1142"/>
                                </a:lnTo>
                                <a:lnTo>
                                  <a:pt x="927" y="1145"/>
                                </a:lnTo>
                                <a:lnTo>
                                  <a:pt x="927" y="1147"/>
                                </a:lnTo>
                                <a:lnTo>
                                  <a:pt x="928" y="1149"/>
                                </a:lnTo>
                                <a:lnTo>
                                  <a:pt x="930" y="1150"/>
                                </a:lnTo>
                                <a:lnTo>
                                  <a:pt x="935" y="1149"/>
                                </a:lnTo>
                                <a:lnTo>
                                  <a:pt x="938" y="1150"/>
                                </a:lnTo>
                                <a:lnTo>
                                  <a:pt x="938" y="1156"/>
                                </a:lnTo>
                                <a:lnTo>
                                  <a:pt x="937" y="1157"/>
                                </a:lnTo>
                                <a:lnTo>
                                  <a:pt x="934" y="1159"/>
                                </a:lnTo>
                                <a:lnTo>
                                  <a:pt x="934" y="1160"/>
                                </a:lnTo>
                                <a:lnTo>
                                  <a:pt x="935" y="1161"/>
                                </a:lnTo>
                                <a:lnTo>
                                  <a:pt x="938" y="1161"/>
                                </a:lnTo>
                                <a:lnTo>
                                  <a:pt x="941" y="1160"/>
                                </a:lnTo>
                                <a:lnTo>
                                  <a:pt x="942" y="1160"/>
                                </a:lnTo>
                                <a:lnTo>
                                  <a:pt x="942" y="1161"/>
                                </a:lnTo>
                                <a:lnTo>
                                  <a:pt x="945" y="1162"/>
                                </a:lnTo>
                                <a:lnTo>
                                  <a:pt x="945" y="1161"/>
                                </a:lnTo>
                                <a:lnTo>
                                  <a:pt x="948" y="1161"/>
                                </a:lnTo>
                                <a:lnTo>
                                  <a:pt x="949" y="1160"/>
                                </a:lnTo>
                                <a:lnTo>
                                  <a:pt x="954" y="1160"/>
                                </a:lnTo>
                                <a:lnTo>
                                  <a:pt x="955" y="1161"/>
                                </a:lnTo>
                                <a:lnTo>
                                  <a:pt x="954" y="1162"/>
                                </a:lnTo>
                                <a:lnTo>
                                  <a:pt x="954" y="1164"/>
                                </a:lnTo>
                                <a:lnTo>
                                  <a:pt x="952" y="1164"/>
                                </a:lnTo>
                                <a:lnTo>
                                  <a:pt x="956" y="1166"/>
                                </a:lnTo>
                                <a:lnTo>
                                  <a:pt x="958" y="1169"/>
                                </a:lnTo>
                                <a:lnTo>
                                  <a:pt x="958" y="1177"/>
                                </a:lnTo>
                                <a:lnTo>
                                  <a:pt x="962" y="1180"/>
                                </a:lnTo>
                                <a:lnTo>
                                  <a:pt x="964" y="1180"/>
                                </a:lnTo>
                                <a:lnTo>
                                  <a:pt x="966" y="1181"/>
                                </a:lnTo>
                                <a:lnTo>
                                  <a:pt x="969" y="1185"/>
                                </a:lnTo>
                                <a:lnTo>
                                  <a:pt x="972" y="1187"/>
                                </a:lnTo>
                                <a:lnTo>
                                  <a:pt x="978" y="1191"/>
                                </a:lnTo>
                                <a:lnTo>
                                  <a:pt x="982" y="1191"/>
                                </a:lnTo>
                                <a:lnTo>
                                  <a:pt x="985" y="1195"/>
                                </a:lnTo>
                                <a:lnTo>
                                  <a:pt x="988" y="1201"/>
                                </a:lnTo>
                                <a:lnTo>
                                  <a:pt x="991" y="1202"/>
                                </a:lnTo>
                                <a:lnTo>
                                  <a:pt x="993" y="1202"/>
                                </a:lnTo>
                                <a:lnTo>
                                  <a:pt x="996" y="1200"/>
                                </a:lnTo>
                                <a:lnTo>
                                  <a:pt x="999" y="1197"/>
                                </a:lnTo>
                                <a:lnTo>
                                  <a:pt x="998" y="1197"/>
                                </a:lnTo>
                                <a:lnTo>
                                  <a:pt x="998" y="1195"/>
                                </a:lnTo>
                                <a:lnTo>
                                  <a:pt x="999" y="1194"/>
                                </a:lnTo>
                                <a:lnTo>
                                  <a:pt x="1001" y="1194"/>
                                </a:lnTo>
                                <a:lnTo>
                                  <a:pt x="1003" y="1195"/>
                                </a:lnTo>
                                <a:lnTo>
                                  <a:pt x="1005" y="1197"/>
                                </a:lnTo>
                                <a:lnTo>
                                  <a:pt x="1005" y="1200"/>
                                </a:lnTo>
                                <a:lnTo>
                                  <a:pt x="1002" y="1205"/>
                                </a:lnTo>
                                <a:lnTo>
                                  <a:pt x="1002" y="1206"/>
                                </a:lnTo>
                                <a:lnTo>
                                  <a:pt x="1003" y="1210"/>
                                </a:lnTo>
                                <a:lnTo>
                                  <a:pt x="1002" y="1211"/>
                                </a:lnTo>
                                <a:lnTo>
                                  <a:pt x="1001" y="1212"/>
                                </a:lnTo>
                                <a:lnTo>
                                  <a:pt x="995" y="1212"/>
                                </a:lnTo>
                                <a:lnTo>
                                  <a:pt x="993" y="1219"/>
                                </a:lnTo>
                                <a:lnTo>
                                  <a:pt x="993" y="1225"/>
                                </a:lnTo>
                                <a:lnTo>
                                  <a:pt x="992" y="1229"/>
                                </a:lnTo>
                                <a:lnTo>
                                  <a:pt x="992" y="1230"/>
                                </a:lnTo>
                                <a:lnTo>
                                  <a:pt x="995" y="1234"/>
                                </a:lnTo>
                                <a:lnTo>
                                  <a:pt x="995" y="1235"/>
                                </a:lnTo>
                                <a:lnTo>
                                  <a:pt x="993" y="1237"/>
                                </a:lnTo>
                                <a:lnTo>
                                  <a:pt x="991" y="1239"/>
                                </a:lnTo>
                                <a:lnTo>
                                  <a:pt x="988" y="1240"/>
                                </a:lnTo>
                                <a:lnTo>
                                  <a:pt x="983" y="1240"/>
                                </a:lnTo>
                                <a:lnTo>
                                  <a:pt x="982" y="1241"/>
                                </a:lnTo>
                                <a:lnTo>
                                  <a:pt x="983" y="1244"/>
                                </a:lnTo>
                                <a:lnTo>
                                  <a:pt x="982" y="1246"/>
                                </a:lnTo>
                                <a:lnTo>
                                  <a:pt x="983" y="1249"/>
                                </a:lnTo>
                                <a:lnTo>
                                  <a:pt x="983" y="1250"/>
                                </a:lnTo>
                                <a:lnTo>
                                  <a:pt x="986" y="1251"/>
                                </a:lnTo>
                                <a:lnTo>
                                  <a:pt x="986" y="1254"/>
                                </a:lnTo>
                                <a:lnTo>
                                  <a:pt x="985" y="1254"/>
                                </a:lnTo>
                                <a:lnTo>
                                  <a:pt x="983" y="1251"/>
                                </a:lnTo>
                                <a:lnTo>
                                  <a:pt x="981" y="1250"/>
                                </a:lnTo>
                                <a:lnTo>
                                  <a:pt x="979" y="1251"/>
                                </a:lnTo>
                                <a:lnTo>
                                  <a:pt x="979" y="1256"/>
                                </a:lnTo>
                                <a:lnTo>
                                  <a:pt x="978" y="1255"/>
                                </a:lnTo>
                                <a:lnTo>
                                  <a:pt x="976" y="1254"/>
                                </a:lnTo>
                                <a:lnTo>
                                  <a:pt x="975" y="1254"/>
                                </a:lnTo>
                                <a:lnTo>
                                  <a:pt x="972" y="1255"/>
                                </a:lnTo>
                                <a:lnTo>
                                  <a:pt x="971" y="1257"/>
                                </a:lnTo>
                                <a:lnTo>
                                  <a:pt x="972" y="1259"/>
                                </a:lnTo>
                                <a:lnTo>
                                  <a:pt x="974" y="1260"/>
                                </a:lnTo>
                                <a:lnTo>
                                  <a:pt x="975" y="1260"/>
                                </a:lnTo>
                                <a:lnTo>
                                  <a:pt x="976" y="1261"/>
                                </a:lnTo>
                                <a:lnTo>
                                  <a:pt x="978" y="1265"/>
                                </a:lnTo>
                                <a:lnTo>
                                  <a:pt x="981" y="1267"/>
                                </a:lnTo>
                                <a:lnTo>
                                  <a:pt x="981" y="1269"/>
                                </a:lnTo>
                                <a:lnTo>
                                  <a:pt x="979" y="1271"/>
                                </a:lnTo>
                                <a:lnTo>
                                  <a:pt x="979" y="1271"/>
                                </a:lnTo>
                                <a:lnTo>
                                  <a:pt x="982" y="1272"/>
                                </a:lnTo>
                                <a:lnTo>
                                  <a:pt x="986" y="1275"/>
                                </a:lnTo>
                                <a:lnTo>
                                  <a:pt x="991" y="1276"/>
                                </a:lnTo>
                                <a:lnTo>
                                  <a:pt x="999" y="1276"/>
                                </a:lnTo>
                                <a:lnTo>
                                  <a:pt x="999" y="1277"/>
                                </a:lnTo>
                                <a:lnTo>
                                  <a:pt x="999" y="1280"/>
                                </a:lnTo>
                                <a:lnTo>
                                  <a:pt x="1001" y="1281"/>
                                </a:lnTo>
                                <a:lnTo>
                                  <a:pt x="1009" y="1282"/>
                                </a:lnTo>
                                <a:lnTo>
                                  <a:pt x="1010" y="1281"/>
                                </a:lnTo>
                                <a:lnTo>
                                  <a:pt x="1009" y="1279"/>
                                </a:lnTo>
                                <a:lnTo>
                                  <a:pt x="1010" y="1277"/>
                                </a:lnTo>
                                <a:lnTo>
                                  <a:pt x="1010" y="1274"/>
                                </a:lnTo>
                                <a:lnTo>
                                  <a:pt x="1012" y="1274"/>
                                </a:lnTo>
                                <a:lnTo>
                                  <a:pt x="1016" y="1275"/>
                                </a:lnTo>
                                <a:lnTo>
                                  <a:pt x="1018" y="1276"/>
                                </a:lnTo>
                                <a:lnTo>
                                  <a:pt x="1022" y="1276"/>
                                </a:lnTo>
                                <a:lnTo>
                                  <a:pt x="1025" y="1279"/>
                                </a:lnTo>
                                <a:lnTo>
                                  <a:pt x="1032" y="1280"/>
                                </a:lnTo>
                                <a:lnTo>
                                  <a:pt x="1043" y="1279"/>
                                </a:lnTo>
                                <a:lnTo>
                                  <a:pt x="1046" y="1280"/>
                                </a:lnTo>
                                <a:lnTo>
                                  <a:pt x="1047" y="1281"/>
                                </a:lnTo>
                                <a:lnTo>
                                  <a:pt x="1046" y="1284"/>
                                </a:lnTo>
                                <a:lnTo>
                                  <a:pt x="1047" y="1285"/>
                                </a:lnTo>
                                <a:lnTo>
                                  <a:pt x="1052" y="1285"/>
                                </a:lnTo>
                                <a:lnTo>
                                  <a:pt x="1053" y="1289"/>
                                </a:lnTo>
                                <a:lnTo>
                                  <a:pt x="1055" y="1289"/>
                                </a:lnTo>
                                <a:lnTo>
                                  <a:pt x="1062" y="1287"/>
                                </a:lnTo>
                                <a:lnTo>
                                  <a:pt x="1064" y="1285"/>
                                </a:lnTo>
                                <a:lnTo>
                                  <a:pt x="1064" y="1281"/>
                                </a:lnTo>
                                <a:lnTo>
                                  <a:pt x="1067" y="1282"/>
                                </a:lnTo>
                                <a:lnTo>
                                  <a:pt x="1067" y="1286"/>
                                </a:lnTo>
                                <a:lnTo>
                                  <a:pt x="1069" y="1287"/>
                                </a:lnTo>
                                <a:lnTo>
                                  <a:pt x="1070" y="1290"/>
                                </a:lnTo>
                                <a:lnTo>
                                  <a:pt x="1070" y="1291"/>
                                </a:lnTo>
                                <a:lnTo>
                                  <a:pt x="1069" y="1293"/>
                                </a:lnTo>
                                <a:lnTo>
                                  <a:pt x="1067" y="1293"/>
                                </a:lnTo>
                                <a:lnTo>
                                  <a:pt x="1066" y="1292"/>
                                </a:lnTo>
                                <a:lnTo>
                                  <a:pt x="1063" y="1292"/>
                                </a:lnTo>
                                <a:lnTo>
                                  <a:pt x="1056" y="1297"/>
                                </a:lnTo>
                                <a:lnTo>
                                  <a:pt x="1055" y="1297"/>
                                </a:lnTo>
                                <a:lnTo>
                                  <a:pt x="1052" y="1302"/>
                                </a:lnTo>
                                <a:lnTo>
                                  <a:pt x="1050" y="1306"/>
                                </a:lnTo>
                                <a:lnTo>
                                  <a:pt x="1049" y="1308"/>
                                </a:lnTo>
                                <a:lnTo>
                                  <a:pt x="1046" y="1311"/>
                                </a:lnTo>
                                <a:lnTo>
                                  <a:pt x="1043" y="1315"/>
                                </a:lnTo>
                                <a:lnTo>
                                  <a:pt x="1042" y="1316"/>
                                </a:lnTo>
                                <a:lnTo>
                                  <a:pt x="1039" y="1316"/>
                                </a:lnTo>
                                <a:lnTo>
                                  <a:pt x="1036" y="1318"/>
                                </a:lnTo>
                                <a:lnTo>
                                  <a:pt x="1033" y="1320"/>
                                </a:lnTo>
                                <a:lnTo>
                                  <a:pt x="1032" y="1321"/>
                                </a:lnTo>
                                <a:lnTo>
                                  <a:pt x="1032" y="1325"/>
                                </a:lnTo>
                                <a:lnTo>
                                  <a:pt x="1029" y="1328"/>
                                </a:lnTo>
                                <a:lnTo>
                                  <a:pt x="1029" y="1330"/>
                                </a:lnTo>
                                <a:lnTo>
                                  <a:pt x="1033" y="1335"/>
                                </a:lnTo>
                                <a:lnTo>
                                  <a:pt x="1033" y="1335"/>
                                </a:lnTo>
                                <a:lnTo>
                                  <a:pt x="1035" y="1337"/>
                                </a:lnTo>
                                <a:lnTo>
                                  <a:pt x="1036" y="1341"/>
                                </a:lnTo>
                                <a:lnTo>
                                  <a:pt x="1035" y="1343"/>
                                </a:lnTo>
                                <a:lnTo>
                                  <a:pt x="1033" y="1345"/>
                                </a:lnTo>
                                <a:lnTo>
                                  <a:pt x="1030" y="1348"/>
                                </a:lnTo>
                                <a:lnTo>
                                  <a:pt x="1030" y="1356"/>
                                </a:lnTo>
                                <a:lnTo>
                                  <a:pt x="1032" y="1361"/>
                                </a:lnTo>
                                <a:lnTo>
                                  <a:pt x="1030" y="1363"/>
                                </a:lnTo>
                                <a:lnTo>
                                  <a:pt x="1028" y="1366"/>
                                </a:lnTo>
                                <a:lnTo>
                                  <a:pt x="1026" y="1367"/>
                                </a:lnTo>
                                <a:lnTo>
                                  <a:pt x="1028" y="1370"/>
                                </a:lnTo>
                                <a:lnTo>
                                  <a:pt x="1032" y="1367"/>
                                </a:lnTo>
                                <a:lnTo>
                                  <a:pt x="1036" y="1367"/>
                                </a:lnTo>
                                <a:lnTo>
                                  <a:pt x="1039" y="1370"/>
                                </a:lnTo>
                                <a:lnTo>
                                  <a:pt x="1040" y="1372"/>
                                </a:lnTo>
                                <a:lnTo>
                                  <a:pt x="1039" y="1375"/>
                                </a:lnTo>
                                <a:lnTo>
                                  <a:pt x="1039" y="1377"/>
                                </a:lnTo>
                                <a:lnTo>
                                  <a:pt x="1042" y="1378"/>
                                </a:lnTo>
                                <a:lnTo>
                                  <a:pt x="1043" y="1380"/>
                                </a:lnTo>
                                <a:lnTo>
                                  <a:pt x="1043" y="1382"/>
                                </a:lnTo>
                                <a:lnTo>
                                  <a:pt x="1042" y="1383"/>
                                </a:lnTo>
                                <a:lnTo>
                                  <a:pt x="1042" y="1383"/>
                                </a:lnTo>
                                <a:lnTo>
                                  <a:pt x="1040" y="1385"/>
                                </a:lnTo>
                                <a:lnTo>
                                  <a:pt x="1042" y="1386"/>
                                </a:lnTo>
                                <a:lnTo>
                                  <a:pt x="1042" y="1387"/>
                                </a:lnTo>
                                <a:lnTo>
                                  <a:pt x="1043" y="1391"/>
                                </a:lnTo>
                                <a:lnTo>
                                  <a:pt x="1046" y="1393"/>
                                </a:lnTo>
                                <a:lnTo>
                                  <a:pt x="1049" y="1395"/>
                                </a:lnTo>
                                <a:lnTo>
                                  <a:pt x="1049" y="1396"/>
                                </a:lnTo>
                                <a:lnTo>
                                  <a:pt x="1050" y="1396"/>
                                </a:lnTo>
                                <a:lnTo>
                                  <a:pt x="1055" y="1393"/>
                                </a:lnTo>
                                <a:lnTo>
                                  <a:pt x="1056" y="1393"/>
                                </a:lnTo>
                                <a:lnTo>
                                  <a:pt x="1057" y="1396"/>
                                </a:lnTo>
                                <a:lnTo>
                                  <a:pt x="1062" y="1403"/>
                                </a:lnTo>
                                <a:lnTo>
                                  <a:pt x="1062" y="1411"/>
                                </a:lnTo>
                                <a:lnTo>
                                  <a:pt x="1059" y="1415"/>
                                </a:lnTo>
                                <a:lnTo>
                                  <a:pt x="1056" y="1416"/>
                                </a:lnTo>
                                <a:lnTo>
                                  <a:pt x="1056" y="1417"/>
                                </a:lnTo>
                                <a:lnTo>
                                  <a:pt x="1060" y="1418"/>
                                </a:lnTo>
                                <a:lnTo>
                                  <a:pt x="1060" y="1420"/>
                                </a:lnTo>
                                <a:lnTo>
                                  <a:pt x="1059" y="1421"/>
                                </a:lnTo>
                                <a:lnTo>
                                  <a:pt x="1057" y="1421"/>
                                </a:lnTo>
                                <a:lnTo>
                                  <a:pt x="1056" y="1422"/>
                                </a:lnTo>
                                <a:lnTo>
                                  <a:pt x="1053" y="1428"/>
                                </a:lnTo>
                                <a:lnTo>
                                  <a:pt x="1052" y="1430"/>
                                </a:lnTo>
                                <a:lnTo>
                                  <a:pt x="1049" y="1428"/>
                                </a:lnTo>
                                <a:lnTo>
                                  <a:pt x="1046" y="1430"/>
                                </a:lnTo>
                                <a:lnTo>
                                  <a:pt x="1046" y="1433"/>
                                </a:lnTo>
                                <a:lnTo>
                                  <a:pt x="1049" y="1438"/>
                                </a:lnTo>
                                <a:lnTo>
                                  <a:pt x="1052" y="1443"/>
                                </a:lnTo>
                                <a:lnTo>
                                  <a:pt x="1055" y="1446"/>
                                </a:lnTo>
                                <a:lnTo>
                                  <a:pt x="1056" y="1447"/>
                                </a:lnTo>
                                <a:lnTo>
                                  <a:pt x="1059" y="1450"/>
                                </a:lnTo>
                                <a:lnTo>
                                  <a:pt x="1060" y="1451"/>
                                </a:lnTo>
                                <a:lnTo>
                                  <a:pt x="1060" y="1455"/>
                                </a:lnTo>
                                <a:lnTo>
                                  <a:pt x="1057" y="1456"/>
                                </a:lnTo>
                                <a:lnTo>
                                  <a:pt x="1056" y="1456"/>
                                </a:lnTo>
                                <a:lnTo>
                                  <a:pt x="1055" y="1462"/>
                                </a:lnTo>
                                <a:lnTo>
                                  <a:pt x="1052" y="1465"/>
                                </a:lnTo>
                                <a:lnTo>
                                  <a:pt x="1055" y="1467"/>
                                </a:lnTo>
                                <a:lnTo>
                                  <a:pt x="1055" y="1470"/>
                                </a:lnTo>
                                <a:lnTo>
                                  <a:pt x="1050" y="1467"/>
                                </a:lnTo>
                                <a:lnTo>
                                  <a:pt x="1050" y="1472"/>
                                </a:lnTo>
                                <a:lnTo>
                                  <a:pt x="1053" y="1475"/>
                                </a:lnTo>
                                <a:lnTo>
                                  <a:pt x="1057" y="1477"/>
                                </a:lnTo>
                                <a:lnTo>
                                  <a:pt x="1060" y="1478"/>
                                </a:lnTo>
                                <a:lnTo>
                                  <a:pt x="1060" y="1481"/>
                                </a:lnTo>
                                <a:lnTo>
                                  <a:pt x="1056" y="1485"/>
                                </a:lnTo>
                                <a:lnTo>
                                  <a:pt x="1056" y="1485"/>
                                </a:lnTo>
                                <a:lnTo>
                                  <a:pt x="1055" y="1486"/>
                                </a:lnTo>
                                <a:lnTo>
                                  <a:pt x="1053" y="1490"/>
                                </a:lnTo>
                                <a:lnTo>
                                  <a:pt x="1056" y="1495"/>
                                </a:lnTo>
                                <a:lnTo>
                                  <a:pt x="1052" y="1495"/>
                                </a:lnTo>
                                <a:lnTo>
                                  <a:pt x="1049" y="1493"/>
                                </a:lnTo>
                                <a:lnTo>
                                  <a:pt x="1047" y="1493"/>
                                </a:lnTo>
                                <a:lnTo>
                                  <a:pt x="1047" y="1495"/>
                                </a:lnTo>
                                <a:lnTo>
                                  <a:pt x="1049" y="1497"/>
                                </a:lnTo>
                                <a:lnTo>
                                  <a:pt x="1053" y="1498"/>
                                </a:lnTo>
                                <a:lnTo>
                                  <a:pt x="1059" y="1498"/>
                                </a:lnTo>
                                <a:lnTo>
                                  <a:pt x="1062" y="1500"/>
                                </a:lnTo>
                                <a:lnTo>
                                  <a:pt x="1063" y="1503"/>
                                </a:lnTo>
                                <a:lnTo>
                                  <a:pt x="1064" y="1503"/>
                                </a:lnTo>
                                <a:lnTo>
                                  <a:pt x="1066" y="1515"/>
                                </a:lnTo>
                                <a:lnTo>
                                  <a:pt x="1069" y="1521"/>
                                </a:lnTo>
                                <a:lnTo>
                                  <a:pt x="1072" y="1523"/>
                                </a:lnTo>
                                <a:lnTo>
                                  <a:pt x="1073" y="1526"/>
                                </a:lnTo>
                                <a:lnTo>
                                  <a:pt x="1072" y="1531"/>
                                </a:lnTo>
                                <a:lnTo>
                                  <a:pt x="1073" y="1535"/>
                                </a:lnTo>
                                <a:lnTo>
                                  <a:pt x="1074" y="1537"/>
                                </a:lnTo>
                                <a:lnTo>
                                  <a:pt x="1074" y="1538"/>
                                </a:lnTo>
                                <a:lnTo>
                                  <a:pt x="1072" y="1541"/>
                                </a:lnTo>
                                <a:lnTo>
                                  <a:pt x="1066" y="1545"/>
                                </a:lnTo>
                                <a:lnTo>
                                  <a:pt x="1069" y="1548"/>
                                </a:lnTo>
                                <a:lnTo>
                                  <a:pt x="1072" y="1551"/>
                                </a:lnTo>
                                <a:lnTo>
                                  <a:pt x="1072" y="1552"/>
                                </a:lnTo>
                                <a:lnTo>
                                  <a:pt x="1070" y="1555"/>
                                </a:lnTo>
                                <a:lnTo>
                                  <a:pt x="1070" y="1569"/>
                                </a:lnTo>
                                <a:lnTo>
                                  <a:pt x="1073" y="1572"/>
                                </a:lnTo>
                                <a:lnTo>
                                  <a:pt x="1076" y="1573"/>
                                </a:lnTo>
                                <a:lnTo>
                                  <a:pt x="1079" y="1576"/>
                                </a:lnTo>
                                <a:lnTo>
                                  <a:pt x="1083" y="1579"/>
                                </a:lnTo>
                                <a:lnTo>
                                  <a:pt x="1083" y="1581"/>
                                </a:lnTo>
                                <a:lnTo>
                                  <a:pt x="1082" y="1581"/>
                                </a:lnTo>
                                <a:lnTo>
                                  <a:pt x="1077" y="1579"/>
                                </a:lnTo>
                                <a:lnTo>
                                  <a:pt x="1074" y="1579"/>
                                </a:lnTo>
                                <a:lnTo>
                                  <a:pt x="1074" y="1586"/>
                                </a:lnTo>
                                <a:lnTo>
                                  <a:pt x="1080" y="1589"/>
                                </a:lnTo>
                                <a:lnTo>
                                  <a:pt x="1080" y="1593"/>
                                </a:lnTo>
                                <a:lnTo>
                                  <a:pt x="1083" y="1592"/>
                                </a:lnTo>
                                <a:lnTo>
                                  <a:pt x="1086" y="1593"/>
                                </a:lnTo>
                                <a:lnTo>
                                  <a:pt x="1087" y="1594"/>
                                </a:lnTo>
                                <a:lnTo>
                                  <a:pt x="1087" y="1598"/>
                                </a:lnTo>
                                <a:lnTo>
                                  <a:pt x="1090" y="1603"/>
                                </a:lnTo>
                                <a:lnTo>
                                  <a:pt x="1094" y="1607"/>
                                </a:lnTo>
                                <a:lnTo>
                                  <a:pt x="1097" y="1609"/>
                                </a:lnTo>
                                <a:lnTo>
                                  <a:pt x="1099" y="1613"/>
                                </a:lnTo>
                                <a:lnTo>
                                  <a:pt x="1099" y="1614"/>
                                </a:lnTo>
                                <a:lnTo>
                                  <a:pt x="1097" y="1619"/>
                                </a:lnTo>
                                <a:lnTo>
                                  <a:pt x="1099" y="1622"/>
                                </a:lnTo>
                                <a:lnTo>
                                  <a:pt x="1101" y="1631"/>
                                </a:lnTo>
                                <a:lnTo>
                                  <a:pt x="1100" y="1632"/>
                                </a:lnTo>
                                <a:lnTo>
                                  <a:pt x="1094" y="1636"/>
                                </a:lnTo>
                                <a:lnTo>
                                  <a:pt x="1090" y="1638"/>
                                </a:lnTo>
                                <a:lnTo>
                                  <a:pt x="1089" y="1644"/>
                                </a:lnTo>
                                <a:lnTo>
                                  <a:pt x="1090" y="1652"/>
                                </a:lnTo>
                                <a:lnTo>
                                  <a:pt x="1093" y="1658"/>
                                </a:lnTo>
                                <a:lnTo>
                                  <a:pt x="1096" y="1662"/>
                                </a:lnTo>
                                <a:lnTo>
                                  <a:pt x="1103" y="1671"/>
                                </a:lnTo>
                                <a:lnTo>
                                  <a:pt x="1103" y="1673"/>
                                </a:lnTo>
                                <a:lnTo>
                                  <a:pt x="1101" y="1678"/>
                                </a:lnTo>
                                <a:lnTo>
                                  <a:pt x="1101" y="1691"/>
                                </a:lnTo>
                                <a:lnTo>
                                  <a:pt x="1100" y="1693"/>
                                </a:lnTo>
                                <a:lnTo>
                                  <a:pt x="1100" y="1693"/>
                                </a:lnTo>
                                <a:lnTo>
                                  <a:pt x="1097" y="1696"/>
                                </a:lnTo>
                                <a:lnTo>
                                  <a:pt x="1096" y="1697"/>
                                </a:lnTo>
                                <a:lnTo>
                                  <a:pt x="1087" y="1697"/>
                                </a:lnTo>
                                <a:lnTo>
                                  <a:pt x="1084" y="1698"/>
                                </a:lnTo>
                                <a:lnTo>
                                  <a:pt x="1083" y="1699"/>
                                </a:lnTo>
                                <a:lnTo>
                                  <a:pt x="1082" y="1703"/>
                                </a:lnTo>
                                <a:lnTo>
                                  <a:pt x="1080" y="1703"/>
                                </a:lnTo>
                                <a:lnTo>
                                  <a:pt x="1080" y="1704"/>
                                </a:lnTo>
                                <a:lnTo>
                                  <a:pt x="1079" y="1706"/>
                                </a:lnTo>
                                <a:lnTo>
                                  <a:pt x="1074" y="1706"/>
                                </a:lnTo>
                                <a:lnTo>
                                  <a:pt x="1072" y="1704"/>
                                </a:lnTo>
                                <a:lnTo>
                                  <a:pt x="1070" y="1709"/>
                                </a:lnTo>
                                <a:lnTo>
                                  <a:pt x="1073" y="1711"/>
                                </a:lnTo>
                                <a:lnTo>
                                  <a:pt x="1076" y="1713"/>
                                </a:lnTo>
                                <a:lnTo>
                                  <a:pt x="1079" y="1713"/>
                                </a:lnTo>
                                <a:lnTo>
                                  <a:pt x="1083" y="1717"/>
                                </a:lnTo>
                                <a:lnTo>
                                  <a:pt x="1084" y="1719"/>
                                </a:lnTo>
                                <a:lnTo>
                                  <a:pt x="1083" y="1722"/>
                                </a:lnTo>
                                <a:lnTo>
                                  <a:pt x="1084" y="1726"/>
                                </a:lnTo>
                                <a:lnTo>
                                  <a:pt x="1084" y="1728"/>
                                </a:lnTo>
                                <a:lnTo>
                                  <a:pt x="1082" y="1733"/>
                                </a:lnTo>
                                <a:lnTo>
                                  <a:pt x="1080" y="1737"/>
                                </a:lnTo>
                                <a:lnTo>
                                  <a:pt x="1080" y="1741"/>
                                </a:lnTo>
                                <a:lnTo>
                                  <a:pt x="1082" y="1746"/>
                                </a:lnTo>
                                <a:lnTo>
                                  <a:pt x="1083" y="1752"/>
                                </a:lnTo>
                                <a:lnTo>
                                  <a:pt x="1087" y="1756"/>
                                </a:lnTo>
                                <a:lnTo>
                                  <a:pt x="1093" y="1759"/>
                                </a:lnTo>
                                <a:lnTo>
                                  <a:pt x="1093" y="1763"/>
                                </a:lnTo>
                                <a:lnTo>
                                  <a:pt x="1096" y="1763"/>
                                </a:lnTo>
                                <a:lnTo>
                                  <a:pt x="1096" y="1766"/>
                                </a:lnTo>
                                <a:lnTo>
                                  <a:pt x="1099" y="1767"/>
                                </a:lnTo>
                                <a:lnTo>
                                  <a:pt x="1100" y="1769"/>
                                </a:lnTo>
                                <a:lnTo>
                                  <a:pt x="1100" y="1771"/>
                                </a:lnTo>
                                <a:lnTo>
                                  <a:pt x="1099" y="1772"/>
                                </a:lnTo>
                                <a:lnTo>
                                  <a:pt x="1099" y="1773"/>
                                </a:lnTo>
                                <a:lnTo>
                                  <a:pt x="1101" y="1778"/>
                                </a:lnTo>
                                <a:lnTo>
                                  <a:pt x="1104" y="1779"/>
                                </a:lnTo>
                                <a:lnTo>
                                  <a:pt x="1106" y="1782"/>
                                </a:lnTo>
                                <a:lnTo>
                                  <a:pt x="1107" y="1788"/>
                                </a:lnTo>
                                <a:lnTo>
                                  <a:pt x="1106" y="1792"/>
                                </a:lnTo>
                                <a:lnTo>
                                  <a:pt x="1104" y="1794"/>
                                </a:lnTo>
                                <a:lnTo>
                                  <a:pt x="1101" y="1794"/>
                                </a:lnTo>
                                <a:lnTo>
                                  <a:pt x="1099" y="1796"/>
                                </a:lnTo>
                                <a:lnTo>
                                  <a:pt x="1094" y="1798"/>
                                </a:lnTo>
                                <a:lnTo>
                                  <a:pt x="1091" y="1798"/>
                                </a:lnTo>
                                <a:lnTo>
                                  <a:pt x="1090" y="1797"/>
                                </a:lnTo>
                                <a:lnTo>
                                  <a:pt x="1089" y="1794"/>
                                </a:lnTo>
                                <a:lnTo>
                                  <a:pt x="1087" y="1792"/>
                                </a:lnTo>
                                <a:lnTo>
                                  <a:pt x="1083" y="1789"/>
                                </a:lnTo>
                                <a:lnTo>
                                  <a:pt x="1082" y="1788"/>
                                </a:lnTo>
                                <a:lnTo>
                                  <a:pt x="1083" y="1783"/>
                                </a:lnTo>
                                <a:lnTo>
                                  <a:pt x="1082" y="1782"/>
                                </a:lnTo>
                                <a:lnTo>
                                  <a:pt x="1080" y="1782"/>
                                </a:lnTo>
                                <a:lnTo>
                                  <a:pt x="1076" y="1784"/>
                                </a:lnTo>
                                <a:lnTo>
                                  <a:pt x="1073" y="1784"/>
                                </a:lnTo>
                                <a:lnTo>
                                  <a:pt x="1073" y="1786"/>
                                </a:lnTo>
                                <a:lnTo>
                                  <a:pt x="1076" y="1786"/>
                                </a:lnTo>
                                <a:lnTo>
                                  <a:pt x="1082" y="1784"/>
                                </a:lnTo>
                                <a:lnTo>
                                  <a:pt x="1082" y="1791"/>
                                </a:lnTo>
                                <a:lnTo>
                                  <a:pt x="1086" y="1794"/>
                                </a:lnTo>
                                <a:lnTo>
                                  <a:pt x="1086" y="1798"/>
                                </a:lnTo>
                                <a:lnTo>
                                  <a:pt x="1084" y="1801"/>
                                </a:lnTo>
                                <a:lnTo>
                                  <a:pt x="1077" y="1802"/>
                                </a:lnTo>
                                <a:lnTo>
                                  <a:pt x="1074" y="1801"/>
                                </a:lnTo>
                                <a:lnTo>
                                  <a:pt x="1073" y="1798"/>
                                </a:lnTo>
                                <a:lnTo>
                                  <a:pt x="1073" y="1797"/>
                                </a:lnTo>
                                <a:lnTo>
                                  <a:pt x="1072" y="1792"/>
                                </a:lnTo>
                                <a:lnTo>
                                  <a:pt x="1070" y="1787"/>
                                </a:lnTo>
                                <a:lnTo>
                                  <a:pt x="1069" y="1789"/>
                                </a:lnTo>
                                <a:lnTo>
                                  <a:pt x="1072" y="1796"/>
                                </a:lnTo>
                                <a:lnTo>
                                  <a:pt x="1070" y="1798"/>
                                </a:lnTo>
                                <a:lnTo>
                                  <a:pt x="1070" y="1799"/>
                                </a:lnTo>
                                <a:lnTo>
                                  <a:pt x="1069" y="1798"/>
                                </a:lnTo>
                                <a:lnTo>
                                  <a:pt x="1066" y="1797"/>
                                </a:lnTo>
                                <a:lnTo>
                                  <a:pt x="1063" y="1796"/>
                                </a:lnTo>
                                <a:lnTo>
                                  <a:pt x="1060" y="1794"/>
                                </a:lnTo>
                                <a:lnTo>
                                  <a:pt x="1057" y="1793"/>
                                </a:lnTo>
                                <a:lnTo>
                                  <a:pt x="1056" y="1792"/>
                                </a:lnTo>
                                <a:lnTo>
                                  <a:pt x="1056" y="1789"/>
                                </a:lnTo>
                                <a:lnTo>
                                  <a:pt x="1055" y="1789"/>
                                </a:lnTo>
                                <a:lnTo>
                                  <a:pt x="1053" y="1788"/>
                                </a:lnTo>
                                <a:lnTo>
                                  <a:pt x="1050" y="1789"/>
                                </a:lnTo>
                                <a:lnTo>
                                  <a:pt x="1047" y="1792"/>
                                </a:lnTo>
                                <a:lnTo>
                                  <a:pt x="1047" y="1792"/>
                                </a:lnTo>
                                <a:lnTo>
                                  <a:pt x="1046" y="1791"/>
                                </a:lnTo>
                                <a:lnTo>
                                  <a:pt x="1043" y="1788"/>
                                </a:lnTo>
                                <a:lnTo>
                                  <a:pt x="1039" y="1788"/>
                                </a:lnTo>
                                <a:lnTo>
                                  <a:pt x="1037" y="1786"/>
                                </a:lnTo>
                                <a:lnTo>
                                  <a:pt x="1035" y="1781"/>
                                </a:lnTo>
                                <a:lnTo>
                                  <a:pt x="1033" y="1774"/>
                                </a:lnTo>
                                <a:lnTo>
                                  <a:pt x="1032" y="1772"/>
                                </a:lnTo>
                                <a:lnTo>
                                  <a:pt x="1030" y="1769"/>
                                </a:lnTo>
                                <a:lnTo>
                                  <a:pt x="1029" y="1769"/>
                                </a:lnTo>
                                <a:lnTo>
                                  <a:pt x="1030" y="1768"/>
                                </a:lnTo>
                                <a:lnTo>
                                  <a:pt x="1033" y="1754"/>
                                </a:lnTo>
                                <a:lnTo>
                                  <a:pt x="1033" y="1752"/>
                                </a:lnTo>
                                <a:lnTo>
                                  <a:pt x="1030" y="1748"/>
                                </a:lnTo>
                                <a:lnTo>
                                  <a:pt x="1029" y="1749"/>
                                </a:lnTo>
                                <a:lnTo>
                                  <a:pt x="1029" y="1751"/>
                                </a:lnTo>
                                <a:lnTo>
                                  <a:pt x="1028" y="1753"/>
                                </a:lnTo>
                                <a:lnTo>
                                  <a:pt x="1023" y="1758"/>
                                </a:lnTo>
                                <a:lnTo>
                                  <a:pt x="1022" y="1759"/>
                                </a:lnTo>
                                <a:lnTo>
                                  <a:pt x="1020" y="1762"/>
                                </a:lnTo>
                                <a:lnTo>
                                  <a:pt x="1020" y="1772"/>
                                </a:lnTo>
                                <a:lnTo>
                                  <a:pt x="1023" y="1783"/>
                                </a:lnTo>
                                <a:lnTo>
                                  <a:pt x="1026" y="1786"/>
                                </a:lnTo>
                                <a:lnTo>
                                  <a:pt x="1028" y="1788"/>
                                </a:lnTo>
                                <a:lnTo>
                                  <a:pt x="1026" y="1789"/>
                                </a:lnTo>
                                <a:lnTo>
                                  <a:pt x="1020" y="1793"/>
                                </a:lnTo>
                                <a:lnTo>
                                  <a:pt x="1022" y="1794"/>
                                </a:lnTo>
                                <a:lnTo>
                                  <a:pt x="1022" y="1797"/>
                                </a:lnTo>
                                <a:lnTo>
                                  <a:pt x="1020" y="1797"/>
                                </a:lnTo>
                                <a:lnTo>
                                  <a:pt x="1018" y="1796"/>
                                </a:lnTo>
                                <a:lnTo>
                                  <a:pt x="1009" y="1792"/>
                                </a:lnTo>
                                <a:lnTo>
                                  <a:pt x="1008" y="1791"/>
                                </a:lnTo>
                                <a:lnTo>
                                  <a:pt x="1008" y="1789"/>
                                </a:lnTo>
                                <a:lnTo>
                                  <a:pt x="1010" y="1787"/>
                                </a:lnTo>
                                <a:lnTo>
                                  <a:pt x="1012" y="1784"/>
                                </a:lnTo>
                                <a:lnTo>
                                  <a:pt x="1012" y="1783"/>
                                </a:lnTo>
                                <a:lnTo>
                                  <a:pt x="1006" y="1783"/>
                                </a:lnTo>
                                <a:lnTo>
                                  <a:pt x="1005" y="1784"/>
                                </a:lnTo>
                                <a:lnTo>
                                  <a:pt x="1001" y="1784"/>
                                </a:lnTo>
                                <a:lnTo>
                                  <a:pt x="1001" y="1783"/>
                                </a:lnTo>
                                <a:lnTo>
                                  <a:pt x="996" y="1781"/>
                                </a:lnTo>
                                <a:lnTo>
                                  <a:pt x="991" y="1784"/>
                                </a:lnTo>
                                <a:lnTo>
                                  <a:pt x="989" y="1783"/>
                                </a:lnTo>
                                <a:lnTo>
                                  <a:pt x="982" y="1777"/>
                                </a:lnTo>
                                <a:lnTo>
                                  <a:pt x="978" y="1776"/>
                                </a:lnTo>
                                <a:lnTo>
                                  <a:pt x="976" y="1772"/>
                                </a:lnTo>
                                <a:lnTo>
                                  <a:pt x="975" y="1767"/>
                                </a:lnTo>
                                <a:lnTo>
                                  <a:pt x="972" y="1763"/>
                                </a:lnTo>
                                <a:lnTo>
                                  <a:pt x="969" y="1757"/>
                                </a:lnTo>
                                <a:lnTo>
                                  <a:pt x="972" y="1751"/>
                                </a:lnTo>
                                <a:lnTo>
                                  <a:pt x="974" y="1748"/>
                                </a:lnTo>
                                <a:lnTo>
                                  <a:pt x="978" y="1736"/>
                                </a:lnTo>
                                <a:lnTo>
                                  <a:pt x="976" y="1734"/>
                                </a:lnTo>
                                <a:lnTo>
                                  <a:pt x="975" y="1733"/>
                                </a:lnTo>
                                <a:lnTo>
                                  <a:pt x="971" y="1724"/>
                                </a:lnTo>
                                <a:lnTo>
                                  <a:pt x="972" y="1723"/>
                                </a:lnTo>
                                <a:lnTo>
                                  <a:pt x="971" y="1722"/>
                                </a:lnTo>
                                <a:lnTo>
                                  <a:pt x="971" y="1721"/>
                                </a:lnTo>
                                <a:lnTo>
                                  <a:pt x="972" y="1718"/>
                                </a:lnTo>
                                <a:lnTo>
                                  <a:pt x="975" y="1714"/>
                                </a:lnTo>
                                <a:lnTo>
                                  <a:pt x="976" y="1711"/>
                                </a:lnTo>
                                <a:lnTo>
                                  <a:pt x="978" y="1708"/>
                                </a:lnTo>
                                <a:lnTo>
                                  <a:pt x="976" y="1706"/>
                                </a:lnTo>
                                <a:lnTo>
                                  <a:pt x="978" y="1703"/>
                                </a:lnTo>
                                <a:lnTo>
                                  <a:pt x="978" y="1702"/>
                                </a:lnTo>
                                <a:lnTo>
                                  <a:pt x="979" y="1696"/>
                                </a:lnTo>
                                <a:lnTo>
                                  <a:pt x="981" y="1694"/>
                                </a:lnTo>
                                <a:lnTo>
                                  <a:pt x="979" y="1693"/>
                                </a:lnTo>
                                <a:lnTo>
                                  <a:pt x="979" y="1688"/>
                                </a:lnTo>
                                <a:lnTo>
                                  <a:pt x="981" y="1687"/>
                                </a:lnTo>
                                <a:lnTo>
                                  <a:pt x="979" y="1684"/>
                                </a:lnTo>
                                <a:lnTo>
                                  <a:pt x="981" y="1683"/>
                                </a:lnTo>
                                <a:lnTo>
                                  <a:pt x="981" y="1681"/>
                                </a:lnTo>
                                <a:lnTo>
                                  <a:pt x="982" y="1681"/>
                                </a:lnTo>
                                <a:lnTo>
                                  <a:pt x="986" y="1681"/>
                                </a:lnTo>
                                <a:lnTo>
                                  <a:pt x="986" y="1677"/>
                                </a:lnTo>
                                <a:lnTo>
                                  <a:pt x="989" y="1676"/>
                                </a:lnTo>
                                <a:lnTo>
                                  <a:pt x="989" y="1673"/>
                                </a:lnTo>
                                <a:lnTo>
                                  <a:pt x="992" y="1672"/>
                                </a:lnTo>
                                <a:lnTo>
                                  <a:pt x="993" y="1669"/>
                                </a:lnTo>
                                <a:lnTo>
                                  <a:pt x="999" y="1668"/>
                                </a:lnTo>
                                <a:lnTo>
                                  <a:pt x="1001" y="1668"/>
                                </a:lnTo>
                                <a:lnTo>
                                  <a:pt x="999" y="1666"/>
                                </a:lnTo>
                                <a:lnTo>
                                  <a:pt x="999" y="1667"/>
                                </a:lnTo>
                                <a:lnTo>
                                  <a:pt x="993" y="1666"/>
                                </a:lnTo>
                                <a:lnTo>
                                  <a:pt x="992" y="1659"/>
                                </a:lnTo>
                                <a:lnTo>
                                  <a:pt x="991" y="1658"/>
                                </a:lnTo>
                                <a:lnTo>
                                  <a:pt x="995" y="1658"/>
                                </a:lnTo>
                                <a:lnTo>
                                  <a:pt x="995" y="1656"/>
                                </a:lnTo>
                                <a:lnTo>
                                  <a:pt x="989" y="1654"/>
                                </a:lnTo>
                                <a:lnTo>
                                  <a:pt x="989" y="1654"/>
                                </a:lnTo>
                                <a:lnTo>
                                  <a:pt x="986" y="1653"/>
                                </a:lnTo>
                                <a:lnTo>
                                  <a:pt x="985" y="1656"/>
                                </a:lnTo>
                                <a:lnTo>
                                  <a:pt x="979" y="1654"/>
                                </a:lnTo>
                                <a:lnTo>
                                  <a:pt x="975" y="1658"/>
                                </a:lnTo>
                                <a:lnTo>
                                  <a:pt x="978" y="1646"/>
                                </a:lnTo>
                                <a:lnTo>
                                  <a:pt x="975" y="1658"/>
                                </a:lnTo>
                                <a:lnTo>
                                  <a:pt x="982" y="1662"/>
                                </a:lnTo>
                                <a:lnTo>
                                  <a:pt x="983" y="1663"/>
                                </a:lnTo>
                                <a:lnTo>
                                  <a:pt x="985" y="1664"/>
                                </a:lnTo>
                                <a:lnTo>
                                  <a:pt x="985" y="1669"/>
                                </a:lnTo>
                                <a:lnTo>
                                  <a:pt x="982" y="1672"/>
                                </a:lnTo>
                                <a:lnTo>
                                  <a:pt x="978" y="1672"/>
                                </a:lnTo>
                                <a:lnTo>
                                  <a:pt x="975" y="1671"/>
                                </a:lnTo>
                                <a:lnTo>
                                  <a:pt x="972" y="1671"/>
                                </a:lnTo>
                                <a:lnTo>
                                  <a:pt x="971" y="1669"/>
                                </a:lnTo>
                                <a:lnTo>
                                  <a:pt x="968" y="1669"/>
                                </a:lnTo>
                                <a:lnTo>
                                  <a:pt x="966" y="1667"/>
                                </a:lnTo>
                                <a:lnTo>
                                  <a:pt x="965" y="1666"/>
                                </a:lnTo>
                                <a:lnTo>
                                  <a:pt x="965" y="1667"/>
                                </a:lnTo>
                                <a:lnTo>
                                  <a:pt x="959" y="1667"/>
                                </a:lnTo>
                                <a:lnTo>
                                  <a:pt x="959" y="1666"/>
                                </a:lnTo>
                                <a:lnTo>
                                  <a:pt x="959" y="1662"/>
                                </a:lnTo>
                                <a:lnTo>
                                  <a:pt x="955" y="1648"/>
                                </a:lnTo>
                                <a:lnTo>
                                  <a:pt x="952" y="1646"/>
                                </a:lnTo>
                                <a:lnTo>
                                  <a:pt x="951" y="1641"/>
                                </a:lnTo>
                                <a:lnTo>
                                  <a:pt x="951" y="1636"/>
                                </a:lnTo>
                                <a:lnTo>
                                  <a:pt x="947" y="1636"/>
                                </a:lnTo>
                                <a:lnTo>
                                  <a:pt x="945" y="1638"/>
                                </a:lnTo>
                                <a:lnTo>
                                  <a:pt x="944" y="1638"/>
                                </a:lnTo>
                                <a:lnTo>
                                  <a:pt x="944" y="1641"/>
                                </a:lnTo>
                                <a:lnTo>
                                  <a:pt x="945" y="1641"/>
                                </a:lnTo>
                                <a:lnTo>
                                  <a:pt x="945" y="1642"/>
                                </a:lnTo>
                                <a:lnTo>
                                  <a:pt x="948" y="1653"/>
                                </a:lnTo>
                                <a:lnTo>
                                  <a:pt x="949" y="1657"/>
                                </a:lnTo>
                                <a:lnTo>
                                  <a:pt x="951" y="1659"/>
                                </a:lnTo>
                                <a:lnTo>
                                  <a:pt x="951" y="1659"/>
                                </a:lnTo>
                                <a:lnTo>
                                  <a:pt x="949" y="1661"/>
                                </a:lnTo>
                                <a:lnTo>
                                  <a:pt x="948" y="1663"/>
                                </a:lnTo>
                                <a:lnTo>
                                  <a:pt x="947" y="1664"/>
                                </a:lnTo>
                                <a:lnTo>
                                  <a:pt x="947" y="1667"/>
                                </a:lnTo>
                                <a:lnTo>
                                  <a:pt x="945" y="1668"/>
                                </a:lnTo>
                                <a:lnTo>
                                  <a:pt x="942" y="1668"/>
                                </a:lnTo>
                                <a:lnTo>
                                  <a:pt x="944" y="1671"/>
                                </a:lnTo>
                                <a:lnTo>
                                  <a:pt x="941" y="1677"/>
                                </a:lnTo>
                                <a:lnTo>
                                  <a:pt x="939" y="1683"/>
                                </a:lnTo>
                                <a:lnTo>
                                  <a:pt x="939" y="1684"/>
                                </a:lnTo>
                                <a:lnTo>
                                  <a:pt x="941" y="1688"/>
                                </a:lnTo>
                                <a:lnTo>
                                  <a:pt x="944" y="1693"/>
                                </a:lnTo>
                                <a:lnTo>
                                  <a:pt x="942" y="1694"/>
                                </a:lnTo>
                                <a:lnTo>
                                  <a:pt x="941" y="1694"/>
                                </a:lnTo>
                                <a:lnTo>
                                  <a:pt x="941" y="1693"/>
                                </a:lnTo>
                                <a:lnTo>
                                  <a:pt x="937" y="1688"/>
                                </a:lnTo>
                                <a:lnTo>
                                  <a:pt x="932" y="1684"/>
                                </a:lnTo>
                                <a:lnTo>
                                  <a:pt x="931" y="1682"/>
                                </a:lnTo>
                                <a:lnTo>
                                  <a:pt x="932" y="1679"/>
                                </a:lnTo>
                                <a:lnTo>
                                  <a:pt x="932" y="1678"/>
                                </a:lnTo>
                                <a:lnTo>
                                  <a:pt x="931" y="1678"/>
                                </a:lnTo>
                                <a:lnTo>
                                  <a:pt x="931" y="1681"/>
                                </a:lnTo>
                                <a:lnTo>
                                  <a:pt x="930" y="1686"/>
                                </a:lnTo>
                                <a:lnTo>
                                  <a:pt x="931" y="1687"/>
                                </a:lnTo>
                                <a:lnTo>
                                  <a:pt x="932" y="1687"/>
                                </a:lnTo>
                                <a:lnTo>
                                  <a:pt x="937" y="1691"/>
                                </a:lnTo>
                                <a:lnTo>
                                  <a:pt x="938" y="1693"/>
                                </a:lnTo>
                                <a:lnTo>
                                  <a:pt x="939" y="1696"/>
                                </a:lnTo>
                                <a:lnTo>
                                  <a:pt x="939" y="1703"/>
                                </a:lnTo>
                                <a:lnTo>
                                  <a:pt x="938" y="1706"/>
                                </a:lnTo>
                                <a:lnTo>
                                  <a:pt x="935" y="1708"/>
                                </a:lnTo>
                                <a:lnTo>
                                  <a:pt x="932" y="1708"/>
                                </a:lnTo>
                                <a:lnTo>
                                  <a:pt x="931" y="1711"/>
                                </a:lnTo>
                                <a:lnTo>
                                  <a:pt x="931" y="1716"/>
                                </a:lnTo>
                                <a:lnTo>
                                  <a:pt x="930" y="1719"/>
                                </a:lnTo>
                                <a:lnTo>
                                  <a:pt x="927" y="1723"/>
                                </a:lnTo>
                                <a:lnTo>
                                  <a:pt x="925" y="1728"/>
                                </a:lnTo>
                                <a:lnTo>
                                  <a:pt x="924" y="1728"/>
                                </a:lnTo>
                                <a:lnTo>
                                  <a:pt x="924" y="1733"/>
                                </a:lnTo>
                                <a:lnTo>
                                  <a:pt x="922" y="1734"/>
                                </a:lnTo>
                                <a:lnTo>
                                  <a:pt x="921" y="1734"/>
                                </a:lnTo>
                                <a:lnTo>
                                  <a:pt x="921" y="1732"/>
                                </a:lnTo>
                                <a:lnTo>
                                  <a:pt x="920" y="1729"/>
                                </a:lnTo>
                                <a:lnTo>
                                  <a:pt x="917" y="1727"/>
                                </a:lnTo>
                                <a:lnTo>
                                  <a:pt x="915" y="1724"/>
                                </a:lnTo>
                                <a:lnTo>
                                  <a:pt x="915" y="1723"/>
                                </a:lnTo>
                                <a:lnTo>
                                  <a:pt x="917" y="1721"/>
                                </a:lnTo>
                                <a:lnTo>
                                  <a:pt x="912" y="1721"/>
                                </a:lnTo>
                                <a:lnTo>
                                  <a:pt x="905" y="1716"/>
                                </a:lnTo>
                                <a:lnTo>
                                  <a:pt x="904" y="1714"/>
                                </a:lnTo>
                                <a:lnTo>
                                  <a:pt x="904" y="1711"/>
                                </a:lnTo>
                                <a:lnTo>
                                  <a:pt x="905" y="1708"/>
                                </a:lnTo>
                                <a:lnTo>
                                  <a:pt x="911" y="1702"/>
                                </a:lnTo>
                                <a:lnTo>
                                  <a:pt x="912" y="1699"/>
                                </a:lnTo>
                                <a:lnTo>
                                  <a:pt x="914" y="1696"/>
                                </a:lnTo>
                                <a:lnTo>
                                  <a:pt x="912" y="1694"/>
                                </a:lnTo>
                                <a:lnTo>
                                  <a:pt x="911" y="1692"/>
                                </a:lnTo>
                                <a:lnTo>
                                  <a:pt x="905" y="1687"/>
                                </a:lnTo>
                                <a:lnTo>
                                  <a:pt x="905" y="1683"/>
                                </a:lnTo>
                                <a:lnTo>
                                  <a:pt x="911" y="1679"/>
                                </a:lnTo>
                                <a:lnTo>
                                  <a:pt x="918" y="1679"/>
                                </a:lnTo>
                                <a:lnTo>
                                  <a:pt x="921" y="1678"/>
                                </a:lnTo>
                                <a:lnTo>
                                  <a:pt x="924" y="1672"/>
                                </a:lnTo>
                                <a:lnTo>
                                  <a:pt x="925" y="1669"/>
                                </a:lnTo>
                                <a:lnTo>
                                  <a:pt x="925" y="1667"/>
                                </a:lnTo>
                                <a:lnTo>
                                  <a:pt x="922" y="1672"/>
                                </a:lnTo>
                                <a:lnTo>
                                  <a:pt x="918" y="1678"/>
                                </a:lnTo>
                                <a:lnTo>
                                  <a:pt x="910" y="1678"/>
                                </a:lnTo>
                                <a:lnTo>
                                  <a:pt x="907" y="1679"/>
                                </a:lnTo>
                                <a:lnTo>
                                  <a:pt x="904" y="1682"/>
                                </a:lnTo>
                                <a:lnTo>
                                  <a:pt x="904" y="1687"/>
                                </a:lnTo>
                                <a:lnTo>
                                  <a:pt x="907" y="1696"/>
                                </a:lnTo>
                                <a:lnTo>
                                  <a:pt x="907" y="1699"/>
                                </a:lnTo>
                                <a:lnTo>
                                  <a:pt x="900" y="1703"/>
                                </a:lnTo>
                                <a:lnTo>
                                  <a:pt x="898" y="1707"/>
                                </a:lnTo>
                                <a:lnTo>
                                  <a:pt x="893" y="1707"/>
                                </a:lnTo>
                                <a:lnTo>
                                  <a:pt x="891" y="1706"/>
                                </a:lnTo>
                                <a:lnTo>
                                  <a:pt x="891" y="1704"/>
                                </a:lnTo>
                                <a:lnTo>
                                  <a:pt x="893" y="1699"/>
                                </a:lnTo>
                                <a:lnTo>
                                  <a:pt x="891" y="1696"/>
                                </a:lnTo>
                                <a:lnTo>
                                  <a:pt x="891" y="1693"/>
                                </a:lnTo>
                                <a:lnTo>
                                  <a:pt x="893" y="1691"/>
                                </a:lnTo>
                                <a:lnTo>
                                  <a:pt x="891" y="1691"/>
                                </a:lnTo>
                                <a:lnTo>
                                  <a:pt x="890" y="1693"/>
                                </a:lnTo>
                                <a:lnTo>
                                  <a:pt x="891" y="1698"/>
                                </a:lnTo>
                                <a:lnTo>
                                  <a:pt x="890" y="1701"/>
                                </a:lnTo>
                                <a:lnTo>
                                  <a:pt x="887" y="1702"/>
                                </a:lnTo>
                                <a:lnTo>
                                  <a:pt x="887" y="1703"/>
                                </a:lnTo>
                                <a:lnTo>
                                  <a:pt x="888" y="1703"/>
                                </a:lnTo>
                                <a:lnTo>
                                  <a:pt x="890" y="1707"/>
                                </a:lnTo>
                                <a:lnTo>
                                  <a:pt x="897" y="1708"/>
                                </a:lnTo>
                                <a:lnTo>
                                  <a:pt x="898" y="1711"/>
                                </a:lnTo>
                                <a:lnTo>
                                  <a:pt x="903" y="1722"/>
                                </a:lnTo>
                                <a:lnTo>
                                  <a:pt x="901" y="1726"/>
                                </a:lnTo>
                                <a:lnTo>
                                  <a:pt x="897" y="1726"/>
                                </a:lnTo>
                                <a:lnTo>
                                  <a:pt x="895" y="1727"/>
                                </a:lnTo>
                                <a:lnTo>
                                  <a:pt x="894" y="1731"/>
                                </a:lnTo>
                                <a:lnTo>
                                  <a:pt x="890" y="1731"/>
                                </a:lnTo>
                                <a:lnTo>
                                  <a:pt x="888" y="1732"/>
                                </a:lnTo>
                                <a:lnTo>
                                  <a:pt x="887" y="1734"/>
                                </a:lnTo>
                                <a:lnTo>
                                  <a:pt x="888" y="1736"/>
                                </a:lnTo>
                                <a:lnTo>
                                  <a:pt x="893" y="1738"/>
                                </a:lnTo>
                                <a:lnTo>
                                  <a:pt x="893" y="1741"/>
                                </a:lnTo>
                                <a:lnTo>
                                  <a:pt x="891" y="1741"/>
                                </a:lnTo>
                                <a:lnTo>
                                  <a:pt x="887" y="1737"/>
                                </a:lnTo>
                                <a:lnTo>
                                  <a:pt x="885" y="1737"/>
                                </a:lnTo>
                                <a:lnTo>
                                  <a:pt x="884" y="1738"/>
                                </a:lnTo>
                                <a:lnTo>
                                  <a:pt x="884" y="1739"/>
                                </a:lnTo>
                                <a:lnTo>
                                  <a:pt x="885" y="1739"/>
                                </a:lnTo>
                                <a:lnTo>
                                  <a:pt x="885" y="1741"/>
                                </a:lnTo>
                                <a:lnTo>
                                  <a:pt x="881" y="1746"/>
                                </a:lnTo>
                                <a:lnTo>
                                  <a:pt x="880" y="1747"/>
                                </a:lnTo>
                                <a:lnTo>
                                  <a:pt x="878" y="1749"/>
                                </a:lnTo>
                                <a:lnTo>
                                  <a:pt x="880" y="1751"/>
                                </a:lnTo>
                                <a:lnTo>
                                  <a:pt x="880" y="1752"/>
                                </a:lnTo>
                                <a:lnTo>
                                  <a:pt x="878" y="1756"/>
                                </a:lnTo>
                                <a:lnTo>
                                  <a:pt x="880" y="1761"/>
                                </a:lnTo>
                                <a:lnTo>
                                  <a:pt x="878" y="1764"/>
                                </a:lnTo>
                                <a:lnTo>
                                  <a:pt x="880" y="1766"/>
                                </a:lnTo>
                                <a:lnTo>
                                  <a:pt x="881" y="1768"/>
                                </a:lnTo>
                                <a:lnTo>
                                  <a:pt x="881" y="1769"/>
                                </a:lnTo>
                                <a:lnTo>
                                  <a:pt x="878" y="1771"/>
                                </a:lnTo>
                                <a:lnTo>
                                  <a:pt x="876" y="1773"/>
                                </a:lnTo>
                                <a:lnTo>
                                  <a:pt x="876" y="1776"/>
                                </a:lnTo>
                                <a:lnTo>
                                  <a:pt x="877" y="1778"/>
                                </a:lnTo>
                                <a:lnTo>
                                  <a:pt x="876" y="1781"/>
                                </a:lnTo>
                                <a:lnTo>
                                  <a:pt x="876" y="1787"/>
                                </a:lnTo>
                                <a:lnTo>
                                  <a:pt x="878" y="1787"/>
                                </a:lnTo>
                                <a:lnTo>
                                  <a:pt x="880" y="1789"/>
                                </a:lnTo>
                                <a:lnTo>
                                  <a:pt x="881" y="1791"/>
                                </a:lnTo>
                                <a:lnTo>
                                  <a:pt x="883" y="1794"/>
                                </a:lnTo>
                                <a:lnTo>
                                  <a:pt x="883" y="1796"/>
                                </a:lnTo>
                                <a:lnTo>
                                  <a:pt x="881" y="1797"/>
                                </a:lnTo>
                                <a:lnTo>
                                  <a:pt x="878" y="1798"/>
                                </a:lnTo>
                                <a:lnTo>
                                  <a:pt x="876" y="1799"/>
                                </a:lnTo>
                                <a:lnTo>
                                  <a:pt x="876" y="1808"/>
                                </a:lnTo>
                                <a:lnTo>
                                  <a:pt x="873" y="1806"/>
                                </a:lnTo>
                                <a:lnTo>
                                  <a:pt x="870" y="1806"/>
                                </a:lnTo>
                                <a:lnTo>
                                  <a:pt x="870" y="1804"/>
                                </a:lnTo>
                                <a:lnTo>
                                  <a:pt x="868" y="1803"/>
                                </a:lnTo>
                                <a:lnTo>
                                  <a:pt x="867" y="1802"/>
                                </a:lnTo>
                                <a:lnTo>
                                  <a:pt x="867" y="1797"/>
                                </a:lnTo>
                                <a:lnTo>
                                  <a:pt x="870" y="1797"/>
                                </a:lnTo>
                                <a:lnTo>
                                  <a:pt x="870" y="1796"/>
                                </a:lnTo>
                                <a:lnTo>
                                  <a:pt x="868" y="1794"/>
                                </a:lnTo>
                                <a:lnTo>
                                  <a:pt x="867" y="1792"/>
                                </a:lnTo>
                                <a:lnTo>
                                  <a:pt x="867" y="1784"/>
                                </a:lnTo>
                                <a:lnTo>
                                  <a:pt x="866" y="1783"/>
                                </a:lnTo>
                                <a:lnTo>
                                  <a:pt x="867" y="1782"/>
                                </a:lnTo>
                                <a:lnTo>
                                  <a:pt x="866" y="1781"/>
                                </a:lnTo>
                                <a:lnTo>
                                  <a:pt x="866" y="1773"/>
                                </a:lnTo>
                                <a:lnTo>
                                  <a:pt x="868" y="1772"/>
                                </a:lnTo>
                                <a:lnTo>
                                  <a:pt x="871" y="1769"/>
                                </a:lnTo>
                                <a:lnTo>
                                  <a:pt x="873" y="1764"/>
                                </a:lnTo>
                                <a:lnTo>
                                  <a:pt x="873" y="1763"/>
                                </a:lnTo>
                                <a:lnTo>
                                  <a:pt x="871" y="1762"/>
                                </a:lnTo>
                                <a:lnTo>
                                  <a:pt x="863" y="1762"/>
                                </a:lnTo>
                                <a:lnTo>
                                  <a:pt x="861" y="1761"/>
                                </a:lnTo>
                                <a:lnTo>
                                  <a:pt x="863" y="1759"/>
                                </a:lnTo>
                                <a:lnTo>
                                  <a:pt x="867" y="1759"/>
                                </a:lnTo>
                                <a:lnTo>
                                  <a:pt x="868" y="1758"/>
                                </a:lnTo>
                                <a:lnTo>
                                  <a:pt x="871" y="1749"/>
                                </a:lnTo>
                                <a:lnTo>
                                  <a:pt x="871" y="1748"/>
                                </a:lnTo>
                                <a:lnTo>
                                  <a:pt x="867" y="1746"/>
                                </a:lnTo>
                                <a:lnTo>
                                  <a:pt x="866" y="1744"/>
                                </a:lnTo>
                                <a:lnTo>
                                  <a:pt x="867" y="1743"/>
                                </a:lnTo>
                                <a:lnTo>
                                  <a:pt x="870" y="1742"/>
                                </a:lnTo>
                                <a:lnTo>
                                  <a:pt x="871" y="1738"/>
                                </a:lnTo>
                                <a:lnTo>
                                  <a:pt x="871" y="1733"/>
                                </a:lnTo>
                                <a:lnTo>
                                  <a:pt x="868" y="1727"/>
                                </a:lnTo>
                                <a:lnTo>
                                  <a:pt x="870" y="1726"/>
                                </a:lnTo>
                                <a:lnTo>
                                  <a:pt x="871" y="1724"/>
                                </a:lnTo>
                                <a:lnTo>
                                  <a:pt x="873" y="1719"/>
                                </a:lnTo>
                                <a:lnTo>
                                  <a:pt x="871" y="1716"/>
                                </a:lnTo>
                                <a:lnTo>
                                  <a:pt x="873" y="1713"/>
                                </a:lnTo>
                                <a:lnTo>
                                  <a:pt x="876" y="1709"/>
                                </a:lnTo>
                                <a:lnTo>
                                  <a:pt x="873" y="1709"/>
                                </a:lnTo>
                                <a:lnTo>
                                  <a:pt x="871" y="1708"/>
                                </a:lnTo>
                                <a:lnTo>
                                  <a:pt x="870" y="1707"/>
                                </a:lnTo>
                                <a:lnTo>
                                  <a:pt x="868" y="1706"/>
                                </a:lnTo>
                                <a:lnTo>
                                  <a:pt x="870" y="1703"/>
                                </a:lnTo>
                                <a:lnTo>
                                  <a:pt x="874" y="1699"/>
                                </a:lnTo>
                                <a:lnTo>
                                  <a:pt x="874" y="1698"/>
                                </a:lnTo>
                                <a:lnTo>
                                  <a:pt x="871" y="1694"/>
                                </a:lnTo>
                                <a:lnTo>
                                  <a:pt x="871" y="1689"/>
                                </a:lnTo>
                                <a:lnTo>
                                  <a:pt x="870" y="1688"/>
                                </a:lnTo>
                                <a:lnTo>
                                  <a:pt x="867" y="1687"/>
                                </a:lnTo>
                                <a:lnTo>
                                  <a:pt x="866" y="1684"/>
                                </a:lnTo>
                                <a:lnTo>
                                  <a:pt x="866" y="1684"/>
                                </a:lnTo>
                                <a:lnTo>
                                  <a:pt x="870" y="1683"/>
                                </a:lnTo>
                                <a:lnTo>
                                  <a:pt x="871" y="1682"/>
                                </a:lnTo>
                                <a:lnTo>
                                  <a:pt x="874" y="1678"/>
                                </a:lnTo>
                                <a:lnTo>
                                  <a:pt x="874" y="1677"/>
                                </a:lnTo>
                                <a:lnTo>
                                  <a:pt x="873" y="1676"/>
                                </a:lnTo>
                                <a:lnTo>
                                  <a:pt x="871" y="1679"/>
                                </a:lnTo>
                                <a:lnTo>
                                  <a:pt x="870" y="1682"/>
                                </a:lnTo>
                                <a:lnTo>
                                  <a:pt x="868" y="1682"/>
                                </a:lnTo>
                                <a:lnTo>
                                  <a:pt x="866" y="1683"/>
                                </a:lnTo>
                                <a:lnTo>
                                  <a:pt x="864" y="1684"/>
                                </a:lnTo>
                                <a:lnTo>
                                  <a:pt x="866" y="1686"/>
                                </a:lnTo>
                                <a:lnTo>
                                  <a:pt x="868" y="1688"/>
                                </a:lnTo>
                                <a:lnTo>
                                  <a:pt x="870" y="1691"/>
                                </a:lnTo>
                                <a:lnTo>
                                  <a:pt x="868" y="1693"/>
                                </a:lnTo>
                                <a:lnTo>
                                  <a:pt x="870" y="1696"/>
                                </a:lnTo>
                                <a:lnTo>
                                  <a:pt x="873" y="1699"/>
                                </a:lnTo>
                                <a:lnTo>
                                  <a:pt x="871" y="1699"/>
                                </a:lnTo>
                                <a:lnTo>
                                  <a:pt x="870" y="1701"/>
                                </a:lnTo>
                                <a:lnTo>
                                  <a:pt x="868" y="1702"/>
                                </a:lnTo>
                                <a:lnTo>
                                  <a:pt x="867" y="1703"/>
                                </a:lnTo>
                                <a:lnTo>
                                  <a:pt x="868" y="1707"/>
                                </a:lnTo>
                                <a:lnTo>
                                  <a:pt x="871" y="1711"/>
                                </a:lnTo>
                                <a:lnTo>
                                  <a:pt x="871" y="1712"/>
                                </a:lnTo>
                                <a:lnTo>
                                  <a:pt x="868" y="1712"/>
                                </a:lnTo>
                                <a:lnTo>
                                  <a:pt x="868" y="1717"/>
                                </a:lnTo>
                                <a:lnTo>
                                  <a:pt x="870" y="1721"/>
                                </a:lnTo>
                                <a:lnTo>
                                  <a:pt x="870" y="1722"/>
                                </a:lnTo>
                                <a:lnTo>
                                  <a:pt x="868" y="1722"/>
                                </a:lnTo>
                                <a:lnTo>
                                  <a:pt x="867" y="1724"/>
                                </a:lnTo>
                                <a:lnTo>
                                  <a:pt x="867" y="1729"/>
                                </a:lnTo>
                                <a:lnTo>
                                  <a:pt x="868" y="1733"/>
                                </a:lnTo>
                                <a:lnTo>
                                  <a:pt x="868" y="1738"/>
                                </a:lnTo>
                                <a:lnTo>
                                  <a:pt x="867" y="1739"/>
                                </a:lnTo>
                                <a:lnTo>
                                  <a:pt x="866" y="1739"/>
                                </a:lnTo>
                                <a:lnTo>
                                  <a:pt x="863" y="1738"/>
                                </a:lnTo>
                                <a:lnTo>
                                  <a:pt x="860" y="1738"/>
                                </a:lnTo>
                                <a:lnTo>
                                  <a:pt x="861" y="1736"/>
                                </a:lnTo>
                                <a:lnTo>
                                  <a:pt x="857" y="1732"/>
                                </a:lnTo>
                                <a:lnTo>
                                  <a:pt x="857" y="1726"/>
                                </a:lnTo>
                                <a:lnTo>
                                  <a:pt x="858" y="1726"/>
                                </a:lnTo>
                                <a:lnTo>
                                  <a:pt x="858" y="1726"/>
                                </a:lnTo>
                                <a:lnTo>
                                  <a:pt x="857" y="1721"/>
                                </a:lnTo>
                                <a:lnTo>
                                  <a:pt x="856" y="1722"/>
                                </a:lnTo>
                                <a:lnTo>
                                  <a:pt x="856" y="1731"/>
                                </a:lnTo>
                                <a:lnTo>
                                  <a:pt x="858" y="1734"/>
                                </a:lnTo>
                                <a:lnTo>
                                  <a:pt x="857" y="1737"/>
                                </a:lnTo>
                                <a:lnTo>
                                  <a:pt x="856" y="1738"/>
                                </a:lnTo>
                                <a:lnTo>
                                  <a:pt x="854" y="1737"/>
                                </a:lnTo>
                                <a:lnTo>
                                  <a:pt x="850" y="1737"/>
                                </a:lnTo>
                                <a:lnTo>
                                  <a:pt x="850" y="1738"/>
                                </a:lnTo>
                                <a:lnTo>
                                  <a:pt x="846" y="1742"/>
                                </a:lnTo>
                                <a:lnTo>
                                  <a:pt x="841" y="1741"/>
                                </a:lnTo>
                                <a:lnTo>
                                  <a:pt x="840" y="1739"/>
                                </a:lnTo>
                                <a:lnTo>
                                  <a:pt x="840" y="1738"/>
                                </a:lnTo>
                                <a:lnTo>
                                  <a:pt x="839" y="1739"/>
                                </a:lnTo>
                                <a:lnTo>
                                  <a:pt x="836" y="1738"/>
                                </a:lnTo>
                                <a:lnTo>
                                  <a:pt x="831" y="1739"/>
                                </a:lnTo>
                                <a:lnTo>
                                  <a:pt x="829" y="1739"/>
                                </a:lnTo>
                                <a:lnTo>
                                  <a:pt x="827" y="1737"/>
                                </a:lnTo>
                                <a:lnTo>
                                  <a:pt x="827" y="1736"/>
                                </a:lnTo>
                                <a:lnTo>
                                  <a:pt x="829" y="1734"/>
                                </a:lnTo>
                                <a:lnTo>
                                  <a:pt x="831" y="1733"/>
                                </a:lnTo>
                                <a:lnTo>
                                  <a:pt x="834" y="1731"/>
                                </a:lnTo>
                                <a:lnTo>
                                  <a:pt x="840" y="1728"/>
                                </a:lnTo>
                                <a:lnTo>
                                  <a:pt x="843" y="1724"/>
                                </a:lnTo>
                                <a:lnTo>
                                  <a:pt x="843" y="1722"/>
                                </a:lnTo>
                                <a:lnTo>
                                  <a:pt x="841" y="1719"/>
                                </a:lnTo>
                                <a:lnTo>
                                  <a:pt x="839" y="1717"/>
                                </a:lnTo>
                                <a:lnTo>
                                  <a:pt x="824" y="1717"/>
                                </a:lnTo>
                                <a:lnTo>
                                  <a:pt x="827" y="1719"/>
                                </a:lnTo>
                                <a:lnTo>
                                  <a:pt x="831" y="1719"/>
                                </a:lnTo>
                                <a:lnTo>
                                  <a:pt x="837" y="1718"/>
                                </a:lnTo>
                                <a:lnTo>
                                  <a:pt x="839" y="1719"/>
                                </a:lnTo>
                                <a:lnTo>
                                  <a:pt x="841" y="1722"/>
                                </a:lnTo>
                                <a:lnTo>
                                  <a:pt x="841" y="1723"/>
                                </a:lnTo>
                                <a:lnTo>
                                  <a:pt x="840" y="1724"/>
                                </a:lnTo>
                                <a:lnTo>
                                  <a:pt x="839" y="1727"/>
                                </a:lnTo>
                                <a:lnTo>
                                  <a:pt x="834" y="1728"/>
                                </a:lnTo>
                                <a:lnTo>
                                  <a:pt x="830" y="1731"/>
                                </a:lnTo>
                                <a:lnTo>
                                  <a:pt x="827" y="1732"/>
                                </a:lnTo>
                                <a:lnTo>
                                  <a:pt x="826" y="1733"/>
                                </a:lnTo>
                                <a:lnTo>
                                  <a:pt x="824" y="1738"/>
                                </a:lnTo>
                                <a:lnTo>
                                  <a:pt x="822" y="1737"/>
                                </a:lnTo>
                                <a:lnTo>
                                  <a:pt x="822" y="1742"/>
                                </a:lnTo>
                                <a:lnTo>
                                  <a:pt x="827" y="1747"/>
                                </a:lnTo>
                                <a:lnTo>
                                  <a:pt x="827" y="1747"/>
                                </a:lnTo>
                                <a:lnTo>
                                  <a:pt x="829" y="1749"/>
                                </a:lnTo>
                                <a:lnTo>
                                  <a:pt x="831" y="1751"/>
                                </a:lnTo>
                                <a:lnTo>
                                  <a:pt x="831" y="1752"/>
                                </a:lnTo>
                                <a:lnTo>
                                  <a:pt x="830" y="1754"/>
                                </a:lnTo>
                                <a:lnTo>
                                  <a:pt x="829" y="1758"/>
                                </a:lnTo>
                                <a:lnTo>
                                  <a:pt x="830" y="1759"/>
                                </a:lnTo>
                                <a:lnTo>
                                  <a:pt x="831" y="1768"/>
                                </a:lnTo>
                                <a:lnTo>
                                  <a:pt x="833" y="1769"/>
                                </a:lnTo>
                                <a:lnTo>
                                  <a:pt x="834" y="1773"/>
                                </a:lnTo>
                                <a:lnTo>
                                  <a:pt x="836" y="1774"/>
                                </a:lnTo>
                                <a:lnTo>
                                  <a:pt x="837" y="1779"/>
                                </a:lnTo>
                                <a:lnTo>
                                  <a:pt x="837" y="1781"/>
                                </a:lnTo>
                                <a:lnTo>
                                  <a:pt x="836" y="1786"/>
                                </a:lnTo>
                                <a:lnTo>
                                  <a:pt x="834" y="1794"/>
                                </a:lnTo>
                                <a:lnTo>
                                  <a:pt x="834" y="1797"/>
                                </a:lnTo>
                                <a:lnTo>
                                  <a:pt x="833" y="1799"/>
                                </a:lnTo>
                                <a:lnTo>
                                  <a:pt x="834" y="1802"/>
                                </a:lnTo>
                                <a:lnTo>
                                  <a:pt x="836" y="1803"/>
                                </a:lnTo>
                                <a:lnTo>
                                  <a:pt x="836" y="1804"/>
                                </a:lnTo>
                                <a:lnTo>
                                  <a:pt x="837" y="1804"/>
                                </a:lnTo>
                                <a:lnTo>
                                  <a:pt x="841" y="1807"/>
                                </a:lnTo>
                                <a:lnTo>
                                  <a:pt x="843" y="1807"/>
                                </a:lnTo>
                                <a:lnTo>
                                  <a:pt x="844" y="1808"/>
                                </a:lnTo>
                                <a:lnTo>
                                  <a:pt x="843" y="1811"/>
                                </a:lnTo>
                                <a:lnTo>
                                  <a:pt x="841" y="1811"/>
                                </a:lnTo>
                                <a:lnTo>
                                  <a:pt x="837" y="1814"/>
                                </a:lnTo>
                                <a:lnTo>
                                  <a:pt x="831" y="1814"/>
                                </a:lnTo>
                                <a:lnTo>
                                  <a:pt x="830" y="1816"/>
                                </a:lnTo>
                                <a:lnTo>
                                  <a:pt x="829" y="1814"/>
                                </a:lnTo>
                                <a:lnTo>
                                  <a:pt x="824" y="1814"/>
                                </a:lnTo>
                                <a:lnTo>
                                  <a:pt x="823" y="1816"/>
                                </a:lnTo>
                                <a:lnTo>
                                  <a:pt x="820" y="1814"/>
                                </a:lnTo>
                                <a:lnTo>
                                  <a:pt x="819" y="1811"/>
                                </a:lnTo>
                                <a:lnTo>
                                  <a:pt x="820" y="1808"/>
                                </a:lnTo>
                                <a:lnTo>
                                  <a:pt x="820" y="1808"/>
                                </a:lnTo>
                                <a:lnTo>
                                  <a:pt x="817" y="1802"/>
                                </a:lnTo>
                                <a:lnTo>
                                  <a:pt x="817" y="1801"/>
                                </a:lnTo>
                                <a:lnTo>
                                  <a:pt x="814" y="1798"/>
                                </a:lnTo>
                                <a:lnTo>
                                  <a:pt x="812" y="1798"/>
                                </a:lnTo>
                                <a:lnTo>
                                  <a:pt x="810" y="1797"/>
                                </a:lnTo>
                                <a:lnTo>
                                  <a:pt x="810" y="1796"/>
                                </a:lnTo>
                                <a:lnTo>
                                  <a:pt x="812" y="1794"/>
                                </a:lnTo>
                                <a:lnTo>
                                  <a:pt x="816" y="1789"/>
                                </a:lnTo>
                                <a:lnTo>
                                  <a:pt x="817" y="1787"/>
                                </a:lnTo>
                                <a:lnTo>
                                  <a:pt x="819" y="1787"/>
                                </a:lnTo>
                                <a:lnTo>
                                  <a:pt x="817" y="1786"/>
                                </a:lnTo>
                                <a:lnTo>
                                  <a:pt x="816" y="1784"/>
                                </a:lnTo>
                                <a:lnTo>
                                  <a:pt x="814" y="1782"/>
                                </a:lnTo>
                                <a:lnTo>
                                  <a:pt x="816" y="1779"/>
                                </a:lnTo>
                                <a:lnTo>
                                  <a:pt x="816" y="1777"/>
                                </a:lnTo>
                                <a:lnTo>
                                  <a:pt x="814" y="1777"/>
                                </a:lnTo>
                                <a:lnTo>
                                  <a:pt x="813" y="1776"/>
                                </a:lnTo>
                                <a:lnTo>
                                  <a:pt x="810" y="1776"/>
                                </a:lnTo>
                                <a:lnTo>
                                  <a:pt x="807" y="1777"/>
                                </a:lnTo>
                                <a:lnTo>
                                  <a:pt x="806" y="1774"/>
                                </a:lnTo>
                                <a:lnTo>
                                  <a:pt x="804" y="1772"/>
                                </a:lnTo>
                                <a:lnTo>
                                  <a:pt x="807" y="1772"/>
                                </a:lnTo>
                                <a:lnTo>
                                  <a:pt x="812" y="1771"/>
                                </a:lnTo>
                                <a:lnTo>
                                  <a:pt x="810" y="1767"/>
                                </a:lnTo>
                                <a:lnTo>
                                  <a:pt x="807" y="1762"/>
                                </a:lnTo>
                                <a:lnTo>
                                  <a:pt x="807" y="1761"/>
                                </a:lnTo>
                                <a:lnTo>
                                  <a:pt x="809" y="1757"/>
                                </a:lnTo>
                                <a:lnTo>
                                  <a:pt x="809" y="1753"/>
                                </a:lnTo>
                                <a:lnTo>
                                  <a:pt x="807" y="1752"/>
                                </a:lnTo>
                                <a:lnTo>
                                  <a:pt x="809" y="1749"/>
                                </a:lnTo>
                                <a:lnTo>
                                  <a:pt x="807" y="1741"/>
                                </a:lnTo>
                                <a:lnTo>
                                  <a:pt x="810" y="1742"/>
                                </a:lnTo>
                                <a:lnTo>
                                  <a:pt x="812" y="1743"/>
                                </a:lnTo>
                                <a:lnTo>
                                  <a:pt x="814" y="1749"/>
                                </a:lnTo>
                                <a:lnTo>
                                  <a:pt x="816" y="1746"/>
                                </a:lnTo>
                                <a:lnTo>
                                  <a:pt x="814" y="1744"/>
                                </a:lnTo>
                                <a:lnTo>
                                  <a:pt x="814" y="1742"/>
                                </a:lnTo>
                                <a:lnTo>
                                  <a:pt x="809" y="1739"/>
                                </a:lnTo>
                                <a:lnTo>
                                  <a:pt x="806" y="1737"/>
                                </a:lnTo>
                                <a:lnTo>
                                  <a:pt x="804" y="1736"/>
                                </a:lnTo>
                                <a:lnTo>
                                  <a:pt x="806" y="1736"/>
                                </a:lnTo>
                                <a:lnTo>
                                  <a:pt x="804" y="1736"/>
                                </a:lnTo>
                                <a:lnTo>
                                  <a:pt x="803" y="1734"/>
                                </a:lnTo>
                                <a:lnTo>
                                  <a:pt x="803" y="1723"/>
                                </a:lnTo>
                                <a:lnTo>
                                  <a:pt x="799" y="1718"/>
                                </a:lnTo>
                                <a:lnTo>
                                  <a:pt x="797" y="1717"/>
                                </a:lnTo>
                                <a:lnTo>
                                  <a:pt x="796" y="1714"/>
                                </a:lnTo>
                                <a:lnTo>
                                  <a:pt x="790" y="1709"/>
                                </a:lnTo>
                                <a:lnTo>
                                  <a:pt x="789" y="1708"/>
                                </a:lnTo>
                                <a:lnTo>
                                  <a:pt x="793" y="1703"/>
                                </a:lnTo>
                                <a:lnTo>
                                  <a:pt x="793" y="1698"/>
                                </a:lnTo>
                                <a:lnTo>
                                  <a:pt x="792" y="1693"/>
                                </a:lnTo>
                                <a:lnTo>
                                  <a:pt x="786" y="1688"/>
                                </a:lnTo>
                                <a:lnTo>
                                  <a:pt x="785" y="1687"/>
                                </a:lnTo>
                                <a:lnTo>
                                  <a:pt x="785" y="1686"/>
                                </a:lnTo>
                                <a:lnTo>
                                  <a:pt x="797" y="1676"/>
                                </a:lnTo>
                                <a:lnTo>
                                  <a:pt x="802" y="1669"/>
                                </a:lnTo>
                                <a:lnTo>
                                  <a:pt x="807" y="1661"/>
                                </a:lnTo>
                                <a:lnTo>
                                  <a:pt x="813" y="1648"/>
                                </a:lnTo>
                                <a:lnTo>
                                  <a:pt x="813" y="1647"/>
                                </a:lnTo>
                                <a:lnTo>
                                  <a:pt x="812" y="1641"/>
                                </a:lnTo>
                                <a:lnTo>
                                  <a:pt x="809" y="1636"/>
                                </a:lnTo>
                                <a:lnTo>
                                  <a:pt x="807" y="1632"/>
                                </a:lnTo>
                                <a:lnTo>
                                  <a:pt x="807" y="1628"/>
                                </a:lnTo>
                                <a:lnTo>
                                  <a:pt x="806" y="1623"/>
                                </a:lnTo>
                                <a:lnTo>
                                  <a:pt x="806" y="1622"/>
                                </a:lnTo>
                                <a:lnTo>
                                  <a:pt x="802" y="1617"/>
                                </a:lnTo>
                                <a:lnTo>
                                  <a:pt x="799" y="1614"/>
                                </a:lnTo>
                                <a:lnTo>
                                  <a:pt x="795" y="1612"/>
                                </a:lnTo>
                                <a:lnTo>
                                  <a:pt x="783" y="1609"/>
                                </a:lnTo>
                                <a:lnTo>
                                  <a:pt x="775" y="1607"/>
                                </a:lnTo>
                                <a:lnTo>
                                  <a:pt x="766" y="1607"/>
                                </a:lnTo>
                                <a:lnTo>
                                  <a:pt x="760" y="1606"/>
                                </a:lnTo>
                                <a:lnTo>
                                  <a:pt x="759" y="1606"/>
                                </a:lnTo>
                                <a:lnTo>
                                  <a:pt x="759" y="1604"/>
                                </a:lnTo>
                                <a:lnTo>
                                  <a:pt x="762" y="1603"/>
                                </a:lnTo>
                                <a:lnTo>
                                  <a:pt x="756" y="1602"/>
                                </a:lnTo>
                                <a:lnTo>
                                  <a:pt x="752" y="1603"/>
                                </a:lnTo>
                                <a:lnTo>
                                  <a:pt x="746" y="1603"/>
                                </a:lnTo>
                                <a:lnTo>
                                  <a:pt x="745" y="1604"/>
                                </a:lnTo>
                                <a:lnTo>
                                  <a:pt x="745" y="1609"/>
                                </a:lnTo>
                                <a:lnTo>
                                  <a:pt x="746" y="1608"/>
                                </a:lnTo>
                                <a:lnTo>
                                  <a:pt x="748" y="1607"/>
                                </a:lnTo>
                                <a:lnTo>
                                  <a:pt x="751" y="1608"/>
                                </a:lnTo>
                                <a:lnTo>
                                  <a:pt x="752" y="1608"/>
                                </a:lnTo>
                                <a:lnTo>
                                  <a:pt x="755" y="1609"/>
                                </a:lnTo>
                                <a:lnTo>
                                  <a:pt x="758" y="1612"/>
                                </a:lnTo>
                                <a:lnTo>
                                  <a:pt x="763" y="1613"/>
                                </a:lnTo>
                                <a:lnTo>
                                  <a:pt x="768" y="1613"/>
                                </a:lnTo>
                                <a:lnTo>
                                  <a:pt x="770" y="1612"/>
                                </a:lnTo>
                                <a:lnTo>
                                  <a:pt x="782" y="1614"/>
                                </a:lnTo>
                                <a:lnTo>
                                  <a:pt x="783" y="1614"/>
                                </a:lnTo>
                                <a:lnTo>
                                  <a:pt x="785" y="1616"/>
                                </a:lnTo>
                                <a:lnTo>
                                  <a:pt x="793" y="1624"/>
                                </a:lnTo>
                                <a:lnTo>
                                  <a:pt x="797" y="1631"/>
                                </a:lnTo>
                                <a:lnTo>
                                  <a:pt x="800" y="1636"/>
                                </a:lnTo>
                                <a:lnTo>
                                  <a:pt x="800" y="1641"/>
                                </a:lnTo>
                                <a:lnTo>
                                  <a:pt x="799" y="1642"/>
                                </a:lnTo>
                                <a:lnTo>
                                  <a:pt x="797" y="1644"/>
                                </a:lnTo>
                                <a:lnTo>
                                  <a:pt x="789" y="1653"/>
                                </a:lnTo>
                                <a:lnTo>
                                  <a:pt x="786" y="1654"/>
                                </a:lnTo>
                                <a:lnTo>
                                  <a:pt x="782" y="1656"/>
                                </a:lnTo>
                                <a:lnTo>
                                  <a:pt x="759" y="1669"/>
                                </a:lnTo>
                                <a:lnTo>
                                  <a:pt x="756" y="1669"/>
                                </a:lnTo>
                                <a:lnTo>
                                  <a:pt x="753" y="1673"/>
                                </a:lnTo>
                                <a:lnTo>
                                  <a:pt x="753" y="1674"/>
                                </a:lnTo>
                                <a:lnTo>
                                  <a:pt x="752" y="1677"/>
                                </a:lnTo>
                                <a:lnTo>
                                  <a:pt x="752" y="1679"/>
                                </a:lnTo>
                                <a:lnTo>
                                  <a:pt x="742" y="1697"/>
                                </a:lnTo>
                                <a:lnTo>
                                  <a:pt x="741" y="1702"/>
                                </a:lnTo>
                                <a:lnTo>
                                  <a:pt x="739" y="1703"/>
                                </a:lnTo>
                                <a:lnTo>
                                  <a:pt x="738" y="1703"/>
                                </a:lnTo>
                                <a:lnTo>
                                  <a:pt x="738" y="1706"/>
                                </a:lnTo>
                                <a:lnTo>
                                  <a:pt x="732" y="1713"/>
                                </a:lnTo>
                                <a:lnTo>
                                  <a:pt x="731" y="1716"/>
                                </a:lnTo>
                                <a:lnTo>
                                  <a:pt x="728" y="1721"/>
                                </a:lnTo>
                                <a:lnTo>
                                  <a:pt x="718" y="1731"/>
                                </a:lnTo>
                                <a:lnTo>
                                  <a:pt x="705" y="1737"/>
                                </a:lnTo>
                                <a:lnTo>
                                  <a:pt x="699" y="1738"/>
                                </a:lnTo>
                                <a:lnTo>
                                  <a:pt x="695" y="1737"/>
                                </a:lnTo>
                                <a:lnTo>
                                  <a:pt x="698" y="1741"/>
                                </a:lnTo>
                                <a:lnTo>
                                  <a:pt x="698" y="1744"/>
                                </a:lnTo>
                                <a:lnTo>
                                  <a:pt x="695" y="1747"/>
                                </a:lnTo>
                                <a:lnTo>
                                  <a:pt x="692" y="1747"/>
                                </a:lnTo>
                                <a:lnTo>
                                  <a:pt x="691" y="1751"/>
                                </a:lnTo>
                                <a:lnTo>
                                  <a:pt x="681" y="1758"/>
                                </a:lnTo>
                                <a:lnTo>
                                  <a:pt x="675" y="1763"/>
                                </a:lnTo>
                                <a:lnTo>
                                  <a:pt x="672" y="1764"/>
                                </a:lnTo>
                                <a:lnTo>
                                  <a:pt x="671" y="1766"/>
                                </a:lnTo>
                                <a:lnTo>
                                  <a:pt x="668" y="1767"/>
                                </a:lnTo>
                                <a:lnTo>
                                  <a:pt x="661" y="1771"/>
                                </a:lnTo>
                                <a:lnTo>
                                  <a:pt x="657" y="1771"/>
                                </a:lnTo>
                                <a:lnTo>
                                  <a:pt x="655" y="1768"/>
                                </a:lnTo>
                                <a:lnTo>
                                  <a:pt x="654" y="1769"/>
                                </a:lnTo>
                                <a:lnTo>
                                  <a:pt x="651" y="1769"/>
                                </a:lnTo>
                                <a:lnTo>
                                  <a:pt x="651" y="1772"/>
                                </a:lnTo>
                                <a:lnTo>
                                  <a:pt x="650" y="1774"/>
                                </a:lnTo>
                                <a:lnTo>
                                  <a:pt x="644" y="1777"/>
                                </a:lnTo>
                                <a:lnTo>
                                  <a:pt x="643" y="1778"/>
                                </a:lnTo>
                                <a:lnTo>
                                  <a:pt x="640" y="1778"/>
                                </a:lnTo>
                                <a:lnTo>
                                  <a:pt x="638" y="1779"/>
                                </a:lnTo>
                                <a:lnTo>
                                  <a:pt x="626" y="1784"/>
                                </a:lnTo>
                                <a:lnTo>
                                  <a:pt x="620" y="1786"/>
                                </a:lnTo>
                                <a:lnTo>
                                  <a:pt x="618" y="1784"/>
                                </a:lnTo>
                                <a:lnTo>
                                  <a:pt x="618" y="1782"/>
                                </a:lnTo>
                                <a:lnTo>
                                  <a:pt x="616" y="1781"/>
                                </a:lnTo>
                                <a:lnTo>
                                  <a:pt x="613" y="1787"/>
                                </a:lnTo>
                                <a:lnTo>
                                  <a:pt x="603" y="1787"/>
                                </a:lnTo>
                                <a:lnTo>
                                  <a:pt x="590" y="1791"/>
                                </a:lnTo>
                                <a:lnTo>
                                  <a:pt x="590" y="1789"/>
                                </a:lnTo>
                                <a:lnTo>
                                  <a:pt x="589" y="1791"/>
                                </a:lnTo>
                                <a:lnTo>
                                  <a:pt x="590" y="1792"/>
                                </a:lnTo>
                                <a:lnTo>
                                  <a:pt x="589" y="1793"/>
                                </a:lnTo>
                                <a:lnTo>
                                  <a:pt x="587" y="1792"/>
                                </a:lnTo>
                                <a:lnTo>
                                  <a:pt x="586" y="1792"/>
                                </a:lnTo>
                                <a:lnTo>
                                  <a:pt x="581" y="1793"/>
                                </a:lnTo>
                                <a:lnTo>
                                  <a:pt x="569" y="1797"/>
                                </a:lnTo>
                                <a:lnTo>
                                  <a:pt x="563" y="1797"/>
                                </a:lnTo>
                                <a:lnTo>
                                  <a:pt x="556" y="1788"/>
                                </a:lnTo>
                                <a:lnTo>
                                  <a:pt x="554" y="1779"/>
                                </a:lnTo>
                                <a:lnTo>
                                  <a:pt x="550" y="1774"/>
                                </a:lnTo>
                                <a:lnTo>
                                  <a:pt x="549" y="1769"/>
                                </a:lnTo>
                                <a:lnTo>
                                  <a:pt x="549" y="1749"/>
                                </a:lnTo>
                                <a:lnTo>
                                  <a:pt x="545" y="1741"/>
                                </a:lnTo>
                                <a:lnTo>
                                  <a:pt x="537" y="1737"/>
                                </a:lnTo>
                                <a:lnTo>
                                  <a:pt x="530" y="1736"/>
                                </a:lnTo>
                                <a:lnTo>
                                  <a:pt x="520" y="1734"/>
                                </a:lnTo>
                                <a:lnTo>
                                  <a:pt x="513" y="1734"/>
                                </a:lnTo>
                                <a:lnTo>
                                  <a:pt x="509" y="1731"/>
                                </a:lnTo>
                                <a:lnTo>
                                  <a:pt x="499" y="1731"/>
                                </a:lnTo>
                                <a:lnTo>
                                  <a:pt x="491" y="1727"/>
                                </a:lnTo>
                                <a:lnTo>
                                  <a:pt x="486" y="1723"/>
                                </a:lnTo>
                                <a:lnTo>
                                  <a:pt x="483" y="1727"/>
                                </a:lnTo>
                                <a:lnTo>
                                  <a:pt x="482" y="1723"/>
                                </a:lnTo>
                                <a:lnTo>
                                  <a:pt x="478" y="1716"/>
                                </a:lnTo>
                                <a:lnTo>
                                  <a:pt x="472" y="1708"/>
                                </a:lnTo>
                                <a:lnTo>
                                  <a:pt x="475" y="1697"/>
                                </a:lnTo>
                                <a:lnTo>
                                  <a:pt x="476" y="1686"/>
                                </a:lnTo>
                                <a:lnTo>
                                  <a:pt x="471" y="1678"/>
                                </a:lnTo>
                                <a:lnTo>
                                  <a:pt x="459" y="1677"/>
                                </a:lnTo>
                                <a:lnTo>
                                  <a:pt x="451" y="1674"/>
                                </a:lnTo>
                                <a:lnTo>
                                  <a:pt x="444" y="1674"/>
                                </a:lnTo>
                                <a:lnTo>
                                  <a:pt x="442" y="1682"/>
                                </a:lnTo>
                                <a:lnTo>
                                  <a:pt x="437" y="1687"/>
                                </a:lnTo>
                                <a:lnTo>
                                  <a:pt x="435" y="1688"/>
                                </a:lnTo>
                                <a:lnTo>
                                  <a:pt x="425" y="1692"/>
                                </a:lnTo>
                                <a:lnTo>
                                  <a:pt x="422" y="1699"/>
                                </a:lnTo>
                                <a:lnTo>
                                  <a:pt x="422" y="1707"/>
                                </a:lnTo>
                                <a:lnTo>
                                  <a:pt x="418" y="1711"/>
                                </a:lnTo>
                                <a:lnTo>
                                  <a:pt x="411" y="1708"/>
                                </a:lnTo>
                                <a:lnTo>
                                  <a:pt x="405" y="1706"/>
                                </a:lnTo>
                                <a:lnTo>
                                  <a:pt x="397" y="1699"/>
                                </a:lnTo>
                                <a:lnTo>
                                  <a:pt x="393" y="1693"/>
                                </a:lnTo>
                                <a:lnTo>
                                  <a:pt x="393" y="1687"/>
                                </a:lnTo>
                                <a:lnTo>
                                  <a:pt x="398" y="1681"/>
                                </a:lnTo>
                                <a:lnTo>
                                  <a:pt x="398" y="1677"/>
                                </a:lnTo>
                                <a:lnTo>
                                  <a:pt x="400" y="1669"/>
                                </a:lnTo>
                                <a:lnTo>
                                  <a:pt x="397" y="1664"/>
                                </a:lnTo>
                                <a:lnTo>
                                  <a:pt x="397" y="1657"/>
                                </a:lnTo>
                                <a:lnTo>
                                  <a:pt x="393" y="1649"/>
                                </a:lnTo>
                                <a:lnTo>
                                  <a:pt x="385" y="1646"/>
                                </a:lnTo>
                                <a:lnTo>
                                  <a:pt x="377" y="1638"/>
                                </a:lnTo>
                                <a:lnTo>
                                  <a:pt x="360" y="1636"/>
                                </a:lnTo>
                                <a:lnTo>
                                  <a:pt x="347" y="1634"/>
                                </a:lnTo>
                                <a:lnTo>
                                  <a:pt x="336" y="1634"/>
                                </a:lnTo>
                                <a:lnTo>
                                  <a:pt x="334" y="1629"/>
                                </a:lnTo>
                                <a:lnTo>
                                  <a:pt x="326" y="1624"/>
                                </a:lnTo>
                                <a:lnTo>
                                  <a:pt x="316" y="1616"/>
                                </a:lnTo>
                                <a:lnTo>
                                  <a:pt x="320" y="1603"/>
                                </a:lnTo>
                                <a:lnTo>
                                  <a:pt x="326" y="1601"/>
                                </a:lnTo>
                                <a:lnTo>
                                  <a:pt x="336" y="1601"/>
                                </a:lnTo>
                                <a:lnTo>
                                  <a:pt x="336" y="1589"/>
                                </a:lnTo>
                                <a:lnTo>
                                  <a:pt x="344" y="1587"/>
                                </a:lnTo>
                                <a:lnTo>
                                  <a:pt x="347" y="1588"/>
                                </a:lnTo>
                                <a:lnTo>
                                  <a:pt x="347" y="1588"/>
                                </a:lnTo>
                                <a:lnTo>
                                  <a:pt x="357" y="1591"/>
                                </a:lnTo>
                                <a:lnTo>
                                  <a:pt x="364" y="1589"/>
                                </a:lnTo>
                                <a:lnTo>
                                  <a:pt x="370" y="1586"/>
                                </a:lnTo>
                                <a:lnTo>
                                  <a:pt x="368" y="1581"/>
                                </a:lnTo>
                                <a:lnTo>
                                  <a:pt x="358" y="1573"/>
                                </a:lnTo>
                                <a:lnTo>
                                  <a:pt x="351" y="1569"/>
                                </a:lnTo>
                                <a:lnTo>
                                  <a:pt x="349" y="1563"/>
                                </a:lnTo>
                                <a:lnTo>
                                  <a:pt x="350" y="1556"/>
                                </a:lnTo>
                                <a:lnTo>
                                  <a:pt x="350" y="1551"/>
                                </a:lnTo>
                                <a:lnTo>
                                  <a:pt x="351" y="1545"/>
                                </a:lnTo>
                                <a:lnTo>
                                  <a:pt x="350" y="1542"/>
                                </a:lnTo>
                                <a:lnTo>
                                  <a:pt x="346" y="1538"/>
                                </a:lnTo>
                                <a:lnTo>
                                  <a:pt x="337" y="1536"/>
                                </a:lnTo>
                                <a:lnTo>
                                  <a:pt x="330" y="1536"/>
                                </a:lnTo>
                                <a:lnTo>
                                  <a:pt x="324" y="1533"/>
                                </a:lnTo>
                                <a:lnTo>
                                  <a:pt x="322" y="1526"/>
                                </a:lnTo>
                                <a:lnTo>
                                  <a:pt x="326" y="1522"/>
                                </a:lnTo>
                                <a:lnTo>
                                  <a:pt x="331" y="1523"/>
                                </a:lnTo>
                                <a:lnTo>
                                  <a:pt x="334" y="1523"/>
                                </a:lnTo>
                                <a:lnTo>
                                  <a:pt x="337" y="1516"/>
                                </a:lnTo>
                                <a:lnTo>
                                  <a:pt x="334" y="1508"/>
                                </a:lnTo>
                                <a:lnTo>
                                  <a:pt x="330" y="1498"/>
                                </a:lnTo>
                                <a:lnTo>
                                  <a:pt x="327" y="1491"/>
                                </a:lnTo>
                                <a:lnTo>
                                  <a:pt x="316" y="1488"/>
                                </a:lnTo>
                                <a:lnTo>
                                  <a:pt x="307" y="1486"/>
                                </a:lnTo>
                                <a:lnTo>
                                  <a:pt x="300" y="1486"/>
                                </a:lnTo>
                                <a:lnTo>
                                  <a:pt x="293" y="1487"/>
                                </a:lnTo>
                                <a:lnTo>
                                  <a:pt x="283" y="1482"/>
                                </a:lnTo>
                                <a:lnTo>
                                  <a:pt x="282" y="1476"/>
                                </a:lnTo>
                                <a:lnTo>
                                  <a:pt x="283" y="1468"/>
                                </a:lnTo>
                                <a:lnTo>
                                  <a:pt x="277" y="1461"/>
                                </a:lnTo>
                                <a:lnTo>
                                  <a:pt x="269" y="1457"/>
                                </a:lnTo>
                                <a:lnTo>
                                  <a:pt x="269" y="1457"/>
                                </a:lnTo>
                                <a:lnTo>
                                  <a:pt x="260" y="1453"/>
                                </a:lnTo>
                                <a:lnTo>
                                  <a:pt x="252" y="1446"/>
                                </a:lnTo>
                                <a:lnTo>
                                  <a:pt x="245" y="1445"/>
                                </a:lnTo>
                                <a:lnTo>
                                  <a:pt x="241" y="1450"/>
                                </a:lnTo>
                                <a:lnTo>
                                  <a:pt x="235" y="1450"/>
                                </a:lnTo>
                                <a:lnTo>
                                  <a:pt x="233" y="1443"/>
                                </a:lnTo>
                                <a:lnTo>
                                  <a:pt x="226" y="1437"/>
                                </a:lnTo>
                                <a:lnTo>
                                  <a:pt x="219" y="1432"/>
                                </a:lnTo>
                                <a:lnTo>
                                  <a:pt x="211" y="1430"/>
                                </a:lnTo>
                                <a:lnTo>
                                  <a:pt x="209" y="1421"/>
                                </a:lnTo>
                                <a:lnTo>
                                  <a:pt x="214" y="1413"/>
                                </a:lnTo>
                                <a:lnTo>
                                  <a:pt x="215" y="1406"/>
                                </a:lnTo>
                                <a:lnTo>
                                  <a:pt x="216" y="1398"/>
                                </a:lnTo>
                                <a:lnTo>
                                  <a:pt x="222" y="1392"/>
                                </a:lnTo>
                                <a:lnTo>
                                  <a:pt x="223" y="1385"/>
                                </a:lnTo>
                                <a:lnTo>
                                  <a:pt x="216" y="1381"/>
                                </a:lnTo>
                                <a:lnTo>
                                  <a:pt x="228" y="1375"/>
                                </a:lnTo>
                                <a:lnTo>
                                  <a:pt x="232" y="1373"/>
                                </a:lnTo>
                                <a:lnTo>
                                  <a:pt x="239" y="1373"/>
                                </a:lnTo>
                                <a:lnTo>
                                  <a:pt x="243" y="1371"/>
                                </a:lnTo>
                                <a:lnTo>
                                  <a:pt x="246" y="1372"/>
                                </a:lnTo>
                                <a:lnTo>
                                  <a:pt x="252" y="1370"/>
                                </a:lnTo>
                                <a:lnTo>
                                  <a:pt x="252" y="1363"/>
                                </a:lnTo>
                                <a:lnTo>
                                  <a:pt x="250" y="1358"/>
                                </a:lnTo>
                                <a:lnTo>
                                  <a:pt x="246" y="1361"/>
                                </a:lnTo>
                                <a:lnTo>
                                  <a:pt x="245" y="1365"/>
                                </a:lnTo>
                                <a:lnTo>
                                  <a:pt x="238" y="1366"/>
                                </a:lnTo>
                                <a:lnTo>
                                  <a:pt x="236" y="1358"/>
                                </a:lnTo>
                                <a:lnTo>
                                  <a:pt x="226" y="1357"/>
                                </a:lnTo>
                                <a:lnTo>
                                  <a:pt x="192" y="1357"/>
                                </a:lnTo>
                                <a:lnTo>
                                  <a:pt x="184" y="1358"/>
                                </a:lnTo>
                                <a:lnTo>
                                  <a:pt x="177" y="1358"/>
                                </a:lnTo>
                                <a:lnTo>
                                  <a:pt x="172" y="1360"/>
                                </a:lnTo>
                                <a:lnTo>
                                  <a:pt x="162" y="1352"/>
                                </a:lnTo>
                                <a:lnTo>
                                  <a:pt x="154" y="1353"/>
                                </a:lnTo>
                                <a:lnTo>
                                  <a:pt x="144" y="1357"/>
                                </a:lnTo>
                                <a:lnTo>
                                  <a:pt x="137" y="1360"/>
                                </a:lnTo>
                                <a:lnTo>
                                  <a:pt x="131" y="1356"/>
                                </a:lnTo>
                                <a:lnTo>
                                  <a:pt x="124" y="1355"/>
                                </a:lnTo>
                                <a:lnTo>
                                  <a:pt x="123" y="1347"/>
                                </a:lnTo>
                                <a:lnTo>
                                  <a:pt x="116" y="1343"/>
                                </a:lnTo>
                                <a:lnTo>
                                  <a:pt x="111" y="1342"/>
                                </a:lnTo>
                                <a:lnTo>
                                  <a:pt x="111" y="1332"/>
                                </a:lnTo>
                                <a:lnTo>
                                  <a:pt x="107" y="1328"/>
                                </a:lnTo>
                                <a:lnTo>
                                  <a:pt x="97" y="1327"/>
                                </a:lnTo>
                                <a:lnTo>
                                  <a:pt x="83" y="1323"/>
                                </a:lnTo>
                                <a:lnTo>
                                  <a:pt x="83" y="1322"/>
                                </a:lnTo>
                                <a:lnTo>
                                  <a:pt x="79" y="1316"/>
                                </a:lnTo>
                                <a:lnTo>
                                  <a:pt x="74" y="1310"/>
                                </a:lnTo>
                                <a:lnTo>
                                  <a:pt x="66" y="1306"/>
                                </a:lnTo>
                                <a:lnTo>
                                  <a:pt x="52" y="1302"/>
                                </a:lnTo>
                                <a:lnTo>
                                  <a:pt x="42" y="1303"/>
                                </a:lnTo>
                                <a:lnTo>
                                  <a:pt x="30" y="1306"/>
                                </a:lnTo>
                                <a:lnTo>
                                  <a:pt x="23" y="1302"/>
                                </a:lnTo>
                                <a:lnTo>
                                  <a:pt x="22" y="1296"/>
                                </a:lnTo>
                                <a:lnTo>
                                  <a:pt x="20" y="1292"/>
                                </a:lnTo>
                                <a:lnTo>
                                  <a:pt x="19" y="1290"/>
                                </a:lnTo>
                                <a:lnTo>
                                  <a:pt x="15" y="1287"/>
                                </a:lnTo>
                                <a:lnTo>
                                  <a:pt x="10" y="1285"/>
                                </a:lnTo>
                                <a:lnTo>
                                  <a:pt x="3" y="1284"/>
                                </a:lnTo>
                                <a:lnTo>
                                  <a:pt x="3" y="1279"/>
                                </a:lnTo>
                                <a:lnTo>
                                  <a:pt x="0" y="1271"/>
                                </a:lnTo>
                                <a:lnTo>
                                  <a:pt x="2" y="1265"/>
                                </a:lnTo>
                                <a:lnTo>
                                  <a:pt x="2" y="1256"/>
                                </a:lnTo>
                                <a:lnTo>
                                  <a:pt x="10" y="1251"/>
                                </a:lnTo>
                                <a:lnTo>
                                  <a:pt x="15" y="1245"/>
                                </a:lnTo>
                                <a:lnTo>
                                  <a:pt x="15" y="1235"/>
                                </a:lnTo>
                                <a:lnTo>
                                  <a:pt x="16" y="1230"/>
                                </a:lnTo>
                                <a:lnTo>
                                  <a:pt x="22" y="1229"/>
                                </a:lnTo>
                                <a:lnTo>
                                  <a:pt x="23" y="1226"/>
                                </a:lnTo>
                                <a:lnTo>
                                  <a:pt x="20" y="1222"/>
                                </a:lnTo>
                                <a:lnTo>
                                  <a:pt x="15" y="1220"/>
                                </a:lnTo>
                                <a:lnTo>
                                  <a:pt x="15" y="1214"/>
                                </a:lnTo>
                                <a:lnTo>
                                  <a:pt x="18" y="1209"/>
                                </a:lnTo>
                                <a:lnTo>
                                  <a:pt x="18" y="1204"/>
                                </a:lnTo>
                                <a:lnTo>
                                  <a:pt x="22" y="1201"/>
                                </a:lnTo>
                                <a:lnTo>
                                  <a:pt x="29" y="1202"/>
                                </a:lnTo>
                                <a:lnTo>
                                  <a:pt x="37" y="1202"/>
                                </a:lnTo>
                                <a:lnTo>
                                  <a:pt x="47" y="1204"/>
                                </a:lnTo>
                                <a:lnTo>
                                  <a:pt x="53" y="1202"/>
                                </a:lnTo>
                                <a:lnTo>
                                  <a:pt x="60" y="1202"/>
                                </a:lnTo>
                                <a:lnTo>
                                  <a:pt x="70" y="1201"/>
                                </a:lnTo>
                                <a:lnTo>
                                  <a:pt x="76" y="1201"/>
                                </a:lnTo>
                                <a:lnTo>
                                  <a:pt x="77" y="1199"/>
                                </a:lnTo>
                                <a:lnTo>
                                  <a:pt x="74" y="1195"/>
                                </a:lnTo>
                                <a:lnTo>
                                  <a:pt x="69" y="1190"/>
                                </a:lnTo>
                                <a:lnTo>
                                  <a:pt x="69" y="1176"/>
                                </a:lnTo>
                                <a:lnTo>
                                  <a:pt x="74" y="1171"/>
                                </a:lnTo>
                                <a:lnTo>
                                  <a:pt x="80" y="1172"/>
                                </a:lnTo>
                                <a:lnTo>
                                  <a:pt x="86" y="1174"/>
                                </a:lnTo>
                                <a:lnTo>
                                  <a:pt x="93" y="1175"/>
                                </a:lnTo>
                                <a:lnTo>
                                  <a:pt x="100" y="1174"/>
                                </a:lnTo>
                                <a:lnTo>
                                  <a:pt x="107" y="1172"/>
                                </a:lnTo>
                                <a:lnTo>
                                  <a:pt x="111" y="1179"/>
                                </a:lnTo>
                                <a:lnTo>
                                  <a:pt x="111" y="1186"/>
                                </a:lnTo>
                                <a:lnTo>
                                  <a:pt x="110" y="1194"/>
                                </a:lnTo>
                                <a:lnTo>
                                  <a:pt x="110" y="1199"/>
                                </a:lnTo>
                                <a:lnTo>
                                  <a:pt x="111" y="1204"/>
                                </a:lnTo>
                                <a:lnTo>
                                  <a:pt x="118" y="1205"/>
                                </a:lnTo>
                                <a:lnTo>
                                  <a:pt x="123" y="1202"/>
                                </a:lnTo>
                                <a:lnTo>
                                  <a:pt x="123" y="1206"/>
                                </a:lnTo>
                                <a:lnTo>
                                  <a:pt x="125" y="1209"/>
                                </a:lnTo>
                                <a:lnTo>
                                  <a:pt x="130" y="1207"/>
                                </a:lnTo>
                                <a:lnTo>
                                  <a:pt x="133" y="1210"/>
                                </a:lnTo>
                                <a:lnTo>
                                  <a:pt x="138" y="1209"/>
                                </a:lnTo>
                                <a:lnTo>
                                  <a:pt x="141" y="1207"/>
                                </a:lnTo>
                                <a:lnTo>
                                  <a:pt x="143" y="1210"/>
                                </a:lnTo>
                                <a:lnTo>
                                  <a:pt x="140" y="1212"/>
                                </a:lnTo>
                                <a:lnTo>
                                  <a:pt x="137" y="1217"/>
                                </a:lnTo>
                                <a:lnTo>
                                  <a:pt x="138" y="1219"/>
                                </a:lnTo>
                                <a:lnTo>
                                  <a:pt x="145" y="1219"/>
                                </a:lnTo>
                                <a:lnTo>
                                  <a:pt x="148" y="1222"/>
                                </a:lnTo>
                                <a:lnTo>
                                  <a:pt x="152" y="1219"/>
                                </a:lnTo>
                                <a:lnTo>
                                  <a:pt x="158" y="1217"/>
                                </a:lnTo>
                                <a:lnTo>
                                  <a:pt x="160" y="1221"/>
                                </a:lnTo>
                                <a:lnTo>
                                  <a:pt x="162" y="1224"/>
                                </a:lnTo>
                                <a:lnTo>
                                  <a:pt x="170" y="1224"/>
                                </a:lnTo>
                                <a:lnTo>
                                  <a:pt x="165" y="1219"/>
                                </a:lnTo>
                                <a:lnTo>
                                  <a:pt x="167" y="1216"/>
                                </a:lnTo>
                                <a:lnTo>
                                  <a:pt x="172" y="1217"/>
                                </a:lnTo>
                                <a:lnTo>
                                  <a:pt x="177" y="1217"/>
                                </a:lnTo>
                                <a:lnTo>
                                  <a:pt x="178" y="1214"/>
                                </a:lnTo>
                                <a:lnTo>
                                  <a:pt x="182" y="1214"/>
                                </a:lnTo>
                                <a:lnTo>
                                  <a:pt x="184" y="1210"/>
                                </a:lnTo>
                                <a:lnTo>
                                  <a:pt x="185" y="1205"/>
                                </a:lnTo>
                                <a:lnTo>
                                  <a:pt x="191" y="1201"/>
                                </a:lnTo>
                                <a:lnTo>
                                  <a:pt x="189" y="1199"/>
                                </a:lnTo>
                                <a:lnTo>
                                  <a:pt x="185" y="1191"/>
                                </a:lnTo>
                                <a:lnTo>
                                  <a:pt x="188" y="1186"/>
                                </a:lnTo>
                                <a:lnTo>
                                  <a:pt x="189" y="1177"/>
                                </a:lnTo>
                                <a:lnTo>
                                  <a:pt x="198" y="1174"/>
                                </a:lnTo>
                                <a:lnTo>
                                  <a:pt x="198" y="1174"/>
                                </a:lnTo>
                                <a:lnTo>
                                  <a:pt x="204" y="1169"/>
                                </a:lnTo>
                                <a:lnTo>
                                  <a:pt x="211" y="1164"/>
                                </a:lnTo>
                                <a:lnTo>
                                  <a:pt x="212" y="1164"/>
                                </a:lnTo>
                                <a:lnTo>
                                  <a:pt x="218" y="1160"/>
                                </a:lnTo>
                                <a:lnTo>
                                  <a:pt x="222" y="1157"/>
                                </a:lnTo>
                                <a:lnTo>
                                  <a:pt x="235" y="1156"/>
                                </a:lnTo>
                                <a:lnTo>
                                  <a:pt x="248" y="1154"/>
                                </a:lnTo>
                                <a:lnTo>
                                  <a:pt x="256" y="1150"/>
                                </a:lnTo>
                                <a:lnTo>
                                  <a:pt x="266" y="1145"/>
                                </a:lnTo>
                                <a:lnTo>
                                  <a:pt x="270" y="1140"/>
                                </a:lnTo>
                                <a:lnTo>
                                  <a:pt x="273" y="1136"/>
                                </a:lnTo>
                                <a:lnTo>
                                  <a:pt x="283" y="1134"/>
                                </a:lnTo>
                                <a:lnTo>
                                  <a:pt x="293" y="1132"/>
                                </a:lnTo>
                                <a:lnTo>
                                  <a:pt x="303" y="1131"/>
                                </a:lnTo>
                                <a:lnTo>
                                  <a:pt x="313" y="1131"/>
                                </a:lnTo>
                                <a:lnTo>
                                  <a:pt x="319" y="1134"/>
                                </a:lnTo>
                                <a:lnTo>
                                  <a:pt x="326" y="1134"/>
                                </a:lnTo>
                                <a:lnTo>
                                  <a:pt x="334" y="1132"/>
                                </a:lnTo>
                                <a:lnTo>
                                  <a:pt x="340" y="1132"/>
                                </a:lnTo>
                                <a:lnTo>
                                  <a:pt x="346" y="1134"/>
                                </a:lnTo>
                                <a:lnTo>
                                  <a:pt x="347" y="1132"/>
                                </a:lnTo>
                                <a:lnTo>
                                  <a:pt x="346" y="1127"/>
                                </a:lnTo>
                                <a:lnTo>
                                  <a:pt x="343" y="1120"/>
                                </a:lnTo>
                                <a:lnTo>
                                  <a:pt x="343" y="1110"/>
                                </a:lnTo>
                                <a:lnTo>
                                  <a:pt x="336" y="1097"/>
                                </a:lnTo>
                                <a:lnTo>
                                  <a:pt x="340" y="1095"/>
                                </a:lnTo>
                                <a:lnTo>
                                  <a:pt x="347" y="1095"/>
                                </a:lnTo>
                                <a:lnTo>
                                  <a:pt x="353" y="1090"/>
                                </a:lnTo>
                                <a:lnTo>
                                  <a:pt x="357" y="1086"/>
                                </a:lnTo>
                                <a:lnTo>
                                  <a:pt x="360" y="1086"/>
                                </a:lnTo>
                                <a:lnTo>
                                  <a:pt x="361" y="1091"/>
                                </a:lnTo>
                                <a:lnTo>
                                  <a:pt x="366" y="1095"/>
                                </a:lnTo>
                                <a:lnTo>
                                  <a:pt x="368" y="1089"/>
                                </a:lnTo>
                                <a:lnTo>
                                  <a:pt x="368" y="1081"/>
                                </a:lnTo>
                                <a:lnTo>
                                  <a:pt x="370" y="1076"/>
                                </a:lnTo>
                                <a:lnTo>
                                  <a:pt x="373" y="1081"/>
                                </a:lnTo>
                                <a:lnTo>
                                  <a:pt x="375" y="1084"/>
                                </a:lnTo>
                                <a:lnTo>
                                  <a:pt x="380" y="1085"/>
                                </a:lnTo>
                                <a:lnTo>
                                  <a:pt x="387" y="1082"/>
                                </a:lnTo>
                                <a:lnTo>
                                  <a:pt x="393" y="1081"/>
                                </a:lnTo>
                                <a:lnTo>
                                  <a:pt x="400" y="1082"/>
                                </a:lnTo>
                                <a:lnTo>
                                  <a:pt x="402" y="1085"/>
                                </a:lnTo>
                                <a:lnTo>
                                  <a:pt x="407" y="1087"/>
                                </a:lnTo>
                                <a:lnTo>
                                  <a:pt x="411" y="1089"/>
                                </a:lnTo>
                                <a:lnTo>
                                  <a:pt x="417" y="1092"/>
                                </a:lnTo>
                                <a:lnTo>
                                  <a:pt x="422" y="1096"/>
                                </a:lnTo>
                                <a:lnTo>
                                  <a:pt x="437" y="1096"/>
                                </a:lnTo>
                                <a:lnTo>
                                  <a:pt x="441" y="1099"/>
                                </a:lnTo>
                                <a:lnTo>
                                  <a:pt x="444" y="1101"/>
                                </a:lnTo>
                                <a:lnTo>
                                  <a:pt x="456" y="1094"/>
                                </a:lnTo>
                                <a:lnTo>
                                  <a:pt x="455" y="1089"/>
                                </a:lnTo>
                                <a:lnTo>
                                  <a:pt x="451" y="1086"/>
                                </a:lnTo>
                                <a:lnTo>
                                  <a:pt x="448" y="1080"/>
                                </a:lnTo>
                                <a:lnTo>
                                  <a:pt x="448" y="1076"/>
                                </a:lnTo>
                                <a:lnTo>
                                  <a:pt x="458" y="1079"/>
                                </a:lnTo>
                                <a:lnTo>
                                  <a:pt x="459" y="1081"/>
                                </a:lnTo>
                                <a:lnTo>
                                  <a:pt x="465" y="1079"/>
                                </a:lnTo>
                                <a:lnTo>
                                  <a:pt x="468" y="1077"/>
                                </a:lnTo>
                                <a:lnTo>
                                  <a:pt x="469" y="1080"/>
                                </a:lnTo>
                                <a:lnTo>
                                  <a:pt x="472" y="1081"/>
                                </a:lnTo>
                                <a:lnTo>
                                  <a:pt x="479" y="1077"/>
                                </a:lnTo>
                                <a:lnTo>
                                  <a:pt x="482" y="1080"/>
                                </a:lnTo>
                                <a:lnTo>
                                  <a:pt x="481" y="1082"/>
                                </a:lnTo>
                                <a:lnTo>
                                  <a:pt x="481" y="1086"/>
                                </a:lnTo>
                                <a:lnTo>
                                  <a:pt x="486" y="1086"/>
                                </a:lnTo>
                                <a:lnTo>
                                  <a:pt x="488" y="1081"/>
                                </a:lnTo>
                                <a:lnTo>
                                  <a:pt x="486" y="1075"/>
                                </a:lnTo>
                                <a:lnTo>
                                  <a:pt x="486" y="1062"/>
                                </a:lnTo>
                                <a:lnTo>
                                  <a:pt x="489" y="1062"/>
                                </a:lnTo>
                                <a:lnTo>
                                  <a:pt x="491" y="1067"/>
                                </a:lnTo>
                                <a:lnTo>
                                  <a:pt x="492" y="1070"/>
                                </a:lnTo>
                                <a:lnTo>
                                  <a:pt x="493" y="1072"/>
                                </a:lnTo>
                                <a:lnTo>
                                  <a:pt x="498" y="1067"/>
                                </a:lnTo>
                                <a:lnTo>
                                  <a:pt x="501" y="1062"/>
                                </a:lnTo>
                                <a:lnTo>
                                  <a:pt x="498" y="1054"/>
                                </a:lnTo>
                                <a:lnTo>
                                  <a:pt x="501" y="1051"/>
                                </a:lnTo>
                                <a:lnTo>
                                  <a:pt x="498" y="1046"/>
                                </a:lnTo>
                                <a:lnTo>
                                  <a:pt x="492" y="1044"/>
                                </a:lnTo>
                                <a:lnTo>
                                  <a:pt x="493" y="1037"/>
                                </a:lnTo>
                                <a:lnTo>
                                  <a:pt x="489" y="1032"/>
                                </a:lnTo>
                                <a:lnTo>
                                  <a:pt x="485" y="1030"/>
                                </a:lnTo>
                                <a:lnTo>
                                  <a:pt x="483" y="1022"/>
                                </a:lnTo>
                                <a:lnTo>
                                  <a:pt x="492" y="1021"/>
                                </a:lnTo>
                                <a:lnTo>
                                  <a:pt x="499" y="1022"/>
                                </a:lnTo>
                                <a:lnTo>
                                  <a:pt x="510" y="1024"/>
                                </a:lnTo>
                                <a:lnTo>
                                  <a:pt x="516" y="1026"/>
                                </a:lnTo>
                                <a:lnTo>
                                  <a:pt x="513" y="1031"/>
                                </a:lnTo>
                                <a:lnTo>
                                  <a:pt x="518" y="1034"/>
                                </a:lnTo>
                                <a:lnTo>
                                  <a:pt x="522" y="1029"/>
                                </a:lnTo>
                                <a:lnTo>
                                  <a:pt x="529" y="1030"/>
                                </a:lnTo>
                                <a:lnTo>
                                  <a:pt x="537" y="1031"/>
                                </a:lnTo>
                                <a:lnTo>
                                  <a:pt x="547" y="1037"/>
                                </a:lnTo>
                                <a:lnTo>
                                  <a:pt x="554" y="1039"/>
                                </a:lnTo>
                                <a:lnTo>
                                  <a:pt x="559" y="1034"/>
                                </a:lnTo>
                                <a:lnTo>
                                  <a:pt x="553" y="1027"/>
                                </a:lnTo>
                                <a:lnTo>
                                  <a:pt x="567" y="1025"/>
                                </a:lnTo>
                                <a:lnTo>
                                  <a:pt x="570" y="1021"/>
                                </a:lnTo>
                                <a:lnTo>
                                  <a:pt x="569" y="1016"/>
                                </a:lnTo>
                                <a:lnTo>
                                  <a:pt x="567" y="1011"/>
                                </a:lnTo>
                                <a:lnTo>
                                  <a:pt x="570" y="1006"/>
                                </a:lnTo>
                                <a:lnTo>
                                  <a:pt x="567" y="1000"/>
                                </a:lnTo>
                                <a:lnTo>
                                  <a:pt x="569" y="994"/>
                                </a:lnTo>
                                <a:lnTo>
                                  <a:pt x="576" y="998"/>
                                </a:lnTo>
                                <a:lnTo>
                                  <a:pt x="586" y="1003"/>
                                </a:lnTo>
                                <a:lnTo>
                                  <a:pt x="594" y="1004"/>
                                </a:lnTo>
                                <a:lnTo>
                                  <a:pt x="594" y="999"/>
                                </a:lnTo>
                                <a:lnTo>
                                  <a:pt x="597" y="993"/>
                                </a:lnTo>
                                <a:lnTo>
                                  <a:pt x="606" y="991"/>
                                </a:lnTo>
                                <a:lnTo>
                                  <a:pt x="600" y="985"/>
                                </a:lnTo>
                                <a:lnTo>
                                  <a:pt x="599" y="980"/>
                                </a:lnTo>
                                <a:lnTo>
                                  <a:pt x="606" y="981"/>
                                </a:lnTo>
                                <a:lnTo>
                                  <a:pt x="611" y="981"/>
                                </a:lnTo>
                                <a:lnTo>
                                  <a:pt x="618" y="983"/>
                                </a:lnTo>
                                <a:lnTo>
                                  <a:pt x="631" y="983"/>
                                </a:lnTo>
                                <a:lnTo>
                                  <a:pt x="635" y="978"/>
                                </a:lnTo>
                                <a:lnTo>
                                  <a:pt x="633" y="975"/>
                                </a:lnTo>
                                <a:lnTo>
                                  <a:pt x="631" y="974"/>
                                </a:lnTo>
                                <a:lnTo>
                                  <a:pt x="627" y="968"/>
                                </a:lnTo>
                                <a:lnTo>
                                  <a:pt x="626" y="963"/>
                                </a:lnTo>
                                <a:lnTo>
                                  <a:pt x="617" y="961"/>
                                </a:lnTo>
                                <a:lnTo>
                                  <a:pt x="610" y="956"/>
                                </a:lnTo>
                                <a:lnTo>
                                  <a:pt x="624" y="956"/>
                                </a:lnTo>
                                <a:lnTo>
                                  <a:pt x="627" y="951"/>
                                </a:lnTo>
                                <a:lnTo>
                                  <a:pt x="634" y="949"/>
                                </a:lnTo>
                                <a:lnTo>
                                  <a:pt x="638" y="943"/>
                                </a:lnTo>
                                <a:lnTo>
                                  <a:pt x="643" y="939"/>
                                </a:lnTo>
                                <a:lnTo>
                                  <a:pt x="650" y="935"/>
                                </a:lnTo>
                                <a:lnTo>
                                  <a:pt x="654" y="929"/>
                                </a:lnTo>
                                <a:lnTo>
                                  <a:pt x="657" y="920"/>
                                </a:lnTo>
                                <a:lnTo>
                                  <a:pt x="662" y="915"/>
                                </a:lnTo>
                                <a:lnTo>
                                  <a:pt x="665" y="910"/>
                                </a:lnTo>
                                <a:lnTo>
                                  <a:pt x="670" y="904"/>
                                </a:lnTo>
                                <a:lnTo>
                                  <a:pt x="675" y="900"/>
                                </a:lnTo>
                                <a:lnTo>
                                  <a:pt x="672" y="899"/>
                                </a:lnTo>
                                <a:lnTo>
                                  <a:pt x="670" y="899"/>
                                </a:lnTo>
                                <a:lnTo>
                                  <a:pt x="670" y="891"/>
                                </a:lnTo>
                                <a:lnTo>
                                  <a:pt x="672" y="886"/>
                                </a:lnTo>
                                <a:lnTo>
                                  <a:pt x="682" y="885"/>
                                </a:lnTo>
                                <a:lnTo>
                                  <a:pt x="677" y="879"/>
                                </a:lnTo>
                                <a:lnTo>
                                  <a:pt x="679" y="873"/>
                                </a:lnTo>
                                <a:lnTo>
                                  <a:pt x="675" y="871"/>
                                </a:lnTo>
                                <a:lnTo>
                                  <a:pt x="675" y="866"/>
                                </a:lnTo>
                                <a:lnTo>
                                  <a:pt x="668" y="870"/>
                                </a:lnTo>
                                <a:lnTo>
                                  <a:pt x="671" y="861"/>
                                </a:lnTo>
                                <a:lnTo>
                                  <a:pt x="672" y="853"/>
                                </a:lnTo>
                                <a:lnTo>
                                  <a:pt x="667" y="850"/>
                                </a:lnTo>
                                <a:lnTo>
                                  <a:pt x="658" y="846"/>
                                </a:lnTo>
                                <a:lnTo>
                                  <a:pt x="671" y="845"/>
                                </a:lnTo>
                                <a:lnTo>
                                  <a:pt x="679" y="851"/>
                                </a:lnTo>
                                <a:lnTo>
                                  <a:pt x="688" y="853"/>
                                </a:lnTo>
                                <a:lnTo>
                                  <a:pt x="704" y="843"/>
                                </a:lnTo>
                                <a:lnTo>
                                  <a:pt x="705" y="839"/>
                                </a:lnTo>
                                <a:lnTo>
                                  <a:pt x="699" y="838"/>
                                </a:lnTo>
                                <a:lnTo>
                                  <a:pt x="695" y="835"/>
                                </a:lnTo>
                                <a:lnTo>
                                  <a:pt x="701" y="833"/>
                                </a:lnTo>
                                <a:lnTo>
                                  <a:pt x="699" y="829"/>
                                </a:lnTo>
                                <a:lnTo>
                                  <a:pt x="705" y="825"/>
                                </a:lnTo>
                                <a:lnTo>
                                  <a:pt x="705" y="818"/>
                                </a:lnTo>
                                <a:lnTo>
                                  <a:pt x="699" y="814"/>
                                </a:lnTo>
                                <a:lnTo>
                                  <a:pt x="701" y="806"/>
                                </a:lnTo>
                                <a:lnTo>
                                  <a:pt x="701" y="800"/>
                                </a:lnTo>
                                <a:lnTo>
                                  <a:pt x="697" y="796"/>
                                </a:lnTo>
                                <a:lnTo>
                                  <a:pt x="688" y="795"/>
                                </a:lnTo>
                                <a:lnTo>
                                  <a:pt x="681" y="793"/>
                                </a:lnTo>
                                <a:lnTo>
                                  <a:pt x="675" y="786"/>
                                </a:lnTo>
                                <a:lnTo>
                                  <a:pt x="677" y="780"/>
                                </a:lnTo>
                                <a:lnTo>
                                  <a:pt x="679" y="785"/>
                                </a:lnTo>
                                <a:lnTo>
                                  <a:pt x="685" y="786"/>
                                </a:lnTo>
                                <a:lnTo>
                                  <a:pt x="688" y="781"/>
                                </a:lnTo>
                                <a:lnTo>
                                  <a:pt x="688" y="773"/>
                                </a:lnTo>
                                <a:lnTo>
                                  <a:pt x="697" y="769"/>
                                </a:lnTo>
                                <a:lnTo>
                                  <a:pt x="699" y="765"/>
                                </a:lnTo>
                                <a:lnTo>
                                  <a:pt x="697" y="758"/>
                                </a:lnTo>
                                <a:lnTo>
                                  <a:pt x="692" y="749"/>
                                </a:lnTo>
                                <a:lnTo>
                                  <a:pt x="688" y="735"/>
                                </a:lnTo>
                                <a:lnTo>
                                  <a:pt x="688" y="727"/>
                                </a:lnTo>
                                <a:lnTo>
                                  <a:pt x="689" y="718"/>
                                </a:lnTo>
                                <a:lnTo>
                                  <a:pt x="687" y="710"/>
                                </a:lnTo>
                                <a:lnTo>
                                  <a:pt x="685" y="704"/>
                                </a:lnTo>
                                <a:lnTo>
                                  <a:pt x="682" y="699"/>
                                </a:lnTo>
                                <a:lnTo>
                                  <a:pt x="678" y="697"/>
                                </a:lnTo>
                                <a:lnTo>
                                  <a:pt x="668" y="693"/>
                                </a:lnTo>
                                <a:lnTo>
                                  <a:pt x="662" y="690"/>
                                </a:lnTo>
                                <a:lnTo>
                                  <a:pt x="657" y="685"/>
                                </a:lnTo>
                                <a:lnTo>
                                  <a:pt x="655" y="682"/>
                                </a:lnTo>
                                <a:lnTo>
                                  <a:pt x="657" y="673"/>
                                </a:lnTo>
                                <a:lnTo>
                                  <a:pt x="658" y="664"/>
                                </a:lnTo>
                                <a:lnTo>
                                  <a:pt x="660" y="657"/>
                                </a:lnTo>
                                <a:lnTo>
                                  <a:pt x="658" y="649"/>
                                </a:lnTo>
                                <a:lnTo>
                                  <a:pt x="655" y="643"/>
                                </a:lnTo>
                                <a:lnTo>
                                  <a:pt x="658" y="638"/>
                                </a:lnTo>
                                <a:lnTo>
                                  <a:pt x="662" y="637"/>
                                </a:lnTo>
                                <a:lnTo>
                                  <a:pt x="671" y="637"/>
                                </a:lnTo>
                                <a:lnTo>
                                  <a:pt x="678" y="635"/>
                                </a:lnTo>
                                <a:lnTo>
                                  <a:pt x="682" y="628"/>
                                </a:lnTo>
                                <a:lnTo>
                                  <a:pt x="679" y="623"/>
                                </a:lnTo>
                                <a:lnTo>
                                  <a:pt x="674" y="619"/>
                                </a:lnTo>
                                <a:lnTo>
                                  <a:pt x="671" y="615"/>
                                </a:lnTo>
                                <a:lnTo>
                                  <a:pt x="668" y="613"/>
                                </a:lnTo>
                                <a:lnTo>
                                  <a:pt x="667" y="608"/>
                                </a:lnTo>
                                <a:lnTo>
                                  <a:pt x="662" y="603"/>
                                </a:lnTo>
                                <a:lnTo>
                                  <a:pt x="662" y="595"/>
                                </a:lnTo>
                                <a:lnTo>
                                  <a:pt x="657" y="593"/>
                                </a:lnTo>
                                <a:lnTo>
                                  <a:pt x="654" y="584"/>
                                </a:lnTo>
                                <a:lnTo>
                                  <a:pt x="657" y="580"/>
                                </a:lnTo>
                                <a:lnTo>
                                  <a:pt x="658" y="572"/>
                                </a:lnTo>
                                <a:lnTo>
                                  <a:pt x="667" y="573"/>
                                </a:lnTo>
                                <a:lnTo>
                                  <a:pt x="674" y="570"/>
                                </a:lnTo>
                                <a:lnTo>
                                  <a:pt x="681" y="565"/>
                                </a:lnTo>
                                <a:lnTo>
                                  <a:pt x="687" y="567"/>
                                </a:lnTo>
                                <a:lnTo>
                                  <a:pt x="689" y="557"/>
                                </a:lnTo>
                                <a:lnTo>
                                  <a:pt x="692" y="550"/>
                                </a:lnTo>
                                <a:lnTo>
                                  <a:pt x="697" y="547"/>
                                </a:lnTo>
                                <a:lnTo>
                                  <a:pt x="701" y="547"/>
                                </a:lnTo>
                                <a:lnTo>
                                  <a:pt x="709" y="540"/>
                                </a:lnTo>
                                <a:lnTo>
                                  <a:pt x="716" y="542"/>
                                </a:lnTo>
                                <a:lnTo>
                                  <a:pt x="726" y="545"/>
                                </a:lnTo>
                                <a:lnTo>
                                  <a:pt x="725" y="549"/>
                                </a:lnTo>
                                <a:lnTo>
                                  <a:pt x="733" y="548"/>
                                </a:lnTo>
                                <a:lnTo>
                                  <a:pt x="748" y="552"/>
                                </a:lnTo>
                                <a:lnTo>
                                  <a:pt x="748" y="553"/>
                                </a:lnTo>
                                <a:lnTo>
                                  <a:pt x="752" y="555"/>
                                </a:lnTo>
                                <a:lnTo>
                                  <a:pt x="752" y="554"/>
                                </a:lnTo>
                                <a:lnTo>
                                  <a:pt x="753" y="548"/>
                                </a:lnTo>
                                <a:lnTo>
                                  <a:pt x="749" y="544"/>
                                </a:lnTo>
                                <a:lnTo>
                                  <a:pt x="746" y="542"/>
                                </a:lnTo>
                                <a:lnTo>
                                  <a:pt x="742" y="537"/>
                                </a:lnTo>
                                <a:lnTo>
                                  <a:pt x="739" y="532"/>
                                </a:lnTo>
                                <a:lnTo>
                                  <a:pt x="743" y="524"/>
                                </a:lnTo>
                                <a:lnTo>
                                  <a:pt x="749" y="519"/>
                                </a:lnTo>
                                <a:lnTo>
                                  <a:pt x="746" y="514"/>
                                </a:lnTo>
                                <a:lnTo>
                                  <a:pt x="749" y="505"/>
                                </a:lnTo>
                                <a:lnTo>
                                  <a:pt x="752" y="499"/>
                                </a:lnTo>
                                <a:lnTo>
                                  <a:pt x="749" y="493"/>
                                </a:lnTo>
                                <a:lnTo>
                                  <a:pt x="743" y="489"/>
                                </a:lnTo>
                                <a:lnTo>
                                  <a:pt x="739" y="487"/>
                                </a:lnTo>
                                <a:lnTo>
                                  <a:pt x="736" y="485"/>
                                </a:lnTo>
                                <a:lnTo>
                                  <a:pt x="732" y="479"/>
                                </a:lnTo>
                                <a:lnTo>
                                  <a:pt x="726" y="477"/>
                                </a:lnTo>
                                <a:lnTo>
                                  <a:pt x="722" y="476"/>
                                </a:lnTo>
                                <a:lnTo>
                                  <a:pt x="712" y="469"/>
                                </a:lnTo>
                                <a:lnTo>
                                  <a:pt x="709" y="464"/>
                                </a:lnTo>
                                <a:lnTo>
                                  <a:pt x="702" y="464"/>
                                </a:lnTo>
                                <a:lnTo>
                                  <a:pt x="701" y="457"/>
                                </a:lnTo>
                                <a:lnTo>
                                  <a:pt x="699" y="451"/>
                                </a:lnTo>
                                <a:lnTo>
                                  <a:pt x="697" y="447"/>
                                </a:lnTo>
                                <a:lnTo>
                                  <a:pt x="694" y="443"/>
                                </a:lnTo>
                                <a:lnTo>
                                  <a:pt x="695" y="439"/>
                                </a:lnTo>
                                <a:lnTo>
                                  <a:pt x="694" y="438"/>
                                </a:lnTo>
                                <a:lnTo>
                                  <a:pt x="688" y="437"/>
                                </a:lnTo>
                                <a:lnTo>
                                  <a:pt x="682" y="433"/>
                                </a:lnTo>
                                <a:lnTo>
                                  <a:pt x="677" y="432"/>
                                </a:lnTo>
                                <a:lnTo>
                                  <a:pt x="672" y="427"/>
                                </a:lnTo>
                                <a:lnTo>
                                  <a:pt x="662" y="419"/>
                                </a:lnTo>
                                <a:lnTo>
                                  <a:pt x="662" y="416"/>
                                </a:lnTo>
                                <a:lnTo>
                                  <a:pt x="660" y="413"/>
                                </a:lnTo>
                                <a:lnTo>
                                  <a:pt x="662" y="411"/>
                                </a:lnTo>
                                <a:lnTo>
                                  <a:pt x="668" y="411"/>
                                </a:lnTo>
                                <a:lnTo>
                                  <a:pt x="668" y="402"/>
                                </a:lnTo>
                                <a:lnTo>
                                  <a:pt x="670" y="392"/>
                                </a:lnTo>
                                <a:lnTo>
                                  <a:pt x="674" y="383"/>
                                </a:lnTo>
                                <a:lnTo>
                                  <a:pt x="679" y="376"/>
                                </a:lnTo>
                                <a:lnTo>
                                  <a:pt x="687" y="369"/>
                                </a:lnTo>
                                <a:lnTo>
                                  <a:pt x="694" y="364"/>
                                </a:lnTo>
                                <a:lnTo>
                                  <a:pt x="697" y="367"/>
                                </a:lnTo>
                                <a:lnTo>
                                  <a:pt x="698" y="369"/>
                                </a:lnTo>
                                <a:lnTo>
                                  <a:pt x="702" y="372"/>
                                </a:lnTo>
                                <a:lnTo>
                                  <a:pt x="705" y="374"/>
                                </a:lnTo>
                                <a:lnTo>
                                  <a:pt x="708" y="369"/>
                                </a:lnTo>
                                <a:lnTo>
                                  <a:pt x="718" y="368"/>
                                </a:lnTo>
                                <a:lnTo>
                                  <a:pt x="722" y="367"/>
                                </a:lnTo>
                                <a:lnTo>
                                  <a:pt x="718" y="363"/>
                                </a:lnTo>
                                <a:lnTo>
                                  <a:pt x="721" y="359"/>
                                </a:lnTo>
                                <a:lnTo>
                                  <a:pt x="715" y="354"/>
                                </a:lnTo>
                                <a:lnTo>
                                  <a:pt x="712" y="349"/>
                                </a:lnTo>
                                <a:lnTo>
                                  <a:pt x="716" y="349"/>
                                </a:lnTo>
                                <a:lnTo>
                                  <a:pt x="719" y="347"/>
                                </a:lnTo>
                                <a:lnTo>
                                  <a:pt x="721" y="342"/>
                                </a:lnTo>
                                <a:lnTo>
                                  <a:pt x="731" y="344"/>
                                </a:lnTo>
                                <a:lnTo>
                                  <a:pt x="732" y="339"/>
                                </a:lnTo>
                                <a:lnTo>
                                  <a:pt x="731" y="336"/>
                                </a:lnTo>
                                <a:lnTo>
                                  <a:pt x="735" y="334"/>
                                </a:lnTo>
                                <a:lnTo>
                                  <a:pt x="742" y="328"/>
                                </a:lnTo>
                                <a:lnTo>
                                  <a:pt x="748" y="332"/>
                                </a:lnTo>
                                <a:lnTo>
                                  <a:pt x="753" y="324"/>
                                </a:lnTo>
                                <a:lnTo>
                                  <a:pt x="760" y="321"/>
                                </a:lnTo>
                                <a:lnTo>
                                  <a:pt x="769" y="316"/>
                                </a:lnTo>
                                <a:lnTo>
                                  <a:pt x="773" y="316"/>
                                </a:lnTo>
                                <a:lnTo>
                                  <a:pt x="778" y="309"/>
                                </a:lnTo>
                                <a:lnTo>
                                  <a:pt x="785" y="306"/>
                                </a:lnTo>
                                <a:lnTo>
                                  <a:pt x="789" y="302"/>
                                </a:lnTo>
                                <a:lnTo>
                                  <a:pt x="797" y="301"/>
                                </a:lnTo>
                                <a:lnTo>
                                  <a:pt x="800" y="293"/>
                                </a:lnTo>
                                <a:lnTo>
                                  <a:pt x="807" y="288"/>
                                </a:lnTo>
                                <a:lnTo>
                                  <a:pt x="810" y="284"/>
                                </a:lnTo>
                                <a:lnTo>
                                  <a:pt x="817" y="284"/>
                                </a:lnTo>
                                <a:lnTo>
                                  <a:pt x="823" y="276"/>
                                </a:lnTo>
                                <a:lnTo>
                                  <a:pt x="826" y="272"/>
                                </a:lnTo>
                                <a:lnTo>
                                  <a:pt x="819" y="273"/>
                                </a:lnTo>
                                <a:lnTo>
                                  <a:pt x="817" y="271"/>
                                </a:lnTo>
                                <a:lnTo>
                                  <a:pt x="812" y="269"/>
                                </a:lnTo>
                                <a:lnTo>
                                  <a:pt x="804" y="269"/>
                                </a:lnTo>
                                <a:lnTo>
                                  <a:pt x="799" y="268"/>
                                </a:lnTo>
                                <a:lnTo>
                                  <a:pt x="796" y="264"/>
                                </a:lnTo>
                                <a:lnTo>
                                  <a:pt x="800" y="261"/>
                                </a:lnTo>
                                <a:lnTo>
                                  <a:pt x="806" y="261"/>
                                </a:lnTo>
                                <a:lnTo>
                                  <a:pt x="810" y="258"/>
                                </a:lnTo>
                                <a:lnTo>
                                  <a:pt x="810" y="254"/>
                                </a:lnTo>
                                <a:lnTo>
                                  <a:pt x="804" y="252"/>
                                </a:lnTo>
                                <a:lnTo>
                                  <a:pt x="799" y="247"/>
                                </a:lnTo>
                                <a:lnTo>
                                  <a:pt x="795" y="244"/>
                                </a:lnTo>
                                <a:lnTo>
                                  <a:pt x="796" y="241"/>
                                </a:lnTo>
                                <a:lnTo>
                                  <a:pt x="796" y="238"/>
                                </a:lnTo>
                                <a:lnTo>
                                  <a:pt x="789" y="238"/>
                                </a:lnTo>
                                <a:lnTo>
                                  <a:pt x="786" y="236"/>
                                </a:lnTo>
                                <a:lnTo>
                                  <a:pt x="786" y="228"/>
                                </a:lnTo>
                                <a:lnTo>
                                  <a:pt x="792" y="224"/>
                                </a:lnTo>
                                <a:lnTo>
                                  <a:pt x="796" y="219"/>
                                </a:lnTo>
                                <a:lnTo>
                                  <a:pt x="799" y="216"/>
                                </a:lnTo>
                                <a:lnTo>
                                  <a:pt x="799" y="213"/>
                                </a:lnTo>
                                <a:lnTo>
                                  <a:pt x="795" y="213"/>
                                </a:lnTo>
                                <a:lnTo>
                                  <a:pt x="790" y="214"/>
                                </a:lnTo>
                                <a:lnTo>
                                  <a:pt x="785" y="217"/>
                                </a:lnTo>
                                <a:lnTo>
                                  <a:pt x="780" y="217"/>
                                </a:lnTo>
                                <a:lnTo>
                                  <a:pt x="776" y="221"/>
                                </a:lnTo>
                                <a:lnTo>
                                  <a:pt x="773" y="224"/>
                                </a:lnTo>
                                <a:lnTo>
                                  <a:pt x="772" y="226"/>
                                </a:lnTo>
                                <a:lnTo>
                                  <a:pt x="768" y="227"/>
                                </a:lnTo>
                                <a:lnTo>
                                  <a:pt x="769" y="221"/>
                                </a:lnTo>
                                <a:lnTo>
                                  <a:pt x="769" y="214"/>
                                </a:lnTo>
                                <a:lnTo>
                                  <a:pt x="770" y="214"/>
                                </a:lnTo>
                                <a:lnTo>
                                  <a:pt x="770" y="211"/>
                                </a:lnTo>
                                <a:lnTo>
                                  <a:pt x="776" y="209"/>
                                </a:lnTo>
                                <a:lnTo>
                                  <a:pt x="776" y="204"/>
                                </a:lnTo>
                                <a:lnTo>
                                  <a:pt x="778" y="202"/>
                                </a:lnTo>
                                <a:lnTo>
                                  <a:pt x="779" y="200"/>
                                </a:lnTo>
                                <a:lnTo>
                                  <a:pt x="780" y="197"/>
                                </a:lnTo>
                                <a:lnTo>
                                  <a:pt x="780" y="196"/>
                                </a:lnTo>
                                <a:lnTo>
                                  <a:pt x="787" y="190"/>
                                </a:lnTo>
                                <a:lnTo>
                                  <a:pt x="789" y="186"/>
                                </a:lnTo>
                                <a:lnTo>
                                  <a:pt x="787" y="178"/>
                                </a:lnTo>
                                <a:lnTo>
                                  <a:pt x="789" y="172"/>
                                </a:lnTo>
                                <a:lnTo>
                                  <a:pt x="793" y="166"/>
                                </a:lnTo>
                                <a:lnTo>
                                  <a:pt x="793" y="165"/>
                                </a:lnTo>
                                <a:lnTo>
                                  <a:pt x="795" y="161"/>
                                </a:lnTo>
                                <a:lnTo>
                                  <a:pt x="793" y="166"/>
                                </a:lnTo>
                                <a:lnTo>
                                  <a:pt x="797" y="148"/>
                                </a:lnTo>
                                <a:lnTo>
                                  <a:pt x="796" y="133"/>
                                </a:lnTo>
                                <a:lnTo>
                                  <a:pt x="795" y="132"/>
                                </a:lnTo>
                                <a:lnTo>
                                  <a:pt x="790" y="122"/>
                                </a:lnTo>
                                <a:lnTo>
                                  <a:pt x="792" y="117"/>
                                </a:lnTo>
                                <a:lnTo>
                                  <a:pt x="792" y="116"/>
                                </a:lnTo>
                                <a:lnTo>
                                  <a:pt x="790" y="115"/>
                                </a:lnTo>
                                <a:lnTo>
                                  <a:pt x="792" y="116"/>
                                </a:lnTo>
                                <a:lnTo>
                                  <a:pt x="789" y="112"/>
                                </a:lnTo>
                                <a:lnTo>
                                  <a:pt x="786" y="112"/>
                                </a:lnTo>
                                <a:lnTo>
                                  <a:pt x="782" y="106"/>
                                </a:lnTo>
                                <a:lnTo>
                                  <a:pt x="782" y="100"/>
                                </a:lnTo>
                                <a:lnTo>
                                  <a:pt x="780" y="97"/>
                                </a:lnTo>
                                <a:lnTo>
                                  <a:pt x="776" y="93"/>
                                </a:lnTo>
                                <a:lnTo>
                                  <a:pt x="775" y="92"/>
                                </a:lnTo>
                                <a:lnTo>
                                  <a:pt x="773" y="87"/>
                                </a:lnTo>
                                <a:lnTo>
                                  <a:pt x="773" y="86"/>
                                </a:lnTo>
                                <a:lnTo>
                                  <a:pt x="778" y="78"/>
                                </a:lnTo>
                                <a:lnTo>
                                  <a:pt x="775" y="78"/>
                                </a:lnTo>
                                <a:lnTo>
                                  <a:pt x="769" y="76"/>
                                </a:lnTo>
                                <a:lnTo>
                                  <a:pt x="766" y="72"/>
                                </a:lnTo>
                                <a:lnTo>
                                  <a:pt x="763" y="70"/>
                                </a:lnTo>
                                <a:lnTo>
                                  <a:pt x="760" y="65"/>
                                </a:lnTo>
                                <a:lnTo>
                                  <a:pt x="758" y="63"/>
                                </a:lnTo>
                                <a:lnTo>
                                  <a:pt x="752" y="62"/>
                                </a:lnTo>
                                <a:lnTo>
                                  <a:pt x="746" y="61"/>
                                </a:lnTo>
                                <a:lnTo>
                                  <a:pt x="742" y="58"/>
                                </a:lnTo>
                                <a:lnTo>
                                  <a:pt x="741" y="55"/>
                                </a:lnTo>
                                <a:lnTo>
                                  <a:pt x="738" y="51"/>
                                </a:lnTo>
                                <a:lnTo>
                                  <a:pt x="738" y="45"/>
                                </a:lnTo>
                                <a:lnTo>
                                  <a:pt x="735" y="42"/>
                                </a:lnTo>
                                <a:lnTo>
                                  <a:pt x="731" y="38"/>
                                </a:lnTo>
                                <a:lnTo>
                                  <a:pt x="729" y="37"/>
                                </a:lnTo>
                                <a:lnTo>
                                  <a:pt x="728" y="35"/>
                                </a:lnTo>
                                <a:lnTo>
                                  <a:pt x="729" y="33"/>
                                </a:lnTo>
                                <a:lnTo>
                                  <a:pt x="732" y="27"/>
                                </a:lnTo>
                                <a:lnTo>
                                  <a:pt x="733" y="25"/>
                                </a:lnTo>
                                <a:lnTo>
                                  <a:pt x="733" y="23"/>
                                </a:lnTo>
                                <a:lnTo>
                                  <a:pt x="735" y="20"/>
                                </a:lnTo>
                                <a:lnTo>
                                  <a:pt x="735" y="15"/>
                                </a:lnTo>
                                <a:lnTo>
                                  <a:pt x="736" y="11"/>
                                </a:lnTo>
                                <a:lnTo>
                                  <a:pt x="735" y="6"/>
                                </a:lnTo>
                                <a:lnTo>
                                  <a:pt x="738" y="0"/>
                                </a:lnTo>
                                <a:lnTo>
                                  <a:pt x="738" y="5"/>
                                </a:lnTo>
                                <a:lnTo>
                                  <a:pt x="748" y="5"/>
                                </a:lnTo>
                                <a:lnTo>
                                  <a:pt x="753" y="7"/>
                                </a:lnTo>
                                <a:lnTo>
                                  <a:pt x="753" y="7"/>
                                </a:lnTo>
                                <a:lnTo>
                                  <a:pt x="758" y="10"/>
                                </a:lnTo>
                                <a:lnTo>
                                  <a:pt x="762" y="11"/>
                                </a:lnTo>
                                <a:lnTo>
                                  <a:pt x="763" y="13"/>
                                </a:lnTo>
                                <a:lnTo>
                                  <a:pt x="766" y="17"/>
                                </a:lnTo>
                                <a:lnTo>
                                  <a:pt x="768" y="25"/>
                                </a:lnTo>
                                <a:lnTo>
                                  <a:pt x="769" y="31"/>
                                </a:lnTo>
                                <a:lnTo>
                                  <a:pt x="775" y="33"/>
                                </a:lnTo>
                                <a:lnTo>
                                  <a:pt x="780" y="35"/>
                                </a:lnTo>
                                <a:lnTo>
                                  <a:pt x="787" y="33"/>
                                </a:lnTo>
                                <a:lnTo>
                                  <a:pt x="796" y="31"/>
                                </a:lnTo>
                                <a:lnTo>
                                  <a:pt x="802" y="30"/>
                                </a:lnTo>
                                <a:lnTo>
                                  <a:pt x="813" y="32"/>
                                </a:lnTo>
                                <a:lnTo>
                                  <a:pt x="823" y="36"/>
                                </a:lnTo>
                                <a:lnTo>
                                  <a:pt x="829" y="35"/>
                                </a:lnTo>
                                <a:lnTo>
                                  <a:pt x="837" y="36"/>
                                </a:lnTo>
                                <a:lnTo>
                                  <a:pt x="837" y="36"/>
                                </a:lnTo>
                                <a:lnTo>
                                  <a:pt x="840" y="37"/>
                                </a:lnTo>
                                <a:lnTo>
                                  <a:pt x="847" y="40"/>
                                </a:lnTo>
                                <a:lnTo>
                                  <a:pt x="861" y="43"/>
                                </a:lnTo>
                                <a:lnTo>
                                  <a:pt x="874" y="46"/>
                                </a:lnTo>
                                <a:lnTo>
                                  <a:pt x="878" y="42"/>
                                </a:lnTo>
                                <a:lnTo>
                                  <a:pt x="884" y="37"/>
                                </a:lnTo>
                                <a:lnTo>
                                  <a:pt x="890" y="31"/>
                                </a:lnTo>
                                <a:lnTo>
                                  <a:pt x="898" y="27"/>
                                </a:lnTo>
                                <a:lnTo>
                                  <a:pt x="905" y="20"/>
                                </a:lnTo>
                                <a:lnTo>
                                  <a:pt x="914" y="13"/>
                                </a:lnTo>
                                <a:lnTo>
                                  <a:pt x="925" y="11"/>
                                </a:lnTo>
                                <a:lnTo>
                                  <a:pt x="935" y="10"/>
                                </a:lnTo>
                                <a:lnTo>
                                  <a:pt x="944" y="11"/>
                                </a:lnTo>
                                <a:lnTo>
                                  <a:pt x="955" y="17"/>
                                </a:lnTo>
                                <a:lnTo>
                                  <a:pt x="961" y="12"/>
                                </a:lnTo>
                                <a:lnTo>
                                  <a:pt x="969" y="16"/>
                                </a:lnTo>
                                <a:lnTo>
                                  <a:pt x="975" y="22"/>
                                </a:lnTo>
                                <a:lnTo>
                                  <a:pt x="975" y="25"/>
                                </a:lnTo>
                                <a:lnTo>
                                  <a:pt x="976" y="28"/>
                                </a:lnTo>
                                <a:lnTo>
                                  <a:pt x="985" y="33"/>
                                </a:lnTo>
                                <a:lnTo>
                                  <a:pt x="991" y="37"/>
                                </a:lnTo>
                                <a:lnTo>
                                  <a:pt x="992" y="38"/>
                                </a:lnTo>
                                <a:lnTo>
                                  <a:pt x="995" y="41"/>
                                </a:lnTo>
                                <a:lnTo>
                                  <a:pt x="1006" y="41"/>
                                </a:lnTo>
                                <a:lnTo>
                                  <a:pt x="1013" y="45"/>
                                </a:lnTo>
                                <a:lnTo>
                                  <a:pt x="1016" y="47"/>
                                </a:lnTo>
                                <a:lnTo>
                                  <a:pt x="1020" y="48"/>
                                </a:lnTo>
                                <a:lnTo>
                                  <a:pt x="1028" y="50"/>
                                </a:lnTo>
                                <a:lnTo>
                                  <a:pt x="1029" y="51"/>
                                </a:lnTo>
                                <a:lnTo>
                                  <a:pt x="1030" y="52"/>
                                </a:lnTo>
                                <a:lnTo>
                                  <a:pt x="1032" y="56"/>
                                </a:lnTo>
                                <a:lnTo>
                                  <a:pt x="1032" y="61"/>
                                </a:lnTo>
                                <a:lnTo>
                                  <a:pt x="1035" y="66"/>
                                </a:lnTo>
                                <a:lnTo>
                                  <a:pt x="1029" y="76"/>
                                </a:lnTo>
                                <a:lnTo>
                                  <a:pt x="1029" y="80"/>
                                </a:lnTo>
                                <a:lnTo>
                                  <a:pt x="1030" y="90"/>
                                </a:lnTo>
                                <a:lnTo>
                                  <a:pt x="1033" y="87"/>
                                </a:lnTo>
                                <a:lnTo>
                                  <a:pt x="1039" y="80"/>
                                </a:lnTo>
                                <a:lnTo>
                                  <a:pt x="1043" y="77"/>
                                </a:lnTo>
                                <a:lnTo>
                                  <a:pt x="1046" y="77"/>
                                </a:lnTo>
                                <a:lnTo>
                                  <a:pt x="1047" y="78"/>
                                </a:lnTo>
                                <a:lnTo>
                                  <a:pt x="1053" y="83"/>
                                </a:lnTo>
                                <a:lnTo>
                                  <a:pt x="1055" y="86"/>
                                </a:lnTo>
                                <a:lnTo>
                                  <a:pt x="1055" y="95"/>
                                </a:lnTo>
                                <a:lnTo>
                                  <a:pt x="1064" y="100"/>
                                </a:lnTo>
                                <a:lnTo>
                                  <a:pt x="1072" y="96"/>
                                </a:lnTo>
                                <a:lnTo>
                                  <a:pt x="1076" y="93"/>
                                </a:lnTo>
                                <a:lnTo>
                                  <a:pt x="1079" y="93"/>
                                </a:lnTo>
                                <a:lnTo>
                                  <a:pt x="1083" y="97"/>
                                </a:lnTo>
                                <a:lnTo>
                                  <a:pt x="1089" y="100"/>
                                </a:lnTo>
                                <a:lnTo>
                                  <a:pt x="1090" y="103"/>
                                </a:lnTo>
                                <a:lnTo>
                                  <a:pt x="1094" y="106"/>
                                </a:lnTo>
                                <a:lnTo>
                                  <a:pt x="1099" y="106"/>
                                </a:lnTo>
                                <a:lnTo>
                                  <a:pt x="1101" y="107"/>
                                </a:lnTo>
                                <a:lnTo>
                                  <a:pt x="1103" y="110"/>
                                </a:lnTo>
                                <a:lnTo>
                                  <a:pt x="1104" y="113"/>
                                </a:lnTo>
                                <a:lnTo>
                                  <a:pt x="1104" y="116"/>
                                </a:lnTo>
                                <a:lnTo>
                                  <a:pt x="1107" y="126"/>
                                </a:lnTo>
                                <a:lnTo>
                                  <a:pt x="1108" y="128"/>
                                </a:lnTo>
                                <a:lnTo>
                                  <a:pt x="1113" y="131"/>
                                </a:lnTo>
                                <a:lnTo>
                                  <a:pt x="1118" y="135"/>
                                </a:lnTo>
                                <a:lnTo>
                                  <a:pt x="1123" y="135"/>
                                </a:lnTo>
                                <a:lnTo>
                                  <a:pt x="1130" y="132"/>
                                </a:lnTo>
                                <a:lnTo>
                                  <a:pt x="1143" y="132"/>
                                </a:lnTo>
                                <a:lnTo>
                                  <a:pt x="1158" y="131"/>
                                </a:lnTo>
                                <a:lnTo>
                                  <a:pt x="1161" y="131"/>
                                </a:lnTo>
                                <a:lnTo>
                                  <a:pt x="1170" y="127"/>
                                </a:lnTo>
                                <a:lnTo>
                                  <a:pt x="1171" y="126"/>
                                </a:lnTo>
                                <a:lnTo>
                                  <a:pt x="1175" y="123"/>
                                </a:lnTo>
                                <a:lnTo>
                                  <a:pt x="1180" y="122"/>
                                </a:lnTo>
                                <a:lnTo>
                                  <a:pt x="1178" y="122"/>
                                </a:lnTo>
                                <a:lnTo>
                                  <a:pt x="1185" y="122"/>
                                </a:lnTo>
                                <a:lnTo>
                                  <a:pt x="1197" y="118"/>
                                </a:lnTo>
                                <a:lnTo>
                                  <a:pt x="1198" y="118"/>
                                </a:lnTo>
                                <a:lnTo>
                                  <a:pt x="1201" y="120"/>
                                </a:lnTo>
                                <a:lnTo>
                                  <a:pt x="1205" y="126"/>
                                </a:lnTo>
                                <a:lnTo>
                                  <a:pt x="1209" y="125"/>
                                </a:lnTo>
                                <a:lnTo>
                                  <a:pt x="1216" y="126"/>
                                </a:lnTo>
                                <a:lnTo>
                                  <a:pt x="1222" y="126"/>
                                </a:lnTo>
                                <a:lnTo>
                                  <a:pt x="1224" y="127"/>
                                </a:lnTo>
                                <a:lnTo>
                                  <a:pt x="1226" y="132"/>
                                </a:lnTo>
                                <a:lnTo>
                                  <a:pt x="1229" y="133"/>
                                </a:lnTo>
                                <a:lnTo>
                                  <a:pt x="1235" y="135"/>
                                </a:lnTo>
                                <a:lnTo>
                                  <a:pt x="1251" y="133"/>
                                </a:lnTo>
                                <a:lnTo>
                                  <a:pt x="1253" y="133"/>
                                </a:lnTo>
                                <a:lnTo>
                                  <a:pt x="1260" y="135"/>
                                </a:lnTo>
                                <a:lnTo>
                                  <a:pt x="1262" y="136"/>
                                </a:lnTo>
                                <a:lnTo>
                                  <a:pt x="1268" y="140"/>
                                </a:lnTo>
                                <a:lnTo>
                                  <a:pt x="1273" y="141"/>
                                </a:lnTo>
                                <a:lnTo>
                                  <a:pt x="1286" y="143"/>
                                </a:lnTo>
                                <a:lnTo>
                                  <a:pt x="1287" y="145"/>
                                </a:lnTo>
                                <a:lnTo>
                                  <a:pt x="1289" y="146"/>
                                </a:lnTo>
                                <a:lnTo>
                                  <a:pt x="1289" y="151"/>
                                </a:lnTo>
                                <a:lnTo>
                                  <a:pt x="1286" y="155"/>
                                </a:lnTo>
                                <a:lnTo>
                                  <a:pt x="1282" y="157"/>
                                </a:lnTo>
                                <a:lnTo>
                                  <a:pt x="1280" y="161"/>
                                </a:lnTo>
                                <a:lnTo>
                                  <a:pt x="1283" y="162"/>
                                </a:lnTo>
                                <a:lnTo>
                                  <a:pt x="1287" y="161"/>
                                </a:lnTo>
                                <a:lnTo>
                                  <a:pt x="1289" y="162"/>
                                </a:lnTo>
                                <a:lnTo>
                                  <a:pt x="1290" y="163"/>
                                </a:lnTo>
                                <a:lnTo>
                                  <a:pt x="1292" y="163"/>
                                </a:lnTo>
                                <a:lnTo>
                                  <a:pt x="1295" y="161"/>
                                </a:lnTo>
                                <a:lnTo>
                                  <a:pt x="1296" y="157"/>
                                </a:lnTo>
                                <a:lnTo>
                                  <a:pt x="1300" y="158"/>
                                </a:lnTo>
                                <a:lnTo>
                                  <a:pt x="1307" y="157"/>
                                </a:lnTo>
                                <a:lnTo>
                                  <a:pt x="1312" y="160"/>
                                </a:lnTo>
                                <a:lnTo>
                                  <a:pt x="1317" y="160"/>
                                </a:lnTo>
                                <a:lnTo>
                                  <a:pt x="1324" y="161"/>
                                </a:lnTo>
                                <a:lnTo>
                                  <a:pt x="1327" y="161"/>
                                </a:lnTo>
                                <a:lnTo>
                                  <a:pt x="1332" y="166"/>
                                </a:lnTo>
                                <a:lnTo>
                                  <a:pt x="1336" y="167"/>
                                </a:lnTo>
                                <a:lnTo>
                                  <a:pt x="1339" y="166"/>
                                </a:lnTo>
                                <a:lnTo>
                                  <a:pt x="1346" y="165"/>
                                </a:lnTo>
                                <a:lnTo>
                                  <a:pt x="1350" y="172"/>
                                </a:lnTo>
                                <a:lnTo>
                                  <a:pt x="1350" y="181"/>
                                </a:lnTo>
                                <a:lnTo>
                                  <a:pt x="1347" y="187"/>
                                </a:lnTo>
                                <a:close/>
                                <a:moveTo>
                                  <a:pt x="792" y="117"/>
                                </a:moveTo>
                                <a:lnTo>
                                  <a:pt x="792" y="118"/>
                                </a:lnTo>
                                <a:lnTo>
                                  <a:pt x="792" y="116"/>
                                </a:lnTo>
                                <a:lnTo>
                                  <a:pt x="792" y="117"/>
                                </a:lnTo>
                                <a:close/>
                                <a:moveTo>
                                  <a:pt x="785" y="1787"/>
                                </a:moveTo>
                                <a:lnTo>
                                  <a:pt x="785" y="1791"/>
                                </a:lnTo>
                                <a:lnTo>
                                  <a:pt x="783" y="1792"/>
                                </a:lnTo>
                                <a:lnTo>
                                  <a:pt x="785" y="1793"/>
                                </a:lnTo>
                                <a:lnTo>
                                  <a:pt x="783" y="1794"/>
                                </a:lnTo>
                                <a:lnTo>
                                  <a:pt x="782" y="1794"/>
                                </a:lnTo>
                                <a:lnTo>
                                  <a:pt x="779" y="1793"/>
                                </a:lnTo>
                                <a:lnTo>
                                  <a:pt x="776" y="1792"/>
                                </a:lnTo>
                                <a:lnTo>
                                  <a:pt x="773" y="1791"/>
                                </a:lnTo>
                                <a:lnTo>
                                  <a:pt x="769" y="1791"/>
                                </a:lnTo>
                                <a:lnTo>
                                  <a:pt x="768" y="1789"/>
                                </a:lnTo>
                                <a:lnTo>
                                  <a:pt x="765" y="1792"/>
                                </a:lnTo>
                                <a:lnTo>
                                  <a:pt x="763" y="1792"/>
                                </a:lnTo>
                                <a:lnTo>
                                  <a:pt x="758" y="1789"/>
                                </a:lnTo>
                                <a:lnTo>
                                  <a:pt x="753" y="1789"/>
                                </a:lnTo>
                                <a:lnTo>
                                  <a:pt x="751" y="1787"/>
                                </a:lnTo>
                                <a:lnTo>
                                  <a:pt x="751" y="1786"/>
                                </a:lnTo>
                                <a:lnTo>
                                  <a:pt x="752" y="1779"/>
                                </a:lnTo>
                                <a:lnTo>
                                  <a:pt x="752" y="1777"/>
                                </a:lnTo>
                                <a:lnTo>
                                  <a:pt x="753" y="1776"/>
                                </a:lnTo>
                                <a:lnTo>
                                  <a:pt x="753" y="1773"/>
                                </a:lnTo>
                                <a:lnTo>
                                  <a:pt x="755" y="1766"/>
                                </a:lnTo>
                                <a:lnTo>
                                  <a:pt x="755" y="1762"/>
                                </a:lnTo>
                                <a:lnTo>
                                  <a:pt x="756" y="1761"/>
                                </a:lnTo>
                                <a:lnTo>
                                  <a:pt x="756" y="1759"/>
                                </a:lnTo>
                                <a:lnTo>
                                  <a:pt x="758" y="1759"/>
                                </a:lnTo>
                                <a:lnTo>
                                  <a:pt x="760" y="1753"/>
                                </a:lnTo>
                                <a:lnTo>
                                  <a:pt x="765" y="1743"/>
                                </a:lnTo>
                                <a:lnTo>
                                  <a:pt x="768" y="1743"/>
                                </a:lnTo>
                                <a:lnTo>
                                  <a:pt x="769" y="1742"/>
                                </a:lnTo>
                                <a:lnTo>
                                  <a:pt x="770" y="1739"/>
                                </a:lnTo>
                                <a:lnTo>
                                  <a:pt x="772" y="1741"/>
                                </a:lnTo>
                                <a:lnTo>
                                  <a:pt x="773" y="1742"/>
                                </a:lnTo>
                                <a:lnTo>
                                  <a:pt x="776" y="1744"/>
                                </a:lnTo>
                                <a:lnTo>
                                  <a:pt x="779" y="1746"/>
                                </a:lnTo>
                                <a:lnTo>
                                  <a:pt x="779" y="1748"/>
                                </a:lnTo>
                                <a:lnTo>
                                  <a:pt x="783" y="1752"/>
                                </a:lnTo>
                                <a:lnTo>
                                  <a:pt x="783" y="1753"/>
                                </a:lnTo>
                                <a:lnTo>
                                  <a:pt x="780" y="1757"/>
                                </a:lnTo>
                                <a:lnTo>
                                  <a:pt x="779" y="1757"/>
                                </a:lnTo>
                                <a:lnTo>
                                  <a:pt x="779" y="1761"/>
                                </a:lnTo>
                                <a:lnTo>
                                  <a:pt x="783" y="1769"/>
                                </a:lnTo>
                                <a:lnTo>
                                  <a:pt x="782" y="1771"/>
                                </a:lnTo>
                                <a:lnTo>
                                  <a:pt x="780" y="1773"/>
                                </a:lnTo>
                                <a:lnTo>
                                  <a:pt x="780" y="1774"/>
                                </a:lnTo>
                                <a:lnTo>
                                  <a:pt x="782" y="1777"/>
                                </a:lnTo>
                                <a:lnTo>
                                  <a:pt x="785" y="1778"/>
                                </a:lnTo>
                                <a:lnTo>
                                  <a:pt x="785" y="1783"/>
                                </a:lnTo>
                                <a:lnTo>
                                  <a:pt x="785" y="1787"/>
                                </a:lnTo>
                                <a:close/>
                                <a:moveTo>
                                  <a:pt x="795" y="1739"/>
                                </a:moveTo>
                                <a:lnTo>
                                  <a:pt x="793" y="1744"/>
                                </a:lnTo>
                                <a:lnTo>
                                  <a:pt x="795" y="1749"/>
                                </a:lnTo>
                                <a:lnTo>
                                  <a:pt x="795" y="1761"/>
                                </a:lnTo>
                                <a:lnTo>
                                  <a:pt x="793" y="1763"/>
                                </a:lnTo>
                                <a:lnTo>
                                  <a:pt x="792" y="1764"/>
                                </a:lnTo>
                                <a:lnTo>
                                  <a:pt x="792" y="1764"/>
                                </a:lnTo>
                                <a:lnTo>
                                  <a:pt x="790" y="1769"/>
                                </a:lnTo>
                                <a:lnTo>
                                  <a:pt x="790" y="1771"/>
                                </a:lnTo>
                                <a:lnTo>
                                  <a:pt x="789" y="1773"/>
                                </a:lnTo>
                                <a:lnTo>
                                  <a:pt x="789" y="1776"/>
                                </a:lnTo>
                                <a:lnTo>
                                  <a:pt x="786" y="1776"/>
                                </a:lnTo>
                                <a:lnTo>
                                  <a:pt x="783" y="1774"/>
                                </a:lnTo>
                                <a:lnTo>
                                  <a:pt x="782" y="1774"/>
                                </a:lnTo>
                                <a:lnTo>
                                  <a:pt x="785" y="1769"/>
                                </a:lnTo>
                                <a:lnTo>
                                  <a:pt x="785" y="1768"/>
                                </a:lnTo>
                                <a:lnTo>
                                  <a:pt x="783" y="1763"/>
                                </a:lnTo>
                                <a:lnTo>
                                  <a:pt x="783" y="1762"/>
                                </a:lnTo>
                                <a:lnTo>
                                  <a:pt x="780" y="1761"/>
                                </a:lnTo>
                                <a:lnTo>
                                  <a:pt x="780" y="1759"/>
                                </a:lnTo>
                                <a:lnTo>
                                  <a:pt x="785" y="1752"/>
                                </a:lnTo>
                                <a:lnTo>
                                  <a:pt x="785" y="1751"/>
                                </a:lnTo>
                                <a:lnTo>
                                  <a:pt x="782" y="1748"/>
                                </a:lnTo>
                                <a:lnTo>
                                  <a:pt x="782" y="1748"/>
                                </a:lnTo>
                                <a:lnTo>
                                  <a:pt x="780" y="1747"/>
                                </a:lnTo>
                                <a:lnTo>
                                  <a:pt x="782" y="1744"/>
                                </a:lnTo>
                                <a:lnTo>
                                  <a:pt x="778" y="1743"/>
                                </a:lnTo>
                                <a:lnTo>
                                  <a:pt x="772" y="1738"/>
                                </a:lnTo>
                                <a:lnTo>
                                  <a:pt x="769" y="1738"/>
                                </a:lnTo>
                                <a:lnTo>
                                  <a:pt x="766" y="1741"/>
                                </a:lnTo>
                                <a:lnTo>
                                  <a:pt x="766" y="1741"/>
                                </a:lnTo>
                                <a:lnTo>
                                  <a:pt x="768" y="1733"/>
                                </a:lnTo>
                                <a:lnTo>
                                  <a:pt x="770" y="1728"/>
                                </a:lnTo>
                                <a:lnTo>
                                  <a:pt x="775" y="1721"/>
                                </a:lnTo>
                                <a:lnTo>
                                  <a:pt x="778" y="1716"/>
                                </a:lnTo>
                                <a:lnTo>
                                  <a:pt x="779" y="1714"/>
                                </a:lnTo>
                                <a:lnTo>
                                  <a:pt x="783" y="1712"/>
                                </a:lnTo>
                                <a:lnTo>
                                  <a:pt x="785" y="1712"/>
                                </a:lnTo>
                                <a:lnTo>
                                  <a:pt x="787" y="1718"/>
                                </a:lnTo>
                                <a:lnTo>
                                  <a:pt x="792" y="1723"/>
                                </a:lnTo>
                                <a:lnTo>
                                  <a:pt x="793" y="1728"/>
                                </a:lnTo>
                                <a:lnTo>
                                  <a:pt x="795" y="1731"/>
                                </a:lnTo>
                                <a:lnTo>
                                  <a:pt x="793" y="1733"/>
                                </a:lnTo>
                                <a:lnTo>
                                  <a:pt x="796" y="1736"/>
                                </a:lnTo>
                                <a:lnTo>
                                  <a:pt x="796" y="1736"/>
                                </a:lnTo>
                                <a:lnTo>
                                  <a:pt x="795" y="1739"/>
                                </a:lnTo>
                                <a:close/>
                                <a:moveTo>
                                  <a:pt x="937" y="1784"/>
                                </a:moveTo>
                                <a:lnTo>
                                  <a:pt x="938" y="1784"/>
                                </a:lnTo>
                                <a:lnTo>
                                  <a:pt x="938" y="1787"/>
                                </a:lnTo>
                                <a:lnTo>
                                  <a:pt x="939" y="1789"/>
                                </a:lnTo>
                                <a:lnTo>
                                  <a:pt x="939" y="1792"/>
                                </a:lnTo>
                                <a:lnTo>
                                  <a:pt x="942" y="1796"/>
                                </a:lnTo>
                                <a:lnTo>
                                  <a:pt x="941" y="1801"/>
                                </a:lnTo>
                                <a:lnTo>
                                  <a:pt x="938" y="1799"/>
                                </a:lnTo>
                                <a:lnTo>
                                  <a:pt x="935" y="1796"/>
                                </a:lnTo>
                                <a:lnTo>
                                  <a:pt x="932" y="1793"/>
                                </a:lnTo>
                                <a:lnTo>
                                  <a:pt x="925" y="1789"/>
                                </a:lnTo>
                                <a:lnTo>
                                  <a:pt x="924" y="1788"/>
                                </a:lnTo>
                                <a:lnTo>
                                  <a:pt x="925" y="1788"/>
                                </a:lnTo>
                                <a:lnTo>
                                  <a:pt x="928" y="1786"/>
                                </a:lnTo>
                                <a:lnTo>
                                  <a:pt x="928" y="1786"/>
                                </a:lnTo>
                                <a:lnTo>
                                  <a:pt x="930" y="1784"/>
                                </a:lnTo>
                                <a:lnTo>
                                  <a:pt x="930" y="1782"/>
                                </a:lnTo>
                                <a:lnTo>
                                  <a:pt x="928" y="1773"/>
                                </a:lnTo>
                                <a:lnTo>
                                  <a:pt x="928" y="1771"/>
                                </a:lnTo>
                                <a:lnTo>
                                  <a:pt x="927" y="1767"/>
                                </a:lnTo>
                                <a:lnTo>
                                  <a:pt x="924" y="1767"/>
                                </a:lnTo>
                                <a:lnTo>
                                  <a:pt x="922" y="1768"/>
                                </a:lnTo>
                                <a:lnTo>
                                  <a:pt x="918" y="1768"/>
                                </a:lnTo>
                                <a:lnTo>
                                  <a:pt x="915" y="1766"/>
                                </a:lnTo>
                                <a:lnTo>
                                  <a:pt x="915" y="1762"/>
                                </a:lnTo>
                                <a:lnTo>
                                  <a:pt x="914" y="1763"/>
                                </a:lnTo>
                                <a:lnTo>
                                  <a:pt x="911" y="1763"/>
                                </a:lnTo>
                                <a:lnTo>
                                  <a:pt x="910" y="1761"/>
                                </a:lnTo>
                                <a:lnTo>
                                  <a:pt x="908" y="1759"/>
                                </a:lnTo>
                                <a:lnTo>
                                  <a:pt x="910" y="1758"/>
                                </a:lnTo>
                                <a:lnTo>
                                  <a:pt x="910" y="1757"/>
                                </a:lnTo>
                                <a:lnTo>
                                  <a:pt x="908" y="1757"/>
                                </a:lnTo>
                                <a:lnTo>
                                  <a:pt x="908" y="1754"/>
                                </a:lnTo>
                                <a:lnTo>
                                  <a:pt x="905" y="1752"/>
                                </a:lnTo>
                                <a:lnTo>
                                  <a:pt x="905" y="1751"/>
                                </a:lnTo>
                                <a:lnTo>
                                  <a:pt x="910" y="1751"/>
                                </a:lnTo>
                                <a:lnTo>
                                  <a:pt x="914" y="1746"/>
                                </a:lnTo>
                                <a:lnTo>
                                  <a:pt x="918" y="1739"/>
                                </a:lnTo>
                                <a:lnTo>
                                  <a:pt x="918" y="1733"/>
                                </a:lnTo>
                                <a:lnTo>
                                  <a:pt x="920" y="1734"/>
                                </a:lnTo>
                                <a:lnTo>
                                  <a:pt x="921" y="1736"/>
                                </a:lnTo>
                                <a:lnTo>
                                  <a:pt x="925" y="1737"/>
                                </a:lnTo>
                                <a:lnTo>
                                  <a:pt x="930" y="1741"/>
                                </a:lnTo>
                                <a:lnTo>
                                  <a:pt x="930" y="1742"/>
                                </a:lnTo>
                                <a:lnTo>
                                  <a:pt x="927" y="1744"/>
                                </a:lnTo>
                                <a:lnTo>
                                  <a:pt x="925" y="1748"/>
                                </a:lnTo>
                                <a:lnTo>
                                  <a:pt x="931" y="1758"/>
                                </a:lnTo>
                                <a:lnTo>
                                  <a:pt x="930" y="1761"/>
                                </a:lnTo>
                                <a:lnTo>
                                  <a:pt x="930" y="1763"/>
                                </a:lnTo>
                                <a:lnTo>
                                  <a:pt x="931" y="1764"/>
                                </a:lnTo>
                                <a:lnTo>
                                  <a:pt x="935" y="1767"/>
                                </a:lnTo>
                                <a:lnTo>
                                  <a:pt x="935" y="1771"/>
                                </a:lnTo>
                                <a:lnTo>
                                  <a:pt x="941" y="1774"/>
                                </a:lnTo>
                                <a:lnTo>
                                  <a:pt x="942" y="1777"/>
                                </a:lnTo>
                                <a:lnTo>
                                  <a:pt x="941" y="1778"/>
                                </a:lnTo>
                                <a:lnTo>
                                  <a:pt x="937" y="1784"/>
                                </a:lnTo>
                                <a:close/>
                                <a:moveTo>
                                  <a:pt x="1005" y="1808"/>
                                </a:moveTo>
                                <a:lnTo>
                                  <a:pt x="1003" y="1809"/>
                                </a:lnTo>
                                <a:lnTo>
                                  <a:pt x="1001" y="1811"/>
                                </a:lnTo>
                                <a:lnTo>
                                  <a:pt x="995" y="1813"/>
                                </a:lnTo>
                                <a:lnTo>
                                  <a:pt x="993" y="1814"/>
                                </a:lnTo>
                                <a:lnTo>
                                  <a:pt x="988" y="1813"/>
                                </a:lnTo>
                                <a:lnTo>
                                  <a:pt x="985" y="1814"/>
                                </a:lnTo>
                                <a:lnTo>
                                  <a:pt x="983" y="1814"/>
                                </a:lnTo>
                                <a:lnTo>
                                  <a:pt x="976" y="1811"/>
                                </a:lnTo>
                                <a:lnTo>
                                  <a:pt x="975" y="1809"/>
                                </a:lnTo>
                                <a:lnTo>
                                  <a:pt x="974" y="1807"/>
                                </a:lnTo>
                                <a:lnTo>
                                  <a:pt x="975" y="1799"/>
                                </a:lnTo>
                                <a:lnTo>
                                  <a:pt x="976" y="1797"/>
                                </a:lnTo>
                                <a:lnTo>
                                  <a:pt x="978" y="1796"/>
                                </a:lnTo>
                                <a:lnTo>
                                  <a:pt x="979" y="1792"/>
                                </a:lnTo>
                                <a:lnTo>
                                  <a:pt x="978" y="1789"/>
                                </a:lnTo>
                                <a:lnTo>
                                  <a:pt x="972" y="1781"/>
                                </a:lnTo>
                                <a:lnTo>
                                  <a:pt x="971" y="1778"/>
                                </a:lnTo>
                                <a:lnTo>
                                  <a:pt x="968" y="1777"/>
                                </a:lnTo>
                                <a:lnTo>
                                  <a:pt x="966" y="1774"/>
                                </a:lnTo>
                                <a:lnTo>
                                  <a:pt x="969" y="1768"/>
                                </a:lnTo>
                                <a:lnTo>
                                  <a:pt x="968" y="1766"/>
                                </a:lnTo>
                                <a:lnTo>
                                  <a:pt x="969" y="1764"/>
                                </a:lnTo>
                                <a:lnTo>
                                  <a:pt x="971" y="1764"/>
                                </a:lnTo>
                                <a:lnTo>
                                  <a:pt x="972" y="1767"/>
                                </a:lnTo>
                                <a:lnTo>
                                  <a:pt x="974" y="1773"/>
                                </a:lnTo>
                                <a:lnTo>
                                  <a:pt x="974" y="1776"/>
                                </a:lnTo>
                                <a:lnTo>
                                  <a:pt x="975" y="1777"/>
                                </a:lnTo>
                                <a:lnTo>
                                  <a:pt x="983" y="1783"/>
                                </a:lnTo>
                                <a:lnTo>
                                  <a:pt x="989" y="1787"/>
                                </a:lnTo>
                                <a:lnTo>
                                  <a:pt x="991" y="1787"/>
                                </a:lnTo>
                                <a:lnTo>
                                  <a:pt x="993" y="1784"/>
                                </a:lnTo>
                                <a:lnTo>
                                  <a:pt x="995" y="1784"/>
                                </a:lnTo>
                                <a:lnTo>
                                  <a:pt x="996" y="1786"/>
                                </a:lnTo>
                                <a:lnTo>
                                  <a:pt x="998" y="1787"/>
                                </a:lnTo>
                                <a:lnTo>
                                  <a:pt x="999" y="1789"/>
                                </a:lnTo>
                                <a:lnTo>
                                  <a:pt x="996" y="1792"/>
                                </a:lnTo>
                                <a:lnTo>
                                  <a:pt x="996" y="1793"/>
                                </a:lnTo>
                                <a:lnTo>
                                  <a:pt x="998" y="1797"/>
                                </a:lnTo>
                                <a:lnTo>
                                  <a:pt x="999" y="1798"/>
                                </a:lnTo>
                                <a:lnTo>
                                  <a:pt x="1003" y="1801"/>
                                </a:lnTo>
                                <a:lnTo>
                                  <a:pt x="1005" y="1803"/>
                                </a:lnTo>
                                <a:lnTo>
                                  <a:pt x="1006" y="1806"/>
                                </a:lnTo>
                                <a:lnTo>
                                  <a:pt x="1005" y="1808"/>
                                </a:lnTo>
                                <a:close/>
                                <a:moveTo>
                                  <a:pt x="894" y="1744"/>
                                </a:moveTo>
                                <a:lnTo>
                                  <a:pt x="890" y="1753"/>
                                </a:lnTo>
                                <a:lnTo>
                                  <a:pt x="888" y="1761"/>
                                </a:lnTo>
                                <a:lnTo>
                                  <a:pt x="888" y="1762"/>
                                </a:lnTo>
                                <a:lnTo>
                                  <a:pt x="890" y="1763"/>
                                </a:lnTo>
                                <a:lnTo>
                                  <a:pt x="890" y="1766"/>
                                </a:lnTo>
                                <a:lnTo>
                                  <a:pt x="891" y="1769"/>
                                </a:lnTo>
                                <a:lnTo>
                                  <a:pt x="894" y="1771"/>
                                </a:lnTo>
                                <a:lnTo>
                                  <a:pt x="897" y="1777"/>
                                </a:lnTo>
                                <a:lnTo>
                                  <a:pt x="897" y="1778"/>
                                </a:lnTo>
                                <a:lnTo>
                                  <a:pt x="894" y="1783"/>
                                </a:lnTo>
                                <a:lnTo>
                                  <a:pt x="893" y="1788"/>
                                </a:lnTo>
                                <a:lnTo>
                                  <a:pt x="893" y="1791"/>
                                </a:lnTo>
                                <a:lnTo>
                                  <a:pt x="891" y="1793"/>
                                </a:lnTo>
                                <a:lnTo>
                                  <a:pt x="891" y="1794"/>
                                </a:lnTo>
                                <a:lnTo>
                                  <a:pt x="890" y="1796"/>
                                </a:lnTo>
                                <a:lnTo>
                                  <a:pt x="887" y="1799"/>
                                </a:lnTo>
                                <a:lnTo>
                                  <a:pt x="887" y="1802"/>
                                </a:lnTo>
                                <a:lnTo>
                                  <a:pt x="883" y="1801"/>
                                </a:lnTo>
                                <a:lnTo>
                                  <a:pt x="878" y="1802"/>
                                </a:lnTo>
                                <a:lnTo>
                                  <a:pt x="878" y="1801"/>
                                </a:lnTo>
                                <a:lnTo>
                                  <a:pt x="880" y="1799"/>
                                </a:lnTo>
                                <a:lnTo>
                                  <a:pt x="883" y="1798"/>
                                </a:lnTo>
                                <a:lnTo>
                                  <a:pt x="884" y="1797"/>
                                </a:lnTo>
                                <a:lnTo>
                                  <a:pt x="885" y="1794"/>
                                </a:lnTo>
                                <a:lnTo>
                                  <a:pt x="885" y="1793"/>
                                </a:lnTo>
                                <a:lnTo>
                                  <a:pt x="881" y="1788"/>
                                </a:lnTo>
                                <a:lnTo>
                                  <a:pt x="878" y="1786"/>
                                </a:lnTo>
                                <a:lnTo>
                                  <a:pt x="878" y="1773"/>
                                </a:lnTo>
                                <a:lnTo>
                                  <a:pt x="880" y="1773"/>
                                </a:lnTo>
                                <a:lnTo>
                                  <a:pt x="884" y="1769"/>
                                </a:lnTo>
                                <a:lnTo>
                                  <a:pt x="881" y="1766"/>
                                </a:lnTo>
                                <a:lnTo>
                                  <a:pt x="881" y="1761"/>
                                </a:lnTo>
                                <a:lnTo>
                                  <a:pt x="880" y="1758"/>
                                </a:lnTo>
                                <a:lnTo>
                                  <a:pt x="880" y="1756"/>
                                </a:lnTo>
                                <a:lnTo>
                                  <a:pt x="883" y="1752"/>
                                </a:lnTo>
                                <a:lnTo>
                                  <a:pt x="881" y="1749"/>
                                </a:lnTo>
                                <a:lnTo>
                                  <a:pt x="881" y="1748"/>
                                </a:lnTo>
                                <a:lnTo>
                                  <a:pt x="883" y="1747"/>
                                </a:lnTo>
                                <a:lnTo>
                                  <a:pt x="885" y="1743"/>
                                </a:lnTo>
                                <a:lnTo>
                                  <a:pt x="885" y="1742"/>
                                </a:lnTo>
                                <a:lnTo>
                                  <a:pt x="888" y="1741"/>
                                </a:lnTo>
                                <a:lnTo>
                                  <a:pt x="888" y="1741"/>
                                </a:lnTo>
                                <a:lnTo>
                                  <a:pt x="891" y="1742"/>
                                </a:lnTo>
                                <a:lnTo>
                                  <a:pt x="893" y="1742"/>
                                </a:lnTo>
                                <a:lnTo>
                                  <a:pt x="894" y="1739"/>
                                </a:lnTo>
                                <a:lnTo>
                                  <a:pt x="897" y="1739"/>
                                </a:lnTo>
                                <a:lnTo>
                                  <a:pt x="898" y="1741"/>
                                </a:lnTo>
                                <a:lnTo>
                                  <a:pt x="894" y="1744"/>
                                </a:lnTo>
                                <a:close/>
                                <a:moveTo>
                                  <a:pt x="934" y="1799"/>
                                </a:moveTo>
                                <a:lnTo>
                                  <a:pt x="935" y="1807"/>
                                </a:lnTo>
                                <a:lnTo>
                                  <a:pt x="931" y="1811"/>
                                </a:lnTo>
                                <a:lnTo>
                                  <a:pt x="928" y="1813"/>
                                </a:lnTo>
                                <a:lnTo>
                                  <a:pt x="927" y="1814"/>
                                </a:lnTo>
                                <a:lnTo>
                                  <a:pt x="925" y="1816"/>
                                </a:lnTo>
                                <a:lnTo>
                                  <a:pt x="921" y="1816"/>
                                </a:lnTo>
                                <a:lnTo>
                                  <a:pt x="921" y="1814"/>
                                </a:lnTo>
                                <a:lnTo>
                                  <a:pt x="920" y="1812"/>
                                </a:lnTo>
                                <a:lnTo>
                                  <a:pt x="917" y="1808"/>
                                </a:lnTo>
                                <a:lnTo>
                                  <a:pt x="918" y="1806"/>
                                </a:lnTo>
                                <a:lnTo>
                                  <a:pt x="912" y="1803"/>
                                </a:lnTo>
                                <a:lnTo>
                                  <a:pt x="911" y="1803"/>
                                </a:lnTo>
                                <a:lnTo>
                                  <a:pt x="910" y="1802"/>
                                </a:lnTo>
                                <a:lnTo>
                                  <a:pt x="908" y="1801"/>
                                </a:lnTo>
                                <a:lnTo>
                                  <a:pt x="908" y="1799"/>
                                </a:lnTo>
                                <a:lnTo>
                                  <a:pt x="910" y="1799"/>
                                </a:lnTo>
                                <a:lnTo>
                                  <a:pt x="910" y="1797"/>
                                </a:lnTo>
                                <a:lnTo>
                                  <a:pt x="911" y="1794"/>
                                </a:lnTo>
                                <a:lnTo>
                                  <a:pt x="911" y="1783"/>
                                </a:lnTo>
                                <a:lnTo>
                                  <a:pt x="912" y="1784"/>
                                </a:lnTo>
                                <a:lnTo>
                                  <a:pt x="915" y="1788"/>
                                </a:lnTo>
                                <a:lnTo>
                                  <a:pt x="917" y="1789"/>
                                </a:lnTo>
                                <a:lnTo>
                                  <a:pt x="922" y="1792"/>
                                </a:lnTo>
                                <a:lnTo>
                                  <a:pt x="925" y="1793"/>
                                </a:lnTo>
                                <a:lnTo>
                                  <a:pt x="928" y="1793"/>
                                </a:lnTo>
                                <a:lnTo>
                                  <a:pt x="932" y="1798"/>
                                </a:lnTo>
                                <a:lnTo>
                                  <a:pt x="934" y="1799"/>
                                </a:lnTo>
                                <a:close/>
                                <a:moveTo>
                                  <a:pt x="1042" y="1814"/>
                                </a:moveTo>
                                <a:lnTo>
                                  <a:pt x="1042" y="1819"/>
                                </a:lnTo>
                                <a:lnTo>
                                  <a:pt x="1040" y="1821"/>
                                </a:lnTo>
                                <a:lnTo>
                                  <a:pt x="1036" y="1822"/>
                                </a:lnTo>
                                <a:lnTo>
                                  <a:pt x="1030" y="1823"/>
                                </a:lnTo>
                                <a:lnTo>
                                  <a:pt x="1028" y="1823"/>
                                </a:lnTo>
                                <a:lnTo>
                                  <a:pt x="1025" y="1822"/>
                                </a:lnTo>
                                <a:lnTo>
                                  <a:pt x="1018" y="1818"/>
                                </a:lnTo>
                                <a:lnTo>
                                  <a:pt x="1018" y="1817"/>
                                </a:lnTo>
                                <a:lnTo>
                                  <a:pt x="1016" y="1814"/>
                                </a:lnTo>
                                <a:lnTo>
                                  <a:pt x="1016" y="1813"/>
                                </a:lnTo>
                                <a:lnTo>
                                  <a:pt x="1018" y="1811"/>
                                </a:lnTo>
                                <a:lnTo>
                                  <a:pt x="1018" y="1806"/>
                                </a:lnTo>
                                <a:lnTo>
                                  <a:pt x="1016" y="1803"/>
                                </a:lnTo>
                                <a:lnTo>
                                  <a:pt x="1016" y="1802"/>
                                </a:lnTo>
                                <a:lnTo>
                                  <a:pt x="1019" y="1799"/>
                                </a:lnTo>
                                <a:lnTo>
                                  <a:pt x="1022" y="1802"/>
                                </a:lnTo>
                                <a:lnTo>
                                  <a:pt x="1025" y="1802"/>
                                </a:lnTo>
                                <a:lnTo>
                                  <a:pt x="1033" y="1806"/>
                                </a:lnTo>
                                <a:lnTo>
                                  <a:pt x="1036" y="1807"/>
                                </a:lnTo>
                                <a:lnTo>
                                  <a:pt x="1039" y="1808"/>
                                </a:lnTo>
                                <a:lnTo>
                                  <a:pt x="1040" y="1811"/>
                                </a:lnTo>
                                <a:lnTo>
                                  <a:pt x="1042" y="1814"/>
                                </a:lnTo>
                                <a:close/>
                                <a:moveTo>
                                  <a:pt x="976" y="1673"/>
                                </a:moveTo>
                                <a:lnTo>
                                  <a:pt x="976" y="1674"/>
                                </a:lnTo>
                                <a:lnTo>
                                  <a:pt x="971" y="1682"/>
                                </a:lnTo>
                                <a:lnTo>
                                  <a:pt x="971" y="1687"/>
                                </a:lnTo>
                                <a:lnTo>
                                  <a:pt x="968" y="1689"/>
                                </a:lnTo>
                                <a:lnTo>
                                  <a:pt x="966" y="1692"/>
                                </a:lnTo>
                                <a:lnTo>
                                  <a:pt x="964" y="1692"/>
                                </a:lnTo>
                                <a:lnTo>
                                  <a:pt x="961" y="1689"/>
                                </a:lnTo>
                                <a:lnTo>
                                  <a:pt x="958" y="1688"/>
                                </a:lnTo>
                                <a:lnTo>
                                  <a:pt x="955" y="1688"/>
                                </a:lnTo>
                                <a:lnTo>
                                  <a:pt x="952" y="1689"/>
                                </a:lnTo>
                                <a:lnTo>
                                  <a:pt x="951" y="1689"/>
                                </a:lnTo>
                                <a:lnTo>
                                  <a:pt x="949" y="1688"/>
                                </a:lnTo>
                                <a:lnTo>
                                  <a:pt x="948" y="1684"/>
                                </a:lnTo>
                                <a:lnTo>
                                  <a:pt x="948" y="1682"/>
                                </a:lnTo>
                                <a:lnTo>
                                  <a:pt x="951" y="1678"/>
                                </a:lnTo>
                                <a:lnTo>
                                  <a:pt x="952" y="1673"/>
                                </a:lnTo>
                                <a:lnTo>
                                  <a:pt x="955" y="1673"/>
                                </a:lnTo>
                                <a:lnTo>
                                  <a:pt x="955" y="1669"/>
                                </a:lnTo>
                                <a:lnTo>
                                  <a:pt x="958" y="1669"/>
                                </a:lnTo>
                                <a:lnTo>
                                  <a:pt x="962" y="1671"/>
                                </a:lnTo>
                                <a:lnTo>
                                  <a:pt x="965" y="1673"/>
                                </a:lnTo>
                                <a:lnTo>
                                  <a:pt x="966" y="1673"/>
                                </a:lnTo>
                                <a:lnTo>
                                  <a:pt x="968" y="1671"/>
                                </a:lnTo>
                                <a:lnTo>
                                  <a:pt x="969" y="1671"/>
                                </a:lnTo>
                                <a:lnTo>
                                  <a:pt x="974" y="1673"/>
                                </a:lnTo>
                                <a:lnTo>
                                  <a:pt x="976" y="1673"/>
                                </a:lnTo>
                                <a:close/>
                                <a:moveTo>
                                  <a:pt x="954" y="1739"/>
                                </a:moveTo>
                                <a:lnTo>
                                  <a:pt x="952" y="1742"/>
                                </a:lnTo>
                                <a:lnTo>
                                  <a:pt x="951" y="1742"/>
                                </a:lnTo>
                                <a:lnTo>
                                  <a:pt x="945" y="1738"/>
                                </a:lnTo>
                                <a:lnTo>
                                  <a:pt x="945" y="1734"/>
                                </a:lnTo>
                                <a:lnTo>
                                  <a:pt x="942" y="1733"/>
                                </a:lnTo>
                                <a:lnTo>
                                  <a:pt x="945" y="1729"/>
                                </a:lnTo>
                                <a:lnTo>
                                  <a:pt x="945" y="1728"/>
                                </a:lnTo>
                                <a:lnTo>
                                  <a:pt x="944" y="1727"/>
                                </a:lnTo>
                                <a:lnTo>
                                  <a:pt x="942" y="1724"/>
                                </a:lnTo>
                                <a:lnTo>
                                  <a:pt x="942" y="1723"/>
                                </a:lnTo>
                                <a:lnTo>
                                  <a:pt x="941" y="1722"/>
                                </a:lnTo>
                                <a:lnTo>
                                  <a:pt x="939" y="1722"/>
                                </a:lnTo>
                                <a:lnTo>
                                  <a:pt x="938" y="1721"/>
                                </a:lnTo>
                                <a:lnTo>
                                  <a:pt x="937" y="1718"/>
                                </a:lnTo>
                                <a:lnTo>
                                  <a:pt x="941" y="1712"/>
                                </a:lnTo>
                                <a:lnTo>
                                  <a:pt x="942" y="1709"/>
                                </a:lnTo>
                                <a:lnTo>
                                  <a:pt x="945" y="1707"/>
                                </a:lnTo>
                                <a:lnTo>
                                  <a:pt x="945" y="1707"/>
                                </a:lnTo>
                                <a:lnTo>
                                  <a:pt x="949" y="1713"/>
                                </a:lnTo>
                                <a:lnTo>
                                  <a:pt x="948" y="1714"/>
                                </a:lnTo>
                                <a:lnTo>
                                  <a:pt x="949" y="1716"/>
                                </a:lnTo>
                                <a:lnTo>
                                  <a:pt x="951" y="1717"/>
                                </a:lnTo>
                                <a:lnTo>
                                  <a:pt x="952" y="1716"/>
                                </a:lnTo>
                                <a:lnTo>
                                  <a:pt x="958" y="1716"/>
                                </a:lnTo>
                                <a:lnTo>
                                  <a:pt x="955" y="1727"/>
                                </a:lnTo>
                                <a:lnTo>
                                  <a:pt x="954" y="1739"/>
                                </a:lnTo>
                                <a:close/>
                                <a:moveTo>
                                  <a:pt x="863" y="1748"/>
                                </a:moveTo>
                                <a:lnTo>
                                  <a:pt x="860" y="1747"/>
                                </a:lnTo>
                                <a:lnTo>
                                  <a:pt x="858" y="1747"/>
                                </a:lnTo>
                                <a:lnTo>
                                  <a:pt x="854" y="1749"/>
                                </a:lnTo>
                                <a:lnTo>
                                  <a:pt x="851" y="1752"/>
                                </a:lnTo>
                                <a:lnTo>
                                  <a:pt x="851" y="1758"/>
                                </a:lnTo>
                                <a:lnTo>
                                  <a:pt x="853" y="1763"/>
                                </a:lnTo>
                                <a:lnTo>
                                  <a:pt x="851" y="1763"/>
                                </a:lnTo>
                                <a:lnTo>
                                  <a:pt x="849" y="1761"/>
                                </a:lnTo>
                                <a:lnTo>
                                  <a:pt x="847" y="1761"/>
                                </a:lnTo>
                                <a:lnTo>
                                  <a:pt x="847" y="1762"/>
                                </a:lnTo>
                                <a:lnTo>
                                  <a:pt x="846" y="1764"/>
                                </a:lnTo>
                                <a:lnTo>
                                  <a:pt x="847" y="1768"/>
                                </a:lnTo>
                                <a:lnTo>
                                  <a:pt x="846" y="1768"/>
                                </a:lnTo>
                                <a:lnTo>
                                  <a:pt x="841" y="1766"/>
                                </a:lnTo>
                                <a:lnTo>
                                  <a:pt x="840" y="1764"/>
                                </a:lnTo>
                                <a:lnTo>
                                  <a:pt x="840" y="1753"/>
                                </a:lnTo>
                                <a:lnTo>
                                  <a:pt x="839" y="1746"/>
                                </a:lnTo>
                                <a:lnTo>
                                  <a:pt x="839" y="1744"/>
                                </a:lnTo>
                                <a:lnTo>
                                  <a:pt x="840" y="1743"/>
                                </a:lnTo>
                                <a:lnTo>
                                  <a:pt x="846" y="1743"/>
                                </a:lnTo>
                                <a:lnTo>
                                  <a:pt x="847" y="1742"/>
                                </a:lnTo>
                                <a:lnTo>
                                  <a:pt x="850" y="1741"/>
                                </a:lnTo>
                                <a:lnTo>
                                  <a:pt x="851" y="1738"/>
                                </a:lnTo>
                                <a:lnTo>
                                  <a:pt x="856" y="1738"/>
                                </a:lnTo>
                                <a:lnTo>
                                  <a:pt x="864" y="1741"/>
                                </a:lnTo>
                                <a:lnTo>
                                  <a:pt x="864" y="1741"/>
                                </a:lnTo>
                                <a:lnTo>
                                  <a:pt x="863" y="1746"/>
                                </a:lnTo>
                                <a:lnTo>
                                  <a:pt x="864" y="1747"/>
                                </a:lnTo>
                                <a:lnTo>
                                  <a:pt x="864" y="1748"/>
                                </a:lnTo>
                                <a:lnTo>
                                  <a:pt x="863" y="1748"/>
                                </a:lnTo>
                                <a:close/>
                                <a:moveTo>
                                  <a:pt x="854" y="1783"/>
                                </a:moveTo>
                                <a:lnTo>
                                  <a:pt x="854" y="1787"/>
                                </a:lnTo>
                                <a:lnTo>
                                  <a:pt x="851" y="1787"/>
                                </a:lnTo>
                                <a:lnTo>
                                  <a:pt x="853" y="1789"/>
                                </a:lnTo>
                                <a:lnTo>
                                  <a:pt x="856" y="1792"/>
                                </a:lnTo>
                                <a:lnTo>
                                  <a:pt x="853" y="1797"/>
                                </a:lnTo>
                                <a:lnTo>
                                  <a:pt x="851" y="1798"/>
                                </a:lnTo>
                                <a:lnTo>
                                  <a:pt x="847" y="1799"/>
                                </a:lnTo>
                                <a:lnTo>
                                  <a:pt x="846" y="1802"/>
                                </a:lnTo>
                                <a:lnTo>
                                  <a:pt x="844" y="1801"/>
                                </a:lnTo>
                                <a:lnTo>
                                  <a:pt x="841" y="1799"/>
                                </a:lnTo>
                                <a:lnTo>
                                  <a:pt x="840" y="1797"/>
                                </a:lnTo>
                                <a:lnTo>
                                  <a:pt x="840" y="1792"/>
                                </a:lnTo>
                                <a:lnTo>
                                  <a:pt x="843" y="1788"/>
                                </a:lnTo>
                                <a:lnTo>
                                  <a:pt x="843" y="1783"/>
                                </a:lnTo>
                                <a:lnTo>
                                  <a:pt x="841" y="1773"/>
                                </a:lnTo>
                                <a:lnTo>
                                  <a:pt x="841" y="1771"/>
                                </a:lnTo>
                                <a:lnTo>
                                  <a:pt x="843" y="1769"/>
                                </a:lnTo>
                                <a:lnTo>
                                  <a:pt x="844" y="1768"/>
                                </a:lnTo>
                                <a:lnTo>
                                  <a:pt x="850" y="1772"/>
                                </a:lnTo>
                                <a:lnTo>
                                  <a:pt x="853" y="1774"/>
                                </a:lnTo>
                                <a:lnTo>
                                  <a:pt x="856" y="1779"/>
                                </a:lnTo>
                                <a:lnTo>
                                  <a:pt x="856" y="1781"/>
                                </a:lnTo>
                                <a:lnTo>
                                  <a:pt x="854" y="1783"/>
                                </a:lnTo>
                                <a:close/>
                                <a:moveTo>
                                  <a:pt x="917" y="1826"/>
                                </a:moveTo>
                                <a:lnTo>
                                  <a:pt x="911" y="1826"/>
                                </a:lnTo>
                                <a:lnTo>
                                  <a:pt x="911" y="1824"/>
                                </a:lnTo>
                                <a:lnTo>
                                  <a:pt x="911" y="1822"/>
                                </a:lnTo>
                                <a:lnTo>
                                  <a:pt x="910" y="1824"/>
                                </a:lnTo>
                                <a:lnTo>
                                  <a:pt x="908" y="1824"/>
                                </a:lnTo>
                                <a:lnTo>
                                  <a:pt x="904" y="1823"/>
                                </a:lnTo>
                                <a:lnTo>
                                  <a:pt x="903" y="1822"/>
                                </a:lnTo>
                                <a:lnTo>
                                  <a:pt x="901" y="1822"/>
                                </a:lnTo>
                                <a:lnTo>
                                  <a:pt x="903" y="1819"/>
                                </a:lnTo>
                                <a:lnTo>
                                  <a:pt x="898" y="1819"/>
                                </a:lnTo>
                                <a:lnTo>
                                  <a:pt x="898" y="1814"/>
                                </a:lnTo>
                                <a:lnTo>
                                  <a:pt x="898" y="1808"/>
                                </a:lnTo>
                                <a:lnTo>
                                  <a:pt x="901" y="1806"/>
                                </a:lnTo>
                                <a:lnTo>
                                  <a:pt x="903" y="1802"/>
                                </a:lnTo>
                                <a:lnTo>
                                  <a:pt x="904" y="1802"/>
                                </a:lnTo>
                                <a:lnTo>
                                  <a:pt x="907" y="1806"/>
                                </a:lnTo>
                                <a:lnTo>
                                  <a:pt x="911" y="1807"/>
                                </a:lnTo>
                                <a:lnTo>
                                  <a:pt x="915" y="1808"/>
                                </a:lnTo>
                                <a:lnTo>
                                  <a:pt x="917" y="1809"/>
                                </a:lnTo>
                                <a:lnTo>
                                  <a:pt x="915" y="1817"/>
                                </a:lnTo>
                                <a:lnTo>
                                  <a:pt x="915" y="1819"/>
                                </a:lnTo>
                                <a:lnTo>
                                  <a:pt x="920" y="1823"/>
                                </a:lnTo>
                                <a:lnTo>
                                  <a:pt x="918" y="1824"/>
                                </a:lnTo>
                                <a:lnTo>
                                  <a:pt x="917" y="1826"/>
                                </a:lnTo>
                                <a:close/>
                                <a:moveTo>
                                  <a:pt x="867" y="1769"/>
                                </a:moveTo>
                                <a:lnTo>
                                  <a:pt x="864" y="1771"/>
                                </a:lnTo>
                                <a:lnTo>
                                  <a:pt x="863" y="1773"/>
                                </a:lnTo>
                                <a:lnTo>
                                  <a:pt x="861" y="1773"/>
                                </a:lnTo>
                                <a:lnTo>
                                  <a:pt x="861" y="1774"/>
                                </a:lnTo>
                                <a:lnTo>
                                  <a:pt x="860" y="1774"/>
                                </a:lnTo>
                                <a:lnTo>
                                  <a:pt x="857" y="1773"/>
                                </a:lnTo>
                                <a:lnTo>
                                  <a:pt x="856" y="1773"/>
                                </a:lnTo>
                                <a:lnTo>
                                  <a:pt x="851" y="1766"/>
                                </a:lnTo>
                                <a:lnTo>
                                  <a:pt x="854" y="1764"/>
                                </a:lnTo>
                                <a:lnTo>
                                  <a:pt x="854" y="1763"/>
                                </a:lnTo>
                                <a:lnTo>
                                  <a:pt x="853" y="1757"/>
                                </a:lnTo>
                                <a:lnTo>
                                  <a:pt x="853" y="1754"/>
                                </a:lnTo>
                                <a:lnTo>
                                  <a:pt x="854" y="1752"/>
                                </a:lnTo>
                                <a:lnTo>
                                  <a:pt x="856" y="1751"/>
                                </a:lnTo>
                                <a:lnTo>
                                  <a:pt x="858" y="1749"/>
                                </a:lnTo>
                                <a:lnTo>
                                  <a:pt x="867" y="1749"/>
                                </a:lnTo>
                                <a:lnTo>
                                  <a:pt x="868" y="1751"/>
                                </a:lnTo>
                                <a:lnTo>
                                  <a:pt x="867" y="1754"/>
                                </a:lnTo>
                                <a:lnTo>
                                  <a:pt x="867" y="1757"/>
                                </a:lnTo>
                                <a:lnTo>
                                  <a:pt x="866" y="1758"/>
                                </a:lnTo>
                                <a:lnTo>
                                  <a:pt x="860" y="1759"/>
                                </a:lnTo>
                                <a:lnTo>
                                  <a:pt x="860" y="1762"/>
                                </a:lnTo>
                                <a:lnTo>
                                  <a:pt x="861" y="1764"/>
                                </a:lnTo>
                                <a:lnTo>
                                  <a:pt x="864" y="1764"/>
                                </a:lnTo>
                                <a:lnTo>
                                  <a:pt x="867" y="1763"/>
                                </a:lnTo>
                                <a:lnTo>
                                  <a:pt x="870" y="1763"/>
                                </a:lnTo>
                                <a:lnTo>
                                  <a:pt x="870" y="1767"/>
                                </a:lnTo>
                                <a:lnTo>
                                  <a:pt x="867" y="1769"/>
                                </a:lnTo>
                                <a:close/>
                                <a:moveTo>
                                  <a:pt x="809" y="1793"/>
                                </a:moveTo>
                                <a:lnTo>
                                  <a:pt x="809" y="1793"/>
                                </a:lnTo>
                                <a:lnTo>
                                  <a:pt x="807" y="1796"/>
                                </a:lnTo>
                                <a:lnTo>
                                  <a:pt x="809" y="1798"/>
                                </a:lnTo>
                                <a:lnTo>
                                  <a:pt x="809" y="1802"/>
                                </a:lnTo>
                                <a:lnTo>
                                  <a:pt x="806" y="1801"/>
                                </a:lnTo>
                                <a:lnTo>
                                  <a:pt x="806" y="1796"/>
                                </a:lnTo>
                                <a:lnTo>
                                  <a:pt x="804" y="1792"/>
                                </a:lnTo>
                                <a:lnTo>
                                  <a:pt x="802" y="1788"/>
                                </a:lnTo>
                                <a:lnTo>
                                  <a:pt x="803" y="1787"/>
                                </a:lnTo>
                                <a:lnTo>
                                  <a:pt x="802" y="1786"/>
                                </a:lnTo>
                                <a:lnTo>
                                  <a:pt x="800" y="1786"/>
                                </a:lnTo>
                                <a:lnTo>
                                  <a:pt x="799" y="1782"/>
                                </a:lnTo>
                                <a:lnTo>
                                  <a:pt x="797" y="1776"/>
                                </a:lnTo>
                                <a:lnTo>
                                  <a:pt x="797" y="1773"/>
                                </a:lnTo>
                                <a:lnTo>
                                  <a:pt x="802" y="1769"/>
                                </a:lnTo>
                                <a:lnTo>
                                  <a:pt x="806" y="1767"/>
                                </a:lnTo>
                                <a:lnTo>
                                  <a:pt x="806" y="1764"/>
                                </a:lnTo>
                                <a:lnTo>
                                  <a:pt x="807" y="1764"/>
                                </a:lnTo>
                                <a:lnTo>
                                  <a:pt x="807" y="1766"/>
                                </a:lnTo>
                                <a:lnTo>
                                  <a:pt x="809" y="1769"/>
                                </a:lnTo>
                                <a:lnTo>
                                  <a:pt x="804" y="1769"/>
                                </a:lnTo>
                                <a:lnTo>
                                  <a:pt x="803" y="1771"/>
                                </a:lnTo>
                                <a:lnTo>
                                  <a:pt x="802" y="1773"/>
                                </a:lnTo>
                                <a:lnTo>
                                  <a:pt x="804" y="1777"/>
                                </a:lnTo>
                                <a:lnTo>
                                  <a:pt x="806" y="1778"/>
                                </a:lnTo>
                                <a:lnTo>
                                  <a:pt x="813" y="1778"/>
                                </a:lnTo>
                                <a:lnTo>
                                  <a:pt x="813" y="1783"/>
                                </a:lnTo>
                                <a:lnTo>
                                  <a:pt x="814" y="1787"/>
                                </a:lnTo>
                                <a:lnTo>
                                  <a:pt x="809" y="1793"/>
                                </a:lnTo>
                                <a:close/>
                                <a:moveTo>
                                  <a:pt x="927" y="1776"/>
                                </a:moveTo>
                                <a:lnTo>
                                  <a:pt x="927" y="1779"/>
                                </a:lnTo>
                                <a:lnTo>
                                  <a:pt x="922" y="1788"/>
                                </a:lnTo>
                                <a:lnTo>
                                  <a:pt x="922" y="1789"/>
                                </a:lnTo>
                                <a:lnTo>
                                  <a:pt x="920" y="1789"/>
                                </a:lnTo>
                                <a:lnTo>
                                  <a:pt x="918" y="1788"/>
                                </a:lnTo>
                                <a:lnTo>
                                  <a:pt x="914" y="1784"/>
                                </a:lnTo>
                                <a:lnTo>
                                  <a:pt x="914" y="1778"/>
                                </a:lnTo>
                                <a:lnTo>
                                  <a:pt x="912" y="1774"/>
                                </a:lnTo>
                                <a:lnTo>
                                  <a:pt x="912" y="1772"/>
                                </a:lnTo>
                                <a:lnTo>
                                  <a:pt x="910" y="1767"/>
                                </a:lnTo>
                                <a:lnTo>
                                  <a:pt x="911" y="1764"/>
                                </a:lnTo>
                                <a:lnTo>
                                  <a:pt x="912" y="1764"/>
                                </a:lnTo>
                                <a:lnTo>
                                  <a:pt x="915" y="1767"/>
                                </a:lnTo>
                                <a:lnTo>
                                  <a:pt x="920" y="1771"/>
                                </a:lnTo>
                                <a:lnTo>
                                  <a:pt x="925" y="1771"/>
                                </a:lnTo>
                                <a:lnTo>
                                  <a:pt x="927" y="1776"/>
                                </a:lnTo>
                                <a:close/>
                                <a:moveTo>
                                  <a:pt x="949" y="1753"/>
                                </a:moveTo>
                                <a:lnTo>
                                  <a:pt x="949" y="1762"/>
                                </a:lnTo>
                                <a:lnTo>
                                  <a:pt x="948" y="1763"/>
                                </a:lnTo>
                                <a:lnTo>
                                  <a:pt x="945" y="1766"/>
                                </a:lnTo>
                                <a:lnTo>
                                  <a:pt x="944" y="1768"/>
                                </a:lnTo>
                                <a:lnTo>
                                  <a:pt x="942" y="1769"/>
                                </a:lnTo>
                                <a:lnTo>
                                  <a:pt x="939" y="1768"/>
                                </a:lnTo>
                                <a:lnTo>
                                  <a:pt x="938" y="1767"/>
                                </a:lnTo>
                                <a:lnTo>
                                  <a:pt x="939" y="1766"/>
                                </a:lnTo>
                                <a:lnTo>
                                  <a:pt x="939" y="1764"/>
                                </a:lnTo>
                                <a:lnTo>
                                  <a:pt x="942" y="1764"/>
                                </a:lnTo>
                                <a:lnTo>
                                  <a:pt x="944" y="1762"/>
                                </a:lnTo>
                                <a:lnTo>
                                  <a:pt x="945" y="1761"/>
                                </a:lnTo>
                                <a:lnTo>
                                  <a:pt x="947" y="1759"/>
                                </a:lnTo>
                                <a:lnTo>
                                  <a:pt x="945" y="1757"/>
                                </a:lnTo>
                                <a:lnTo>
                                  <a:pt x="942" y="1754"/>
                                </a:lnTo>
                                <a:lnTo>
                                  <a:pt x="939" y="1754"/>
                                </a:lnTo>
                                <a:lnTo>
                                  <a:pt x="938" y="1752"/>
                                </a:lnTo>
                                <a:lnTo>
                                  <a:pt x="935" y="1751"/>
                                </a:lnTo>
                                <a:lnTo>
                                  <a:pt x="935" y="1748"/>
                                </a:lnTo>
                                <a:lnTo>
                                  <a:pt x="934" y="1744"/>
                                </a:lnTo>
                                <a:lnTo>
                                  <a:pt x="937" y="1743"/>
                                </a:lnTo>
                                <a:lnTo>
                                  <a:pt x="938" y="1742"/>
                                </a:lnTo>
                                <a:lnTo>
                                  <a:pt x="944" y="1742"/>
                                </a:lnTo>
                                <a:lnTo>
                                  <a:pt x="945" y="1743"/>
                                </a:lnTo>
                                <a:lnTo>
                                  <a:pt x="947" y="1744"/>
                                </a:lnTo>
                                <a:lnTo>
                                  <a:pt x="948" y="1747"/>
                                </a:lnTo>
                                <a:lnTo>
                                  <a:pt x="949" y="1753"/>
                                </a:lnTo>
                                <a:close/>
                                <a:moveTo>
                                  <a:pt x="786" y="1697"/>
                                </a:moveTo>
                                <a:lnTo>
                                  <a:pt x="786" y="1699"/>
                                </a:lnTo>
                                <a:lnTo>
                                  <a:pt x="783" y="1702"/>
                                </a:lnTo>
                                <a:lnTo>
                                  <a:pt x="783" y="1706"/>
                                </a:lnTo>
                                <a:lnTo>
                                  <a:pt x="782" y="1707"/>
                                </a:lnTo>
                                <a:lnTo>
                                  <a:pt x="778" y="1704"/>
                                </a:lnTo>
                                <a:lnTo>
                                  <a:pt x="776" y="1703"/>
                                </a:lnTo>
                                <a:lnTo>
                                  <a:pt x="772" y="1701"/>
                                </a:lnTo>
                                <a:lnTo>
                                  <a:pt x="769" y="1698"/>
                                </a:lnTo>
                                <a:lnTo>
                                  <a:pt x="768" y="1696"/>
                                </a:lnTo>
                                <a:lnTo>
                                  <a:pt x="768" y="1694"/>
                                </a:lnTo>
                                <a:lnTo>
                                  <a:pt x="770" y="1693"/>
                                </a:lnTo>
                                <a:lnTo>
                                  <a:pt x="770" y="1692"/>
                                </a:lnTo>
                                <a:lnTo>
                                  <a:pt x="773" y="1686"/>
                                </a:lnTo>
                                <a:lnTo>
                                  <a:pt x="775" y="1686"/>
                                </a:lnTo>
                                <a:lnTo>
                                  <a:pt x="776" y="1687"/>
                                </a:lnTo>
                                <a:lnTo>
                                  <a:pt x="778" y="1689"/>
                                </a:lnTo>
                                <a:lnTo>
                                  <a:pt x="779" y="1691"/>
                                </a:lnTo>
                                <a:lnTo>
                                  <a:pt x="782" y="1693"/>
                                </a:lnTo>
                                <a:lnTo>
                                  <a:pt x="782" y="1694"/>
                                </a:lnTo>
                                <a:lnTo>
                                  <a:pt x="786" y="1697"/>
                                </a:lnTo>
                                <a:close/>
                                <a:moveTo>
                                  <a:pt x="780" y="1667"/>
                                </a:moveTo>
                                <a:lnTo>
                                  <a:pt x="782" y="1669"/>
                                </a:lnTo>
                                <a:lnTo>
                                  <a:pt x="778" y="1679"/>
                                </a:lnTo>
                                <a:lnTo>
                                  <a:pt x="776" y="1682"/>
                                </a:lnTo>
                                <a:lnTo>
                                  <a:pt x="775" y="1682"/>
                                </a:lnTo>
                                <a:lnTo>
                                  <a:pt x="773" y="1683"/>
                                </a:lnTo>
                                <a:lnTo>
                                  <a:pt x="768" y="1683"/>
                                </a:lnTo>
                                <a:lnTo>
                                  <a:pt x="766" y="1682"/>
                                </a:lnTo>
                                <a:lnTo>
                                  <a:pt x="766" y="1677"/>
                                </a:lnTo>
                                <a:lnTo>
                                  <a:pt x="769" y="1672"/>
                                </a:lnTo>
                                <a:lnTo>
                                  <a:pt x="773" y="1668"/>
                                </a:lnTo>
                                <a:lnTo>
                                  <a:pt x="778" y="1667"/>
                                </a:lnTo>
                                <a:lnTo>
                                  <a:pt x="779" y="1667"/>
                                </a:lnTo>
                                <a:lnTo>
                                  <a:pt x="780" y="1667"/>
                                </a:lnTo>
                                <a:close/>
                                <a:moveTo>
                                  <a:pt x="941" y="1732"/>
                                </a:moveTo>
                                <a:lnTo>
                                  <a:pt x="941" y="1733"/>
                                </a:lnTo>
                                <a:lnTo>
                                  <a:pt x="944" y="1736"/>
                                </a:lnTo>
                                <a:lnTo>
                                  <a:pt x="944" y="1738"/>
                                </a:lnTo>
                                <a:lnTo>
                                  <a:pt x="941" y="1739"/>
                                </a:lnTo>
                                <a:lnTo>
                                  <a:pt x="937" y="1739"/>
                                </a:lnTo>
                                <a:lnTo>
                                  <a:pt x="935" y="1738"/>
                                </a:lnTo>
                                <a:lnTo>
                                  <a:pt x="932" y="1736"/>
                                </a:lnTo>
                                <a:lnTo>
                                  <a:pt x="931" y="1733"/>
                                </a:lnTo>
                                <a:lnTo>
                                  <a:pt x="931" y="1729"/>
                                </a:lnTo>
                                <a:lnTo>
                                  <a:pt x="934" y="1724"/>
                                </a:lnTo>
                                <a:lnTo>
                                  <a:pt x="935" y="1723"/>
                                </a:lnTo>
                                <a:lnTo>
                                  <a:pt x="937" y="1722"/>
                                </a:lnTo>
                                <a:lnTo>
                                  <a:pt x="938" y="1724"/>
                                </a:lnTo>
                                <a:lnTo>
                                  <a:pt x="939" y="1724"/>
                                </a:lnTo>
                                <a:lnTo>
                                  <a:pt x="939" y="1726"/>
                                </a:lnTo>
                                <a:lnTo>
                                  <a:pt x="941" y="1726"/>
                                </a:lnTo>
                                <a:lnTo>
                                  <a:pt x="941" y="1727"/>
                                </a:lnTo>
                                <a:lnTo>
                                  <a:pt x="944" y="1728"/>
                                </a:lnTo>
                                <a:lnTo>
                                  <a:pt x="944" y="1729"/>
                                </a:lnTo>
                                <a:lnTo>
                                  <a:pt x="941" y="1732"/>
                                </a:lnTo>
                                <a:close/>
                                <a:moveTo>
                                  <a:pt x="961" y="1701"/>
                                </a:moveTo>
                                <a:lnTo>
                                  <a:pt x="961" y="1703"/>
                                </a:lnTo>
                                <a:lnTo>
                                  <a:pt x="959" y="1707"/>
                                </a:lnTo>
                                <a:lnTo>
                                  <a:pt x="958" y="1711"/>
                                </a:lnTo>
                                <a:lnTo>
                                  <a:pt x="956" y="1713"/>
                                </a:lnTo>
                                <a:lnTo>
                                  <a:pt x="955" y="1714"/>
                                </a:lnTo>
                                <a:lnTo>
                                  <a:pt x="952" y="1713"/>
                                </a:lnTo>
                                <a:lnTo>
                                  <a:pt x="951" y="1714"/>
                                </a:lnTo>
                                <a:lnTo>
                                  <a:pt x="951" y="1711"/>
                                </a:lnTo>
                                <a:lnTo>
                                  <a:pt x="949" y="1709"/>
                                </a:lnTo>
                                <a:lnTo>
                                  <a:pt x="948" y="1706"/>
                                </a:lnTo>
                                <a:lnTo>
                                  <a:pt x="945" y="1704"/>
                                </a:lnTo>
                                <a:lnTo>
                                  <a:pt x="947" y="1704"/>
                                </a:lnTo>
                                <a:lnTo>
                                  <a:pt x="949" y="1703"/>
                                </a:lnTo>
                                <a:lnTo>
                                  <a:pt x="949" y="1702"/>
                                </a:lnTo>
                                <a:lnTo>
                                  <a:pt x="951" y="1698"/>
                                </a:lnTo>
                                <a:lnTo>
                                  <a:pt x="952" y="1698"/>
                                </a:lnTo>
                                <a:lnTo>
                                  <a:pt x="955" y="1701"/>
                                </a:lnTo>
                                <a:lnTo>
                                  <a:pt x="961" y="1701"/>
                                </a:lnTo>
                                <a:close/>
                                <a:moveTo>
                                  <a:pt x="942" y="1762"/>
                                </a:moveTo>
                                <a:lnTo>
                                  <a:pt x="939" y="1762"/>
                                </a:lnTo>
                                <a:lnTo>
                                  <a:pt x="938" y="1763"/>
                                </a:lnTo>
                                <a:lnTo>
                                  <a:pt x="937" y="1764"/>
                                </a:lnTo>
                                <a:lnTo>
                                  <a:pt x="935" y="1764"/>
                                </a:lnTo>
                                <a:lnTo>
                                  <a:pt x="934" y="1763"/>
                                </a:lnTo>
                                <a:lnTo>
                                  <a:pt x="932" y="1763"/>
                                </a:lnTo>
                                <a:lnTo>
                                  <a:pt x="931" y="1761"/>
                                </a:lnTo>
                                <a:lnTo>
                                  <a:pt x="934" y="1756"/>
                                </a:lnTo>
                                <a:lnTo>
                                  <a:pt x="928" y="1748"/>
                                </a:lnTo>
                                <a:lnTo>
                                  <a:pt x="927" y="1747"/>
                                </a:lnTo>
                                <a:lnTo>
                                  <a:pt x="930" y="1747"/>
                                </a:lnTo>
                                <a:lnTo>
                                  <a:pt x="931" y="1746"/>
                                </a:lnTo>
                                <a:lnTo>
                                  <a:pt x="932" y="1746"/>
                                </a:lnTo>
                                <a:lnTo>
                                  <a:pt x="934" y="1747"/>
                                </a:lnTo>
                                <a:lnTo>
                                  <a:pt x="932" y="1749"/>
                                </a:lnTo>
                                <a:lnTo>
                                  <a:pt x="934" y="1752"/>
                                </a:lnTo>
                                <a:lnTo>
                                  <a:pt x="937" y="1753"/>
                                </a:lnTo>
                                <a:lnTo>
                                  <a:pt x="939" y="1756"/>
                                </a:lnTo>
                                <a:lnTo>
                                  <a:pt x="944" y="1757"/>
                                </a:lnTo>
                                <a:lnTo>
                                  <a:pt x="945" y="1758"/>
                                </a:lnTo>
                                <a:lnTo>
                                  <a:pt x="945" y="1759"/>
                                </a:lnTo>
                                <a:lnTo>
                                  <a:pt x="942" y="1762"/>
                                </a:lnTo>
                                <a:close/>
                                <a:moveTo>
                                  <a:pt x="905" y="1734"/>
                                </a:moveTo>
                                <a:lnTo>
                                  <a:pt x="905" y="1736"/>
                                </a:lnTo>
                                <a:lnTo>
                                  <a:pt x="904" y="1737"/>
                                </a:lnTo>
                                <a:lnTo>
                                  <a:pt x="903" y="1738"/>
                                </a:lnTo>
                                <a:lnTo>
                                  <a:pt x="900" y="1738"/>
                                </a:lnTo>
                                <a:lnTo>
                                  <a:pt x="898" y="1737"/>
                                </a:lnTo>
                                <a:lnTo>
                                  <a:pt x="895" y="1738"/>
                                </a:lnTo>
                                <a:lnTo>
                                  <a:pt x="894" y="1737"/>
                                </a:lnTo>
                                <a:lnTo>
                                  <a:pt x="891" y="1736"/>
                                </a:lnTo>
                                <a:lnTo>
                                  <a:pt x="890" y="1734"/>
                                </a:lnTo>
                                <a:lnTo>
                                  <a:pt x="890" y="1733"/>
                                </a:lnTo>
                                <a:lnTo>
                                  <a:pt x="891" y="1733"/>
                                </a:lnTo>
                                <a:lnTo>
                                  <a:pt x="894" y="1732"/>
                                </a:lnTo>
                                <a:lnTo>
                                  <a:pt x="897" y="1729"/>
                                </a:lnTo>
                                <a:lnTo>
                                  <a:pt x="897" y="1727"/>
                                </a:lnTo>
                                <a:lnTo>
                                  <a:pt x="901" y="1727"/>
                                </a:lnTo>
                                <a:lnTo>
                                  <a:pt x="905" y="1731"/>
                                </a:lnTo>
                                <a:lnTo>
                                  <a:pt x="905" y="1734"/>
                                </a:lnTo>
                                <a:close/>
                                <a:moveTo>
                                  <a:pt x="804" y="1824"/>
                                </a:moveTo>
                                <a:lnTo>
                                  <a:pt x="802" y="1823"/>
                                </a:lnTo>
                                <a:lnTo>
                                  <a:pt x="800" y="1822"/>
                                </a:lnTo>
                                <a:lnTo>
                                  <a:pt x="797" y="1819"/>
                                </a:lnTo>
                                <a:lnTo>
                                  <a:pt x="793" y="1813"/>
                                </a:lnTo>
                                <a:lnTo>
                                  <a:pt x="795" y="1812"/>
                                </a:lnTo>
                                <a:lnTo>
                                  <a:pt x="793" y="1811"/>
                                </a:lnTo>
                                <a:lnTo>
                                  <a:pt x="793" y="1807"/>
                                </a:lnTo>
                                <a:lnTo>
                                  <a:pt x="795" y="1807"/>
                                </a:lnTo>
                                <a:lnTo>
                                  <a:pt x="797" y="1809"/>
                                </a:lnTo>
                                <a:lnTo>
                                  <a:pt x="799" y="1817"/>
                                </a:lnTo>
                                <a:lnTo>
                                  <a:pt x="800" y="1817"/>
                                </a:lnTo>
                                <a:lnTo>
                                  <a:pt x="799" y="1813"/>
                                </a:lnTo>
                                <a:lnTo>
                                  <a:pt x="802" y="1812"/>
                                </a:lnTo>
                                <a:lnTo>
                                  <a:pt x="804" y="1817"/>
                                </a:lnTo>
                                <a:lnTo>
                                  <a:pt x="806" y="1817"/>
                                </a:lnTo>
                                <a:lnTo>
                                  <a:pt x="807" y="1818"/>
                                </a:lnTo>
                                <a:lnTo>
                                  <a:pt x="806" y="1819"/>
                                </a:lnTo>
                                <a:lnTo>
                                  <a:pt x="806" y="1821"/>
                                </a:lnTo>
                                <a:lnTo>
                                  <a:pt x="807" y="1823"/>
                                </a:lnTo>
                                <a:lnTo>
                                  <a:pt x="806" y="1824"/>
                                </a:lnTo>
                                <a:lnTo>
                                  <a:pt x="804" y="1824"/>
                                </a:lnTo>
                                <a:close/>
                                <a:moveTo>
                                  <a:pt x="778" y="1708"/>
                                </a:moveTo>
                                <a:lnTo>
                                  <a:pt x="778" y="1709"/>
                                </a:lnTo>
                                <a:lnTo>
                                  <a:pt x="775" y="1709"/>
                                </a:lnTo>
                                <a:lnTo>
                                  <a:pt x="773" y="1712"/>
                                </a:lnTo>
                                <a:lnTo>
                                  <a:pt x="770" y="1707"/>
                                </a:lnTo>
                                <a:lnTo>
                                  <a:pt x="768" y="1706"/>
                                </a:lnTo>
                                <a:lnTo>
                                  <a:pt x="765" y="1702"/>
                                </a:lnTo>
                                <a:lnTo>
                                  <a:pt x="765" y="1698"/>
                                </a:lnTo>
                                <a:lnTo>
                                  <a:pt x="766" y="1697"/>
                                </a:lnTo>
                                <a:lnTo>
                                  <a:pt x="766" y="1697"/>
                                </a:lnTo>
                                <a:lnTo>
                                  <a:pt x="770" y="1702"/>
                                </a:lnTo>
                                <a:lnTo>
                                  <a:pt x="773" y="1703"/>
                                </a:lnTo>
                                <a:lnTo>
                                  <a:pt x="778" y="1707"/>
                                </a:lnTo>
                                <a:lnTo>
                                  <a:pt x="778" y="1708"/>
                                </a:lnTo>
                                <a:close/>
                                <a:moveTo>
                                  <a:pt x="769" y="1711"/>
                                </a:moveTo>
                                <a:lnTo>
                                  <a:pt x="770" y="1714"/>
                                </a:lnTo>
                                <a:lnTo>
                                  <a:pt x="769" y="1717"/>
                                </a:lnTo>
                                <a:lnTo>
                                  <a:pt x="768" y="1719"/>
                                </a:lnTo>
                                <a:lnTo>
                                  <a:pt x="765" y="1719"/>
                                </a:lnTo>
                                <a:lnTo>
                                  <a:pt x="765" y="1718"/>
                                </a:lnTo>
                                <a:lnTo>
                                  <a:pt x="763" y="1717"/>
                                </a:lnTo>
                                <a:lnTo>
                                  <a:pt x="762" y="1714"/>
                                </a:lnTo>
                                <a:lnTo>
                                  <a:pt x="765" y="1707"/>
                                </a:lnTo>
                                <a:lnTo>
                                  <a:pt x="765" y="1707"/>
                                </a:lnTo>
                                <a:lnTo>
                                  <a:pt x="766" y="1708"/>
                                </a:lnTo>
                                <a:lnTo>
                                  <a:pt x="769" y="1711"/>
                                </a:lnTo>
                                <a:close/>
                                <a:moveTo>
                                  <a:pt x="954" y="1777"/>
                                </a:moveTo>
                                <a:lnTo>
                                  <a:pt x="954" y="1778"/>
                                </a:lnTo>
                                <a:lnTo>
                                  <a:pt x="952" y="1778"/>
                                </a:lnTo>
                                <a:lnTo>
                                  <a:pt x="951" y="1783"/>
                                </a:lnTo>
                                <a:lnTo>
                                  <a:pt x="952" y="1787"/>
                                </a:lnTo>
                                <a:lnTo>
                                  <a:pt x="949" y="1788"/>
                                </a:lnTo>
                                <a:lnTo>
                                  <a:pt x="948" y="1788"/>
                                </a:lnTo>
                                <a:lnTo>
                                  <a:pt x="948" y="1784"/>
                                </a:lnTo>
                                <a:lnTo>
                                  <a:pt x="949" y="1776"/>
                                </a:lnTo>
                                <a:lnTo>
                                  <a:pt x="954" y="1776"/>
                                </a:lnTo>
                                <a:lnTo>
                                  <a:pt x="954" y="1777"/>
                                </a:lnTo>
                                <a:close/>
                                <a:moveTo>
                                  <a:pt x="914" y="1742"/>
                                </a:moveTo>
                                <a:lnTo>
                                  <a:pt x="912" y="1743"/>
                                </a:lnTo>
                                <a:lnTo>
                                  <a:pt x="911" y="1746"/>
                                </a:lnTo>
                                <a:lnTo>
                                  <a:pt x="910" y="1747"/>
                                </a:lnTo>
                                <a:lnTo>
                                  <a:pt x="908" y="1747"/>
                                </a:lnTo>
                                <a:lnTo>
                                  <a:pt x="908" y="1746"/>
                                </a:lnTo>
                                <a:lnTo>
                                  <a:pt x="910" y="1743"/>
                                </a:lnTo>
                                <a:lnTo>
                                  <a:pt x="912" y="1739"/>
                                </a:lnTo>
                                <a:lnTo>
                                  <a:pt x="914" y="1742"/>
                                </a:lnTo>
                                <a:close/>
                                <a:moveTo>
                                  <a:pt x="807" y="1752"/>
                                </a:moveTo>
                                <a:lnTo>
                                  <a:pt x="806" y="1756"/>
                                </a:lnTo>
                                <a:lnTo>
                                  <a:pt x="804" y="1757"/>
                                </a:lnTo>
                                <a:lnTo>
                                  <a:pt x="804" y="1746"/>
                                </a:lnTo>
                                <a:lnTo>
                                  <a:pt x="806" y="1746"/>
                                </a:lnTo>
                                <a:lnTo>
                                  <a:pt x="806" y="1747"/>
                                </a:lnTo>
                                <a:lnTo>
                                  <a:pt x="807" y="1752"/>
                                </a:lnTo>
                                <a:close/>
                                <a:moveTo>
                                  <a:pt x="802" y="1726"/>
                                </a:moveTo>
                                <a:lnTo>
                                  <a:pt x="802" y="1727"/>
                                </a:lnTo>
                                <a:lnTo>
                                  <a:pt x="799" y="1727"/>
                                </a:lnTo>
                                <a:lnTo>
                                  <a:pt x="795" y="1718"/>
                                </a:lnTo>
                                <a:lnTo>
                                  <a:pt x="796" y="1718"/>
                                </a:lnTo>
                                <a:lnTo>
                                  <a:pt x="799" y="1721"/>
                                </a:lnTo>
                                <a:lnTo>
                                  <a:pt x="802" y="1726"/>
                                </a:lnTo>
                                <a:close/>
                                <a:moveTo>
                                  <a:pt x="806" y="1761"/>
                                </a:moveTo>
                                <a:lnTo>
                                  <a:pt x="806" y="1763"/>
                                </a:lnTo>
                                <a:lnTo>
                                  <a:pt x="803" y="1766"/>
                                </a:lnTo>
                                <a:lnTo>
                                  <a:pt x="803" y="1767"/>
                                </a:lnTo>
                                <a:lnTo>
                                  <a:pt x="802" y="1767"/>
                                </a:lnTo>
                                <a:lnTo>
                                  <a:pt x="806" y="1759"/>
                                </a:lnTo>
                                <a:lnTo>
                                  <a:pt x="806" y="1761"/>
                                </a:lnTo>
                                <a:close/>
                                <a:moveTo>
                                  <a:pt x="904" y="1703"/>
                                </a:moveTo>
                                <a:lnTo>
                                  <a:pt x="904" y="1704"/>
                                </a:lnTo>
                                <a:lnTo>
                                  <a:pt x="903" y="1707"/>
                                </a:lnTo>
                                <a:lnTo>
                                  <a:pt x="900" y="1707"/>
                                </a:lnTo>
                                <a:lnTo>
                                  <a:pt x="898" y="1706"/>
                                </a:lnTo>
                                <a:lnTo>
                                  <a:pt x="901" y="1703"/>
                                </a:lnTo>
                                <a:lnTo>
                                  <a:pt x="904" y="1703"/>
                                </a:lnTo>
                                <a:close/>
                                <a:moveTo>
                                  <a:pt x="840" y="1741"/>
                                </a:moveTo>
                                <a:lnTo>
                                  <a:pt x="841" y="1741"/>
                                </a:lnTo>
                                <a:lnTo>
                                  <a:pt x="839" y="1742"/>
                                </a:lnTo>
                                <a:lnTo>
                                  <a:pt x="836" y="1742"/>
                                </a:lnTo>
                                <a:lnTo>
                                  <a:pt x="834" y="1741"/>
                                </a:lnTo>
                                <a:lnTo>
                                  <a:pt x="836" y="1739"/>
                                </a:lnTo>
                                <a:lnTo>
                                  <a:pt x="837" y="1741"/>
                                </a:lnTo>
                                <a:lnTo>
                                  <a:pt x="840" y="1741"/>
                                </a:lnTo>
                                <a:close/>
                                <a:moveTo>
                                  <a:pt x="837" y="1759"/>
                                </a:moveTo>
                                <a:lnTo>
                                  <a:pt x="837" y="1763"/>
                                </a:lnTo>
                                <a:lnTo>
                                  <a:pt x="836" y="1761"/>
                                </a:lnTo>
                                <a:lnTo>
                                  <a:pt x="836" y="1758"/>
                                </a:lnTo>
                                <a:lnTo>
                                  <a:pt x="837" y="1759"/>
                                </a:lnTo>
                                <a:close/>
                              </a:path>
                            </a:pathLst>
                          </a:custGeom>
                          <a:solidFill>
                            <a:srgbClr val="ffbf00"/>
                          </a:solidFill>
                          <a:ln w="0">
                            <a:noFill/>
                          </a:ln>
                        </wps:spPr>
                        <wps:style>
                          <a:lnRef idx="0"/>
                          <a:fillRef idx="0"/>
                          <a:effectRef idx="0"/>
                          <a:fontRef idx="minor"/>
                        </wps:style>
                        <wps:bodyPr/>
                      </wps:wsp>
                      <wps:wsp>
                        <wps:cNvSpPr/>
                        <wps:spPr>
                          <a:xfrm>
                            <a:off x="2871000" y="1854360"/>
                            <a:ext cx="650880" cy="984240"/>
                          </a:xfrm>
                          <a:custGeom>
                            <a:avLst/>
                            <a:gdLst/>
                            <a:ahLst/>
                            <a:rect l="l" t="t" r="r" b="b"/>
                            <a:pathLst>
                              <a:path w="1353" h="1816">
                                <a:moveTo>
                                  <a:pt x="1347" y="187"/>
                                </a:moveTo>
                                <a:lnTo>
                                  <a:pt x="1344" y="192"/>
                                </a:lnTo>
                                <a:lnTo>
                                  <a:pt x="1347" y="196"/>
                                </a:lnTo>
                                <a:lnTo>
                                  <a:pt x="1350" y="202"/>
                                </a:lnTo>
                                <a:lnTo>
                                  <a:pt x="1346" y="209"/>
                                </a:lnTo>
                                <a:lnTo>
                                  <a:pt x="1347" y="217"/>
                                </a:lnTo>
                                <a:lnTo>
                                  <a:pt x="1346" y="224"/>
                                </a:lnTo>
                                <a:lnTo>
                                  <a:pt x="1346" y="232"/>
                                </a:lnTo>
                                <a:lnTo>
                                  <a:pt x="1350" y="239"/>
                                </a:lnTo>
                                <a:lnTo>
                                  <a:pt x="1353" y="243"/>
                                </a:lnTo>
                                <a:lnTo>
                                  <a:pt x="1344" y="247"/>
                                </a:lnTo>
                                <a:lnTo>
                                  <a:pt x="1344" y="252"/>
                                </a:lnTo>
                                <a:lnTo>
                                  <a:pt x="1341" y="256"/>
                                </a:lnTo>
                                <a:lnTo>
                                  <a:pt x="1340" y="259"/>
                                </a:lnTo>
                                <a:lnTo>
                                  <a:pt x="1343" y="261"/>
                                </a:lnTo>
                                <a:lnTo>
                                  <a:pt x="1347" y="262"/>
                                </a:lnTo>
                                <a:lnTo>
                                  <a:pt x="1347" y="266"/>
                                </a:lnTo>
                                <a:lnTo>
                                  <a:pt x="1344" y="269"/>
                                </a:lnTo>
                                <a:lnTo>
                                  <a:pt x="1341" y="268"/>
                                </a:lnTo>
                                <a:lnTo>
                                  <a:pt x="1339" y="268"/>
                                </a:lnTo>
                                <a:lnTo>
                                  <a:pt x="1339" y="274"/>
                                </a:lnTo>
                                <a:lnTo>
                                  <a:pt x="1333" y="273"/>
                                </a:lnTo>
                                <a:lnTo>
                                  <a:pt x="1330" y="277"/>
                                </a:lnTo>
                                <a:lnTo>
                                  <a:pt x="1329" y="279"/>
                                </a:lnTo>
                                <a:lnTo>
                                  <a:pt x="1336" y="284"/>
                                </a:lnTo>
                                <a:lnTo>
                                  <a:pt x="1334" y="288"/>
                                </a:lnTo>
                                <a:lnTo>
                                  <a:pt x="1326" y="284"/>
                                </a:lnTo>
                                <a:lnTo>
                                  <a:pt x="1323" y="286"/>
                                </a:lnTo>
                                <a:lnTo>
                                  <a:pt x="1317" y="288"/>
                                </a:lnTo>
                                <a:lnTo>
                                  <a:pt x="1314" y="291"/>
                                </a:lnTo>
                                <a:lnTo>
                                  <a:pt x="1320" y="297"/>
                                </a:lnTo>
                                <a:lnTo>
                                  <a:pt x="1317" y="297"/>
                                </a:lnTo>
                                <a:lnTo>
                                  <a:pt x="1313" y="301"/>
                                </a:lnTo>
                                <a:lnTo>
                                  <a:pt x="1312" y="304"/>
                                </a:lnTo>
                                <a:lnTo>
                                  <a:pt x="1310" y="307"/>
                                </a:lnTo>
                                <a:lnTo>
                                  <a:pt x="1302" y="306"/>
                                </a:lnTo>
                                <a:lnTo>
                                  <a:pt x="1299" y="309"/>
                                </a:lnTo>
                                <a:lnTo>
                                  <a:pt x="1306" y="313"/>
                                </a:lnTo>
                                <a:lnTo>
                                  <a:pt x="1310" y="327"/>
                                </a:lnTo>
                                <a:lnTo>
                                  <a:pt x="1307" y="329"/>
                                </a:lnTo>
                                <a:lnTo>
                                  <a:pt x="1303" y="329"/>
                                </a:lnTo>
                                <a:lnTo>
                                  <a:pt x="1305" y="327"/>
                                </a:lnTo>
                                <a:lnTo>
                                  <a:pt x="1303" y="326"/>
                                </a:lnTo>
                                <a:lnTo>
                                  <a:pt x="1300" y="324"/>
                                </a:lnTo>
                                <a:lnTo>
                                  <a:pt x="1300" y="321"/>
                                </a:lnTo>
                                <a:lnTo>
                                  <a:pt x="1297" y="319"/>
                                </a:lnTo>
                                <a:lnTo>
                                  <a:pt x="1295" y="322"/>
                                </a:lnTo>
                                <a:lnTo>
                                  <a:pt x="1292" y="321"/>
                                </a:lnTo>
                                <a:lnTo>
                                  <a:pt x="1289" y="322"/>
                                </a:lnTo>
                                <a:lnTo>
                                  <a:pt x="1285" y="323"/>
                                </a:lnTo>
                                <a:lnTo>
                                  <a:pt x="1285" y="327"/>
                                </a:lnTo>
                                <a:lnTo>
                                  <a:pt x="1286" y="328"/>
                                </a:lnTo>
                                <a:lnTo>
                                  <a:pt x="1286" y="331"/>
                                </a:lnTo>
                                <a:lnTo>
                                  <a:pt x="1283" y="331"/>
                                </a:lnTo>
                                <a:lnTo>
                                  <a:pt x="1282" y="332"/>
                                </a:lnTo>
                                <a:lnTo>
                                  <a:pt x="1282" y="333"/>
                                </a:lnTo>
                                <a:lnTo>
                                  <a:pt x="1283" y="334"/>
                                </a:lnTo>
                                <a:lnTo>
                                  <a:pt x="1285" y="334"/>
                                </a:lnTo>
                                <a:lnTo>
                                  <a:pt x="1290" y="337"/>
                                </a:lnTo>
                                <a:lnTo>
                                  <a:pt x="1292" y="338"/>
                                </a:lnTo>
                                <a:lnTo>
                                  <a:pt x="1290" y="339"/>
                                </a:lnTo>
                                <a:lnTo>
                                  <a:pt x="1285" y="339"/>
                                </a:lnTo>
                                <a:lnTo>
                                  <a:pt x="1279" y="338"/>
                                </a:lnTo>
                                <a:lnTo>
                                  <a:pt x="1278" y="339"/>
                                </a:lnTo>
                                <a:lnTo>
                                  <a:pt x="1278" y="343"/>
                                </a:lnTo>
                                <a:lnTo>
                                  <a:pt x="1270" y="343"/>
                                </a:lnTo>
                                <a:lnTo>
                                  <a:pt x="1270" y="346"/>
                                </a:lnTo>
                                <a:lnTo>
                                  <a:pt x="1273" y="348"/>
                                </a:lnTo>
                                <a:lnTo>
                                  <a:pt x="1273" y="353"/>
                                </a:lnTo>
                                <a:lnTo>
                                  <a:pt x="1275" y="356"/>
                                </a:lnTo>
                                <a:lnTo>
                                  <a:pt x="1278" y="356"/>
                                </a:lnTo>
                                <a:lnTo>
                                  <a:pt x="1283" y="353"/>
                                </a:lnTo>
                                <a:lnTo>
                                  <a:pt x="1285" y="356"/>
                                </a:lnTo>
                                <a:lnTo>
                                  <a:pt x="1282" y="357"/>
                                </a:lnTo>
                                <a:lnTo>
                                  <a:pt x="1275" y="358"/>
                                </a:lnTo>
                                <a:lnTo>
                                  <a:pt x="1273" y="359"/>
                                </a:lnTo>
                                <a:lnTo>
                                  <a:pt x="1273" y="364"/>
                                </a:lnTo>
                                <a:lnTo>
                                  <a:pt x="1275" y="366"/>
                                </a:lnTo>
                                <a:lnTo>
                                  <a:pt x="1278" y="366"/>
                                </a:lnTo>
                                <a:lnTo>
                                  <a:pt x="1282" y="361"/>
                                </a:lnTo>
                                <a:lnTo>
                                  <a:pt x="1285" y="361"/>
                                </a:lnTo>
                                <a:lnTo>
                                  <a:pt x="1285" y="362"/>
                                </a:lnTo>
                                <a:lnTo>
                                  <a:pt x="1285" y="366"/>
                                </a:lnTo>
                                <a:lnTo>
                                  <a:pt x="1287" y="371"/>
                                </a:lnTo>
                                <a:lnTo>
                                  <a:pt x="1287" y="373"/>
                                </a:lnTo>
                                <a:lnTo>
                                  <a:pt x="1285" y="374"/>
                                </a:lnTo>
                                <a:lnTo>
                                  <a:pt x="1279" y="374"/>
                                </a:lnTo>
                                <a:lnTo>
                                  <a:pt x="1276" y="376"/>
                                </a:lnTo>
                                <a:lnTo>
                                  <a:pt x="1275" y="378"/>
                                </a:lnTo>
                                <a:lnTo>
                                  <a:pt x="1273" y="379"/>
                                </a:lnTo>
                                <a:lnTo>
                                  <a:pt x="1269" y="382"/>
                                </a:lnTo>
                                <a:lnTo>
                                  <a:pt x="1266" y="386"/>
                                </a:lnTo>
                                <a:lnTo>
                                  <a:pt x="1268" y="389"/>
                                </a:lnTo>
                                <a:lnTo>
                                  <a:pt x="1268" y="403"/>
                                </a:lnTo>
                                <a:lnTo>
                                  <a:pt x="1263" y="407"/>
                                </a:lnTo>
                                <a:lnTo>
                                  <a:pt x="1259" y="407"/>
                                </a:lnTo>
                                <a:lnTo>
                                  <a:pt x="1256" y="404"/>
                                </a:lnTo>
                                <a:lnTo>
                                  <a:pt x="1255" y="402"/>
                                </a:lnTo>
                                <a:lnTo>
                                  <a:pt x="1253" y="394"/>
                                </a:lnTo>
                                <a:lnTo>
                                  <a:pt x="1252" y="393"/>
                                </a:lnTo>
                                <a:lnTo>
                                  <a:pt x="1251" y="392"/>
                                </a:lnTo>
                                <a:lnTo>
                                  <a:pt x="1248" y="392"/>
                                </a:lnTo>
                                <a:lnTo>
                                  <a:pt x="1246" y="391"/>
                                </a:lnTo>
                                <a:lnTo>
                                  <a:pt x="1239" y="392"/>
                                </a:lnTo>
                                <a:lnTo>
                                  <a:pt x="1231" y="393"/>
                                </a:lnTo>
                                <a:lnTo>
                                  <a:pt x="1224" y="388"/>
                                </a:lnTo>
                                <a:lnTo>
                                  <a:pt x="1221" y="387"/>
                                </a:lnTo>
                                <a:lnTo>
                                  <a:pt x="1218" y="386"/>
                                </a:lnTo>
                                <a:lnTo>
                                  <a:pt x="1218" y="383"/>
                                </a:lnTo>
                                <a:lnTo>
                                  <a:pt x="1216" y="381"/>
                                </a:lnTo>
                                <a:lnTo>
                                  <a:pt x="1212" y="381"/>
                                </a:lnTo>
                                <a:lnTo>
                                  <a:pt x="1211" y="382"/>
                                </a:lnTo>
                                <a:lnTo>
                                  <a:pt x="1205" y="388"/>
                                </a:lnTo>
                                <a:lnTo>
                                  <a:pt x="1204" y="391"/>
                                </a:lnTo>
                                <a:lnTo>
                                  <a:pt x="1201" y="392"/>
                                </a:lnTo>
                                <a:lnTo>
                                  <a:pt x="1198" y="391"/>
                                </a:lnTo>
                                <a:lnTo>
                                  <a:pt x="1197" y="392"/>
                                </a:lnTo>
                                <a:lnTo>
                                  <a:pt x="1192" y="391"/>
                                </a:lnTo>
                                <a:lnTo>
                                  <a:pt x="1187" y="388"/>
                                </a:lnTo>
                                <a:lnTo>
                                  <a:pt x="1182" y="384"/>
                                </a:lnTo>
                                <a:lnTo>
                                  <a:pt x="1175" y="381"/>
                                </a:lnTo>
                                <a:lnTo>
                                  <a:pt x="1174" y="379"/>
                                </a:lnTo>
                                <a:lnTo>
                                  <a:pt x="1168" y="379"/>
                                </a:lnTo>
                                <a:lnTo>
                                  <a:pt x="1167" y="378"/>
                                </a:lnTo>
                                <a:lnTo>
                                  <a:pt x="1165" y="376"/>
                                </a:lnTo>
                                <a:lnTo>
                                  <a:pt x="1162" y="376"/>
                                </a:lnTo>
                                <a:lnTo>
                                  <a:pt x="1160" y="374"/>
                                </a:lnTo>
                                <a:lnTo>
                                  <a:pt x="1160" y="368"/>
                                </a:lnTo>
                                <a:lnTo>
                                  <a:pt x="1161" y="367"/>
                                </a:lnTo>
                                <a:lnTo>
                                  <a:pt x="1161" y="363"/>
                                </a:lnTo>
                                <a:lnTo>
                                  <a:pt x="1158" y="363"/>
                                </a:lnTo>
                                <a:lnTo>
                                  <a:pt x="1150" y="356"/>
                                </a:lnTo>
                                <a:lnTo>
                                  <a:pt x="1150" y="356"/>
                                </a:lnTo>
                                <a:lnTo>
                                  <a:pt x="1145" y="353"/>
                                </a:lnTo>
                                <a:lnTo>
                                  <a:pt x="1135" y="354"/>
                                </a:lnTo>
                                <a:lnTo>
                                  <a:pt x="1131" y="352"/>
                                </a:lnTo>
                                <a:lnTo>
                                  <a:pt x="1128" y="349"/>
                                </a:lnTo>
                                <a:lnTo>
                                  <a:pt x="1126" y="346"/>
                                </a:lnTo>
                                <a:lnTo>
                                  <a:pt x="1124" y="342"/>
                                </a:lnTo>
                                <a:lnTo>
                                  <a:pt x="1118" y="334"/>
                                </a:lnTo>
                                <a:lnTo>
                                  <a:pt x="1118" y="332"/>
                                </a:lnTo>
                                <a:lnTo>
                                  <a:pt x="1120" y="329"/>
                                </a:lnTo>
                                <a:lnTo>
                                  <a:pt x="1123" y="327"/>
                                </a:lnTo>
                                <a:lnTo>
                                  <a:pt x="1123" y="326"/>
                                </a:lnTo>
                                <a:lnTo>
                                  <a:pt x="1120" y="322"/>
                                </a:lnTo>
                                <a:lnTo>
                                  <a:pt x="1120" y="319"/>
                                </a:lnTo>
                                <a:lnTo>
                                  <a:pt x="1118" y="317"/>
                                </a:lnTo>
                                <a:lnTo>
                                  <a:pt x="1113" y="312"/>
                                </a:lnTo>
                                <a:lnTo>
                                  <a:pt x="1114" y="309"/>
                                </a:lnTo>
                                <a:lnTo>
                                  <a:pt x="1110" y="306"/>
                                </a:lnTo>
                                <a:lnTo>
                                  <a:pt x="1107" y="303"/>
                                </a:lnTo>
                                <a:lnTo>
                                  <a:pt x="1107" y="299"/>
                                </a:lnTo>
                                <a:lnTo>
                                  <a:pt x="1106" y="294"/>
                                </a:lnTo>
                                <a:lnTo>
                                  <a:pt x="1108" y="293"/>
                                </a:lnTo>
                                <a:lnTo>
                                  <a:pt x="1114" y="298"/>
                                </a:lnTo>
                                <a:lnTo>
                                  <a:pt x="1116" y="298"/>
                                </a:lnTo>
                                <a:lnTo>
                                  <a:pt x="1118" y="296"/>
                                </a:lnTo>
                                <a:lnTo>
                                  <a:pt x="1118" y="293"/>
                                </a:lnTo>
                                <a:lnTo>
                                  <a:pt x="1117" y="292"/>
                                </a:lnTo>
                                <a:lnTo>
                                  <a:pt x="1116" y="291"/>
                                </a:lnTo>
                                <a:lnTo>
                                  <a:pt x="1110" y="289"/>
                                </a:lnTo>
                                <a:lnTo>
                                  <a:pt x="1103" y="291"/>
                                </a:lnTo>
                                <a:lnTo>
                                  <a:pt x="1103" y="289"/>
                                </a:lnTo>
                                <a:lnTo>
                                  <a:pt x="1101" y="287"/>
                                </a:lnTo>
                                <a:lnTo>
                                  <a:pt x="1104" y="286"/>
                                </a:lnTo>
                                <a:lnTo>
                                  <a:pt x="1106" y="284"/>
                                </a:lnTo>
                                <a:lnTo>
                                  <a:pt x="1106" y="281"/>
                                </a:lnTo>
                                <a:lnTo>
                                  <a:pt x="1107" y="281"/>
                                </a:lnTo>
                                <a:lnTo>
                                  <a:pt x="1100" y="277"/>
                                </a:lnTo>
                                <a:lnTo>
                                  <a:pt x="1104" y="273"/>
                                </a:lnTo>
                                <a:lnTo>
                                  <a:pt x="1104" y="271"/>
                                </a:lnTo>
                                <a:lnTo>
                                  <a:pt x="1106" y="267"/>
                                </a:lnTo>
                                <a:lnTo>
                                  <a:pt x="1100" y="267"/>
                                </a:lnTo>
                                <a:lnTo>
                                  <a:pt x="1096" y="266"/>
                                </a:lnTo>
                                <a:lnTo>
                                  <a:pt x="1093" y="266"/>
                                </a:lnTo>
                                <a:lnTo>
                                  <a:pt x="1089" y="267"/>
                                </a:lnTo>
                                <a:lnTo>
                                  <a:pt x="1089" y="267"/>
                                </a:lnTo>
                                <a:lnTo>
                                  <a:pt x="1082" y="263"/>
                                </a:lnTo>
                                <a:lnTo>
                                  <a:pt x="1076" y="261"/>
                                </a:lnTo>
                                <a:lnTo>
                                  <a:pt x="1072" y="259"/>
                                </a:lnTo>
                                <a:lnTo>
                                  <a:pt x="1069" y="259"/>
                                </a:lnTo>
                                <a:lnTo>
                                  <a:pt x="1070" y="256"/>
                                </a:lnTo>
                                <a:lnTo>
                                  <a:pt x="1069" y="256"/>
                                </a:lnTo>
                                <a:lnTo>
                                  <a:pt x="1064" y="257"/>
                                </a:lnTo>
                                <a:lnTo>
                                  <a:pt x="1063" y="251"/>
                                </a:lnTo>
                                <a:lnTo>
                                  <a:pt x="1063" y="249"/>
                                </a:lnTo>
                                <a:lnTo>
                                  <a:pt x="1062" y="248"/>
                                </a:lnTo>
                                <a:lnTo>
                                  <a:pt x="1057" y="248"/>
                                </a:lnTo>
                                <a:lnTo>
                                  <a:pt x="1057" y="246"/>
                                </a:lnTo>
                                <a:lnTo>
                                  <a:pt x="1056" y="246"/>
                                </a:lnTo>
                                <a:lnTo>
                                  <a:pt x="1055" y="248"/>
                                </a:lnTo>
                                <a:lnTo>
                                  <a:pt x="1053" y="249"/>
                                </a:lnTo>
                                <a:lnTo>
                                  <a:pt x="1055" y="253"/>
                                </a:lnTo>
                                <a:lnTo>
                                  <a:pt x="1052" y="254"/>
                                </a:lnTo>
                                <a:lnTo>
                                  <a:pt x="1050" y="256"/>
                                </a:lnTo>
                                <a:lnTo>
                                  <a:pt x="1046" y="253"/>
                                </a:lnTo>
                                <a:lnTo>
                                  <a:pt x="1047" y="257"/>
                                </a:lnTo>
                                <a:lnTo>
                                  <a:pt x="1049" y="258"/>
                                </a:lnTo>
                                <a:lnTo>
                                  <a:pt x="1049" y="259"/>
                                </a:lnTo>
                                <a:lnTo>
                                  <a:pt x="1046" y="261"/>
                                </a:lnTo>
                                <a:lnTo>
                                  <a:pt x="1045" y="262"/>
                                </a:lnTo>
                                <a:lnTo>
                                  <a:pt x="1040" y="262"/>
                                </a:lnTo>
                                <a:lnTo>
                                  <a:pt x="1037" y="263"/>
                                </a:lnTo>
                                <a:lnTo>
                                  <a:pt x="1043" y="264"/>
                                </a:lnTo>
                                <a:lnTo>
                                  <a:pt x="1042" y="271"/>
                                </a:lnTo>
                                <a:lnTo>
                                  <a:pt x="1043" y="271"/>
                                </a:lnTo>
                                <a:lnTo>
                                  <a:pt x="1043" y="272"/>
                                </a:lnTo>
                                <a:lnTo>
                                  <a:pt x="1042" y="274"/>
                                </a:lnTo>
                                <a:lnTo>
                                  <a:pt x="1042" y="274"/>
                                </a:lnTo>
                                <a:lnTo>
                                  <a:pt x="1043" y="277"/>
                                </a:lnTo>
                                <a:lnTo>
                                  <a:pt x="1046" y="277"/>
                                </a:lnTo>
                                <a:lnTo>
                                  <a:pt x="1049" y="278"/>
                                </a:lnTo>
                                <a:lnTo>
                                  <a:pt x="1050" y="279"/>
                                </a:lnTo>
                                <a:lnTo>
                                  <a:pt x="1055" y="276"/>
                                </a:lnTo>
                                <a:lnTo>
                                  <a:pt x="1057" y="278"/>
                                </a:lnTo>
                                <a:lnTo>
                                  <a:pt x="1056" y="279"/>
                                </a:lnTo>
                                <a:lnTo>
                                  <a:pt x="1053" y="282"/>
                                </a:lnTo>
                                <a:lnTo>
                                  <a:pt x="1053" y="283"/>
                                </a:lnTo>
                                <a:lnTo>
                                  <a:pt x="1057" y="283"/>
                                </a:lnTo>
                                <a:lnTo>
                                  <a:pt x="1057" y="281"/>
                                </a:lnTo>
                                <a:lnTo>
                                  <a:pt x="1059" y="279"/>
                                </a:lnTo>
                                <a:lnTo>
                                  <a:pt x="1062" y="281"/>
                                </a:lnTo>
                                <a:lnTo>
                                  <a:pt x="1066" y="282"/>
                                </a:lnTo>
                                <a:lnTo>
                                  <a:pt x="1066" y="287"/>
                                </a:lnTo>
                                <a:lnTo>
                                  <a:pt x="1070" y="286"/>
                                </a:lnTo>
                                <a:lnTo>
                                  <a:pt x="1070" y="289"/>
                                </a:lnTo>
                                <a:lnTo>
                                  <a:pt x="1067" y="289"/>
                                </a:lnTo>
                                <a:lnTo>
                                  <a:pt x="1069" y="292"/>
                                </a:lnTo>
                                <a:lnTo>
                                  <a:pt x="1064" y="293"/>
                                </a:lnTo>
                                <a:lnTo>
                                  <a:pt x="1066" y="296"/>
                                </a:lnTo>
                                <a:lnTo>
                                  <a:pt x="1067" y="298"/>
                                </a:lnTo>
                                <a:lnTo>
                                  <a:pt x="1070" y="298"/>
                                </a:lnTo>
                                <a:lnTo>
                                  <a:pt x="1072" y="297"/>
                                </a:lnTo>
                                <a:lnTo>
                                  <a:pt x="1077" y="297"/>
                                </a:lnTo>
                                <a:lnTo>
                                  <a:pt x="1077" y="293"/>
                                </a:lnTo>
                                <a:lnTo>
                                  <a:pt x="1080" y="294"/>
                                </a:lnTo>
                                <a:lnTo>
                                  <a:pt x="1080" y="301"/>
                                </a:lnTo>
                                <a:lnTo>
                                  <a:pt x="1082" y="302"/>
                                </a:lnTo>
                                <a:lnTo>
                                  <a:pt x="1086" y="302"/>
                                </a:lnTo>
                                <a:lnTo>
                                  <a:pt x="1087" y="301"/>
                                </a:lnTo>
                                <a:lnTo>
                                  <a:pt x="1090" y="301"/>
                                </a:lnTo>
                                <a:lnTo>
                                  <a:pt x="1090" y="306"/>
                                </a:lnTo>
                                <a:lnTo>
                                  <a:pt x="1093" y="309"/>
                                </a:lnTo>
                                <a:lnTo>
                                  <a:pt x="1094" y="309"/>
                                </a:lnTo>
                                <a:lnTo>
                                  <a:pt x="1093" y="312"/>
                                </a:lnTo>
                                <a:lnTo>
                                  <a:pt x="1091" y="312"/>
                                </a:lnTo>
                                <a:lnTo>
                                  <a:pt x="1089" y="314"/>
                                </a:lnTo>
                                <a:lnTo>
                                  <a:pt x="1084" y="314"/>
                                </a:lnTo>
                                <a:lnTo>
                                  <a:pt x="1080" y="317"/>
                                </a:lnTo>
                                <a:lnTo>
                                  <a:pt x="1073" y="321"/>
                                </a:lnTo>
                                <a:lnTo>
                                  <a:pt x="1072" y="318"/>
                                </a:lnTo>
                                <a:lnTo>
                                  <a:pt x="1067" y="317"/>
                                </a:lnTo>
                                <a:lnTo>
                                  <a:pt x="1063" y="317"/>
                                </a:lnTo>
                                <a:lnTo>
                                  <a:pt x="1060" y="318"/>
                                </a:lnTo>
                                <a:lnTo>
                                  <a:pt x="1057" y="318"/>
                                </a:lnTo>
                                <a:lnTo>
                                  <a:pt x="1053" y="313"/>
                                </a:lnTo>
                                <a:lnTo>
                                  <a:pt x="1049" y="311"/>
                                </a:lnTo>
                                <a:lnTo>
                                  <a:pt x="1045" y="303"/>
                                </a:lnTo>
                                <a:lnTo>
                                  <a:pt x="1042" y="302"/>
                                </a:lnTo>
                                <a:lnTo>
                                  <a:pt x="1030" y="301"/>
                                </a:lnTo>
                                <a:lnTo>
                                  <a:pt x="1028" y="303"/>
                                </a:lnTo>
                                <a:lnTo>
                                  <a:pt x="1028" y="303"/>
                                </a:lnTo>
                                <a:lnTo>
                                  <a:pt x="1025" y="306"/>
                                </a:lnTo>
                                <a:lnTo>
                                  <a:pt x="1023" y="309"/>
                                </a:lnTo>
                                <a:lnTo>
                                  <a:pt x="1025" y="313"/>
                                </a:lnTo>
                                <a:lnTo>
                                  <a:pt x="1025" y="314"/>
                                </a:lnTo>
                                <a:lnTo>
                                  <a:pt x="1026" y="314"/>
                                </a:lnTo>
                                <a:lnTo>
                                  <a:pt x="1028" y="318"/>
                                </a:lnTo>
                                <a:lnTo>
                                  <a:pt x="1026" y="319"/>
                                </a:lnTo>
                                <a:lnTo>
                                  <a:pt x="1023" y="319"/>
                                </a:lnTo>
                                <a:lnTo>
                                  <a:pt x="1020" y="318"/>
                                </a:lnTo>
                                <a:lnTo>
                                  <a:pt x="1018" y="318"/>
                                </a:lnTo>
                                <a:lnTo>
                                  <a:pt x="1012" y="316"/>
                                </a:lnTo>
                                <a:lnTo>
                                  <a:pt x="1012" y="312"/>
                                </a:lnTo>
                                <a:lnTo>
                                  <a:pt x="1006" y="312"/>
                                </a:lnTo>
                                <a:lnTo>
                                  <a:pt x="1008" y="307"/>
                                </a:lnTo>
                                <a:lnTo>
                                  <a:pt x="1006" y="306"/>
                                </a:lnTo>
                                <a:lnTo>
                                  <a:pt x="1006" y="302"/>
                                </a:lnTo>
                                <a:lnTo>
                                  <a:pt x="1009" y="299"/>
                                </a:lnTo>
                                <a:lnTo>
                                  <a:pt x="1005" y="296"/>
                                </a:lnTo>
                                <a:lnTo>
                                  <a:pt x="1002" y="293"/>
                                </a:lnTo>
                                <a:lnTo>
                                  <a:pt x="1001" y="294"/>
                                </a:lnTo>
                                <a:lnTo>
                                  <a:pt x="998" y="296"/>
                                </a:lnTo>
                                <a:lnTo>
                                  <a:pt x="993" y="297"/>
                                </a:lnTo>
                                <a:lnTo>
                                  <a:pt x="989" y="297"/>
                                </a:lnTo>
                                <a:lnTo>
                                  <a:pt x="988" y="293"/>
                                </a:lnTo>
                                <a:lnTo>
                                  <a:pt x="985" y="294"/>
                                </a:lnTo>
                                <a:lnTo>
                                  <a:pt x="985" y="301"/>
                                </a:lnTo>
                                <a:lnTo>
                                  <a:pt x="976" y="298"/>
                                </a:lnTo>
                                <a:lnTo>
                                  <a:pt x="976" y="301"/>
                                </a:lnTo>
                                <a:lnTo>
                                  <a:pt x="975" y="303"/>
                                </a:lnTo>
                                <a:lnTo>
                                  <a:pt x="972" y="304"/>
                                </a:lnTo>
                                <a:lnTo>
                                  <a:pt x="966" y="306"/>
                                </a:lnTo>
                                <a:lnTo>
                                  <a:pt x="964" y="308"/>
                                </a:lnTo>
                                <a:lnTo>
                                  <a:pt x="961" y="307"/>
                                </a:lnTo>
                                <a:lnTo>
                                  <a:pt x="959" y="306"/>
                                </a:lnTo>
                                <a:lnTo>
                                  <a:pt x="956" y="301"/>
                                </a:lnTo>
                                <a:lnTo>
                                  <a:pt x="958" y="301"/>
                                </a:lnTo>
                                <a:lnTo>
                                  <a:pt x="958" y="298"/>
                                </a:lnTo>
                                <a:lnTo>
                                  <a:pt x="961" y="297"/>
                                </a:lnTo>
                                <a:lnTo>
                                  <a:pt x="965" y="301"/>
                                </a:lnTo>
                                <a:lnTo>
                                  <a:pt x="969" y="302"/>
                                </a:lnTo>
                                <a:lnTo>
                                  <a:pt x="972" y="302"/>
                                </a:lnTo>
                                <a:lnTo>
                                  <a:pt x="972" y="299"/>
                                </a:lnTo>
                                <a:lnTo>
                                  <a:pt x="968" y="297"/>
                                </a:lnTo>
                                <a:lnTo>
                                  <a:pt x="968" y="293"/>
                                </a:lnTo>
                                <a:lnTo>
                                  <a:pt x="969" y="292"/>
                                </a:lnTo>
                                <a:lnTo>
                                  <a:pt x="972" y="291"/>
                                </a:lnTo>
                                <a:lnTo>
                                  <a:pt x="978" y="292"/>
                                </a:lnTo>
                                <a:lnTo>
                                  <a:pt x="979" y="291"/>
                                </a:lnTo>
                                <a:lnTo>
                                  <a:pt x="981" y="291"/>
                                </a:lnTo>
                                <a:lnTo>
                                  <a:pt x="981" y="289"/>
                                </a:lnTo>
                                <a:lnTo>
                                  <a:pt x="988" y="289"/>
                                </a:lnTo>
                                <a:lnTo>
                                  <a:pt x="989" y="287"/>
                                </a:lnTo>
                                <a:lnTo>
                                  <a:pt x="983" y="286"/>
                                </a:lnTo>
                                <a:lnTo>
                                  <a:pt x="983" y="284"/>
                                </a:lnTo>
                                <a:lnTo>
                                  <a:pt x="985" y="282"/>
                                </a:lnTo>
                                <a:lnTo>
                                  <a:pt x="985" y="281"/>
                                </a:lnTo>
                                <a:lnTo>
                                  <a:pt x="983" y="278"/>
                                </a:lnTo>
                                <a:lnTo>
                                  <a:pt x="978" y="281"/>
                                </a:lnTo>
                                <a:lnTo>
                                  <a:pt x="979" y="281"/>
                                </a:lnTo>
                                <a:lnTo>
                                  <a:pt x="978" y="282"/>
                                </a:lnTo>
                                <a:lnTo>
                                  <a:pt x="974" y="282"/>
                                </a:lnTo>
                                <a:lnTo>
                                  <a:pt x="974" y="277"/>
                                </a:lnTo>
                                <a:lnTo>
                                  <a:pt x="969" y="277"/>
                                </a:lnTo>
                                <a:lnTo>
                                  <a:pt x="969" y="277"/>
                                </a:lnTo>
                                <a:lnTo>
                                  <a:pt x="968" y="276"/>
                                </a:lnTo>
                                <a:lnTo>
                                  <a:pt x="966" y="271"/>
                                </a:lnTo>
                                <a:lnTo>
                                  <a:pt x="965" y="268"/>
                                </a:lnTo>
                                <a:lnTo>
                                  <a:pt x="969" y="268"/>
                                </a:lnTo>
                                <a:lnTo>
                                  <a:pt x="968" y="267"/>
                                </a:lnTo>
                                <a:lnTo>
                                  <a:pt x="968" y="266"/>
                                </a:lnTo>
                                <a:lnTo>
                                  <a:pt x="962" y="264"/>
                                </a:lnTo>
                                <a:lnTo>
                                  <a:pt x="965" y="263"/>
                                </a:lnTo>
                                <a:lnTo>
                                  <a:pt x="965" y="261"/>
                                </a:lnTo>
                                <a:lnTo>
                                  <a:pt x="959" y="262"/>
                                </a:lnTo>
                                <a:lnTo>
                                  <a:pt x="958" y="262"/>
                                </a:lnTo>
                                <a:lnTo>
                                  <a:pt x="952" y="258"/>
                                </a:lnTo>
                                <a:lnTo>
                                  <a:pt x="952" y="256"/>
                                </a:lnTo>
                                <a:lnTo>
                                  <a:pt x="951" y="254"/>
                                </a:lnTo>
                                <a:lnTo>
                                  <a:pt x="945" y="254"/>
                                </a:lnTo>
                                <a:lnTo>
                                  <a:pt x="944" y="246"/>
                                </a:lnTo>
                                <a:lnTo>
                                  <a:pt x="944" y="242"/>
                                </a:lnTo>
                                <a:lnTo>
                                  <a:pt x="942" y="241"/>
                                </a:lnTo>
                                <a:lnTo>
                                  <a:pt x="937" y="241"/>
                                </a:lnTo>
                                <a:lnTo>
                                  <a:pt x="935" y="242"/>
                                </a:lnTo>
                                <a:lnTo>
                                  <a:pt x="932" y="246"/>
                                </a:lnTo>
                                <a:lnTo>
                                  <a:pt x="928" y="244"/>
                                </a:lnTo>
                                <a:lnTo>
                                  <a:pt x="922" y="244"/>
                                </a:lnTo>
                                <a:lnTo>
                                  <a:pt x="922" y="242"/>
                                </a:lnTo>
                                <a:lnTo>
                                  <a:pt x="921" y="241"/>
                                </a:lnTo>
                                <a:lnTo>
                                  <a:pt x="921" y="238"/>
                                </a:lnTo>
                                <a:lnTo>
                                  <a:pt x="917" y="239"/>
                                </a:lnTo>
                                <a:lnTo>
                                  <a:pt x="915" y="238"/>
                                </a:lnTo>
                                <a:lnTo>
                                  <a:pt x="911" y="238"/>
                                </a:lnTo>
                                <a:lnTo>
                                  <a:pt x="908" y="229"/>
                                </a:lnTo>
                                <a:lnTo>
                                  <a:pt x="898" y="229"/>
                                </a:lnTo>
                                <a:lnTo>
                                  <a:pt x="898" y="224"/>
                                </a:lnTo>
                                <a:lnTo>
                                  <a:pt x="895" y="219"/>
                                </a:lnTo>
                                <a:lnTo>
                                  <a:pt x="885" y="219"/>
                                </a:lnTo>
                                <a:lnTo>
                                  <a:pt x="883" y="218"/>
                                </a:lnTo>
                                <a:lnTo>
                                  <a:pt x="878" y="217"/>
                                </a:lnTo>
                                <a:lnTo>
                                  <a:pt x="876" y="211"/>
                                </a:lnTo>
                                <a:lnTo>
                                  <a:pt x="876" y="206"/>
                                </a:lnTo>
                                <a:lnTo>
                                  <a:pt x="874" y="200"/>
                                </a:lnTo>
                                <a:lnTo>
                                  <a:pt x="876" y="196"/>
                                </a:lnTo>
                                <a:lnTo>
                                  <a:pt x="874" y="193"/>
                                </a:lnTo>
                                <a:lnTo>
                                  <a:pt x="871" y="192"/>
                                </a:lnTo>
                                <a:lnTo>
                                  <a:pt x="867" y="192"/>
                                </a:lnTo>
                                <a:lnTo>
                                  <a:pt x="866" y="197"/>
                                </a:lnTo>
                                <a:lnTo>
                                  <a:pt x="866" y="200"/>
                                </a:lnTo>
                                <a:lnTo>
                                  <a:pt x="868" y="201"/>
                                </a:lnTo>
                                <a:lnTo>
                                  <a:pt x="867" y="201"/>
                                </a:lnTo>
                                <a:lnTo>
                                  <a:pt x="866" y="202"/>
                                </a:lnTo>
                                <a:lnTo>
                                  <a:pt x="861" y="206"/>
                                </a:lnTo>
                                <a:lnTo>
                                  <a:pt x="860" y="207"/>
                                </a:lnTo>
                                <a:lnTo>
                                  <a:pt x="858" y="211"/>
                                </a:lnTo>
                                <a:lnTo>
                                  <a:pt x="860" y="213"/>
                                </a:lnTo>
                                <a:lnTo>
                                  <a:pt x="856" y="219"/>
                                </a:lnTo>
                                <a:lnTo>
                                  <a:pt x="856" y="221"/>
                                </a:lnTo>
                                <a:lnTo>
                                  <a:pt x="854" y="226"/>
                                </a:lnTo>
                                <a:lnTo>
                                  <a:pt x="850" y="232"/>
                                </a:lnTo>
                                <a:lnTo>
                                  <a:pt x="846" y="234"/>
                                </a:lnTo>
                                <a:lnTo>
                                  <a:pt x="846" y="238"/>
                                </a:lnTo>
                                <a:lnTo>
                                  <a:pt x="849" y="241"/>
                                </a:lnTo>
                                <a:lnTo>
                                  <a:pt x="851" y="249"/>
                                </a:lnTo>
                                <a:lnTo>
                                  <a:pt x="853" y="249"/>
                                </a:lnTo>
                                <a:lnTo>
                                  <a:pt x="854" y="248"/>
                                </a:lnTo>
                                <a:lnTo>
                                  <a:pt x="856" y="239"/>
                                </a:lnTo>
                                <a:lnTo>
                                  <a:pt x="857" y="238"/>
                                </a:lnTo>
                                <a:lnTo>
                                  <a:pt x="861" y="238"/>
                                </a:lnTo>
                                <a:lnTo>
                                  <a:pt x="863" y="239"/>
                                </a:lnTo>
                                <a:lnTo>
                                  <a:pt x="866" y="239"/>
                                </a:lnTo>
                                <a:lnTo>
                                  <a:pt x="868" y="238"/>
                                </a:lnTo>
                                <a:lnTo>
                                  <a:pt x="876" y="244"/>
                                </a:lnTo>
                                <a:lnTo>
                                  <a:pt x="877" y="242"/>
                                </a:lnTo>
                                <a:lnTo>
                                  <a:pt x="877" y="242"/>
                                </a:lnTo>
                                <a:lnTo>
                                  <a:pt x="883" y="244"/>
                                </a:lnTo>
                                <a:lnTo>
                                  <a:pt x="893" y="244"/>
                                </a:lnTo>
                                <a:lnTo>
                                  <a:pt x="897" y="248"/>
                                </a:lnTo>
                                <a:lnTo>
                                  <a:pt x="897" y="251"/>
                                </a:lnTo>
                                <a:lnTo>
                                  <a:pt x="898" y="251"/>
                                </a:lnTo>
                                <a:lnTo>
                                  <a:pt x="900" y="252"/>
                                </a:lnTo>
                                <a:lnTo>
                                  <a:pt x="901" y="254"/>
                                </a:lnTo>
                                <a:lnTo>
                                  <a:pt x="903" y="258"/>
                                </a:lnTo>
                                <a:lnTo>
                                  <a:pt x="903" y="259"/>
                                </a:lnTo>
                                <a:lnTo>
                                  <a:pt x="904" y="261"/>
                                </a:lnTo>
                                <a:lnTo>
                                  <a:pt x="903" y="262"/>
                                </a:lnTo>
                                <a:lnTo>
                                  <a:pt x="904" y="263"/>
                                </a:lnTo>
                                <a:lnTo>
                                  <a:pt x="908" y="268"/>
                                </a:lnTo>
                                <a:lnTo>
                                  <a:pt x="910" y="268"/>
                                </a:lnTo>
                                <a:lnTo>
                                  <a:pt x="910" y="269"/>
                                </a:lnTo>
                                <a:lnTo>
                                  <a:pt x="908" y="272"/>
                                </a:lnTo>
                                <a:lnTo>
                                  <a:pt x="908" y="273"/>
                                </a:lnTo>
                                <a:lnTo>
                                  <a:pt x="911" y="273"/>
                                </a:lnTo>
                                <a:lnTo>
                                  <a:pt x="911" y="274"/>
                                </a:lnTo>
                                <a:lnTo>
                                  <a:pt x="908" y="277"/>
                                </a:lnTo>
                                <a:lnTo>
                                  <a:pt x="908" y="278"/>
                                </a:lnTo>
                                <a:lnTo>
                                  <a:pt x="907" y="279"/>
                                </a:lnTo>
                                <a:lnTo>
                                  <a:pt x="903" y="282"/>
                                </a:lnTo>
                                <a:lnTo>
                                  <a:pt x="904" y="277"/>
                                </a:lnTo>
                                <a:lnTo>
                                  <a:pt x="900" y="278"/>
                                </a:lnTo>
                                <a:lnTo>
                                  <a:pt x="898" y="282"/>
                                </a:lnTo>
                                <a:lnTo>
                                  <a:pt x="895" y="282"/>
                                </a:lnTo>
                                <a:lnTo>
                                  <a:pt x="894" y="279"/>
                                </a:lnTo>
                                <a:lnTo>
                                  <a:pt x="888" y="278"/>
                                </a:lnTo>
                                <a:lnTo>
                                  <a:pt x="887" y="273"/>
                                </a:lnTo>
                                <a:lnTo>
                                  <a:pt x="884" y="277"/>
                                </a:lnTo>
                                <a:lnTo>
                                  <a:pt x="884" y="278"/>
                                </a:lnTo>
                                <a:lnTo>
                                  <a:pt x="881" y="281"/>
                                </a:lnTo>
                                <a:lnTo>
                                  <a:pt x="880" y="283"/>
                                </a:lnTo>
                                <a:lnTo>
                                  <a:pt x="877" y="286"/>
                                </a:lnTo>
                                <a:lnTo>
                                  <a:pt x="871" y="286"/>
                                </a:lnTo>
                                <a:lnTo>
                                  <a:pt x="868" y="289"/>
                                </a:lnTo>
                                <a:lnTo>
                                  <a:pt x="871" y="291"/>
                                </a:lnTo>
                                <a:lnTo>
                                  <a:pt x="871" y="293"/>
                                </a:lnTo>
                                <a:lnTo>
                                  <a:pt x="866" y="293"/>
                                </a:lnTo>
                                <a:lnTo>
                                  <a:pt x="860" y="296"/>
                                </a:lnTo>
                                <a:lnTo>
                                  <a:pt x="857" y="296"/>
                                </a:lnTo>
                                <a:lnTo>
                                  <a:pt x="856" y="297"/>
                                </a:lnTo>
                                <a:lnTo>
                                  <a:pt x="854" y="298"/>
                                </a:lnTo>
                                <a:lnTo>
                                  <a:pt x="853" y="302"/>
                                </a:lnTo>
                                <a:lnTo>
                                  <a:pt x="851" y="304"/>
                                </a:lnTo>
                                <a:lnTo>
                                  <a:pt x="851" y="306"/>
                                </a:lnTo>
                                <a:lnTo>
                                  <a:pt x="853" y="309"/>
                                </a:lnTo>
                                <a:lnTo>
                                  <a:pt x="851" y="312"/>
                                </a:lnTo>
                                <a:lnTo>
                                  <a:pt x="854" y="318"/>
                                </a:lnTo>
                                <a:lnTo>
                                  <a:pt x="853" y="323"/>
                                </a:lnTo>
                                <a:lnTo>
                                  <a:pt x="850" y="324"/>
                                </a:lnTo>
                                <a:lnTo>
                                  <a:pt x="847" y="326"/>
                                </a:lnTo>
                                <a:lnTo>
                                  <a:pt x="844" y="327"/>
                                </a:lnTo>
                                <a:lnTo>
                                  <a:pt x="843" y="328"/>
                                </a:lnTo>
                                <a:lnTo>
                                  <a:pt x="841" y="329"/>
                                </a:lnTo>
                                <a:lnTo>
                                  <a:pt x="834" y="332"/>
                                </a:lnTo>
                                <a:lnTo>
                                  <a:pt x="831" y="331"/>
                                </a:lnTo>
                                <a:lnTo>
                                  <a:pt x="829" y="334"/>
                                </a:lnTo>
                                <a:lnTo>
                                  <a:pt x="824" y="336"/>
                                </a:lnTo>
                                <a:lnTo>
                                  <a:pt x="822" y="334"/>
                                </a:lnTo>
                                <a:lnTo>
                                  <a:pt x="819" y="332"/>
                                </a:lnTo>
                                <a:lnTo>
                                  <a:pt x="816" y="332"/>
                                </a:lnTo>
                                <a:lnTo>
                                  <a:pt x="810" y="334"/>
                                </a:lnTo>
                                <a:lnTo>
                                  <a:pt x="813" y="339"/>
                                </a:lnTo>
                                <a:lnTo>
                                  <a:pt x="810" y="341"/>
                                </a:lnTo>
                                <a:lnTo>
                                  <a:pt x="806" y="341"/>
                                </a:lnTo>
                                <a:lnTo>
                                  <a:pt x="806" y="342"/>
                                </a:lnTo>
                                <a:lnTo>
                                  <a:pt x="807" y="342"/>
                                </a:lnTo>
                                <a:lnTo>
                                  <a:pt x="806" y="343"/>
                                </a:lnTo>
                                <a:lnTo>
                                  <a:pt x="800" y="343"/>
                                </a:lnTo>
                                <a:lnTo>
                                  <a:pt x="800" y="344"/>
                                </a:lnTo>
                                <a:lnTo>
                                  <a:pt x="799" y="346"/>
                                </a:lnTo>
                                <a:lnTo>
                                  <a:pt x="796" y="346"/>
                                </a:lnTo>
                                <a:lnTo>
                                  <a:pt x="795" y="347"/>
                                </a:lnTo>
                                <a:lnTo>
                                  <a:pt x="795" y="349"/>
                                </a:lnTo>
                                <a:lnTo>
                                  <a:pt x="793" y="353"/>
                                </a:lnTo>
                                <a:lnTo>
                                  <a:pt x="795" y="354"/>
                                </a:lnTo>
                                <a:lnTo>
                                  <a:pt x="792" y="358"/>
                                </a:lnTo>
                                <a:lnTo>
                                  <a:pt x="789" y="362"/>
                                </a:lnTo>
                                <a:lnTo>
                                  <a:pt x="789" y="363"/>
                                </a:lnTo>
                                <a:lnTo>
                                  <a:pt x="787" y="368"/>
                                </a:lnTo>
                                <a:lnTo>
                                  <a:pt x="789" y="369"/>
                                </a:lnTo>
                                <a:lnTo>
                                  <a:pt x="790" y="368"/>
                                </a:lnTo>
                                <a:lnTo>
                                  <a:pt x="793" y="369"/>
                                </a:lnTo>
                                <a:lnTo>
                                  <a:pt x="793" y="371"/>
                                </a:lnTo>
                                <a:lnTo>
                                  <a:pt x="796" y="371"/>
                                </a:lnTo>
                                <a:lnTo>
                                  <a:pt x="796" y="372"/>
                                </a:lnTo>
                                <a:lnTo>
                                  <a:pt x="797" y="374"/>
                                </a:lnTo>
                                <a:lnTo>
                                  <a:pt x="796" y="374"/>
                                </a:lnTo>
                                <a:lnTo>
                                  <a:pt x="795" y="376"/>
                                </a:lnTo>
                                <a:lnTo>
                                  <a:pt x="795" y="378"/>
                                </a:lnTo>
                                <a:lnTo>
                                  <a:pt x="792" y="379"/>
                                </a:lnTo>
                                <a:lnTo>
                                  <a:pt x="792" y="379"/>
                                </a:lnTo>
                                <a:lnTo>
                                  <a:pt x="793" y="381"/>
                                </a:lnTo>
                                <a:lnTo>
                                  <a:pt x="793" y="383"/>
                                </a:lnTo>
                                <a:lnTo>
                                  <a:pt x="795" y="384"/>
                                </a:lnTo>
                                <a:lnTo>
                                  <a:pt x="796" y="384"/>
                                </a:lnTo>
                                <a:lnTo>
                                  <a:pt x="795" y="387"/>
                                </a:lnTo>
                                <a:lnTo>
                                  <a:pt x="792" y="388"/>
                                </a:lnTo>
                                <a:lnTo>
                                  <a:pt x="785" y="389"/>
                                </a:lnTo>
                                <a:lnTo>
                                  <a:pt x="783" y="391"/>
                                </a:lnTo>
                                <a:lnTo>
                                  <a:pt x="783" y="394"/>
                                </a:lnTo>
                                <a:lnTo>
                                  <a:pt x="782" y="394"/>
                                </a:lnTo>
                                <a:lnTo>
                                  <a:pt x="779" y="394"/>
                                </a:lnTo>
                                <a:lnTo>
                                  <a:pt x="778" y="396"/>
                                </a:lnTo>
                                <a:lnTo>
                                  <a:pt x="778" y="401"/>
                                </a:lnTo>
                                <a:lnTo>
                                  <a:pt x="773" y="402"/>
                                </a:lnTo>
                                <a:lnTo>
                                  <a:pt x="773" y="404"/>
                                </a:lnTo>
                                <a:lnTo>
                                  <a:pt x="770" y="406"/>
                                </a:lnTo>
                                <a:lnTo>
                                  <a:pt x="772" y="407"/>
                                </a:lnTo>
                                <a:lnTo>
                                  <a:pt x="775" y="408"/>
                                </a:lnTo>
                                <a:lnTo>
                                  <a:pt x="775" y="409"/>
                                </a:lnTo>
                                <a:lnTo>
                                  <a:pt x="769" y="414"/>
                                </a:lnTo>
                                <a:lnTo>
                                  <a:pt x="765" y="414"/>
                                </a:lnTo>
                                <a:lnTo>
                                  <a:pt x="763" y="416"/>
                                </a:lnTo>
                                <a:lnTo>
                                  <a:pt x="763" y="422"/>
                                </a:lnTo>
                                <a:lnTo>
                                  <a:pt x="765" y="427"/>
                                </a:lnTo>
                                <a:lnTo>
                                  <a:pt x="766" y="428"/>
                                </a:lnTo>
                                <a:lnTo>
                                  <a:pt x="765" y="431"/>
                                </a:lnTo>
                                <a:lnTo>
                                  <a:pt x="763" y="432"/>
                                </a:lnTo>
                                <a:lnTo>
                                  <a:pt x="765" y="434"/>
                                </a:lnTo>
                                <a:lnTo>
                                  <a:pt x="768" y="436"/>
                                </a:lnTo>
                                <a:lnTo>
                                  <a:pt x="769" y="436"/>
                                </a:lnTo>
                                <a:lnTo>
                                  <a:pt x="769" y="437"/>
                                </a:lnTo>
                                <a:lnTo>
                                  <a:pt x="770" y="436"/>
                                </a:lnTo>
                                <a:lnTo>
                                  <a:pt x="772" y="437"/>
                                </a:lnTo>
                                <a:lnTo>
                                  <a:pt x="772" y="442"/>
                                </a:lnTo>
                                <a:lnTo>
                                  <a:pt x="769" y="443"/>
                                </a:lnTo>
                                <a:lnTo>
                                  <a:pt x="769" y="443"/>
                                </a:lnTo>
                                <a:lnTo>
                                  <a:pt x="770" y="446"/>
                                </a:lnTo>
                                <a:lnTo>
                                  <a:pt x="769" y="448"/>
                                </a:lnTo>
                                <a:lnTo>
                                  <a:pt x="769" y="449"/>
                                </a:lnTo>
                                <a:lnTo>
                                  <a:pt x="770" y="452"/>
                                </a:lnTo>
                                <a:lnTo>
                                  <a:pt x="780" y="458"/>
                                </a:lnTo>
                                <a:lnTo>
                                  <a:pt x="782" y="463"/>
                                </a:lnTo>
                                <a:lnTo>
                                  <a:pt x="786" y="464"/>
                                </a:lnTo>
                                <a:lnTo>
                                  <a:pt x="787" y="462"/>
                                </a:lnTo>
                                <a:lnTo>
                                  <a:pt x="790" y="461"/>
                                </a:lnTo>
                                <a:lnTo>
                                  <a:pt x="793" y="458"/>
                                </a:lnTo>
                                <a:lnTo>
                                  <a:pt x="799" y="457"/>
                                </a:lnTo>
                                <a:lnTo>
                                  <a:pt x="810" y="457"/>
                                </a:lnTo>
                                <a:lnTo>
                                  <a:pt x="812" y="454"/>
                                </a:lnTo>
                                <a:lnTo>
                                  <a:pt x="813" y="453"/>
                                </a:lnTo>
                                <a:lnTo>
                                  <a:pt x="817" y="454"/>
                                </a:lnTo>
                                <a:lnTo>
                                  <a:pt x="820" y="453"/>
                                </a:lnTo>
                                <a:lnTo>
                                  <a:pt x="822" y="453"/>
                                </a:lnTo>
                                <a:lnTo>
                                  <a:pt x="824" y="454"/>
                                </a:lnTo>
                                <a:lnTo>
                                  <a:pt x="824" y="462"/>
                                </a:lnTo>
                                <a:lnTo>
                                  <a:pt x="826" y="464"/>
                                </a:lnTo>
                                <a:lnTo>
                                  <a:pt x="827" y="464"/>
                                </a:lnTo>
                                <a:lnTo>
                                  <a:pt x="831" y="466"/>
                                </a:lnTo>
                                <a:lnTo>
                                  <a:pt x="839" y="471"/>
                                </a:lnTo>
                                <a:lnTo>
                                  <a:pt x="841" y="474"/>
                                </a:lnTo>
                                <a:lnTo>
                                  <a:pt x="841" y="477"/>
                                </a:lnTo>
                                <a:lnTo>
                                  <a:pt x="844" y="476"/>
                                </a:lnTo>
                                <a:lnTo>
                                  <a:pt x="849" y="477"/>
                                </a:lnTo>
                                <a:lnTo>
                                  <a:pt x="851" y="479"/>
                                </a:lnTo>
                                <a:lnTo>
                                  <a:pt x="854" y="482"/>
                                </a:lnTo>
                                <a:lnTo>
                                  <a:pt x="860" y="485"/>
                                </a:lnTo>
                                <a:lnTo>
                                  <a:pt x="858" y="487"/>
                                </a:lnTo>
                                <a:lnTo>
                                  <a:pt x="858" y="488"/>
                                </a:lnTo>
                                <a:lnTo>
                                  <a:pt x="864" y="492"/>
                                </a:lnTo>
                                <a:lnTo>
                                  <a:pt x="866" y="493"/>
                                </a:lnTo>
                                <a:lnTo>
                                  <a:pt x="868" y="494"/>
                                </a:lnTo>
                                <a:lnTo>
                                  <a:pt x="868" y="497"/>
                                </a:lnTo>
                                <a:lnTo>
                                  <a:pt x="870" y="498"/>
                                </a:lnTo>
                                <a:lnTo>
                                  <a:pt x="873" y="499"/>
                                </a:lnTo>
                                <a:lnTo>
                                  <a:pt x="874" y="498"/>
                                </a:lnTo>
                                <a:lnTo>
                                  <a:pt x="884" y="499"/>
                                </a:lnTo>
                                <a:lnTo>
                                  <a:pt x="885" y="502"/>
                                </a:lnTo>
                                <a:lnTo>
                                  <a:pt x="885" y="507"/>
                                </a:lnTo>
                                <a:lnTo>
                                  <a:pt x="883" y="514"/>
                                </a:lnTo>
                                <a:lnTo>
                                  <a:pt x="884" y="520"/>
                                </a:lnTo>
                                <a:lnTo>
                                  <a:pt x="887" y="523"/>
                                </a:lnTo>
                                <a:lnTo>
                                  <a:pt x="888" y="524"/>
                                </a:lnTo>
                                <a:lnTo>
                                  <a:pt x="890" y="525"/>
                                </a:lnTo>
                                <a:lnTo>
                                  <a:pt x="894" y="525"/>
                                </a:lnTo>
                                <a:lnTo>
                                  <a:pt x="897" y="527"/>
                                </a:lnTo>
                                <a:lnTo>
                                  <a:pt x="900" y="528"/>
                                </a:lnTo>
                                <a:lnTo>
                                  <a:pt x="901" y="534"/>
                                </a:lnTo>
                                <a:lnTo>
                                  <a:pt x="904" y="537"/>
                                </a:lnTo>
                                <a:lnTo>
                                  <a:pt x="908" y="539"/>
                                </a:lnTo>
                                <a:lnTo>
                                  <a:pt x="911" y="542"/>
                                </a:lnTo>
                                <a:lnTo>
                                  <a:pt x="912" y="540"/>
                                </a:lnTo>
                                <a:lnTo>
                                  <a:pt x="915" y="543"/>
                                </a:lnTo>
                                <a:lnTo>
                                  <a:pt x="915" y="549"/>
                                </a:lnTo>
                                <a:lnTo>
                                  <a:pt x="917" y="550"/>
                                </a:lnTo>
                                <a:lnTo>
                                  <a:pt x="920" y="548"/>
                                </a:lnTo>
                                <a:lnTo>
                                  <a:pt x="932" y="550"/>
                                </a:lnTo>
                                <a:lnTo>
                                  <a:pt x="937" y="548"/>
                                </a:lnTo>
                                <a:lnTo>
                                  <a:pt x="939" y="550"/>
                                </a:lnTo>
                                <a:lnTo>
                                  <a:pt x="944" y="553"/>
                                </a:lnTo>
                                <a:lnTo>
                                  <a:pt x="952" y="553"/>
                                </a:lnTo>
                                <a:lnTo>
                                  <a:pt x="949" y="557"/>
                                </a:lnTo>
                                <a:lnTo>
                                  <a:pt x="951" y="558"/>
                                </a:lnTo>
                                <a:lnTo>
                                  <a:pt x="952" y="559"/>
                                </a:lnTo>
                                <a:lnTo>
                                  <a:pt x="956" y="559"/>
                                </a:lnTo>
                                <a:lnTo>
                                  <a:pt x="958" y="562"/>
                                </a:lnTo>
                                <a:lnTo>
                                  <a:pt x="964" y="560"/>
                                </a:lnTo>
                                <a:lnTo>
                                  <a:pt x="969" y="560"/>
                                </a:lnTo>
                                <a:lnTo>
                                  <a:pt x="972" y="558"/>
                                </a:lnTo>
                                <a:lnTo>
                                  <a:pt x="972" y="557"/>
                                </a:lnTo>
                                <a:lnTo>
                                  <a:pt x="974" y="554"/>
                                </a:lnTo>
                                <a:lnTo>
                                  <a:pt x="974" y="553"/>
                                </a:lnTo>
                                <a:lnTo>
                                  <a:pt x="978" y="553"/>
                                </a:lnTo>
                                <a:lnTo>
                                  <a:pt x="981" y="550"/>
                                </a:lnTo>
                                <a:lnTo>
                                  <a:pt x="983" y="550"/>
                                </a:lnTo>
                                <a:lnTo>
                                  <a:pt x="983" y="552"/>
                                </a:lnTo>
                                <a:lnTo>
                                  <a:pt x="982" y="554"/>
                                </a:lnTo>
                                <a:lnTo>
                                  <a:pt x="991" y="554"/>
                                </a:lnTo>
                                <a:lnTo>
                                  <a:pt x="993" y="553"/>
                                </a:lnTo>
                                <a:lnTo>
                                  <a:pt x="993" y="550"/>
                                </a:lnTo>
                                <a:lnTo>
                                  <a:pt x="988" y="548"/>
                                </a:lnTo>
                                <a:lnTo>
                                  <a:pt x="989" y="545"/>
                                </a:lnTo>
                                <a:lnTo>
                                  <a:pt x="991" y="544"/>
                                </a:lnTo>
                                <a:lnTo>
                                  <a:pt x="993" y="545"/>
                                </a:lnTo>
                                <a:lnTo>
                                  <a:pt x="995" y="547"/>
                                </a:lnTo>
                                <a:lnTo>
                                  <a:pt x="998" y="547"/>
                                </a:lnTo>
                                <a:lnTo>
                                  <a:pt x="1005" y="543"/>
                                </a:lnTo>
                                <a:lnTo>
                                  <a:pt x="1003" y="548"/>
                                </a:lnTo>
                                <a:lnTo>
                                  <a:pt x="1005" y="550"/>
                                </a:lnTo>
                                <a:lnTo>
                                  <a:pt x="1006" y="554"/>
                                </a:lnTo>
                                <a:lnTo>
                                  <a:pt x="1012" y="555"/>
                                </a:lnTo>
                                <a:lnTo>
                                  <a:pt x="1013" y="559"/>
                                </a:lnTo>
                                <a:lnTo>
                                  <a:pt x="1015" y="563"/>
                                </a:lnTo>
                                <a:lnTo>
                                  <a:pt x="1018" y="567"/>
                                </a:lnTo>
                                <a:lnTo>
                                  <a:pt x="1016" y="568"/>
                                </a:lnTo>
                                <a:lnTo>
                                  <a:pt x="1016" y="568"/>
                                </a:lnTo>
                                <a:lnTo>
                                  <a:pt x="1012" y="569"/>
                                </a:lnTo>
                                <a:lnTo>
                                  <a:pt x="1012" y="573"/>
                                </a:lnTo>
                                <a:lnTo>
                                  <a:pt x="1013" y="574"/>
                                </a:lnTo>
                                <a:lnTo>
                                  <a:pt x="1012" y="578"/>
                                </a:lnTo>
                                <a:lnTo>
                                  <a:pt x="1008" y="580"/>
                                </a:lnTo>
                                <a:lnTo>
                                  <a:pt x="1009" y="582"/>
                                </a:lnTo>
                                <a:lnTo>
                                  <a:pt x="1010" y="584"/>
                                </a:lnTo>
                                <a:lnTo>
                                  <a:pt x="1015" y="584"/>
                                </a:lnTo>
                                <a:lnTo>
                                  <a:pt x="1016" y="587"/>
                                </a:lnTo>
                                <a:lnTo>
                                  <a:pt x="1016" y="595"/>
                                </a:lnTo>
                                <a:lnTo>
                                  <a:pt x="1019" y="597"/>
                                </a:lnTo>
                                <a:lnTo>
                                  <a:pt x="1025" y="600"/>
                                </a:lnTo>
                                <a:lnTo>
                                  <a:pt x="1028" y="603"/>
                                </a:lnTo>
                                <a:lnTo>
                                  <a:pt x="1030" y="607"/>
                                </a:lnTo>
                                <a:lnTo>
                                  <a:pt x="1032" y="604"/>
                                </a:lnTo>
                                <a:lnTo>
                                  <a:pt x="1036" y="604"/>
                                </a:lnTo>
                                <a:lnTo>
                                  <a:pt x="1037" y="605"/>
                                </a:lnTo>
                                <a:lnTo>
                                  <a:pt x="1039" y="610"/>
                                </a:lnTo>
                                <a:lnTo>
                                  <a:pt x="1040" y="612"/>
                                </a:lnTo>
                                <a:lnTo>
                                  <a:pt x="1070" y="612"/>
                                </a:lnTo>
                                <a:lnTo>
                                  <a:pt x="1072" y="613"/>
                                </a:lnTo>
                                <a:lnTo>
                                  <a:pt x="1076" y="618"/>
                                </a:lnTo>
                                <a:lnTo>
                                  <a:pt x="1072" y="624"/>
                                </a:lnTo>
                                <a:lnTo>
                                  <a:pt x="1070" y="627"/>
                                </a:lnTo>
                                <a:lnTo>
                                  <a:pt x="1067" y="625"/>
                                </a:lnTo>
                                <a:lnTo>
                                  <a:pt x="1059" y="629"/>
                                </a:lnTo>
                                <a:lnTo>
                                  <a:pt x="1055" y="632"/>
                                </a:lnTo>
                                <a:lnTo>
                                  <a:pt x="1053" y="633"/>
                                </a:lnTo>
                                <a:lnTo>
                                  <a:pt x="1055" y="642"/>
                                </a:lnTo>
                                <a:lnTo>
                                  <a:pt x="1056" y="645"/>
                                </a:lnTo>
                                <a:lnTo>
                                  <a:pt x="1055" y="647"/>
                                </a:lnTo>
                                <a:lnTo>
                                  <a:pt x="1049" y="645"/>
                                </a:lnTo>
                                <a:lnTo>
                                  <a:pt x="1050" y="648"/>
                                </a:lnTo>
                                <a:lnTo>
                                  <a:pt x="1053" y="650"/>
                                </a:lnTo>
                                <a:lnTo>
                                  <a:pt x="1052" y="655"/>
                                </a:lnTo>
                                <a:lnTo>
                                  <a:pt x="1047" y="654"/>
                                </a:lnTo>
                                <a:lnTo>
                                  <a:pt x="1047" y="655"/>
                                </a:lnTo>
                                <a:lnTo>
                                  <a:pt x="1045" y="659"/>
                                </a:lnTo>
                                <a:lnTo>
                                  <a:pt x="1043" y="658"/>
                                </a:lnTo>
                                <a:lnTo>
                                  <a:pt x="1036" y="654"/>
                                </a:lnTo>
                                <a:lnTo>
                                  <a:pt x="1030" y="654"/>
                                </a:lnTo>
                                <a:lnTo>
                                  <a:pt x="1030" y="653"/>
                                </a:lnTo>
                                <a:lnTo>
                                  <a:pt x="1029" y="650"/>
                                </a:lnTo>
                                <a:lnTo>
                                  <a:pt x="1025" y="650"/>
                                </a:lnTo>
                                <a:lnTo>
                                  <a:pt x="1023" y="648"/>
                                </a:lnTo>
                                <a:lnTo>
                                  <a:pt x="1020" y="648"/>
                                </a:lnTo>
                                <a:lnTo>
                                  <a:pt x="1019" y="647"/>
                                </a:lnTo>
                                <a:lnTo>
                                  <a:pt x="1013" y="647"/>
                                </a:lnTo>
                                <a:lnTo>
                                  <a:pt x="1012" y="650"/>
                                </a:lnTo>
                                <a:lnTo>
                                  <a:pt x="1012" y="652"/>
                                </a:lnTo>
                                <a:lnTo>
                                  <a:pt x="1006" y="655"/>
                                </a:lnTo>
                                <a:lnTo>
                                  <a:pt x="1003" y="658"/>
                                </a:lnTo>
                                <a:lnTo>
                                  <a:pt x="1003" y="658"/>
                                </a:lnTo>
                                <a:lnTo>
                                  <a:pt x="995" y="655"/>
                                </a:lnTo>
                                <a:lnTo>
                                  <a:pt x="995" y="652"/>
                                </a:lnTo>
                                <a:lnTo>
                                  <a:pt x="989" y="654"/>
                                </a:lnTo>
                                <a:lnTo>
                                  <a:pt x="985" y="655"/>
                                </a:lnTo>
                                <a:lnTo>
                                  <a:pt x="981" y="650"/>
                                </a:lnTo>
                                <a:lnTo>
                                  <a:pt x="974" y="647"/>
                                </a:lnTo>
                                <a:lnTo>
                                  <a:pt x="964" y="647"/>
                                </a:lnTo>
                                <a:lnTo>
                                  <a:pt x="962" y="648"/>
                                </a:lnTo>
                                <a:lnTo>
                                  <a:pt x="959" y="649"/>
                                </a:lnTo>
                                <a:lnTo>
                                  <a:pt x="956" y="648"/>
                                </a:lnTo>
                                <a:lnTo>
                                  <a:pt x="941" y="648"/>
                                </a:lnTo>
                                <a:lnTo>
                                  <a:pt x="934" y="652"/>
                                </a:lnTo>
                                <a:lnTo>
                                  <a:pt x="931" y="652"/>
                                </a:lnTo>
                                <a:lnTo>
                                  <a:pt x="930" y="655"/>
                                </a:lnTo>
                                <a:lnTo>
                                  <a:pt x="927" y="657"/>
                                </a:lnTo>
                                <a:lnTo>
                                  <a:pt x="925" y="658"/>
                                </a:lnTo>
                                <a:lnTo>
                                  <a:pt x="922" y="657"/>
                                </a:lnTo>
                                <a:lnTo>
                                  <a:pt x="921" y="654"/>
                                </a:lnTo>
                                <a:lnTo>
                                  <a:pt x="920" y="652"/>
                                </a:lnTo>
                                <a:lnTo>
                                  <a:pt x="918" y="652"/>
                                </a:lnTo>
                                <a:lnTo>
                                  <a:pt x="914" y="654"/>
                                </a:lnTo>
                                <a:lnTo>
                                  <a:pt x="908" y="649"/>
                                </a:lnTo>
                                <a:lnTo>
                                  <a:pt x="901" y="647"/>
                                </a:lnTo>
                                <a:lnTo>
                                  <a:pt x="901" y="645"/>
                                </a:lnTo>
                                <a:lnTo>
                                  <a:pt x="898" y="645"/>
                                </a:lnTo>
                                <a:lnTo>
                                  <a:pt x="897" y="644"/>
                                </a:lnTo>
                                <a:lnTo>
                                  <a:pt x="893" y="647"/>
                                </a:lnTo>
                                <a:lnTo>
                                  <a:pt x="890" y="650"/>
                                </a:lnTo>
                                <a:lnTo>
                                  <a:pt x="883" y="649"/>
                                </a:lnTo>
                                <a:lnTo>
                                  <a:pt x="883" y="655"/>
                                </a:lnTo>
                                <a:lnTo>
                                  <a:pt x="887" y="663"/>
                                </a:lnTo>
                                <a:lnTo>
                                  <a:pt x="888" y="667"/>
                                </a:lnTo>
                                <a:lnTo>
                                  <a:pt x="885" y="669"/>
                                </a:lnTo>
                                <a:lnTo>
                                  <a:pt x="884" y="672"/>
                                </a:lnTo>
                                <a:lnTo>
                                  <a:pt x="881" y="673"/>
                                </a:lnTo>
                                <a:lnTo>
                                  <a:pt x="883" y="679"/>
                                </a:lnTo>
                                <a:lnTo>
                                  <a:pt x="883" y="682"/>
                                </a:lnTo>
                                <a:lnTo>
                                  <a:pt x="884" y="689"/>
                                </a:lnTo>
                                <a:lnTo>
                                  <a:pt x="881" y="692"/>
                                </a:lnTo>
                                <a:lnTo>
                                  <a:pt x="880" y="695"/>
                                </a:lnTo>
                                <a:lnTo>
                                  <a:pt x="881" y="699"/>
                                </a:lnTo>
                                <a:lnTo>
                                  <a:pt x="884" y="702"/>
                                </a:lnTo>
                                <a:lnTo>
                                  <a:pt x="881" y="707"/>
                                </a:lnTo>
                                <a:lnTo>
                                  <a:pt x="880" y="708"/>
                                </a:lnTo>
                                <a:lnTo>
                                  <a:pt x="880" y="710"/>
                                </a:lnTo>
                                <a:lnTo>
                                  <a:pt x="877" y="709"/>
                                </a:lnTo>
                                <a:lnTo>
                                  <a:pt x="874" y="713"/>
                                </a:lnTo>
                                <a:lnTo>
                                  <a:pt x="874" y="714"/>
                                </a:lnTo>
                                <a:lnTo>
                                  <a:pt x="873" y="717"/>
                                </a:lnTo>
                                <a:lnTo>
                                  <a:pt x="873" y="719"/>
                                </a:lnTo>
                                <a:lnTo>
                                  <a:pt x="871" y="722"/>
                                </a:lnTo>
                                <a:lnTo>
                                  <a:pt x="867" y="723"/>
                                </a:lnTo>
                                <a:lnTo>
                                  <a:pt x="867" y="728"/>
                                </a:lnTo>
                                <a:lnTo>
                                  <a:pt x="866" y="730"/>
                                </a:lnTo>
                                <a:lnTo>
                                  <a:pt x="861" y="732"/>
                                </a:lnTo>
                                <a:lnTo>
                                  <a:pt x="856" y="730"/>
                                </a:lnTo>
                                <a:lnTo>
                                  <a:pt x="854" y="730"/>
                                </a:lnTo>
                                <a:lnTo>
                                  <a:pt x="853" y="732"/>
                                </a:lnTo>
                                <a:lnTo>
                                  <a:pt x="850" y="733"/>
                                </a:lnTo>
                                <a:lnTo>
                                  <a:pt x="849" y="733"/>
                                </a:lnTo>
                                <a:lnTo>
                                  <a:pt x="847" y="738"/>
                                </a:lnTo>
                                <a:lnTo>
                                  <a:pt x="846" y="739"/>
                                </a:lnTo>
                                <a:lnTo>
                                  <a:pt x="843" y="742"/>
                                </a:lnTo>
                                <a:lnTo>
                                  <a:pt x="843" y="747"/>
                                </a:lnTo>
                                <a:lnTo>
                                  <a:pt x="850" y="745"/>
                                </a:lnTo>
                                <a:lnTo>
                                  <a:pt x="849" y="750"/>
                                </a:lnTo>
                                <a:lnTo>
                                  <a:pt x="844" y="755"/>
                                </a:lnTo>
                                <a:lnTo>
                                  <a:pt x="843" y="755"/>
                                </a:lnTo>
                                <a:lnTo>
                                  <a:pt x="841" y="753"/>
                                </a:lnTo>
                                <a:lnTo>
                                  <a:pt x="840" y="751"/>
                                </a:lnTo>
                                <a:lnTo>
                                  <a:pt x="839" y="751"/>
                                </a:lnTo>
                                <a:lnTo>
                                  <a:pt x="834" y="753"/>
                                </a:lnTo>
                                <a:lnTo>
                                  <a:pt x="833" y="750"/>
                                </a:lnTo>
                                <a:lnTo>
                                  <a:pt x="826" y="747"/>
                                </a:lnTo>
                                <a:lnTo>
                                  <a:pt x="824" y="747"/>
                                </a:lnTo>
                                <a:lnTo>
                                  <a:pt x="823" y="751"/>
                                </a:lnTo>
                                <a:lnTo>
                                  <a:pt x="820" y="751"/>
                                </a:lnTo>
                                <a:lnTo>
                                  <a:pt x="820" y="750"/>
                                </a:lnTo>
                                <a:lnTo>
                                  <a:pt x="823" y="747"/>
                                </a:lnTo>
                                <a:lnTo>
                                  <a:pt x="823" y="740"/>
                                </a:lnTo>
                                <a:lnTo>
                                  <a:pt x="822" y="738"/>
                                </a:lnTo>
                                <a:lnTo>
                                  <a:pt x="819" y="735"/>
                                </a:lnTo>
                                <a:lnTo>
                                  <a:pt x="816" y="733"/>
                                </a:lnTo>
                                <a:lnTo>
                                  <a:pt x="813" y="729"/>
                                </a:lnTo>
                                <a:lnTo>
                                  <a:pt x="812" y="728"/>
                                </a:lnTo>
                                <a:lnTo>
                                  <a:pt x="810" y="727"/>
                                </a:lnTo>
                                <a:lnTo>
                                  <a:pt x="809" y="727"/>
                                </a:lnTo>
                                <a:lnTo>
                                  <a:pt x="806" y="728"/>
                                </a:lnTo>
                                <a:lnTo>
                                  <a:pt x="802" y="728"/>
                                </a:lnTo>
                                <a:lnTo>
                                  <a:pt x="799" y="729"/>
                                </a:lnTo>
                                <a:lnTo>
                                  <a:pt x="793" y="730"/>
                                </a:lnTo>
                                <a:lnTo>
                                  <a:pt x="792" y="732"/>
                                </a:lnTo>
                                <a:lnTo>
                                  <a:pt x="789" y="732"/>
                                </a:lnTo>
                                <a:lnTo>
                                  <a:pt x="785" y="734"/>
                                </a:lnTo>
                                <a:lnTo>
                                  <a:pt x="782" y="735"/>
                                </a:lnTo>
                                <a:lnTo>
                                  <a:pt x="780" y="737"/>
                                </a:lnTo>
                                <a:lnTo>
                                  <a:pt x="780" y="739"/>
                                </a:lnTo>
                                <a:lnTo>
                                  <a:pt x="785" y="744"/>
                                </a:lnTo>
                                <a:lnTo>
                                  <a:pt x="786" y="745"/>
                                </a:lnTo>
                                <a:lnTo>
                                  <a:pt x="787" y="747"/>
                                </a:lnTo>
                                <a:lnTo>
                                  <a:pt x="789" y="748"/>
                                </a:lnTo>
                                <a:lnTo>
                                  <a:pt x="787" y="750"/>
                                </a:lnTo>
                                <a:lnTo>
                                  <a:pt x="789" y="753"/>
                                </a:lnTo>
                                <a:lnTo>
                                  <a:pt x="789" y="755"/>
                                </a:lnTo>
                                <a:lnTo>
                                  <a:pt x="790" y="759"/>
                                </a:lnTo>
                                <a:lnTo>
                                  <a:pt x="789" y="760"/>
                                </a:lnTo>
                                <a:lnTo>
                                  <a:pt x="789" y="763"/>
                                </a:lnTo>
                                <a:lnTo>
                                  <a:pt x="783" y="761"/>
                                </a:lnTo>
                                <a:lnTo>
                                  <a:pt x="782" y="766"/>
                                </a:lnTo>
                                <a:lnTo>
                                  <a:pt x="779" y="768"/>
                                </a:lnTo>
                                <a:lnTo>
                                  <a:pt x="779" y="774"/>
                                </a:lnTo>
                                <a:lnTo>
                                  <a:pt x="778" y="774"/>
                                </a:lnTo>
                                <a:lnTo>
                                  <a:pt x="776" y="771"/>
                                </a:lnTo>
                                <a:lnTo>
                                  <a:pt x="776" y="769"/>
                                </a:lnTo>
                                <a:lnTo>
                                  <a:pt x="773" y="771"/>
                                </a:lnTo>
                                <a:lnTo>
                                  <a:pt x="772" y="773"/>
                                </a:lnTo>
                                <a:lnTo>
                                  <a:pt x="772" y="774"/>
                                </a:lnTo>
                                <a:lnTo>
                                  <a:pt x="770" y="775"/>
                                </a:lnTo>
                                <a:lnTo>
                                  <a:pt x="769" y="778"/>
                                </a:lnTo>
                                <a:lnTo>
                                  <a:pt x="769" y="783"/>
                                </a:lnTo>
                                <a:lnTo>
                                  <a:pt x="768" y="784"/>
                                </a:lnTo>
                                <a:lnTo>
                                  <a:pt x="765" y="784"/>
                                </a:lnTo>
                                <a:lnTo>
                                  <a:pt x="762" y="785"/>
                                </a:lnTo>
                                <a:lnTo>
                                  <a:pt x="758" y="788"/>
                                </a:lnTo>
                                <a:lnTo>
                                  <a:pt x="758" y="791"/>
                                </a:lnTo>
                                <a:lnTo>
                                  <a:pt x="756" y="794"/>
                                </a:lnTo>
                                <a:lnTo>
                                  <a:pt x="758" y="795"/>
                                </a:lnTo>
                                <a:lnTo>
                                  <a:pt x="758" y="798"/>
                                </a:lnTo>
                                <a:lnTo>
                                  <a:pt x="752" y="805"/>
                                </a:lnTo>
                                <a:lnTo>
                                  <a:pt x="751" y="808"/>
                                </a:lnTo>
                                <a:lnTo>
                                  <a:pt x="749" y="808"/>
                                </a:lnTo>
                                <a:lnTo>
                                  <a:pt x="746" y="810"/>
                                </a:lnTo>
                                <a:lnTo>
                                  <a:pt x="743" y="814"/>
                                </a:lnTo>
                                <a:lnTo>
                                  <a:pt x="745" y="815"/>
                                </a:lnTo>
                                <a:lnTo>
                                  <a:pt x="748" y="818"/>
                                </a:lnTo>
                                <a:lnTo>
                                  <a:pt x="749" y="819"/>
                                </a:lnTo>
                                <a:lnTo>
                                  <a:pt x="752" y="824"/>
                                </a:lnTo>
                                <a:lnTo>
                                  <a:pt x="758" y="829"/>
                                </a:lnTo>
                                <a:lnTo>
                                  <a:pt x="758" y="829"/>
                                </a:lnTo>
                                <a:lnTo>
                                  <a:pt x="762" y="834"/>
                                </a:lnTo>
                                <a:lnTo>
                                  <a:pt x="769" y="849"/>
                                </a:lnTo>
                                <a:lnTo>
                                  <a:pt x="770" y="858"/>
                                </a:lnTo>
                                <a:lnTo>
                                  <a:pt x="772" y="863"/>
                                </a:lnTo>
                                <a:lnTo>
                                  <a:pt x="780" y="870"/>
                                </a:lnTo>
                                <a:lnTo>
                                  <a:pt x="793" y="875"/>
                                </a:lnTo>
                                <a:lnTo>
                                  <a:pt x="803" y="881"/>
                                </a:lnTo>
                                <a:lnTo>
                                  <a:pt x="814" y="885"/>
                                </a:lnTo>
                                <a:lnTo>
                                  <a:pt x="827" y="886"/>
                                </a:lnTo>
                                <a:lnTo>
                                  <a:pt x="834" y="890"/>
                                </a:lnTo>
                                <a:lnTo>
                                  <a:pt x="844" y="893"/>
                                </a:lnTo>
                                <a:lnTo>
                                  <a:pt x="850" y="894"/>
                                </a:lnTo>
                                <a:lnTo>
                                  <a:pt x="853" y="900"/>
                                </a:lnTo>
                                <a:lnTo>
                                  <a:pt x="854" y="901"/>
                                </a:lnTo>
                                <a:lnTo>
                                  <a:pt x="858" y="905"/>
                                </a:lnTo>
                                <a:lnTo>
                                  <a:pt x="863" y="908"/>
                                </a:lnTo>
                                <a:lnTo>
                                  <a:pt x="877" y="914"/>
                                </a:lnTo>
                                <a:lnTo>
                                  <a:pt x="881" y="915"/>
                                </a:lnTo>
                                <a:lnTo>
                                  <a:pt x="887" y="918"/>
                                </a:lnTo>
                                <a:lnTo>
                                  <a:pt x="891" y="920"/>
                                </a:lnTo>
                                <a:lnTo>
                                  <a:pt x="893" y="921"/>
                                </a:lnTo>
                                <a:lnTo>
                                  <a:pt x="900" y="928"/>
                                </a:lnTo>
                                <a:lnTo>
                                  <a:pt x="903" y="930"/>
                                </a:lnTo>
                                <a:lnTo>
                                  <a:pt x="908" y="933"/>
                                </a:lnTo>
                                <a:lnTo>
                                  <a:pt x="918" y="934"/>
                                </a:lnTo>
                                <a:lnTo>
                                  <a:pt x="920" y="934"/>
                                </a:lnTo>
                                <a:lnTo>
                                  <a:pt x="925" y="929"/>
                                </a:lnTo>
                                <a:lnTo>
                                  <a:pt x="931" y="930"/>
                                </a:lnTo>
                                <a:lnTo>
                                  <a:pt x="931" y="933"/>
                                </a:lnTo>
                                <a:lnTo>
                                  <a:pt x="937" y="934"/>
                                </a:lnTo>
                                <a:lnTo>
                                  <a:pt x="938" y="931"/>
                                </a:lnTo>
                                <a:lnTo>
                                  <a:pt x="942" y="933"/>
                                </a:lnTo>
                                <a:lnTo>
                                  <a:pt x="944" y="935"/>
                                </a:lnTo>
                                <a:lnTo>
                                  <a:pt x="949" y="934"/>
                                </a:lnTo>
                                <a:lnTo>
                                  <a:pt x="952" y="936"/>
                                </a:lnTo>
                                <a:lnTo>
                                  <a:pt x="956" y="935"/>
                                </a:lnTo>
                                <a:lnTo>
                                  <a:pt x="964" y="929"/>
                                </a:lnTo>
                                <a:lnTo>
                                  <a:pt x="968" y="929"/>
                                </a:lnTo>
                                <a:lnTo>
                                  <a:pt x="971" y="931"/>
                                </a:lnTo>
                                <a:lnTo>
                                  <a:pt x="974" y="933"/>
                                </a:lnTo>
                                <a:lnTo>
                                  <a:pt x="979" y="940"/>
                                </a:lnTo>
                                <a:lnTo>
                                  <a:pt x="981" y="949"/>
                                </a:lnTo>
                                <a:lnTo>
                                  <a:pt x="981" y="958"/>
                                </a:lnTo>
                                <a:lnTo>
                                  <a:pt x="982" y="966"/>
                                </a:lnTo>
                                <a:lnTo>
                                  <a:pt x="982" y="966"/>
                                </a:lnTo>
                                <a:lnTo>
                                  <a:pt x="981" y="970"/>
                                </a:lnTo>
                                <a:lnTo>
                                  <a:pt x="975" y="970"/>
                                </a:lnTo>
                                <a:lnTo>
                                  <a:pt x="974" y="974"/>
                                </a:lnTo>
                                <a:lnTo>
                                  <a:pt x="969" y="980"/>
                                </a:lnTo>
                                <a:lnTo>
                                  <a:pt x="969" y="985"/>
                                </a:lnTo>
                                <a:lnTo>
                                  <a:pt x="971" y="990"/>
                                </a:lnTo>
                                <a:lnTo>
                                  <a:pt x="971" y="994"/>
                                </a:lnTo>
                                <a:lnTo>
                                  <a:pt x="969" y="1000"/>
                                </a:lnTo>
                                <a:lnTo>
                                  <a:pt x="971" y="999"/>
                                </a:lnTo>
                                <a:lnTo>
                                  <a:pt x="971" y="1005"/>
                                </a:lnTo>
                                <a:lnTo>
                                  <a:pt x="975" y="1006"/>
                                </a:lnTo>
                                <a:lnTo>
                                  <a:pt x="978" y="1010"/>
                                </a:lnTo>
                                <a:lnTo>
                                  <a:pt x="982" y="1013"/>
                                </a:lnTo>
                                <a:lnTo>
                                  <a:pt x="985" y="1015"/>
                                </a:lnTo>
                                <a:lnTo>
                                  <a:pt x="986" y="1018"/>
                                </a:lnTo>
                                <a:lnTo>
                                  <a:pt x="985" y="1018"/>
                                </a:lnTo>
                                <a:lnTo>
                                  <a:pt x="983" y="1019"/>
                                </a:lnTo>
                                <a:lnTo>
                                  <a:pt x="979" y="1019"/>
                                </a:lnTo>
                                <a:lnTo>
                                  <a:pt x="979" y="1020"/>
                                </a:lnTo>
                                <a:lnTo>
                                  <a:pt x="982" y="1021"/>
                                </a:lnTo>
                                <a:lnTo>
                                  <a:pt x="985" y="1022"/>
                                </a:lnTo>
                                <a:lnTo>
                                  <a:pt x="989" y="1024"/>
                                </a:lnTo>
                                <a:lnTo>
                                  <a:pt x="989" y="1024"/>
                                </a:lnTo>
                                <a:lnTo>
                                  <a:pt x="988" y="1027"/>
                                </a:lnTo>
                                <a:lnTo>
                                  <a:pt x="983" y="1027"/>
                                </a:lnTo>
                                <a:lnTo>
                                  <a:pt x="982" y="1030"/>
                                </a:lnTo>
                                <a:lnTo>
                                  <a:pt x="982" y="1034"/>
                                </a:lnTo>
                                <a:lnTo>
                                  <a:pt x="983" y="1035"/>
                                </a:lnTo>
                                <a:lnTo>
                                  <a:pt x="985" y="1035"/>
                                </a:lnTo>
                                <a:lnTo>
                                  <a:pt x="986" y="1034"/>
                                </a:lnTo>
                                <a:lnTo>
                                  <a:pt x="983" y="1032"/>
                                </a:lnTo>
                                <a:lnTo>
                                  <a:pt x="985" y="1031"/>
                                </a:lnTo>
                                <a:lnTo>
                                  <a:pt x="988" y="1031"/>
                                </a:lnTo>
                                <a:lnTo>
                                  <a:pt x="991" y="1032"/>
                                </a:lnTo>
                                <a:lnTo>
                                  <a:pt x="993" y="1034"/>
                                </a:lnTo>
                                <a:lnTo>
                                  <a:pt x="993" y="1035"/>
                                </a:lnTo>
                                <a:lnTo>
                                  <a:pt x="995" y="1036"/>
                                </a:lnTo>
                                <a:lnTo>
                                  <a:pt x="996" y="1039"/>
                                </a:lnTo>
                                <a:lnTo>
                                  <a:pt x="995" y="1040"/>
                                </a:lnTo>
                                <a:lnTo>
                                  <a:pt x="991" y="1040"/>
                                </a:lnTo>
                                <a:lnTo>
                                  <a:pt x="989" y="1039"/>
                                </a:lnTo>
                                <a:lnTo>
                                  <a:pt x="988" y="1039"/>
                                </a:lnTo>
                                <a:lnTo>
                                  <a:pt x="985" y="1042"/>
                                </a:lnTo>
                                <a:lnTo>
                                  <a:pt x="985" y="1050"/>
                                </a:lnTo>
                                <a:lnTo>
                                  <a:pt x="986" y="1051"/>
                                </a:lnTo>
                                <a:lnTo>
                                  <a:pt x="986" y="1056"/>
                                </a:lnTo>
                                <a:lnTo>
                                  <a:pt x="985" y="1057"/>
                                </a:lnTo>
                                <a:lnTo>
                                  <a:pt x="983" y="1059"/>
                                </a:lnTo>
                                <a:lnTo>
                                  <a:pt x="983" y="1064"/>
                                </a:lnTo>
                                <a:lnTo>
                                  <a:pt x="982" y="1064"/>
                                </a:lnTo>
                                <a:lnTo>
                                  <a:pt x="978" y="1062"/>
                                </a:lnTo>
                                <a:lnTo>
                                  <a:pt x="976" y="1064"/>
                                </a:lnTo>
                                <a:lnTo>
                                  <a:pt x="974" y="1065"/>
                                </a:lnTo>
                                <a:lnTo>
                                  <a:pt x="968" y="1070"/>
                                </a:lnTo>
                                <a:lnTo>
                                  <a:pt x="965" y="1071"/>
                                </a:lnTo>
                                <a:lnTo>
                                  <a:pt x="962" y="1074"/>
                                </a:lnTo>
                                <a:lnTo>
                                  <a:pt x="961" y="1076"/>
                                </a:lnTo>
                                <a:lnTo>
                                  <a:pt x="959" y="1077"/>
                                </a:lnTo>
                                <a:lnTo>
                                  <a:pt x="955" y="1076"/>
                                </a:lnTo>
                                <a:lnTo>
                                  <a:pt x="952" y="1076"/>
                                </a:lnTo>
                                <a:lnTo>
                                  <a:pt x="949" y="1077"/>
                                </a:lnTo>
                                <a:lnTo>
                                  <a:pt x="948" y="1077"/>
                                </a:lnTo>
                                <a:lnTo>
                                  <a:pt x="948" y="1075"/>
                                </a:lnTo>
                                <a:lnTo>
                                  <a:pt x="947" y="1074"/>
                                </a:lnTo>
                                <a:lnTo>
                                  <a:pt x="944" y="1074"/>
                                </a:lnTo>
                                <a:lnTo>
                                  <a:pt x="939" y="1075"/>
                                </a:lnTo>
                                <a:lnTo>
                                  <a:pt x="937" y="1077"/>
                                </a:lnTo>
                                <a:lnTo>
                                  <a:pt x="935" y="1079"/>
                                </a:lnTo>
                                <a:lnTo>
                                  <a:pt x="937" y="1081"/>
                                </a:lnTo>
                                <a:lnTo>
                                  <a:pt x="937" y="1089"/>
                                </a:lnTo>
                                <a:lnTo>
                                  <a:pt x="941" y="1095"/>
                                </a:lnTo>
                                <a:lnTo>
                                  <a:pt x="941" y="1096"/>
                                </a:lnTo>
                                <a:lnTo>
                                  <a:pt x="939" y="1097"/>
                                </a:lnTo>
                                <a:lnTo>
                                  <a:pt x="937" y="1096"/>
                                </a:lnTo>
                                <a:lnTo>
                                  <a:pt x="928" y="1104"/>
                                </a:lnTo>
                                <a:lnTo>
                                  <a:pt x="934" y="1109"/>
                                </a:lnTo>
                                <a:lnTo>
                                  <a:pt x="934" y="1110"/>
                                </a:lnTo>
                                <a:lnTo>
                                  <a:pt x="932" y="1114"/>
                                </a:lnTo>
                                <a:lnTo>
                                  <a:pt x="931" y="1115"/>
                                </a:lnTo>
                                <a:lnTo>
                                  <a:pt x="932" y="1117"/>
                                </a:lnTo>
                                <a:lnTo>
                                  <a:pt x="930" y="1122"/>
                                </a:lnTo>
                                <a:lnTo>
                                  <a:pt x="930" y="1129"/>
                                </a:lnTo>
                                <a:lnTo>
                                  <a:pt x="931" y="1135"/>
                                </a:lnTo>
                                <a:lnTo>
                                  <a:pt x="932" y="1137"/>
                                </a:lnTo>
                                <a:lnTo>
                                  <a:pt x="931" y="1140"/>
                                </a:lnTo>
                                <a:lnTo>
                                  <a:pt x="930" y="1142"/>
                                </a:lnTo>
                                <a:lnTo>
                                  <a:pt x="927" y="1145"/>
                                </a:lnTo>
                                <a:lnTo>
                                  <a:pt x="927" y="1147"/>
                                </a:lnTo>
                                <a:lnTo>
                                  <a:pt x="928" y="1149"/>
                                </a:lnTo>
                                <a:lnTo>
                                  <a:pt x="930" y="1150"/>
                                </a:lnTo>
                                <a:lnTo>
                                  <a:pt x="935" y="1149"/>
                                </a:lnTo>
                                <a:lnTo>
                                  <a:pt x="938" y="1150"/>
                                </a:lnTo>
                                <a:lnTo>
                                  <a:pt x="938" y="1156"/>
                                </a:lnTo>
                                <a:lnTo>
                                  <a:pt x="937" y="1157"/>
                                </a:lnTo>
                                <a:lnTo>
                                  <a:pt x="934" y="1159"/>
                                </a:lnTo>
                                <a:lnTo>
                                  <a:pt x="934" y="1160"/>
                                </a:lnTo>
                                <a:lnTo>
                                  <a:pt x="935" y="1161"/>
                                </a:lnTo>
                                <a:lnTo>
                                  <a:pt x="938" y="1161"/>
                                </a:lnTo>
                                <a:lnTo>
                                  <a:pt x="941" y="1160"/>
                                </a:lnTo>
                                <a:lnTo>
                                  <a:pt x="942" y="1160"/>
                                </a:lnTo>
                                <a:lnTo>
                                  <a:pt x="942" y="1161"/>
                                </a:lnTo>
                                <a:lnTo>
                                  <a:pt x="945" y="1162"/>
                                </a:lnTo>
                                <a:lnTo>
                                  <a:pt x="945" y="1161"/>
                                </a:lnTo>
                                <a:lnTo>
                                  <a:pt x="948" y="1161"/>
                                </a:lnTo>
                                <a:lnTo>
                                  <a:pt x="949" y="1160"/>
                                </a:lnTo>
                                <a:lnTo>
                                  <a:pt x="954" y="1160"/>
                                </a:lnTo>
                                <a:lnTo>
                                  <a:pt x="955" y="1161"/>
                                </a:lnTo>
                                <a:lnTo>
                                  <a:pt x="954" y="1162"/>
                                </a:lnTo>
                                <a:lnTo>
                                  <a:pt x="954" y="1164"/>
                                </a:lnTo>
                                <a:lnTo>
                                  <a:pt x="952" y="1164"/>
                                </a:lnTo>
                                <a:lnTo>
                                  <a:pt x="956" y="1166"/>
                                </a:lnTo>
                                <a:lnTo>
                                  <a:pt x="958" y="1169"/>
                                </a:lnTo>
                                <a:lnTo>
                                  <a:pt x="958" y="1177"/>
                                </a:lnTo>
                                <a:lnTo>
                                  <a:pt x="962" y="1180"/>
                                </a:lnTo>
                                <a:lnTo>
                                  <a:pt x="964" y="1180"/>
                                </a:lnTo>
                                <a:lnTo>
                                  <a:pt x="966" y="1181"/>
                                </a:lnTo>
                                <a:lnTo>
                                  <a:pt x="969" y="1185"/>
                                </a:lnTo>
                                <a:lnTo>
                                  <a:pt x="972" y="1187"/>
                                </a:lnTo>
                                <a:lnTo>
                                  <a:pt x="978" y="1191"/>
                                </a:lnTo>
                                <a:lnTo>
                                  <a:pt x="982" y="1191"/>
                                </a:lnTo>
                                <a:lnTo>
                                  <a:pt x="985" y="1195"/>
                                </a:lnTo>
                                <a:lnTo>
                                  <a:pt x="988" y="1201"/>
                                </a:lnTo>
                                <a:lnTo>
                                  <a:pt x="991" y="1202"/>
                                </a:lnTo>
                                <a:lnTo>
                                  <a:pt x="993" y="1202"/>
                                </a:lnTo>
                                <a:lnTo>
                                  <a:pt x="996" y="1200"/>
                                </a:lnTo>
                                <a:lnTo>
                                  <a:pt x="999" y="1197"/>
                                </a:lnTo>
                                <a:lnTo>
                                  <a:pt x="998" y="1197"/>
                                </a:lnTo>
                                <a:lnTo>
                                  <a:pt x="998" y="1195"/>
                                </a:lnTo>
                                <a:lnTo>
                                  <a:pt x="999" y="1194"/>
                                </a:lnTo>
                                <a:lnTo>
                                  <a:pt x="1001" y="1194"/>
                                </a:lnTo>
                                <a:lnTo>
                                  <a:pt x="1003" y="1195"/>
                                </a:lnTo>
                                <a:lnTo>
                                  <a:pt x="1005" y="1197"/>
                                </a:lnTo>
                                <a:lnTo>
                                  <a:pt x="1005" y="1200"/>
                                </a:lnTo>
                                <a:lnTo>
                                  <a:pt x="1002" y="1205"/>
                                </a:lnTo>
                                <a:lnTo>
                                  <a:pt x="1002" y="1206"/>
                                </a:lnTo>
                                <a:lnTo>
                                  <a:pt x="1003" y="1210"/>
                                </a:lnTo>
                                <a:lnTo>
                                  <a:pt x="1002" y="1211"/>
                                </a:lnTo>
                                <a:lnTo>
                                  <a:pt x="1001" y="1212"/>
                                </a:lnTo>
                                <a:lnTo>
                                  <a:pt x="995" y="1212"/>
                                </a:lnTo>
                                <a:lnTo>
                                  <a:pt x="993" y="1219"/>
                                </a:lnTo>
                                <a:lnTo>
                                  <a:pt x="993" y="1225"/>
                                </a:lnTo>
                                <a:lnTo>
                                  <a:pt x="992" y="1229"/>
                                </a:lnTo>
                                <a:lnTo>
                                  <a:pt x="992" y="1230"/>
                                </a:lnTo>
                                <a:lnTo>
                                  <a:pt x="995" y="1234"/>
                                </a:lnTo>
                                <a:lnTo>
                                  <a:pt x="995" y="1235"/>
                                </a:lnTo>
                                <a:lnTo>
                                  <a:pt x="993" y="1237"/>
                                </a:lnTo>
                                <a:lnTo>
                                  <a:pt x="991" y="1239"/>
                                </a:lnTo>
                                <a:lnTo>
                                  <a:pt x="988" y="1240"/>
                                </a:lnTo>
                                <a:lnTo>
                                  <a:pt x="983" y="1240"/>
                                </a:lnTo>
                                <a:lnTo>
                                  <a:pt x="982" y="1241"/>
                                </a:lnTo>
                                <a:lnTo>
                                  <a:pt x="983" y="1244"/>
                                </a:lnTo>
                                <a:lnTo>
                                  <a:pt x="982" y="1246"/>
                                </a:lnTo>
                                <a:lnTo>
                                  <a:pt x="983" y="1249"/>
                                </a:lnTo>
                                <a:lnTo>
                                  <a:pt x="983" y="1250"/>
                                </a:lnTo>
                                <a:lnTo>
                                  <a:pt x="986" y="1251"/>
                                </a:lnTo>
                                <a:lnTo>
                                  <a:pt x="986" y="1254"/>
                                </a:lnTo>
                                <a:lnTo>
                                  <a:pt x="985" y="1254"/>
                                </a:lnTo>
                                <a:lnTo>
                                  <a:pt x="983" y="1251"/>
                                </a:lnTo>
                                <a:lnTo>
                                  <a:pt x="981" y="1250"/>
                                </a:lnTo>
                                <a:lnTo>
                                  <a:pt x="979" y="1251"/>
                                </a:lnTo>
                                <a:lnTo>
                                  <a:pt x="979" y="1256"/>
                                </a:lnTo>
                                <a:lnTo>
                                  <a:pt x="978" y="1255"/>
                                </a:lnTo>
                                <a:lnTo>
                                  <a:pt x="976" y="1254"/>
                                </a:lnTo>
                                <a:lnTo>
                                  <a:pt x="975" y="1254"/>
                                </a:lnTo>
                                <a:lnTo>
                                  <a:pt x="972" y="1255"/>
                                </a:lnTo>
                                <a:lnTo>
                                  <a:pt x="971" y="1257"/>
                                </a:lnTo>
                                <a:lnTo>
                                  <a:pt x="972" y="1259"/>
                                </a:lnTo>
                                <a:lnTo>
                                  <a:pt x="974" y="1260"/>
                                </a:lnTo>
                                <a:lnTo>
                                  <a:pt x="975" y="1260"/>
                                </a:lnTo>
                                <a:lnTo>
                                  <a:pt x="976" y="1261"/>
                                </a:lnTo>
                                <a:lnTo>
                                  <a:pt x="978" y="1265"/>
                                </a:lnTo>
                                <a:lnTo>
                                  <a:pt x="981" y="1267"/>
                                </a:lnTo>
                                <a:lnTo>
                                  <a:pt x="981" y="1269"/>
                                </a:lnTo>
                                <a:lnTo>
                                  <a:pt x="979" y="1271"/>
                                </a:lnTo>
                                <a:lnTo>
                                  <a:pt x="979" y="1271"/>
                                </a:lnTo>
                                <a:lnTo>
                                  <a:pt x="982" y="1272"/>
                                </a:lnTo>
                                <a:lnTo>
                                  <a:pt x="986" y="1275"/>
                                </a:lnTo>
                                <a:lnTo>
                                  <a:pt x="991" y="1276"/>
                                </a:lnTo>
                                <a:lnTo>
                                  <a:pt x="999" y="1276"/>
                                </a:lnTo>
                                <a:lnTo>
                                  <a:pt x="999" y="1277"/>
                                </a:lnTo>
                                <a:lnTo>
                                  <a:pt x="999" y="1280"/>
                                </a:lnTo>
                                <a:lnTo>
                                  <a:pt x="1001" y="1281"/>
                                </a:lnTo>
                                <a:lnTo>
                                  <a:pt x="1009" y="1282"/>
                                </a:lnTo>
                                <a:lnTo>
                                  <a:pt x="1010" y="1281"/>
                                </a:lnTo>
                                <a:lnTo>
                                  <a:pt x="1009" y="1279"/>
                                </a:lnTo>
                                <a:lnTo>
                                  <a:pt x="1010" y="1277"/>
                                </a:lnTo>
                                <a:lnTo>
                                  <a:pt x="1010" y="1274"/>
                                </a:lnTo>
                                <a:lnTo>
                                  <a:pt x="1012" y="1274"/>
                                </a:lnTo>
                                <a:lnTo>
                                  <a:pt x="1016" y="1275"/>
                                </a:lnTo>
                                <a:lnTo>
                                  <a:pt x="1018" y="1276"/>
                                </a:lnTo>
                                <a:lnTo>
                                  <a:pt x="1022" y="1276"/>
                                </a:lnTo>
                                <a:lnTo>
                                  <a:pt x="1025" y="1279"/>
                                </a:lnTo>
                                <a:lnTo>
                                  <a:pt x="1032" y="1280"/>
                                </a:lnTo>
                                <a:lnTo>
                                  <a:pt x="1043" y="1279"/>
                                </a:lnTo>
                                <a:lnTo>
                                  <a:pt x="1046" y="1280"/>
                                </a:lnTo>
                                <a:lnTo>
                                  <a:pt x="1047" y="1281"/>
                                </a:lnTo>
                                <a:lnTo>
                                  <a:pt x="1046" y="1284"/>
                                </a:lnTo>
                                <a:lnTo>
                                  <a:pt x="1047" y="1285"/>
                                </a:lnTo>
                                <a:lnTo>
                                  <a:pt x="1052" y="1285"/>
                                </a:lnTo>
                                <a:lnTo>
                                  <a:pt x="1053" y="1289"/>
                                </a:lnTo>
                                <a:lnTo>
                                  <a:pt x="1055" y="1289"/>
                                </a:lnTo>
                                <a:lnTo>
                                  <a:pt x="1062" y="1287"/>
                                </a:lnTo>
                                <a:lnTo>
                                  <a:pt x="1064" y="1285"/>
                                </a:lnTo>
                                <a:lnTo>
                                  <a:pt x="1064" y="1281"/>
                                </a:lnTo>
                                <a:lnTo>
                                  <a:pt x="1067" y="1282"/>
                                </a:lnTo>
                                <a:lnTo>
                                  <a:pt x="1067" y="1286"/>
                                </a:lnTo>
                                <a:lnTo>
                                  <a:pt x="1069" y="1287"/>
                                </a:lnTo>
                                <a:lnTo>
                                  <a:pt x="1070" y="1290"/>
                                </a:lnTo>
                                <a:lnTo>
                                  <a:pt x="1070" y="1291"/>
                                </a:lnTo>
                                <a:lnTo>
                                  <a:pt x="1069" y="1293"/>
                                </a:lnTo>
                                <a:lnTo>
                                  <a:pt x="1067" y="1293"/>
                                </a:lnTo>
                                <a:lnTo>
                                  <a:pt x="1066" y="1292"/>
                                </a:lnTo>
                                <a:lnTo>
                                  <a:pt x="1063" y="1292"/>
                                </a:lnTo>
                                <a:lnTo>
                                  <a:pt x="1056" y="1297"/>
                                </a:lnTo>
                                <a:lnTo>
                                  <a:pt x="1055" y="1297"/>
                                </a:lnTo>
                                <a:lnTo>
                                  <a:pt x="1052" y="1302"/>
                                </a:lnTo>
                                <a:lnTo>
                                  <a:pt x="1050" y="1306"/>
                                </a:lnTo>
                                <a:lnTo>
                                  <a:pt x="1049" y="1308"/>
                                </a:lnTo>
                                <a:lnTo>
                                  <a:pt x="1046" y="1311"/>
                                </a:lnTo>
                                <a:lnTo>
                                  <a:pt x="1043" y="1315"/>
                                </a:lnTo>
                                <a:lnTo>
                                  <a:pt x="1042" y="1316"/>
                                </a:lnTo>
                                <a:lnTo>
                                  <a:pt x="1039" y="1316"/>
                                </a:lnTo>
                                <a:lnTo>
                                  <a:pt x="1036" y="1318"/>
                                </a:lnTo>
                                <a:lnTo>
                                  <a:pt x="1033" y="1320"/>
                                </a:lnTo>
                                <a:lnTo>
                                  <a:pt x="1032" y="1321"/>
                                </a:lnTo>
                                <a:lnTo>
                                  <a:pt x="1032" y="1325"/>
                                </a:lnTo>
                                <a:lnTo>
                                  <a:pt x="1029" y="1328"/>
                                </a:lnTo>
                                <a:lnTo>
                                  <a:pt x="1029" y="1330"/>
                                </a:lnTo>
                                <a:lnTo>
                                  <a:pt x="1033" y="1335"/>
                                </a:lnTo>
                                <a:lnTo>
                                  <a:pt x="1033" y="1335"/>
                                </a:lnTo>
                                <a:lnTo>
                                  <a:pt x="1035" y="1337"/>
                                </a:lnTo>
                                <a:lnTo>
                                  <a:pt x="1036" y="1341"/>
                                </a:lnTo>
                                <a:lnTo>
                                  <a:pt x="1035" y="1343"/>
                                </a:lnTo>
                                <a:lnTo>
                                  <a:pt x="1033" y="1345"/>
                                </a:lnTo>
                                <a:lnTo>
                                  <a:pt x="1030" y="1348"/>
                                </a:lnTo>
                                <a:lnTo>
                                  <a:pt x="1030" y="1356"/>
                                </a:lnTo>
                                <a:lnTo>
                                  <a:pt x="1032" y="1361"/>
                                </a:lnTo>
                                <a:lnTo>
                                  <a:pt x="1030" y="1363"/>
                                </a:lnTo>
                                <a:lnTo>
                                  <a:pt x="1028" y="1366"/>
                                </a:lnTo>
                                <a:lnTo>
                                  <a:pt x="1026" y="1367"/>
                                </a:lnTo>
                                <a:lnTo>
                                  <a:pt x="1028" y="1370"/>
                                </a:lnTo>
                                <a:lnTo>
                                  <a:pt x="1032" y="1367"/>
                                </a:lnTo>
                                <a:lnTo>
                                  <a:pt x="1036" y="1367"/>
                                </a:lnTo>
                                <a:lnTo>
                                  <a:pt x="1039" y="1370"/>
                                </a:lnTo>
                                <a:lnTo>
                                  <a:pt x="1040" y="1372"/>
                                </a:lnTo>
                                <a:lnTo>
                                  <a:pt x="1039" y="1375"/>
                                </a:lnTo>
                                <a:lnTo>
                                  <a:pt x="1039" y="1377"/>
                                </a:lnTo>
                                <a:lnTo>
                                  <a:pt x="1042" y="1378"/>
                                </a:lnTo>
                                <a:lnTo>
                                  <a:pt x="1043" y="1380"/>
                                </a:lnTo>
                                <a:lnTo>
                                  <a:pt x="1043" y="1382"/>
                                </a:lnTo>
                                <a:lnTo>
                                  <a:pt x="1042" y="1383"/>
                                </a:lnTo>
                                <a:lnTo>
                                  <a:pt x="1042" y="1383"/>
                                </a:lnTo>
                                <a:lnTo>
                                  <a:pt x="1040" y="1385"/>
                                </a:lnTo>
                                <a:lnTo>
                                  <a:pt x="1042" y="1386"/>
                                </a:lnTo>
                                <a:lnTo>
                                  <a:pt x="1042" y="1387"/>
                                </a:lnTo>
                                <a:lnTo>
                                  <a:pt x="1043" y="1391"/>
                                </a:lnTo>
                                <a:lnTo>
                                  <a:pt x="1046" y="1393"/>
                                </a:lnTo>
                                <a:lnTo>
                                  <a:pt x="1049" y="1395"/>
                                </a:lnTo>
                                <a:lnTo>
                                  <a:pt x="1049" y="1396"/>
                                </a:lnTo>
                                <a:lnTo>
                                  <a:pt x="1050" y="1396"/>
                                </a:lnTo>
                                <a:lnTo>
                                  <a:pt x="1055" y="1393"/>
                                </a:lnTo>
                                <a:lnTo>
                                  <a:pt x="1056" y="1393"/>
                                </a:lnTo>
                                <a:lnTo>
                                  <a:pt x="1057" y="1396"/>
                                </a:lnTo>
                                <a:lnTo>
                                  <a:pt x="1062" y="1403"/>
                                </a:lnTo>
                                <a:lnTo>
                                  <a:pt x="1062" y="1411"/>
                                </a:lnTo>
                                <a:lnTo>
                                  <a:pt x="1059" y="1415"/>
                                </a:lnTo>
                                <a:lnTo>
                                  <a:pt x="1056" y="1416"/>
                                </a:lnTo>
                                <a:lnTo>
                                  <a:pt x="1056" y="1417"/>
                                </a:lnTo>
                                <a:lnTo>
                                  <a:pt x="1060" y="1418"/>
                                </a:lnTo>
                                <a:lnTo>
                                  <a:pt x="1060" y="1420"/>
                                </a:lnTo>
                                <a:lnTo>
                                  <a:pt x="1059" y="1421"/>
                                </a:lnTo>
                                <a:lnTo>
                                  <a:pt x="1057" y="1421"/>
                                </a:lnTo>
                                <a:lnTo>
                                  <a:pt x="1056" y="1422"/>
                                </a:lnTo>
                                <a:lnTo>
                                  <a:pt x="1053" y="1428"/>
                                </a:lnTo>
                                <a:lnTo>
                                  <a:pt x="1052" y="1430"/>
                                </a:lnTo>
                                <a:lnTo>
                                  <a:pt x="1049" y="1428"/>
                                </a:lnTo>
                                <a:lnTo>
                                  <a:pt x="1046" y="1430"/>
                                </a:lnTo>
                                <a:lnTo>
                                  <a:pt x="1046" y="1433"/>
                                </a:lnTo>
                                <a:lnTo>
                                  <a:pt x="1049" y="1438"/>
                                </a:lnTo>
                                <a:lnTo>
                                  <a:pt x="1052" y="1443"/>
                                </a:lnTo>
                                <a:lnTo>
                                  <a:pt x="1055" y="1446"/>
                                </a:lnTo>
                                <a:lnTo>
                                  <a:pt x="1056" y="1447"/>
                                </a:lnTo>
                                <a:lnTo>
                                  <a:pt x="1059" y="1450"/>
                                </a:lnTo>
                                <a:lnTo>
                                  <a:pt x="1060" y="1451"/>
                                </a:lnTo>
                                <a:lnTo>
                                  <a:pt x="1060" y="1455"/>
                                </a:lnTo>
                                <a:lnTo>
                                  <a:pt x="1057" y="1456"/>
                                </a:lnTo>
                                <a:lnTo>
                                  <a:pt x="1056" y="1456"/>
                                </a:lnTo>
                                <a:lnTo>
                                  <a:pt x="1055" y="1462"/>
                                </a:lnTo>
                                <a:lnTo>
                                  <a:pt x="1052" y="1465"/>
                                </a:lnTo>
                                <a:lnTo>
                                  <a:pt x="1055" y="1467"/>
                                </a:lnTo>
                                <a:lnTo>
                                  <a:pt x="1055" y="1470"/>
                                </a:lnTo>
                                <a:lnTo>
                                  <a:pt x="1050" y="1467"/>
                                </a:lnTo>
                                <a:lnTo>
                                  <a:pt x="1050" y="1472"/>
                                </a:lnTo>
                                <a:lnTo>
                                  <a:pt x="1053" y="1475"/>
                                </a:lnTo>
                                <a:lnTo>
                                  <a:pt x="1057" y="1477"/>
                                </a:lnTo>
                                <a:lnTo>
                                  <a:pt x="1060" y="1478"/>
                                </a:lnTo>
                                <a:lnTo>
                                  <a:pt x="1060" y="1481"/>
                                </a:lnTo>
                                <a:lnTo>
                                  <a:pt x="1056" y="1485"/>
                                </a:lnTo>
                                <a:lnTo>
                                  <a:pt x="1056" y="1485"/>
                                </a:lnTo>
                                <a:lnTo>
                                  <a:pt x="1055" y="1486"/>
                                </a:lnTo>
                                <a:lnTo>
                                  <a:pt x="1053" y="1490"/>
                                </a:lnTo>
                                <a:lnTo>
                                  <a:pt x="1056" y="1495"/>
                                </a:lnTo>
                                <a:lnTo>
                                  <a:pt x="1052" y="1495"/>
                                </a:lnTo>
                                <a:lnTo>
                                  <a:pt x="1049" y="1493"/>
                                </a:lnTo>
                                <a:lnTo>
                                  <a:pt x="1047" y="1493"/>
                                </a:lnTo>
                                <a:lnTo>
                                  <a:pt x="1047" y="1495"/>
                                </a:lnTo>
                                <a:lnTo>
                                  <a:pt x="1049" y="1497"/>
                                </a:lnTo>
                                <a:lnTo>
                                  <a:pt x="1053" y="1498"/>
                                </a:lnTo>
                                <a:lnTo>
                                  <a:pt x="1059" y="1498"/>
                                </a:lnTo>
                                <a:lnTo>
                                  <a:pt x="1062" y="1500"/>
                                </a:lnTo>
                                <a:lnTo>
                                  <a:pt x="1063" y="1503"/>
                                </a:lnTo>
                                <a:lnTo>
                                  <a:pt x="1064" y="1503"/>
                                </a:lnTo>
                                <a:lnTo>
                                  <a:pt x="1066" y="1515"/>
                                </a:lnTo>
                                <a:lnTo>
                                  <a:pt x="1069" y="1521"/>
                                </a:lnTo>
                                <a:lnTo>
                                  <a:pt x="1072" y="1523"/>
                                </a:lnTo>
                                <a:lnTo>
                                  <a:pt x="1073" y="1526"/>
                                </a:lnTo>
                                <a:lnTo>
                                  <a:pt x="1072" y="1531"/>
                                </a:lnTo>
                                <a:lnTo>
                                  <a:pt x="1073" y="1535"/>
                                </a:lnTo>
                                <a:lnTo>
                                  <a:pt x="1074" y="1537"/>
                                </a:lnTo>
                                <a:lnTo>
                                  <a:pt x="1074" y="1538"/>
                                </a:lnTo>
                                <a:lnTo>
                                  <a:pt x="1072" y="1541"/>
                                </a:lnTo>
                                <a:lnTo>
                                  <a:pt x="1066" y="1545"/>
                                </a:lnTo>
                                <a:lnTo>
                                  <a:pt x="1069" y="1548"/>
                                </a:lnTo>
                                <a:lnTo>
                                  <a:pt x="1072" y="1551"/>
                                </a:lnTo>
                                <a:lnTo>
                                  <a:pt x="1072" y="1552"/>
                                </a:lnTo>
                                <a:lnTo>
                                  <a:pt x="1070" y="1555"/>
                                </a:lnTo>
                                <a:lnTo>
                                  <a:pt x="1070" y="1569"/>
                                </a:lnTo>
                                <a:lnTo>
                                  <a:pt x="1073" y="1572"/>
                                </a:lnTo>
                                <a:lnTo>
                                  <a:pt x="1076" y="1573"/>
                                </a:lnTo>
                                <a:lnTo>
                                  <a:pt x="1079" y="1576"/>
                                </a:lnTo>
                                <a:lnTo>
                                  <a:pt x="1083" y="1579"/>
                                </a:lnTo>
                                <a:lnTo>
                                  <a:pt x="1083" y="1581"/>
                                </a:lnTo>
                                <a:lnTo>
                                  <a:pt x="1082" y="1581"/>
                                </a:lnTo>
                                <a:lnTo>
                                  <a:pt x="1077" y="1579"/>
                                </a:lnTo>
                                <a:lnTo>
                                  <a:pt x="1074" y="1579"/>
                                </a:lnTo>
                                <a:lnTo>
                                  <a:pt x="1074" y="1586"/>
                                </a:lnTo>
                                <a:lnTo>
                                  <a:pt x="1080" y="1589"/>
                                </a:lnTo>
                                <a:lnTo>
                                  <a:pt x="1080" y="1593"/>
                                </a:lnTo>
                                <a:lnTo>
                                  <a:pt x="1083" y="1592"/>
                                </a:lnTo>
                                <a:lnTo>
                                  <a:pt x="1086" y="1593"/>
                                </a:lnTo>
                                <a:lnTo>
                                  <a:pt x="1087" y="1594"/>
                                </a:lnTo>
                                <a:lnTo>
                                  <a:pt x="1087" y="1598"/>
                                </a:lnTo>
                                <a:lnTo>
                                  <a:pt x="1090" y="1603"/>
                                </a:lnTo>
                                <a:lnTo>
                                  <a:pt x="1094" y="1607"/>
                                </a:lnTo>
                                <a:lnTo>
                                  <a:pt x="1097" y="1609"/>
                                </a:lnTo>
                                <a:lnTo>
                                  <a:pt x="1099" y="1613"/>
                                </a:lnTo>
                                <a:lnTo>
                                  <a:pt x="1099" y="1614"/>
                                </a:lnTo>
                                <a:lnTo>
                                  <a:pt x="1097" y="1619"/>
                                </a:lnTo>
                                <a:lnTo>
                                  <a:pt x="1099" y="1622"/>
                                </a:lnTo>
                                <a:lnTo>
                                  <a:pt x="1101" y="1631"/>
                                </a:lnTo>
                                <a:lnTo>
                                  <a:pt x="1100" y="1632"/>
                                </a:lnTo>
                                <a:lnTo>
                                  <a:pt x="1094" y="1636"/>
                                </a:lnTo>
                                <a:lnTo>
                                  <a:pt x="1090" y="1638"/>
                                </a:lnTo>
                                <a:lnTo>
                                  <a:pt x="1089" y="1644"/>
                                </a:lnTo>
                                <a:lnTo>
                                  <a:pt x="1090" y="1652"/>
                                </a:lnTo>
                                <a:lnTo>
                                  <a:pt x="1093" y="1658"/>
                                </a:lnTo>
                                <a:lnTo>
                                  <a:pt x="1096" y="1662"/>
                                </a:lnTo>
                                <a:lnTo>
                                  <a:pt x="1103" y="1671"/>
                                </a:lnTo>
                                <a:lnTo>
                                  <a:pt x="1103" y="1673"/>
                                </a:lnTo>
                                <a:lnTo>
                                  <a:pt x="1101" y="1678"/>
                                </a:lnTo>
                                <a:lnTo>
                                  <a:pt x="1101" y="1691"/>
                                </a:lnTo>
                                <a:lnTo>
                                  <a:pt x="1100" y="1693"/>
                                </a:lnTo>
                                <a:lnTo>
                                  <a:pt x="1100" y="1693"/>
                                </a:lnTo>
                                <a:lnTo>
                                  <a:pt x="1097" y="1696"/>
                                </a:lnTo>
                                <a:lnTo>
                                  <a:pt x="1096" y="1697"/>
                                </a:lnTo>
                                <a:lnTo>
                                  <a:pt x="1087" y="1697"/>
                                </a:lnTo>
                                <a:lnTo>
                                  <a:pt x="1084" y="1698"/>
                                </a:lnTo>
                                <a:lnTo>
                                  <a:pt x="1083" y="1699"/>
                                </a:lnTo>
                                <a:lnTo>
                                  <a:pt x="1082" y="1703"/>
                                </a:lnTo>
                                <a:lnTo>
                                  <a:pt x="1080" y="1703"/>
                                </a:lnTo>
                                <a:lnTo>
                                  <a:pt x="1080" y="1704"/>
                                </a:lnTo>
                                <a:lnTo>
                                  <a:pt x="1079" y="1706"/>
                                </a:lnTo>
                                <a:lnTo>
                                  <a:pt x="1074" y="1706"/>
                                </a:lnTo>
                                <a:lnTo>
                                  <a:pt x="1072" y="1704"/>
                                </a:lnTo>
                                <a:lnTo>
                                  <a:pt x="1070" y="1709"/>
                                </a:lnTo>
                                <a:lnTo>
                                  <a:pt x="1073" y="1711"/>
                                </a:lnTo>
                                <a:lnTo>
                                  <a:pt x="1076" y="1713"/>
                                </a:lnTo>
                                <a:lnTo>
                                  <a:pt x="1079" y="1713"/>
                                </a:lnTo>
                                <a:lnTo>
                                  <a:pt x="1083" y="1717"/>
                                </a:lnTo>
                                <a:lnTo>
                                  <a:pt x="1084" y="1719"/>
                                </a:lnTo>
                                <a:lnTo>
                                  <a:pt x="1083" y="1722"/>
                                </a:lnTo>
                                <a:lnTo>
                                  <a:pt x="1084" y="1726"/>
                                </a:lnTo>
                                <a:lnTo>
                                  <a:pt x="1084" y="1728"/>
                                </a:lnTo>
                                <a:lnTo>
                                  <a:pt x="1082" y="1733"/>
                                </a:lnTo>
                                <a:lnTo>
                                  <a:pt x="1080" y="1737"/>
                                </a:lnTo>
                                <a:lnTo>
                                  <a:pt x="1080" y="1741"/>
                                </a:lnTo>
                                <a:lnTo>
                                  <a:pt x="1082" y="1746"/>
                                </a:lnTo>
                                <a:lnTo>
                                  <a:pt x="1083" y="1752"/>
                                </a:lnTo>
                                <a:lnTo>
                                  <a:pt x="1087" y="1756"/>
                                </a:lnTo>
                                <a:lnTo>
                                  <a:pt x="1093" y="1759"/>
                                </a:lnTo>
                                <a:lnTo>
                                  <a:pt x="1093" y="1763"/>
                                </a:lnTo>
                                <a:lnTo>
                                  <a:pt x="1096" y="1763"/>
                                </a:lnTo>
                                <a:lnTo>
                                  <a:pt x="1096" y="1766"/>
                                </a:lnTo>
                                <a:lnTo>
                                  <a:pt x="1099" y="1767"/>
                                </a:lnTo>
                                <a:lnTo>
                                  <a:pt x="1100" y="1769"/>
                                </a:lnTo>
                                <a:lnTo>
                                  <a:pt x="1100" y="1771"/>
                                </a:lnTo>
                                <a:lnTo>
                                  <a:pt x="1099" y="1772"/>
                                </a:lnTo>
                                <a:lnTo>
                                  <a:pt x="1099" y="1773"/>
                                </a:lnTo>
                                <a:lnTo>
                                  <a:pt x="1101" y="1778"/>
                                </a:lnTo>
                                <a:lnTo>
                                  <a:pt x="1104" y="1779"/>
                                </a:lnTo>
                                <a:lnTo>
                                  <a:pt x="1106" y="1782"/>
                                </a:lnTo>
                                <a:lnTo>
                                  <a:pt x="1107" y="1788"/>
                                </a:lnTo>
                                <a:lnTo>
                                  <a:pt x="1106" y="1792"/>
                                </a:lnTo>
                                <a:lnTo>
                                  <a:pt x="1104" y="1794"/>
                                </a:lnTo>
                                <a:lnTo>
                                  <a:pt x="1101" y="1794"/>
                                </a:lnTo>
                                <a:lnTo>
                                  <a:pt x="1099" y="1796"/>
                                </a:lnTo>
                                <a:lnTo>
                                  <a:pt x="1094" y="1798"/>
                                </a:lnTo>
                                <a:lnTo>
                                  <a:pt x="1091" y="1798"/>
                                </a:lnTo>
                                <a:lnTo>
                                  <a:pt x="1090" y="1797"/>
                                </a:lnTo>
                                <a:lnTo>
                                  <a:pt x="1089" y="1794"/>
                                </a:lnTo>
                                <a:lnTo>
                                  <a:pt x="1087" y="1792"/>
                                </a:lnTo>
                                <a:lnTo>
                                  <a:pt x="1083" y="1789"/>
                                </a:lnTo>
                                <a:lnTo>
                                  <a:pt x="1082" y="1788"/>
                                </a:lnTo>
                                <a:lnTo>
                                  <a:pt x="1083" y="1783"/>
                                </a:lnTo>
                                <a:lnTo>
                                  <a:pt x="1082" y="1782"/>
                                </a:lnTo>
                                <a:lnTo>
                                  <a:pt x="1080" y="1782"/>
                                </a:lnTo>
                                <a:lnTo>
                                  <a:pt x="1076" y="1784"/>
                                </a:lnTo>
                                <a:lnTo>
                                  <a:pt x="1073" y="1784"/>
                                </a:lnTo>
                                <a:lnTo>
                                  <a:pt x="1073" y="1786"/>
                                </a:lnTo>
                                <a:lnTo>
                                  <a:pt x="1076" y="1786"/>
                                </a:lnTo>
                                <a:lnTo>
                                  <a:pt x="1082" y="1784"/>
                                </a:lnTo>
                                <a:lnTo>
                                  <a:pt x="1082" y="1791"/>
                                </a:lnTo>
                                <a:lnTo>
                                  <a:pt x="1086" y="1794"/>
                                </a:lnTo>
                                <a:lnTo>
                                  <a:pt x="1086" y="1798"/>
                                </a:lnTo>
                                <a:lnTo>
                                  <a:pt x="1084" y="1801"/>
                                </a:lnTo>
                                <a:lnTo>
                                  <a:pt x="1077" y="1802"/>
                                </a:lnTo>
                                <a:lnTo>
                                  <a:pt x="1074" y="1801"/>
                                </a:lnTo>
                                <a:lnTo>
                                  <a:pt x="1073" y="1798"/>
                                </a:lnTo>
                                <a:lnTo>
                                  <a:pt x="1073" y="1797"/>
                                </a:lnTo>
                                <a:lnTo>
                                  <a:pt x="1072" y="1792"/>
                                </a:lnTo>
                                <a:lnTo>
                                  <a:pt x="1070" y="1787"/>
                                </a:lnTo>
                                <a:lnTo>
                                  <a:pt x="1069" y="1789"/>
                                </a:lnTo>
                                <a:lnTo>
                                  <a:pt x="1072" y="1796"/>
                                </a:lnTo>
                                <a:lnTo>
                                  <a:pt x="1070" y="1798"/>
                                </a:lnTo>
                                <a:lnTo>
                                  <a:pt x="1070" y="1799"/>
                                </a:lnTo>
                                <a:lnTo>
                                  <a:pt x="1069" y="1798"/>
                                </a:lnTo>
                                <a:lnTo>
                                  <a:pt x="1066" y="1797"/>
                                </a:lnTo>
                                <a:lnTo>
                                  <a:pt x="1063" y="1796"/>
                                </a:lnTo>
                                <a:lnTo>
                                  <a:pt x="1060" y="1794"/>
                                </a:lnTo>
                                <a:lnTo>
                                  <a:pt x="1057" y="1793"/>
                                </a:lnTo>
                                <a:lnTo>
                                  <a:pt x="1056" y="1792"/>
                                </a:lnTo>
                                <a:lnTo>
                                  <a:pt x="1056" y="1789"/>
                                </a:lnTo>
                                <a:lnTo>
                                  <a:pt x="1055" y="1789"/>
                                </a:lnTo>
                                <a:lnTo>
                                  <a:pt x="1053" y="1788"/>
                                </a:lnTo>
                                <a:lnTo>
                                  <a:pt x="1050" y="1789"/>
                                </a:lnTo>
                                <a:lnTo>
                                  <a:pt x="1047" y="1792"/>
                                </a:lnTo>
                                <a:lnTo>
                                  <a:pt x="1047" y="1792"/>
                                </a:lnTo>
                                <a:lnTo>
                                  <a:pt x="1046" y="1791"/>
                                </a:lnTo>
                                <a:lnTo>
                                  <a:pt x="1043" y="1788"/>
                                </a:lnTo>
                                <a:lnTo>
                                  <a:pt x="1039" y="1788"/>
                                </a:lnTo>
                                <a:lnTo>
                                  <a:pt x="1037" y="1786"/>
                                </a:lnTo>
                                <a:lnTo>
                                  <a:pt x="1035" y="1781"/>
                                </a:lnTo>
                                <a:lnTo>
                                  <a:pt x="1033" y="1774"/>
                                </a:lnTo>
                                <a:lnTo>
                                  <a:pt x="1032" y="1772"/>
                                </a:lnTo>
                                <a:lnTo>
                                  <a:pt x="1030" y="1769"/>
                                </a:lnTo>
                                <a:lnTo>
                                  <a:pt x="1029" y="1769"/>
                                </a:lnTo>
                                <a:lnTo>
                                  <a:pt x="1030" y="1768"/>
                                </a:lnTo>
                                <a:lnTo>
                                  <a:pt x="1033" y="1754"/>
                                </a:lnTo>
                                <a:lnTo>
                                  <a:pt x="1033" y="1752"/>
                                </a:lnTo>
                                <a:lnTo>
                                  <a:pt x="1030" y="1748"/>
                                </a:lnTo>
                                <a:lnTo>
                                  <a:pt x="1029" y="1749"/>
                                </a:lnTo>
                                <a:lnTo>
                                  <a:pt x="1029" y="1751"/>
                                </a:lnTo>
                                <a:lnTo>
                                  <a:pt x="1028" y="1753"/>
                                </a:lnTo>
                                <a:lnTo>
                                  <a:pt x="1023" y="1758"/>
                                </a:lnTo>
                                <a:lnTo>
                                  <a:pt x="1022" y="1759"/>
                                </a:lnTo>
                                <a:lnTo>
                                  <a:pt x="1020" y="1762"/>
                                </a:lnTo>
                                <a:lnTo>
                                  <a:pt x="1020" y="1772"/>
                                </a:lnTo>
                                <a:lnTo>
                                  <a:pt x="1023" y="1783"/>
                                </a:lnTo>
                                <a:lnTo>
                                  <a:pt x="1026" y="1786"/>
                                </a:lnTo>
                                <a:lnTo>
                                  <a:pt x="1028" y="1788"/>
                                </a:lnTo>
                                <a:lnTo>
                                  <a:pt x="1026" y="1789"/>
                                </a:lnTo>
                                <a:lnTo>
                                  <a:pt x="1020" y="1793"/>
                                </a:lnTo>
                                <a:lnTo>
                                  <a:pt x="1022" y="1794"/>
                                </a:lnTo>
                                <a:lnTo>
                                  <a:pt x="1022" y="1797"/>
                                </a:lnTo>
                                <a:lnTo>
                                  <a:pt x="1020" y="1797"/>
                                </a:lnTo>
                                <a:lnTo>
                                  <a:pt x="1018" y="1796"/>
                                </a:lnTo>
                                <a:lnTo>
                                  <a:pt x="1009" y="1792"/>
                                </a:lnTo>
                                <a:lnTo>
                                  <a:pt x="1008" y="1791"/>
                                </a:lnTo>
                                <a:lnTo>
                                  <a:pt x="1008" y="1789"/>
                                </a:lnTo>
                                <a:lnTo>
                                  <a:pt x="1010" y="1787"/>
                                </a:lnTo>
                                <a:lnTo>
                                  <a:pt x="1012" y="1784"/>
                                </a:lnTo>
                                <a:lnTo>
                                  <a:pt x="1012" y="1783"/>
                                </a:lnTo>
                                <a:lnTo>
                                  <a:pt x="1006" y="1783"/>
                                </a:lnTo>
                                <a:lnTo>
                                  <a:pt x="1005" y="1784"/>
                                </a:lnTo>
                                <a:lnTo>
                                  <a:pt x="1001" y="1784"/>
                                </a:lnTo>
                                <a:lnTo>
                                  <a:pt x="1001" y="1783"/>
                                </a:lnTo>
                                <a:lnTo>
                                  <a:pt x="996" y="1781"/>
                                </a:lnTo>
                                <a:lnTo>
                                  <a:pt x="991" y="1784"/>
                                </a:lnTo>
                                <a:lnTo>
                                  <a:pt x="989" y="1783"/>
                                </a:lnTo>
                                <a:lnTo>
                                  <a:pt x="982" y="1777"/>
                                </a:lnTo>
                                <a:lnTo>
                                  <a:pt x="978" y="1776"/>
                                </a:lnTo>
                                <a:lnTo>
                                  <a:pt x="976" y="1772"/>
                                </a:lnTo>
                                <a:lnTo>
                                  <a:pt x="975" y="1767"/>
                                </a:lnTo>
                                <a:lnTo>
                                  <a:pt x="972" y="1763"/>
                                </a:lnTo>
                                <a:lnTo>
                                  <a:pt x="969" y="1757"/>
                                </a:lnTo>
                                <a:lnTo>
                                  <a:pt x="972" y="1751"/>
                                </a:lnTo>
                                <a:lnTo>
                                  <a:pt x="974" y="1748"/>
                                </a:lnTo>
                                <a:lnTo>
                                  <a:pt x="978" y="1736"/>
                                </a:lnTo>
                                <a:lnTo>
                                  <a:pt x="976" y="1734"/>
                                </a:lnTo>
                                <a:lnTo>
                                  <a:pt x="975" y="1733"/>
                                </a:lnTo>
                                <a:lnTo>
                                  <a:pt x="971" y="1724"/>
                                </a:lnTo>
                                <a:lnTo>
                                  <a:pt x="972" y="1723"/>
                                </a:lnTo>
                                <a:lnTo>
                                  <a:pt x="971" y="1722"/>
                                </a:lnTo>
                                <a:lnTo>
                                  <a:pt x="971" y="1721"/>
                                </a:lnTo>
                                <a:lnTo>
                                  <a:pt x="972" y="1718"/>
                                </a:lnTo>
                                <a:lnTo>
                                  <a:pt x="975" y="1714"/>
                                </a:lnTo>
                                <a:lnTo>
                                  <a:pt x="976" y="1711"/>
                                </a:lnTo>
                                <a:lnTo>
                                  <a:pt x="978" y="1708"/>
                                </a:lnTo>
                                <a:lnTo>
                                  <a:pt x="976" y="1706"/>
                                </a:lnTo>
                                <a:lnTo>
                                  <a:pt x="978" y="1703"/>
                                </a:lnTo>
                                <a:lnTo>
                                  <a:pt x="978" y="1702"/>
                                </a:lnTo>
                                <a:lnTo>
                                  <a:pt x="979" y="1696"/>
                                </a:lnTo>
                                <a:lnTo>
                                  <a:pt x="981" y="1694"/>
                                </a:lnTo>
                                <a:lnTo>
                                  <a:pt x="979" y="1693"/>
                                </a:lnTo>
                                <a:lnTo>
                                  <a:pt x="979" y="1688"/>
                                </a:lnTo>
                                <a:lnTo>
                                  <a:pt x="981" y="1687"/>
                                </a:lnTo>
                                <a:lnTo>
                                  <a:pt x="979" y="1684"/>
                                </a:lnTo>
                                <a:lnTo>
                                  <a:pt x="981" y="1683"/>
                                </a:lnTo>
                                <a:lnTo>
                                  <a:pt x="981" y="1681"/>
                                </a:lnTo>
                                <a:lnTo>
                                  <a:pt x="982" y="1681"/>
                                </a:lnTo>
                                <a:lnTo>
                                  <a:pt x="986" y="1681"/>
                                </a:lnTo>
                                <a:lnTo>
                                  <a:pt x="986" y="1677"/>
                                </a:lnTo>
                                <a:lnTo>
                                  <a:pt x="989" y="1676"/>
                                </a:lnTo>
                                <a:lnTo>
                                  <a:pt x="989" y="1673"/>
                                </a:lnTo>
                                <a:lnTo>
                                  <a:pt x="992" y="1672"/>
                                </a:lnTo>
                                <a:lnTo>
                                  <a:pt x="993" y="1669"/>
                                </a:lnTo>
                                <a:lnTo>
                                  <a:pt x="999" y="1668"/>
                                </a:lnTo>
                                <a:lnTo>
                                  <a:pt x="1001" y="1668"/>
                                </a:lnTo>
                                <a:lnTo>
                                  <a:pt x="999" y="1666"/>
                                </a:lnTo>
                                <a:lnTo>
                                  <a:pt x="999" y="1667"/>
                                </a:lnTo>
                                <a:lnTo>
                                  <a:pt x="993" y="1666"/>
                                </a:lnTo>
                                <a:lnTo>
                                  <a:pt x="992" y="1659"/>
                                </a:lnTo>
                                <a:lnTo>
                                  <a:pt x="991" y="1658"/>
                                </a:lnTo>
                                <a:lnTo>
                                  <a:pt x="995" y="1658"/>
                                </a:lnTo>
                                <a:lnTo>
                                  <a:pt x="995" y="1656"/>
                                </a:lnTo>
                                <a:lnTo>
                                  <a:pt x="989" y="1654"/>
                                </a:lnTo>
                                <a:lnTo>
                                  <a:pt x="989" y="1654"/>
                                </a:lnTo>
                                <a:lnTo>
                                  <a:pt x="986" y="1653"/>
                                </a:lnTo>
                                <a:lnTo>
                                  <a:pt x="985" y="1656"/>
                                </a:lnTo>
                                <a:lnTo>
                                  <a:pt x="979" y="1654"/>
                                </a:lnTo>
                                <a:lnTo>
                                  <a:pt x="975" y="1658"/>
                                </a:lnTo>
                                <a:lnTo>
                                  <a:pt x="978" y="1646"/>
                                </a:lnTo>
                                <a:lnTo>
                                  <a:pt x="975" y="1658"/>
                                </a:lnTo>
                                <a:lnTo>
                                  <a:pt x="982" y="1662"/>
                                </a:lnTo>
                                <a:lnTo>
                                  <a:pt x="983" y="1663"/>
                                </a:lnTo>
                                <a:lnTo>
                                  <a:pt x="985" y="1664"/>
                                </a:lnTo>
                                <a:lnTo>
                                  <a:pt x="985" y="1669"/>
                                </a:lnTo>
                                <a:lnTo>
                                  <a:pt x="982" y="1672"/>
                                </a:lnTo>
                                <a:lnTo>
                                  <a:pt x="978" y="1672"/>
                                </a:lnTo>
                                <a:lnTo>
                                  <a:pt x="975" y="1671"/>
                                </a:lnTo>
                                <a:lnTo>
                                  <a:pt x="972" y="1671"/>
                                </a:lnTo>
                                <a:lnTo>
                                  <a:pt x="971" y="1669"/>
                                </a:lnTo>
                                <a:lnTo>
                                  <a:pt x="968" y="1669"/>
                                </a:lnTo>
                                <a:lnTo>
                                  <a:pt x="966" y="1667"/>
                                </a:lnTo>
                                <a:lnTo>
                                  <a:pt x="965" y="1666"/>
                                </a:lnTo>
                                <a:lnTo>
                                  <a:pt x="965" y="1667"/>
                                </a:lnTo>
                                <a:lnTo>
                                  <a:pt x="959" y="1667"/>
                                </a:lnTo>
                                <a:lnTo>
                                  <a:pt x="959" y="1666"/>
                                </a:lnTo>
                                <a:lnTo>
                                  <a:pt x="959" y="1662"/>
                                </a:lnTo>
                                <a:lnTo>
                                  <a:pt x="955" y="1648"/>
                                </a:lnTo>
                                <a:lnTo>
                                  <a:pt x="952" y="1646"/>
                                </a:lnTo>
                                <a:lnTo>
                                  <a:pt x="951" y="1641"/>
                                </a:lnTo>
                                <a:lnTo>
                                  <a:pt x="951" y="1636"/>
                                </a:lnTo>
                                <a:lnTo>
                                  <a:pt x="947" y="1636"/>
                                </a:lnTo>
                                <a:lnTo>
                                  <a:pt x="945" y="1638"/>
                                </a:lnTo>
                                <a:lnTo>
                                  <a:pt x="944" y="1638"/>
                                </a:lnTo>
                                <a:lnTo>
                                  <a:pt x="944" y="1641"/>
                                </a:lnTo>
                                <a:lnTo>
                                  <a:pt x="945" y="1641"/>
                                </a:lnTo>
                                <a:lnTo>
                                  <a:pt x="945" y="1642"/>
                                </a:lnTo>
                                <a:lnTo>
                                  <a:pt x="948" y="1653"/>
                                </a:lnTo>
                                <a:lnTo>
                                  <a:pt x="949" y="1657"/>
                                </a:lnTo>
                                <a:lnTo>
                                  <a:pt x="951" y="1659"/>
                                </a:lnTo>
                                <a:lnTo>
                                  <a:pt x="951" y="1659"/>
                                </a:lnTo>
                                <a:lnTo>
                                  <a:pt x="949" y="1661"/>
                                </a:lnTo>
                                <a:lnTo>
                                  <a:pt x="948" y="1663"/>
                                </a:lnTo>
                                <a:lnTo>
                                  <a:pt x="947" y="1664"/>
                                </a:lnTo>
                                <a:lnTo>
                                  <a:pt x="947" y="1667"/>
                                </a:lnTo>
                                <a:lnTo>
                                  <a:pt x="945" y="1668"/>
                                </a:lnTo>
                                <a:lnTo>
                                  <a:pt x="942" y="1668"/>
                                </a:lnTo>
                                <a:lnTo>
                                  <a:pt x="944" y="1671"/>
                                </a:lnTo>
                                <a:lnTo>
                                  <a:pt x="941" y="1677"/>
                                </a:lnTo>
                                <a:lnTo>
                                  <a:pt x="939" y="1683"/>
                                </a:lnTo>
                                <a:lnTo>
                                  <a:pt x="939" y="1684"/>
                                </a:lnTo>
                                <a:lnTo>
                                  <a:pt x="941" y="1688"/>
                                </a:lnTo>
                                <a:lnTo>
                                  <a:pt x="944" y="1693"/>
                                </a:lnTo>
                                <a:lnTo>
                                  <a:pt x="942" y="1694"/>
                                </a:lnTo>
                                <a:lnTo>
                                  <a:pt x="941" y="1694"/>
                                </a:lnTo>
                                <a:lnTo>
                                  <a:pt x="941" y="1693"/>
                                </a:lnTo>
                                <a:lnTo>
                                  <a:pt x="937" y="1688"/>
                                </a:lnTo>
                                <a:lnTo>
                                  <a:pt x="932" y="1684"/>
                                </a:lnTo>
                                <a:lnTo>
                                  <a:pt x="931" y="1682"/>
                                </a:lnTo>
                                <a:lnTo>
                                  <a:pt x="932" y="1679"/>
                                </a:lnTo>
                                <a:lnTo>
                                  <a:pt x="932" y="1678"/>
                                </a:lnTo>
                                <a:lnTo>
                                  <a:pt x="931" y="1678"/>
                                </a:lnTo>
                                <a:lnTo>
                                  <a:pt x="931" y="1681"/>
                                </a:lnTo>
                                <a:lnTo>
                                  <a:pt x="930" y="1686"/>
                                </a:lnTo>
                                <a:lnTo>
                                  <a:pt x="931" y="1687"/>
                                </a:lnTo>
                                <a:lnTo>
                                  <a:pt x="932" y="1687"/>
                                </a:lnTo>
                                <a:lnTo>
                                  <a:pt x="937" y="1691"/>
                                </a:lnTo>
                                <a:lnTo>
                                  <a:pt x="938" y="1693"/>
                                </a:lnTo>
                                <a:lnTo>
                                  <a:pt x="939" y="1696"/>
                                </a:lnTo>
                                <a:lnTo>
                                  <a:pt x="939" y="1703"/>
                                </a:lnTo>
                                <a:lnTo>
                                  <a:pt x="938" y="1706"/>
                                </a:lnTo>
                                <a:lnTo>
                                  <a:pt x="935" y="1708"/>
                                </a:lnTo>
                                <a:lnTo>
                                  <a:pt x="932" y="1708"/>
                                </a:lnTo>
                                <a:lnTo>
                                  <a:pt x="931" y="1711"/>
                                </a:lnTo>
                                <a:lnTo>
                                  <a:pt x="931" y="1716"/>
                                </a:lnTo>
                                <a:lnTo>
                                  <a:pt x="930" y="1719"/>
                                </a:lnTo>
                                <a:lnTo>
                                  <a:pt x="927" y="1723"/>
                                </a:lnTo>
                                <a:lnTo>
                                  <a:pt x="925" y="1728"/>
                                </a:lnTo>
                                <a:lnTo>
                                  <a:pt x="924" y="1728"/>
                                </a:lnTo>
                                <a:lnTo>
                                  <a:pt x="924" y="1733"/>
                                </a:lnTo>
                                <a:lnTo>
                                  <a:pt x="922" y="1734"/>
                                </a:lnTo>
                                <a:lnTo>
                                  <a:pt x="921" y="1734"/>
                                </a:lnTo>
                                <a:lnTo>
                                  <a:pt x="921" y="1732"/>
                                </a:lnTo>
                                <a:lnTo>
                                  <a:pt x="920" y="1729"/>
                                </a:lnTo>
                                <a:lnTo>
                                  <a:pt x="917" y="1727"/>
                                </a:lnTo>
                                <a:lnTo>
                                  <a:pt x="915" y="1724"/>
                                </a:lnTo>
                                <a:lnTo>
                                  <a:pt x="915" y="1723"/>
                                </a:lnTo>
                                <a:lnTo>
                                  <a:pt x="917" y="1721"/>
                                </a:lnTo>
                                <a:lnTo>
                                  <a:pt x="912" y="1721"/>
                                </a:lnTo>
                                <a:lnTo>
                                  <a:pt x="905" y="1716"/>
                                </a:lnTo>
                                <a:lnTo>
                                  <a:pt x="904" y="1714"/>
                                </a:lnTo>
                                <a:lnTo>
                                  <a:pt x="904" y="1711"/>
                                </a:lnTo>
                                <a:lnTo>
                                  <a:pt x="905" y="1708"/>
                                </a:lnTo>
                                <a:lnTo>
                                  <a:pt x="911" y="1702"/>
                                </a:lnTo>
                                <a:lnTo>
                                  <a:pt x="912" y="1699"/>
                                </a:lnTo>
                                <a:lnTo>
                                  <a:pt x="914" y="1696"/>
                                </a:lnTo>
                                <a:lnTo>
                                  <a:pt x="912" y="1694"/>
                                </a:lnTo>
                                <a:lnTo>
                                  <a:pt x="911" y="1692"/>
                                </a:lnTo>
                                <a:lnTo>
                                  <a:pt x="905" y="1687"/>
                                </a:lnTo>
                                <a:lnTo>
                                  <a:pt x="905" y="1683"/>
                                </a:lnTo>
                                <a:lnTo>
                                  <a:pt x="911" y="1679"/>
                                </a:lnTo>
                                <a:lnTo>
                                  <a:pt x="918" y="1679"/>
                                </a:lnTo>
                                <a:lnTo>
                                  <a:pt x="921" y="1678"/>
                                </a:lnTo>
                                <a:lnTo>
                                  <a:pt x="924" y="1672"/>
                                </a:lnTo>
                                <a:lnTo>
                                  <a:pt x="925" y="1669"/>
                                </a:lnTo>
                                <a:lnTo>
                                  <a:pt x="925" y="1667"/>
                                </a:lnTo>
                                <a:lnTo>
                                  <a:pt x="922" y="1672"/>
                                </a:lnTo>
                                <a:lnTo>
                                  <a:pt x="918" y="1678"/>
                                </a:lnTo>
                                <a:lnTo>
                                  <a:pt x="910" y="1678"/>
                                </a:lnTo>
                                <a:lnTo>
                                  <a:pt x="907" y="1679"/>
                                </a:lnTo>
                                <a:lnTo>
                                  <a:pt x="904" y="1682"/>
                                </a:lnTo>
                                <a:lnTo>
                                  <a:pt x="904" y="1687"/>
                                </a:lnTo>
                                <a:lnTo>
                                  <a:pt x="907" y="1696"/>
                                </a:lnTo>
                                <a:lnTo>
                                  <a:pt x="907" y="1699"/>
                                </a:lnTo>
                                <a:lnTo>
                                  <a:pt x="900" y="1703"/>
                                </a:lnTo>
                                <a:lnTo>
                                  <a:pt x="898" y="1707"/>
                                </a:lnTo>
                                <a:lnTo>
                                  <a:pt x="893" y="1707"/>
                                </a:lnTo>
                                <a:lnTo>
                                  <a:pt x="891" y="1706"/>
                                </a:lnTo>
                                <a:lnTo>
                                  <a:pt x="891" y="1704"/>
                                </a:lnTo>
                                <a:lnTo>
                                  <a:pt x="893" y="1699"/>
                                </a:lnTo>
                                <a:lnTo>
                                  <a:pt x="891" y="1696"/>
                                </a:lnTo>
                                <a:lnTo>
                                  <a:pt x="891" y="1693"/>
                                </a:lnTo>
                                <a:lnTo>
                                  <a:pt x="893" y="1691"/>
                                </a:lnTo>
                                <a:lnTo>
                                  <a:pt x="891" y="1691"/>
                                </a:lnTo>
                                <a:lnTo>
                                  <a:pt x="890" y="1693"/>
                                </a:lnTo>
                                <a:lnTo>
                                  <a:pt x="891" y="1698"/>
                                </a:lnTo>
                                <a:lnTo>
                                  <a:pt x="890" y="1701"/>
                                </a:lnTo>
                                <a:lnTo>
                                  <a:pt x="887" y="1702"/>
                                </a:lnTo>
                                <a:lnTo>
                                  <a:pt x="887" y="1703"/>
                                </a:lnTo>
                                <a:lnTo>
                                  <a:pt x="888" y="1703"/>
                                </a:lnTo>
                                <a:lnTo>
                                  <a:pt x="890" y="1707"/>
                                </a:lnTo>
                                <a:lnTo>
                                  <a:pt x="897" y="1708"/>
                                </a:lnTo>
                                <a:lnTo>
                                  <a:pt x="898" y="1711"/>
                                </a:lnTo>
                                <a:lnTo>
                                  <a:pt x="903" y="1722"/>
                                </a:lnTo>
                                <a:lnTo>
                                  <a:pt x="901" y="1726"/>
                                </a:lnTo>
                                <a:lnTo>
                                  <a:pt x="897" y="1726"/>
                                </a:lnTo>
                                <a:lnTo>
                                  <a:pt x="895" y="1727"/>
                                </a:lnTo>
                                <a:lnTo>
                                  <a:pt x="894" y="1731"/>
                                </a:lnTo>
                                <a:lnTo>
                                  <a:pt x="890" y="1731"/>
                                </a:lnTo>
                                <a:lnTo>
                                  <a:pt x="888" y="1732"/>
                                </a:lnTo>
                                <a:lnTo>
                                  <a:pt x="887" y="1734"/>
                                </a:lnTo>
                                <a:lnTo>
                                  <a:pt x="888" y="1736"/>
                                </a:lnTo>
                                <a:lnTo>
                                  <a:pt x="893" y="1738"/>
                                </a:lnTo>
                                <a:lnTo>
                                  <a:pt x="893" y="1741"/>
                                </a:lnTo>
                                <a:lnTo>
                                  <a:pt x="891" y="1741"/>
                                </a:lnTo>
                                <a:lnTo>
                                  <a:pt x="887" y="1737"/>
                                </a:lnTo>
                                <a:lnTo>
                                  <a:pt x="885" y="1737"/>
                                </a:lnTo>
                                <a:lnTo>
                                  <a:pt x="884" y="1738"/>
                                </a:lnTo>
                                <a:lnTo>
                                  <a:pt x="884" y="1739"/>
                                </a:lnTo>
                                <a:lnTo>
                                  <a:pt x="885" y="1739"/>
                                </a:lnTo>
                                <a:lnTo>
                                  <a:pt x="885" y="1741"/>
                                </a:lnTo>
                                <a:lnTo>
                                  <a:pt x="881" y="1746"/>
                                </a:lnTo>
                                <a:lnTo>
                                  <a:pt x="880" y="1747"/>
                                </a:lnTo>
                                <a:lnTo>
                                  <a:pt x="878" y="1749"/>
                                </a:lnTo>
                                <a:lnTo>
                                  <a:pt x="880" y="1751"/>
                                </a:lnTo>
                                <a:lnTo>
                                  <a:pt x="880" y="1752"/>
                                </a:lnTo>
                                <a:lnTo>
                                  <a:pt x="878" y="1756"/>
                                </a:lnTo>
                                <a:lnTo>
                                  <a:pt x="880" y="1761"/>
                                </a:lnTo>
                                <a:lnTo>
                                  <a:pt x="878" y="1764"/>
                                </a:lnTo>
                                <a:lnTo>
                                  <a:pt x="880" y="1766"/>
                                </a:lnTo>
                                <a:lnTo>
                                  <a:pt x="881" y="1768"/>
                                </a:lnTo>
                                <a:lnTo>
                                  <a:pt x="881" y="1769"/>
                                </a:lnTo>
                                <a:lnTo>
                                  <a:pt x="878" y="1771"/>
                                </a:lnTo>
                                <a:lnTo>
                                  <a:pt x="876" y="1773"/>
                                </a:lnTo>
                                <a:lnTo>
                                  <a:pt x="876" y="1776"/>
                                </a:lnTo>
                                <a:lnTo>
                                  <a:pt x="877" y="1778"/>
                                </a:lnTo>
                                <a:lnTo>
                                  <a:pt x="876" y="1781"/>
                                </a:lnTo>
                                <a:lnTo>
                                  <a:pt x="876" y="1787"/>
                                </a:lnTo>
                                <a:lnTo>
                                  <a:pt x="878" y="1787"/>
                                </a:lnTo>
                                <a:lnTo>
                                  <a:pt x="880" y="1789"/>
                                </a:lnTo>
                                <a:lnTo>
                                  <a:pt x="881" y="1791"/>
                                </a:lnTo>
                                <a:lnTo>
                                  <a:pt x="883" y="1794"/>
                                </a:lnTo>
                                <a:lnTo>
                                  <a:pt x="883" y="1796"/>
                                </a:lnTo>
                                <a:lnTo>
                                  <a:pt x="881" y="1797"/>
                                </a:lnTo>
                                <a:lnTo>
                                  <a:pt x="878" y="1798"/>
                                </a:lnTo>
                                <a:lnTo>
                                  <a:pt x="876" y="1799"/>
                                </a:lnTo>
                                <a:lnTo>
                                  <a:pt x="876" y="1808"/>
                                </a:lnTo>
                                <a:lnTo>
                                  <a:pt x="873" y="1806"/>
                                </a:lnTo>
                                <a:lnTo>
                                  <a:pt x="870" y="1806"/>
                                </a:lnTo>
                                <a:lnTo>
                                  <a:pt x="870" y="1804"/>
                                </a:lnTo>
                                <a:lnTo>
                                  <a:pt x="868" y="1803"/>
                                </a:lnTo>
                                <a:lnTo>
                                  <a:pt x="867" y="1802"/>
                                </a:lnTo>
                                <a:lnTo>
                                  <a:pt x="867" y="1797"/>
                                </a:lnTo>
                                <a:lnTo>
                                  <a:pt x="870" y="1797"/>
                                </a:lnTo>
                                <a:lnTo>
                                  <a:pt x="870" y="1796"/>
                                </a:lnTo>
                                <a:lnTo>
                                  <a:pt x="868" y="1794"/>
                                </a:lnTo>
                                <a:lnTo>
                                  <a:pt x="867" y="1792"/>
                                </a:lnTo>
                                <a:lnTo>
                                  <a:pt x="867" y="1784"/>
                                </a:lnTo>
                                <a:lnTo>
                                  <a:pt x="866" y="1783"/>
                                </a:lnTo>
                                <a:lnTo>
                                  <a:pt x="867" y="1782"/>
                                </a:lnTo>
                                <a:lnTo>
                                  <a:pt x="866" y="1781"/>
                                </a:lnTo>
                                <a:lnTo>
                                  <a:pt x="866" y="1773"/>
                                </a:lnTo>
                                <a:lnTo>
                                  <a:pt x="868" y="1772"/>
                                </a:lnTo>
                                <a:lnTo>
                                  <a:pt x="871" y="1769"/>
                                </a:lnTo>
                                <a:lnTo>
                                  <a:pt x="873" y="1764"/>
                                </a:lnTo>
                                <a:lnTo>
                                  <a:pt x="873" y="1763"/>
                                </a:lnTo>
                                <a:lnTo>
                                  <a:pt x="871" y="1762"/>
                                </a:lnTo>
                                <a:lnTo>
                                  <a:pt x="863" y="1762"/>
                                </a:lnTo>
                                <a:lnTo>
                                  <a:pt x="861" y="1761"/>
                                </a:lnTo>
                                <a:lnTo>
                                  <a:pt x="863" y="1759"/>
                                </a:lnTo>
                                <a:lnTo>
                                  <a:pt x="867" y="1759"/>
                                </a:lnTo>
                                <a:lnTo>
                                  <a:pt x="868" y="1758"/>
                                </a:lnTo>
                                <a:lnTo>
                                  <a:pt x="871" y="1749"/>
                                </a:lnTo>
                                <a:lnTo>
                                  <a:pt x="871" y="1748"/>
                                </a:lnTo>
                                <a:lnTo>
                                  <a:pt x="867" y="1746"/>
                                </a:lnTo>
                                <a:lnTo>
                                  <a:pt x="866" y="1744"/>
                                </a:lnTo>
                                <a:lnTo>
                                  <a:pt x="867" y="1743"/>
                                </a:lnTo>
                                <a:lnTo>
                                  <a:pt x="870" y="1742"/>
                                </a:lnTo>
                                <a:lnTo>
                                  <a:pt x="871" y="1738"/>
                                </a:lnTo>
                                <a:lnTo>
                                  <a:pt x="871" y="1733"/>
                                </a:lnTo>
                                <a:lnTo>
                                  <a:pt x="868" y="1727"/>
                                </a:lnTo>
                                <a:lnTo>
                                  <a:pt x="870" y="1726"/>
                                </a:lnTo>
                                <a:lnTo>
                                  <a:pt x="871" y="1724"/>
                                </a:lnTo>
                                <a:lnTo>
                                  <a:pt x="873" y="1719"/>
                                </a:lnTo>
                                <a:lnTo>
                                  <a:pt x="871" y="1716"/>
                                </a:lnTo>
                                <a:lnTo>
                                  <a:pt x="873" y="1713"/>
                                </a:lnTo>
                                <a:lnTo>
                                  <a:pt x="876" y="1709"/>
                                </a:lnTo>
                                <a:lnTo>
                                  <a:pt x="873" y="1709"/>
                                </a:lnTo>
                                <a:lnTo>
                                  <a:pt x="871" y="1708"/>
                                </a:lnTo>
                                <a:lnTo>
                                  <a:pt x="870" y="1707"/>
                                </a:lnTo>
                                <a:lnTo>
                                  <a:pt x="868" y="1706"/>
                                </a:lnTo>
                                <a:lnTo>
                                  <a:pt x="870" y="1703"/>
                                </a:lnTo>
                                <a:lnTo>
                                  <a:pt x="874" y="1699"/>
                                </a:lnTo>
                                <a:lnTo>
                                  <a:pt x="874" y="1698"/>
                                </a:lnTo>
                                <a:lnTo>
                                  <a:pt x="871" y="1694"/>
                                </a:lnTo>
                                <a:lnTo>
                                  <a:pt x="871" y="1689"/>
                                </a:lnTo>
                                <a:lnTo>
                                  <a:pt x="870" y="1688"/>
                                </a:lnTo>
                                <a:lnTo>
                                  <a:pt x="867" y="1687"/>
                                </a:lnTo>
                                <a:lnTo>
                                  <a:pt x="866" y="1684"/>
                                </a:lnTo>
                                <a:lnTo>
                                  <a:pt x="866" y="1684"/>
                                </a:lnTo>
                                <a:lnTo>
                                  <a:pt x="870" y="1683"/>
                                </a:lnTo>
                                <a:lnTo>
                                  <a:pt x="871" y="1682"/>
                                </a:lnTo>
                                <a:lnTo>
                                  <a:pt x="874" y="1678"/>
                                </a:lnTo>
                                <a:lnTo>
                                  <a:pt x="874" y="1677"/>
                                </a:lnTo>
                                <a:lnTo>
                                  <a:pt x="873" y="1676"/>
                                </a:lnTo>
                                <a:lnTo>
                                  <a:pt x="871" y="1679"/>
                                </a:lnTo>
                                <a:lnTo>
                                  <a:pt x="870" y="1682"/>
                                </a:lnTo>
                                <a:lnTo>
                                  <a:pt x="868" y="1682"/>
                                </a:lnTo>
                                <a:lnTo>
                                  <a:pt x="866" y="1683"/>
                                </a:lnTo>
                                <a:lnTo>
                                  <a:pt x="864" y="1684"/>
                                </a:lnTo>
                                <a:lnTo>
                                  <a:pt x="866" y="1686"/>
                                </a:lnTo>
                                <a:lnTo>
                                  <a:pt x="868" y="1688"/>
                                </a:lnTo>
                                <a:lnTo>
                                  <a:pt x="870" y="1691"/>
                                </a:lnTo>
                                <a:lnTo>
                                  <a:pt x="868" y="1693"/>
                                </a:lnTo>
                                <a:lnTo>
                                  <a:pt x="870" y="1696"/>
                                </a:lnTo>
                                <a:lnTo>
                                  <a:pt x="873" y="1699"/>
                                </a:lnTo>
                                <a:lnTo>
                                  <a:pt x="871" y="1699"/>
                                </a:lnTo>
                                <a:lnTo>
                                  <a:pt x="870" y="1701"/>
                                </a:lnTo>
                                <a:lnTo>
                                  <a:pt x="868" y="1702"/>
                                </a:lnTo>
                                <a:lnTo>
                                  <a:pt x="867" y="1703"/>
                                </a:lnTo>
                                <a:lnTo>
                                  <a:pt x="868" y="1707"/>
                                </a:lnTo>
                                <a:lnTo>
                                  <a:pt x="871" y="1711"/>
                                </a:lnTo>
                                <a:lnTo>
                                  <a:pt x="871" y="1712"/>
                                </a:lnTo>
                                <a:lnTo>
                                  <a:pt x="868" y="1712"/>
                                </a:lnTo>
                                <a:lnTo>
                                  <a:pt x="868" y="1717"/>
                                </a:lnTo>
                                <a:lnTo>
                                  <a:pt x="870" y="1721"/>
                                </a:lnTo>
                                <a:lnTo>
                                  <a:pt x="870" y="1722"/>
                                </a:lnTo>
                                <a:lnTo>
                                  <a:pt x="868" y="1722"/>
                                </a:lnTo>
                                <a:lnTo>
                                  <a:pt x="867" y="1724"/>
                                </a:lnTo>
                                <a:lnTo>
                                  <a:pt x="867" y="1729"/>
                                </a:lnTo>
                                <a:lnTo>
                                  <a:pt x="868" y="1733"/>
                                </a:lnTo>
                                <a:lnTo>
                                  <a:pt x="868" y="1738"/>
                                </a:lnTo>
                                <a:lnTo>
                                  <a:pt x="867" y="1739"/>
                                </a:lnTo>
                                <a:lnTo>
                                  <a:pt x="866" y="1739"/>
                                </a:lnTo>
                                <a:lnTo>
                                  <a:pt x="863" y="1738"/>
                                </a:lnTo>
                                <a:lnTo>
                                  <a:pt x="860" y="1738"/>
                                </a:lnTo>
                                <a:lnTo>
                                  <a:pt x="861" y="1736"/>
                                </a:lnTo>
                                <a:lnTo>
                                  <a:pt x="857" y="1732"/>
                                </a:lnTo>
                                <a:lnTo>
                                  <a:pt x="857" y="1726"/>
                                </a:lnTo>
                                <a:lnTo>
                                  <a:pt x="858" y="1726"/>
                                </a:lnTo>
                                <a:lnTo>
                                  <a:pt x="858" y="1726"/>
                                </a:lnTo>
                                <a:lnTo>
                                  <a:pt x="857" y="1721"/>
                                </a:lnTo>
                                <a:lnTo>
                                  <a:pt x="856" y="1722"/>
                                </a:lnTo>
                                <a:lnTo>
                                  <a:pt x="856" y="1731"/>
                                </a:lnTo>
                                <a:lnTo>
                                  <a:pt x="858" y="1734"/>
                                </a:lnTo>
                                <a:lnTo>
                                  <a:pt x="857" y="1737"/>
                                </a:lnTo>
                                <a:lnTo>
                                  <a:pt x="856" y="1738"/>
                                </a:lnTo>
                                <a:lnTo>
                                  <a:pt x="854" y="1737"/>
                                </a:lnTo>
                                <a:lnTo>
                                  <a:pt x="850" y="1737"/>
                                </a:lnTo>
                                <a:lnTo>
                                  <a:pt x="850" y="1738"/>
                                </a:lnTo>
                                <a:lnTo>
                                  <a:pt x="846" y="1742"/>
                                </a:lnTo>
                                <a:lnTo>
                                  <a:pt x="841" y="1741"/>
                                </a:lnTo>
                                <a:lnTo>
                                  <a:pt x="840" y="1739"/>
                                </a:lnTo>
                                <a:lnTo>
                                  <a:pt x="840" y="1738"/>
                                </a:lnTo>
                                <a:lnTo>
                                  <a:pt x="839" y="1739"/>
                                </a:lnTo>
                                <a:lnTo>
                                  <a:pt x="836" y="1738"/>
                                </a:lnTo>
                                <a:lnTo>
                                  <a:pt x="831" y="1739"/>
                                </a:lnTo>
                                <a:lnTo>
                                  <a:pt x="829" y="1739"/>
                                </a:lnTo>
                                <a:lnTo>
                                  <a:pt x="827" y="1737"/>
                                </a:lnTo>
                                <a:lnTo>
                                  <a:pt x="827" y="1736"/>
                                </a:lnTo>
                                <a:lnTo>
                                  <a:pt x="829" y="1734"/>
                                </a:lnTo>
                                <a:lnTo>
                                  <a:pt x="831" y="1733"/>
                                </a:lnTo>
                                <a:lnTo>
                                  <a:pt x="834" y="1731"/>
                                </a:lnTo>
                                <a:lnTo>
                                  <a:pt x="840" y="1728"/>
                                </a:lnTo>
                                <a:lnTo>
                                  <a:pt x="843" y="1724"/>
                                </a:lnTo>
                                <a:lnTo>
                                  <a:pt x="843" y="1722"/>
                                </a:lnTo>
                                <a:lnTo>
                                  <a:pt x="841" y="1719"/>
                                </a:lnTo>
                                <a:lnTo>
                                  <a:pt x="839" y="1717"/>
                                </a:lnTo>
                                <a:lnTo>
                                  <a:pt x="824" y="1717"/>
                                </a:lnTo>
                                <a:lnTo>
                                  <a:pt x="827" y="1719"/>
                                </a:lnTo>
                                <a:lnTo>
                                  <a:pt x="831" y="1719"/>
                                </a:lnTo>
                                <a:lnTo>
                                  <a:pt x="837" y="1718"/>
                                </a:lnTo>
                                <a:lnTo>
                                  <a:pt x="839" y="1719"/>
                                </a:lnTo>
                                <a:lnTo>
                                  <a:pt x="841" y="1722"/>
                                </a:lnTo>
                                <a:lnTo>
                                  <a:pt x="841" y="1723"/>
                                </a:lnTo>
                                <a:lnTo>
                                  <a:pt x="840" y="1724"/>
                                </a:lnTo>
                                <a:lnTo>
                                  <a:pt x="839" y="1727"/>
                                </a:lnTo>
                                <a:lnTo>
                                  <a:pt x="834" y="1728"/>
                                </a:lnTo>
                                <a:lnTo>
                                  <a:pt x="830" y="1731"/>
                                </a:lnTo>
                                <a:lnTo>
                                  <a:pt x="827" y="1732"/>
                                </a:lnTo>
                                <a:lnTo>
                                  <a:pt x="826" y="1733"/>
                                </a:lnTo>
                                <a:lnTo>
                                  <a:pt x="824" y="1738"/>
                                </a:lnTo>
                                <a:lnTo>
                                  <a:pt x="822" y="1737"/>
                                </a:lnTo>
                                <a:lnTo>
                                  <a:pt x="822" y="1742"/>
                                </a:lnTo>
                                <a:lnTo>
                                  <a:pt x="827" y="1747"/>
                                </a:lnTo>
                                <a:lnTo>
                                  <a:pt x="827" y="1747"/>
                                </a:lnTo>
                                <a:lnTo>
                                  <a:pt x="829" y="1749"/>
                                </a:lnTo>
                                <a:lnTo>
                                  <a:pt x="831" y="1751"/>
                                </a:lnTo>
                                <a:lnTo>
                                  <a:pt x="831" y="1752"/>
                                </a:lnTo>
                                <a:lnTo>
                                  <a:pt x="830" y="1754"/>
                                </a:lnTo>
                                <a:lnTo>
                                  <a:pt x="829" y="1758"/>
                                </a:lnTo>
                                <a:lnTo>
                                  <a:pt x="830" y="1759"/>
                                </a:lnTo>
                                <a:lnTo>
                                  <a:pt x="831" y="1768"/>
                                </a:lnTo>
                                <a:lnTo>
                                  <a:pt x="833" y="1769"/>
                                </a:lnTo>
                                <a:lnTo>
                                  <a:pt x="834" y="1773"/>
                                </a:lnTo>
                                <a:lnTo>
                                  <a:pt x="836" y="1774"/>
                                </a:lnTo>
                                <a:lnTo>
                                  <a:pt x="837" y="1779"/>
                                </a:lnTo>
                                <a:lnTo>
                                  <a:pt x="837" y="1781"/>
                                </a:lnTo>
                                <a:lnTo>
                                  <a:pt x="836" y="1786"/>
                                </a:lnTo>
                                <a:lnTo>
                                  <a:pt x="834" y="1794"/>
                                </a:lnTo>
                                <a:lnTo>
                                  <a:pt x="834" y="1797"/>
                                </a:lnTo>
                                <a:lnTo>
                                  <a:pt x="833" y="1799"/>
                                </a:lnTo>
                                <a:lnTo>
                                  <a:pt x="834" y="1802"/>
                                </a:lnTo>
                                <a:lnTo>
                                  <a:pt x="836" y="1803"/>
                                </a:lnTo>
                                <a:lnTo>
                                  <a:pt x="836" y="1804"/>
                                </a:lnTo>
                                <a:lnTo>
                                  <a:pt x="837" y="1804"/>
                                </a:lnTo>
                                <a:lnTo>
                                  <a:pt x="841" y="1807"/>
                                </a:lnTo>
                                <a:lnTo>
                                  <a:pt x="843" y="1807"/>
                                </a:lnTo>
                                <a:lnTo>
                                  <a:pt x="844" y="1808"/>
                                </a:lnTo>
                                <a:lnTo>
                                  <a:pt x="843" y="1811"/>
                                </a:lnTo>
                                <a:lnTo>
                                  <a:pt x="841" y="1811"/>
                                </a:lnTo>
                                <a:lnTo>
                                  <a:pt x="837" y="1814"/>
                                </a:lnTo>
                                <a:lnTo>
                                  <a:pt x="831" y="1814"/>
                                </a:lnTo>
                                <a:lnTo>
                                  <a:pt x="830" y="1816"/>
                                </a:lnTo>
                                <a:lnTo>
                                  <a:pt x="829" y="1814"/>
                                </a:lnTo>
                                <a:lnTo>
                                  <a:pt x="824" y="1814"/>
                                </a:lnTo>
                                <a:lnTo>
                                  <a:pt x="823" y="1816"/>
                                </a:lnTo>
                                <a:lnTo>
                                  <a:pt x="820" y="1814"/>
                                </a:lnTo>
                                <a:lnTo>
                                  <a:pt x="819" y="1811"/>
                                </a:lnTo>
                                <a:lnTo>
                                  <a:pt x="820" y="1808"/>
                                </a:lnTo>
                                <a:lnTo>
                                  <a:pt x="820" y="1808"/>
                                </a:lnTo>
                                <a:lnTo>
                                  <a:pt x="817" y="1802"/>
                                </a:lnTo>
                                <a:lnTo>
                                  <a:pt x="817" y="1801"/>
                                </a:lnTo>
                                <a:lnTo>
                                  <a:pt x="814" y="1798"/>
                                </a:lnTo>
                                <a:lnTo>
                                  <a:pt x="812" y="1798"/>
                                </a:lnTo>
                                <a:lnTo>
                                  <a:pt x="810" y="1797"/>
                                </a:lnTo>
                                <a:lnTo>
                                  <a:pt x="810" y="1796"/>
                                </a:lnTo>
                                <a:lnTo>
                                  <a:pt x="812" y="1794"/>
                                </a:lnTo>
                                <a:lnTo>
                                  <a:pt x="816" y="1789"/>
                                </a:lnTo>
                                <a:lnTo>
                                  <a:pt x="817" y="1787"/>
                                </a:lnTo>
                                <a:lnTo>
                                  <a:pt x="819" y="1787"/>
                                </a:lnTo>
                                <a:lnTo>
                                  <a:pt x="817" y="1786"/>
                                </a:lnTo>
                                <a:lnTo>
                                  <a:pt x="816" y="1784"/>
                                </a:lnTo>
                                <a:lnTo>
                                  <a:pt x="814" y="1782"/>
                                </a:lnTo>
                                <a:lnTo>
                                  <a:pt x="816" y="1779"/>
                                </a:lnTo>
                                <a:lnTo>
                                  <a:pt x="816" y="1777"/>
                                </a:lnTo>
                                <a:lnTo>
                                  <a:pt x="814" y="1777"/>
                                </a:lnTo>
                                <a:lnTo>
                                  <a:pt x="813" y="1776"/>
                                </a:lnTo>
                                <a:lnTo>
                                  <a:pt x="810" y="1776"/>
                                </a:lnTo>
                                <a:lnTo>
                                  <a:pt x="807" y="1777"/>
                                </a:lnTo>
                                <a:lnTo>
                                  <a:pt x="806" y="1774"/>
                                </a:lnTo>
                                <a:lnTo>
                                  <a:pt x="804" y="1772"/>
                                </a:lnTo>
                                <a:lnTo>
                                  <a:pt x="807" y="1772"/>
                                </a:lnTo>
                                <a:lnTo>
                                  <a:pt x="812" y="1771"/>
                                </a:lnTo>
                                <a:lnTo>
                                  <a:pt x="810" y="1767"/>
                                </a:lnTo>
                                <a:lnTo>
                                  <a:pt x="807" y="1762"/>
                                </a:lnTo>
                                <a:lnTo>
                                  <a:pt x="807" y="1761"/>
                                </a:lnTo>
                                <a:lnTo>
                                  <a:pt x="809" y="1757"/>
                                </a:lnTo>
                                <a:lnTo>
                                  <a:pt x="809" y="1753"/>
                                </a:lnTo>
                                <a:lnTo>
                                  <a:pt x="807" y="1752"/>
                                </a:lnTo>
                                <a:lnTo>
                                  <a:pt x="809" y="1749"/>
                                </a:lnTo>
                                <a:lnTo>
                                  <a:pt x="807" y="1741"/>
                                </a:lnTo>
                                <a:lnTo>
                                  <a:pt x="810" y="1742"/>
                                </a:lnTo>
                                <a:lnTo>
                                  <a:pt x="812" y="1743"/>
                                </a:lnTo>
                                <a:lnTo>
                                  <a:pt x="814" y="1749"/>
                                </a:lnTo>
                                <a:lnTo>
                                  <a:pt x="816" y="1746"/>
                                </a:lnTo>
                                <a:lnTo>
                                  <a:pt x="814" y="1744"/>
                                </a:lnTo>
                                <a:lnTo>
                                  <a:pt x="814" y="1742"/>
                                </a:lnTo>
                                <a:lnTo>
                                  <a:pt x="809" y="1739"/>
                                </a:lnTo>
                                <a:lnTo>
                                  <a:pt x="806" y="1737"/>
                                </a:lnTo>
                                <a:lnTo>
                                  <a:pt x="804" y="1736"/>
                                </a:lnTo>
                                <a:lnTo>
                                  <a:pt x="806" y="1736"/>
                                </a:lnTo>
                                <a:lnTo>
                                  <a:pt x="804" y="1736"/>
                                </a:lnTo>
                                <a:lnTo>
                                  <a:pt x="803" y="1734"/>
                                </a:lnTo>
                                <a:lnTo>
                                  <a:pt x="803" y="1723"/>
                                </a:lnTo>
                                <a:lnTo>
                                  <a:pt x="799" y="1718"/>
                                </a:lnTo>
                                <a:lnTo>
                                  <a:pt x="797" y="1717"/>
                                </a:lnTo>
                                <a:lnTo>
                                  <a:pt x="796" y="1714"/>
                                </a:lnTo>
                                <a:lnTo>
                                  <a:pt x="790" y="1709"/>
                                </a:lnTo>
                                <a:lnTo>
                                  <a:pt x="789" y="1708"/>
                                </a:lnTo>
                                <a:lnTo>
                                  <a:pt x="793" y="1703"/>
                                </a:lnTo>
                                <a:lnTo>
                                  <a:pt x="793" y="1698"/>
                                </a:lnTo>
                                <a:lnTo>
                                  <a:pt x="792" y="1693"/>
                                </a:lnTo>
                                <a:lnTo>
                                  <a:pt x="786" y="1688"/>
                                </a:lnTo>
                                <a:lnTo>
                                  <a:pt x="785" y="1687"/>
                                </a:lnTo>
                                <a:lnTo>
                                  <a:pt x="785" y="1686"/>
                                </a:lnTo>
                                <a:lnTo>
                                  <a:pt x="797" y="1676"/>
                                </a:lnTo>
                                <a:lnTo>
                                  <a:pt x="802" y="1669"/>
                                </a:lnTo>
                                <a:lnTo>
                                  <a:pt x="807" y="1661"/>
                                </a:lnTo>
                                <a:lnTo>
                                  <a:pt x="813" y="1648"/>
                                </a:lnTo>
                                <a:lnTo>
                                  <a:pt x="813" y="1647"/>
                                </a:lnTo>
                                <a:lnTo>
                                  <a:pt x="812" y="1641"/>
                                </a:lnTo>
                                <a:lnTo>
                                  <a:pt x="809" y="1636"/>
                                </a:lnTo>
                                <a:lnTo>
                                  <a:pt x="807" y="1632"/>
                                </a:lnTo>
                                <a:lnTo>
                                  <a:pt x="807" y="1628"/>
                                </a:lnTo>
                                <a:lnTo>
                                  <a:pt x="806" y="1623"/>
                                </a:lnTo>
                                <a:lnTo>
                                  <a:pt x="806" y="1622"/>
                                </a:lnTo>
                                <a:lnTo>
                                  <a:pt x="802" y="1617"/>
                                </a:lnTo>
                                <a:lnTo>
                                  <a:pt x="799" y="1614"/>
                                </a:lnTo>
                                <a:lnTo>
                                  <a:pt x="795" y="1612"/>
                                </a:lnTo>
                                <a:lnTo>
                                  <a:pt x="783" y="1609"/>
                                </a:lnTo>
                                <a:lnTo>
                                  <a:pt x="775" y="1607"/>
                                </a:lnTo>
                                <a:lnTo>
                                  <a:pt x="766" y="1607"/>
                                </a:lnTo>
                                <a:lnTo>
                                  <a:pt x="760" y="1606"/>
                                </a:lnTo>
                                <a:lnTo>
                                  <a:pt x="759" y="1606"/>
                                </a:lnTo>
                                <a:lnTo>
                                  <a:pt x="759" y="1604"/>
                                </a:lnTo>
                                <a:lnTo>
                                  <a:pt x="762" y="1603"/>
                                </a:lnTo>
                                <a:lnTo>
                                  <a:pt x="756" y="1602"/>
                                </a:lnTo>
                                <a:lnTo>
                                  <a:pt x="752" y="1603"/>
                                </a:lnTo>
                                <a:lnTo>
                                  <a:pt x="746" y="1603"/>
                                </a:lnTo>
                                <a:lnTo>
                                  <a:pt x="745" y="1604"/>
                                </a:lnTo>
                                <a:lnTo>
                                  <a:pt x="745" y="1609"/>
                                </a:lnTo>
                                <a:lnTo>
                                  <a:pt x="746" y="1608"/>
                                </a:lnTo>
                                <a:lnTo>
                                  <a:pt x="748" y="1607"/>
                                </a:lnTo>
                                <a:lnTo>
                                  <a:pt x="751" y="1608"/>
                                </a:lnTo>
                                <a:lnTo>
                                  <a:pt x="752" y="1608"/>
                                </a:lnTo>
                                <a:lnTo>
                                  <a:pt x="755" y="1609"/>
                                </a:lnTo>
                                <a:lnTo>
                                  <a:pt x="758" y="1612"/>
                                </a:lnTo>
                                <a:lnTo>
                                  <a:pt x="763" y="1613"/>
                                </a:lnTo>
                                <a:lnTo>
                                  <a:pt x="768" y="1613"/>
                                </a:lnTo>
                                <a:lnTo>
                                  <a:pt x="770" y="1612"/>
                                </a:lnTo>
                                <a:lnTo>
                                  <a:pt x="782" y="1614"/>
                                </a:lnTo>
                                <a:lnTo>
                                  <a:pt x="783" y="1614"/>
                                </a:lnTo>
                                <a:lnTo>
                                  <a:pt x="785" y="1616"/>
                                </a:lnTo>
                                <a:lnTo>
                                  <a:pt x="793" y="1624"/>
                                </a:lnTo>
                                <a:lnTo>
                                  <a:pt x="797" y="1631"/>
                                </a:lnTo>
                                <a:lnTo>
                                  <a:pt x="800" y="1636"/>
                                </a:lnTo>
                                <a:lnTo>
                                  <a:pt x="800" y="1641"/>
                                </a:lnTo>
                                <a:lnTo>
                                  <a:pt x="799" y="1642"/>
                                </a:lnTo>
                                <a:lnTo>
                                  <a:pt x="797" y="1644"/>
                                </a:lnTo>
                                <a:lnTo>
                                  <a:pt x="789" y="1653"/>
                                </a:lnTo>
                                <a:lnTo>
                                  <a:pt x="786" y="1654"/>
                                </a:lnTo>
                                <a:lnTo>
                                  <a:pt x="782" y="1656"/>
                                </a:lnTo>
                                <a:lnTo>
                                  <a:pt x="759" y="1669"/>
                                </a:lnTo>
                                <a:lnTo>
                                  <a:pt x="756" y="1669"/>
                                </a:lnTo>
                                <a:lnTo>
                                  <a:pt x="753" y="1673"/>
                                </a:lnTo>
                                <a:lnTo>
                                  <a:pt x="753" y="1674"/>
                                </a:lnTo>
                                <a:lnTo>
                                  <a:pt x="752" y="1677"/>
                                </a:lnTo>
                                <a:lnTo>
                                  <a:pt x="752" y="1679"/>
                                </a:lnTo>
                                <a:lnTo>
                                  <a:pt x="742" y="1697"/>
                                </a:lnTo>
                                <a:lnTo>
                                  <a:pt x="741" y="1702"/>
                                </a:lnTo>
                                <a:lnTo>
                                  <a:pt x="739" y="1703"/>
                                </a:lnTo>
                                <a:lnTo>
                                  <a:pt x="738" y="1703"/>
                                </a:lnTo>
                                <a:lnTo>
                                  <a:pt x="738" y="1706"/>
                                </a:lnTo>
                                <a:lnTo>
                                  <a:pt x="732" y="1713"/>
                                </a:lnTo>
                                <a:lnTo>
                                  <a:pt x="731" y="1716"/>
                                </a:lnTo>
                                <a:lnTo>
                                  <a:pt x="728" y="1721"/>
                                </a:lnTo>
                                <a:lnTo>
                                  <a:pt x="718" y="1731"/>
                                </a:lnTo>
                                <a:lnTo>
                                  <a:pt x="705" y="1737"/>
                                </a:lnTo>
                                <a:lnTo>
                                  <a:pt x="699" y="1738"/>
                                </a:lnTo>
                                <a:lnTo>
                                  <a:pt x="695" y="1737"/>
                                </a:lnTo>
                                <a:lnTo>
                                  <a:pt x="698" y="1741"/>
                                </a:lnTo>
                                <a:lnTo>
                                  <a:pt x="698" y="1744"/>
                                </a:lnTo>
                                <a:lnTo>
                                  <a:pt x="695" y="1747"/>
                                </a:lnTo>
                                <a:lnTo>
                                  <a:pt x="692" y="1747"/>
                                </a:lnTo>
                                <a:lnTo>
                                  <a:pt x="691" y="1751"/>
                                </a:lnTo>
                                <a:lnTo>
                                  <a:pt x="681" y="1758"/>
                                </a:lnTo>
                                <a:lnTo>
                                  <a:pt x="675" y="1763"/>
                                </a:lnTo>
                                <a:lnTo>
                                  <a:pt x="672" y="1764"/>
                                </a:lnTo>
                                <a:lnTo>
                                  <a:pt x="671" y="1766"/>
                                </a:lnTo>
                                <a:lnTo>
                                  <a:pt x="668" y="1767"/>
                                </a:lnTo>
                                <a:lnTo>
                                  <a:pt x="661" y="1771"/>
                                </a:lnTo>
                                <a:lnTo>
                                  <a:pt x="657" y="1771"/>
                                </a:lnTo>
                                <a:lnTo>
                                  <a:pt x="655" y="1768"/>
                                </a:lnTo>
                                <a:lnTo>
                                  <a:pt x="654" y="1769"/>
                                </a:lnTo>
                                <a:lnTo>
                                  <a:pt x="651" y="1769"/>
                                </a:lnTo>
                                <a:lnTo>
                                  <a:pt x="651" y="1772"/>
                                </a:lnTo>
                                <a:lnTo>
                                  <a:pt x="650" y="1774"/>
                                </a:lnTo>
                                <a:lnTo>
                                  <a:pt x="644" y="1777"/>
                                </a:lnTo>
                                <a:lnTo>
                                  <a:pt x="643" y="1778"/>
                                </a:lnTo>
                                <a:lnTo>
                                  <a:pt x="640" y="1778"/>
                                </a:lnTo>
                                <a:lnTo>
                                  <a:pt x="638" y="1779"/>
                                </a:lnTo>
                                <a:lnTo>
                                  <a:pt x="626" y="1784"/>
                                </a:lnTo>
                                <a:lnTo>
                                  <a:pt x="620" y="1786"/>
                                </a:lnTo>
                                <a:lnTo>
                                  <a:pt x="618" y="1784"/>
                                </a:lnTo>
                                <a:lnTo>
                                  <a:pt x="618" y="1782"/>
                                </a:lnTo>
                                <a:lnTo>
                                  <a:pt x="616" y="1781"/>
                                </a:lnTo>
                                <a:lnTo>
                                  <a:pt x="613" y="1787"/>
                                </a:lnTo>
                                <a:lnTo>
                                  <a:pt x="603" y="1787"/>
                                </a:lnTo>
                                <a:lnTo>
                                  <a:pt x="590" y="1791"/>
                                </a:lnTo>
                                <a:lnTo>
                                  <a:pt x="590" y="1789"/>
                                </a:lnTo>
                                <a:lnTo>
                                  <a:pt x="589" y="1791"/>
                                </a:lnTo>
                                <a:lnTo>
                                  <a:pt x="590" y="1792"/>
                                </a:lnTo>
                                <a:lnTo>
                                  <a:pt x="589" y="1793"/>
                                </a:lnTo>
                                <a:lnTo>
                                  <a:pt x="587" y="1792"/>
                                </a:lnTo>
                                <a:lnTo>
                                  <a:pt x="586" y="1792"/>
                                </a:lnTo>
                                <a:lnTo>
                                  <a:pt x="581" y="1793"/>
                                </a:lnTo>
                                <a:lnTo>
                                  <a:pt x="569" y="1797"/>
                                </a:lnTo>
                                <a:lnTo>
                                  <a:pt x="563" y="1797"/>
                                </a:lnTo>
                                <a:lnTo>
                                  <a:pt x="556" y="1788"/>
                                </a:lnTo>
                                <a:lnTo>
                                  <a:pt x="554" y="1779"/>
                                </a:lnTo>
                                <a:lnTo>
                                  <a:pt x="550" y="1774"/>
                                </a:lnTo>
                                <a:lnTo>
                                  <a:pt x="549" y="1769"/>
                                </a:lnTo>
                                <a:lnTo>
                                  <a:pt x="549" y="1749"/>
                                </a:lnTo>
                                <a:lnTo>
                                  <a:pt x="545" y="1741"/>
                                </a:lnTo>
                                <a:lnTo>
                                  <a:pt x="537" y="1737"/>
                                </a:lnTo>
                                <a:lnTo>
                                  <a:pt x="530" y="1736"/>
                                </a:lnTo>
                                <a:lnTo>
                                  <a:pt x="520" y="1734"/>
                                </a:lnTo>
                                <a:lnTo>
                                  <a:pt x="513" y="1734"/>
                                </a:lnTo>
                                <a:lnTo>
                                  <a:pt x="509" y="1731"/>
                                </a:lnTo>
                                <a:lnTo>
                                  <a:pt x="499" y="1731"/>
                                </a:lnTo>
                                <a:lnTo>
                                  <a:pt x="491" y="1727"/>
                                </a:lnTo>
                                <a:lnTo>
                                  <a:pt x="486" y="1723"/>
                                </a:lnTo>
                                <a:lnTo>
                                  <a:pt x="483" y="1727"/>
                                </a:lnTo>
                                <a:lnTo>
                                  <a:pt x="482" y="1723"/>
                                </a:lnTo>
                                <a:lnTo>
                                  <a:pt x="478" y="1716"/>
                                </a:lnTo>
                                <a:lnTo>
                                  <a:pt x="472" y="1708"/>
                                </a:lnTo>
                                <a:lnTo>
                                  <a:pt x="475" y="1697"/>
                                </a:lnTo>
                                <a:lnTo>
                                  <a:pt x="476" y="1686"/>
                                </a:lnTo>
                                <a:lnTo>
                                  <a:pt x="471" y="1678"/>
                                </a:lnTo>
                                <a:lnTo>
                                  <a:pt x="459" y="1677"/>
                                </a:lnTo>
                                <a:lnTo>
                                  <a:pt x="451" y="1674"/>
                                </a:lnTo>
                                <a:lnTo>
                                  <a:pt x="444" y="1674"/>
                                </a:lnTo>
                                <a:lnTo>
                                  <a:pt x="442" y="1682"/>
                                </a:lnTo>
                                <a:lnTo>
                                  <a:pt x="437" y="1687"/>
                                </a:lnTo>
                                <a:lnTo>
                                  <a:pt x="435" y="1688"/>
                                </a:lnTo>
                                <a:lnTo>
                                  <a:pt x="425" y="1692"/>
                                </a:lnTo>
                                <a:lnTo>
                                  <a:pt x="422" y="1699"/>
                                </a:lnTo>
                                <a:lnTo>
                                  <a:pt x="422" y="1707"/>
                                </a:lnTo>
                                <a:lnTo>
                                  <a:pt x="418" y="1711"/>
                                </a:lnTo>
                                <a:lnTo>
                                  <a:pt x="411" y="1708"/>
                                </a:lnTo>
                                <a:lnTo>
                                  <a:pt x="405" y="1706"/>
                                </a:lnTo>
                                <a:lnTo>
                                  <a:pt x="397" y="1699"/>
                                </a:lnTo>
                                <a:lnTo>
                                  <a:pt x="393" y="1693"/>
                                </a:lnTo>
                                <a:lnTo>
                                  <a:pt x="393" y="1687"/>
                                </a:lnTo>
                                <a:lnTo>
                                  <a:pt x="398" y="1681"/>
                                </a:lnTo>
                                <a:lnTo>
                                  <a:pt x="398" y="1677"/>
                                </a:lnTo>
                                <a:lnTo>
                                  <a:pt x="400" y="1669"/>
                                </a:lnTo>
                                <a:lnTo>
                                  <a:pt x="397" y="1664"/>
                                </a:lnTo>
                                <a:lnTo>
                                  <a:pt x="397" y="1657"/>
                                </a:lnTo>
                                <a:lnTo>
                                  <a:pt x="393" y="1649"/>
                                </a:lnTo>
                                <a:lnTo>
                                  <a:pt x="385" y="1646"/>
                                </a:lnTo>
                                <a:lnTo>
                                  <a:pt x="377" y="1638"/>
                                </a:lnTo>
                                <a:lnTo>
                                  <a:pt x="360" y="1636"/>
                                </a:lnTo>
                                <a:lnTo>
                                  <a:pt x="347" y="1634"/>
                                </a:lnTo>
                                <a:lnTo>
                                  <a:pt x="336" y="1634"/>
                                </a:lnTo>
                                <a:lnTo>
                                  <a:pt x="334" y="1629"/>
                                </a:lnTo>
                                <a:lnTo>
                                  <a:pt x="326" y="1624"/>
                                </a:lnTo>
                                <a:lnTo>
                                  <a:pt x="316" y="1616"/>
                                </a:lnTo>
                                <a:lnTo>
                                  <a:pt x="320" y="1603"/>
                                </a:lnTo>
                                <a:lnTo>
                                  <a:pt x="326" y="1601"/>
                                </a:lnTo>
                                <a:lnTo>
                                  <a:pt x="336" y="1601"/>
                                </a:lnTo>
                                <a:lnTo>
                                  <a:pt x="336" y="1589"/>
                                </a:lnTo>
                                <a:lnTo>
                                  <a:pt x="344" y="1587"/>
                                </a:lnTo>
                                <a:lnTo>
                                  <a:pt x="347" y="1588"/>
                                </a:lnTo>
                                <a:lnTo>
                                  <a:pt x="347" y="1588"/>
                                </a:lnTo>
                                <a:lnTo>
                                  <a:pt x="357" y="1591"/>
                                </a:lnTo>
                                <a:lnTo>
                                  <a:pt x="364" y="1589"/>
                                </a:lnTo>
                                <a:lnTo>
                                  <a:pt x="370" y="1586"/>
                                </a:lnTo>
                                <a:lnTo>
                                  <a:pt x="368" y="1581"/>
                                </a:lnTo>
                                <a:lnTo>
                                  <a:pt x="358" y="1573"/>
                                </a:lnTo>
                                <a:lnTo>
                                  <a:pt x="351" y="1569"/>
                                </a:lnTo>
                                <a:lnTo>
                                  <a:pt x="349" y="1563"/>
                                </a:lnTo>
                                <a:lnTo>
                                  <a:pt x="350" y="1556"/>
                                </a:lnTo>
                                <a:lnTo>
                                  <a:pt x="350" y="1551"/>
                                </a:lnTo>
                                <a:lnTo>
                                  <a:pt x="351" y="1545"/>
                                </a:lnTo>
                                <a:lnTo>
                                  <a:pt x="350" y="1542"/>
                                </a:lnTo>
                                <a:lnTo>
                                  <a:pt x="346" y="1538"/>
                                </a:lnTo>
                                <a:lnTo>
                                  <a:pt x="337" y="1536"/>
                                </a:lnTo>
                                <a:lnTo>
                                  <a:pt x="330" y="1536"/>
                                </a:lnTo>
                                <a:lnTo>
                                  <a:pt x="324" y="1533"/>
                                </a:lnTo>
                                <a:lnTo>
                                  <a:pt x="322" y="1526"/>
                                </a:lnTo>
                                <a:lnTo>
                                  <a:pt x="326" y="1522"/>
                                </a:lnTo>
                                <a:lnTo>
                                  <a:pt x="331" y="1523"/>
                                </a:lnTo>
                                <a:lnTo>
                                  <a:pt x="334" y="1523"/>
                                </a:lnTo>
                                <a:lnTo>
                                  <a:pt x="337" y="1516"/>
                                </a:lnTo>
                                <a:lnTo>
                                  <a:pt x="334" y="1508"/>
                                </a:lnTo>
                                <a:lnTo>
                                  <a:pt x="330" y="1498"/>
                                </a:lnTo>
                                <a:lnTo>
                                  <a:pt x="327" y="1491"/>
                                </a:lnTo>
                                <a:lnTo>
                                  <a:pt x="316" y="1488"/>
                                </a:lnTo>
                                <a:lnTo>
                                  <a:pt x="307" y="1486"/>
                                </a:lnTo>
                                <a:lnTo>
                                  <a:pt x="300" y="1486"/>
                                </a:lnTo>
                                <a:lnTo>
                                  <a:pt x="293" y="1487"/>
                                </a:lnTo>
                                <a:lnTo>
                                  <a:pt x="283" y="1482"/>
                                </a:lnTo>
                                <a:lnTo>
                                  <a:pt x="282" y="1476"/>
                                </a:lnTo>
                                <a:lnTo>
                                  <a:pt x="283" y="1468"/>
                                </a:lnTo>
                                <a:lnTo>
                                  <a:pt x="277" y="1461"/>
                                </a:lnTo>
                                <a:lnTo>
                                  <a:pt x="269" y="1457"/>
                                </a:lnTo>
                                <a:lnTo>
                                  <a:pt x="269" y="1457"/>
                                </a:lnTo>
                                <a:lnTo>
                                  <a:pt x="260" y="1453"/>
                                </a:lnTo>
                                <a:lnTo>
                                  <a:pt x="252" y="1446"/>
                                </a:lnTo>
                                <a:lnTo>
                                  <a:pt x="245" y="1445"/>
                                </a:lnTo>
                                <a:lnTo>
                                  <a:pt x="241" y="1450"/>
                                </a:lnTo>
                                <a:lnTo>
                                  <a:pt x="235" y="1450"/>
                                </a:lnTo>
                                <a:lnTo>
                                  <a:pt x="233" y="1443"/>
                                </a:lnTo>
                                <a:lnTo>
                                  <a:pt x="226" y="1437"/>
                                </a:lnTo>
                                <a:lnTo>
                                  <a:pt x="219" y="1432"/>
                                </a:lnTo>
                                <a:lnTo>
                                  <a:pt x="211" y="1430"/>
                                </a:lnTo>
                                <a:lnTo>
                                  <a:pt x="209" y="1421"/>
                                </a:lnTo>
                                <a:lnTo>
                                  <a:pt x="214" y="1413"/>
                                </a:lnTo>
                                <a:lnTo>
                                  <a:pt x="215" y="1406"/>
                                </a:lnTo>
                                <a:lnTo>
                                  <a:pt x="216" y="1398"/>
                                </a:lnTo>
                                <a:lnTo>
                                  <a:pt x="222" y="1392"/>
                                </a:lnTo>
                                <a:lnTo>
                                  <a:pt x="223" y="1385"/>
                                </a:lnTo>
                                <a:lnTo>
                                  <a:pt x="216" y="1381"/>
                                </a:lnTo>
                                <a:lnTo>
                                  <a:pt x="228" y="1375"/>
                                </a:lnTo>
                                <a:lnTo>
                                  <a:pt x="232" y="1373"/>
                                </a:lnTo>
                                <a:lnTo>
                                  <a:pt x="239" y="1373"/>
                                </a:lnTo>
                                <a:lnTo>
                                  <a:pt x="243" y="1371"/>
                                </a:lnTo>
                                <a:lnTo>
                                  <a:pt x="246" y="1372"/>
                                </a:lnTo>
                                <a:lnTo>
                                  <a:pt x="252" y="1370"/>
                                </a:lnTo>
                                <a:lnTo>
                                  <a:pt x="252" y="1363"/>
                                </a:lnTo>
                                <a:lnTo>
                                  <a:pt x="250" y="1358"/>
                                </a:lnTo>
                                <a:lnTo>
                                  <a:pt x="246" y="1361"/>
                                </a:lnTo>
                                <a:lnTo>
                                  <a:pt x="245" y="1365"/>
                                </a:lnTo>
                                <a:lnTo>
                                  <a:pt x="238" y="1366"/>
                                </a:lnTo>
                                <a:lnTo>
                                  <a:pt x="236" y="1358"/>
                                </a:lnTo>
                                <a:lnTo>
                                  <a:pt x="226" y="1357"/>
                                </a:lnTo>
                                <a:lnTo>
                                  <a:pt x="192" y="1357"/>
                                </a:lnTo>
                                <a:lnTo>
                                  <a:pt x="184" y="1358"/>
                                </a:lnTo>
                                <a:lnTo>
                                  <a:pt x="177" y="1358"/>
                                </a:lnTo>
                                <a:lnTo>
                                  <a:pt x="172" y="1360"/>
                                </a:lnTo>
                                <a:lnTo>
                                  <a:pt x="162" y="1352"/>
                                </a:lnTo>
                                <a:lnTo>
                                  <a:pt x="154" y="1353"/>
                                </a:lnTo>
                                <a:lnTo>
                                  <a:pt x="144" y="1357"/>
                                </a:lnTo>
                                <a:lnTo>
                                  <a:pt x="137" y="1360"/>
                                </a:lnTo>
                                <a:lnTo>
                                  <a:pt x="131" y="1356"/>
                                </a:lnTo>
                                <a:lnTo>
                                  <a:pt x="124" y="1355"/>
                                </a:lnTo>
                                <a:lnTo>
                                  <a:pt x="123" y="1347"/>
                                </a:lnTo>
                                <a:lnTo>
                                  <a:pt x="116" y="1343"/>
                                </a:lnTo>
                                <a:lnTo>
                                  <a:pt x="111" y="1342"/>
                                </a:lnTo>
                                <a:lnTo>
                                  <a:pt x="111" y="1332"/>
                                </a:lnTo>
                                <a:lnTo>
                                  <a:pt x="107" y="1328"/>
                                </a:lnTo>
                                <a:lnTo>
                                  <a:pt x="97" y="1327"/>
                                </a:lnTo>
                                <a:lnTo>
                                  <a:pt x="83" y="1323"/>
                                </a:lnTo>
                                <a:lnTo>
                                  <a:pt x="83" y="1322"/>
                                </a:lnTo>
                                <a:lnTo>
                                  <a:pt x="79" y="1316"/>
                                </a:lnTo>
                                <a:lnTo>
                                  <a:pt x="74" y="1310"/>
                                </a:lnTo>
                                <a:lnTo>
                                  <a:pt x="66" y="1306"/>
                                </a:lnTo>
                                <a:lnTo>
                                  <a:pt x="52" y="1302"/>
                                </a:lnTo>
                                <a:lnTo>
                                  <a:pt x="42" y="1303"/>
                                </a:lnTo>
                                <a:lnTo>
                                  <a:pt x="30" y="1306"/>
                                </a:lnTo>
                                <a:lnTo>
                                  <a:pt x="23" y="1302"/>
                                </a:lnTo>
                                <a:lnTo>
                                  <a:pt x="22" y="1296"/>
                                </a:lnTo>
                                <a:lnTo>
                                  <a:pt x="20" y="1292"/>
                                </a:lnTo>
                                <a:lnTo>
                                  <a:pt x="19" y="1290"/>
                                </a:lnTo>
                                <a:lnTo>
                                  <a:pt x="15" y="1287"/>
                                </a:lnTo>
                                <a:lnTo>
                                  <a:pt x="10" y="1285"/>
                                </a:lnTo>
                                <a:lnTo>
                                  <a:pt x="3" y="1284"/>
                                </a:lnTo>
                                <a:lnTo>
                                  <a:pt x="3" y="1279"/>
                                </a:lnTo>
                                <a:lnTo>
                                  <a:pt x="0" y="1271"/>
                                </a:lnTo>
                                <a:lnTo>
                                  <a:pt x="2" y="1265"/>
                                </a:lnTo>
                                <a:lnTo>
                                  <a:pt x="2" y="1256"/>
                                </a:lnTo>
                                <a:lnTo>
                                  <a:pt x="10" y="1251"/>
                                </a:lnTo>
                                <a:lnTo>
                                  <a:pt x="15" y="1245"/>
                                </a:lnTo>
                                <a:lnTo>
                                  <a:pt x="15" y="1235"/>
                                </a:lnTo>
                                <a:lnTo>
                                  <a:pt x="16" y="1230"/>
                                </a:lnTo>
                                <a:lnTo>
                                  <a:pt x="22" y="1229"/>
                                </a:lnTo>
                                <a:lnTo>
                                  <a:pt x="23" y="1226"/>
                                </a:lnTo>
                                <a:lnTo>
                                  <a:pt x="20" y="1222"/>
                                </a:lnTo>
                                <a:lnTo>
                                  <a:pt x="15" y="1220"/>
                                </a:lnTo>
                                <a:lnTo>
                                  <a:pt x="15" y="1214"/>
                                </a:lnTo>
                                <a:lnTo>
                                  <a:pt x="18" y="1209"/>
                                </a:lnTo>
                                <a:lnTo>
                                  <a:pt x="18" y="1204"/>
                                </a:lnTo>
                                <a:lnTo>
                                  <a:pt x="22" y="1201"/>
                                </a:lnTo>
                                <a:lnTo>
                                  <a:pt x="29" y="1202"/>
                                </a:lnTo>
                                <a:lnTo>
                                  <a:pt x="37" y="1202"/>
                                </a:lnTo>
                                <a:lnTo>
                                  <a:pt x="47" y="1204"/>
                                </a:lnTo>
                                <a:lnTo>
                                  <a:pt x="53" y="1202"/>
                                </a:lnTo>
                                <a:lnTo>
                                  <a:pt x="60" y="1202"/>
                                </a:lnTo>
                                <a:lnTo>
                                  <a:pt x="70" y="1201"/>
                                </a:lnTo>
                                <a:lnTo>
                                  <a:pt x="76" y="1201"/>
                                </a:lnTo>
                                <a:lnTo>
                                  <a:pt x="77" y="1199"/>
                                </a:lnTo>
                                <a:lnTo>
                                  <a:pt x="74" y="1195"/>
                                </a:lnTo>
                                <a:lnTo>
                                  <a:pt x="69" y="1190"/>
                                </a:lnTo>
                                <a:lnTo>
                                  <a:pt x="69" y="1176"/>
                                </a:lnTo>
                                <a:lnTo>
                                  <a:pt x="74" y="1171"/>
                                </a:lnTo>
                                <a:lnTo>
                                  <a:pt x="80" y="1172"/>
                                </a:lnTo>
                                <a:lnTo>
                                  <a:pt x="86" y="1174"/>
                                </a:lnTo>
                                <a:lnTo>
                                  <a:pt x="93" y="1175"/>
                                </a:lnTo>
                                <a:lnTo>
                                  <a:pt x="100" y="1174"/>
                                </a:lnTo>
                                <a:lnTo>
                                  <a:pt x="107" y="1172"/>
                                </a:lnTo>
                                <a:lnTo>
                                  <a:pt x="111" y="1179"/>
                                </a:lnTo>
                                <a:lnTo>
                                  <a:pt x="111" y="1186"/>
                                </a:lnTo>
                                <a:lnTo>
                                  <a:pt x="110" y="1194"/>
                                </a:lnTo>
                                <a:lnTo>
                                  <a:pt x="110" y="1199"/>
                                </a:lnTo>
                                <a:lnTo>
                                  <a:pt x="111" y="1204"/>
                                </a:lnTo>
                                <a:lnTo>
                                  <a:pt x="118" y="1205"/>
                                </a:lnTo>
                                <a:lnTo>
                                  <a:pt x="123" y="1202"/>
                                </a:lnTo>
                                <a:lnTo>
                                  <a:pt x="123" y="1206"/>
                                </a:lnTo>
                                <a:lnTo>
                                  <a:pt x="125" y="1209"/>
                                </a:lnTo>
                                <a:lnTo>
                                  <a:pt x="130" y="1207"/>
                                </a:lnTo>
                                <a:lnTo>
                                  <a:pt x="133" y="1210"/>
                                </a:lnTo>
                                <a:lnTo>
                                  <a:pt x="138" y="1209"/>
                                </a:lnTo>
                                <a:lnTo>
                                  <a:pt x="141" y="1207"/>
                                </a:lnTo>
                                <a:lnTo>
                                  <a:pt x="143" y="1210"/>
                                </a:lnTo>
                                <a:lnTo>
                                  <a:pt x="140" y="1212"/>
                                </a:lnTo>
                                <a:lnTo>
                                  <a:pt x="137" y="1217"/>
                                </a:lnTo>
                                <a:lnTo>
                                  <a:pt x="138" y="1219"/>
                                </a:lnTo>
                                <a:lnTo>
                                  <a:pt x="145" y="1219"/>
                                </a:lnTo>
                                <a:lnTo>
                                  <a:pt x="148" y="1222"/>
                                </a:lnTo>
                                <a:lnTo>
                                  <a:pt x="152" y="1219"/>
                                </a:lnTo>
                                <a:lnTo>
                                  <a:pt x="158" y="1217"/>
                                </a:lnTo>
                                <a:lnTo>
                                  <a:pt x="160" y="1221"/>
                                </a:lnTo>
                                <a:lnTo>
                                  <a:pt x="162" y="1224"/>
                                </a:lnTo>
                                <a:lnTo>
                                  <a:pt x="170" y="1224"/>
                                </a:lnTo>
                                <a:lnTo>
                                  <a:pt x="165" y="1219"/>
                                </a:lnTo>
                                <a:lnTo>
                                  <a:pt x="167" y="1216"/>
                                </a:lnTo>
                                <a:lnTo>
                                  <a:pt x="172" y="1217"/>
                                </a:lnTo>
                                <a:lnTo>
                                  <a:pt x="177" y="1217"/>
                                </a:lnTo>
                                <a:lnTo>
                                  <a:pt x="178" y="1214"/>
                                </a:lnTo>
                                <a:lnTo>
                                  <a:pt x="182" y="1214"/>
                                </a:lnTo>
                                <a:lnTo>
                                  <a:pt x="184" y="1210"/>
                                </a:lnTo>
                                <a:lnTo>
                                  <a:pt x="185" y="1205"/>
                                </a:lnTo>
                                <a:lnTo>
                                  <a:pt x="191" y="1201"/>
                                </a:lnTo>
                                <a:lnTo>
                                  <a:pt x="189" y="1199"/>
                                </a:lnTo>
                                <a:lnTo>
                                  <a:pt x="185" y="1191"/>
                                </a:lnTo>
                                <a:lnTo>
                                  <a:pt x="188" y="1186"/>
                                </a:lnTo>
                                <a:lnTo>
                                  <a:pt x="189" y="1177"/>
                                </a:lnTo>
                                <a:lnTo>
                                  <a:pt x="198" y="1174"/>
                                </a:lnTo>
                                <a:lnTo>
                                  <a:pt x="198" y="1174"/>
                                </a:lnTo>
                                <a:lnTo>
                                  <a:pt x="204" y="1169"/>
                                </a:lnTo>
                                <a:lnTo>
                                  <a:pt x="211" y="1164"/>
                                </a:lnTo>
                                <a:lnTo>
                                  <a:pt x="212" y="1164"/>
                                </a:lnTo>
                                <a:lnTo>
                                  <a:pt x="218" y="1160"/>
                                </a:lnTo>
                                <a:lnTo>
                                  <a:pt x="222" y="1157"/>
                                </a:lnTo>
                                <a:lnTo>
                                  <a:pt x="235" y="1156"/>
                                </a:lnTo>
                                <a:lnTo>
                                  <a:pt x="248" y="1154"/>
                                </a:lnTo>
                                <a:lnTo>
                                  <a:pt x="256" y="1150"/>
                                </a:lnTo>
                                <a:lnTo>
                                  <a:pt x="266" y="1145"/>
                                </a:lnTo>
                                <a:lnTo>
                                  <a:pt x="270" y="1140"/>
                                </a:lnTo>
                                <a:lnTo>
                                  <a:pt x="273" y="1136"/>
                                </a:lnTo>
                                <a:lnTo>
                                  <a:pt x="283" y="1134"/>
                                </a:lnTo>
                                <a:lnTo>
                                  <a:pt x="293" y="1132"/>
                                </a:lnTo>
                                <a:lnTo>
                                  <a:pt x="303" y="1131"/>
                                </a:lnTo>
                                <a:lnTo>
                                  <a:pt x="313" y="1131"/>
                                </a:lnTo>
                                <a:lnTo>
                                  <a:pt x="319" y="1134"/>
                                </a:lnTo>
                                <a:lnTo>
                                  <a:pt x="326" y="1134"/>
                                </a:lnTo>
                                <a:lnTo>
                                  <a:pt x="334" y="1132"/>
                                </a:lnTo>
                                <a:lnTo>
                                  <a:pt x="340" y="1132"/>
                                </a:lnTo>
                                <a:lnTo>
                                  <a:pt x="346" y="1134"/>
                                </a:lnTo>
                                <a:lnTo>
                                  <a:pt x="347" y="1132"/>
                                </a:lnTo>
                                <a:lnTo>
                                  <a:pt x="346" y="1127"/>
                                </a:lnTo>
                                <a:lnTo>
                                  <a:pt x="343" y="1120"/>
                                </a:lnTo>
                                <a:lnTo>
                                  <a:pt x="343" y="1110"/>
                                </a:lnTo>
                                <a:lnTo>
                                  <a:pt x="336" y="1097"/>
                                </a:lnTo>
                                <a:lnTo>
                                  <a:pt x="340" y="1095"/>
                                </a:lnTo>
                                <a:lnTo>
                                  <a:pt x="347" y="1095"/>
                                </a:lnTo>
                                <a:lnTo>
                                  <a:pt x="353" y="1090"/>
                                </a:lnTo>
                                <a:lnTo>
                                  <a:pt x="357" y="1086"/>
                                </a:lnTo>
                                <a:lnTo>
                                  <a:pt x="360" y="1086"/>
                                </a:lnTo>
                                <a:lnTo>
                                  <a:pt x="361" y="1091"/>
                                </a:lnTo>
                                <a:lnTo>
                                  <a:pt x="366" y="1095"/>
                                </a:lnTo>
                                <a:lnTo>
                                  <a:pt x="368" y="1089"/>
                                </a:lnTo>
                                <a:lnTo>
                                  <a:pt x="368" y="1081"/>
                                </a:lnTo>
                                <a:lnTo>
                                  <a:pt x="370" y="1076"/>
                                </a:lnTo>
                                <a:lnTo>
                                  <a:pt x="373" y="1081"/>
                                </a:lnTo>
                                <a:lnTo>
                                  <a:pt x="375" y="1084"/>
                                </a:lnTo>
                                <a:lnTo>
                                  <a:pt x="380" y="1085"/>
                                </a:lnTo>
                                <a:lnTo>
                                  <a:pt x="387" y="1082"/>
                                </a:lnTo>
                                <a:lnTo>
                                  <a:pt x="393" y="1081"/>
                                </a:lnTo>
                                <a:lnTo>
                                  <a:pt x="400" y="1082"/>
                                </a:lnTo>
                                <a:lnTo>
                                  <a:pt x="402" y="1085"/>
                                </a:lnTo>
                                <a:lnTo>
                                  <a:pt x="407" y="1087"/>
                                </a:lnTo>
                                <a:lnTo>
                                  <a:pt x="411" y="1089"/>
                                </a:lnTo>
                                <a:lnTo>
                                  <a:pt x="417" y="1092"/>
                                </a:lnTo>
                                <a:lnTo>
                                  <a:pt x="422" y="1096"/>
                                </a:lnTo>
                                <a:lnTo>
                                  <a:pt x="437" y="1096"/>
                                </a:lnTo>
                                <a:lnTo>
                                  <a:pt x="441" y="1099"/>
                                </a:lnTo>
                                <a:lnTo>
                                  <a:pt x="444" y="1101"/>
                                </a:lnTo>
                                <a:lnTo>
                                  <a:pt x="456" y="1094"/>
                                </a:lnTo>
                                <a:lnTo>
                                  <a:pt x="455" y="1089"/>
                                </a:lnTo>
                                <a:lnTo>
                                  <a:pt x="451" y="1086"/>
                                </a:lnTo>
                                <a:lnTo>
                                  <a:pt x="448" y="1080"/>
                                </a:lnTo>
                                <a:lnTo>
                                  <a:pt x="448" y="1076"/>
                                </a:lnTo>
                                <a:lnTo>
                                  <a:pt x="458" y="1079"/>
                                </a:lnTo>
                                <a:lnTo>
                                  <a:pt x="459" y="1081"/>
                                </a:lnTo>
                                <a:lnTo>
                                  <a:pt x="465" y="1079"/>
                                </a:lnTo>
                                <a:lnTo>
                                  <a:pt x="468" y="1077"/>
                                </a:lnTo>
                                <a:lnTo>
                                  <a:pt x="469" y="1080"/>
                                </a:lnTo>
                                <a:lnTo>
                                  <a:pt x="472" y="1081"/>
                                </a:lnTo>
                                <a:lnTo>
                                  <a:pt x="479" y="1077"/>
                                </a:lnTo>
                                <a:lnTo>
                                  <a:pt x="482" y="1080"/>
                                </a:lnTo>
                                <a:lnTo>
                                  <a:pt x="481" y="1082"/>
                                </a:lnTo>
                                <a:lnTo>
                                  <a:pt x="481" y="1086"/>
                                </a:lnTo>
                                <a:lnTo>
                                  <a:pt x="486" y="1086"/>
                                </a:lnTo>
                                <a:lnTo>
                                  <a:pt x="488" y="1081"/>
                                </a:lnTo>
                                <a:lnTo>
                                  <a:pt x="486" y="1075"/>
                                </a:lnTo>
                                <a:lnTo>
                                  <a:pt x="486" y="1062"/>
                                </a:lnTo>
                                <a:lnTo>
                                  <a:pt x="489" y="1062"/>
                                </a:lnTo>
                                <a:lnTo>
                                  <a:pt x="491" y="1067"/>
                                </a:lnTo>
                                <a:lnTo>
                                  <a:pt x="492" y="1070"/>
                                </a:lnTo>
                                <a:lnTo>
                                  <a:pt x="493" y="1072"/>
                                </a:lnTo>
                                <a:lnTo>
                                  <a:pt x="498" y="1067"/>
                                </a:lnTo>
                                <a:lnTo>
                                  <a:pt x="501" y="1062"/>
                                </a:lnTo>
                                <a:lnTo>
                                  <a:pt x="498" y="1054"/>
                                </a:lnTo>
                                <a:lnTo>
                                  <a:pt x="501" y="1051"/>
                                </a:lnTo>
                                <a:lnTo>
                                  <a:pt x="498" y="1046"/>
                                </a:lnTo>
                                <a:lnTo>
                                  <a:pt x="492" y="1044"/>
                                </a:lnTo>
                                <a:lnTo>
                                  <a:pt x="493" y="1037"/>
                                </a:lnTo>
                                <a:lnTo>
                                  <a:pt x="489" y="1032"/>
                                </a:lnTo>
                                <a:lnTo>
                                  <a:pt x="485" y="1030"/>
                                </a:lnTo>
                                <a:lnTo>
                                  <a:pt x="483" y="1022"/>
                                </a:lnTo>
                                <a:lnTo>
                                  <a:pt x="492" y="1021"/>
                                </a:lnTo>
                                <a:lnTo>
                                  <a:pt x="499" y="1022"/>
                                </a:lnTo>
                                <a:lnTo>
                                  <a:pt x="510" y="1024"/>
                                </a:lnTo>
                                <a:lnTo>
                                  <a:pt x="516" y="1026"/>
                                </a:lnTo>
                                <a:lnTo>
                                  <a:pt x="513" y="1031"/>
                                </a:lnTo>
                                <a:lnTo>
                                  <a:pt x="518" y="1034"/>
                                </a:lnTo>
                                <a:lnTo>
                                  <a:pt x="522" y="1029"/>
                                </a:lnTo>
                                <a:lnTo>
                                  <a:pt x="529" y="1030"/>
                                </a:lnTo>
                                <a:lnTo>
                                  <a:pt x="537" y="1031"/>
                                </a:lnTo>
                                <a:lnTo>
                                  <a:pt x="547" y="1037"/>
                                </a:lnTo>
                                <a:lnTo>
                                  <a:pt x="554" y="1039"/>
                                </a:lnTo>
                                <a:lnTo>
                                  <a:pt x="559" y="1034"/>
                                </a:lnTo>
                                <a:lnTo>
                                  <a:pt x="553" y="1027"/>
                                </a:lnTo>
                                <a:lnTo>
                                  <a:pt x="567" y="1025"/>
                                </a:lnTo>
                                <a:lnTo>
                                  <a:pt x="570" y="1021"/>
                                </a:lnTo>
                                <a:lnTo>
                                  <a:pt x="569" y="1016"/>
                                </a:lnTo>
                                <a:lnTo>
                                  <a:pt x="567" y="1011"/>
                                </a:lnTo>
                                <a:lnTo>
                                  <a:pt x="570" y="1006"/>
                                </a:lnTo>
                                <a:lnTo>
                                  <a:pt x="567" y="1000"/>
                                </a:lnTo>
                                <a:lnTo>
                                  <a:pt x="569" y="994"/>
                                </a:lnTo>
                                <a:lnTo>
                                  <a:pt x="576" y="998"/>
                                </a:lnTo>
                                <a:lnTo>
                                  <a:pt x="586" y="1003"/>
                                </a:lnTo>
                                <a:lnTo>
                                  <a:pt x="594" y="1004"/>
                                </a:lnTo>
                                <a:lnTo>
                                  <a:pt x="594" y="999"/>
                                </a:lnTo>
                                <a:lnTo>
                                  <a:pt x="597" y="993"/>
                                </a:lnTo>
                                <a:lnTo>
                                  <a:pt x="606" y="991"/>
                                </a:lnTo>
                                <a:lnTo>
                                  <a:pt x="600" y="985"/>
                                </a:lnTo>
                                <a:lnTo>
                                  <a:pt x="599" y="980"/>
                                </a:lnTo>
                                <a:lnTo>
                                  <a:pt x="606" y="981"/>
                                </a:lnTo>
                                <a:lnTo>
                                  <a:pt x="611" y="981"/>
                                </a:lnTo>
                                <a:lnTo>
                                  <a:pt x="618" y="983"/>
                                </a:lnTo>
                                <a:lnTo>
                                  <a:pt x="631" y="983"/>
                                </a:lnTo>
                                <a:lnTo>
                                  <a:pt x="635" y="978"/>
                                </a:lnTo>
                                <a:lnTo>
                                  <a:pt x="633" y="975"/>
                                </a:lnTo>
                                <a:lnTo>
                                  <a:pt x="631" y="974"/>
                                </a:lnTo>
                                <a:lnTo>
                                  <a:pt x="627" y="968"/>
                                </a:lnTo>
                                <a:lnTo>
                                  <a:pt x="626" y="963"/>
                                </a:lnTo>
                                <a:lnTo>
                                  <a:pt x="617" y="961"/>
                                </a:lnTo>
                                <a:lnTo>
                                  <a:pt x="610" y="956"/>
                                </a:lnTo>
                                <a:lnTo>
                                  <a:pt x="624" y="956"/>
                                </a:lnTo>
                                <a:lnTo>
                                  <a:pt x="627" y="951"/>
                                </a:lnTo>
                                <a:lnTo>
                                  <a:pt x="634" y="949"/>
                                </a:lnTo>
                                <a:lnTo>
                                  <a:pt x="638" y="943"/>
                                </a:lnTo>
                                <a:lnTo>
                                  <a:pt x="643" y="939"/>
                                </a:lnTo>
                                <a:lnTo>
                                  <a:pt x="650" y="935"/>
                                </a:lnTo>
                                <a:lnTo>
                                  <a:pt x="654" y="929"/>
                                </a:lnTo>
                                <a:lnTo>
                                  <a:pt x="657" y="920"/>
                                </a:lnTo>
                                <a:lnTo>
                                  <a:pt x="662" y="915"/>
                                </a:lnTo>
                                <a:lnTo>
                                  <a:pt x="665" y="910"/>
                                </a:lnTo>
                                <a:lnTo>
                                  <a:pt x="670" y="904"/>
                                </a:lnTo>
                                <a:lnTo>
                                  <a:pt x="675" y="900"/>
                                </a:lnTo>
                                <a:lnTo>
                                  <a:pt x="672" y="899"/>
                                </a:lnTo>
                                <a:lnTo>
                                  <a:pt x="670" y="899"/>
                                </a:lnTo>
                                <a:lnTo>
                                  <a:pt x="670" y="891"/>
                                </a:lnTo>
                                <a:lnTo>
                                  <a:pt x="672" y="886"/>
                                </a:lnTo>
                                <a:lnTo>
                                  <a:pt x="682" y="885"/>
                                </a:lnTo>
                                <a:lnTo>
                                  <a:pt x="677" y="879"/>
                                </a:lnTo>
                                <a:lnTo>
                                  <a:pt x="679" y="873"/>
                                </a:lnTo>
                                <a:lnTo>
                                  <a:pt x="675" y="871"/>
                                </a:lnTo>
                                <a:lnTo>
                                  <a:pt x="675" y="866"/>
                                </a:lnTo>
                                <a:lnTo>
                                  <a:pt x="668" y="870"/>
                                </a:lnTo>
                                <a:lnTo>
                                  <a:pt x="671" y="861"/>
                                </a:lnTo>
                                <a:lnTo>
                                  <a:pt x="672" y="853"/>
                                </a:lnTo>
                                <a:lnTo>
                                  <a:pt x="667" y="850"/>
                                </a:lnTo>
                                <a:lnTo>
                                  <a:pt x="658" y="846"/>
                                </a:lnTo>
                                <a:lnTo>
                                  <a:pt x="671" y="845"/>
                                </a:lnTo>
                                <a:lnTo>
                                  <a:pt x="679" y="851"/>
                                </a:lnTo>
                                <a:lnTo>
                                  <a:pt x="688" y="853"/>
                                </a:lnTo>
                                <a:lnTo>
                                  <a:pt x="704" y="843"/>
                                </a:lnTo>
                                <a:lnTo>
                                  <a:pt x="705" y="839"/>
                                </a:lnTo>
                                <a:lnTo>
                                  <a:pt x="699" y="838"/>
                                </a:lnTo>
                                <a:lnTo>
                                  <a:pt x="695" y="835"/>
                                </a:lnTo>
                                <a:lnTo>
                                  <a:pt x="701" y="833"/>
                                </a:lnTo>
                                <a:lnTo>
                                  <a:pt x="699" y="829"/>
                                </a:lnTo>
                                <a:lnTo>
                                  <a:pt x="705" y="825"/>
                                </a:lnTo>
                                <a:lnTo>
                                  <a:pt x="705" y="818"/>
                                </a:lnTo>
                                <a:lnTo>
                                  <a:pt x="699" y="814"/>
                                </a:lnTo>
                                <a:lnTo>
                                  <a:pt x="701" y="806"/>
                                </a:lnTo>
                                <a:lnTo>
                                  <a:pt x="701" y="800"/>
                                </a:lnTo>
                                <a:lnTo>
                                  <a:pt x="697" y="796"/>
                                </a:lnTo>
                                <a:lnTo>
                                  <a:pt x="688" y="795"/>
                                </a:lnTo>
                                <a:lnTo>
                                  <a:pt x="681" y="793"/>
                                </a:lnTo>
                                <a:lnTo>
                                  <a:pt x="675" y="786"/>
                                </a:lnTo>
                                <a:lnTo>
                                  <a:pt x="677" y="780"/>
                                </a:lnTo>
                                <a:lnTo>
                                  <a:pt x="679" y="785"/>
                                </a:lnTo>
                                <a:lnTo>
                                  <a:pt x="685" y="786"/>
                                </a:lnTo>
                                <a:lnTo>
                                  <a:pt x="688" y="781"/>
                                </a:lnTo>
                                <a:lnTo>
                                  <a:pt x="688" y="773"/>
                                </a:lnTo>
                                <a:lnTo>
                                  <a:pt x="697" y="769"/>
                                </a:lnTo>
                                <a:lnTo>
                                  <a:pt x="699" y="765"/>
                                </a:lnTo>
                                <a:lnTo>
                                  <a:pt x="697" y="758"/>
                                </a:lnTo>
                                <a:lnTo>
                                  <a:pt x="692" y="749"/>
                                </a:lnTo>
                                <a:lnTo>
                                  <a:pt x="688" y="735"/>
                                </a:lnTo>
                                <a:lnTo>
                                  <a:pt x="688" y="727"/>
                                </a:lnTo>
                                <a:lnTo>
                                  <a:pt x="689" y="718"/>
                                </a:lnTo>
                                <a:lnTo>
                                  <a:pt x="687" y="710"/>
                                </a:lnTo>
                                <a:lnTo>
                                  <a:pt x="685" y="704"/>
                                </a:lnTo>
                                <a:lnTo>
                                  <a:pt x="682" y="699"/>
                                </a:lnTo>
                                <a:lnTo>
                                  <a:pt x="678" y="697"/>
                                </a:lnTo>
                                <a:lnTo>
                                  <a:pt x="668" y="693"/>
                                </a:lnTo>
                                <a:lnTo>
                                  <a:pt x="662" y="690"/>
                                </a:lnTo>
                                <a:lnTo>
                                  <a:pt x="657" y="685"/>
                                </a:lnTo>
                                <a:lnTo>
                                  <a:pt x="655" y="682"/>
                                </a:lnTo>
                                <a:lnTo>
                                  <a:pt x="657" y="673"/>
                                </a:lnTo>
                                <a:lnTo>
                                  <a:pt x="658" y="664"/>
                                </a:lnTo>
                                <a:lnTo>
                                  <a:pt x="660" y="657"/>
                                </a:lnTo>
                                <a:lnTo>
                                  <a:pt x="658" y="649"/>
                                </a:lnTo>
                                <a:lnTo>
                                  <a:pt x="655" y="643"/>
                                </a:lnTo>
                                <a:lnTo>
                                  <a:pt x="658" y="638"/>
                                </a:lnTo>
                                <a:lnTo>
                                  <a:pt x="662" y="637"/>
                                </a:lnTo>
                                <a:lnTo>
                                  <a:pt x="671" y="637"/>
                                </a:lnTo>
                                <a:lnTo>
                                  <a:pt x="678" y="635"/>
                                </a:lnTo>
                                <a:lnTo>
                                  <a:pt x="682" y="628"/>
                                </a:lnTo>
                                <a:lnTo>
                                  <a:pt x="679" y="623"/>
                                </a:lnTo>
                                <a:lnTo>
                                  <a:pt x="674" y="619"/>
                                </a:lnTo>
                                <a:lnTo>
                                  <a:pt x="671" y="615"/>
                                </a:lnTo>
                                <a:lnTo>
                                  <a:pt x="668" y="613"/>
                                </a:lnTo>
                                <a:lnTo>
                                  <a:pt x="667" y="608"/>
                                </a:lnTo>
                                <a:lnTo>
                                  <a:pt x="662" y="603"/>
                                </a:lnTo>
                                <a:lnTo>
                                  <a:pt x="662" y="595"/>
                                </a:lnTo>
                                <a:lnTo>
                                  <a:pt x="657" y="593"/>
                                </a:lnTo>
                                <a:lnTo>
                                  <a:pt x="654" y="584"/>
                                </a:lnTo>
                                <a:lnTo>
                                  <a:pt x="657" y="580"/>
                                </a:lnTo>
                                <a:lnTo>
                                  <a:pt x="658" y="572"/>
                                </a:lnTo>
                                <a:lnTo>
                                  <a:pt x="667" y="573"/>
                                </a:lnTo>
                                <a:lnTo>
                                  <a:pt x="674" y="570"/>
                                </a:lnTo>
                                <a:lnTo>
                                  <a:pt x="681" y="565"/>
                                </a:lnTo>
                                <a:lnTo>
                                  <a:pt x="687" y="567"/>
                                </a:lnTo>
                                <a:lnTo>
                                  <a:pt x="689" y="557"/>
                                </a:lnTo>
                                <a:lnTo>
                                  <a:pt x="692" y="550"/>
                                </a:lnTo>
                                <a:lnTo>
                                  <a:pt x="697" y="547"/>
                                </a:lnTo>
                                <a:lnTo>
                                  <a:pt x="701" y="547"/>
                                </a:lnTo>
                                <a:lnTo>
                                  <a:pt x="709" y="540"/>
                                </a:lnTo>
                                <a:lnTo>
                                  <a:pt x="716" y="542"/>
                                </a:lnTo>
                                <a:lnTo>
                                  <a:pt x="726" y="545"/>
                                </a:lnTo>
                                <a:lnTo>
                                  <a:pt x="725" y="549"/>
                                </a:lnTo>
                                <a:lnTo>
                                  <a:pt x="733" y="548"/>
                                </a:lnTo>
                                <a:lnTo>
                                  <a:pt x="748" y="552"/>
                                </a:lnTo>
                                <a:lnTo>
                                  <a:pt x="748" y="553"/>
                                </a:lnTo>
                                <a:lnTo>
                                  <a:pt x="752" y="555"/>
                                </a:lnTo>
                                <a:lnTo>
                                  <a:pt x="752" y="554"/>
                                </a:lnTo>
                                <a:lnTo>
                                  <a:pt x="753" y="548"/>
                                </a:lnTo>
                                <a:lnTo>
                                  <a:pt x="749" y="544"/>
                                </a:lnTo>
                                <a:lnTo>
                                  <a:pt x="746" y="542"/>
                                </a:lnTo>
                                <a:lnTo>
                                  <a:pt x="742" y="537"/>
                                </a:lnTo>
                                <a:lnTo>
                                  <a:pt x="739" y="532"/>
                                </a:lnTo>
                                <a:lnTo>
                                  <a:pt x="743" y="524"/>
                                </a:lnTo>
                                <a:lnTo>
                                  <a:pt x="749" y="519"/>
                                </a:lnTo>
                                <a:lnTo>
                                  <a:pt x="746" y="514"/>
                                </a:lnTo>
                                <a:lnTo>
                                  <a:pt x="749" y="505"/>
                                </a:lnTo>
                                <a:lnTo>
                                  <a:pt x="752" y="499"/>
                                </a:lnTo>
                                <a:lnTo>
                                  <a:pt x="749" y="493"/>
                                </a:lnTo>
                                <a:lnTo>
                                  <a:pt x="743" y="489"/>
                                </a:lnTo>
                                <a:lnTo>
                                  <a:pt x="739" y="487"/>
                                </a:lnTo>
                                <a:lnTo>
                                  <a:pt x="736" y="485"/>
                                </a:lnTo>
                                <a:lnTo>
                                  <a:pt x="732" y="479"/>
                                </a:lnTo>
                                <a:lnTo>
                                  <a:pt x="726" y="477"/>
                                </a:lnTo>
                                <a:lnTo>
                                  <a:pt x="722" y="476"/>
                                </a:lnTo>
                                <a:lnTo>
                                  <a:pt x="712" y="469"/>
                                </a:lnTo>
                                <a:lnTo>
                                  <a:pt x="709" y="464"/>
                                </a:lnTo>
                                <a:lnTo>
                                  <a:pt x="702" y="464"/>
                                </a:lnTo>
                                <a:lnTo>
                                  <a:pt x="701" y="457"/>
                                </a:lnTo>
                                <a:lnTo>
                                  <a:pt x="699" y="451"/>
                                </a:lnTo>
                                <a:lnTo>
                                  <a:pt x="697" y="447"/>
                                </a:lnTo>
                                <a:lnTo>
                                  <a:pt x="694" y="443"/>
                                </a:lnTo>
                                <a:lnTo>
                                  <a:pt x="695" y="439"/>
                                </a:lnTo>
                                <a:lnTo>
                                  <a:pt x="694" y="438"/>
                                </a:lnTo>
                                <a:lnTo>
                                  <a:pt x="688" y="437"/>
                                </a:lnTo>
                                <a:lnTo>
                                  <a:pt x="682" y="433"/>
                                </a:lnTo>
                                <a:lnTo>
                                  <a:pt x="677" y="432"/>
                                </a:lnTo>
                                <a:lnTo>
                                  <a:pt x="672" y="427"/>
                                </a:lnTo>
                                <a:lnTo>
                                  <a:pt x="662" y="419"/>
                                </a:lnTo>
                                <a:lnTo>
                                  <a:pt x="662" y="416"/>
                                </a:lnTo>
                                <a:lnTo>
                                  <a:pt x="660" y="413"/>
                                </a:lnTo>
                                <a:lnTo>
                                  <a:pt x="662" y="411"/>
                                </a:lnTo>
                                <a:lnTo>
                                  <a:pt x="668" y="411"/>
                                </a:lnTo>
                                <a:lnTo>
                                  <a:pt x="668" y="402"/>
                                </a:lnTo>
                                <a:lnTo>
                                  <a:pt x="670" y="392"/>
                                </a:lnTo>
                                <a:lnTo>
                                  <a:pt x="674" y="383"/>
                                </a:lnTo>
                                <a:lnTo>
                                  <a:pt x="679" y="376"/>
                                </a:lnTo>
                                <a:lnTo>
                                  <a:pt x="687" y="369"/>
                                </a:lnTo>
                                <a:lnTo>
                                  <a:pt x="694" y="364"/>
                                </a:lnTo>
                                <a:lnTo>
                                  <a:pt x="697" y="367"/>
                                </a:lnTo>
                                <a:lnTo>
                                  <a:pt x="698" y="369"/>
                                </a:lnTo>
                                <a:lnTo>
                                  <a:pt x="702" y="372"/>
                                </a:lnTo>
                                <a:lnTo>
                                  <a:pt x="705" y="374"/>
                                </a:lnTo>
                                <a:lnTo>
                                  <a:pt x="708" y="369"/>
                                </a:lnTo>
                                <a:lnTo>
                                  <a:pt x="718" y="368"/>
                                </a:lnTo>
                                <a:lnTo>
                                  <a:pt x="722" y="367"/>
                                </a:lnTo>
                                <a:lnTo>
                                  <a:pt x="718" y="363"/>
                                </a:lnTo>
                                <a:lnTo>
                                  <a:pt x="721" y="359"/>
                                </a:lnTo>
                                <a:lnTo>
                                  <a:pt x="715" y="354"/>
                                </a:lnTo>
                                <a:lnTo>
                                  <a:pt x="712" y="349"/>
                                </a:lnTo>
                                <a:lnTo>
                                  <a:pt x="716" y="349"/>
                                </a:lnTo>
                                <a:lnTo>
                                  <a:pt x="719" y="347"/>
                                </a:lnTo>
                                <a:lnTo>
                                  <a:pt x="721" y="342"/>
                                </a:lnTo>
                                <a:lnTo>
                                  <a:pt x="731" y="344"/>
                                </a:lnTo>
                                <a:lnTo>
                                  <a:pt x="732" y="339"/>
                                </a:lnTo>
                                <a:lnTo>
                                  <a:pt x="731" y="336"/>
                                </a:lnTo>
                                <a:lnTo>
                                  <a:pt x="735" y="334"/>
                                </a:lnTo>
                                <a:lnTo>
                                  <a:pt x="742" y="328"/>
                                </a:lnTo>
                                <a:lnTo>
                                  <a:pt x="748" y="332"/>
                                </a:lnTo>
                                <a:lnTo>
                                  <a:pt x="753" y="324"/>
                                </a:lnTo>
                                <a:lnTo>
                                  <a:pt x="760" y="321"/>
                                </a:lnTo>
                                <a:lnTo>
                                  <a:pt x="769" y="316"/>
                                </a:lnTo>
                                <a:lnTo>
                                  <a:pt x="773" y="316"/>
                                </a:lnTo>
                                <a:lnTo>
                                  <a:pt x="778" y="309"/>
                                </a:lnTo>
                                <a:lnTo>
                                  <a:pt x="785" y="306"/>
                                </a:lnTo>
                                <a:lnTo>
                                  <a:pt x="789" y="302"/>
                                </a:lnTo>
                                <a:lnTo>
                                  <a:pt x="797" y="301"/>
                                </a:lnTo>
                                <a:lnTo>
                                  <a:pt x="800" y="293"/>
                                </a:lnTo>
                                <a:lnTo>
                                  <a:pt x="807" y="288"/>
                                </a:lnTo>
                                <a:lnTo>
                                  <a:pt x="810" y="284"/>
                                </a:lnTo>
                                <a:lnTo>
                                  <a:pt x="817" y="284"/>
                                </a:lnTo>
                                <a:lnTo>
                                  <a:pt x="823" y="276"/>
                                </a:lnTo>
                                <a:lnTo>
                                  <a:pt x="826" y="272"/>
                                </a:lnTo>
                                <a:lnTo>
                                  <a:pt x="819" y="273"/>
                                </a:lnTo>
                                <a:lnTo>
                                  <a:pt x="817" y="271"/>
                                </a:lnTo>
                                <a:lnTo>
                                  <a:pt x="812" y="269"/>
                                </a:lnTo>
                                <a:lnTo>
                                  <a:pt x="804" y="269"/>
                                </a:lnTo>
                                <a:lnTo>
                                  <a:pt x="799" y="268"/>
                                </a:lnTo>
                                <a:lnTo>
                                  <a:pt x="796" y="264"/>
                                </a:lnTo>
                                <a:lnTo>
                                  <a:pt x="800" y="261"/>
                                </a:lnTo>
                                <a:lnTo>
                                  <a:pt x="806" y="261"/>
                                </a:lnTo>
                                <a:lnTo>
                                  <a:pt x="810" y="258"/>
                                </a:lnTo>
                                <a:lnTo>
                                  <a:pt x="810" y="254"/>
                                </a:lnTo>
                                <a:lnTo>
                                  <a:pt x="804" y="252"/>
                                </a:lnTo>
                                <a:lnTo>
                                  <a:pt x="799" y="247"/>
                                </a:lnTo>
                                <a:lnTo>
                                  <a:pt x="795" y="244"/>
                                </a:lnTo>
                                <a:lnTo>
                                  <a:pt x="796" y="241"/>
                                </a:lnTo>
                                <a:lnTo>
                                  <a:pt x="796" y="238"/>
                                </a:lnTo>
                                <a:lnTo>
                                  <a:pt x="789" y="238"/>
                                </a:lnTo>
                                <a:lnTo>
                                  <a:pt x="786" y="236"/>
                                </a:lnTo>
                                <a:lnTo>
                                  <a:pt x="786" y="228"/>
                                </a:lnTo>
                                <a:lnTo>
                                  <a:pt x="792" y="224"/>
                                </a:lnTo>
                                <a:lnTo>
                                  <a:pt x="796" y="219"/>
                                </a:lnTo>
                                <a:lnTo>
                                  <a:pt x="799" y="216"/>
                                </a:lnTo>
                                <a:lnTo>
                                  <a:pt x="799" y="213"/>
                                </a:lnTo>
                                <a:lnTo>
                                  <a:pt x="795" y="213"/>
                                </a:lnTo>
                                <a:lnTo>
                                  <a:pt x="790" y="214"/>
                                </a:lnTo>
                                <a:lnTo>
                                  <a:pt x="785" y="217"/>
                                </a:lnTo>
                                <a:lnTo>
                                  <a:pt x="780" y="217"/>
                                </a:lnTo>
                                <a:lnTo>
                                  <a:pt x="776" y="221"/>
                                </a:lnTo>
                                <a:lnTo>
                                  <a:pt x="773" y="224"/>
                                </a:lnTo>
                                <a:lnTo>
                                  <a:pt x="772" y="226"/>
                                </a:lnTo>
                                <a:lnTo>
                                  <a:pt x="768" y="227"/>
                                </a:lnTo>
                                <a:lnTo>
                                  <a:pt x="769" y="221"/>
                                </a:lnTo>
                                <a:lnTo>
                                  <a:pt x="769" y="214"/>
                                </a:lnTo>
                                <a:lnTo>
                                  <a:pt x="770" y="214"/>
                                </a:lnTo>
                                <a:lnTo>
                                  <a:pt x="770" y="211"/>
                                </a:lnTo>
                                <a:lnTo>
                                  <a:pt x="776" y="209"/>
                                </a:lnTo>
                                <a:lnTo>
                                  <a:pt x="776" y="204"/>
                                </a:lnTo>
                                <a:lnTo>
                                  <a:pt x="778" y="202"/>
                                </a:lnTo>
                                <a:lnTo>
                                  <a:pt x="779" y="200"/>
                                </a:lnTo>
                                <a:lnTo>
                                  <a:pt x="780" y="197"/>
                                </a:lnTo>
                                <a:lnTo>
                                  <a:pt x="780" y="196"/>
                                </a:lnTo>
                                <a:lnTo>
                                  <a:pt x="787" y="190"/>
                                </a:lnTo>
                                <a:lnTo>
                                  <a:pt x="789" y="186"/>
                                </a:lnTo>
                                <a:lnTo>
                                  <a:pt x="787" y="178"/>
                                </a:lnTo>
                                <a:lnTo>
                                  <a:pt x="789" y="172"/>
                                </a:lnTo>
                                <a:lnTo>
                                  <a:pt x="793" y="166"/>
                                </a:lnTo>
                                <a:lnTo>
                                  <a:pt x="793" y="165"/>
                                </a:lnTo>
                                <a:lnTo>
                                  <a:pt x="795" y="161"/>
                                </a:lnTo>
                                <a:lnTo>
                                  <a:pt x="793" y="166"/>
                                </a:lnTo>
                                <a:lnTo>
                                  <a:pt x="797" y="148"/>
                                </a:lnTo>
                                <a:lnTo>
                                  <a:pt x="796" y="133"/>
                                </a:lnTo>
                                <a:lnTo>
                                  <a:pt x="795" y="132"/>
                                </a:lnTo>
                                <a:lnTo>
                                  <a:pt x="790" y="122"/>
                                </a:lnTo>
                                <a:lnTo>
                                  <a:pt x="792" y="117"/>
                                </a:lnTo>
                                <a:lnTo>
                                  <a:pt x="792" y="116"/>
                                </a:lnTo>
                                <a:lnTo>
                                  <a:pt x="790" y="115"/>
                                </a:lnTo>
                                <a:lnTo>
                                  <a:pt x="792" y="116"/>
                                </a:lnTo>
                                <a:lnTo>
                                  <a:pt x="789" y="112"/>
                                </a:lnTo>
                                <a:lnTo>
                                  <a:pt x="786" y="112"/>
                                </a:lnTo>
                                <a:lnTo>
                                  <a:pt x="782" y="106"/>
                                </a:lnTo>
                                <a:lnTo>
                                  <a:pt x="782" y="100"/>
                                </a:lnTo>
                                <a:lnTo>
                                  <a:pt x="780" y="97"/>
                                </a:lnTo>
                                <a:lnTo>
                                  <a:pt x="776" y="93"/>
                                </a:lnTo>
                                <a:lnTo>
                                  <a:pt x="775" y="92"/>
                                </a:lnTo>
                                <a:lnTo>
                                  <a:pt x="773" y="87"/>
                                </a:lnTo>
                                <a:lnTo>
                                  <a:pt x="773" y="86"/>
                                </a:lnTo>
                                <a:lnTo>
                                  <a:pt x="778" y="78"/>
                                </a:lnTo>
                                <a:lnTo>
                                  <a:pt x="775" y="78"/>
                                </a:lnTo>
                                <a:lnTo>
                                  <a:pt x="769" y="76"/>
                                </a:lnTo>
                                <a:lnTo>
                                  <a:pt x="766" y="72"/>
                                </a:lnTo>
                                <a:lnTo>
                                  <a:pt x="763" y="70"/>
                                </a:lnTo>
                                <a:lnTo>
                                  <a:pt x="760" y="65"/>
                                </a:lnTo>
                                <a:lnTo>
                                  <a:pt x="758" y="63"/>
                                </a:lnTo>
                                <a:lnTo>
                                  <a:pt x="752" y="62"/>
                                </a:lnTo>
                                <a:lnTo>
                                  <a:pt x="746" y="61"/>
                                </a:lnTo>
                                <a:lnTo>
                                  <a:pt x="742" y="58"/>
                                </a:lnTo>
                                <a:lnTo>
                                  <a:pt x="741" y="55"/>
                                </a:lnTo>
                                <a:lnTo>
                                  <a:pt x="738" y="51"/>
                                </a:lnTo>
                                <a:lnTo>
                                  <a:pt x="738" y="45"/>
                                </a:lnTo>
                                <a:lnTo>
                                  <a:pt x="735" y="42"/>
                                </a:lnTo>
                                <a:lnTo>
                                  <a:pt x="731" y="38"/>
                                </a:lnTo>
                                <a:lnTo>
                                  <a:pt x="729" y="37"/>
                                </a:lnTo>
                                <a:lnTo>
                                  <a:pt x="728" y="35"/>
                                </a:lnTo>
                                <a:lnTo>
                                  <a:pt x="729" y="33"/>
                                </a:lnTo>
                                <a:lnTo>
                                  <a:pt x="732" y="27"/>
                                </a:lnTo>
                                <a:lnTo>
                                  <a:pt x="733" y="25"/>
                                </a:lnTo>
                                <a:lnTo>
                                  <a:pt x="733" y="23"/>
                                </a:lnTo>
                                <a:lnTo>
                                  <a:pt x="735" y="20"/>
                                </a:lnTo>
                                <a:lnTo>
                                  <a:pt x="735" y="15"/>
                                </a:lnTo>
                                <a:lnTo>
                                  <a:pt x="736" y="11"/>
                                </a:lnTo>
                                <a:lnTo>
                                  <a:pt x="735" y="6"/>
                                </a:lnTo>
                                <a:lnTo>
                                  <a:pt x="738" y="0"/>
                                </a:lnTo>
                                <a:lnTo>
                                  <a:pt x="738" y="5"/>
                                </a:lnTo>
                                <a:lnTo>
                                  <a:pt x="748" y="5"/>
                                </a:lnTo>
                                <a:lnTo>
                                  <a:pt x="753" y="7"/>
                                </a:lnTo>
                                <a:lnTo>
                                  <a:pt x="753" y="7"/>
                                </a:lnTo>
                                <a:lnTo>
                                  <a:pt x="758" y="10"/>
                                </a:lnTo>
                                <a:lnTo>
                                  <a:pt x="762" y="11"/>
                                </a:lnTo>
                                <a:lnTo>
                                  <a:pt x="763" y="13"/>
                                </a:lnTo>
                                <a:lnTo>
                                  <a:pt x="766" y="17"/>
                                </a:lnTo>
                                <a:lnTo>
                                  <a:pt x="768" y="25"/>
                                </a:lnTo>
                                <a:lnTo>
                                  <a:pt x="769" y="31"/>
                                </a:lnTo>
                                <a:lnTo>
                                  <a:pt x="775" y="33"/>
                                </a:lnTo>
                                <a:lnTo>
                                  <a:pt x="780" y="35"/>
                                </a:lnTo>
                                <a:lnTo>
                                  <a:pt x="787" y="33"/>
                                </a:lnTo>
                                <a:lnTo>
                                  <a:pt x="796" y="31"/>
                                </a:lnTo>
                                <a:lnTo>
                                  <a:pt x="802" y="30"/>
                                </a:lnTo>
                                <a:lnTo>
                                  <a:pt x="813" y="32"/>
                                </a:lnTo>
                                <a:lnTo>
                                  <a:pt x="823" y="36"/>
                                </a:lnTo>
                                <a:lnTo>
                                  <a:pt x="829" y="35"/>
                                </a:lnTo>
                                <a:lnTo>
                                  <a:pt x="837" y="36"/>
                                </a:lnTo>
                                <a:lnTo>
                                  <a:pt x="837" y="36"/>
                                </a:lnTo>
                                <a:lnTo>
                                  <a:pt x="840" y="37"/>
                                </a:lnTo>
                                <a:lnTo>
                                  <a:pt x="847" y="40"/>
                                </a:lnTo>
                                <a:lnTo>
                                  <a:pt x="861" y="43"/>
                                </a:lnTo>
                                <a:lnTo>
                                  <a:pt x="874" y="46"/>
                                </a:lnTo>
                                <a:lnTo>
                                  <a:pt x="878" y="42"/>
                                </a:lnTo>
                                <a:lnTo>
                                  <a:pt x="884" y="37"/>
                                </a:lnTo>
                                <a:lnTo>
                                  <a:pt x="890" y="31"/>
                                </a:lnTo>
                                <a:lnTo>
                                  <a:pt x="898" y="27"/>
                                </a:lnTo>
                                <a:lnTo>
                                  <a:pt x="905" y="20"/>
                                </a:lnTo>
                                <a:lnTo>
                                  <a:pt x="914" y="13"/>
                                </a:lnTo>
                                <a:lnTo>
                                  <a:pt x="925" y="11"/>
                                </a:lnTo>
                                <a:lnTo>
                                  <a:pt x="935" y="10"/>
                                </a:lnTo>
                                <a:lnTo>
                                  <a:pt x="944" y="11"/>
                                </a:lnTo>
                                <a:lnTo>
                                  <a:pt x="955" y="17"/>
                                </a:lnTo>
                                <a:lnTo>
                                  <a:pt x="961" y="12"/>
                                </a:lnTo>
                                <a:lnTo>
                                  <a:pt x="969" y="16"/>
                                </a:lnTo>
                                <a:lnTo>
                                  <a:pt x="975" y="22"/>
                                </a:lnTo>
                                <a:lnTo>
                                  <a:pt x="975" y="25"/>
                                </a:lnTo>
                                <a:lnTo>
                                  <a:pt x="976" y="28"/>
                                </a:lnTo>
                                <a:lnTo>
                                  <a:pt x="985" y="33"/>
                                </a:lnTo>
                                <a:lnTo>
                                  <a:pt x="991" y="37"/>
                                </a:lnTo>
                                <a:lnTo>
                                  <a:pt x="992" y="38"/>
                                </a:lnTo>
                                <a:lnTo>
                                  <a:pt x="995" y="41"/>
                                </a:lnTo>
                                <a:lnTo>
                                  <a:pt x="1006" y="41"/>
                                </a:lnTo>
                                <a:lnTo>
                                  <a:pt x="1013" y="45"/>
                                </a:lnTo>
                                <a:lnTo>
                                  <a:pt x="1016" y="47"/>
                                </a:lnTo>
                                <a:lnTo>
                                  <a:pt x="1020" y="48"/>
                                </a:lnTo>
                                <a:lnTo>
                                  <a:pt x="1028" y="50"/>
                                </a:lnTo>
                                <a:lnTo>
                                  <a:pt x="1029" y="51"/>
                                </a:lnTo>
                                <a:lnTo>
                                  <a:pt x="1030" y="52"/>
                                </a:lnTo>
                                <a:lnTo>
                                  <a:pt x="1032" y="56"/>
                                </a:lnTo>
                                <a:lnTo>
                                  <a:pt x="1032" y="61"/>
                                </a:lnTo>
                                <a:lnTo>
                                  <a:pt x="1035" y="66"/>
                                </a:lnTo>
                                <a:lnTo>
                                  <a:pt x="1029" y="76"/>
                                </a:lnTo>
                                <a:lnTo>
                                  <a:pt x="1029" y="80"/>
                                </a:lnTo>
                                <a:lnTo>
                                  <a:pt x="1030" y="90"/>
                                </a:lnTo>
                                <a:lnTo>
                                  <a:pt x="1033" y="87"/>
                                </a:lnTo>
                                <a:lnTo>
                                  <a:pt x="1039" y="80"/>
                                </a:lnTo>
                                <a:lnTo>
                                  <a:pt x="1043" y="77"/>
                                </a:lnTo>
                                <a:lnTo>
                                  <a:pt x="1046" y="77"/>
                                </a:lnTo>
                                <a:lnTo>
                                  <a:pt x="1047" y="78"/>
                                </a:lnTo>
                                <a:lnTo>
                                  <a:pt x="1053" y="83"/>
                                </a:lnTo>
                                <a:lnTo>
                                  <a:pt x="1055" y="86"/>
                                </a:lnTo>
                                <a:lnTo>
                                  <a:pt x="1055" y="95"/>
                                </a:lnTo>
                                <a:lnTo>
                                  <a:pt x="1064" y="100"/>
                                </a:lnTo>
                                <a:lnTo>
                                  <a:pt x="1072" y="96"/>
                                </a:lnTo>
                                <a:lnTo>
                                  <a:pt x="1076" y="93"/>
                                </a:lnTo>
                                <a:lnTo>
                                  <a:pt x="1079" y="93"/>
                                </a:lnTo>
                                <a:lnTo>
                                  <a:pt x="1083" y="97"/>
                                </a:lnTo>
                                <a:lnTo>
                                  <a:pt x="1089" y="100"/>
                                </a:lnTo>
                                <a:lnTo>
                                  <a:pt x="1090" y="103"/>
                                </a:lnTo>
                                <a:lnTo>
                                  <a:pt x="1094" y="106"/>
                                </a:lnTo>
                                <a:lnTo>
                                  <a:pt x="1099" y="106"/>
                                </a:lnTo>
                                <a:lnTo>
                                  <a:pt x="1101" y="107"/>
                                </a:lnTo>
                                <a:lnTo>
                                  <a:pt x="1103" y="110"/>
                                </a:lnTo>
                                <a:lnTo>
                                  <a:pt x="1104" y="113"/>
                                </a:lnTo>
                                <a:lnTo>
                                  <a:pt x="1104" y="116"/>
                                </a:lnTo>
                                <a:lnTo>
                                  <a:pt x="1107" y="126"/>
                                </a:lnTo>
                                <a:lnTo>
                                  <a:pt x="1108" y="128"/>
                                </a:lnTo>
                                <a:lnTo>
                                  <a:pt x="1113" y="131"/>
                                </a:lnTo>
                                <a:lnTo>
                                  <a:pt x="1118" y="135"/>
                                </a:lnTo>
                                <a:lnTo>
                                  <a:pt x="1123" y="135"/>
                                </a:lnTo>
                                <a:lnTo>
                                  <a:pt x="1130" y="132"/>
                                </a:lnTo>
                                <a:lnTo>
                                  <a:pt x="1143" y="132"/>
                                </a:lnTo>
                                <a:lnTo>
                                  <a:pt x="1158" y="131"/>
                                </a:lnTo>
                                <a:lnTo>
                                  <a:pt x="1161" y="131"/>
                                </a:lnTo>
                                <a:lnTo>
                                  <a:pt x="1170" y="127"/>
                                </a:lnTo>
                                <a:lnTo>
                                  <a:pt x="1171" y="126"/>
                                </a:lnTo>
                                <a:lnTo>
                                  <a:pt x="1175" y="123"/>
                                </a:lnTo>
                                <a:lnTo>
                                  <a:pt x="1180" y="122"/>
                                </a:lnTo>
                                <a:lnTo>
                                  <a:pt x="1178" y="122"/>
                                </a:lnTo>
                                <a:lnTo>
                                  <a:pt x="1185" y="122"/>
                                </a:lnTo>
                                <a:lnTo>
                                  <a:pt x="1197" y="118"/>
                                </a:lnTo>
                                <a:lnTo>
                                  <a:pt x="1198" y="118"/>
                                </a:lnTo>
                                <a:lnTo>
                                  <a:pt x="1201" y="120"/>
                                </a:lnTo>
                                <a:lnTo>
                                  <a:pt x="1205" y="126"/>
                                </a:lnTo>
                                <a:lnTo>
                                  <a:pt x="1209" y="125"/>
                                </a:lnTo>
                                <a:lnTo>
                                  <a:pt x="1216" y="126"/>
                                </a:lnTo>
                                <a:lnTo>
                                  <a:pt x="1222" y="126"/>
                                </a:lnTo>
                                <a:lnTo>
                                  <a:pt x="1224" y="127"/>
                                </a:lnTo>
                                <a:lnTo>
                                  <a:pt x="1226" y="132"/>
                                </a:lnTo>
                                <a:lnTo>
                                  <a:pt x="1229" y="133"/>
                                </a:lnTo>
                                <a:lnTo>
                                  <a:pt x="1235" y="135"/>
                                </a:lnTo>
                                <a:lnTo>
                                  <a:pt x="1251" y="133"/>
                                </a:lnTo>
                                <a:lnTo>
                                  <a:pt x="1253" y="133"/>
                                </a:lnTo>
                                <a:lnTo>
                                  <a:pt x="1260" y="135"/>
                                </a:lnTo>
                                <a:lnTo>
                                  <a:pt x="1262" y="136"/>
                                </a:lnTo>
                                <a:lnTo>
                                  <a:pt x="1268" y="140"/>
                                </a:lnTo>
                                <a:lnTo>
                                  <a:pt x="1273" y="141"/>
                                </a:lnTo>
                                <a:lnTo>
                                  <a:pt x="1286" y="143"/>
                                </a:lnTo>
                                <a:lnTo>
                                  <a:pt x="1287" y="145"/>
                                </a:lnTo>
                                <a:lnTo>
                                  <a:pt x="1289" y="146"/>
                                </a:lnTo>
                                <a:lnTo>
                                  <a:pt x="1289" y="151"/>
                                </a:lnTo>
                                <a:lnTo>
                                  <a:pt x="1286" y="155"/>
                                </a:lnTo>
                                <a:lnTo>
                                  <a:pt x="1282" y="157"/>
                                </a:lnTo>
                                <a:lnTo>
                                  <a:pt x="1280" y="161"/>
                                </a:lnTo>
                                <a:lnTo>
                                  <a:pt x="1283" y="162"/>
                                </a:lnTo>
                                <a:lnTo>
                                  <a:pt x="1287" y="161"/>
                                </a:lnTo>
                                <a:lnTo>
                                  <a:pt x="1289" y="162"/>
                                </a:lnTo>
                                <a:lnTo>
                                  <a:pt x="1290" y="163"/>
                                </a:lnTo>
                                <a:lnTo>
                                  <a:pt x="1292" y="163"/>
                                </a:lnTo>
                                <a:lnTo>
                                  <a:pt x="1295" y="161"/>
                                </a:lnTo>
                                <a:lnTo>
                                  <a:pt x="1296" y="157"/>
                                </a:lnTo>
                                <a:lnTo>
                                  <a:pt x="1300" y="158"/>
                                </a:lnTo>
                                <a:lnTo>
                                  <a:pt x="1307" y="157"/>
                                </a:lnTo>
                                <a:lnTo>
                                  <a:pt x="1312" y="160"/>
                                </a:lnTo>
                                <a:lnTo>
                                  <a:pt x="1317" y="160"/>
                                </a:lnTo>
                                <a:lnTo>
                                  <a:pt x="1324" y="161"/>
                                </a:lnTo>
                                <a:lnTo>
                                  <a:pt x="1327" y="161"/>
                                </a:lnTo>
                                <a:lnTo>
                                  <a:pt x="1332" y="166"/>
                                </a:lnTo>
                                <a:lnTo>
                                  <a:pt x="1336" y="167"/>
                                </a:lnTo>
                                <a:lnTo>
                                  <a:pt x="1339" y="166"/>
                                </a:lnTo>
                                <a:lnTo>
                                  <a:pt x="1346" y="165"/>
                                </a:lnTo>
                                <a:lnTo>
                                  <a:pt x="1350" y="172"/>
                                </a:lnTo>
                                <a:lnTo>
                                  <a:pt x="1350" y="181"/>
                                </a:lnTo>
                                <a:lnTo>
                                  <a:pt x="1347" y="187"/>
                                </a:lnTo>
                              </a:path>
                            </a:pathLst>
                          </a:custGeom>
                          <a:noFill/>
                          <a:ln w="3240">
                            <a:solidFill>
                              <a:srgbClr val="000000"/>
                            </a:solidFill>
                            <a:round/>
                          </a:ln>
                        </wps:spPr>
                        <wps:style>
                          <a:lnRef idx="0"/>
                          <a:fillRef idx="0"/>
                          <a:effectRef idx="0"/>
                          <a:fontRef idx="minor"/>
                        </wps:style>
                        <wps:bodyPr/>
                      </wps:wsp>
                      <wps:wsp>
                        <wps:cNvSpPr/>
                        <wps:spPr>
                          <a:xfrm>
                            <a:off x="3251880" y="1917720"/>
                            <a:ext cx="1440" cy="1800"/>
                          </a:xfrm>
                          <a:custGeom>
                            <a:avLst/>
                            <a:gdLst/>
                            <a:ahLst/>
                            <a:rect l="l" t="t" r="r" b="b"/>
                            <a:pathLst>
                              <a:path w="0" h="2">
                                <a:moveTo>
                                  <a:pt x="0" y="1"/>
                                </a:moveTo>
                                <a:lnTo>
                                  <a:pt x="0" y="2"/>
                                </a:ln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3231000" y="2797200"/>
                            <a:ext cx="15840" cy="28440"/>
                          </a:xfrm>
                          <a:custGeom>
                            <a:avLst/>
                            <a:gdLst/>
                            <a:ahLst/>
                            <a:rect l="l" t="t" r="r" b="b"/>
                            <a:pathLst>
                              <a:path w="34" h="55">
                                <a:moveTo>
                                  <a:pt x="34" y="48"/>
                                </a:moveTo>
                                <a:lnTo>
                                  <a:pt x="34" y="52"/>
                                </a:lnTo>
                                <a:lnTo>
                                  <a:pt x="32" y="53"/>
                                </a:lnTo>
                                <a:lnTo>
                                  <a:pt x="34" y="54"/>
                                </a:lnTo>
                                <a:lnTo>
                                  <a:pt x="32" y="55"/>
                                </a:lnTo>
                                <a:lnTo>
                                  <a:pt x="31" y="55"/>
                                </a:lnTo>
                                <a:lnTo>
                                  <a:pt x="28" y="54"/>
                                </a:lnTo>
                                <a:lnTo>
                                  <a:pt x="25" y="53"/>
                                </a:lnTo>
                                <a:lnTo>
                                  <a:pt x="22" y="52"/>
                                </a:lnTo>
                                <a:lnTo>
                                  <a:pt x="18" y="52"/>
                                </a:lnTo>
                                <a:lnTo>
                                  <a:pt x="17" y="50"/>
                                </a:lnTo>
                                <a:lnTo>
                                  <a:pt x="14" y="53"/>
                                </a:lnTo>
                                <a:lnTo>
                                  <a:pt x="12" y="53"/>
                                </a:lnTo>
                                <a:lnTo>
                                  <a:pt x="7" y="50"/>
                                </a:lnTo>
                                <a:lnTo>
                                  <a:pt x="2" y="50"/>
                                </a:lnTo>
                                <a:lnTo>
                                  <a:pt x="0" y="48"/>
                                </a:lnTo>
                                <a:lnTo>
                                  <a:pt x="0" y="47"/>
                                </a:lnTo>
                                <a:lnTo>
                                  <a:pt x="1" y="40"/>
                                </a:lnTo>
                                <a:lnTo>
                                  <a:pt x="1" y="38"/>
                                </a:lnTo>
                                <a:lnTo>
                                  <a:pt x="2" y="37"/>
                                </a:lnTo>
                                <a:lnTo>
                                  <a:pt x="2" y="34"/>
                                </a:lnTo>
                                <a:lnTo>
                                  <a:pt x="4" y="27"/>
                                </a:lnTo>
                                <a:lnTo>
                                  <a:pt x="4" y="23"/>
                                </a:lnTo>
                                <a:lnTo>
                                  <a:pt x="5" y="22"/>
                                </a:lnTo>
                                <a:lnTo>
                                  <a:pt x="5" y="20"/>
                                </a:lnTo>
                                <a:lnTo>
                                  <a:pt x="7" y="20"/>
                                </a:lnTo>
                                <a:lnTo>
                                  <a:pt x="9" y="14"/>
                                </a:lnTo>
                                <a:lnTo>
                                  <a:pt x="14" y="4"/>
                                </a:lnTo>
                                <a:lnTo>
                                  <a:pt x="17" y="4"/>
                                </a:lnTo>
                                <a:lnTo>
                                  <a:pt x="18" y="3"/>
                                </a:lnTo>
                                <a:lnTo>
                                  <a:pt x="19" y="0"/>
                                </a:lnTo>
                                <a:lnTo>
                                  <a:pt x="21" y="2"/>
                                </a:lnTo>
                                <a:lnTo>
                                  <a:pt x="22" y="3"/>
                                </a:lnTo>
                                <a:lnTo>
                                  <a:pt x="25" y="5"/>
                                </a:lnTo>
                                <a:lnTo>
                                  <a:pt x="28" y="7"/>
                                </a:lnTo>
                                <a:lnTo>
                                  <a:pt x="28" y="9"/>
                                </a:lnTo>
                                <a:lnTo>
                                  <a:pt x="32" y="13"/>
                                </a:lnTo>
                                <a:lnTo>
                                  <a:pt x="32" y="14"/>
                                </a:lnTo>
                                <a:lnTo>
                                  <a:pt x="29" y="18"/>
                                </a:lnTo>
                                <a:lnTo>
                                  <a:pt x="28" y="18"/>
                                </a:lnTo>
                                <a:lnTo>
                                  <a:pt x="28" y="22"/>
                                </a:lnTo>
                                <a:lnTo>
                                  <a:pt x="32" y="30"/>
                                </a:lnTo>
                                <a:lnTo>
                                  <a:pt x="31" y="32"/>
                                </a:lnTo>
                                <a:lnTo>
                                  <a:pt x="29" y="34"/>
                                </a:lnTo>
                                <a:lnTo>
                                  <a:pt x="29" y="35"/>
                                </a:lnTo>
                                <a:lnTo>
                                  <a:pt x="31" y="38"/>
                                </a:lnTo>
                                <a:lnTo>
                                  <a:pt x="34" y="39"/>
                                </a:lnTo>
                                <a:lnTo>
                                  <a:pt x="34" y="44"/>
                                </a:lnTo>
                                <a:lnTo>
                                  <a:pt x="34" y="48"/>
                                </a:lnTo>
                              </a:path>
                            </a:pathLst>
                          </a:custGeom>
                          <a:noFill/>
                          <a:ln w="3240">
                            <a:solidFill>
                              <a:srgbClr val="000000"/>
                            </a:solidFill>
                            <a:round/>
                          </a:ln>
                        </wps:spPr>
                        <wps:style>
                          <a:lnRef idx="0"/>
                          <a:fillRef idx="0"/>
                          <a:effectRef idx="0"/>
                          <a:fontRef idx="minor"/>
                        </wps:style>
                        <wps:bodyPr/>
                      </wps:wsp>
                      <wps:wsp>
                        <wps:cNvSpPr/>
                        <wps:spPr>
                          <a:xfrm>
                            <a:off x="3239280" y="2782440"/>
                            <a:ext cx="14040" cy="33480"/>
                          </a:xfrm>
                          <a:custGeom>
                            <a:avLst/>
                            <a:gdLst/>
                            <a:ahLst/>
                            <a:rect l="l" t="t" r="r" b="b"/>
                            <a:pathLst>
                              <a:path w="30" h="64">
                                <a:moveTo>
                                  <a:pt x="29" y="27"/>
                                </a:moveTo>
                                <a:lnTo>
                                  <a:pt x="27" y="32"/>
                                </a:lnTo>
                                <a:lnTo>
                                  <a:pt x="29" y="37"/>
                                </a:lnTo>
                                <a:lnTo>
                                  <a:pt x="29" y="49"/>
                                </a:lnTo>
                                <a:lnTo>
                                  <a:pt x="27" y="51"/>
                                </a:lnTo>
                                <a:lnTo>
                                  <a:pt x="26" y="52"/>
                                </a:lnTo>
                                <a:lnTo>
                                  <a:pt x="26" y="52"/>
                                </a:lnTo>
                                <a:lnTo>
                                  <a:pt x="24" y="57"/>
                                </a:lnTo>
                                <a:lnTo>
                                  <a:pt x="24" y="59"/>
                                </a:lnTo>
                                <a:lnTo>
                                  <a:pt x="23" y="61"/>
                                </a:lnTo>
                                <a:lnTo>
                                  <a:pt x="23" y="64"/>
                                </a:lnTo>
                                <a:lnTo>
                                  <a:pt x="20" y="64"/>
                                </a:lnTo>
                                <a:lnTo>
                                  <a:pt x="17" y="62"/>
                                </a:lnTo>
                                <a:lnTo>
                                  <a:pt x="16" y="62"/>
                                </a:lnTo>
                                <a:lnTo>
                                  <a:pt x="19" y="57"/>
                                </a:lnTo>
                                <a:lnTo>
                                  <a:pt x="19" y="56"/>
                                </a:lnTo>
                                <a:lnTo>
                                  <a:pt x="17" y="51"/>
                                </a:lnTo>
                                <a:lnTo>
                                  <a:pt x="17" y="50"/>
                                </a:lnTo>
                                <a:lnTo>
                                  <a:pt x="14" y="49"/>
                                </a:lnTo>
                                <a:lnTo>
                                  <a:pt x="14" y="47"/>
                                </a:lnTo>
                                <a:lnTo>
                                  <a:pt x="19" y="40"/>
                                </a:lnTo>
                                <a:lnTo>
                                  <a:pt x="19" y="39"/>
                                </a:lnTo>
                                <a:lnTo>
                                  <a:pt x="16" y="36"/>
                                </a:lnTo>
                                <a:lnTo>
                                  <a:pt x="16" y="36"/>
                                </a:lnTo>
                                <a:lnTo>
                                  <a:pt x="14" y="35"/>
                                </a:lnTo>
                                <a:lnTo>
                                  <a:pt x="16" y="32"/>
                                </a:lnTo>
                                <a:lnTo>
                                  <a:pt x="12" y="31"/>
                                </a:lnTo>
                                <a:lnTo>
                                  <a:pt x="6" y="26"/>
                                </a:lnTo>
                                <a:lnTo>
                                  <a:pt x="3" y="26"/>
                                </a:lnTo>
                                <a:lnTo>
                                  <a:pt x="0" y="29"/>
                                </a:lnTo>
                                <a:lnTo>
                                  <a:pt x="0" y="29"/>
                                </a:lnTo>
                                <a:lnTo>
                                  <a:pt x="2" y="21"/>
                                </a:lnTo>
                                <a:lnTo>
                                  <a:pt x="4" y="16"/>
                                </a:lnTo>
                                <a:lnTo>
                                  <a:pt x="9" y="9"/>
                                </a:lnTo>
                                <a:lnTo>
                                  <a:pt x="12" y="4"/>
                                </a:lnTo>
                                <a:lnTo>
                                  <a:pt x="13" y="2"/>
                                </a:lnTo>
                                <a:lnTo>
                                  <a:pt x="17" y="0"/>
                                </a:lnTo>
                                <a:lnTo>
                                  <a:pt x="19" y="0"/>
                                </a:lnTo>
                                <a:lnTo>
                                  <a:pt x="21" y="6"/>
                                </a:lnTo>
                                <a:lnTo>
                                  <a:pt x="26" y="11"/>
                                </a:lnTo>
                                <a:lnTo>
                                  <a:pt x="27" y="16"/>
                                </a:lnTo>
                                <a:lnTo>
                                  <a:pt x="29" y="19"/>
                                </a:lnTo>
                                <a:lnTo>
                                  <a:pt x="27" y="21"/>
                                </a:lnTo>
                                <a:lnTo>
                                  <a:pt x="30" y="24"/>
                                </a:lnTo>
                                <a:lnTo>
                                  <a:pt x="30" y="24"/>
                                </a:lnTo>
                                <a:lnTo>
                                  <a:pt x="29" y="27"/>
                                </a:lnTo>
                              </a:path>
                            </a:pathLst>
                          </a:custGeom>
                          <a:noFill/>
                          <a:ln w="3240">
                            <a:solidFill>
                              <a:srgbClr val="000000"/>
                            </a:solidFill>
                            <a:round/>
                          </a:ln>
                        </wps:spPr>
                        <wps:style>
                          <a:lnRef idx="0"/>
                          <a:fillRef idx="0"/>
                          <a:effectRef idx="0"/>
                          <a:fontRef idx="minor"/>
                        </wps:style>
                        <wps:bodyPr/>
                      </wps:wsp>
                      <wps:wsp>
                        <wps:cNvSpPr/>
                        <wps:spPr>
                          <a:xfrm>
                            <a:off x="3305160" y="2793960"/>
                            <a:ext cx="19800" cy="36360"/>
                          </a:xfrm>
                          <a:custGeom>
                            <a:avLst/>
                            <a:gdLst/>
                            <a:ahLst/>
                            <a:rect l="l" t="t" r="r" b="b"/>
                            <a:pathLst>
                              <a:path w="37" h="68">
                                <a:moveTo>
                                  <a:pt x="32" y="51"/>
                                </a:moveTo>
                                <a:lnTo>
                                  <a:pt x="33" y="51"/>
                                </a:lnTo>
                                <a:lnTo>
                                  <a:pt x="33" y="54"/>
                                </a:lnTo>
                                <a:lnTo>
                                  <a:pt x="34" y="56"/>
                                </a:lnTo>
                                <a:lnTo>
                                  <a:pt x="34" y="59"/>
                                </a:lnTo>
                                <a:lnTo>
                                  <a:pt x="37" y="63"/>
                                </a:lnTo>
                                <a:lnTo>
                                  <a:pt x="36" y="68"/>
                                </a:lnTo>
                                <a:lnTo>
                                  <a:pt x="33" y="66"/>
                                </a:lnTo>
                                <a:lnTo>
                                  <a:pt x="30" y="63"/>
                                </a:lnTo>
                                <a:lnTo>
                                  <a:pt x="27" y="60"/>
                                </a:lnTo>
                                <a:lnTo>
                                  <a:pt x="20" y="56"/>
                                </a:lnTo>
                                <a:lnTo>
                                  <a:pt x="19" y="55"/>
                                </a:lnTo>
                                <a:lnTo>
                                  <a:pt x="20" y="55"/>
                                </a:lnTo>
                                <a:lnTo>
                                  <a:pt x="23" y="53"/>
                                </a:lnTo>
                                <a:lnTo>
                                  <a:pt x="23" y="53"/>
                                </a:lnTo>
                                <a:lnTo>
                                  <a:pt x="25" y="51"/>
                                </a:lnTo>
                                <a:lnTo>
                                  <a:pt x="25" y="49"/>
                                </a:lnTo>
                                <a:lnTo>
                                  <a:pt x="23" y="40"/>
                                </a:lnTo>
                                <a:lnTo>
                                  <a:pt x="23" y="38"/>
                                </a:lnTo>
                                <a:lnTo>
                                  <a:pt x="22" y="34"/>
                                </a:lnTo>
                                <a:lnTo>
                                  <a:pt x="19" y="34"/>
                                </a:lnTo>
                                <a:lnTo>
                                  <a:pt x="17" y="35"/>
                                </a:lnTo>
                                <a:lnTo>
                                  <a:pt x="13" y="35"/>
                                </a:lnTo>
                                <a:lnTo>
                                  <a:pt x="10" y="33"/>
                                </a:lnTo>
                                <a:lnTo>
                                  <a:pt x="10" y="29"/>
                                </a:lnTo>
                                <a:lnTo>
                                  <a:pt x="9" y="30"/>
                                </a:lnTo>
                                <a:lnTo>
                                  <a:pt x="6" y="30"/>
                                </a:lnTo>
                                <a:lnTo>
                                  <a:pt x="5" y="28"/>
                                </a:lnTo>
                                <a:lnTo>
                                  <a:pt x="3" y="26"/>
                                </a:lnTo>
                                <a:lnTo>
                                  <a:pt x="5" y="25"/>
                                </a:lnTo>
                                <a:lnTo>
                                  <a:pt x="5" y="24"/>
                                </a:lnTo>
                                <a:lnTo>
                                  <a:pt x="3" y="24"/>
                                </a:lnTo>
                                <a:lnTo>
                                  <a:pt x="3" y="21"/>
                                </a:lnTo>
                                <a:lnTo>
                                  <a:pt x="0" y="19"/>
                                </a:lnTo>
                                <a:lnTo>
                                  <a:pt x="0" y="18"/>
                                </a:lnTo>
                                <a:lnTo>
                                  <a:pt x="5" y="18"/>
                                </a:lnTo>
                                <a:lnTo>
                                  <a:pt x="9" y="13"/>
                                </a:lnTo>
                                <a:lnTo>
                                  <a:pt x="13" y="6"/>
                                </a:lnTo>
                                <a:lnTo>
                                  <a:pt x="13" y="0"/>
                                </a:lnTo>
                                <a:lnTo>
                                  <a:pt x="15" y="1"/>
                                </a:lnTo>
                                <a:lnTo>
                                  <a:pt x="16" y="3"/>
                                </a:lnTo>
                                <a:lnTo>
                                  <a:pt x="20" y="4"/>
                                </a:lnTo>
                                <a:lnTo>
                                  <a:pt x="25" y="8"/>
                                </a:lnTo>
                                <a:lnTo>
                                  <a:pt x="25" y="9"/>
                                </a:lnTo>
                                <a:lnTo>
                                  <a:pt x="22" y="11"/>
                                </a:lnTo>
                                <a:lnTo>
                                  <a:pt x="20" y="15"/>
                                </a:lnTo>
                                <a:lnTo>
                                  <a:pt x="26" y="25"/>
                                </a:lnTo>
                                <a:lnTo>
                                  <a:pt x="25" y="28"/>
                                </a:lnTo>
                                <a:lnTo>
                                  <a:pt x="25" y="30"/>
                                </a:lnTo>
                                <a:lnTo>
                                  <a:pt x="26" y="31"/>
                                </a:lnTo>
                                <a:lnTo>
                                  <a:pt x="30" y="34"/>
                                </a:lnTo>
                                <a:lnTo>
                                  <a:pt x="30" y="38"/>
                                </a:lnTo>
                                <a:lnTo>
                                  <a:pt x="36" y="41"/>
                                </a:lnTo>
                                <a:lnTo>
                                  <a:pt x="37" y="44"/>
                                </a:lnTo>
                                <a:lnTo>
                                  <a:pt x="36" y="45"/>
                                </a:lnTo>
                                <a:lnTo>
                                  <a:pt x="32" y="51"/>
                                </a:lnTo>
                              </a:path>
                            </a:pathLst>
                          </a:custGeom>
                          <a:noFill/>
                          <a:ln w="3240">
                            <a:solidFill>
                              <a:srgbClr val="000000"/>
                            </a:solidFill>
                            <a:round/>
                          </a:ln>
                        </wps:spPr>
                        <wps:style>
                          <a:lnRef idx="0"/>
                          <a:fillRef idx="0"/>
                          <a:effectRef idx="0"/>
                          <a:fontRef idx="minor"/>
                        </wps:style>
                        <wps:bodyPr/>
                      </wps:wsp>
                      <wps:wsp>
                        <wps:cNvSpPr/>
                        <wps:spPr>
                          <a:xfrm>
                            <a:off x="3335760" y="2809800"/>
                            <a:ext cx="19080" cy="27360"/>
                          </a:xfrm>
                          <a:custGeom>
                            <a:avLst/>
                            <a:gdLst/>
                            <a:ahLst/>
                            <a:rect l="l" t="t" r="r" b="b"/>
                            <a:pathLst>
                              <a:path w="40" h="50">
                                <a:moveTo>
                                  <a:pt x="39" y="44"/>
                                </a:moveTo>
                                <a:lnTo>
                                  <a:pt x="37" y="45"/>
                                </a:lnTo>
                                <a:lnTo>
                                  <a:pt x="35" y="47"/>
                                </a:lnTo>
                                <a:lnTo>
                                  <a:pt x="29" y="49"/>
                                </a:lnTo>
                                <a:lnTo>
                                  <a:pt x="27" y="50"/>
                                </a:lnTo>
                                <a:lnTo>
                                  <a:pt x="22" y="49"/>
                                </a:lnTo>
                                <a:lnTo>
                                  <a:pt x="19" y="50"/>
                                </a:lnTo>
                                <a:lnTo>
                                  <a:pt x="17" y="50"/>
                                </a:lnTo>
                                <a:lnTo>
                                  <a:pt x="10" y="47"/>
                                </a:lnTo>
                                <a:lnTo>
                                  <a:pt x="9" y="45"/>
                                </a:lnTo>
                                <a:lnTo>
                                  <a:pt x="8" y="43"/>
                                </a:lnTo>
                                <a:lnTo>
                                  <a:pt x="9" y="35"/>
                                </a:lnTo>
                                <a:lnTo>
                                  <a:pt x="10" y="33"/>
                                </a:lnTo>
                                <a:lnTo>
                                  <a:pt x="12" y="32"/>
                                </a:lnTo>
                                <a:lnTo>
                                  <a:pt x="13" y="28"/>
                                </a:lnTo>
                                <a:lnTo>
                                  <a:pt x="12" y="25"/>
                                </a:lnTo>
                                <a:lnTo>
                                  <a:pt x="6" y="17"/>
                                </a:lnTo>
                                <a:lnTo>
                                  <a:pt x="5" y="14"/>
                                </a:lnTo>
                                <a:lnTo>
                                  <a:pt x="2" y="13"/>
                                </a:lnTo>
                                <a:lnTo>
                                  <a:pt x="0" y="10"/>
                                </a:lnTo>
                                <a:lnTo>
                                  <a:pt x="3" y="4"/>
                                </a:lnTo>
                                <a:lnTo>
                                  <a:pt x="2" y="2"/>
                                </a:lnTo>
                                <a:lnTo>
                                  <a:pt x="3" y="0"/>
                                </a:lnTo>
                                <a:lnTo>
                                  <a:pt x="5" y="0"/>
                                </a:lnTo>
                                <a:lnTo>
                                  <a:pt x="6" y="3"/>
                                </a:lnTo>
                                <a:lnTo>
                                  <a:pt x="8" y="9"/>
                                </a:lnTo>
                                <a:lnTo>
                                  <a:pt x="8" y="12"/>
                                </a:lnTo>
                                <a:lnTo>
                                  <a:pt x="9" y="13"/>
                                </a:lnTo>
                                <a:lnTo>
                                  <a:pt x="17" y="19"/>
                                </a:lnTo>
                                <a:lnTo>
                                  <a:pt x="23" y="23"/>
                                </a:lnTo>
                                <a:lnTo>
                                  <a:pt x="25" y="23"/>
                                </a:lnTo>
                                <a:lnTo>
                                  <a:pt x="27" y="20"/>
                                </a:lnTo>
                                <a:lnTo>
                                  <a:pt x="29" y="20"/>
                                </a:lnTo>
                                <a:lnTo>
                                  <a:pt x="30" y="22"/>
                                </a:lnTo>
                                <a:lnTo>
                                  <a:pt x="32" y="23"/>
                                </a:lnTo>
                                <a:lnTo>
                                  <a:pt x="33" y="25"/>
                                </a:lnTo>
                                <a:lnTo>
                                  <a:pt x="30" y="28"/>
                                </a:lnTo>
                                <a:lnTo>
                                  <a:pt x="30" y="29"/>
                                </a:lnTo>
                                <a:lnTo>
                                  <a:pt x="32" y="33"/>
                                </a:lnTo>
                                <a:lnTo>
                                  <a:pt x="33" y="34"/>
                                </a:lnTo>
                                <a:lnTo>
                                  <a:pt x="37" y="37"/>
                                </a:lnTo>
                                <a:lnTo>
                                  <a:pt x="39" y="39"/>
                                </a:lnTo>
                                <a:lnTo>
                                  <a:pt x="40" y="42"/>
                                </a:lnTo>
                                <a:lnTo>
                                  <a:pt x="39" y="44"/>
                                </a:lnTo>
                              </a:path>
                            </a:pathLst>
                          </a:custGeom>
                          <a:noFill/>
                          <a:ln w="3240">
                            <a:solidFill>
                              <a:srgbClr val="000000"/>
                            </a:solidFill>
                            <a:round/>
                          </a:ln>
                        </wps:spPr>
                        <wps:style>
                          <a:lnRef idx="0"/>
                          <a:fillRef idx="0"/>
                          <a:effectRef idx="0"/>
                          <a:fontRef idx="minor"/>
                        </wps:style>
                        <wps:bodyPr/>
                      </wps:wsp>
                      <wps:wsp>
                        <wps:cNvSpPr/>
                        <wps:spPr>
                          <a:xfrm>
                            <a:off x="3293280" y="2797200"/>
                            <a:ext cx="9000" cy="33120"/>
                          </a:xfrm>
                          <a:custGeom>
                            <a:avLst/>
                            <a:gdLst/>
                            <a:ahLst/>
                            <a:rect l="l" t="t" r="r" b="b"/>
                            <a:pathLst>
                              <a:path w="20" h="63">
                                <a:moveTo>
                                  <a:pt x="16" y="5"/>
                                </a:moveTo>
                                <a:lnTo>
                                  <a:pt x="12" y="14"/>
                                </a:lnTo>
                                <a:lnTo>
                                  <a:pt x="10" y="22"/>
                                </a:lnTo>
                                <a:lnTo>
                                  <a:pt x="10" y="23"/>
                                </a:lnTo>
                                <a:lnTo>
                                  <a:pt x="12" y="24"/>
                                </a:lnTo>
                                <a:lnTo>
                                  <a:pt x="12" y="27"/>
                                </a:lnTo>
                                <a:lnTo>
                                  <a:pt x="13" y="30"/>
                                </a:lnTo>
                                <a:lnTo>
                                  <a:pt x="16" y="32"/>
                                </a:lnTo>
                                <a:lnTo>
                                  <a:pt x="19" y="38"/>
                                </a:lnTo>
                                <a:lnTo>
                                  <a:pt x="19" y="39"/>
                                </a:lnTo>
                                <a:lnTo>
                                  <a:pt x="16" y="44"/>
                                </a:lnTo>
                                <a:lnTo>
                                  <a:pt x="15" y="49"/>
                                </a:lnTo>
                                <a:lnTo>
                                  <a:pt x="15" y="52"/>
                                </a:lnTo>
                                <a:lnTo>
                                  <a:pt x="13" y="54"/>
                                </a:lnTo>
                                <a:lnTo>
                                  <a:pt x="13" y="55"/>
                                </a:lnTo>
                                <a:lnTo>
                                  <a:pt x="12" y="57"/>
                                </a:lnTo>
                                <a:lnTo>
                                  <a:pt x="9" y="60"/>
                                </a:lnTo>
                                <a:lnTo>
                                  <a:pt x="9" y="63"/>
                                </a:lnTo>
                                <a:lnTo>
                                  <a:pt x="5" y="62"/>
                                </a:lnTo>
                                <a:lnTo>
                                  <a:pt x="0" y="63"/>
                                </a:lnTo>
                                <a:lnTo>
                                  <a:pt x="0" y="62"/>
                                </a:lnTo>
                                <a:lnTo>
                                  <a:pt x="2" y="60"/>
                                </a:lnTo>
                                <a:lnTo>
                                  <a:pt x="5" y="59"/>
                                </a:lnTo>
                                <a:lnTo>
                                  <a:pt x="6" y="58"/>
                                </a:lnTo>
                                <a:lnTo>
                                  <a:pt x="7" y="55"/>
                                </a:lnTo>
                                <a:lnTo>
                                  <a:pt x="7" y="54"/>
                                </a:lnTo>
                                <a:lnTo>
                                  <a:pt x="3" y="49"/>
                                </a:lnTo>
                                <a:lnTo>
                                  <a:pt x="0" y="47"/>
                                </a:lnTo>
                                <a:lnTo>
                                  <a:pt x="0" y="34"/>
                                </a:lnTo>
                                <a:lnTo>
                                  <a:pt x="2" y="34"/>
                                </a:lnTo>
                                <a:lnTo>
                                  <a:pt x="6" y="30"/>
                                </a:lnTo>
                                <a:lnTo>
                                  <a:pt x="3" y="27"/>
                                </a:lnTo>
                                <a:lnTo>
                                  <a:pt x="3" y="22"/>
                                </a:lnTo>
                                <a:lnTo>
                                  <a:pt x="2" y="19"/>
                                </a:lnTo>
                                <a:lnTo>
                                  <a:pt x="2" y="17"/>
                                </a:lnTo>
                                <a:lnTo>
                                  <a:pt x="5" y="13"/>
                                </a:lnTo>
                                <a:lnTo>
                                  <a:pt x="3" y="10"/>
                                </a:lnTo>
                                <a:lnTo>
                                  <a:pt x="3" y="9"/>
                                </a:lnTo>
                                <a:lnTo>
                                  <a:pt x="5" y="8"/>
                                </a:lnTo>
                                <a:lnTo>
                                  <a:pt x="7" y="4"/>
                                </a:lnTo>
                                <a:lnTo>
                                  <a:pt x="7" y="3"/>
                                </a:lnTo>
                                <a:lnTo>
                                  <a:pt x="10" y="2"/>
                                </a:lnTo>
                                <a:lnTo>
                                  <a:pt x="10" y="2"/>
                                </a:lnTo>
                                <a:lnTo>
                                  <a:pt x="13" y="3"/>
                                </a:lnTo>
                                <a:lnTo>
                                  <a:pt x="15" y="3"/>
                                </a:lnTo>
                                <a:lnTo>
                                  <a:pt x="16" y="0"/>
                                </a:lnTo>
                                <a:lnTo>
                                  <a:pt x="19" y="0"/>
                                </a:lnTo>
                                <a:lnTo>
                                  <a:pt x="20" y="2"/>
                                </a:lnTo>
                                <a:lnTo>
                                  <a:pt x="16" y="5"/>
                                </a:lnTo>
                              </a:path>
                            </a:pathLst>
                          </a:custGeom>
                          <a:noFill/>
                          <a:ln w="3240">
                            <a:solidFill>
                              <a:srgbClr val="000000"/>
                            </a:solidFill>
                            <a:round/>
                          </a:ln>
                        </wps:spPr>
                        <wps:style>
                          <a:lnRef idx="0"/>
                          <a:fillRef idx="0"/>
                          <a:effectRef idx="0"/>
                          <a:fontRef idx="minor"/>
                        </wps:style>
                        <wps:bodyPr/>
                      </wps:wsp>
                      <wps:wsp>
                        <wps:cNvSpPr/>
                        <wps:spPr>
                          <a:xfrm>
                            <a:off x="3306960" y="2821320"/>
                            <a:ext cx="12600" cy="17280"/>
                          </a:xfrm>
                          <a:custGeom>
                            <a:avLst/>
                            <a:gdLst/>
                            <a:ahLst/>
                            <a:rect l="l" t="t" r="r" b="b"/>
                            <a:pathLst>
                              <a:path w="27" h="33">
                                <a:moveTo>
                                  <a:pt x="26" y="16"/>
                                </a:moveTo>
                                <a:lnTo>
                                  <a:pt x="27" y="24"/>
                                </a:lnTo>
                                <a:lnTo>
                                  <a:pt x="23" y="28"/>
                                </a:lnTo>
                                <a:lnTo>
                                  <a:pt x="20" y="30"/>
                                </a:lnTo>
                                <a:lnTo>
                                  <a:pt x="19" y="31"/>
                                </a:lnTo>
                                <a:lnTo>
                                  <a:pt x="17" y="33"/>
                                </a:lnTo>
                                <a:lnTo>
                                  <a:pt x="13" y="33"/>
                                </a:lnTo>
                                <a:lnTo>
                                  <a:pt x="13" y="31"/>
                                </a:lnTo>
                                <a:lnTo>
                                  <a:pt x="12" y="29"/>
                                </a:lnTo>
                                <a:lnTo>
                                  <a:pt x="9" y="25"/>
                                </a:lnTo>
                                <a:lnTo>
                                  <a:pt x="10" y="23"/>
                                </a:lnTo>
                                <a:lnTo>
                                  <a:pt x="4" y="20"/>
                                </a:lnTo>
                                <a:lnTo>
                                  <a:pt x="3" y="20"/>
                                </a:lnTo>
                                <a:lnTo>
                                  <a:pt x="2" y="19"/>
                                </a:lnTo>
                                <a:lnTo>
                                  <a:pt x="0" y="18"/>
                                </a:lnTo>
                                <a:lnTo>
                                  <a:pt x="0" y="16"/>
                                </a:lnTo>
                                <a:lnTo>
                                  <a:pt x="2" y="16"/>
                                </a:lnTo>
                                <a:lnTo>
                                  <a:pt x="2" y="14"/>
                                </a:lnTo>
                                <a:lnTo>
                                  <a:pt x="3" y="11"/>
                                </a:lnTo>
                                <a:lnTo>
                                  <a:pt x="3" y="0"/>
                                </a:lnTo>
                                <a:lnTo>
                                  <a:pt x="4" y="1"/>
                                </a:lnTo>
                                <a:lnTo>
                                  <a:pt x="7" y="5"/>
                                </a:lnTo>
                                <a:lnTo>
                                  <a:pt x="9" y="6"/>
                                </a:lnTo>
                                <a:lnTo>
                                  <a:pt x="14" y="9"/>
                                </a:lnTo>
                                <a:lnTo>
                                  <a:pt x="17" y="10"/>
                                </a:lnTo>
                                <a:lnTo>
                                  <a:pt x="20" y="10"/>
                                </a:lnTo>
                                <a:lnTo>
                                  <a:pt x="24" y="15"/>
                                </a:lnTo>
                                <a:lnTo>
                                  <a:pt x="26" y="16"/>
                                </a:lnTo>
                              </a:path>
                            </a:pathLst>
                          </a:custGeom>
                          <a:noFill/>
                          <a:ln w="3240">
                            <a:solidFill>
                              <a:srgbClr val="000000"/>
                            </a:solidFill>
                            <a:round/>
                          </a:ln>
                        </wps:spPr>
                        <wps:style>
                          <a:lnRef idx="0"/>
                          <a:fillRef idx="0"/>
                          <a:effectRef idx="0"/>
                          <a:fontRef idx="minor"/>
                        </wps:style>
                        <wps:bodyPr/>
                      </wps:wsp>
                      <wps:wsp>
                        <wps:cNvSpPr/>
                        <wps:spPr>
                          <a:xfrm>
                            <a:off x="3357720" y="2828880"/>
                            <a:ext cx="14040" cy="12600"/>
                          </a:xfrm>
                          <a:custGeom>
                            <a:avLst/>
                            <a:gdLst/>
                            <a:ahLst/>
                            <a:rect l="l" t="t" r="r" b="b"/>
                            <a:pathLst>
                              <a:path w="26" h="24">
                                <a:moveTo>
                                  <a:pt x="26" y="15"/>
                                </a:moveTo>
                                <a:lnTo>
                                  <a:pt x="26" y="20"/>
                                </a:lnTo>
                                <a:lnTo>
                                  <a:pt x="24" y="22"/>
                                </a:lnTo>
                                <a:lnTo>
                                  <a:pt x="20" y="23"/>
                                </a:lnTo>
                                <a:lnTo>
                                  <a:pt x="14" y="24"/>
                                </a:lnTo>
                                <a:lnTo>
                                  <a:pt x="12" y="24"/>
                                </a:lnTo>
                                <a:lnTo>
                                  <a:pt x="9" y="23"/>
                                </a:lnTo>
                                <a:lnTo>
                                  <a:pt x="2" y="19"/>
                                </a:lnTo>
                                <a:lnTo>
                                  <a:pt x="2" y="18"/>
                                </a:lnTo>
                                <a:lnTo>
                                  <a:pt x="0" y="15"/>
                                </a:lnTo>
                                <a:lnTo>
                                  <a:pt x="0" y="14"/>
                                </a:lnTo>
                                <a:lnTo>
                                  <a:pt x="2" y="12"/>
                                </a:lnTo>
                                <a:lnTo>
                                  <a:pt x="2" y="7"/>
                                </a:lnTo>
                                <a:lnTo>
                                  <a:pt x="0" y="4"/>
                                </a:lnTo>
                                <a:lnTo>
                                  <a:pt x="0" y="3"/>
                                </a:lnTo>
                                <a:lnTo>
                                  <a:pt x="3" y="0"/>
                                </a:lnTo>
                                <a:lnTo>
                                  <a:pt x="6" y="3"/>
                                </a:lnTo>
                                <a:lnTo>
                                  <a:pt x="9" y="3"/>
                                </a:lnTo>
                                <a:lnTo>
                                  <a:pt x="17" y="7"/>
                                </a:lnTo>
                                <a:lnTo>
                                  <a:pt x="20" y="8"/>
                                </a:lnTo>
                                <a:lnTo>
                                  <a:pt x="23" y="9"/>
                                </a:lnTo>
                                <a:lnTo>
                                  <a:pt x="24" y="12"/>
                                </a:lnTo>
                                <a:lnTo>
                                  <a:pt x="26" y="15"/>
                                </a:lnTo>
                              </a:path>
                            </a:pathLst>
                          </a:custGeom>
                          <a:noFill/>
                          <a:ln w="3240">
                            <a:solidFill>
                              <a:srgbClr val="000000"/>
                            </a:solidFill>
                            <a:round/>
                          </a:ln>
                        </wps:spPr>
                        <wps:style>
                          <a:lnRef idx="0"/>
                          <a:fillRef idx="0"/>
                          <a:effectRef idx="0"/>
                          <a:fontRef idx="minor"/>
                        </wps:style>
                        <wps:bodyPr/>
                      </wps:wsp>
                      <wps:wsp>
                        <wps:cNvSpPr/>
                        <wps:spPr>
                          <a:xfrm>
                            <a:off x="3326040" y="2759040"/>
                            <a:ext cx="14760" cy="10800"/>
                          </a:xfrm>
                          <a:custGeom>
                            <a:avLst/>
                            <a:gdLst/>
                            <a:ahLst/>
                            <a:rect l="l" t="t" r="r" b="b"/>
                            <a:pathLst>
                              <a:path w="28" h="23">
                                <a:moveTo>
                                  <a:pt x="28" y="4"/>
                                </a:moveTo>
                                <a:lnTo>
                                  <a:pt x="28" y="5"/>
                                </a:lnTo>
                                <a:lnTo>
                                  <a:pt x="23" y="13"/>
                                </a:lnTo>
                                <a:lnTo>
                                  <a:pt x="23" y="18"/>
                                </a:lnTo>
                                <a:lnTo>
                                  <a:pt x="20" y="20"/>
                                </a:lnTo>
                                <a:lnTo>
                                  <a:pt x="18" y="23"/>
                                </a:lnTo>
                                <a:lnTo>
                                  <a:pt x="16" y="23"/>
                                </a:lnTo>
                                <a:lnTo>
                                  <a:pt x="13" y="20"/>
                                </a:lnTo>
                                <a:lnTo>
                                  <a:pt x="10" y="19"/>
                                </a:lnTo>
                                <a:lnTo>
                                  <a:pt x="7" y="19"/>
                                </a:lnTo>
                                <a:lnTo>
                                  <a:pt x="4" y="20"/>
                                </a:lnTo>
                                <a:lnTo>
                                  <a:pt x="3" y="20"/>
                                </a:lnTo>
                                <a:lnTo>
                                  <a:pt x="1" y="19"/>
                                </a:lnTo>
                                <a:lnTo>
                                  <a:pt x="0" y="15"/>
                                </a:lnTo>
                                <a:lnTo>
                                  <a:pt x="0" y="13"/>
                                </a:lnTo>
                                <a:lnTo>
                                  <a:pt x="3" y="9"/>
                                </a:lnTo>
                                <a:lnTo>
                                  <a:pt x="4" y="4"/>
                                </a:lnTo>
                                <a:lnTo>
                                  <a:pt x="7" y="4"/>
                                </a:lnTo>
                                <a:lnTo>
                                  <a:pt x="7" y="0"/>
                                </a:lnTo>
                                <a:lnTo>
                                  <a:pt x="10" y="0"/>
                                </a:lnTo>
                                <a:lnTo>
                                  <a:pt x="14" y="2"/>
                                </a:lnTo>
                                <a:lnTo>
                                  <a:pt x="17" y="4"/>
                                </a:lnTo>
                                <a:lnTo>
                                  <a:pt x="18" y="4"/>
                                </a:lnTo>
                                <a:lnTo>
                                  <a:pt x="20" y="2"/>
                                </a:lnTo>
                                <a:lnTo>
                                  <a:pt x="21" y="2"/>
                                </a:lnTo>
                                <a:lnTo>
                                  <a:pt x="26" y="4"/>
                                </a:lnTo>
                                <a:lnTo>
                                  <a:pt x="28" y="4"/>
                                </a:lnTo>
                              </a:path>
                            </a:pathLst>
                          </a:custGeom>
                          <a:noFill/>
                          <a:ln w="3240">
                            <a:solidFill>
                              <a:srgbClr val="000000"/>
                            </a:solidFill>
                            <a:round/>
                          </a:ln>
                        </wps:spPr>
                        <wps:style>
                          <a:lnRef idx="0"/>
                          <a:fillRef idx="0"/>
                          <a:effectRef idx="0"/>
                          <a:fontRef idx="minor"/>
                        </wps:style>
                        <wps:bodyPr/>
                      </wps:wsp>
                      <wps:wsp>
                        <wps:cNvSpPr/>
                        <wps:spPr>
                          <a:xfrm>
                            <a:off x="3321720" y="2778120"/>
                            <a:ext cx="9000" cy="20160"/>
                          </a:xfrm>
                          <a:custGeom>
                            <a:avLst/>
                            <a:gdLst/>
                            <a:ahLst/>
                            <a:rect l="l" t="t" r="r" b="b"/>
                            <a:pathLst>
                              <a:path w="21" h="35">
                                <a:moveTo>
                                  <a:pt x="17" y="32"/>
                                </a:moveTo>
                                <a:lnTo>
                                  <a:pt x="15" y="35"/>
                                </a:lnTo>
                                <a:lnTo>
                                  <a:pt x="14" y="35"/>
                                </a:lnTo>
                                <a:lnTo>
                                  <a:pt x="8" y="31"/>
                                </a:lnTo>
                                <a:lnTo>
                                  <a:pt x="8" y="27"/>
                                </a:lnTo>
                                <a:lnTo>
                                  <a:pt x="5" y="26"/>
                                </a:lnTo>
                                <a:lnTo>
                                  <a:pt x="8" y="22"/>
                                </a:lnTo>
                                <a:lnTo>
                                  <a:pt x="8" y="21"/>
                                </a:lnTo>
                                <a:lnTo>
                                  <a:pt x="7" y="20"/>
                                </a:lnTo>
                                <a:lnTo>
                                  <a:pt x="5" y="17"/>
                                </a:lnTo>
                                <a:lnTo>
                                  <a:pt x="5" y="16"/>
                                </a:lnTo>
                                <a:lnTo>
                                  <a:pt x="4" y="15"/>
                                </a:lnTo>
                                <a:lnTo>
                                  <a:pt x="2" y="15"/>
                                </a:lnTo>
                                <a:lnTo>
                                  <a:pt x="1" y="14"/>
                                </a:lnTo>
                                <a:lnTo>
                                  <a:pt x="0" y="11"/>
                                </a:lnTo>
                                <a:lnTo>
                                  <a:pt x="4" y="5"/>
                                </a:lnTo>
                                <a:lnTo>
                                  <a:pt x="5" y="2"/>
                                </a:lnTo>
                                <a:lnTo>
                                  <a:pt x="8" y="0"/>
                                </a:lnTo>
                                <a:lnTo>
                                  <a:pt x="8" y="0"/>
                                </a:lnTo>
                                <a:lnTo>
                                  <a:pt x="12" y="6"/>
                                </a:lnTo>
                                <a:lnTo>
                                  <a:pt x="11" y="7"/>
                                </a:lnTo>
                                <a:lnTo>
                                  <a:pt x="12" y="9"/>
                                </a:lnTo>
                                <a:lnTo>
                                  <a:pt x="14" y="10"/>
                                </a:lnTo>
                                <a:lnTo>
                                  <a:pt x="15" y="9"/>
                                </a:lnTo>
                                <a:lnTo>
                                  <a:pt x="21" y="9"/>
                                </a:lnTo>
                                <a:lnTo>
                                  <a:pt x="18" y="20"/>
                                </a:lnTo>
                                <a:lnTo>
                                  <a:pt x="17" y="32"/>
                                </a:lnTo>
                              </a:path>
                            </a:pathLst>
                          </a:custGeom>
                          <a:noFill/>
                          <a:ln w="3240">
                            <a:solidFill>
                              <a:srgbClr val="000000"/>
                            </a:solidFill>
                            <a:round/>
                          </a:ln>
                        </wps:spPr>
                        <wps:style>
                          <a:lnRef idx="0"/>
                          <a:fillRef idx="0"/>
                          <a:effectRef idx="0"/>
                          <a:fontRef idx="minor"/>
                        </wps:style>
                        <wps:bodyPr/>
                      </wps:wsp>
                      <wps:wsp>
                        <wps:cNvSpPr/>
                        <wps:spPr>
                          <a:xfrm>
                            <a:off x="3273480" y="2797200"/>
                            <a:ext cx="12600" cy="15840"/>
                          </a:xfrm>
                          <a:custGeom>
                            <a:avLst/>
                            <a:gdLst/>
                            <a:ahLst/>
                            <a:rect l="l" t="t" r="r" b="b"/>
                            <a:pathLst>
                              <a:path w="25" h="30">
                                <a:moveTo>
                                  <a:pt x="24" y="10"/>
                                </a:moveTo>
                                <a:lnTo>
                                  <a:pt x="21" y="9"/>
                                </a:lnTo>
                                <a:lnTo>
                                  <a:pt x="19" y="9"/>
                                </a:lnTo>
                                <a:lnTo>
                                  <a:pt x="15" y="11"/>
                                </a:lnTo>
                                <a:lnTo>
                                  <a:pt x="12" y="14"/>
                                </a:lnTo>
                                <a:lnTo>
                                  <a:pt x="12" y="20"/>
                                </a:lnTo>
                                <a:lnTo>
                                  <a:pt x="14" y="25"/>
                                </a:lnTo>
                                <a:lnTo>
                                  <a:pt x="12" y="25"/>
                                </a:lnTo>
                                <a:lnTo>
                                  <a:pt x="10" y="23"/>
                                </a:lnTo>
                                <a:lnTo>
                                  <a:pt x="8" y="23"/>
                                </a:lnTo>
                                <a:lnTo>
                                  <a:pt x="8" y="24"/>
                                </a:lnTo>
                                <a:lnTo>
                                  <a:pt x="7" y="26"/>
                                </a:lnTo>
                                <a:lnTo>
                                  <a:pt x="8" y="30"/>
                                </a:lnTo>
                                <a:lnTo>
                                  <a:pt x="7" y="30"/>
                                </a:lnTo>
                                <a:lnTo>
                                  <a:pt x="2" y="28"/>
                                </a:lnTo>
                                <a:lnTo>
                                  <a:pt x="1" y="26"/>
                                </a:lnTo>
                                <a:lnTo>
                                  <a:pt x="1" y="15"/>
                                </a:lnTo>
                                <a:lnTo>
                                  <a:pt x="0" y="8"/>
                                </a:lnTo>
                                <a:lnTo>
                                  <a:pt x="0" y="6"/>
                                </a:lnTo>
                                <a:lnTo>
                                  <a:pt x="1" y="5"/>
                                </a:lnTo>
                                <a:lnTo>
                                  <a:pt x="7" y="5"/>
                                </a:lnTo>
                                <a:lnTo>
                                  <a:pt x="8" y="4"/>
                                </a:lnTo>
                                <a:lnTo>
                                  <a:pt x="11" y="3"/>
                                </a:lnTo>
                                <a:lnTo>
                                  <a:pt x="12" y="0"/>
                                </a:lnTo>
                                <a:lnTo>
                                  <a:pt x="17" y="0"/>
                                </a:lnTo>
                                <a:lnTo>
                                  <a:pt x="25" y="3"/>
                                </a:lnTo>
                                <a:lnTo>
                                  <a:pt x="25" y="3"/>
                                </a:lnTo>
                                <a:lnTo>
                                  <a:pt x="24" y="8"/>
                                </a:lnTo>
                                <a:lnTo>
                                  <a:pt x="25" y="9"/>
                                </a:lnTo>
                                <a:lnTo>
                                  <a:pt x="25" y="10"/>
                                </a:lnTo>
                                <a:lnTo>
                                  <a:pt x="24" y="10"/>
                                </a:lnTo>
                              </a:path>
                            </a:pathLst>
                          </a:custGeom>
                          <a:noFill/>
                          <a:ln w="3240">
                            <a:solidFill>
                              <a:srgbClr val="000000"/>
                            </a:solidFill>
                            <a:round/>
                          </a:ln>
                        </wps:spPr>
                        <wps:style>
                          <a:lnRef idx="0"/>
                          <a:fillRef idx="0"/>
                          <a:effectRef idx="0"/>
                          <a:fontRef idx="minor"/>
                        </wps:style>
                        <wps:bodyPr/>
                      </wps:wsp>
                      <wps:wsp>
                        <wps:cNvSpPr/>
                        <wps:spPr>
                          <a:xfrm>
                            <a:off x="3275280" y="2813040"/>
                            <a:ext cx="6480" cy="17280"/>
                          </a:xfrm>
                          <a:custGeom>
                            <a:avLst/>
                            <a:gdLst/>
                            <a:ahLst/>
                            <a:rect l="l" t="t" r="r" b="b"/>
                            <a:pathLst>
                              <a:path w="16" h="34">
                                <a:moveTo>
                                  <a:pt x="14" y="15"/>
                                </a:moveTo>
                                <a:lnTo>
                                  <a:pt x="14" y="19"/>
                                </a:lnTo>
                                <a:lnTo>
                                  <a:pt x="11" y="19"/>
                                </a:lnTo>
                                <a:lnTo>
                                  <a:pt x="13" y="21"/>
                                </a:lnTo>
                                <a:lnTo>
                                  <a:pt x="16" y="24"/>
                                </a:lnTo>
                                <a:lnTo>
                                  <a:pt x="13" y="29"/>
                                </a:lnTo>
                                <a:lnTo>
                                  <a:pt x="11" y="30"/>
                                </a:lnTo>
                                <a:lnTo>
                                  <a:pt x="7" y="31"/>
                                </a:lnTo>
                                <a:lnTo>
                                  <a:pt x="6" y="34"/>
                                </a:lnTo>
                                <a:lnTo>
                                  <a:pt x="4" y="33"/>
                                </a:lnTo>
                                <a:lnTo>
                                  <a:pt x="1" y="31"/>
                                </a:lnTo>
                                <a:lnTo>
                                  <a:pt x="0" y="29"/>
                                </a:lnTo>
                                <a:lnTo>
                                  <a:pt x="0" y="24"/>
                                </a:lnTo>
                                <a:lnTo>
                                  <a:pt x="3" y="20"/>
                                </a:lnTo>
                                <a:lnTo>
                                  <a:pt x="3" y="15"/>
                                </a:lnTo>
                                <a:lnTo>
                                  <a:pt x="1" y="5"/>
                                </a:lnTo>
                                <a:lnTo>
                                  <a:pt x="1" y="3"/>
                                </a:lnTo>
                                <a:lnTo>
                                  <a:pt x="3" y="1"/>
                                </a:lnTo>
                                <a:lnTo>
                                  <a:pt x="4" y="0"/>
                                </a:lnTo>
                                <a:lnTo>
                                  <a:pt x="10" y="4"/>
                                </a:lnTo>
                                <a:lnTo>
                                  <a:pt x="13" y="6"/>
                                </a:lnTo>
                                <a:lnTo>
                                  <a:pt x="16" y="11"/>
                                </a:lnTo>
                                <a:lnTo>
                                  <a:pt x="16" y="13"/>
                                </a:lnTo>
                                <a:lnTo>
                                  <a:pt x="14" y="15"/>
                                </a:lnTo>
                              </a:path>
                            </a:pathLst>
                          </a:custGeom>
                          <a:noFill/>
                          <a:ln w="3240">
                            <a:solidFill>
                              <a:srgbClr val="000000"/>
                            </a:solidFill>
                            <a:round/>
                          </a:ln>
                        </wps:spPr>
                        <wps:style>
                          <a:lnRef idx="0"/>
                          <a:fillRef idx="0"/>
                          <a:effectRef idx="0"/>
                          <a:fontRef idx="minor"/>
                        </wps:style>
                        <wps:bodyPr/>
                      </wps:wsp>
                      <wps:wsp>
                        <wps:cNvSpPr/>
                        <wps:spPr>
                          <a:xfrm>
                            <a:off x="3301920" y="2830320"/>
                            <a:ext cx="10080" cy="12600"/>
                          </a:xfrm>
                          <a:custGeom>
                            <a:avLst/>
                            <a:gdLst/>
                            <a:ahLst/>
                            <a:rect l="l" t="t" r="r" b="b"/>
                            <a:pathLst>
                              <a:path w="22" h="24">
                                <a:moveTo>
                                  <a:pt x="19" y="24"/>
                                </a:moveTo>
                                <a:lnTo>
                                  <a:pt x="13" y="24"/>
                                </a:lnTo>
                                <a:lnTo>
                                  <a:pt x="13" y="22"/>
                                </a:lnTo>
                                <a:lnTo>
                                  <a:pt x="13" y="20"/>
                                </a:lnTo>
                                <a:lnTo>
                                  <a:pt x="12" y="22"/>
                                </a:lnTo>
                                <a:lnTo>
                                  <a:pt x="10" y="22"/>
                                </a:lnTo>
                                <a:lnTo>
                                  <a:pt x="6" y="21"/>
                                </a:lnTo>
                                <a:lnTo>
                                  <a:pt x="5" y="20"/>
                                </a:lnTo>
                                <a:lnTo>
                                  <a:pt x="3" y="20"/>
                                </a:lnTo>
                                <a:lnTo>
                                  <a:pt x="5" y="17"/>
                                </a:lnTo>
                                <a:lnTo>
                                  <a:pt x="0" y="17"/>
                                </a:lnTo>
                                <a:lnTo>
                                  <a:pt x="0" y="12"/>
                                </a:lnTo>
                                <a:lnTo>
                                  <a:pt x="0" y="6"/>
                                </a:lnTo>
                                <a:lnTo>
                                  <a:pt x="3" y="4"/>
                                </a:lnTo>
                                <a:lnTo>
                                  <a:pt x="5" y="0"/>
                                </a:lnTo>
                                <a:lnTo>
                                  <a:pt x="6" y="0"/>
                                </a:lnTo>
                                <a:lnTo>
                                  <a:pt x="9" y="4"/>
                                </a:lnTo>
                                <a:lnTo>
                                  <a:pt x="13" y="5"/>
                                </a:lnTo>
                                <a:lnTo>
                                  <a:pt x="17" y="6"/>
                                </a:lnTo>
                                <a:lnTo>
                                  <a:pt x="19" y="7"/>
                                </a:lnTo>
                                <a:lnTo>
                                  <a:pt x="17" y="15"/>
                                </a:lnTo>
                                <a:lnTo>
                                  <a:pt x="17" y="17"/>
                                </a:lnTo>
                                <a:lnTo>
                                  <a:pt x="22" y="21"/>
                                </a:lnTo>
                                <a:lnTo>
                                  <a:pt x="20" y="22"/>
                                </a:lnTo>
                                <a:lnTo>
                                  <a:pt x="19" y="24"/>
                                </a:lnTo>
                              </a:path>
                            </a:pathLst>
                          </a:custGeom>
                          <a:noFill/>
                          <a:ln w="3240">
                            <a:solidFill>
                              <a:srgbClr val="000000"/>
                            </a:solidFill>
                            <a:round/>
                          </a:ln>
                        </wps:spPr>
                        <wps:style>
                          <a:lnRef idx="0"/>
                          <a:fillRef idx="0"/>
                          <a:effectRef idx="0"/>
                          <a:fontRef idx="minor"/>
                        </wps:style>
                        <wps:bodyPr/>
                      </wps:wsp>
                      <wps:wsp>
                        <wps:cNvSpPr/>
                        <wps:spPr>
                          <a:xfrm>
                            <a:off x="3278520" y="2801520"/>
                            <a:ext cx="10800" cy="14760"/>
                          </a:xfrm>
                          <a:custGeom>
                            <a:avLst/>
                            <a:gdLst/>
                            <a:ahLst/>
                            <a:rect l="l" t="t" r="r" b="b"/>
                            <a:pathLst>
                              <a:path w="19" h="25">
                                <a:moveTo>
                                  <a:pt x="16" y="20"/>
                                </a:moveTo>
                                <a:lnTo>
                                  <a:pt x="13" y="22"/>
                                </a:lnTo>
                                <a:lnTo>
                                  <a:pt x="12" y="24"/>
                                </a:lnTo>
                                <a:lnTo>
                                  <a:pt x="10" y="24"/>
                                </a:lnTo>
                                <a:lnTo>
                                  <a:pt x="10" y="25"/>
                                </a:lnTo>
                                <a:lnTo>
                                  <a:pt x="9" y="25"/>
                                </a:lnTo>
                                <a:lnTo>
                                  <a:pt x="6" y="24"/>
                                </a:lnTo>
                                <a:lnTo>
                                  <a:pt x="5" y="24"/>
                                </a:lnTo>
                                <a:lnTo>
                                  <a:pt x="0" y="17"/>
                                </a:lnTo>
                                <a:lnTo>
                                  <a:pt x="3" y="15"/>
                                </a:lnTo>
                                <a:lnTo>
                                  <a:pt x="3" y="14"/>
                                </a:lnTo>
                                <a:lnTo>
                                  <a:pt x="2" y="8"/>
                                </a:lnTo>
                                <a:lnTo>
                                  <a:pt x="2" y="5"/>
                                </a:lnTo>
                                <a:lnTo>
                                  <a:pt x="3" y="3"/>
                                </a:lnTo>
                                <a:lnTo>
                                  <a:pt x="5" y="2"/>
                                </a:lnTo>
                                <a:lnTo>
                                  <a:pt x="7" y="0"/>
                                </a:lnTo>
                                <a:lnTo>
                                  <a:pt x="16" y="0"/>
                                </a:lnTo>
                                <a:lnTo>
                                  <a:pt x="17" y="2"/>
                                </a:lnTo>
                                <a:lnTo>
                                  <a:pt x="16" y="5"/>
                                </a:lnTo>
                                <a:lnTo>
                                  <a:pt x="16" y="8"/>
                                </a:lnTo>
                                <a:lnTo>
                                  <a:pt x="15" y="9"/>
                                </a:lnTo>
                                <a:lnTo>
                                  <a:pt x="9" y="10"/>
                                </a:lnTo>
                                <a:lnTo>
                                  <a:pt x="9" y="13"/>
                                </a:lnTo>
                                <a:lnTo>
                                  <a:pt x="10" y="15"/>
                                </a:lnTo>
                                <a:lnTo>
                                  <a:pt x="13" y="15"/>
                                </a:lnTo>
                                <a:lnTo>
                                  <a:pt x="16" y="14"/>
                                </a:lnTo>
                                <a:lnTo>
                                  <a:pt x="19" y="14"/>
                                </a:lnTo>
                                <a:lnTo>
                                  <a:pt x="19" y="18"/>
                                </a:lnTo>
                                <a:lnTo>
                                  <a:pt x="16" y="20"/>
                                </a:lnTo>
                              </a:path>
                            </a:pathLst>
                          </a:custGeom>
                          <a:noFill/>
                          <a:ln w="3240">
                            <a:solidFill>
                              <a:srgbClr val="000000"/>
                            </a:solidFill>
                            <a:round/>
                          </a:ln>
                        </wps:spPr>
                        <wps:style>
                          <a:lnRef idx="0"/>
                          <a:fillRef idx="0"/>
                          <a:effectRef idx="0"/>
                          <a:fontRef idx="minor"/>
                        </wps:style>
                        <wps:bodyPr/>
                      </wps:wsp>
                      <wps:wsp>
                        <wps:cNvSpPr/>
                        <wps:spPr>
                          <a:xfrm>
                            <a:off x="3252960" y="2809800"/>
                            <a:ext cx="7560" cy="20160"/>
                          </a:xfrm>
                          <a:custGeom>
                            <a:avLst/>
                            <a:gdLst/>
                            <a:ahLst/>
                            <a:rect l="l" t="t" r="r" b="b"/>
                            <a:pathLst>
                              <a:path w="17" h="38">
                                <a:moveTo>
                                  <a:pt x="12" y="29"/>
                                </a:moveTo>
                                <a:lnTo>
                                  <a:pt x="12" y="29"/>
                                </a:lnTo>
                                <a:lnTo>
                                  <a:pt x="10" y="32"/>
                                </a:lnTo>
                                <a:lnTo>
                                  <a:pt x="12" y="34"/>
                                </a:lnTo>
                                <a:lnTo>
                                  <a:pt x="12" y="38"/>
                                </a:lnTo>
                                <a:lnTo>
                                  <a:pt x="9" y="37"/>
                                </a:lnTo>
                                <a:lnTo>
                                  <a:pt x="9" y="32"/>
                                </a:lnTo>
                                <a:lnTo>
                                  <a:pt x="7" y="28"/>
                                </a:lnTo>
                                <a:lnTo>
                                  <a:pt x="5" y="24"/>
                                </a:lnTo>
                                <a:lnTo>
                                  <a:pt x="6" y="23"/>
                                </a:lnTo>
                                <a:lnTo>
                                  <a:pt x="5" y="22"/>
                                </a:lnTo>
                                <a:lnTo>
                                  <a:pt x="3" y="22"/>
                                </a:lnTo>
                                <a:lnTo>
                                  <a:pt x="2" y="18"/>
                                </a:lnTo>
                                <a:lnTo>
                                  <a:pt x="0" y="12"/>
                                </a:lnTo>
                                <a:lnTo>
                                  <a:pt x="0" y="9"/>
                                </a:lnTo>
                                <a:lnTo>
                                  <a:pt x="5" y="5"/>
                                </a:lnTo>
                                <a:lnTo>
                                  <a:pt x="9" y="3"/>
                                </a:lnTo>
                                <a:lnTo>
                                  <a:pt x="9" y="0"/>
                                </a:lnTo>
                                <a:lnTo>
                                  <a:pt x="10" y="0"/>
                                </a:lnTo>
                                <a:lnTo>
                                  <a:pt x="10" y="2"/>
                                </a:lnTo>
                                <a:lnTo>
                                  <a:pt x="12" y="5"/>
                                </a:lnTo>
                                <a:lnTo>
                                  <a:pt x="7" y="5"/>
                                </a:lnTo>
                                <a:lnTo>
                                  <a:pt x="6" y="7"/>
                                </a:lnTo>
                                <a:lnTo>
                                  <a:pt x="5" y="9"/>
                                </a:lnTo>
                                <a:lnTo>
                                  <a:pt x="7" y="13"/>
                                </a:lnTo>
                                <a:lnTo>
                                  <a:pt x="9" y="14"/>
                                </a:lnTo>
                                <a:lnTo>
                                  <a:pt x="16" y="14"/>
                                </a:lnTo>
                                <a:lnTo>
                                  <a:pt x="16" y="19"/>
                                </a:lnTo>
                                <a:lnTo>
                                  <a:pt x="17" y="23"/>
                                </a:lnTo>
                                <a:lnTo>
                                  <a:pt x="12" y="29"/>
                                </a:lnTo>
                              </a:path>
                            </a:pathLst>
                          </a:custGeom>
                          <a:noFill/>
                          <a:ln w="3240">
                            <a:solidFill>
                              <a:srgbClr val="000000"/>
                            </a:solidFill>
                            <a:round/>
                          </a:ln>
                        </wps:spPr>
                        <wps:style>
                          <a:lnRef idx="0"/>
                          <a:fillRef idx="0"/>
                          <a:effectRef idx="0"/>
                          <a:fontRef idx="minor"/>
                        </wps:style>
                        <wps:bodyPr/>
                      </wps:wsp>
                      <wps:wsp>
                        <wps:cNvSpPr/>
                        <wps:spPr>
                          <a:xfrm>
                            <a:off x="3309120" y="2809800"/>
                            <a:ext cx="7560" cy="14760"/>
                          </a:xfrm>
                          <a:custGeom>
                            <a:avLst/>
                            <a:gdLst/>
                            <a:ahLst/>
                            <a:rect l="l" t="t" r="r" b="b"/>
                            <a:pathLst>
                              <a:path w="17" h="25">
                                <a:moveTo>
                                  <a:pt x="17" y="12"/>
                                </a:moveTo>
                                <a:lnTo>
                                  <a:pt x="17" y="15"/>
                                </a:lnTo>
                                <a:lnTo>
                                  <a:pt x="12" y="24"/>
                                </a:lnTo>
                                <a:lnTo>
                                  <a:pt x="12" y="25"/>
                                </a:lnTo>
                                <a:lnTo>
                                  <a:pt x="10" y="25"/>
                                </a:lnTo>
                                <a:lnTo>
                                  <a:pt x="8" y="24"/>
                                </a:lnTo>
                                <a:lnTo>
                                  <a:pt x="4" y="20"/>
                                </a:lnTo>
                                <a:lnTo>
                                  <a:pt x="4" y="14"/>
                                </a:lnTo>
                                <a:lnTo>
                                  <a:pt x="2" y="10"/>
                                </a:lnTo>
                                <a:lnTo>
                                  <a:pt x="2" y="8"/>
                                </a:lnTo>
                                <a:lnTo>
                                  <a:pt x="0" y="3"/>
                                </a:lnTo>
                                <a:lnTo>
                                  <a:pt x="1" y="0"/>
                                </a:lnTo>
                                <a:lnTo>
                                  <a:pt x="2" y="0"/>
                                </a:lnTo>
                                <a:lnTo>
                                  <a:pt x="5" y="3"/>
                                </a:lnTo>
                                <a:lnTo>
                                  <a:pt x="10" y="7"/>
                                </a:lnTo>
                                <a:lnTo>
                                  <a:pt x="15" y="7"/>
                                </a:lnTo>
                                <a:lnTo>
                                  <a:pt x="17" y="12"/>
                                </a:lnTo>
                              </a:path>
                            </a:pathLst>
                          </a:custGeom>
                          <a:noFill/>
                          <a:ln w="3240">
                            <a:solidFill>
                              <a:srgbClr val="000000"/>
                            </a:solidFill>
                            <a:round/>
                          </a:ln>
                        </wps:spPr>
                        <wps:style>
                          <a:lnRef idx="0"/>
                          <a:fillRef idx="0"/>
                          <a:effectRef idx="0"/>
                          <a:fontRef idx="minor"/>
                        </wps:style>
                        <wps:bodyPr/>
                      </wps:wsp>
                      <wps:wsp>
                        <wps:cNvSpPr/>
                        <wps:spPr>
                          <a:xfrm>
                            <a:off x="3319920" y="2798280"/>
                            <a:ext cx="6480" cy="14760"/>
                          </a:xfrm>
                          <a:custGeom>
                            <a:avLst/>
                            <a:gdLst/>
                            <a:ahLst/>
                            <a:rect l="l" t="t" r="r" b="b"/>
                            <a:pathLst>
                              <a:path w="15" h="27">
                                <a:moveTo>
                                  <a:pt x="15" y="11"/>
                                </a:moveTo>
                                <a:lnTo>
                                  <a:pt x="15" y="20"/>
                                </a:lnTo>
                                <a:lnTo>
                                  <a:pt x="14" y="21"/>
                                </a:lnTo>
                                <a:lnTo>
                                  <a:pt x="11" y="24"/>
                                </a:lnTo>
                                <a:lnTo>
                                  <a:pt x="10" y="26"/>
                                </a:lnTo>
                                <a:lnTo>
                                  <a:pt x="8" y="27"/>
                                </a:lnTo>
                                <a:lnTo>
                                  <a:pt x="5" y="26"/>
                                </a:lnTo>
                                <a:lnTo>
                                  <a:pt x="4" y="25"/>
                                </a:lnTo>
                                <a:lnTo>
                                  <a:pt x="5" y="24"/>
                                </a:lnTo>
                                <a:lnTo>
                                  <a:pt x="5" y="22"/>
                                </a:lnTo>
                                <a:lnTo>
                                  <a:pt x="8" y="22"/>
                                </a:lnTo>
                                <a:lnTo>
                                  <a:pt x="10" y="20"/>
                                </a:lnTo>
                                <a:lnTo>
                                  <a:pt x="11" y="19"/>
                                </a:lnTo>
                                <a:lnTo>
                                  <a:pt x="13" y="17"/>
                                </a:lnTo>
                                <a:lnTo>
                                  <a:pt x="11" y="15"/>
                                </a:lnTo>
                                <a:lnTo>
                                  <a:pt x="8" y="12"/>
                                </a:lnTo>
                                <a:lnTo>
                                  <a:pt x="5" y="12"/>
                                </a:lnTo>
                                <a:lnTo>
                                  <a:pt x="4" y="10"/>
                                </a:lnTo>
                                <a:lnTo>
                                  <a:pt x="1" y="9"/>
                                </a:lnTo>
                                <a:lnTo>
                                  <a:pt x="1" y="6"/>
                                </a:lnTo>
                                <a:lnTo>
                                  <a:pt x="0" y="2"/>
                                </a:lnTo>
                                <a:lnTo>
                                  <a:pt x="3" y="1"/>
                                </a:lnTo>
                                <a:lnTo>
                                  <a:pt x="4" y="0"/>
                                </a:lnTo>
                                <a:lnTo>
                                  <a:pt x="10" y="0"/>
                                </a:lnTo>
                                <a:lnTo>
                                  <a:pt x="11" y="1"/>
                                </a:lnTo>
                                <a:lnTo>
                                  <a:pt x="13" y="2"/>
                                </a:lnTo>
                                <a:lnTo>
                                  <a:pt x="14" y="5"/>
                                </a:lnTo>
                                <a:lnTo>
                                  <a:pt x="15" y="11"/>
                                </a:lnTo>
                              </a:path>
                            </a:pathLst>
                          </a:custGeom>
                          <a:noFill/>
                          <a:ln w="3240">
                            <a:solidFill>
                              <a:srgbClr val="000000"/>
                            </a:solidFill>
                            <a:round/>
                          </a:ln>
                        </wps:spPr>
                        <wps:style>
                          <a:lnRef idx="0"/>
                          <a:fillRef idx="0"/>
                          <a:effectRef idx="0"/>
                          <a:fontRef idx="minor"/>
                        </wps:style>
                        <wps:bodyPr/>
                      </wps:wsp>
                      <wps:wsp>
                        <wps:cNvSpPr/>
                        <wps:spPr>
                          <a:xfrm>
                            <a:off x="3240360" y="2767320"/>
                            <a:ext cx="7560" cy="10800"/>
                          </a:xfrm>
                          <a:custGeom>
                            <a:avLst/>
                            <a:gdLst/>
                            <a:ahLst/>
                            <a:rect l="l" t="t" r="r" b="b"/>
                            <a:pathLst>
                              <a:path w="18" h="21">
                                <a:moveTo>
                                  <a:pt x="18" y="11"/>
                                </a:moveTo>
                                <a:lnTo>
                                  <a:pt x="18" y="13"/>
                                </a:lnTo>
                                <a:lnTo>
                                  <a:pt x="15" y="16"/>
                                </a:lnTo>
                                <a:lnTo>
                                  <a:pt x="15" y="20"/>
                                </a:lnTo>
                                <a:lnTo>
                                  <a:pt x="14" y="21"/>
                                </a:lnTo>
                                <a:lnTo>
                                  <a:pt x="10" y="18"/>
                                </a:lnTo>
                                <a:lnTo>
                                  <a:pt x="8" y="17"/>
                                </a:lnTo>
                                <a:lnTo>
                                  <a:pt x="4" y="15"/>
                                </a:lnTo>
                                <a:lnTo>
                                  <a:pt x="1" y="12"/>
                                </a:lnTo>
                                <a:lnTo>
                                  <a:pt x="0" y="10"/>
                                </a:lnTo>
                                <a:lnTo>
                                  <a:pt x="0" y="8"/>
                                </a:lnTo>
                                <a:lnTo>
                                  <a:pt x="2" y="7"/>
                                </a:lnTo>
                                <a:lnTo>
                                  <a:pt x="2" y="6"/>
                                </a:lnTo>
                                <a:lnTo>
                                  <a:pt x="5" y="0"/>
                                </a:lnTo>
                                <a:lnTo>
                                  <a:pt x="7" y="0"/>
                                </a:lnTo>
                                <a:lnTo>
                                  <a:pt x="8" y="1"/>
                                </a:lnTo>
                                <a:lnTo>
                                  <a:pt x="10" y="3"/>
                                </a:lnTo>
                                <a:lnTo>
                                  <a:pt x="11" y="5"/>
                                </a:lnTo>
                                <a:lnTo>
                                  <a:pt x="14" y="7"/>
                                </a:lnTo>
                                <a:lnTo>
                                  <a:pt x="14" y="8"/>
                                </a:lnTo>
                                <a:lnTo>
                                  <a:pt x="18" y="11"/>
                                </a:lnTo>
                              </a:path>
                            </a:pathLst>
                          </a:custGeom>
                          <a:noFill/>
                          <a:ln w="3240">
                            <a:solidFill>
                              <a:srgbClr val="000000"/>
                            </a:solidFill>
                            <a:round/>
                          </a:ln>
                        </wps:spPr>
                        <wps:style>
                          <a:lnRef idx="0"/>
                          <a:fillRef idx="0"/>
                          <a:effectRef idx="0"/>
                          <a:fontRef idx="minor"/>
                        </wps:style>
                        <wps:bodyPr/>
                      </wps:wsp>
                      <wps:wsp>
                        <wps:cNvSpPr/>
                        <wps:spPr>
                          <a:xfrm>
                            <a:off x="3239280" y="2757240"/>
                            <a:ext cx="5760" cy="8280"/>
                          </a:xfrm>
                          <a:custGeom>
                            <a:avLst/>
                            <a:gdLst/>
                            <a:ahLst/>
                            <a:rect l="l" t="t" r="r" b="b"/>
                            <a:pathLst>
                              <a:path w="16" h="16">
                                <a:moveTo>
                                  <a:pt x="14" y="0"/>
                                </a:moveTo>
                                <a:lnTo>
                                  <a:pt x="16" y="2"/>
                                </a:lnTo>
                                <a:lnTo>
                                  <a:pt x="12" y="12"/>
                                </a:lnTo>
                                <a:lnTo>
                                  <a:pt x="10" y="15"/>
                                </a:lnTo>
                                <a:lnTo>
                                  <a:pt x="9" y="15"/>
                                </a:lnTo>
                                <a:lnTo>
                                  <a:pt x="7" y="16"/>
                                </a:lnTo>
                                <a:lnTo>
                                  <a:pt x="2" y="16"/>
                                </a:lnTo>
                                <a:lnTo>
                                  <a:pt x="0" y="15"/>
                                </a:lnTo>
                                <a:lnTo>
                                  <a:pt x="0" y="10"/>
                                </a:lnTo>
                                <a:lnTo>
                                  <a:pt x="3" y="5"/>
                                </a:lnTo>
                                <a:lnTo>
                                  <a:pt x="7" y="1"/>
                                </a:lnTo>
                                <a:lnTo>
                                  <a:pt x="12" y="0"/>
                                </a:lnTo>
                                <a:lnTo>
                                  <a:pt x="13" y="0"/>
                                </a:lnTo>
                                <a:lnTo>
                                  <a:pt x="14" y="0"/>
                                </a:lnTo>
                              </a:path>
                            </a:pathLst>
                          </a:custGeom>
                          <a:noFill/>
                          <a:ln w="3240">
                            <a:solidFill>
                              <a:srgbClr val="000000"/>
                            </a:solidFill>
                            <a:round/>
                          </a:ln>
                        </wps:spPr>
                        <wps:style>
                          <a:lnRef idx="0"/>
                          <a:fillRef idx="0"/>
                          <a:effectRef idx="0"/>
                          <a:fontRef idx="minor"/>
                        </wps:style>
                        <wps:bodyPr/>
                      </wps:wsp>
                      <wps:wsp>
                        <wps:cNvSpPr/>
                        <wps:spPr>
                          <a:xfrm>
                            <a:off x="3317760" y="2787480"/>
                            <a:ext cx="6840" cy="9360"/>
                          </a:xfrm>
                          <a:custGeom>
                            <a:avLst/>
                            <a:gdLst/>
                            <a:ahLst/>
                            <a:rect l="l" t="t" r="r" b="b"/>
                            <a:pathLst>
                              <a:path w="13" h="17">
                                <a:moveTo>
                                  <a:pt x="10" y="10"/>
                                </a:moveTo>
                                <a:lnTo>
                                  <a:pt x="10" y="11"/>
                                </a:lnTo>
                                <a:lnTo>
                                  <a:pt x="13" y="14"/>
                                </a:lnTo>
                                <a:lnTo>
                                  <a:pt x="13" y="16"/>
                                </a:lnTo>
                                <a:lnTo>
                                  <a:pt x="10" y="17"/>
                                </a:lnTo>
                                <a:lnTo>
                                  <a:pt x="6" y="17"/>
                                </a:lnTo>
                                <a:lnTo>
                                  <a:pt x="4" y="16"/>
                                </a:lnTo>
                                <a:lnTo>
                                  <a:pt x="1" y="14"/>
                                </a:lnTo>
                                <a:lnTo>
                                  <a:pt x="0" y="11"/>
                                </a:lnTo>
                                <a:lnTo>
                                  <a:pt x="0" y="7"/>
                                </a:lnTo>
                                <a:lnTo>
                                  <a:pt x="3" y="2"/>
                                </a:lnTo>
                                <a:lnTo>
                                  <a:pt x="4" y="1"/>
                                </a:lnTo>
                                <a:lnTo>
                                  <a:pt x="6" y="0"/>
                                </a:lnTo>
                                <a:lnTo>
                                  <a:pt x="7" y="2"/>
                                </a:lnTo>
                                <a:lnTo>
                                  <a:pt x="8" y="2"/>
                                </a:lnTo>
                                <a:lnTo>
                                  <a:pt x="8" y="4"/>
                                </a:lnTo>
                                <a:lnTo>
                                  <a:pt x="10" y="4"/>
                                </a:lnTo>
                                <a:lnTo>
                                  <a:pt x="10" y="5"/>
                                </a:lnTo>
                                <a:lnTo>
                                  <a:pt x="13" y="6"/>
                                </a:lnTo>
                                <a:lnTo>
                                  <a:pt x="13" y="7"/>
                                </a:lnTo>
                                <a:lnTo>
                                  <a:pt x="10" y="10"/>
                                </a:lnTo>
                              </a:path>
                            </a:pathLst>
                          </a:custGeom>
                          <a:noFill/>
                          <a:ln w="3240">
                            <a:solidFill>
                              <a:srgbClr val="000000"/>
                            </a:solidFill>
                            <a:round/>
                          </a:ln>
                        </wps:spPr>
                        <wps:style>
                          <a:lnRef idx="0"/>
                          <a:fillRef idx="0"/>
                          <a:effectRef idx="0"/>
                          <a:fontRef idx="minor"/>
                        </wps:style>
                        <wps:bodyPr/>
                      </wps:wsp>
                      <wps:wsp>
                        <wps:cNvSpPr/>
                        <wps:spPr>
                          <a:xfrm>
                            <a:off x="3324960" y="2773080"/>
                            <a:ext cx="7560" cy="11520"/>
                          </a:xfrm>
                          <a:custGeom>
                            <a:avLst/>
                            <a:gdLst/>
                            <a:ahLst/>
                            <a:rect l="l" t="t" r="r" b="b"/>
                            <a:pathLst>
                              <a:path w="16" h="16">
                                <a:moveTo>
                                  <a:pt x="16" y="3"/>
                                </a:moveTo>
                                <a:lnTo>
                                  <a:pt x="16" y="5"/>
                                </a:lnTo>
                                <a:lnTo>
                                  <a:pt x="14" y="9"/>
                                </a:lnTo>
                                <a:lnTo>
                                  <a:pt x="13" y="13"/>
                                </a:lnTo>
                                <a:lnTo>
                                  <a:pt x="11" y="15"/>
                                </a:lnTo>
                                <a:lnTo>
                                  <a:pt x="10" y="16"/>
                                </a:lnTo>
                                <a:lnTo>
                                  <a:pt x="7" y="15"/>
                                </a:lnTo>
                                <a:lnTo>
                                  <a:pt x="6" y="16"/>
                                </a:lnTo>
                                <a:lnTo>
                                  <a:pt x="6" y="13"/>
                                </a:lnTo>
                                <a:lnTo>
                                  <a:pt x="4" y="11"/>
                                </a:lnTo>
                                <a:lnTo>
                                  <a:pt x="3" y="8"/>
                                </a:lnTo>
                                <a:lnTo>
                                  <a:pt x="0" y="6"/>
                                </a:lnTo>
                                <a:lnTo>
                                  <a:pt x="2" y="6"/>
                                </a:lnTo>
                                <a:lnTo>
                                  <a:pt x="4" y="5"/>
                                </a:lnTo>
                                <a:lnTo>
                                  <a:pt x="4" y="4"/>
                                </a:lnTo>
                                <a:lnTo>
                                  <a:pt x="6" y="0"/>
                                </a:lnTo>
                                <a:lnTo>
                                  <a:pt x="7" y="0"/>
                                </a:lnTo>
                                <a:lnTo>
                                  <a:pt x="10" y="3"/>
                                </a:lnTo>
                                <a:lnTo>
                                  <a:pt x="16" y="3"/>
                                </a:lnTo>
                              </a:path>
                            </a:pathLst>
                          </a:custGeom>
                          <a:noFill/>
                          <a:ln w="3240">
                            <a:solidFill>
                              <a:srgbClr val="000000"/>
                            </a:solidFill>
                            <a:round/>
                          </a:ln>
                        </wps:spPr>
                        <wps:style>
                          <a:lnRef idx="0"/>
                          <a:fillRef idx="0"/>
                          <a:effectRef idx="0"/>
                          <a:fontRef idx="minor"/>
                        </wps:style>
                        <wps:bodyPr/>
                      </wps:wsp>
                      <wps:wsp>
                        <wps:cNvSpPr/>
                        <wps:spPr>
                          <a:xfrm>
                            <a:off x="3316680" y="2800440"/>
                            <a:ext cx="8280" cy="9360"/>
                          </a:xfrm>
                          <a:custGeom>
                            <a:avLst/>
                            <a:gdLst/>
                            <a:ahLst/>
                            <a:rect l="l" t="t" r="r" b="b"/>
                            <a:pathLst>
                              <a:path w="18" h="18">
                                <a:moveTo>
                                  <a:pt x="15" y="16"/>
                                </a:moveTo>
                                <a:lnTo>
                                  <a:pt x="12" y="16"/>
                                </a:lnTo>
                                <a:lnTo>
                                  <a:pt x="11" y="17"/>
                                </a:lnTo>
                                <a:lnTo>
                                  <a:pt x="10" y="18"/>
                                </a:lnTo>
                                <a:lnTo>
                                  <a:pt x="8" y="18"/>
                                </a:lnTo>
                                <a:lnTo>
                                  <a:pt x="7" y="17"/>
                                </a:lnTo>
                                <a:lnTo>
                                  <a:pt x="5" y="17"/>
                                </a:lnTo>
                                <a:lnTo>
                                  <a:pt x="4" y="15"/>
                                </a:lnTo>
                                <a:lnTo>
                                  <a:pt x="7" y="10"/>
                                </a:lnTo>
                                <a:lnTo>
                                  <a:pt x="1" y="2"/>
                                </a:lnTo>
                                <a:lnTo>
                                  <a:pt x="0" y="1"/>
                                </a:lnTo>
                                <a:lnTo>
                                  <a:pt x="3" y="1"/>
                                </a:lnTo>
                                <a:lnTo>
                                  <a:pt x="4" y="0"/>
                                </a:lnTo>
                                <a:lnTo>
                                  <a:pt x="5" y="0"/>
                                </a:lnTo>
                                <a:lnTo>
                                  <a:pt x="7" y="1"/>
                                </a:lnTo>
                                <a:lnTo>
                                  <a:pt x="5" y="3"/>
                                </a:lnTo>
                                <a:lnTo>
                                  <a:pt x="7" y="6"/>
                                </a:lnTo>
                                <a:lnTo>
                                  <a:pt x="10" y="7"/>
                                </a:lnTo>
                                <a:lnTo>
                                  <a:pt x="12" y="10"/>
                                </a:lnTo>
                                <a:lnTo>
                                  <a:pt x="17" y="11"/>
                                </a:lnTo>
                                <a:lnTo>
                                  <a:pt x="18" y="12"/>
                                </a:lnTo>
                                <a:lnTo>
                                  <a:pt x="18" y="13"/>
                                </a:lnTo>
                                <a:lnTo>
                                  <a:pt x="15" y="16"/>
                                </a:lnTo>
                              </a:path>
                            </a:pathLst>
                          </a:custGeom>
                          <a:noFill/>
                          <a:ln w="3240">
                            <a:solidFill>
                              <a:srgbClr val="000000"/>
                            </a:solidFill>
                            <a:round/>
                          </a:ln>
                        </wps:spPr>
                        <wps:style>
                          <a:lnRef idx="0"/>
                          <a:fillRef idx="0"/>
                          <a:effectRef idx="0"/>
                          <a:fontRef idx="minor"/>
                        </wps:style>
                        <wps:bodyPr/>
                      </wps:wsp>
                      <wps:wsp>
                        <wps:cNvSpPr/>
                        <wps:spPr>
                          <a:xfrm>
                            <a:off x="3297600" y="2790720"/>
                            <a:ext cx="7560" cy="6480"/>
                          </a:xfrm>
                          <a:custGeom>
                            <a:avLst/>
                            <a:gdLst/>
                            <a:ahLst/>
                            <a:rect l="l" t="t" r="r" b="b"/>
                            <a:pathLst>
                              <a:path w="15" h="11">
                                <a:moveTo>
                                  <a:pt x="15" y="7"/>
                                </a:moveTo>
                                <a:lnTo>
                                  <a:pt x="15" y="9"/>
                                </a:lnTo>
                                <a:lnTo>
                                  <a:pt x="14" y="10"/>
                                </a:lnTo>
                                <a:lnTo>
                                  <a:pt x="13" y="11"/>
                                </a:lnTo>
                                <a:lnTo>
                                  <a:pt x="10" y="11"/>
                                </a:lnTo>
                                <a:lnTo>
                                  <a:pt x="8" y="10"/>
                                </a:lnTo>
                                <a:lnTo>
                                  <a:pt x="5" y="11"/>
                                </a:lnTo>
                                <a:lnTo>
                                  <a:pt x="4" y="10"/>
                                </a:lnTo>
                                <a:lnTo>
                                  <a:pt x="1" y="9"/>
                                </a:lnTo>
                                <a:lnTo>
                                  <a:pt x="0" y="7"/>
                                </a:lnTo>
                                <a:lnTo>
                                  <a:pt x="0" y="6"/>
                                </a:lnTo>
                                <a:lnTo>
                                  <a:pt x="1" y="6"/>
                                </a:lnTo>
                                <a:lnTo>
                                  <a:pt x="4" y="5"/>
                                </a:lnTo>
                                <a:lnTo>
                                  <a:pt x="7" y="2"/>
                                </a:lnTo>
                                <a:lnTo>
                                  <a:pt x="7" y="0"/>
                                </a:lnTo>
                                <a:lnTo>
                                  <a:pt x="11" y="0"/>
                                </a:lnTo>
                                <a:lnTo>
                                  <a:pt x="15" y="4"/>
                                </a:lnTo>
                                <a:lnTo>
                                  <a:pt x="15" y="7"/>
                                </a:lnTo>
                              </a:path>
                            </a:pathLst>
                          </a:custGeom>
                          <a:noFill/>
                          <a:ln w="3240">
                            <a:solidFill>
                              <a:srgbClr val="000000"/>
                            </a:solidFill>
                            <a:round/>
                          </a:ln>
                        </wps:spPr>
                        <wps:style>
                          <a:lnRef idx="0"/>
                          <a:fillRef idx="0"/>
                          <a:effectRef idx="0"/>
                          <a:fontRef idx="minor"/>
                        </wps:style>
                        <wps:bodyPr/>
                      </wps:wsp>
                      <wps:wsp>
                        <wps:cNvSpPr/>
                        <wps:spPr>
                          <a:xfrm>
                            <a:off x="3251880" y="2833920"/>
                            <a:ext cx="7560" cy="7560"/>
                          </a:xfrm>
                          <a:custGeom>
                            <a:avLst/>
                            <a:gdLst/>
                            <a:ahLst/>
                            <a:rect l="l" t="t" r="r" b="b"/>
                            <a:pathLst>
                              <a:path w="14" h="17">
                                <a:moveTo>
                                  <a:pt x="11" y="17"/>
                                </a:moveTo>
                                <a:lnTo>
                                  <a:pt x="9" y="16"/>
                                </a:lnTo>
                                <a:lnTo>
                                  <a:pt x="7" y="15"/>
                                </a:lnTo>
                                <a:lnTo>
                                  <a:pt x="4" y="12"/>
                                </a:lnTo>
                                <a:lnTo>
                                  <a:pt x="0" y="6"/>
                                </a:lnTo>
                                <a:lnTo>
                                  <a:pt x="2" y="5"/>
                                </a:lnTo>
                                <a:lnTo>
                                  <a:pt x="0" y="4"/>
                                </a:lnTo>
                                <a:lnTo>
                                  <a:pt x="0" y="0"/>
                                </a:lnTo>
                                <a:lnTo>
                                  <a:pt x="2" y="0"/>
                                </a:lnTo>
                                <a:lnTo>
                                  <a:pt x="4" y="2"/>
                                </a:lnTo>
                                <a:lnTo>
                                  <a:pt x="6" y="10"/>
                                </a:lnTo>
                                <a:lnTo>
                                  <a:pt x="7" y="10"/>
                                </a:lnTo>
                                <a:lnTo>
                                  <a:pt x="6" y="6"/>
                                </a:lnTo>
                                <a:lnTo>
                                  <a:pt x="9" y="5"/>
                                </a:lnTo>
                                <a:lnTo>
                                  <a:pt x="11" y="10"/>
                                </a:lnTo>
                                <a:lnTo>
                                  <a:pt x="13" y="10"/>
                                </a:lnTo>
                                <a:lnTo>
                                  <a:pt x="14" y="11"/>
                                </a:lnTo>
                                <a:lnTo>
                                  <a:pt x="13" y="12"/>
                                </a:lnTo>
                                <a:lnTo>
                                  <a:pt x="13" y="14"/>
                                </a:lnTo>
                                <a:lnTo>
                                  <a:pt x="14" y="16"/>
                                </a:lnTo>
                                <a:lnTo>
                                  <a:pt x="13" y="17"/>
                                </a:lnTo>
                                <a:lnTo>
                                  <a:pt x="11" y="17"/>
                                </a:lnTo>
                              </a:path>
                            </a:pathLst>
                          </a:custGeom>
                          <a:noFill/>
                          <a:ln w="3240">
                            <a:solidFill>
                              <a:srgbClr val="000000"/>
                            </a:solidFill>
                            <a:round/>
                          </a:ln>
                        </wps:spPr>
                        <wps:style>
                          <a:lnRef idx="0"/>
                          <a:fillRef idx="0"/>
                          <a:effectRef idx="0"/>
                          <a:fontRef idx="minor"/>
                        </wps:style>
                        <wps:bodyPr/>
                      </wps:wsp>
                      <wps:wsp>
                        <wps:cNvSpPr/>
                        <wps:spPr>
                          <a:xfrm>
                            <a:off x="3239280" y="2773080"/>
                            <a:ext cx="5760" cy="9360"/>
                          </a:xfrm>
                          <a:custGeom>
                            <a:avLst/>
                            <a:gdLst/>
                            <a:ahLst/>
                            <a:rect l="l" t="t" r="r" b="b"/>
                            <a:pathLst>
                              <a:path w="13" h="15">
                                <a:moveTo>
                                  <a:pt x="13" y="11"/>
                                </a:moveTo>
                                <a:lnTo>
                                  <a:pt x="13" y="12"/>
                                </a:lnTo>
                                <a:lnTo>
                                  <a:pt x="10" y="12"/>
                                </a:lnTo>
                                <a:lnTo>
                                  <a:pt x="8" y="15"/>
                                </a:lnTo>
                                <a:lnTo>
                                  <a:pt x="5" y="10"/>
                                </a:lnTo>
                                <a:lnTo>
                                  <a:pt x="3" y="9"/>
                                </a:lnTo>
                                <a:lnTo>
                                  <a:pt x="0" y="5"/>
                                </a:lnTo>
                                <a:lnTo>
                                  <a:pt x="0" y="1"/>
                                </a:lnTo>
                                <a:lnTo>
                                  <a:pt x="1" y="0"/>
                                </a:lnTo>
                                <a:lnTo>
                                  <a:pt x="1" y="0"/>
                                </a:lnTo>
                                <a:lnTo>
                                  <a:pt x="5" y="5"/>
                                </a:lnTo>
                                <a:lnTo>
                                  <a:pt x="8" y="6"/>
                                </a:lnTo>
                                <a:lnTo>
                                  <a:pt x="13" y="10"/>
                                </a:lnTo>
                                <a:lnTo>
                                  <a:pt x="13" y="11"/>
                                </a:lnTo>
                              </a:path>
                            </a:pathLst>
                          </a:custGeom>
                          <a:noFill/>
                          <a:ln w="3240">
                            <a:solidFill>
                              <a:srgbClr val="000000"/>
                            </a:solidFill>
                            <a:round/>
                          </a:ln>
                        </wps:spPr>
                        <wps:style>
                          <a:lnRef idx="0"/>
                          <a:fillRef idx="0"/>
                          <a:effectRef idx="0"/>
                          <a:fontRef idx="minor"/>
                        </wps:style>
                        <wps:bodyPr/>
                      </wps:wsp>
                      <wps:wsp>
                        <wps:cNvSpPr/>
                        <wps:spPr>
                          <a:xfrm>
                            <a:off x="3237120" y="2778120"/>
                            <a:ext cx="3240" cy="7560"/>
                          </a:xfrm>
                          <a:custGeom>
                            <a:avLst/>
                            <a:gdLst/>
                            <a:ahLst/>
                            <a:rect l="l" t="t" r="r" b="b"/>
                            <a:pathLst>
                              <a:path w="8" h="12">
                                <a:moveTo>
                                  <a:pt x="7" y="4"/>
                                </a:moveTo>
                                <a:lnTo>
                                  <a:pt x="8" y="7"/>
                                </a:lnTo>
                                <a:lnTo>
                                  <a:pt x="7" y="10"/>
                                </a:lnTo>
                                <a:lnTo>
                                  <a:pt x="6" y="12"/>
                                </a:lnTo>
                                <a:lnTo>
                                  <a:pt x="3" y="12"/>
                                </a:lnTo>
                                <a:lnTo>
                                  <a:pt x="3" y="11"/>
                                </a:lnTo>
                                <a:lnTo>
                                  <a:pt x="1" y="10"/>
                                </a:lnTo>
                                <a:lnTo>
                                  <a:pt x="0" y="7"/>
                                </a:lnTo>
                                <a:lnTo>
                                  <a:pt x="3" y="0"/>
                                </a:lnTo>
                                <a:lnTo>
                                  <a:pt x="3" y="0"/>
                                </a:lnTo>
                                <a:lnTo>
                                  <a:pt x="4" y="1"/>
                                </a:lnTo>
                                <a:lnTo>
                                  <a:pt x="7" y="4"/>
                                </a:lnTo>
                              </a:path>
                            </a:pathLst>
                          </a:custGeom>
                          <a:noFill/>
                          <a:ln w="3240">
                            <a:solidFill>
                              <a:srgbClr val="000000"/>
                            </a:solidFill>
                            <a:round/>
                          </a:ln>
                        </wps:spPr>
                        <wps:style>
                          <a:lnRef idx="0"/>
                          <a:fillRef idx="0"/>
                          <a:effectRef idx="0"/>
                          <a:fontRef idx="minor"/>
                        </wps:style>
                        <wps:bodyPr/>
                      </wps:wsp>
                      <wps:wsp>
                        <wps:cNvSpPr/>
                        <wps:spPr>
                          <a:xfrm>
                            <a:off x="3326040" y="2816280"/>
                            <a:ext cx="3240" cy="6480"/>
                          </a:xfrm>
                          <a:custGeom>
                            <a:avLst/>
                            <a:gdLst/>
                            <a:ahLst/>
                            <a:rect l="l" t="t" r="r" b="b"/>
                            <a:pathLst>
                              <a:path w="6" h="12">
                                <a:moveTo>
                                  <a:pt x="6" y="1"/>
                                </a:moveTo>
                                <a:lnTo>
                                  <a:pt x="6" y="2"/>
                                </a:lnTo>
                                <a:lnTo>
                                  <a:pt x="4" y="2"/>
                                </a:lnTo>
                                <a:lnTo>
                                  <a:pt x="3" y="7"/>
                                </a:lnTo>
                                <a:lnTo>
                                  <a:pt x="4" y="11"/>
                                </a:lnTo>
                                <a:lnTo>
                                  <a:pt x="1" y="12"/>
                                </a:lnTo>
                                <a:lnTo>
                                  <a:pt x="0" y="12"/>
                                </a:lnTo>
                                <a:lnTo>
                                  <a:pt x="0" y="8"/>
                                </a:lnTo>
                                <a:lnTo>
                                  <a:pt x="1" y="0"/>
                                </a:lnTo>
                                <a:lnTo>
                                  <a:pt x="6" y="0"/>
                                </a:lnTo>
                                <a:lnTo>
                                  <a:pt x="6" y="1"/>
                                </a:lnTo>
                              </a:path>
                            </a:pathLst>
                          </a:custGeom>
                          <a:noFill/>
                          <a:ln w="3240">
                            <a:solidFill>
                              <a:srgbClr val="000000"/>
                            </a:solidFill>
                            <a:round/>
                          </a:ln>
                        </wps:spPr>
                        <wps:style>
                          <a:lnRef idx="0"/>
                          <a:fillRef idx="0"/>
                          <a:effectRef idx="0"/>
                          <a:fontRef idx="minor"/>
                        </wps:style>
                        <wps:bodyPr/>
                      </wps:wsp>
                      <wps:wsp>
                        <wps:cNvSpPr/>
                        <wps:spPr>
                          <a:xfrm>
                            <a:off x="3306960" y="2797200"/>
                            <a:ext cx="1800" cy="4320"/>
                          </a:xfrm>
                          <a:custGeom>
                            <a:avLst/>
                            <a:gdLst/>
                            <a:ahLst/>
                            <a:rect l="l" t="t" r="r" b="b"/>
                            <a:pathLst>
                              <a:path w="6" h="8">
                                <a:moveTo>
                                  <a:pt x="6" y="3"/>
                                </a:moveTo>
                                <a:lnTo>
                                  <a:pt x="4" y="4"/>
                                </a:lnTo>
                                <a:lnTo>
                                  <a:pt x="3" y="7"/>
                                </a:lnTo>
                                <a:lnTo>
                                  <a:pt x="2" y="8"/>
                                </a:lnTo>
                                <a:lnTo>
                                  <a:pt x="0" y="8"/>
                                </a:lnTo>
                                <a:lnTo>
                                  <a:pt x="0" y="7"/>
                                </a:lnTo>
                                <a:lnTo>
                                  <a:pt x="2" y="4"/>
                                </a:lnTo>
                                <a:lnTo>
                                  <a:pt x="4" y="0"/>
                                </a:lnTo>
                                <a:lnTo>
                                  <a:pt x="6" y="3"/>
                                </a:lnTo>
                              </a:path>
                            </a:pathLst>
                          </a:custGeom>
                          <a:noFill/>
                          <a:ln w="3240">
                            <a:solidFill>
                              <a:srgbClr val="000000"/>
                            </a:solidFill>
                            <a:round/>
                          </a:ln>
                        </wps:spPr>
                        <wps:style>
                          <a:lnRef idx="0"/>
                          <a:fillRef idx="0"/>
                          <a:effectRef idx="0"/>
                          <a:fontRef idx="minor"/>
                        </wps:style>
                        <wps:bodyPr/>
                      </wps:wsp>
                      <wps:wsp>
                        <wps:cNvSpPr/>
                        <wps:spPr>
                          <a:xfrm>
                            <a:off x="3257640" y="2800440"/>
                            <a:ext cx="1800" cy="6480"/>
                          </a:xfrm>
                          <a:custGeom>
                            <a:avLst/>
                            <a:gdLst/>
                            <a:ahLst/>
                            <a:rect l="l" t="t" r="r" b="b"/>
                            <a:pathLst>
                              <a:path w="3" h="11">
                                <a:moveTo>
                                  <a:pt x="3" y="6"/>
                                </a:moveTo>
                                <a:lnTo>
                                  <a:pt x="2" y="10"/>
                                </a:lnTo>
                                <a:lnTo>
                                  <a:pt x="0" y="11"/>
                                </a:lnTo>
                                <a:lnTo>
                                  <a:pt x="0" y="0"/>
                                </a:lnTo>
                                <a:lnTo>
                                  <a:pt x="2" y="0"/>
                                </a:lnTo>
                                <a:lnTo>
                                  <a:pt x="2" y="1"/>
                                </a:lnTo>
                                <a:lnTo>
                                  <a:pt x="3" y="6"/>
                                </a:lnTo>
                              </a:path>
                            </a:pathLst>
                          </a:custGeom>
                          <a:noFill/>
                          <a:ln w="3240">
                            <a:solidFill>
                              <a:srgbClr val="000000"/>
                            </a:solidFill>
                            <a:round/>
                          </a:ln>
                        </wps:spPr>
                        <wps:style>
                          <a:lnRef idx="0"/>
                          <a:fillRef idx="0"/>
                          <a:effectRef idx="0"/>
                          <a:fontRef idx="minor"/>
                        </wps:style>
                        <wps:bodyPr/>
                      </wps:wsp>
                      <wps:wsp>
                        <wps:cNvSpPr/>
                        <wps:spPr>
                          <a:xfrm>
                            <a:off x="3252960" y="2785680"/>
                            <a:ext cx="3240" cy="5040"/>
                          </a:xfrm>
                          <a:custGeom>
                            <a:avLst/>
                            <a:gdLst/>
                            <a:ahLst/>
                            <a:rect l="l" t="t" r="r" b="b"/>
                            <a:pathLst>
                              <a:path w="7" h="9">
                                <a:moveTo>
                                  <a:pt x="7" y="8"/>
                                </a:moveTo>
                                <a:lnTo>
                                  <a:pt x="7" y="9"/>
                                </a:lnTo>
                                <a:lnTo>
                                  <a:pt x="4" y="9"/>
                                </a:lnTo>
                                <a:lnTo>
                                  <a:pt x="0" y="0"/>
                                </a:lnTo>
                                <a:lnTo>
                                  <a:pt x="1" y="0"/>
                                </a:lnTo>
                                <a:lnTo>
                                  <a:pt x="4" y="3"/>
                                </a:lnTo>
                                <a:lnTo>
                                  <a:pt x="7" y="8"/>
                                </a:lnTo>
                              </a:path>
                            </a:pathLst>
                          </a:custGeom>
                          <a:noFill/>
                          <a:ln w="3240">
                            <a:solidFill>
                              <a:srgbClr val="000000"/>
                            </a:solidFill>
                            <a:round/>
                          </a:ln>
                        </wps:spPr>
                        <wps:style>
                          <a:lnRef idx="0"/>
                          <a:fillRef idx="0"/>
                          <a:effectRef idx="0"/>
                          <a:fontRef idx="minor"/>
                        </wps:style>
                        <wps:bodyPr/>
                      </wps:wsp>
                      <wps:wsp>
                        <wps:cNvSpPr/>
                        <wps:spPr>
                          <a:xfrm>
                            <a:off x="3256200" y="2808720"/>
                            <a:ext cx="1440" cy="2520"/>
                          </a:xfrm>
                          <a:custGeom>
                            <a:avLst/>
                            <a:gdLst/>
                            <a:ahLst/>
                            <a:rect l="l" t="t" r="r" b="b"/>
                            <a:pathLst>
                              <a:path w="4" h="8">
                                <a:moveTo>
                                  <a:pt x="4" y="2"/>
                                </a:moveTo>
                                <a:lnTo>
                                  <a:pt x="4" y="4"/>
                                </a:lnTo>
                                <a:lnTo>
                                  <a:pt x="1" y="7"/>
                                </a:lnTo>
                                <a:lnTo>
                                  <a:pt x="1" y="8"/>
                                </a:lnTo>
                                <a:lnTo>
                                  <a:pt x="0" y="8"/>
                                </a:lnTo>
                                <a:lnTo>
                                  <a:pt x="4" y="0"/>
                                </a:lnTo>
                                <a:lnTo>
                                  <a:pt x="4" y="2"/>
                                </a:lnTo>
                              </a:path>
                            </a:pathLst>
                          </a:custGeom>
                          <a:noFill/>
                          <a:ln w="3240">
                            <a:solidFill>
                              <a:srgbClr val="000000"/>
                            </a:solidFill>
                            <a:round/>
                          </a:ln>
                        </wps:spPr>
                        <wps:style>
                          <a:lnRef idx="0"/>
                          <a:fillRef idx="0"/>
                          <a:effectRef idx="0"/>
                          <a:fontRef idx="minor"/>
                        </wps:style>
                        <wps:bodyPr/>
                      </wps:wsp>
                      <wps:wsp>
                        <wps:cNvSpPr/>
                        <wps:spPr>
                          <a:xfrm>
                            <a:off x="3301920" y="2776680"/>
                            <a:ext cx="3240" cy="1440"/>
                          </a:xfrm>
                          <a:custGeom>
                            <a:avLst/>
                            <a:gdLst/>
                            <a:ahLst/>
                            <a:rect l="l" t="t" r="r" b="b"/>
                            <a:pathLst>
                              <a:path w="6" h="4">
                                <a:moveTo>
                                  <a:pt x="6" y="0"/>
                                </a:moveTo>
                                <a:lnTo>
                                  <a:pt x="6" y="1"/>
                                </a:lnTo>
                                <a:lnTo>
                                  <a:pt x="5" y="4"/>
                                </a:lnTo>
                                <a:lnTo>
                                  <a:pt x="2" y="4"/>
                                </a:lnTo>
                                <a:lnTo>
                                  <a:pt x="0" y="3"/>
                                </a:lnTo>
                                <a:lnTo>
                                  <a:pt x="3" y="0"/>
                                </a:lnTo>
                                <a:lnTo>
                                  <a:pt x="6" y="0"/>
                                </a:lnTo>
                              </a:path>
                            </a:pathLst>
                          </a:custGeom>
                          <a:noFill/>
                          <a:ln w="3240">
                            <a:solidFill>
                              <a:srgbClr val="000000"/>
                            </a:solidFill>
                            <a:round/>
                          </a:ln>
                        </wps:spPr>
                        <wps:style>
                          <a:lnRef idx="0"/>
                          <a:fillRef idx="0"/>
                          <a:effectRef idx="0"/>
                          <a:fontRef idx="minor"/>
                        </wps:style>
                        <wps:bodyPr/>
                      </wps:wsp>
                      <wps:wsp>
                        <wps:cNvSpPr/>
                        <wps:spPr>
                          <a:xfrm>
                            <a:off x="3272040" y="2797200"/>
                            <a:ext cx="3240" cy="1440"/>
                          </a:xfrm>
                          <a:custGeom>
                            <a:avLst/>
                            <a:gdLst/>
                            <a:ahLst/>
                            <a:rect l="l" t="t" r="r" b="b"/>
                            <a:pathLst>
                              <a:path w="7" h="3">
                                <a:moveTo>
                                  <a:pt x="6" y="2"/>
                                </a:moveTo>
                                <a:lnTo>
                                  <a:pt x="7" y="2"/>
                                </a:lnTo>
                                <a:lnTo>
                                  <a:pt x="5" y="3"/>
                                </a:lnTo>
                                <a:lnTo>
                                  <a:pt x="2" y="3"/>
                                </a:lnTo>
                                <a:lnTo>
                                  <a:pt x="0" y="2"/>
                                </a:lnTo>
                                <a:lnTo>
                                  <a:pt x="2" y="0"/>
                                </a:lnTo>
                                <a:lnTo>
                                  <a:pt x="3" y="2"/>
                                </a:lnTo>
                                <a:lnTo>
                                  <a:pt x="6" y="2"/>
                                </a:lnTo>
                              </a:path>
                            </a:pathLst>
                          </a:custGeom>
                          <a:noFill/>
                          <a:ln w="3240">
                            <a:solidFill>
                              <a:srgbClr val="000000"/>
                            </a:solidFill>
                            <a:round/>
                          </a:ln>
                        </wps:spPr>
                        <wps:style>
                          <a:lnRef idx="0"/>
                          <a:fillRef idx="0"/>
                          <a:effectRef idx="0"/>
                          <a:fontRef idx="minor"/>
                        </wps:style>
                        <wps:bodyPr/>
                      </wps:wsp>
                      <wps:wsp>
                        <wps:cNvSpPr/>
                        <wps:spPr>
                          <a:xfrm>
                            <a:off x="3272040" y="2806560"/>
                            <a:ext cx="1440" cy="3240"/>
                          </a:xfrm>
                          <a:custGeom>
                            <a:avLst/>
                            <a:gdLst/>
                            <a:ahLst/>
                            <a:rect l="l" t="t" r="r" b="b"/>
                            <a:pathLst>
                              <a:path w="1" h="5">
                                <a:moveTo>
                                  <a:pt x="1" y="1"/>
                                </a:moveTo>
                                <a:lnTo>
                                  <a:pt x="1" y="5"/>
                                </a:lnTo>
                                <a:lnTo>
                                  <a:pt x="0" y="3"/>
                                </a:lnTo>
                                <a:lnTo>
                                  <a:pt x="0" y="0"/>
                                </a:lnTo>
                                <a:lnTo>
                                  <a:pt x="1" y="1"/>
                                </a:lnTo>
                              </a:path>
                            </a:pathLst>
                          </a:custGeom>
                          <a:noFill/>
                          <a:ln w="3240">
                            <a:solidFill>
                              <a:srgbClr val="000000"/>
                            </a:solidFill>
                            <a:round/>
                          </a:ln>
                        </wps:spPr>
                        <wps:style>
                          <a:lnRef idx="0"/>
                          <a:fillRef idx="0"/>
                          <a:effectRef idx="0"/>
                          <a:fontRef idx="minor"/>
                        </wps:style>
                        <wps:bodyPr/>
                      </wps:wsp>
                      <wps:wsp>
                        <wps:cNvSpPr/>
                        <wps:spPr>
                          <a:xfrm>
                            <a:off x="2153160" y="2664000"/>
                            <a:ext cx="987480" cy="825480"/>
                          </a:xfrm>
                          <a:custGeom>
                            <a:avLst/>
                            <a:gdLst/>
                            <a:ahLst/>
                            <a:rect l="l" t="t" r="r" b="b"/>
                            <a:pathLst>
                              <a:path w="2054" h="1526">
                                <a:moveTo>
                                  <a:pt x="2043" y="309"/>
                                </a:moveTo>
                                <a:lnTo>
                                  <a:pt x="2027" y="314"/>
                                </a:lnTo>
                                <a:lnTo>
                                  <a:pt x="2017" y="319"/>
                                </a:lnTo>
                                <a:lnTo>
                                  <a:pt x="2014" y="319"/>
                                </a:lnTo>
                                <a:lnTo>
                                  <a:pt x="2013" y="317"/>
                                </a:lnTo>
                                <a:lnTo>
                                  <a:pt x="2011" y="320"/>
                                </a:lnTo>
                                <a:lnTo>
                                  <a:pt x="2013" y="321"/>
                                </a:lnTo>
                                <a:lnTo>
                                  <a:pt x="2013" y="321"/>
                                </a:lnTo>
                                <a:lnTo>
                                  <a:pt x="2011" y="322"/>
                                </a:lnTo>
                                <a:lnTo>
                                  <a:pt x="1976" y="322"/>
                                </a:lnTo>
                                <a:lnTo>
                                  <a:pt x="1972" y="324"/>
                                </a:lnTo>
                                <a:lnTo>
                                  <a:pt x="1956" y="326"/>
                                </a:lnTo>
                                <a:lnTo>
                                  <a:pt x="1952" y="326"/>
                                </a:lnTo>
                                <a:lnTo>
                                  <a:pt x="1953" y="327"/>
                                </a:lnTo>
                                <a:lnTo>
                                  <a:pt x="1936" y="335"/>
                                </a:lnTo>
                                <a:lnTo>
                                  <a:pt x="1935" y="336"/>
                                </a:lnTo>
                                <a:lnTo>
                                  <a:pt x="1933" y="337"/>
                                </a:lnTo>
                                <a:lnTo>
                                  <a:pt x="1929" y="337"/>
                                </a:lnTo>
                                <a:lnTo>
                                  <a:pt x="1928" y="339"/>
                                </a:lnTo>
                                <a:lnTo>
                                  <a:pt x="1919" y="345"/>
                                </a:lnTo>
                                <a:lnTo>
                                  <a:pt x="1912" y="350"/>
                                </a:lnTo>
                                <a:lnTo>
                                  <a:pt x="1912" y="350"/>
                                </a:lnTo>
                                <a:lnTo>
                                  <a:pt x="1909" y="351"/>
                                </a:lnTo>
                                <a:lnTo>
                                  <a:pt x="1909" y="351"/>
                                </a:lnTo>
                                <a:lnTo>
                                  <a:pt x="1905" y="356"/>
                                </a:lnTo>
                                <a:lnTo>
                                  <a:pt x="1909" y="351"/>
                                </a:lnTo>
                                <a:lnTo>
                                  <a:pt x="1902" y="357"/>
                                </a:lnTo>
                                <a:lnTo>
                                  <a:pt x="1901" y="357"/>
                                </a:lnTo>
                                <a:lnTo>
                                  <a:pt x="1889" y="366"/>
                                </a:lnTo>
                                <a:lnTo>
                                  <a:pt x="1878" y="376"/>
                                </a:lnTo>
                                <a:lnTo>
                                  <a:pt x="1872" y="382"/>
                                </a:lnTo>
                                <a:lnTo>
                                  <a:pt x="1868" y="386"/>
                                </a:lnTo>
                                <a:lnTo>
                                  <a:pt x="1866" y="388"/>
                                </a:lnTo>
                                <a:lnTo>
                                  <a:pt x="1859" y="395"/>
                                </a:lnTo>
                                <a:lnTo>
                                  <a:pt x="1858" y="396"/>
                                </a:lnTo>
                                <a:lnTo>
                                  <a:pt x="1855" y="400"/>
                                </a:lnTo>
                                <a:lnTo>
                                  <a:pt x="1854" y="401"/>
                                </a:lnTo>
                                <a:lnTo>
                                  <a:pt x="1851" y="401"/>
                                </a:lnTo>
                                <a:lnTo>
                                  <a:pt x="1851" y="403"/>
                                </a:lnTo>
                                <a:lnTo>
                                  <a:pt x="1849" y="407"/>
                                </a:lnTo>
                                <a:lnTo>
                                  <a:pt x="1841" y="418"/>
                                </a:lnTo>
                                <a:lnTo>
                                  <a:pt x="1835" y="431"/>
                                </a:lnTo>
                                <a:lnTo>
                                  <a:pt x="1832" y="436"/>
                                </a:lnTo>
                                <a:lnTo>
                                  <a:pt x="1830" y="440"/>
                                </a:lnTo>
                                <a:lnTo>
                                  <a:pt x="1828" y="446"/>
                                </a:lnTo>
                                <a:lnTo>
                                  <a:pt x="1828" y="447"/>
                                </a:lnTo>
                                <a:lnTo>
                                  <a:pt x="1830" y="448"/>
                                </a:lnTo>
                                <a:lnTo>
                                  <a:pt x="1830" y="451"/>
                                </a:lnTo>
                                <a:lnTo>
                                  <a:pt x="1828" y="455"/>
                                </a:lnTo>
                                <a:lnTo>
                                  <a:pt x="1828" y="456"/>
                                </a:lnTo>
                                <a:lnTo>
                                  <a:pt x="1825" y="457"/>
                                </a:lnTo>
                                <a:lnTo>
                                  <a:pt x="1828" y="460"/>
                                </a:lnTo>
                                <a:lnTo>
                                  <a:pt x="1830" y="461"/>
                                </a:lnTo>
                                <a:lnTo>
                                  <a:pt x="1831" y="466"/>
                                </a:lnTo>
                                <a:lnTo>
                                  <a:pt x="1834" y="475"/>
                                </a:lnTo>
                                <a:lnTo>
                                  <a:pt x="1844" y="497"/>
                                </a:lnTo>
                                <a:lnTo>
                                  <a:pt x="1845" y="498"/>
                                </a:lnTo>
                                <a:lnTo>
                                  <a:pt x="1845" y="498"/>
                                </a:lnTo>
                                <a:lnTo>
                                  <a:pt x="1848" y="501"/>
                                </a:lnTo>
                                <a:lnTo>
                                  <a:pt x="1845" y="498"/>
                                </a:lnTo>
                                <a:lnTo>
                                  <a:pt x="1861" y="525"/>
                                </a:lnTo>
                                <a:lnTo>
                                  <a:pt x="1864" y="533"/>
                                </a:lnTo>
                                <a:lnTo>
                                  <a:pt x="1865" y="535"/>
                                </a:lnTo>
                                <a:lnTo>
                                  <a:pt x="1872" y="545"/>
                                </a:lnTo>
                                <a:lnTo>
                                  <a:pt x="1876" y="548"/>
                                </a:lnTo>
                                <a:lnTo>
                                  <a:pt x="1876" y="550"/>
                                </a:lnTo>
                                <a:lnTo>
                                  <a:pt x="1879" y="565"/>
                                </a:lnTo>
                                <a:lnTo>
                                  <a:pt x="1879" y="568"/>
                                </a:lnTo>
                                <a:lnTo>
                                  <a:pt x="1878" y="572"/>
                                </a:lnTo>
                                <a:lnTo>
                                  <a:pt x="1879" y="576"/>
                                </a:lnTo>
                                <a:lnTo>
                                  <a:pt x="1885" y="576"/>
                                </a:lnTo>
                                <a:lnTo>
                                  <a:pt x="1888" y="580"/>
                                </a:lnTo>
                                <a:lnTo>
                                  <a:pt x="1892" y="590"/>
                                </a:lnTo>
                                <a:lnTo>
                                  <a:pt x="1892" y="591"/>
                                </a:lnTo>
                                <a:lnTo>
                                  <a:pt x="1891" y="593"/>
                                </a:lnTo>
                                <a:lnTo>
                                  <a:pt x="1891" y="593"/>
                                </a:lnTo>
                                <a:lnTo>
                                  <a:pt x="1888" y="595"/>
                                </a:lnTo>
                                <a:lnTo>
                                  <a:pt x="1886" y="598"/>
                                </a:lnTo>
                                <a:lnTo>
                                  <a:pt x="1888" y="597"/>
                                </a:lnTo>
                                <a:lnTo>
                                  <a:pt x="1888" y="600"/>
                                </a:lnTo>
                                <a:lnTo>
                                  <a:pt x="1893" y="601"/>
                                </a:lnTo>
                                <a:lnTo>
                                  <a:pt x="1898" y="601"/>
                                </a:lnTo>
                                <a:lnTo>
                                  <a:pt x="1899" y="600"/>
                                </a:lnTo>
                                <a:lnTo>
                                  <a:pt x="1902" y="597"/>
                                </a:lnTo>
                                <a:lnTo>
                                  <a:pt x="1902" y="596"/>
                                </a:lnTo>
                                <a:lnTo>
                                  <a:pt x="1905" y="596"/>
                                </a:lnTo>
                                <a:lnTo>
                                  <a:pt x="1905" y="597"/>
                                </a:lnTo>
                                <a:lnTo>
                                  <a:pt x="1899" y="601"/>
                                </a:lnTo>
                                <a:lnTo>
                                  <a:pt x="1896" y="603"/>
                                </a:lnTo>
                                <a:lnTo>
                                  <a:pt x="1889" y="608"/>
                                </a:lnTo>
                                <a:lnTo>
                                  <a:pt x="1886" y="610"/>
                                </a:lnTo>
                                <a:lnTo>
                                  <a:pt x="1866" y="622"/>
                                </a:lnTo>
                                <a:lnTo>
                                  <a:pt x="1848" y="633"/>
                                </a:lnTo>
                                <a:lnTo>
                                  <a:pt x="1844" y="636"/>
                                </a:lnTo>
                                <a:lnTo>
                                  <a:pt x="1824" y="651"/>
                                </a:lnTo>
                                <a:lnTo>
                                  <a:pt x="1813" y="659"/>
                                </a:lnTo>
                                <a:lnTo>
                                  <a:pt x="1808" y="661"/>
                                </a:lnTo>
                                <a:lnTo>
                                  <a:pt x="1808" y="662"/>
                                </a:lnTo>
                                <a:lnTo>
                                  <a:pt x="1810" y="662"/>
                                </a:lnTo>
                                <a:lnTo>
                                  <a:pt x="1807" y="666"/>
                                </a:lnTo>
                                <a:lnTo>
                                  <a:pt x="1803" y="672"/>
                                </a:lnTo>
                                <a:lnTo>
                                  <a:pt x="1803" y="672"/>
                                </a:lnTo>
                                <a:lnTo>
                                  <a:pt x="1800" y="673"/>
                                </a:lnTo>
                                <a:lnTo>
                                  <a:pt x="1798" y="674"/>
                                </a:lnTo>
                                <a:lnTo>
                                  <a:pt x="1798" y="684"/>
                                </a:lnTo>
                                <a:lnTo>
                                  <a:pt x="1800" y="688"/>
                                </a:lnTo>
                                <a:lnTo>
                                  <a:pt x="1795" y="696"/>
                                </a:lnTo>
                                <a:lnTo>
                                  <a:pt x="1794" y="696"/>
                                </a:lnTo>
                                <a:lnTo>
                                  <a:pt x="1794" y="697"/>
                                </a:lnTo>
                                <a:lnTo>
                                  <a:pt x="1797" y="697"/>
                                </a:lnTo>
                                <a:lnTo>
                                  <a:pt x="1797" y="698"/>
                                </a:lnTo>
                                <a:lnTo>
                                  <a:pt x="1794" y="699"/>
                                </a:lnTo>
                                <a:lnTo>
                                  <a:pt x="1800" y="699"/>
                                </a:lnTo>
                                <a:lnTo>
                                  <a:pt x="1800" y="702"/>
                                </a:lnTo>
                                <a:lnTo>
                                  <a:pt x="1798" y="703"/>
                                </a:lnTo>
                                <a:lnTo>
                                  <a:pt x="1797" y="704"/>
                                </a:lnTo>
                                <a:lnTo>
                                  <a:pt x="1795" y="706"/>
                                </a:lnTo>
                                <a:lnTo>
                                  <a:pt x="1795" y="707"/>
                                </a:lnTo>
                                <a:lnTo>
                                  <a:pt x="1798" y="706"/>
                                </a:lnTo>
                                <a:lnTo>
                                  <a:pt x="1800" y="706"/>
                                </a:lnTo>
                                <a:lnTo>
                                  <a:pt x="1803" y="704"/>
                                </a:lnTo>
                                <a:lnTo>
                                  <a:pt x="1804" y="701"/>
                                </a:lnTo>
                                <a:lnTo>
                                  <a:pt x="1808" y="697"/>
                                </a:lnTo>
                                <a:lnTo>
                                  <a:pt x="1810" y="696"/>
                                </a:lnTo>
                                <a:lnTo>
                                  <a:pt x="1813" y="694"/>
                                </a:lnTo>
                                <a:lnTo>
                                  <a:pt x="1814" y="694"/>
                                </a:lnTo>
                                <a:lnTo>
                                  <a:pt x="1814" y="701"/>
                                </a:lnTo>
                                <a:lnTo>
                                  <a:pt x="1810" y="702"/>
                                </a:lnTo>
                                <a:lnTo>
                                  <a:pt x="1810" y="704"/>
                                </a:lnTo>
                                <a:lnTo>
                                  <a:pt x="1814" y="703"/>
                                </a:lnTo>
                                <a:lnTo>
                                  <a:pt x="1815" y="703"/>
                                </a:lnTo>
                                <a:lnTo>
                                  <a:pt x="1813" y="708"/>
                                </a:lnTo>
                                <a:lnTo>
                                  <a:pt x="1811" y="709"/>
                                </a:lnTo>
                                <a:lnTo>
                                  <a:pt x="1808" y="712"/>
                                </a:lnTo>
                                <a:lnTo>
                                  <a:pt x="1807" y="713"/>
                                </a:lnTo>
                                <a:lnTo>
                                  <a:pt x="1807" y="714"/>
                                </a:lnTo>
                                <a:lnTo>
                                  <a:pt x="1808" y="714"/>
                                </a:lnTo>
                                <a:lnTo>
                                  <a:pt x="1820" y="706"/>
                                </a:lnTo>
                                <a:lnTo>
                                  <a:pt x="1821" y="704"/>
                                </a:lnTo>
                                <a:lnTo>
                                  <a:pt x="1822" y="698"/>
                                </a:lnTo>
                                <a:lnTo>
                                  <a:pt x="1821" y="696"/>
                                </a:lnTo>
                                <a:lnTo>
                                  <a:pt x="1822" y="696"/>
                                </a:lnTo>
                                <a:lnTo>
                                  <a:pt x="1824" y="697"/>
                                </a:lnTo>
                                <a:lnTo>
                                  <a:pt x="1824" y="701"/>
                                </a:lnTo>
                                <a:lnTo>
                                  <a:pt x="1822" y="706"/>
                                </a:lnTo>
                                <a:lnTo>
                                  <a:pt x="1808" y="717"/>
                                </a:lnTo>
                                <a:lnTo>
                                  <a:pt x="1798" y="722"/>
                                </a:lnTo>
                                <a:lnTo>
                                  <a:pt x="1793" y="726"/>
                                </a:lnTo>
                                <a:lnTo>
                                  <a:pt x="1791" y="727"/>
                                </a:lnTo>
                                <a:lnTo>
                                  <a:pt x="1788" y="724"/>
                                </a:lnTo>
                                <a:lnTo>
                                  <a:pt x="1787" y="726"/>
                                </a:lnTo>
                                <a:lnTo>
                                  <a:pt x="1784" y="726"/>
                                </a:lnTo>
                                <a:lnTo>
                                  <a:pt x="1784" y="724"/>
                                </a:lnTo>
                                <a:lnTo>
                                  <a:pt x="1783" y="724"/>
                                </a:lnTo>
                                <a:lnTo>
                                  <a:pt x="1783" y="722"/>
                                </a:lnTo>
                                <a:lnTo>
                                  <a:pt x="1781" y="721"/>
                                </a:lnTo>
                                <a:lnTo>
                                  <a:pt x="1781" y="721"/>
                                </a:lnTo>
                                <a:lnTo>
                                  <a:pt x="1778" y="723"/>
                                </a:lnTo>
                                <a:lnTo>
                                  <a:pt x="1780" y="726"/>
                                </a:lnTo>
                                <a:lnTo>
                                  <a:pt x="1780" y="728"/>
                                </a:lnTo>
                                <a:lnTo>
                                  <a:pt x="1781" y="731"/>
                                </a:lnTo>
                                <a:lnTo>
                                  <a:pt x="1781" y="731"/>
                                </a:lnTo>
                                <a:lnTo>
                                  <a:pt x="1784" y="732"/>
                                </a:lnTo>
                                <a:lnTo>
                                  <a:pt x="1786" y="732"/>
                                </a:lnTo>
                                <a:lnTo>
                                  <a:pt x="1791" y="728"/>
                                </a:lnTo>
                                <a:lnTo>
                                  <a:pt x="1795" y="727"/>
                                </a:lnTo>
                                <a:lnTo>
                                  <a:pt x="1800" y="724"/>
                                </a:lnTo>
                                <a:lnTo>
                                  <a:pt x="1804" y="723"/>
                                </a:lnTo>
                                <a:lnTo>
                                  <a:pt x="1807" y="721"/>
                                </a:lnTo>
                                <a:lnTo>
                                  <a:pt x="1808" y="721"/>
                                </a:lnTo>
                                <a:lnTo>
                                  <a:pt x="1807" y="722"/>
                                </a:lnTo>
                                <a:lnTo>
                                  <a:pt x="1797" y="728"/>
                                </a:lnTo>
                                <a:lnTo>
                                  <a:pt x="1797" y="728"/>
                                </a:lnTo>
                                <a:lnTo>
                                  <a:pt x="1781" y="736"/>
                                </a:lnTo>
                                <a:lnTo>
                                  <a:pt x="1776" y="739"/>
                                </a:lnTo>
                                <a:lnTo>
                                  <a:pt x="1773" y="741"/>
                                </a:lnTo>
                                <a:lnTo>
                                  <a:pt x="1766" y="744"/>
                                </a:lnTo>
                                <a:lnTo>
                                  <a:pt x="1764" y="746"/>
                                </a:lnTo>
                                <a:lnTo>
                                  <a:pt x="1753" y="749"/>
                                </a:lnTo>
                                <a:lnTo>
                                  <a:pt x="1744" y="754"/>
                                </a:lnTo>
                                <a:lnTo>
                                  <a:pt x="1740" y="758"/>
                                </a:lnTo>
                                <a:lnTo>
                                  <a:pt x="1739" y="758"/>
                                </a:lnTo>
                                <a:lnTo>
                                  <a:pt x="1736" y="759"/>
                                </a:lnTo>
                                <a:lnTo>
                                  <a:pt x="1736" y="761"/>
                                </a:lnTo>
                                <a:lnTo>
                                  <a:pt x="1733" y="763"/>
                                </a:lnTo>
                                <a:lnTo>
                                  <a:pt x="1729" y="767"/>
                                </a:lnTo>
                                <a:lnTo>
                                  <a:pt x="1724" y="773"/>
                                </a:lnTo>
                                <a:lnTo>
                                  <a:pt x="1720" y="781"/>
                                </a:lnTo>
                                <a:lnTo>
                                  <a:pt x="1712" y="792"/>
                                </a:lnTo>
                                <a:lnTo>
                                  <a:pt x="1712" y="793"/>
                                </a:lnTo>
                                <a:lnTo>
                                  <a:pt x="1700" y="803"/>
                                </a:lnTo>
                                <a:lnTo>
                                  <a:pt x="1696" y="811"/>
                                </a:lnTo>
                                <a:lnTo>
                                  <a:pt x="1693" y="813"/>
                                </a:lnTo>
                                <a:lnTo>
                                  <a:pt x="1692" y="813"/>
                                </a:lnTo>
                                <a:lnTo>
                                  <a:pt x="1692" y="811"/>
                                </a:lnTo>
                                <a:lnTo>
                                  <a:pt x="1695" y="806"/>
                                </a:lnTo>
                                <a:lnTo>
                                  <a:pt x="1693" y="806"/>
                                </a:lnTo>
                                <a:lnTo>
                                  <a:pt x="1690" y="809"/>
                                </a:lnTo>
                                <a:lnTo>
                                  <a:pt x="1688" y="817"/>
                                </a:lnTo>
                                <a:lnTo>
                                  <a:pt x="1688" y="822"/>
                                </a:lnTo>
                                <a:lnTo>
                                  <a:pt x="1690" y="822"/>
                                </a:lnTo>
                                <a:lnTo>
                                  <a:pt x="1692" y="826"/>
                                </a:lnTo>
                                <a:lnTo>
                                  <a:pt x="1688" y="824"/>
                                </a:lnTo>
                                <a:lnTo>
                                  <a:pt x="1693" y="826"/>
                                </a:lnTo>
                                <a:lnTo>
                                  <a:pt x="1692" y="828"/>
                                </a:lnTo>
                                <a:lnTo>
                                  <a:pt x="1690" y="829"/>
                                </a:lnTo>
                                <a:lnTo>
                                  <a:pt x="1686" y="831"/>
                                </a:lnTo>
                                <a:lnTo>
                                  <a:pt x="1675" y="834"/>
                                </a:lnTo>
                                <a:lnTo>
                                  <a:pt x="1669" y="837"/>
                                </a:lnTo>
                                <a:lnTo>
                                  <a:pt x="1659" y="841"/>
                                </a:lnTo>
                                <a:lnTo>
                                  <a:pt x="1639" y="851"/>
                                </a:lnTo>
                                <a:lnTo>
                                  <a:pt x="1636" y="852"/>
                                </a:lnTo>
                                <a:lnTo>
                                  <a:pt x="1636" y="849"/>
                                </a:lnTo>
                                <a:lnTo>
                                  <a:pt x="1635" y="849"/>
                                </a:lnTo>
                                <a:lnTo>
                                  <a:pt x="1635" y="852"/>
                                </a:lnTo>
                                <a:lnTo>
                                  <a:pt x="1634" y="853"/>
                                </a:lnTo>
                                <a:lnTo>
                                  <a:pt x="1632" y="853"/>
                                </a:lnTo>
                                <a:lnTo>
                                  <a:pt x="1609" y="861"/>
                                </a:lnTo>
                                <a:lnTo>
                                  <a:pt x="1601" y="863"/>
                                </a:lnTo>
                                <a:lnTo>
                                  <a:pt x="1599" y="863"/>
                                </a:lnTo>
                                <a:lnTo>
                                  <a:pt x="1594" y="866"/>
                                </a:lnTo>
                                <a:lnTo>
                                  <a:pt x="1589" y="867"/>
                                </a:lnTo>
                                <a:lnTo>
                                  <a:pt x="1580" y="869"/>
                                </a:lnTo>
                                <a:lnTo>
                                  <a:pt x="1574" y="869"/>
                                </a:lnTo>
                                <a:lnTo>
                                  <a:pt x="1578" y="868"/>
                                </a:lnTo>
                                <a:lnTo>
                                  <a:pt x="1580" y="867"/>
                                </a:lnTo>
                                <a:lnTo>
                                  <a:pt x="1578" y="867"/>
                                </a:lnTo>
                                <a:lnTo>
                                  <a:pt x="1575" y="868"/>
                                </a:lnTo>
                                <a:lnTo>
                                  <a:pt x="1572" y="869"/>
                                </a:lnTo>
                                <a:lnTo>
                                  <a:pt x="1567" y="868"/>
                                </a:lnTo>
                                <a:lnTo>
                                  <a:pt x="1565" y="868"/>
                                </a:lnTo>
                                <a:lnTo>
                                  <a:pt x="1565" y="869"/>
                                </a:lnTo>
                                <a:lnTo>
                                  <a:pt x="1567" y="869"/>
                                </a:lnTo>
                                <a:lnTo>
                                  <a:pt x="1568" y="871"/>
                                </a:lnTo>
                                <a:lnTo>
                                  <a:pt x="1571" y="869"/>
                                </a:lnTo>
                                <a:lnTo>
                                  <a:pt x="1571" y="871"/>
                                </a:lnTo>
                                <a:lnTo>
                                  <a:pt x="1557" y="873"/>
                                </a:lnTo>
                                <a:lnTo>
                                  <a:pt x="1531" y="878"/>
                                </a:lnTo>
                                <a:lnTo>
                                  <a:pt x="1530" y="878"/>
                                </a:lnTo>
                                <a:lnTo>
                                  <a:pt x="1517" y="882"/>
                                </a:lnTo>
                                <a:lnTo>
                                  <a:pt x="1503" y="886"/>
                                </a:lnTo>
                                <a:lnTo>
                                  <a:pt x="1499" y="886"/>
                                </a:lnTo>
                                <a:lnTo>
                                  <a:pt x="1489" y="889"/>
                                </a:lnTo>
                                <a:lnTo>
                                  <a:pt x="1479" y="892"/>
                                </a:lnTo>
                                <a:lnTo>
                                  <a:pt x="1470" y="895"/>
                                </a:lnTo>
                                <a:lnTo>
                                  <a:pt x="1464" y="897"/>
                                </a:lnTo>
                                <a:lnTo>
                                  <a:pt x="1446" y="903"/>
                                </a:lnTo>
                                <a:lnTo>
                                  <a:pt x="1445" y="903"/>
                                </a:lnTo>
                                <a:lnTo>
                                  <a:pt x="1428" y="910"/>
                                </a:lnTo>
                                <a:lnTo>
                                  <a:pt x="1422" y="914"/>
                                </a:lnTo>
                                <a:lnTo>
                                  <a:pt x="1416" y="915"/>
                                </a:lnTo>
                                <a:lnTo>
                                  <a:pt x="1413" y="918"/>
                                </a:lnTo>
                                <a:lnTo>
                                  <a:pt x="1401" y="923"/>
                                </a:lnTo>
                                <a:lnTo>
                                  <a:pt x="1389" y="928"/>
                                </a:lnTo>
                                <a:lnTo>
                                  <a:pt x="1379" y="934"/>
                                </a:lnTo>
                                <a:lnTo>
                                  <a:pt x="1357" y="943"/>
                                </a:lnTo>
                                <a:lnTo>
                                  <a:pt x="1349" y="947"/>
                                </a:lnTo>
                                <a:lnTo>
                                  <a:pt x="1348" y="947"/>
                                </a:lnTo>
                                <a:lnTo>
                                  <a:pt x="1338" y="952"/>
                                </a:lnTo>
                                <a:lnTo>
                                  <a:pt x="1328" y="958"/>
                                </a:lnTo>
                                <a:lnTo>
                                  <a:pt x="1322" y="960"/>
                                </a:lnTo>
                                <a:lnTo>
                                  <a:pt x="1311" y="968"/>
                                </a:lnTo>
                                <a:lnTo>
                                  <a:pt x="1291" y="980"/>
                                </a:lnTo>
                                <a:lnTo>
                                  <a:pt x="1281" y="988"/>
                                </a:lnTo>
                                <a:lnTo>
                                  <a:pt x="1276" y="992"/>
                                </a:lnTo>
                                <a:lnTo>
                                  <a:pt x="1276" y="992"/>
                                </a:lnTo>
                                <a:lnTo>
                                  <a:pt x="1266" y="999"/>
                                </a:lnTo>
                                <a:lnTo>
                                  <a:pt x="1260" y="1003"/>
                                </a:lnTo>
                                <a:lnTo>
                                  <a:pt x="1257" y="1005"/>
                                </a:lnTo>
                                <a:lnTo>
                                  <a:pt x="1253" y="1008"/>
                                </a:lnTo>
                                <a:lnTo>
                                  <a:pt x="1249" y="1012"/>
                                </a:lnTo>
                                <a:lnTo>
                                  <a:pt x="1243" y="1019"/>
                                </a:lnTo>
                                <a:lnTo>
                                  <a:pt x="1241" y="1023"/>
                                </a:lnTo>
                                <a:lnTo>
                                  <a:pt x="1241" y="1024"/>
                                </a:lnTo>
                                <a:lnTo>
                                  <a:pt x="1227" y="1030"/>
                                </a:lnTo>
                                <a:lnTo>
                                  <a:pt x="1212" y="1038"/>
                                </a:lnTo>
                                <a:lnTo>
                                  <a:pt x="1212" y="1039"/>
                                </a:lnTo>
                                <a:lnTo>
                                  <a:pt x="1205" y="1044"/>
                                </a:lnTo>
                                <a:lnTo>
                                  <a:pt x="1199" y="1049"/>
                                </a:lnTo>
                                <a:lnTo>
                                  <a:pt x="1187" y="1058"/>
                                </a:lnTo>
                                <a:lnTo>
                                  <a:pt x="1186" y="1058"/>
                                </a:lnTo>
                                <a:lnTo>
                                  <a:pt x="1187" y="1058"/>
                                </a:lnTo>
                                <a:lnTo>
                                  <a:pt x="1185" y="1059"/>
                                </a:lnTo>
                                <a:lnTo>
                                  <a:pt x="1185" y="1060"/>
                                </a:lnTo>
                                <a:lnTo>
                                  <a:pt x="1176" y="1067"/>
                                </a:lnTo>
                                <a:lnTo>
                                  <a:pt x="1168" y="1073"/>
                                </a:lnTo>
                                <a:lnTo>
                                  <a:pt x="1158" y="1085"/>
                                </a:lnTo>
                                <a:lnTo>
                                  <a:pt x="1149" y="1095"/>
                                </a:lnTo>
                                <a:lnTo>
                                  <a:pt x="1148" y="1094"/>
                                </a:lnTo>
                                <a:lnTo>
                                  <a:pt x="1146" y="1095"/>
                                </a:lnTo>
                                <a:lnTo>
                                  <a:pt x="1148" y="1097"/>
                                </a:lnTo>
                                <a:lnTo>
                                  <a:pt x="1148" y="1098"/>
                                </a:lnTo>
                                <a:lnTo>
                                  <a:pt x="1146" y="1100"/>
                                </a:lnTo>
                                <a:lnTo>
                                  <a:pt x="1146" y="1103"/>
                                </a:lnTo>
                                <a:lnTo>
                                  <a:pt x="1145" y="1105"/>
                                </a:lnTo>
                                <a:lnTo>
                                  <a:pt x="1139" y="1113"/>
                                </a:lnTo>
                                <a:lnTo>
                                  <a:pt x="1128" y="1120"/>
                                </a:lnTo>
                                <a:lnTo>
                                  <a:pt x="1122" y="1117"/>
                                </a:lnTo>
                                <a:lnTo>
                                  <a:pt x="1118" y="1112"/>
                                </a:lnTo>
                                <a:lnTo>
                                  <a:pt x="1111" y="1107"/>
                                </a:lnTo>
                                <a:lnTo>
                                  <a:pt x="1105" y="1102"/>
                                </a:lnTo>
                                <a:lnTo>
                                  <a:pt x="1101" y="1099"/>
                                </a:lnTo>
                                <a:lnTo>
                                  <a:pt x="1102" y="1097"/>
                                </a:lnTo>
                                <a:lnTo>
                                  <a:pt x="1101" y="1093"/>
                                </a:lnTo>
                                <a:lnTo>
                                  <a:pt x="1105" y="1090"/>
                                </a:lnTo>
                                <a:lnTo>
                                  <a:pt x="1101" y="1087"/>
                                </a:lnTo>
                                <a:lnTo>
                                  <a:pt x="1095" y="1087"/>
                                </a:lnTo>
                                <a:lnTo>
                                  <a:pt x="1094" y="1089"/>
                                </a:lnTo>
                                <a:lnTo>
                                  <a:pt x="1091" y="1090"/>
                                </a:lnTo>
                                <a:lnTo>
                                  <a:pt x="1088" y="1094"/>
                                </a:lnTo>
                                <a:lnTo>
                                  <a:pt x="1078" y="1095"/>
                                </a:lnTo>
                                <a:lnTo>
                                  <a:pt x="1071" y="1095"/>
                                </a:lnTo>
                                <a:lnTo>
                                  <a:pt x="1072" y="1102"/>
                                </a:lnTo>
                                <a:lnTo>
                                  <a:pt x="1080" y="1108"/>
                                </a:lnTo>
                                <a:lnTo>
                                  <a:pt x="1087" y="1107"/>
                                </a:lnTo>
                                <a:lnTo>
                                  <a:pt x="1088" y="1112"/>
                                </a:lnTo>
                                <a:lnTo>
                                  <a:pt x="1084" y="1114"/>
                                </a:lnTo>
                                <a:lnTo>
                                  <a:pt x="1077" y="1114"/>
                                </a:lnTo>
                                <a:lnTo>
                                  <a:pt x="1072" y="1119"/>
                                </a:lnTo>
                                <a:lnTo>
                                  <a:pt x="1071" y="1127"/>
                                </a:lnTo>
                                <a:lnTo>
                                  <a:pt x="1067" y="1127"/>
                                </a:lnTo>
                                <a:lnTo>
                                  <a:pt x="1064" y="1120"/>
                                </a:lnTo>
                                <a:lnTo>
                                  <a:pt x="1062" y="1117"/>
                                </a:lnTo>
                                <a:lnTo>
                                  <a:pt x="1058" y="1115"/>
                                </a:lnTo>
                                <a:lnTo>
                                  <a:pt x="1057" y="1117"/>
                                </a:lnTo>
                                <a:lnTo>
                                  <a:pt x="1053" y="1117"/>
                                </a:lnTo>
                                <a:lnTo>
                                  <a:pt x="1047" y="1119"/>
                                </a:lnTo>
                                <a:lnTo>
                                  <a:pt x="1044" y="1122"/>
                                </a:lnTo>
                                <a:lnTo>
                                  <a:pt x="1041" y="1122"/>
                                </a:lnTo>
                                <a:lnTo>
                                  <a:pt x="1038" y="1124"/>
                                </a:lnTo>
                                <a:lnTo>
                                  <a:pt x="1033" y="1129"/>
                                </a:lnTo>
                                <a:lnTo>
                                  <a:pt x="1031" y="1132"/>
                                </a:lnTo>
                                <a:lnTo>
                                  <a:pt x="1028" y="1135"/>
                                </a:lnTo>
                                <a:lnTo>
                                  <a:pt x="1023" y="1135"/>
                                </a:lnTo>
                                <a:lnTo>
                                  <a:pt x="1020" y="1133"/>
                                </a:lnTo>
                                <a:lnTo>
                                  <a:pt x="1013" y="1130"/>
                                </a:lnTo>
                                <a:lnTo>
                                  <a:pt x="1017" y="1139"/>
                                </a:lnTo>
                                <a:lnTo>
                                  <a:pt x="1017" y="1144"/>
                                </a:lnTo>
                                <a:lnTo>
                                  <a:pt x="1014" y="1145"/>
                                </a:lnTo>
                                <a:lnTo>
                                  <a:pt x="1011" y="1152"/>
                                </a:lnTo>
                                <a:lnTo>
                                  <a:pt x="1014" y="1157"/>
                                </a:lnTo>
                                <a:lnTo>
                                  <a:pt x="1013" y="1164"/>
                                </a:lnTo>
                                <a:lnTo>
                                  <a:pt x="1008" y="1161"/>
                                </a:lnTo>
                                <a:lnTo>
                                  <a:pt x="1004" y="1163"/>
                                </a:lnTo>
                                <a:lnTo>
                                  <a:pt x="999" y="1163"/>
                                </a:lnTo>
                                <a:lnTo>
                                  <a:pt x="1001" y="1166"/>
                                </a:lnTo>
                                <a:lnTo>
                                  <a:pt x="1001" y="1170"/>
                                </a:lnTo>
                                <a:lnTo>
                                  <a:pt x="999" y="1173"/>
                                </a:lnTo>
                                <a:lnTo>
                                  <a:pt x="996" y="1171"/>
                                </a:lnTo>
                                <a:lnTo>
                                  <a:pt x="993" y="1170"/>
                                </a:lnTo>
                                <a:lnTo>
                                  <a:pt x="996" y="1175"/>
                                </a:lnTo>
                                <a:lnTo>
                                  <a:pt x="993" y="1179"/>
                                </a:lnTo>
                                <a:lnTo>
                                  <a:pt x="987" y="1176"/>
                                </a:lnTo>
                                <a:lnTo>
                                  <a:pt x="984" y="1174"/>
                                </a:lnTo>
                                <a:lnTo>
                                  <a:pt x="983" y="1176"/>
                                </a:lnTo>
                                <a:lnTo>
                                  <a:pt x="984" y="1184"/>
                                </a:lnTo>
                                <a:lnTo>
                                  <a:pt x="986" y="1190"/>
                                </a:lnTo>
                                <a:lnTo>
                                  <a:pt x="981" y="1193"/>
                                </a:lnTo>
                                <a:lnTo>
                                  <a:pt x="979" y="1194"/>
                                </a:lnTo>
                                <a:lnTo>
                                  <a:pt x="977" y="1201"/>
                                </a:lnTo>
                                <a:lnTo>
                                  <a:pt x="974" y="1200"/>
                                </a:lnTo>
                                <a:lnTo>
                                  <a:pt x="966" y="1199"/>
                                </a:lnTo>
                                <a:lnTo>
                                  <a:pt x="962" y="1204"/>
                                </a:lnTo>
                                <a:lnTo>
                                  <a:pt x="953" y="1205"/>
                                </a:lnTo>
                                <a:lnTo>
                                  <a:pt x="946" y="1203"/>
                                </a:lnTo>
                                <a:lnTo>
                                  <a:pt x="939" y="1203"/>
                                </a:lnTo>
                                <a:lnTo>
                                  <a:pt x="932" y="1205"/>
                                </a:lnTo>
                                <a:lnTo>
                                  <a:pt x="925" y="1206"/>
                                </a:lnTo>
                                <a:lnTo>
                                  <a:pt x="918" y="1208"/>
                                </a:lnTo>
                                <a:lnTo>
                                  <a:pt x="912" y="1213"/>
                                </a:lnTo>
                                <a:lnTo>
                                  <a:pt x="905" y="1210"/>
                                </a:lnTo>
                                <a:lnTo>
                                  <a:pt x="896" y="1211"/>
                                </a:lnTo>
                                <a:lnTo>
                                  <a:pt x="888" y="1205"/>
                                </a:lnTo>
                                <a:lnTo>
                                  <a:pt x="883" y="1200"/>
                                </a:lnTo>
                                <a:lnTo>
                                  <a:pt x="874" y="1198"/>
                                </a:lnTo>
                                <a:lnTo>
                                  <a:pt x="865" y="1198"/>
                                </a:lnTo>
                                <a:lnTo>
                                  <a:pt x="858" y="1199"/>
                                </a:lnTo>
                                <a:lnTo>
                                  <a:pt x="852" y="1199"/>
                                </a:lnTo>
                                <a:lnTo>
                                  <a:pt x="847" y="1203"/>
                                </a:lnTo>
                                <a:lnTo>
                                  <a:pt x="838" y="1199"/>
                                </a:lnTo>
                                <a:lnTo>
                                  <a:pt x="837" y="1193"/>
                                </a:lnTo>
                                <a:lnTo>
                                  <a:pt x="821" y="1193"/>
                                </a:lnTo>
                                <a:lnTo>
                                  <a:pt x="817" y="1186"/>
                                </a:lnTo>
                                <a:lnTo>
                                  <a:pt x="814" y="1181"/>
                                </a:lnTo>
                                <a:lnTo>
                                  <a:pt x="814" y="1178"/>
                                </a:lnTo>
                                <a:lnTo>
                                  <a:pt x="812" y="1173"/>
                                </a:lnTo>
                                <a:lnTo>
                                  <a:pt x="808" y="1169"/>
                                </a:lnTo>
                                <a:lnTo>
                                  <a:pt x="805" y="1166"/>
                                </a:lnTo>
                                <a:lnTo>
                                  <a:pt x="805" y="1159"/>
                                </a:lnTo>
                                <a:lnTo>
                                  <a:pt x="804" y="1154"/>
                                </a:lnTo>
                                <a:lnTo>
                                  <a:pt x="803" y="1147"/>
                                </a:lnTo>
                                <a:lnTo>
                                  <a:pt x="800" y="1140"/>
                                </a:lnTo>
                                <a:lnTo>
                                  <a:pt x="805" y="1134"/>
                                </a:lnTo>
                                <a:lnTo>
                                  <a:pt x="800" y="1140"/>
                                </a:lnTo>
                                <a:lnTo>
                                  <a:pt x="795" y="1137"/>
                                </a:lnTo>
                                <a:lnTo>
                                  <a:pt x="790" y="1135"/>
                                </a:lnTo>
                                <a:lnTo>
                                  <a:pt x="785" y="1139"/>
                                </a:lnTo>
                                <a:lnTo>
                                  <a:pt x="785" y="1147"/>
                                </a:lnTo>
                                <a:lnTo>
                                  <a:pt x="791" y="1150"/>
                                </a:lnTo>
                                <a:lnTo>
                                  <a:pt x="794" y="1155"/>
                                </a:lnTo>
                                <a:lnTo>
                                  <a:pt x="795" y="1159"/>
                                </a:lnTo>
                                <a:lnTo>
                                  <a:pt x="795" y="1161"/>
                                </a:lnTo>
                                <a:lnTo>
                                  <a:pt x="797" y="1164"/>
                                </a:lnTo>
                                <a:lnTo>
                                  <a:pt x="793" y="1163"/>
                                </a:lnTo>
                                <a:lnTo>
                                  <a:pt x="790" y="1159"/>
                                </a:lnTo>
                                <a:lnTo>
                                  <a:pt x="784" y="1150"/>
                                </a:lnTo>
                                <a:lnTo>
                                  <a:pt x="776" y="1139"/>
                                </a:lnTo>
                                <a:lnTo>
                                  <a:pt x="780" y="1137"/>
                                </a:lnTo>
                                <a:lnTo>
                                  <a:pt x="776" y="1134"/>
                                </a:lnTo>
                                <a:lnTo>
                                  <a:pt x="770" y="1130"/>
                                </a:lnTo>
                                <a:lnTo>
                                  <a:pt x="768" y="1124"/>
                                </a:lnTo>
                                <a:lnTo>
                                  <a:pt x="764" y="1119"/>
                                </a:lnTo>
                                <a:lnTo>
                                  <a:pt x="758" y="1115"/>
                                </a:lnTo>
                                <a:lnTo>
                                  <a:pt x="758" y="1110"/>
                                </a:lnTo>
                                <a:lnTo>
                                  <a:pt x="754" y="1104"/>
                                </a:lnTo>
                                <a:lnTo>
                                  <a:pt x="751" y="1103"/>
                                </a:lnTo>
                                <a:lnTo>
                                  <a:pt x="754" y="1100"/>
                                </a:lnTo>
                                <a:lnTo>
                                  <a:pt x="753" y="1097"/>
                                </a:lnTo>
                                <a:lnTo>
                                  <a:pt x="749" y="1098"/>
                                </a:lnTo>
                                <a:lnTo>
                                  <a:pt x="749" y="1092"/>
                                </a:lnTo>
                                <a:lnTo>
                                  <a:pt x="746" y="1089"/>
                                </a:lnTo>
                                <a:lnTo>
                                  <a:pt x="744" y="1094"/>
                                </a:lnTo>
                                <a:lnTo>
                                  <a:pt x="736" y="1094"/>
                                </a:lnTo>
                                <a:lnTo>
                                  <a:pt x="734" y="1098"/>
                                </a:lnTo>
                                <a:lnTo>
                                  <a:pt x="737" y="1103"/>
                                </a:lnTo>
                                <a:lnTo>
                                  <a:pt x="736" y="1108"/>
                                </a:lnTo>
                                <a:lnTo>
                                  <a:pt x="731" y="1110"/>
                                </a:lnTo>
                                <a:lnTo>
                                  <a:pt x="729" y="1113"/>
                                </a:lnTo>
                                <a:lnTo>
                                  <a:pt x="722" y="1117"/>
                                </a:lnTo>
                                <a:lnTo>
                                  <a:pt x="720" y="1113"/>
                                </a:lnTo>
                                <a:lnTo>
                                  <a:pt x="717" y="1115"/>
                                </a:lnTo>
                                <a:lnTo>
                                  <a:pt x="717" y="1122"/>
                                </a:lnTo>
                                <a:lnTo>
                                  <a:pt x="714" y="1128"/>
                                </a:lnTo>
                                <a:lnTo>
                                  <a:pt x="710" y="1133"/>
                                </a:lnTo>
                                <a:lnTo>
                                  <a:pt x="703" y="1132"/>
                                </a:lnTo>
                                <a:lnTo>
                                  <a:pt x="706" y="1124"/>
                                </a:lnTo>
                                <a:lnTo>
                                  <a:pt x="707" y="1120"/>
                                </a:lnTo>
                                <a:lnTo>
                                  <a:pt x="702" y="1120"/>
                                </a:lnTo>
                                <a:lnTo>
                                  <a:pt x="700" y="1114"/>
                                </a:lnTo>
                                <a:lnTo>
                                  <a:pt x="693" y="1110"/>
                                </a:lnTo>
                                <a:lnTo>
                                  <a:pt x="692" y="1118"/>
                                </a:lnTo>
                                <a:lnTo>
                                  <a:pt x="692" y="1133"/>
                                </a:lnTo>
                                <a:lnTo>
                                  <a:pt x="686" y="1132"/>
                                </a:lnTo>
                                <a:lnTo>
                                  <a:pt x="685" y="1139"/>
                                </a:lnTo>
                                <a:lnTo>
                                  <a:pt x="686" y="1148"/>
                                </a:lnTo>
                                <a:lnTo>
                                  <a:pt x="680" y="1149"/>
                                </a:lnTo>
                                <a:lnTo>
                                  <a:pt x="676" y="1143"/>
                                </a:lnTo>
                                <a:lnTo>
                                  <a:pt x="670" y="1140"/>
                                </a:lnTo>
                                <a:lnTo>
                                  <a:pt x="669" y="1135"/>
                                </a:lnTo>
                                <a:lnTo>
                                  <a:pt x="663" y="1135"/>
                                </a:lnTo>
                                <a:lnTo>
                                  <a:pt x="658" y="1134"/>
                                </a:lnTo>
                                <a:lnTo>
                                  <a:pt x="652" y="1134"/>
                                </a:lnTo>
                                <a:lnTo>
                                  <a:pt x="649" y="1135"/>
                                </a:lnTo>
                                <a:lnTo>
                                  <a:pt x="646" y="1139"/>
                                </a:lnTo>
                                <a:lnTo>
                                  <a:pt x="641" y="1139"/>
                                </a:lnTo>
                                <a:lnTo>
                                  <a:pt x="646" y="1145"/>
                                </a:lnTo>
                                <a:lnTo>
                                  <a:pt x="646" y="1158"/>
                                </a:lnTo>
                                <a:lnTo>
                                  <a:pt x="651" y="1158"/>
                                </a:lnTo>
                                <a:lnTo>
                                  <a:pt x="655" y="1150"/>
                                </a:lnTo>
                                <a:lnTo>
                                  <a:pt x="660" y="1154"/>
                                </a:lnTo>
                                <a:lnTo>
                                  <a:pt x="662" y="1160"/>
                                </a:lnTo>
                                <a:lnTo>
                                  <a:pt x="658" y="1160"/>
                                </a:lnTo>
                                <a:lnTo>
                                  <a:pt x="658" y="1165"/>
                                </a:lnTo>
                                <a:lnTo>
                                  <a:pt x="663" y="1169"/>
                                </a:lnTo>
                                <a:lnTo>
                                  <a:pt x="666" y="1178"/>
                                </a:lnTo>
                                <a:lnTo>
                                  <a:pt x="673" y="1180"/>
                                </a:lnTo>
                                <a:lnTo>
                                  <a:pt x="669" y="1184"/>
                                </a:lnTo>
                                <a:lnTo>
                                  <a:pt x="663" y="1186"/>
                                </a:lnTo>
                                <a:lnTo>
                                  <a:pt x="656" y="1186"/>
                                </a:lnTo>
                                <a:lnTo>
                                  <a:pt x="655" y="1190"/>
                                </a:lnTo>
                                <a:lnTo>
                                  <a:pt x="656" y="1198"/>
                                </a:lnTo>
                                <a:lnTo>
                                  <a:pt x="648" y="1199"/>
                                </a:lnTo>
                                <a:lnTo>
                                  <a:pt x="638" y="1203"/>
                                </a:lnTo>
                                <a:lnTo>
                                  <a:pt x="633" y="1201"/>
                                </a:lnTo>
                                <a:lnTo>
                                  <a:pt x="629" y="1208"/>
                                </a:lnTo>
                                <a:lnTo>
                                  <a:pt x="625" y="1211"/>
                                </a:lnTo>
                                <a:lnTo>
                                  <a:pt x="616" y="1210"/>
                                </a:lnTo>
                                <a:lnTo>
                                  <a:pt x="611" y="1211"/>
                                </a:lnTo>
                                <a:lnTo>
                                  <a:pt x="612" y="1216"/>
                                </a:lnTo>
                                <a:lnTo>
                                  <a:pt x="606" y="1224"/>
                                </a:lnTo>
                                <a:lnTo>
                                  <a:pt x="604" y="1219"/>
                                </a:lnTo>
                                <a:lnTo>
                                  <a:pt x="597" y="1216"/>
                                </a:lnTo>
                                <a:lnTo>
                                  <a:pt x="588" y="1213"/>
                                </a:lnTo>
                                <a:lnTo>
                                  <a:pt x="582" y="1210"/>
                                </a:lnTo>
                                <a:lnTo>
                                  <a:pt x="578" y="1211"/>
                                </a:lnTo>
                                <a:lnTo>
                                  <a:pt x="575" y="1216"/>
                                </a:lnTo>
                                <a:lnTo>
                                  <a:pt x="570" y="1223"/>
                                </a:lnTo>
                                <a:lnTo>
                                  <a:pt x="564" y="1233"/>
                                </a:lnTo>
                                <a:lnTo>
                                  <a:pt x="557" y="1244"/>
                                </a:lnTo>
                                <a:lnTo>
                                  <a:pt x="552" y="1248"/>
                                </a:lnTo>
                                <a:lnTo>
                                  <a:pt x="545" y="1249"/>
                                </a:lnTo>
                                <a:lnTo>
                                  <a:pt x="541" y="1251"/>
                                </a:lnTo>
                                <a:lnTo>
                                  <a:pt x="545" y="1259"/>
                                </a:lnTo>
                                <a:lnTo>
                                  <a:pt x="541" y="1268"/>
                                </a:lnTo>
                                <a:lnTo>
                                  <a:pt x="548" y="1266"/>
                                </a:lnTo>
                                <a:lnTo>
                                  <a:pt x="554" y="1265"/>
                                </a:lnTo>
                                <a:lnTo>
                                  <a:pt x="550" y="1269"/>
                                </a:lnTo>
                                <a:lnTo>
                                  <a:pt x="545" y="1274"/>
                                </a:lnTo>
                                <a:lnTo>
                                  <a:pt x="552" y="1280"/>
                                </a:lnTo>
                                <a:lnTo>
                                  <a:pt x="561" y="1279"/>
                                </a:lnTo>
                                <a:lnTo>
                                  <a:pt x="565" y="1281"/>
                                </a:lnTo>
                                <a:lnTo>
                                  <a:pt x="564" y="1289"/>
                                </a:lnTo>
                                <a:lnTo>
                                  <a:pt x="560" y="1294"/>
                                </a:lnTo>
                                <a:lnTo>
                                  <a:pt x="555" y="1300"/>
                                </a:lnTo>
                                <a:lnTo>
                                  <a:pt x="560" y="1331"/>
                                </a:lnTo>
                                <a:lnTo>
                                  <a:pt x="555" y="1335"/>
                                </a:lnTo>
                                <a:lnTo>
                                  <a:pt x="550" y="1335"/>
                                </a:lnTo>
                                <a:lnTo>
                                  <a:pt x="544" y="1334"/>
                                </a:lnTo>
                                <a:lnTo>
                                  <a:pt x="537" y="1336"/>
                                </a:lnTo>
                                <a:lnTo>
                                  <a:pt x="527" y="1341"/>
                                </a:lnTo>
                                <a:lnTo>
                                  <a:pt x="516" y="1341"/>
                                </a:lnTo>
                                <a:lnTo>
                                  <a:pt x="510" y="1340"/>
                                </a:lnTo>
                                <a:lnTo>
                                  <a:pt x="504" y="1336"/>
                                </a:lnTo>
                                <a:lnTo>
                                  <a:pt x="503" y="1330"/>
                                </a:lnTo>
                                <a:lnTo>
                                  <a:pt x="496" y="1328"/>
                                </a:lnTo>
                                <a:lnTo>
                                  <a:pt x="491" y="1326"/>
                                </a:lnTo>
                                <a:lnTo>
                                  <a:pt x="487" y="1324"/>
                                </a:lnTo>
                                <a:lnTo>
                                  <a:pt x="483" y="1321"/>
                                </a:lnTo>
                                <a:lnTo>
                                  <a:pt x="480" y="1316"/>
                                </a:lnTo>
                                <a:lnTo>
                                  <a:pt x="479" y="1314"/>
                                </a:lnTo>
                                <a:lnTo>
                                  <a:pt x="472" y="1316"/>
                                </a:lnTo>
                                <a:lnTo>
                                  <a:pt x="466" y="1320"/>
                                </a:lnTo>
                                <a:lnTo>
                                  <a:pt x="462" y="1326"/>
                                </a:lnTo>
                                <a:lnTo>
                                  <a:pt x="462" y="1339"/>
                                </a:lnTo>
                                <a:lnTo>
                                  <a:pt x="459" y="1344"/>
                                </a:lnTo>
                                <a:lnTo>
                                  <a:pt x="453" y="1345"/>
                                </a:lnTo>
                                <a:lnTo>
                                  <a:pt x="449" y="1349"/>
                                </a:lnTo>
                                <a:lnTo>
                                  <a:pt x="443" y="1351"/>
                                </a:lnTo>
                                <a:lnTo>
                                  <a:pt x="437" y="1358"/>
                                </a:lnTo>
                                <a:lnTo>
                                  <a:pt x="433" y="1361"/>
                                </a:lnTo>
                                <a:lnTo>
                                  <a:pt x="426" y="1364"/>
                                </a:lnTo>
                                <a:lnTo>
                                  <a:pt x="420" y="1369"/>
                                </a:lnTo>
                                <a:lnTo>
                                  <a:pt x="418" y="1374"/>
                                </a:lnTo>
                                <a:lnTo>
                                  <a:pt x="413" y="1379"/>
                                </a:lnTo>
                                <a:lnTo>
                                  <a:pt x="408" y="1383"/>
                                </a:lnTo>
                                <a:lnTo>
                                  <a:pt x="402" y="1385"/>
                                </a:lnTo>
                                <a:lnTo>
                                  <a:pt x="398" y="1379"/>
                                </a:lnTo>
                                <a:lnTo>
                                  <a:pt x="393" y="1375"/>
                                </a:lnTo>
                                <a:lnTo>
                                  <a:pt x="395" y="1369"/>
                                </a:lnTo>
                                <a:lnTo>
                                  <a:pt x="392" y="1364"/>
                                </a:lnTo>
                                <a:lnTo>
                                  <a:pt x="395" y="1361"/>
                                </a:lnTo>
                                <a:lnTo>
                                  <a:pt x="398" y="1355"/>
                                </a:lnTo>
                                <a:lnTo>
                                  <a:pt x="399" y="1348"/>
                                </a:lnTo>
                                <a:lnTo>
                                  <a:pt x="395" y="1345"/>
                                </a:lnTo>
                                <a:lnTo>
                                  <a:pt x="391" y="1340"/>
                                </a:lnTo>
                                <a:lnTo>
                                  <a:pt x="383" y="1339"/>
                                </a:lnTo>
                                <a:lnTo>
                                  <a:pt x="378" y="1336"/>
                                </a:lnTo>
                                <a:lnTo>
                                  <a:pt x="381" y="1328"/>
                                </a:lnTo>
                                <a:lnTo>
                                  <a:pt x="374" y="1323"/>
                                </a:lnTo>
                                <a:lnTo>
                                  <a:pt x="372" y="1318"/>
                                </a:lnTo>
                                <a:lnTo>
                                  <a:pt x="375" y="1309"/>
                                </a:lnTo>
                                <a:lnTo>
                                  <a:pt x="372" y="1305"/>
                                </a:lnTo>
                                <a:lnTo>
                                  <a:pt x="368" y="1303"/>
                                </a:lnTo>
                                <a:lnTo>
                                  <a:pt x="361" y="1299"/>
                                </a:lnTo>
                                <a:lnTo>
                                  <a:pt x="355" y="1295"/>
                                </a:lnTo>
                                <a:lnTo>
                                  <a:pt x="349" y="1295"/>
                                </a:lnTo>
                                <a:lnTo>
                                  <a:pt x="345" y="1301"/>
                                </a:lnTo>
                                <a:lnTo>
                                  <a:pt x="342" y="1308"/>
                                </a:lnTo>
                                <a:lnTo>
                                  <a:pt x="335" y="1313"/>
                                </a:lnTo>
                                <a:lnTo>
                                  <a:pt x="334" y="1313"/>
                                </a:lnTo>
                                <a:lnTo>
                                  <a:pt x="328" y="1316"/>
                                </a:lnTo>
                                <a:lnTo>
                                  <a:pt x="324" y="1323"/>
                                </a:lnTo>
                                <a:lnTo>
                                  <a:pt x="325" y="1328"/>
                                </a:lnTo>
                                <a:lnTo>
                                  <a:pt x="329" y="1333"/>
                                </a:lnTo>
                                <a:lnTo>
                                  <a:pt x="329" y="1339"/>
                                </a:lnTo>
                                <a:lnTo>
                                  <a:pt x="324" y="1344"/>
                                </a:lnTo>
                                <a:lnTo>
                                  <a:pt x="317" y="1349"/>
                                </a:lnTo>
                                <a:lnTo>
                                  <a:pt x="315" y="1354"/>
                                </a:lnTo>
                                <a:lnTo>
                                  <a:pt x="324" y="1351"/>
                                </a:lnTo>
                                <a:lnTo>
                                  <a:pt x="331" y="1356"/>
                                </a:lnTo>
                                <a:lnTo>
                                  <a:pt x="331" y="1363"/>
                                </a:lnTo>
                                <a:lnTo>
                                  <a:pt x="324" y="1368"/>
                                </a:lnTo>
                                <a:lnTo>
                                  <a:pt x="317" y="1370"/>
                                </a:lnTo>
                                <a:lnTo>
                                  <a:pt x="310" y="1376"/>
                                </a:lnTo>
                                <a:lnTo>
                                  <a:pt x="311" y="1381"/>
                                </a:lnTo>
                                <a:lnTo>
                                  <a:pt x="308" y="1386"/>
                                </a:lnTo>
                                <a:lnTo>
                                  <a:pt x="310" y="1391"/>
                                </a:lnTo>
                                <a:lnTo>
                                  <a:pt x="307" y="1398"/>
                                </a:lnTo>
                                <a:lnTo>
                                  <a:pt x="312" y="1401"/>
                                </a:lnTo>
                                <a:lnTo>
                                  <a:pt x="321" y="1406"/>
                                </a:lnTo>
                                <a:lnTo>
                                  <a:pt x="322" y="1414"/>
                                </a:lnTo>
                                <a:lnTo>
                                  <a:pt x="320" y="1416"/>
                                </a:lnTo>
                                <a:lnTo>
                                  <a:pt x="317" y="1414"/>
                                </a:lnTo>
                                <a:lnTo>
                                  <a:pt x="314" y="1416"/>
                                </a:lnTo>
                                <a:lnTo>
                                  <a:pt x="314" y="1429"/>
                                </a:lnTo>
                                <a:lnTo>
                                  <a:pt x="315" y="1436"/>
                                </a:lnTo>
                                <a:lnTo>
                                  <a:pt x="317" y="1444"/>
                                </a:lnTo>
                                <a:lnTo>
                                  <a:pt x="314" y="1444"/>
                                </a:lnTo>
                                <a:lnTo>
                                  <a:pt x="310" y="1445"/>
                                </a:lnTo>
                                <a:lnTo>
                                  <a:pt x="302" y="1447"/>
                                </a:lnTo>
                                <a:lnTo>
                                  <a:pt x="300" y="1442"/>
                                </a:lnTo>
                                <a:lnTo>
                                  <a:pt x="297" y="1435"/>
                                </a:lnTo>
                                <a:lnTo>
                                  <a:pt x="291" y="1445"/>
                                </a:lnTo>
                                <a:lnTo>
                                  <a:pt x="293" y="1456"/>
                                </a:lnTo>
                                <a:lnTo>
                                  <a:pt x="288" y="1461"/>
                                </a:lnTo>
                                <a:lnTo>
                                  <a:pt x="281" y="1456"/>
                                </a:lnTo>
                                <a:lnTo>
                                  <a:pt x="274" y="1454"/>
                                </a:lnTo>
                                <a:lnTo>
                                  <a:pt x="270" y="1451"/>
                                </a:lnTo>
                                <a:lnTo>
                                  <a:pt x="266" y="1452"/>
                                </a:lnTo>
                                <a:lnTo>
                                  <a:pt x="261" y="1446"/>
                                </a:lnTo>
                                <a:lnTo>
                                  <a:pt x="256" y="1445"/>
                                </a:lnTo>
                                <a:lnTo>
                                  <a:pt x="248" y="1446"/>
                                </a:lnTo>
                                <a:lnTo>
                                  <a:pt x="246" y="1441"/>
                                </a:lnTo>
                                <a:lnTo>
                                  <a:pt x="239" y="1440"/>
                                </a:lnTo>
                                <a:lnTo>
                                  <a:pt x="230" y="1441"/>
                                </a:lnTo>
                                <a:lnTo>
                                  <a:pt x="223" y="1441"/>
                                </a:lnTo>
                                <a:lnTo>
                                  <a:pt x="220" y="1445"/>
                                </a:lnTo>
                                <a:lnTo>
                                  <a:pt x="216" y="1445"/>
                                </a:lnTo>
                                <a:lnTo>
                                  <a:pt x="210" y="1449"/>
                                </a:lnTo>
                                <a:lnTo>
                                  <a:pt x="206" y="1451"/>
                                </a:lnTo>
                                <a:lnTo>
                                  <a:pt x="204" y="1456"/>
                                </a:lnTo>
                                <a:lnTo>
                                  <a:pt x="200" y="1460"/>
                                </a:lnTo>
                                <a:lnTo>
                                  <a:pt x="186" y="1467"/>
                                </a:lnTo>
                                <a:lnTo>
                                  <a:pt x="177" y="1469"/>
                                </a:lnTo>
                                <a:lnTo>
                                  <a:pt x="162" y="1475"/>
                                </a:lnTo>
                                <a:lnTo>
                                  <a:pt x="153" y="1475"/>
                                </a:lnTo>
                                <a:lnTo>
                                  <a:pt x="146" y="1477"/>
                                </a:lnTo>
                                <a:lnTo>
                                  <a:pt x="139" y="1480"/>
                                </a:lnTo>
                                <a:lnTo>
                                  <a:pt x="132" y="1485"/>
                                </a:lnTo>
                                <a:lnTo>
                                  <a:pt x="119" y="1497"/>
                                </a:lnTo>
                                <a:lnTo>
                                  <a:pt x="115" y="1499"/>
                                </a:lnTo>
                                <a:lnTo>
                                  <a:pt x="98" y="1499"/>
                                </a:lnTo>
                                <a:lnTo>
                                  <a:pt x="91" y="1501"/>
                                </a:lnTo>
                                <a:lnTo>
                                  <a:pt x="87" y="1505"/>
                                </a:lnTo>
                                <a:lnTo>
                                  <a:pt x="82" y="1514"/>
                                </a:lnTo>
                                <a:lnTo>
                                  <a:pt x="74" y="1519"/>
                                </a:lnTo>
                                <a:lnTo>
                                  <a:pt x="67" y="1524"/>
                                </a:lnTo>
                                <a:lnTo>
                                  <a:pt x="60" y="1524"/>
                                </a:lnTo>
                                <a:lnTo>
                                  <a:pt x="52" y="1521"/>
                                </a:lnTo>
                                <a:lnTo>
                                  <a:pt x="43" y="1526"/>
                                </a:lnTo>
                                <a:lnTo>
                                  <a:pt x="24" y="1526"/>
                                </a:lnTo>
                                <a:lnTo>
                                  <a:pt x="20" y="1522"/>
                                </a:lnTo>
                                <a:lnTo>
                                  <a:pt x="4" y="1522"/>
                                </a:lnTo>
                                <a:lnTo>
                                  <a:pt x="0" y="1502"/>
                                </a:lnTo>
                                <a:lnTo>
                                  <a:pt x="4" y="1501"/>
                                </a:lnTo>
                                <a:lnTo>
                                  <a:pt x="6" y="1502"/>
                                </a:lnTo>
                                <a:lnTo>
                                  <a:pt x="11" y="1504"/>
                                </a:lnTo>
                                <a:lnTo>
                                  <a:pt x="14" y="1500"/>
                                </a:lnTo>
                                <a:lnTo>
                                  <a:pt x="16" y="1495"/>
                                </a:lnTo>
                                <a:lnTo>
                                  <a:pt x="17" y="1487"/>
                                </a:lnTo>
                                <a:lnTo>
                                  <a:pt x="21" y="1484"/>
                                </a:lnTo>
                                <a:lnTo>
                                  <a:pt x="25" y="1479"/>
                                </a:lnTo>
                                <a:lnTo>
                                  <a:pt x="27" y="1472"/>
                                </a:lnTo>
                                <a:lnTo>
                                  <a:pt x="28" y="1464"/>
                                </a:lnTo>
                                <a:lnTo>
                                  <a:pt x="28" y="1457"/>
                                </a:lnTo>
                                <a:lnTo>
                                  <a:pt x="31" y="1451"/>
                                </a:lnTo>
                                <a:lnTo>
                                  <a:pt x="37" y="1445"/>
                                </a:lnTo>
                                <a:lnTo>
                                  <a:pt x="40" y="1436"/>
                                </a:lnTo>
                                <a:lnTo>
                                  <a:pt x="41" y="1429"/>
                                </a:lnTo>
                                <a:lnTo>
                                  <a:pt x="45" y="1420"/>
                                </a:lnTo>
                                <a:lnTo>
                                  <a:pt x="44" y="1410"/>
                                </a:lnTo>
                                <a:lnTo>
                                  <a:pt x="43" y="1404"/>
                                </a:lnTo>
                                <a:lnTo>
                                  <a:pt x="44" y="1393"/>
                                </a:lnTo>
                                <a:lnTo>
                                  <a:pt x="48" y="1386"/>
                                </a:lnTo>
                                <a:lnTo>
                                  <a:pt x="58" y="1381"/>
                                </a:lnTo>
                                <a:lnTo>
                                  <a:pt x="70" y="1374"/>
                                </a:lnTo>
                                <a:lnTo>
                                  <a:pt x="82" y="1370"/>
                                </a:lnTo>
                                <a:lnTo>
                                  <a:pt x="91" y="1368"/>
                                </a:lnTo>
                                <a:lnTo>
                                  <a:pt x="92" y="1359"/>
                                </a:lnTo>
                                <a:lnTo>
                                  <a:pt x="102" y="1359"/>
                                </a:lnTo>
                                <a:lnTo>
                                  <a:pt x="108" y="1356"/>
                                </a:lnTo>
                                <a:lnTo>
                                  <a:pt x="114" y="1354"/>
                                </a:lnTo>
                                <a:lnTo>
                                  <a:pt x="115" y="1353"/>
                                </a:lnTo>
                                <a:lnTo>
                                  <a:pt x="119" y="1350"/>
                                </a:lnTo>
                                <a:lnTo>
                                  <a:pt x="123" y="1341"/>
                                </a:lnTo>
                                <a:lnTo>
                                  <a:pt x="129" y="1331"/>
                                </a:lnTo>
                                <a:lnTo>
                                  <a:pt x="138" y="1324"/>
                                </a:lnTo>
                                <a:lnTo>
                                  <a:pt x="146" y="1315"/>
                                </a:lnTo>
                                <a:lnTo>
                                  <a:pt x="156" y="1306"/>
                                </a:lnTo>
                                <a:lnTo>
                                  <a:pt x="160" y="1296"/>
                                </a:lnTo>
                                <a:lnTo>
                                  <a:pt x="172" y="1293"/>
                                </a:lnTo>
                                <a:lnTo>
                                  <a:pt x="175" y="1284"/>
                                </a:lnTo>
                                <a:lnTo>
                                  <a:pt x="182" y="1284"/>
                                </a:lnTo>
                                <a:lnTo>
                                  <a:pt x="189" y="1281"/>
                                </a:lnTo>
                                <a:lnTo>
                                  <a:pt x="195" y="1275"/>
                                </a:lnTo>
                                <a:lnTo>
                                  <a:pt x="192" y="1270"/>
                                </a:lnTo>
                                <a:lnTo>
                                  <a:pt x="186" y="1266"/>
                                </a:lnTo>
                                <a:lnTo>
                                  <a:pt x="179" y="1263"/>
                                </a:lnTo>
                                <a:lnTo>
                                  <a:pt x="173" y="1261"/>
                                </a:lnTo>
                                <a:lnTo>
                                  <a:pt x="169" y="1258"/>
                                </a:lnTo>
                                <a:lnTo>
                                  <a:pt x="175" y="1259"/>
                                </a:lnTo>
                                <a:lnTo>
                                  <a:pt x="182" y="1260"/>
                                </a:lnTo>
                                <a:lnTo>
                                  <a:pt x="186" y="1260"/>
                                </a:lnTo>
                                <a:lnTo>
                                  <a:pt x="189" y="1253"/>
                                </a:lnTo>
                                <a:lnTo>
                                  <a:pt x="197" y="1244"/>
                                </a:lnTo>
                                <a:lnTo>
                                  <a:pt x="206" y="1240"/>
                                </a:lnTo>
                                <a:lnTo>
                                  <a:pt x="212" y="1239"/>
                                </a:lnTo>
                                <a:lnTo>
                                  <a:pt x="224" y="1234"/>
                                </a:lnTo>
                                <a:lnTo>
                                  <a:pt x="233" y="1233"/>
                                </a:lnTo>
                                <a:lnTo>
                                  <a:pt x="236" y="1230"/>
                                </a:lnTo>
                                <a:lnTo>
                                  <a:pt x="239" y="1220"/>
                                </a:lnTo>
                                <a:lnTo>
                                  <a:pt x="247" y="1219"/>
                                </a:lnTo>
                                <a:lnTo>
                                  <a:pt x="257" y="1216"/>
                                </a:lnTo>
                                <a:lnTo>
                                  <a:pt x="263" y="1206"/>
                                </a:lnTo>
                                <a:lnTo>
                                  <a:pt x="266" y="1195"/>
                                </a:lnTo>
                                <a:lnTo>
                                  <a:pt x="266" y="1183"/>
                                </a:lnTo>
                                <a:lnTo>
                                  <a:pt x="271" y="1176"/>
                                </a:lnTo>
                                <a:lnTo>
                                  <a:pt x="281" y="1175"/>
                                </a:lnTo>
                                <a:lnTo>
                                  <a:pt x="288" y="1171"/>
                                </a:lnTo>
                                <a:lnTo>
                                  <a:pt x="287" y="1163"/>
                                </a:lnTo>
                                <a:lnTo>
                                  <a:pt x="287" y="1152"/>
                                </a:lnTo>
                                <a:lnTo>
                                  <a:pt x="288" y="1142"/>
                                </a:lnTo>
                                <a:lnTo>
                                  <a:pt x="287" y="1133"/>
                                </a:lnTo>
                                <a:lnTo>
                                  <a:pt x="281" y="1129"/>
                                </a:lnTo>
                                <a:lnTo>
                                  <a:pt x="277" y="1122"/>
                                </a:lnTo>
                                <a:lnTo>
                                  <a:pt x="280" y="1117"/>
                                </a:lnTo>
                                <a:lnTo>
                                  <a:pt x="277" y="1105"/>
                                </a:lnTo>
                                <a:lnTo>
                                  <a:pt x="268" y="1105"/>
                                </a:lnTo>
                                <a:lnTo>
                                  <a:pt x="263" y="1103"/>
                                </a:lnTo>
                                <a:lnTo>
                                  <a:pt x="263" y="1095"/>
                                </a:lnTo>
                                <a:lnTo>
                                  <a:pt x="267" y="1090"/>
                                </a:lnTo>
                                <a:lnTo>
                                  <a:pt x="266" y="1082"/>
                                </a:lnTo>
                                <a:lnTo>
                                  <a:pt x="263" y="1073"/>
                                </a:lnTo>
                                <a:lnTo>
                                  <a:pt x="261" y="1062"/>
                                </a:lnTo>
                                <a:lnTo>
                                  <a:pt x="261" y="1059"/>
                                </a:lnTo>
                                <a:lnTo>
                                  <a:pt x="263" y="1055"/>
                                </a:lnTo>
                                <a:lnTo>
                                  <a:pt x="264" y="1047"/>
                                </a:lnTo>
                                <a:lnTo>
                                  <a:pt x="270" y="1037"/>
                                </a:lnTo>
                                <a:lnTo>
                                  <a:pt x="268" y="1032"/>
                                </a:lnTo>
                                <a:lnTo>
                                  <a:pt x="261" y="1032"/>
                                </a:lnTo>
                                <a:lnTo>
                                  <a:pt x="254" y="1025"/>
                                </a:lnTo>
                                <a:lnTo>
                                  <a:pt x="263" y="1020"/>
                                </a:lnTo>
                                <a:lnTo>
                                  <a:pt x="267" y="1010"/>
                                </a:lnTo>
                                <a:lnTo>
                                  <a:pt x="266" y="1005"/>
                                </a:lnTo>
                                <a:lnTo>
                                  <a:pt x="260" y="1005"/>
                                </a:lnTo>
                                <a:lnTo>
                                  <a:pt x="253" y="1004"/>
                                </a:lnTo>
                                <a:lnTo>
                                  <a:pt x="247" y="1005"/>
                                </a:lnTo>
                                <a:lnTo>
                                  <a:pt x="246" y="998"/>
                                </a:lnTo>
                                <a:lnTo>
                                  <a:pt x="243" y="990"/>
                                </a:lnTo>
                                <a:lnTo>
                                  <a:pt x="237" y="983"/>
                                </a:lnTo>
                                <a:lnTo>
                                  <a:pt x="231" y="982"/>
                                </a:lnTo>
                                <a:lnTo>
                                  <a:pt x="226" y="983"/>
                                </a:lnTo>
                                <a:lnTo>
                                  <a:pt x="219" y="979"/>
                                </a:lnTo>
                                <a:lnTo>
                                  <a:pt x="219" y="970"/>
                                </a:lnTo>
                                <a:lnTo>
                                  <a:pt x="217" y="960"/>
                                </a:lnTo>
                                <a:lnTo>
                                  <a:pt x="223" y="948"/>
                                </a:lnTo>
                                <a:lnTo>
                                  <a:pt x="224" y="939"/>
                                </a:lnTo>
                                <a:lnTo>
                                  <a:pt x="223" y="929"/>
                                </a:lnTo>
                                <a:lnTo>
                                  <a:pt x="223" y="919"/>
                                </a:lnTo>
                                <a:lnTo>
                                  <a:pt x="224" y="908"/>
                                </a:lnTo>
                                <a:lnTo>
                                  <a:pt x="227" y="898"/>
                                </a:lnTo>
                                <a:lnTo>
                                  <a:pt x="227" y="890"/>
                                </a:lnTo>
                                <a:lnTo>
                                  <a:pt x="219" y="886"/>
                                </a:lnTo>
                                <a:lnTo>
                                  <a:pt x="207" y="887"/>
                                </a:lnTo>
                                <a:lnTo>
                                  <a:pt x="203" y="888"/>
                                </a:lnTo>
                                <a:lnTo>
                                  <a:pt x="195" y="884"/>
                                </a:lnTo>
                                <a:lnTo>
                                  <a:pt x="195" y="878"/>
                                </a:lnTo>
                                <a:lnTo>
                                  <a:pt x="192" y="871"/>
                                </a:lnTo>
                                <a:lnTo>
                                  <a:pt x="186" y="867"/>
                                </a:lnTo>
                                <a:lnTo>
                                  <a:pt x="176" y="863"/>
                                </a:lnTo>
                                <a:lnTo>
                                  <a:pt x="170" y="858"/>
                                </a:lnTo>
                                <a:lnTo>
                                  <a:pt x="162" y="854"/>
                                </a:lnTo>
                                <a:lnTo>
                                  <a:pt x="156" y="849"/>
                                </a:lnTo>
                                <a:lnTo>
                                  <a:pt x="153" y="843"/>
                                </a:lnTo>
                                <a:lnTo>
                                  <a:pt x="152" y="841"/>
                                </a:lnTo>
                                <a:lnTo>
                                  <a:pt x="153" y="833"/>
                                </a:lnTo>
                                <a:lnTo>
                                  <a:pt x="155" y="824"/>
                                </a:lnTo>
                                <a:lnTo>
                                  <a:pt x="158" y="808"/>
                                </a:lnTo>
                                <a:lnTo>
                                  <a:pt x="160" y="809"/>
                                </a:lnTo>
                                <a:lnTo>
                                  <a:pt x="170" y="803"/>
                                </a:lnTo>
                                <a:lnTo>
                                  <a:pt x="176" y="797"/>
                                </a:lnTo>
                                <a:lnTo>
                                  <a:pt x="179" y="794"/>
                                </a:lnTo>
                                <a:lnTo>
                                  <a:pt x="186" y="792"/>
                                </a:lnTo>
                                <a:lnTo>
                                  <a:pt x="190" y="793"/>
                                </a:lnTo>
                                <a:lnTo>
                                  <a:pt x="196" y="798"/>
                                </a:lnTo>
                                <a:lnTo>
                                  <a:pt x="203" y="802"/>
                                </a:lnTo>
                                <a:lnTo>
                                  <a:pt x="206" y="804"/>
                                </a:lnTo>
                                <a:lnTo>
                                  <a:pt x="210" y="811"/>
                                </a:lnTo>
                                <a:lnTo>
                                  <a:pt x="210" y="818"/>
                                </a:lnTo>
                                <a:lnTo>
                                  <a:pt x="216" y="817"/>
                                </a:lnTo>
                                <a:lnTo>
                                  <a:pt x="219" y="809"/>
                                </a:lnTo>
                                <a:lnTo>
                                  <a:pt x="229" y="804"/>
                                </a:lnTo>
                                <a:lnTo>
                                  <a:pt x="234" y="808"/>
                                </a:lnTo>
                                <a:lnTo>
                                  <a:pt x="241" y="813"/>
                                </a:lnTo>
                                <a:lnTo>
                                  <a:pt x="243" y="816"/>
                                </a:lnTo>
                                <a:lnTo>
                                  <a:pt x="248" y="818"/>
                                </a:lnTo>
                                <a:lnTo>
                                  <a:pt x="254" y="821"/>
                                </a:lnTo>
                                <a:lnTo>
                                  <a:pt x="260" y="821"/>
                                </a:lnTo>
                                <a:lnTo>
                                  <a:pt x="264" y="827"/>
                                </a:lnTo>
                                <a:lnTo>
                                  <a:pt x="274" y="826"/>
                                </a:lnTo>
                                <a:lnTo>
                                  <a:pt x="281" y="823"/>
                                </a:lnTo>
                                <a:lnTo>
                                  <a:pt x="287" y="824"/>
                                </a:lnTo>
                                <a:lnTo>
                                  <a:pt x="295" y="829"/>
                                </a:lnTo>
                                <a:lnTo>
                                  <a:pt x="302" y="842"/>
                                </a:lnTo>
                                <a:lnTo>
                                  <a:pt x="314" y="856"/>
                                </a:lnTo>
                                <a:lnTo>
                                  <a:pt x="322" y="867"/>
                                </a:lnTo>
                                <a:lnTo>
                                  <a:pt x="329" y="873"/>
                                </a:lnTo>
                                <a:lnTo>
                                  <a:pt x="337" y="867"/>
                                </a:lnTo>
                                <a:lnTo>
                                  <a:pt x="344" y="858"/>
                                </a:lnTo>
                                <a:lnTo>
                                  <a:pt x="349" y="857"/>
                                </a:lnTo>
                                <a:lnTo>
                                  <a:pt x="355" y="856"/>
                                </a:lnTo>
                                <a:lnTo>
                                  <a:pt x="368" y="856"/>
                                </a:lnTo>
                                <a:lnTo>
                                  <a:pt x="375" y="861"/>
                                </a:lnTo>
                                <a:lnTo>
                                  <a:pt x="386" y="861"/>
                                </a:lnTo>
                                <a:lnTo>
                                  <a:pt x="396" y="859"/>
                                </a:lnTo>
                                <a:lnTo>
                                  <a:pt x="408" y="861"/>
                                </a:lnTo>
                                <a:lnTo>
                                  <a:pt x="412" y="863"/>
                                </a:lnTo>
                                <a:lnTo>
                                  <a:pt x="410" y="867"/>
                                </a:lnTo>
                                <a:lnTo>
                                  <a:pt x="406" y="872"/>
                                </a:lnTo>
                                <a:lnTo>
                                  <a:pt x="406" y="879"/>
                                </a:lnTo>
                                <a:lnTo>
                                  <a:pt x="409" y="888"/>
                                </a:lnTo>
                                <a:lnTo>
                                  <a:pt x="412" y="890"/>
                                </a:lnTo>
                                <a:lnTo>
                                  <a:pt x="418" y="886"/>
                                </a:lnTo>
                                <a:lnTo>
                                  <a:pt x="422" y="881"/>
                                </a:lnTo>
                                <a:lnTo>
                                  <a:pt x="430" y="872"/>
                                </a:lnTo>
                                <a:lnTo>
                                  <a:pt x="442" y="872"/>
                                </a:lnTo>
                                <a:lnTo>
                                  <a:pt x="449" y="866"/>
                                </a:lnTo>
                                <a:lnTo>
                                  <a:pt x="450" y="856"/>
                                </a:lnTo>
                                <a:lnTo>
                                  <a:pt x="453" y="846"/>
                                </a:lnTo>
                                <a:lnTo>
                                  <a:pt x="452" y="833"/>
                                </a:lnTo>
                                <a:lnTo>
                                  <a:pt x="452" y="822"/>
                                </a:lnTo>
                                <a:lnTo>
                                  <a:pt x="447" y="817"/>
                                </a:lnTo>
                                <a:lnTo>
                                  <a:pt x="439" y="814"/>
                                </a:lnTo>
                                <a:lnTo>
                                  <a:pt x="429" y="813"/>
                                </a:lnTo>
                                <a:lnTo>
                                  <a:pt x="420" y="817"/>
                                </a:lnTo>
                                <a:lnTo>
                                  <a:pt x="413" y="819"/>
                                </a:lnTo>
                                <a:lnTo>
                                  <a:pt x="409" y="818"/>
                                </a:lnTo>
                                <a:lnTo>
                                  <a:pt x="402" y="813"/>
                                </a:lnTo>
                                <a:lnTo>
                                  <a:pt x="395" y="811"/>
                                </a:lnTo>
                                <a:lnTo>
                                  <a:pt x="389" y="812"/>
                                </a:lnTo>
                                <a:lnTo>
                                  <a:pt x="382" y="813"/>
                                </a:lnTo>
                                <a:lnTo>
                                  <a:pt x="375" y="808"/>
                                </a:lnTo>
                                <a:lnTo>
                                  <a:pt x="366" y="807"/>
                                </a:lnTo>
                                <a:lnTo>
                                  <a:pt x="356" y="806"/>
                                </a:lnTo>
                                <a:lnTo>
                                  <a:pt x="345" y="803"/>
                                </a:lnTo>
                                <a:lnTo>
                                  <a:pt x="345" y="798"/>
                                </a:lnTo>
                                <a:lnTo>
                                  <a:pt x="342" y="792"/>
                                </a:lnTo>
                                <a:lnTo>
                                  <a:pt x="344" y="782"/>
                                </a:lnTo>
                                <a:lnTo>
                                  <a:pt x="341" y="777"/>
                                </a:lnTo>
                                <a:lnTo>
                                  <a:pt x="341" y="772"/>
                                </a:lnTo>
                                <a:lnTo>
                                  <a:pt x="345" y="768"/>
                                </a:lnTo>
                                <a:lnTo>
                                  <a:pt x="347" y="766"/>
                                </a:lnTo>
                                <a:lnTo>
                                  <a:pt x="351" y="757"/>
                                </a:lnTo>
                                <a:lnTo>
                                  <a:pt x="348" y="749"/>
                                </a:lnTo>
                                <a:lnTo>
                                  <a:pt x="347" y="743"/>
                                </a:lnTo>
                                <a:lnTo>
                                  <a:pt x="347" y="734"/>
                                </a:lnTo>
                                <a:lnTo>
                                  <a:pt x="352" y="729"/>
                                </a:lnTo>
                                <a:lnTo>
                                  <a:pt x="351" y="722"/>
                                </a:lnTo>
                                <a:lnTo>
                                  <a:pt x="347" y="716"/>
                                </a:lnTo>
                                <a:lnTo>
                                  <a:pt x="344" y="713"/>
                                </a:lnTo>
                                <a:lnTo>
                                  <a:pt x="339" y="708"/>
                                </a:lnTo>
                                <a:lnTo>
                                  <a:pt x="345" y="701"/>
                                </a:lnTo>
                                <a:lnTo>
                                  <a:pt x="348" y="692"/>
                                </a:lnTo>
                                <a:lnTo>
                                  <a:pt x="352" y="683"/>
                                </a:lnTo>
                                <a:lnTo>
                                  <a:pt x="348" y="674"/>
                                </a:lnTo>
                                <a:lnTo>
                                  <a:pt x="345" y="668"/>
                                </a:lnTo>
                                <a:lnTo>
                                  <a:pt x="339" y="673"/>
                                </a:lnTo>
                                <a:lnTo>
                                  <a:pt x="337" y="667"/>
                                </a:lnTo>
                                <a:lnTo>
                                  <a:pt x="337" y="659"/>
                                </a:lnTo>
                                <a:lnTo>
                                  <a:pt x="335" y="649"/>
                                </a:lnTo>
                                <a:lnTo>
                                  <a:pt x="328" y="647"/>
                                </a:lnTo>
                                <a:lnTo>
                                  <a:pt x="318" y="644"/>
                                </a:lnTo>
                                <a:lnTo>
                                  <a:pt x="321" y="637"/>
                                </a:lnTo>
                                <a:lnTo>
                                  <a:pt x="324" y="631"/>
                                </a:lnTo>
                                <a:lnTo>
                                  <a:pt x="329" y="626"/>
                                </a:lnTo>
                                <a:lnTo>
                                  <a:pt x="331" y="615"/>
                                </a:lnTo>
                                <a:lnTo>
                                  <a:pt x="329" y="607"/>
                                </a:lnTo>
                                <a:lnTo>
                                  <a:pt x="325" y="593"/>
                                </a:lnTo>
                                <a:lnTo>
                                  <a:pt x="325" y="565"/>
                                </a:lnTo>
                                <a:lnTo>
                                  <a:pt x="320" y="556"/>
                                </a:lnTo>
                                <a:lnTo>
                                  <a:pt x="318" y="543"/>
                                </a:lnTo>
                                <a:lnTo>
                                  <a:pt x="322" y="537"/>
                                </a:lnTo>
                                <a:lnTo>
                                  <a:pt x="327" y="535"/>
                                </a:lnTo>
                                <a:lnTo>
                                  <a:pt x="332" y="540"/>
                                </a:lnTo>
                                <a:lnTo>
                                  <a:pt x="335" y="536"/>
                                </a:lnTo>
                                <a:lnTo>
                                  <a:pt x="341" y="541"/>
                                </a:lnTo>
                                <a:lnTo>
                                  <a:pt x="345" y="550"/>
                                </a:lnTo>
                                <a:lnTo>
                                  <a:pt x="349" y="551"/>
                                </a:lnTo>
                                <a:lnTo>
                                  <a:pt x="359" y="550"/>
                                </a:lnTo>
                                <a:lnTo>
                                  <a:pt x="365" y="548"/>
                                </a:lnTo>
                                <a:lnTo>
                                  <a:pt x="365" y="537"/>
                                </a:lnTo>
                                <a:lnTo>
                                  <a:pt x="369" y="530"/>
                                </a:lnTo>
                                <a:lnTo>
                                  <a:pt x="376" y="525"/>
                                </a:lnTo>
                                <a:lnTo>
                                  <a:pt x="383" y="522"/>
                                </a:lnTo>
                                <a:lnTo>
                                  <a:pt x="391" y="517"/>
                                </a:lnTo>
                                <a:lnTo>
                                  <a:pt x="400" y="503"/>
                                </a:lnTo>
                                <a:lnTo>
                                  <a:pt x="406" y="495"/>
                                </a:lnTo>
                                <a:lnTo>
                                  <a:pt x="412" y="488"/>
                                </a:lnTo>
                                <a:lnTo>
                                  <a:pt x="410" y="480"/>
                                </a:lnTo>
                                <a:lnTo>
                                  <a:pt x="408" y="476"/>
                                </a:lnTo>
                                <a:lnTo>
                                  <a:pt x="413" y="468"/>
                                </a:lnTo>
                                <a:lnTo>
                                  <a:pt x="418" y="461"/>
                                </a:lnTo>
                                <a:lnTo>
                                  <a:pt x="415" y="455"/>
                                </a:lnTo>
                                <a:lnTo>
                                  <a:pt x="415" y="448"/>
                                </a:lnTo>
                                <a:lnTo>
                                  <a:pt x="425" y="447"/>
                                </a:lnTo>
                                <a:lnTo>
                                  <a:pt x="436" y="445"/>
                                </a:lnTo>
                                <a:lnTo>
                                  <a:pt x="443" y="443"/>
                                </a:lnTo>
                                <a:lnTo>
                                  <a:pt x="456" y="443"/>
                                </a:lnTo>
                                <a:lnTo>
                                  <a:pt x="469" y="448"/>
                                </a:lnTo>
                                <a:lnTo>
                                  <a:pt x="481" y="446"/>
                                </a:lnTo>
                                <a:lnTo>
                                  <a:pt x="490" y="447"/>
                                </a:lnTo>
                                <a:lnTo>
                                  <a:pt x="497" y="447"/>
                                </a:lnTo>
                                <a:lnTo>
                                  <a:pt x="507" y="448"/>
                                </a:lnTo>
                                <a:lnTo>
                                  <a:pt x="518" y="447"/>
                                </a:lnTo>
                                <a:lnTo>
                                  <a:pt x="527" y="442"/>
                                </a:lnTo>
                                <a:lnTo>
                                  <a:pt x="528" y="438"/>
                                </a:lnTo>
                                <a:lnTo>
                                  <a:pt x="537" y="438"/>
                                </a:lnTo>
                                <a:lnTo>
                                  <a:pt x="544" y="441"/>
                                </a:lnTo>
                                <a:lnTo>
                                  <a:pt x="540" y="448"/>
                                </a:lnTo>
                                <a:lnTo>
                                  <a:pt x="547" y="448"/>
                                </a:lnTo>
                                <a:lnTo>
                                  <a:pt x="554" y="450"/>
                                </a:lnTo>
                                <a:lnTo>
                                  <a:pt x="565" y="456"/>
                                </a:lnTo>
                                <a:lnTo>
                                  <a:pt x="584" y="456"/>
                                </a:lnTo>
                                <a:lnTo>
                                  <a:pt x="595" y="452"/>
                                </a:lnTo>
                                <a:lnTo>
                                  <a:pt x="602" y="450"/>
                                </a:lnTo>
                                <a:lnTo>
                                  <a:pt x="609" y="448"/>
                                </a:lnTo>
                                <a:lnTo>
                                  <a:pt x="612" y="441"/>
                                </a:lnTo>
                                <a:lnTo>
                                  <a:pt x="615" y="433"/>
                                </a:lnTo>
                                <a:lnTo>
                                  <a:pt x="618" y="426"/>
                                </a:lnTo>
                                <a:lnTo>
                                  <a:pt x="619" y="417"/>
                                </a:lnTo>
                                <a:lnTo>
                                  <a:pt x="618" y="411"/>
                                </a:lnTo>
                                <a:lnTo>
                                  <a:pt x="624" y="406"/>
                                </a:lnTo>
                                <a:lnTo>
                                  <a:pt x="633" y="403"/>
                                </a:lnTo>
                                <a:lnTo>
                                  <a:pt x="639" y="400"/>
                                </a:lnTo>
                                <a:lnTo>
                                  <a:pt x="633" y="392"/>
                                </a:lnTo>
                                <a:lnTo>
                                  <a:pt x="632" y="385"/>
                                </a:lnTo>
                                <a:lnTo>
                                  <a:pt x="635" y="375"/>
                                </a:lnTo>
                                <a:lnTo>
                                  <a:pt x="633" y="371"/>
                                </a:lnTo>
                                <a:lnTo>
                                  <a:pt x="642" y="372"/>
                                </a:lnTo>
                                <a:lnTo>
                                  <a:pt x="653" y="375"/>
                                </a:lnTo>
                                <a:lnTo>
                                  <a:pt x="668" y="380"/>
                                </a:lnTo>
                                <a:lnTo>
                                  <a:pt x="676" y="382"/>
                                </a:lnTo>
                                <a:lnTo>
                                  <a:pt x="682" y="377"/>
                                </a:lnTo>
                                <a:lnTo>
                                  <a:pt x="679" y="363"/>
                                </a:lnTo>
                                <a:lnTo>
                                  <a:pt x="676" y="355"/>
                                </a:lnTo>
                                <a:lnTo>
                                  <a:pt x="662" y="341"/>
                                </a:lnTo>
                                <a:lnTo>
                                  <a:pt x="659" y="334"/>
                                </a:lnTo>
                                <a:lnTo>
                                  <a:pt x="656" y="330"/>
                                </a:lnTo>
                                <a:lnTo>
                                  <a:pt x="666" y="315"/>
                                </a:lnTo>
                                <a:lnTo>
                                  <a:pt x="668" y="305"/>
                                </a:lnTo>
                                <a:lnTo>
                                  <a:pt x="675" y="295"/>
                                </a:lnTo>
                                <a:lnTo>
                                  <a:pt x="680" y="289"/>
                                </a:lnTo>
                                <a:lnTo>
                                  <a:pt x="686" y="285"/>
                                </a:lnTo>
                                <a:lnTo>
                                  <a:pt x="696" y="294"/>
                                </a:lnTo>
                                <a:lnTo>
                                  <a:pt x="702" y="296"/>
                                </a:lnTo>
                                <a:lnTo>
                                  <a:pt x="707" y="290"/>
                                </a:lnTo>
                                <a:lnTo>
                                  <a:pt x="700" y="282"/>
                                </a:lnTo>
                                <a:lnTo>
                                  <a:pt x="689" y="279"/>
                                </a:lnTo>
                                <a:lnTo>
                                  <a:pt x="685" y="272"/>
                                </a:lnTo>
                                <a:lnTo>
                                  <a:pt x="692" y="269"/>
                                </a:lnTo>
                                <a:lnTo>
                                  <a:pt x="700" y="264"/>
                                </a:lnTo>
                                <a:lnTo>
                                  <a:pt x="706" y="259"/>
                                </a:lnTo>
                                <a:lnTo>
                                  <a:pt x="704" y="247"/>
                                </a:lnTo>
                                <a:lnTo>
                                  <a:pt x="703" y="241"/>
                                </a:lnTo>
                                <a:lnTo>
                                  <a:pt x="707" y="234"/>
                                </a:lnTo>
                                <a:lnTo>
                                  <a:pt x="712" y="229"/>
                                </a:lnTo>
                                <a:lnTo>
                                  <a:pt x="722" y="235"/>
                                </a:lnTo>
                                <a:lnTo>
                                  <a:pt x="726" y="232"/>
                                </a:lnTo>
                                <a:lnTo>
                                  <a:pt x="726" y="227"/>
                                </a:lnTo>
                                <a:lnTo>
                                  <a:pt x="729" y="221"/>
                                </a:lnTo>
                                <a:lnTo>
                                  <a:pt x="739" y="221"/>
                                </a:lnTo>
                                <a:lnTo>
                                  <a:pt x="743" y="217"/>
                                </a:lnTo>
                                <a:lnTo>
                                  <a:pt x="736" y="212"/>
                                </a:lnTo>
                                <a:lnTo>
                                  <a:pt x="739" y="205"/>
                                </a:lnTo>
                                <a:lnTo>
                                  <a:pt x="747" y="195"/>
                                </a:lnTo>
                                <a:lnTo>
                                  <a:pt x="740" y="190"/>
                                </a:lnTo>
                                <a:lnTo>
                                  <a:pt x="731" y="187"/>
                                </a:lnTo>
                                <a:lnTo>
                                  <a:pt x="727" y="179"/>
                                </a:lnTo>
                                <a:lnTo>
                                  <a:pt x="727" y="172"/>
                                </a:lnTo>
                                <a:lnTo>
                                  <a:pt x="722" y="169"/>
                                </a:lnTo>
                                <a:lnTo>
                                  <a:pt x="719" y="164"/>
                                </a:lnTo>
                                <a:lnTo>
                                  <a:pt x="730" y="160"/>
                                </a:lnTo>
                                <a:lnTo>
                                  <a:pt x="739" y="156"/>
                                </a:lnTo>
                                <a:lnTo>
                                  <a:pt x="731" y="149"/>
                                </a:lnTo>
                                <a:lnTo>
                                  <a:pt x="723" y="145"/>
                                </a:lnTo>
                                <a:lnTo>
                                  <a:pt x="741" y="134"/>
                                </a:lnTo>
                                <a:lnTo>
                                  <a:pt x="749" y="119"/>
                                </a:lnTo>
                                <a:lnTo>
                                  <a:pt x="757" y="109"/>
                                </a:lnTo>
                                <a:lnTo>
                                  <a:pt x="770" y="96"/>
                                </a:lnTo>
                                <a:lnTo>
                                  <a:pt x="783" y="97"/>
                                </a:lnTo>
                                <a:lnTo>
                                  <a:pt x="793" y="96"/>
                                </a:lnTo>
                                <a:lnTo>
                                  <a:pt x="805" y="85"/>
                                </a:lnTo>
                                <a:lnTo>
                                  <a:pt x="817" y="80"/>
                                </a:lnTo>
                                <a:lnTo>
                                  <a:pt x="820" y="71"/>
                                </a:lnTo>
                                <a:lnTo>
                                  <a:pt x="834" y="63"/>
                                </a:lnTo>
                                <a:lnTo>
                                  <a:pt x="844" y="60"/>
                                </a:lnTo>
                                <a:lnTo>
                                  <a:pt x="855" y="59"/>
                                </a:lnTo>
                                <a:lnTo>
                                  <a:pt x="868" y="56"/>
                                </a:lnTo>
                                <a:lnTo>
                                  <a:pt x="882" y="46"/>
                                </a:lnTo>
                                <a:lnTo>
                                  <a:pt x="885" y="36"/>
                                </a:lnTo>
                                <a:lnTo>
                                  <a:pt x="891" y="25"/>
                                </a:lnTo>
                                <a:lnTo>
                                  <a:pt x="886" y="16"/>
                                </a:lnTo>
                                <a:lnTo>
                                  <a:pt x="878" y="10"/>
                                </a:lnTo>
                                <a:lnTo>
                                  <a:pt x="922" y="30"/>
                                </a:lnTo>
                                <a:lnTo>
                                  <a:pt x="925" y="39"/>
                                </a:lnTo>
                                <a:lnTo>
                                  <a:pt x="930" y="49"/>
                                </a:lnTo>
                                <a:lnTo>
                                  <a:pt x="942" y="58"/>
                                </a:lnTo>
                                <a:lnTo>
                                  <a:pt x="953" y="59"/>
                                </a:lnTo>
                                <a:lnTo>
                                  <a:pt x="967" y="63"/>
                                </a:lnTo>
                                <a:lnTo>
                                  <a:pt x="973" y="69"/>
                                </a:lnTo>
                                <a:lnTo>
                                  <a:pt x="987" y="70"/>
                                </a:lnTo>
                                <a:lnTo>
                                  <a:pt x="1000" y="68"/>
                                </a:lnTo>
                                <a:lnTo>
                                  <a:pt x="1010" y="69"/>
                                </a:lnTo>
                                <a:lnTo>
                                  <a:pt x="1023" y="63"/>
                                </a:lnTo>
                                <a:lnTo>
                                  <a:pt x="1034" y="56"/>
                                </a:lnTo>
                                <a:lnTo>
                                  <a:pt x="1041" y="51"/>
                                </a:lnTo>
                                <a:lnTo>
                                  <a:pt x="1041" y="45"/>
                                </a:lnTo>
                                <a:lnTo>
                                  <a:pt x="1050" y="44"/>
                                </a:lnTo>
                                <a:lnTo>
                                  <a:pt x="1062" y="43"/>
                                </a:lnTo>
                                <a:lnTo>
                                  <a:pt x="1075" y="43"/>
                                </a:lnTo>
                                <a:lnTo>
                                  <a:pt x="1091" y="45"/>
                                </a:lnTo>
                                <a:lnTo>
                                  <a:pt x="1125" y="45"/>
                                </a:lnTo>
                                <a:lnTo>
                                  <a:pt x="1133" y="43"/>
                                </a:lnTo>
                                <a:lnTo>
                                  <a:pt x="1146" y="44"/>
                                </a:lnTo>
                                <a:lnTo>
                                  <a:pt x="1166" y="36"/>
                                </a:lnTo>
                                <a:lnTo>
                                  <a:pt x="1175" y="39"/>
                                </a:lnTo>
                                <a:lnTo>
                                  <a:pt x="1180" y="45"/>
                                </a:lnTo>
                                <a:lnTo>
                                  <a:pt x="1185" y="40"/>
                                </a:lnTo>
                                <a:lnTo>
                                  <a:pt x="1190" y="33"/>
                                </a:lnTo>
                                <a:lnTo>
                                  <a:pt x="1196" y="34"/>
                                </a:lnTo>
                                <a:lnTo>
                                  <a:pt x="1210" y="30"/>
                                </a:lnTo>
                                <a:lnTo>
                                  <a:pt x="1220" y="28"/>
                                </a:lnTo>
                                <a:lnTo>
                                  <a:pt x="1227" y="20"/>
                                </a:lnTo>
                                <a:lnTo>
                                  <a:pt x="1233" y="24"/>
                                </a:lnTo>
                                <a:lnTo>
                                  <a:pt x="1233" y="33"/>
                                </a:lnTo>
                                <a:lnTo>
                                  <a:pt x="1237" y="43"/>
                                </a:lnTo>
                                <a:lnTo>
                                  <a:pt x="1239" y="50"/>
                                </a:lnTo>
                                <a:lnTo>
                                  <a:pt x="1237" y="55"/>
                                </a:lnTo>
                                <a:lnTo>
                                  <a:pt x="1241" y="68"/>
                                </a:lnTo>
                                <a:lnTo>
                                  <a:pt x="1246" y="77"/>
                                </a:lnTo>
                                <a:lnTo>
                                  <a:pt x="1250" y="82"/>
                                </a:lnTo>
                                <a:lnTo>
                                  <a:pt x="1243" y="86"/>
                                </a:lnTo>
                                <a:lnTo>
                                  <a:pt x="1237" y="90"/>
                                </a:lnTo>
                                <a:lnTo>
                                  <a:pt x="1239" y="101"/>
                                </a:lnTo>
                                <a:lnTo>
                                  <a:pt x="1232" y="112"/>
                                </a:lnTo>
                                <a:lnTo>
                                  <a:pt x="1226" y="124"/>
                                </a:lnTo>
                                <a:lnTo>
                                  <a:pt x="1223" y="134"/>
                                </a:lnTo>
                                <a:lnTo>
                                  <a:pt x="1217" y="140"/>
                                </a:lnTo>
                                <a:lnTo>
                                  <a:pt x="1210" y="145"/>
                                </a:lnTo>
                                <a:lnTo>
                                  <a:pt x="1203" y="150"/>
                                </a:lnTo>
                                <a:lnTo>
                                  <a:pt x="1209" y="151"/>
                                </a:lnTo>
                                <a:lnTo>
                                  <a:pt x="1223" y="144"/>
                                </a:lnTo>
                                <a:lnTo>
                                  <a:pt x="1233" y="142"/>
                                </a:lnTo>
                                <a:lnTo>
                                  <a:pt x="1241" y="147"/>
                                </a:lnTo>
                                <a:lnTo>
                                  <a:pt x="1249" y="152"/>
                                </a:lnTo>
                                <a:lnTo>
                                  <a:pt x="1256" y="152"/>
                                </a:lnTo>
                                <a:lnTo>
                                  <a:pt x="1261" y="156"/>
                                </a:lnTo>
                                <a:lnTo>
                                  <a:pt x="1264" y="162"/>
                                </a:lnTo>
                                <a:lnTo>
                                  <a:pt x="1268" y="159"/>
                                </a:lnTo>
                                <a:lnTo>
                                  <a:pt x="1276" y="160"/>
                                </a:lnTo>
                                <a:lnTo>
                                  <a:pt x="1283" y="164"/>
                                </a:lnTo>
                                <a:lnTo>
                                  <a:pt x="1284" y="171"/>
                                </a:lnTo>
                                <a:lnTo>
                                  <a:pt x="1290" y="174"/>
                                </a:lnTo>
                                <a:lnTo>
                                  <a:pt x="1293" y="170"/>
                                </a:lnTo>
                                <a:lnTo>
                                  <a:pt x="1295" y="164"/>
                                </a:lnTo>
                                <a:lnTo>
                                  <a:pt x="1298" y="157"/>
                                </a:lnTo>
                                <a:lnTo>
                                  <a:pt x="1303" y="154"/>
                                </a:lnTo>
                                <a:lnTo>
                                  <a:pt x="1308" y="147"/>
                                </a:lnTo>
                                <a:lnTo>
                                  <a:pt x="1317" y="141"/>
                                </a:lnTo>
                                <a:lnTo>
                                  <a:pt x="1327" y="137"/>
                                </a:lnTo>
                                <a:lnTo>
                                  <a:pt x="1335" y="135"/>
                                </a:lnTo>
                                <a:lnTo>
                                  <a:pt x="1337" y="131"/>
                                </a:lnTo>
                                <a:lnTo>
                                  <a:pt x="1341" y="125"/>
                                </a:lnTo>
                                <a:lnTo>
                                  <a:pt x="1349" y="124"/>
                                </a:lnTo>
                                <a:lnTo>
                                  <a:pt x="1362" y="135"/>
                                </a:lnTo>
                                <a:lnTo>
                                  <a:pt x="1381" y="139"/>
                                </a:lnTo>
                                <a:lnTo>
                                  <a:pt x="1388" y="142"/>
                                </a:lnTo>
                                <a:lnTo>
                                  <a:pt x="1393" y="145"/>
                                </a:lnTo>
                                <a:lnTo>
                                  <a:pt x="1399" y="147"/>
                                </a:lnTo>
                                <a:lnTo>
                                  <a:pt x="1409" y="149"/>
                                </a:lnTo>
                                <a:lnTo>
                                  <a:pt x="1418" y="151"/>
                                </a:lnTo>
                                <a:lnTo>
                                  <a:pt x="1426" y="150"/>
                                </a:lnTo>
                                <a:lnTo>
                                  <a:pt x="1433" y="151"/>
                                </a:lnTo>
                                <a:lnTo>
                                  <a:pt x="1437" y="156"/>
                                </a:lnTo>
                                <a:lnTo>
                                  <a:pt x="1442" y="164"/>
                                </a:lnTo>
                                <a:lnTo>
                                  <a:pt x="1456" y="155"/>
                                </a:lnTo>
                                <a:lnTo>
                                  <a:pt x="1463" y="154"/>
                                </a:lnTo>
                                <a:lnTo>
                                  <a:pt x="1474" y="147"/>
                                </a:lnTo>
                                <a:lnTo>
                                  <a:pt x="1487" y="140"/>
                                </a:lnTo>
                                <a:lnTo>
                                  <a:pt x="1489" y="142"/>
                                </a:lnTo>
                                <a:lnTo>
                                  <a:pt x="1491" y="149"/>
                                </a:lnTo>
                                <a:lnTo>
                                  <a:pt x="1489" y="154"/>
                                </a:lnTo>
                                <a:lnTo>
                                  <a:pt x="1480" y="154"/>
                                </a:lnTo>
                                <a:lnTo>
                                  <a:pt x="1476" y="160"/>
                                </a:lnTo>
                                <a:lnTo>
                                  <a:pt x="1473" y="169"/>
                                </a:lnTo>
                                <a:lnTo>
                                  <a:pt x="1467" y="176"/>
                                </a:lnTo>
                                <a:lnTo>
                                  <a:pt x="1474" y="180"/>
                                </a:lnTo>
                                <a:lnTo>
                                  <a:pt x="1486" y="181"/>
                                </a:lnTo>
                                <a:lnTo>
                                  <a:pt x="1497" y="182"/>
                                </a:lnTo>
                                <a:lnTo>
                                  <a:pt x="1509" y="185"/>
                                </a:lnTo>
                                <a:lnTo>
                                  <a:pt x="1517" y="189"/>
                                </a:lnTo>
                                <a:lnTo>
                                  <a:pt x="1516" y="184"/>
                                </a:lnTo>
                                <a:lnTo>
                                  <a:pt x="1518" y="174"/>
                                </a:lnTo>
                                <a:lnTo>
                                  <a:pt x="1530" y="165"/>
                                </a:lnTo>
                                <a:lnTo>
                                  <a:pt x="1537" y="155"/>
                                </a:lnTo>
                                <a:lnTo>
                                  <a:pt x="1545" y="141"/>
                                </a:lnTo>
                                <a:lnTo>
                                  <a:pt x="1547" y="134"/>
                                </a:lnTo>
                                <a:lnTo>
                                  <a:pt x="1553" y="122"/>
                                </a:lnTo>
                                <a:lnTo>
                                  <a:pt x="1551" y="111"/>
                                </a:lnTo>
                                <a:lnTo>
                                  <a:pt x="1545" y="105"/>
                                </a:lnTo>
                                <a:lnTo>
                                  <a:pt x="1543" y="97"/>
                                </a:lnTo>
                                <a:lnTo>
                                  <a:pt x="1545" y="91"/>
                                </a:lnTo>
                                <a:lnTo>
                                  <a:pt x="1551" y="85"/>
                                </a:lnTo>
                                <a:lnTo>
                                  <a:pt x="1558" y="77"/>
                                </a:lnTo>
                                <a:lnTo>
                                  <a:pt x="1558" y="76"/>
                                </a:lnTo>
                                <a:lnTo>
                                  <a:pt x="1551" y="76"/>
                                </a:lnTo>
                                <a:lnTo>
                                  <a:pt x="1553" y="70"/>
                                </a:lnTo>
                                <a:lnTo>
                                  <a:pt x="1548" y="70"/>
                                </a:lnTo>
                                <a:lnTo>
                                  <a:pt x="1550" y="63"/>
                                </a:lnTo>
                                <a:lnTo>
                                  <a:pt x="1554" y="59"/>
                                </a:lnTo>
                                <a:lnTo>
                                  <a:pt x="1554" y="51"/>
                                </a:lnTo>
                                <a:lnTo>
                                  <a:pt x="1551" y="46"/>
                                </a:lnTo>
                                <a:lnTo>
                                  <a:pt x="1547" y="41"/>
                                </a:lnTo>
                                <a:lnTo>
                                  <a:pt x="1538" y="35"/>
                                </a:lnTo>
                                <a:lnTo>
                                  <a:pt x="1538" y="29"/>
                                </a:lnTo>
                                <a:lnTo>
                                  <a:pt x="1533" y="21"/>
                                </a:lnTo>
                                <a:lnTo>
                                  <a:pt x="1527" y="18"/>
                                </a:lnTo>
                                <a:lnTo>
                                  <a:pt x="1534" y="13"/>
                                </a:lnTo>
                                <a:lnTo>
                                  <a:pt x="1544" y="11"/>
                                </a:lnTo>
                                <a:lnTo>
                                  <a:pt x="1551" y="10"/>
                                </a:lnTo>
                                <a:lnTo>
                                  <a:pt x="1554" y="6"/>
                                </a:lnTo>
                                <a:lnTo>
                                  <a:pt x="1561" y="0"/>
                                </a:lnTo>
                                <a:lnTo>
                                  <a:pt x="1567" y="4"/>
                                </a:lnTo>
                                <a:lnTo>
                                  <a:pt x="1574" y="11"/>
                                </a:lnTo>
                                <a:lnTo>
                                  <a:pt x="1581" y="23"/>
                                </a:lnTo>
                                <a:lnTo>
                                  <a:pt x="1595" y="23"/>
                                </a:lnTo>
                                <a:lnTo>
                                  <a:pt x="1605" y="24"/>
                                </a:lnTo>
                                <a:lnTo>
                                  <a:pt x="1614" y="25"/>
                                </a:lnTo>
                                <a:lnTo>
                                  <a:pt x="1625" y="30"/>
                                </a:lnTo>
                                <a:lnTo>
                                  <a:pt x="1635" y="34"/>
                                </a:lnTo>
                                <a:lnTo>
                                  <a:pt x="1642" y="39"/>
                                </a:lnTo>
                                <a:lnTo>
                                  <a:pt x="1652" y="51"/>
                                </a:lnTo>
                                <a:lnTo>
                                  <a:pt x="1659" y="61"/>
                                </a:lnTo>
                                <a:lnTo>
                                  <a:pt x="1669" y="66"/>
                                </a:lnTo>
                                <a:lnTo>
                                  <a:pt x="1676" y="71"/>
                                </a:lnTo>
                                <a:lnTo>
                                  <a:pt x="1685" y="75"/>
                                </a:lnTo>
                                <a:lnTo>
                                  <a:pt x="1692" y="76"/>
                                </a:lnTo>
                                <a:lnTo>
                                  <a:pt x="1695" y="72"/>
                                </a:lnTo>
                                <a:lnTo>
                                  <a:pt x="1703" y="68"/>
                                </a:lnTo>
                                <a:lnTo>
                                  <a:pt x="1716" y="65"/>
                                </a:lnTo>
                                <a:lnTo>
                                  <a:pt x="1723" y="72"/>
                                </a:lnTo>
                                <a:lnTo>
                                  <a:pt x="1727" y="79"/>
                                </a:lnTo>
                                <a:lnTo>
                                  <a:pt x="1740" y="80"/>
                                </a:lnTo>
                                <a:lnTo>
                                  <a:pt x="1749" y="82"/>
                                </a:lnTo>
                                <a:lnTo>
                                  <a:pt x="1757" y="90"/>
                                </a:lnTo>
                                <a:lnTo>
                                  <a:pt x="1763" y="95"/>
                                </a:lnTo>
                                <a:lnTo>
                                  <a:pt x="1761" y="100"/>
                                </a:lnTo>
                                <a:lnTo>
                                  <a:pt x="1773" y="102"/>
                                </a:lnTo>
                                <a:lnTo>
                                  <a:pt x="1781" y="106"/>
                                </a:lnTo>
                                <a:lnTo>
                                  <a:pt x="1790" y="110"/>
                                </a:lnTo>
                                <a:lnTo>
                                  <a:pt x="1790" y="112"/>
                                </a:lnTo>
                                <a:lnTo>
                                  <a:pt x="1787" y="124"/>
                                </a:lnTo>
                                <a:lnTo>
                                  <a:pt x="1794" y="125"/>
                                </a:lnTo>
                                <a:lnTo>
                                  <a:pt x="1807" y="124"/>
                                </a:lnTo>
                                <a:lnTo>
                                  <a:pt x="1817" y="132"/>
                                </a:lnTo>
                                <a:lnTo>
                                  <a:pt x="1825" y="137"/>
                                </a:lnTo>
                                <a:lnTo>
                                  <a:pt x="1827" y="142"/>
                                </a:lnTo>
                                <a:lnTo>
                                  <a:pt x="1838" y="142"/>
                                </a:lnTo>
                                <a:lnTo>
                                  <a:pt x="1851" y="144"/>
                                </a:lnTo>
                                <a:lnTo>
                                  <a:pt x="1868" y="146"/>
                                </a:lnTo>
                                <a:lnTo>
                                  <a:pt x="1876" y="154"/>
                                </a:lnTo>
                                <a:lnTo>
                                  <a:pt x="1884" y="157"/>
                                </a:lnTo>
                                <a:lnTo>
                                  <a:pt x="1888" y="165"/>
                                </a:lnTo>
                                <a:lnTo>
                                  <a:pt x="1888" y="172"/>
                                </a:lnTo>
                                <a:lnTo>
                                  <a:pt x="1891" y="177"/>
                                </a:lnTo>
                                <a:lnTo>
                                  <a:pt x="1889" y="185"/>
                                </a:lnTo>
                                <a:lnTo>
                                  <a:pt x="1889" y="189"/>
                                </a:lnTo>
                                <a:lnTo>
                                  <a:pt x="1884" y="195"/>
                                </a:lnTo>
                                <a:lnTo>
                                  <a:pt x="1884" y="201"/>
                                </a:lnTo>
                                <a:lnTo>
                                  <a:pt x="1888" y="207"/>
                                </a:lnTo>
                                <a:lnTo>
                                  <a:pt x="1896" y="214"/>
                                </a:lnTo>
                                <a:lnTo>
                                  <a:pt x="1902" y="216"/>
                                </a:lnTo>
                                <a:lnTo>
                                  <a:pt x="1909" y="219"/>
                                </a:lnTo>
                                <a:lnTo>
                                  <a:pt x="1913" y="215"/>
                                </a:lnTo>
                                <a:lnTo>
                                  <a:pt x="1913" y="207"/>
                                </a:lnTo>
                                <a:lnTo>
                                  <a:pt x="1916" y="200"/>
                                </a:lnTo>
                                <a:lnTo>
                                  <a:pt x="1926" y="196"/>
                                </a:lnTo>
                                <a:lnTo>
                                  <a:pt x="1928" y="195"/>
                                </a:lnTo>
                                <a:lnTo>
                                  <a:pt x="1933" y="190"/>
                                </a:lnTo>
                                <a:lnTo>
                                  <a:pt x="1935" y="182"/>
                                </a:lnTo>
                                <a:lnTo>
                                  <a:pt x="1942" y="182"/>
                                </a:lnTo>
                                <a:lnTo>
                                  <a:pt x="1950" y="185"/>
                                </a:lnTo>
                                <a:lnTo>
                                  <a:pt x="1962" y="186"/>
                                </a:lnTo>
                                <a:lnTo>
                                  <a:pt x="1967" y="194"/>
                                </a:lnTo>
                                <a:lnTo>
                                  <a:pt x="1966" y="205"/>
                                </a:lnTo>
                                <a:lnTo>
                                  <a:pt x="1963" y="216"/>
                                </a:lnTo>
                                <a:lnTo>
                                  <a:pt x="1969" y="224"/>
                                </a:lnTo>
                                <a:lnTo>
                                  <a:pt x="1973" y="231"/>
                                </a:lnTo>
                                <a:lnTo>
                                  <a:pt x="1974" y="235"/>
                                </a:lnTo>
                                <a:lnTo>
                                  <a:pt x="1977" y="231"/>
                                </a:lnTo>
                                <a:lnTo>
                                  <a:pt x="1982" y="235"/>
                                </a:lnTo>
                                <a:lnTo>
                                  <a:pt x="1990" y="239"/>
                                </a:lnTo>
                                <a:lnTo>
                                  <a:pt x="2000" y="239"/>
                                </a:lnTo>
                                <a:lnTo>
                                  <a:pt x="2004" y="242"/>
                                </a:lnTo>
                                <a:lnTo>
                                  <a:pt x="2011" y="242"/>
                                </a:lnTo>
                                <a:lnTo>
                                  <a:pt x="2021" y="244"/>
                                </a:lnTo>
                                <a:lnTo>
                                  <a:pt x="2028" y="245"/>
                                </a:lnTo>
                                <a:lnTo>
                                  <a:pt x="2036" y="249"/>
                                </a:lnTo>
                                <a:lnTo>
                                  <a:pt x="2040" y="257"/>
                                </a:lnTo>
                                <a:lnTo>
                                  <a:pt x="2040" y="277"/>
                                </a:lnTo>
                                <a:lnTo>
                                  <a:pt x="2041" y="282"/>
                                </a:lnTo>
                                <a:lnTo>
                                  <a:pt x="2045" y="287"/>
                                </a:lnTo>
                                <a:lnTo>
                                  <a:pt x="2047" y="296"/>
                                </a:lnTo>
                                <a:lnTo>
                                  <a:pt x="2054" y="305"/>
                                </a:lnTo>
                                <a:lnTo>
                                  <a:pt x="2043" y="309"/>
                                </a:lnTo>
                                <a:close/>
                                <a:moveTo>
                                  <a:pt x="409" y="888"/>
                                </a:moveTo>
                                <a:lnTo>
                                  <a:pt x="399" y="894"/>
                                </a:lnTo>
                                <a:lnTo>
                                  <a:pt x="400" y="898"/>
                                </a:lnTo>
                                <a:lnTo>
                                  <a:pt x="400" y="899"/>
                                </a:lnTo>
                                <a:lnTo>
                                  <a:pt x="409" y="888"/>
                                </a:lnTo>
                                <a:close/>
                              </a:path>
                            </a:pathLst>
                          </a:custGeom>
                          <a:solidFill>
                            <a:srgbClr val="ffff00"/>
                          </a:solidFill>
                          <a:ln w="0">
                            <a:noFill/>
                          </a:ln>
                        </wps:spPr>
                        <wps:style>
                          <a:lnRef idx="0"/>
                          <a:fillRef idx="0"/>
                          <a:effectRef idx="0"/>
                          <a:fontRef idx="minor"/>
                        </wps:style>
                        <wps:bodyPr/>
                      </wps:wsp>
                      <wps:wsp>
                        <wps:cNvSpPr/>
                        <wps:spPr>
                          <a:xfrm>
                            <a:off x="2124000" y="2664000"/>
                            <a:ext cx="1051560" cy="878760"/>
                          </a:xfrm>
                          <a:custGeom>
                            <a:avLst/>
                            <a:gdLst/>
                            <a:ahLst/>
                            <a:rect l="l" t="t" r="r" b="b"/>
                            <a:pathLst>
                              <a:path w="2054" h="1526">
                                <a:moveTo>
                                  <a:pt x="2043" y="309"/>
                                </a:moveTo>
                                <a:lnTo>
                                  <a:pt x="2027" y="314"/>
                                </a:lnTo>
                                <a:lnTo>
                                  <a:pt x="2017" y="319"/>
                                </a:lnTo>
                                <a:lnTo>
                                  <a:pt x="2014" y="319"/>
                                </a:lnTo>
                                <a:lnTo>
                                  <a:pt x="2013" y="317"/>
                                </a:lnTo>
                                <a:lnTo>
                                  <a:pt x="2011" y="320"/>
                                </a:lnTo>
                                <a:lnTo>
                                  <a:pt x="2013" y="321"/>
                                </a:lnTo>
                                <a:lnTo>
                                  <a:pt x="2013" y="321"/>
                                </a:lnTo>
                                <a:lnTo>
                                  <a:pt x="2011" y="322"/>
                                </a:lnTo>
                                <a:lnTo>
                                  <a:pt x="1976" y="322"/>
                                </a:lnTo>
                                <a:lnTo>
                                  <a:pt x="1972" y="324"/>
                                </a:lnTo>
                                <a:lnTo>
                                  <a:pt x="1956" y="326"/>
                                </a:lnTo>
                                <a:lnTo>
                                  <a:pt x="1952" y="326"/>
                                </a:lnTo>
                                <a:lnTo>
                                  <a:pt x="1953" y="327"/>
                                </a:lnTo>
                                <a:lnTo>
                                  <a:pt x="1936" y="335"/>
                                </a:lnTo>
                                <a:lnTo>
                                  <a:pt x="1935" y="336"/>
                                </a:lnTo>
                                <a:lnTo>
                                  <a:pt x="1933" y="337"/>
                                </a:lnTo>
                                <a:lnTo>
                                  <a:pt x="1929" y="337"/>
                                </a:lnTo>
                                <a:lnTo>
                                  <a:pt x="1928" y="339"/>
                                </a:lnTo>
                                <a:lnTo>
                                  <a:pt x="1919" y="345"/>
                                </a:lnTo>
                                <a:lnTo>
                                  <a:pt x="1912" y="350"/>
                                </a:lnTo>
                                <a:lnTo>
                                  <a:pt x="1912" y="350"/>
                                </a:lnTo>
                                <a:lnTo>
                                  <a:pt x="1909" y="351"/>
                                </a:lnTo>
                                <a:lnTo>
                                  <a:pt x="1909" y="351"/>
                                </a:lnTo>
                                <a:lnTo>
                                  <a:pt x="1905" y="356"/>
                                </a:lnTo>
                                <a:lnTo>
                                  <a:pt x="1909" y="351"/>
                                </a:lnTo>
                                <a:lnTo>
                                  <a:pt x="1902" y="357"/>
                                </a:lnTo>
                                <a:lnTo>
                                  <a:pt x="1901" y="357"/>
                                </a:lnTo>
                                <a:lnTo>
                                  <a:pt x="1889" y="366"/>
                                </a:lnTo>
                                <a:lnTo>
                                  <a:pt x="1878" y="376"/>
                                </a:lnTo>
                                <a:lnTo>
                                  <a:pt x="1872" y="382"/>
                                </a:lnTo>
                                <a:lnTo>
                                  <a:pt x="1868" y="386"/>
                                </a:lnTo>
                                <a:lnTo>
                                  <a:pt x="1866" y="388"/>
                                </a:lnTo>
                                <a:lnTo>
                                  <a:pt x="1859" y="395"/>
                                </a:lnTo>
                                <a:lnTo>
                                  <a:pt x="1858" y="396"/>
                                </a:lnTo>
                                <a:lnTo>
                                  <a:pt x="1855" y="400"/>
                                </a:lnTo>
                                <a:lnTo>
                                  <a:pt x="1854" y="401"/>
                                </a:lnTo>
                                <a:lnTo>
                                  <a:pt x="1851" y="401"/>
                                </a:lnTo>
                                <a:lnTo>
                                  <a:pt x="1851" y="403"/>
                                </a:lnTo>
                                <a:lnTo>
                                  <a:pt x="1849" y="407"/>
                                </a:lnTo>
                                <a:lnTo>
                                  <a:pt x="1841" y="418"/>
                                </a:lnTo>
                                <a:lnTo>
                                  <a:pt x="1835" y="431"/>
                                </a:lnTo>
                                <a:lnTo>
                                  <a:pt x="1832" y="436"/>
                                </a:lnTo>
                                <a:lnTo>
                                  <a:pt x="1830" y="440"/>
                                </a:lnTo>
                                <a:lnTo>
                                  <a:pt x="1828" y="446"/>
                                </a:lnTo>
                                <a:lnTo>
                                  <a:pt x="1828" y="447"/>
                                </a:lnTo>
                                <a:lnTo>
                                  <a:pt x="1830" y="448"/>
                                </a:lnTo>
                                <a:lnTo>
                                  <a:pt x="1830" y="451"/>
                                </a:lnTo>
                                <a:lnTo>
                                  <a:pt x="1828" y="455"/>
                                </a:lnTo>
                                <a:lnTo>
                                  <a:pt x="1828" y="456"/>
                                </a:lnTo>
                                <a:lnTo>
                                  <a:pt x="1825" y="457"/>
                                </a:lnTo>
                                <a:lnTo>
                                  <a:pt x="1828" y="460"/>
                                </a:lnTo>
                                <a:lnTo>
                                  <a:pt x="1830" y="461"/>
                                </a:lnTo>
                                <a:lnTo>
                                  <a:pt x="1831" y="466"/>
                                </a:lnTo>
                                <a:lnTo>
                                  <a:pt x="1834" y="475"/>
                                </a:lnTo>
                                <a:lnTo>
                                  <a:pt x="1844" y="497"/>
                                </a:lnTo>
                                <a:lnTo>
                                  <a:pt x="1845" y="498"/>
                                </a:lnTo>
                                <a:lnTo>
                                  <a:pt x="1845" y="498"/>
                                </a:lnTo>
                                <a:lnTo>
                                  <a:pt x="1848" y="501"/>
                                </a:lnTo>
                                <a:lnTo>
                                  <a:pt x="1845" y="498"/>
                                </a:lnTo>
                                <a:lnTo>
                                  <a:pt x="1861" y="525"/>
                                </a:lnTo>
                                <a:lnTo>
                                  <a:pt x="1864" y="533"/>
                                </a:lnTo>
                                <a:lnTo>
                                  <a:pt x="1865" y="535"/>
                                </a:lnTo>
                                <a:lnTo>
                                  <a:pt x="1872" y="545"/>
                                </a:lnTo>
                                <a:lnTo>
                                  <a:pt x="1876" y="548"/>
                                </a:lnTo>
                                <a:lnTo>
                                  <a:pt x="1876" y="550"/>
                                </a:lnTo>
                                <a:lnTo>
                                  <a:pt x="1879" y="565"/>
                                </a:lnTo>
                                <a:lnTo>
                                  <a:pt x="1879" y="568"/>
                                </a:lnTo>
                                <a:lnTo>
                                  <a:pt x="1878" y="572"/>
                                </a:lnTo>
                                <a:lnTo>
                                  <a:pt x="1879" y="576"/>
                                </a:lnTo>
                                <a:lnTo>
                                  <a:pt x="1885" y="576"/>
                                </a:lnTo>
                                <a:lnTo>
                                  <a:pt x="1888" y="580"/>
                                </a:lnTo>
                                <a:lnTo>
                                  <a:pt x="1892" y="590"/>
                                </a:lnTo>
                                <a:lnTo>
                                  <a:pt x="1892" y="591"/>
                                </a:lnTo>
                                <a:lnTo>
                                  <a:pt x="1891" y="593"/>
                                </a:lnTo>
                                <a:lnTo>
                                  <a:pt x="1891" y="593"/>
                                </a:lnTo>
                                <a:lnTo>
                                  <a:pt x="1888" y="595"/>
                                </a:lnTo>
                                <a:lnTo>
                                  <a:pt x="1886" y="598"/>
                                </a:lnTo>
                                <a:lnTo>
                                  <a:pt x="1888" y="597"/>
                                </a:lnTo>
                                <a:lnTo>
                                  <a:pt x="1888" y="600"/>
                                </a:lnTo>
                                <a:lnTo>
                                  <a:pt x="1893" y="601"/>
                                </a:lnTo>
                                <a:lnTo>
                                  <a:pt x="1898" y="601"/>
                                </a:lnTo>
                                <a:lnTo>
                                  <a:pt x="1899" y="600"/>
                                </a:lnTo>
                                <a:lnTo>
                                  <a:pt x="1902" y="597"/>
                                </a:lnTo>
                                <a:lnTo>
                                  <a:pt x="1902" y="596"/>
                                </a:lnTo>
                                <a:lnTo>
                                  <a:pt x="1905" y="596"/>
                                </a:lnTo>
                                <a:lnTo>
                                  <a:pt x="1905" y="597"/>
                                </a:lnTo>
                                <a:lnTo>
                                  <a:pt x="1899" y="601"/>
                                </a:lnTo>
                                <a:lnTo>
                                  <a:pt x="1896" y="603"/>
                                </a:lnTo>
                                <a:lnTo>
                                  <a:pt x="1889" y="608"/>
                                </a:lnTo>
                                <a:lnTo>
                                  <a:pt x="1886" y="610"/>
                                </a:lnTo>
                                <a:lnTo>
                                  <a:pt x="1866" y="622"/>
                                </a:lnTo>
                                <a:lnTo>
                                  <a:pt x="1848" y="633"/>
                                </a:lnTo>
                                <a:lnTo>
                                  <a:pt x="1844" y="636"/>
                                </a:lnTo>
                                <a:lnTo>
                                  <a:pt x="1824" y="651"/>
                                </a:lnTo>
                                <a:lnTo>
                                  <a:pt x="1813" y="659"/>
                                </a:lnTo>
                                <a:lnTo>
                                  <a:pt x="1808" y="661"/>
                                </a:lnTo>
                                <a:lnTo>
                                  <a:pt x="1808" y="662"/>
                                </a:lnTo>
                                <a:lnTo>
                                  <a:pt x="1810" y="662"/>
                                </a:lnTo>
                                <a:lnTo>
                                  <a:pt x="1807" y="666"/>
                                </a:lnTo>
                                <a:lnTo>
                                  <a:pt x="1803" y="672"/>
                                </a:lnTo>
                                <a:lnTo>
                                  <a:pt x="1803" y="672"/>
                                </a:lnTo>
                                <a:lnTo>
                                  <a:pt x="1800" y="673"/>
                                </a:lnTo>
                                <a:lnTo>
                                  <a:pt x="1798" y="674"/>
                                </a:lnTo>
                                <a:lnTo>
                                  <a:pt x="1798" y="684"/>
                                </a:lnTo>
                                <a:lnTo>
                                  <a:pt x="1800" y="688"/>
                                </a:lnTo>
                                <a:lnTo>
                                  <a:pt x="1795" y="696"/>
                                </a:lnTo>
                                <a:lnTo>
                                  <a:pt x="1794" y="696"/>
                                </a:lnTo>
                                <a:lnTo>
                                  <a:pt x="1794" y="697"/>
                                </a:lnTo>
                                <a:lnTo>
                                  <a:pt x="1797" y="697"/>
                                </a:lnTo>
                                <a:lnTo>
                                  <a:pt x="1797" y="698"/>
                                </a:lnTo>
                                <a:lnTo>
                                  <a:pt x="1794" y="699"/>
                                </a:lnTo>
                                <a:lnTo>
                                  <a:pt x="1800" y="699"/>
                                </a:lnTo>
                                <a:lnTo>
                                  <a:pt x="1800" y="702"/>
                                </a:lnTo>
                                <a:lnTo>
                                  <a:pt x="1798" y="703"/>
                                </a:lnTo>
                                <a:lnTo>
                                  <a:pt x="1797" y="704"/>
                                </a:lnTo>
                                <a:lnTo>
                                  <a:pt x="1795" y="706"/>
                                </a:lnTo>
                                <a:lnTo>
                                  <a:pt x="1795" y="707"/>
                                </a:lnTo>
                                <a:lnTo>
                                  <a:pt x="1798" y="706"/>
                                </a:lnTo>
                                <a:lnTo>
                                  <a:pt x="1800" y="706"/>
                                </a:lnTo>
                                <a:lnTo>
                                  <a:pt x="1803" y="704"/>
                                </a:lnTo>
                                <a:lnTo>
                                  <a:pt x="1804" y="701"/>
                                </a:lnTo>
                                <a:lnTo>
                                  <a:pt x="1808" y="697"/>
                                </a:lnTo>
                                <a:lnTo>
                                  <a:pt x="1810" y="696"/>
                                </a:lnTo>
                                <a:lnTo>
                                  <a:pt x="1813" y="694"/>
                                </a:lnTo>
                                <a:lnTo>
                                  <a:pt x="1814" y="694"/>
                                </a:lnTo>
                                <a:lnTo>
                                  <a:pt x="1814" y="701"/>
                                </a:lnTo>
                                <a:lnTo>
                                  <a:pt x="1810" y="702"/>
                                </a:lnTo>
                                <a:lnTo>
                                  <a:pt x="1810" y="704"/>
                                </a:lnTo>
                                <a:lnTo>
                                  <a:pt x="1814" y="703"/>
                                </a:lnTo>
                                <a:lnTo>
                                  <a:pt x="1815" y="703"/>
                                </a:lnTo>
                                <a:lnTo>
                                  <a:pt x="1813" y="708"/>
                                </a:lnTo>
                                <a:lnTo>
                                  <a:pt x="1811" y="709"/>
                                </a:lnTo>
                                <a:lnTo>
                                  <a:pt x="1808" y="712"/>
                                </a:lnTo>
                                <a:lnTo>
                                  <a:pt x="1807" y="713"/>
                                </a:lnTo>
                                <a:lnTo>
                                  <a:pt x="1807" y="714"/>
                                </a:lnTo>
                                <a:lnTo>
                                  <a:pt x="1808" y="714"/>
                                </a:lnTo>
                                <a:lnTo>
                                  <a:pt x="1820" y="706"/>
                                </a:lnTo>
                                <a:lnTo>
                                  <a:pt x="1821" y="704"/>
                                </a:lnTo>
                                <a:lnTo>
                                  <a:pt x="1822" y="698"/>
                                </a:lnTo>
                                <a:lnTo>
                                  <a:pt x="1821" y="696"/>
                                </a:lnTo>
                                <a:lnTo>
                                  <a:pt x="1822" y="696"/>
                                </a:lnTo>
                                <a:lnTo>
                                  <a:pt x="1824" y="697"/>
                                </a:lnTo>
                                <a:lnTo>
                                  <a:pt x="1824" y="701"/>
                                </a:lnTo>
                                <a:lnTo>
                                  <a:pt x="1822" y="706"/>
                                </a:lnTo>
                                <a:lnTo>
                                  <a:pt x="1808" y="717"/>
                                </a:lnTo>
                                <a:lnTo>
                                  <a:pt x="1798" y="722"/>
                                </a:lnTo>
                                <a:lnTo>
                                  <a:pt x="1793" y="726"/>
                                </a:lnTo>
                                <a:lnTo>
                                  <a:pt x="1791" y="727"/>
                                </a:lnTo>
                                <a:lnTo>
                                  <a:pt x="1788" y="724"/>
                                </a:lnTo>
                                <a:lnTo>
                                  <a:pt x="1787" y="726"/>
                                </a:lnTo>
                                <a:lnTo>
                                  <a:pt x="1784" y="726"/>
                                </a:lnTo>
                                <a:lnTo>
                                  <a:pt x="1784" y="724"/>
                                </a:lnTo>
                                <a:lnTo>
                                  <a:pt x="1783" y="724"/>
                                </a:lnTo>
                                <a:lnTo>
                                  <a:pt x="1783" y="722"/>
                                </a:lnTo>
                                <a:lnTo>
                                  <a:pt x="1781" y="721"/>
                                </a:lnTo>
                                <a:lnTo>
                                  <a:pt x="1781" y="721"/>
                                </a:lnTo>
                                <a:lnTo>
                                  <a:pt x="1778" y="723"/>
                                </a:lnTo>
                                <a:lnTo>
                                  <a:pt x="1780" y="726"/>
                                </a:lnTo>
                                <a:lnTo>
                                  <a:pt x="1780" y="728"/>
                                </a:lnTo>
                                <a:lnTo>
                                  <a:pt x="1781" y="731"/>
                                </a:lnTo>
                                <a:lnTo>
                                  <a:pt x="1781" y="731"/>
                                </a:lnTo>
                                <a:lnTo>
                                  <a:pt x="1784" y="732"/>
                                </a:lnTo>
                                <a:lnTo>
                                  <a:pt x="1786" y="732"/>
                                </a:lnTo>
                                <a:lnTo>
                                  <a:pt x="1791" y="728"/>
                                </a:lnTo>
                                <a:lnTo>
                                  <a:pt x="1795" y="727"/>
                                </a:lnTo>
                                <a:lnTo>
                                  <a:pt x="1800" y="724"/>
                                </a:lnTo>
                                <a:lnTo>
                                  <a:pt x="1804" y="723"/>
                                </a:lnTo>
                                <a:lnTo>
                                  <a:pt x="1807" y="721"/>
                                </a:lnTo>
                                <a:lnTo>
                                  <a:pt x="1808" y="721"/>
                                </a:lnTo>
                                <a:lnTo>
                                  <a:pt x="1807" y="722"/>
                                </a:lnTo>
                                <a:lnTo>
                                  <a:pt x="1797" y="728"/>
                                </a:lnTo>
                                <a:lnTo>
                                  <a:pt x="1797" y="728"/>
                                </a:lnTo>
                                <a:lnTo>
                                  <a:pt x="1781" y="736"/>
                                </a:lnTo>
                                <a:lnTo>
                                  <a:pt x="1776" y="739"/>
                                </a:lnTo>
                                <a:lnTo>
                                  <a:pt x="1773" y="741"/>
                                </a:lnTo>
                                <a:lnTo>
                                  <a:pt x="1766" y="744"/>
                                </a:lnTo>
                                <a:lnTo>
                                  <a:pt x="1764" y="746"/>
                                </a:lnTo>
                                <a:lnTo>
                                  <a:pt x="1753" y="749"/>
                                </a:lnTo>
                                <a:lnTo>
                                  <a:pt x="1744" y="754"/>
                                </a:lnTo>
                                <a:lnTo>
                                  <a:pt x="1740" y="758"/>
                                </a:lnTo>
                                <a:lnTo>
                                  <a:pt x="1739" y="758"/>
                                </a:lnTo>
                                <a:lnTo>
                                  <a:pt x="1736" y="759"/>
                                </a:lnTo>
                                <a:lnTo>
                                  <a:pt x="1736" y="761"/>
                                </a:lnTo>
                                <a:lnTo>
                                  <a:pt x="1733" y="763"/>
                                </a:lnTo>
                                <a:lnTo>
                                  <a:pt x="1729" y="767"/>
                                </a:lnTo>
                                <a:lnTo>
                                  <a:pt x="1724" y="773"/>
                                </a:lnTo>
                                <a:lnTo>
                                  <a:pt x="1720" y="781"/>
                                </a:lnTo>
                                <a:lnTo>
                                  <a:pt x="1712" y="792"/>
                                </a:lnTo>
                                <a:lnTo>
                                  <a:pt x="1712" y="793"/>
                                </a:lnTo>
                                <a:lnTo>
                                  <a:pt x="1700" y="803"/>
                                </a:lnTo>
                                <a:lnTo>
                                  <a:pt x="1696" y="811"/>
                                </a:lnTo>
                                <a:lnTo>
                                  <a:pt x="1693" y="813"/>
                                </a:lnTo>
                                <a:lnTo>
                                  <a:pt x="1692" y="813"/>
                                </a:lnTo>
                                <a:lnTo>
                                  <a:pt x="1692" y="811"/>
                                </a:lnTo>
                                <a:lnTo>
                                  <a:pt x="1695" y="806"/>
                                </a:lnTo>
                                <a:lnTo>
                                  <a:pt x="1693" y="806"/>
                                </a:lnTo>
                                <a:lnTo>
                                  <a:pt x="1690" y="809"/>
                                </a:lnTo>
                                <a:lnTo>
                                  <a:pt x="1688" y="817"/>
                                </a:lnTo>
                                <a:lnTo>
                                  <a:pt x="1688" y="822"/>
                                </a:lnTo>
                                <a:lnTo>
                                  <a:pt x="1690" y="822"/>
                                </a:lnTo>
                                <a:lnTo>
                                  <a:pt x="1692" y="826"/>
                                </a:lnTo>
                                <a:lnTo>
                                  <a:pt x="1688" y="824"/>
                                </a:lnTo>
                                <a:lnTo>
                                  <a:pt x="1693" y="826"/>
                                </a:lnTo>
                                <a:lnTo>
                                  <a:pt x="1692" y="828"/>
                                </a:lnTo>
                                <a:lnTo>
                                  <a:pt x="1690" y="829"/>
                                </a:lnTo>
                                <a:lnTo>
                                  <a:pt x="1686" y="831"/>
                                </a:lnTo>
                                <a:lnTo>
                                  <a:pt x="1675" y="834"/>
                                </a:lnTo>
                                <a:lnTo>
                                  <a:pt x="1669" y="837"/>
                                </a:lnTo>
                                <a:lnTo>
                                  <a:pt x="1659" y="841"/>
                                </a:lnTo>
                                <a:lnTo>
                                  <a:pt x="1639" y="851"/>
                                </a:lnTo>
                                <a:lnTo>
                                  <a:pt x="1636" y="852"/>
                                </a:lnTo>
                                <a:lnTo>
                                  <a:pt x="1636" y="849"/>
                                </a:lnTo>
                                <a:lnTo>
                                  <a:pt x="1635" y="849"/>
                                </a:lnTo>
                                <a:lnTo>
                                  <a:pt x="1635" y="852"/>
                                </a:lnTo>
                                <a:lnTo>
                                  <a:pt x="1634" y="853"/>
                                </a:lnTo>
                                <a:lnTo>
                                  <a:pt x="1632" y="853"/>
                                </a:lnTo>
                                <a:lnTo>
                                  <a:pt x="1609" y="861"/>
                                </a:lnTo>
                                <a:lnTo>
                                  <a:pt x="1601" y="863"/>
                                </a:lnTo>
                                <a:lnTo>
                                  <a:pt x="1599" y="863"/>
                                </a:lnTo>
                                <a:lnTo>
                                  <a:pt x="1594" y="866"/>
                                </a:lnTo>
                                <a:lnTo>
                                  <a:pt x="1589" y="867"/>
                                </a:lnTo>
                                <a:lnTo>
                                  <a:pt x="1580" y="869"/>
                                </a:lnTo>
                                <a:lnTo>
                                  <a:pt x="1574" y="869"/>
                                </a:lnTo>
                                <a:lnTo>
                                  <a:pt x="1578" y="868"/>
                                </a:lnTo>
                                <a:lnTo>
                                  <a:pt x="1580" y="867"/>
                                </a:lnTo>
                                <a:lnTo>
                                  <a:pt x="1578" y="867"/>
                                </a:lnTo>
                                <a:lnTo>
                                  <a:pt x="1575" y="868"/>
                                </a:lnTo>
                                <a:lnTo>
                                  <a:pt x="1572" y="869"/>
                                </a:lnTo>
                                <a:lnTo>
                                  <a:pt x="1567" y="868"/>
                                </a:lnTo>
                                <a:lnTo>
                                  <a:pt x="1565" y="868"/>
                                </a:lnTo>
                                <a:lnTo>
                                  <a:pt x="1565" y="869"/>
                                </a:lnTo>
                                <a:lnTo>
                                  <a:pt x="1567" y="869"/>
                                </a:lnTo>
                                <a:lnTo>
                                  <a:pt x="1568" y="871"/>
                                </a:lnTo>
                                <a:lnTo>
                                  <a:pt x="1571" y="869"/>
                                </a:lnTo>
                                <a:lnTo>
                                  <a:pt x="1571" y="871"/>
                                </a:lnTo>
                                <a:lnTo>
                                  <a:pt x="1557" y="873"/>
                                </a:lnTo>
                                <a:lnTo>
                                  <a:pt x="1531" y="878"/>
                                </a:lnTo>
                                <a:lnTo>
                                  <a:pt x="1530" y="878"/>
                                </a:lnTo>
                                <a:lnTo>
                                  <a:pt x="1517" y="882"/>
                                </a:lnTo>
                                <a:lnTo>
                                  <a:pt x="1503" y="886"/>
                                </a:lnTo>
                                <a:lnTo>
                                  <a:pt x="1499" y="886"/>
                                </a:lnTo>
                                <a:lnTo>
                                  <a:pt x="1489" y="889"/>
                                </a:lnTo>
                                <a:lnTo>
                                  <a:pt x="1479" y="892"/>
                                </a:lnTo>
                                <a:lnTo>
                                  <a:pt x="1470" y="895"/>
                                </a:lnTo>
                                <a:lnTo>
                                  <a:pt x="1464" y="897"/>
                                </a:lnTo>
                                <a:lnTo>
                                  <a:pt x="1446" y="903"/>
                                </a:lnTo>
                                <a:lnTo>
                                  <a:pt x="1445" y="903"/>
                                </a:lnTo>
                                <a:lnTo>
                                  <a:pt x="1428" y="910"/>
                                </a:lnTo>
                                <a:lnTo>
                                  <a:pt x="1422" y="914"/>
                                </a:lnTo>
                                <a:lnTo>
                                  <a:pt x="1416" y="915"/>
                                </a:lnTo>
                                <a:lnTo>
                                  <a:pt x="1413" y="918"/>
                                </a:lnTo>
                                <a:lnTo>
                                  <a:pt x="1401" y="923"/>
                                </a:lnTo>
                                <a:lnTo>
                                  <a:pt x="1389" y="928"/>
                                </a:lnTo>
                                <a:lnTo>
                                  <a:pt x="1379" y="934"/>
                                </a:lnTo>
                                <a:lnTo>
                                  <a:pt x="1357" y="943"/>
                                </a:lnTo>
                                <a:lnTo>
                                  <a:pt x="1349" y="947"/>
                                </a:lnTo>
                                <a:lnTo>
                                  <a:pt x="1348" y="947"/>
                                </a:lnTo>
                                <a:lnTo>
                                  <a:pt x="1338" y="952"/>
                                </a:lnTo>
                                <a:lnTo>
                                  <a:pt x="1328" y="958"/>
                                </a:lnTo>
                                <a:lnTo>
                                  <a:pt x="1322" y="960"/>
                                </a:lnTo>
                                <a:lnTo>
                                  <a:pt x="1311" y="968"/>
                                </a:lnTo>
                                <a:lnTo>
                                  <a:pt x="1291" y="980"/>
                                </a:lnTo>
                                <a:lnTo>
                                  <a:pt x="1281" y="988"/>
                                </a:lnTo>
                                <a:lnTo>
                                  <a:pt x="1276" y="992"/>
                                </a:lnTo>
                                <a:lnTo>
                                  <a:pt x="1276" y="992"/>
                                </a:lnTo>
                                <a:lnTo>
                                  <a:pt x="1266" y="999"/>
                                </a:lnTo>
                                <a:lnTo>
                                  <a:pt x="1260" y="1003"/>
                                </a:lnTo>
                                <a:lnTo>
                                  <a:pt x="1257" y="1005"/>
                                </a:lnTo>
                                <a:lnTo>
                                  <a:pt x="1253" y="1008"/>
                                </a:lnTo>
                                <a:lnTo>
                                  <a:pt x="1249" y="1012"/>
                                </a:lnTo>
                                <a:lnTo>
                                  <a:pt x="1243" y="1019"/>
                                </a:lnTo>
                                <a:lnTo>
                                  <a:pt x="1241" y="1023"/>
                                </a:lnTo>
                                <a:lnTo>
                                  <a:pt x="1241" y="1024"/>
                                </a:lnTo>
                                <a:lnTo>
                                  <a:pt x="1227" y="1030"/>
                                </a:lnTo>
                                <a:lnTo>
                                  <a:pt x="1212" y="1038"/>
                                </a:lnTo>
                                <a:lnTo>
                                  <a:pt x="1212" y="1039"/>
                                </a:lnTo>
                                <a:lnTo>
                                  <a:pt x="1205" y="1044"/>
                                </a:lnTo>
                                <a:lnTo>
                                  <a:pt x="1199" y="1049"/>
                                </a:lnTo>
                                <a:lnTo>
                                  <a:pt x="1187" y="1058"/>
                                </a:lnTo>
                                <a:lnTo>
                                  <a:pt x="1186" y="1058"/>
                                </a:lnTo>
                                <a:lnTo>
                                  <a:pt x="1187" y="1058"/>
                                </a:lnTo>
                                <a:lnTo>
                                  <a:pt x="1185" y="1059"/>
                                </a:lnTo>
                                <a:lnTo>
                                  <a:pt x="1185" y="1060"/>
                                </a:lnTo>
                                <a:lnTo>
                                  <a:pt x="1176" y="1067"/>
                                </a:lnTo>
                                <a:lnTo>
                                  <a:pt x="1168" y="1073"/>
                                </a:lnTo>
                                <a:lnTo>
                                  <a:pt x="1158" y="1085"/>
                                </a:lnTo>
                                <a:lnTo>
                                  <a:pt x="1149" y="1095"/>
                                </a:lnTo>
                                <a:lnTo>
                                  <a:pt x="1148" y="1094"/>
                                </a:lnTo>
                                <a:lnTo>
                                  <a:pt x="1146" y="1095"/>
                                </a:lnTo>
                                <a:lnTo>
                                  <a:pt x="1148" y="1097"/>
                                </a:lnTo>
                                <a:lnTo>
                                  <a:pt x="1148" y="1098"/>
                                </a:lnTo>
                                <a:lnTo>
                                  <a:pt x="1146" y="1100"/>
                                </a:lnTo>
                                <a:lnTo>
                                  <a:pt x="1146" y="1103"/>
                                </a:lnTo>
                                <a:lnTo>
                                  <a:pt x="1145" y="1105"/>
                                </a:lnTo>
                                <a:lnTo>
                                  <a:pt x="1139" y="1113"/>
                                </a:lnTo>
                                <a:lnTo>
                                  <a:pt x="1128" y="1120"/>
                                </a:lnTo>
                                <a:lnTo>
                                  <a:pt x="1122" y="1117"/>
                                </a:lnTo>
                                <a:lnTo>
                                  <a:pt x="1118" y="1112"/>
                                </a:lnTo>
                                <a:lnTo>
                                  <a:pt x="1111" y="1107"/>
                                </a:lnTo>
                                <a:lnTo>
                                  <a:pt x="1105" y="1102"/>
                                </a:lnTo>
                                <a:lnTo>
                                  <a:pt x="1101" y="1099"/>
                                </a:lnTo>
                                <a:lnTo>
                                  <a:pt x="1102" y="1097"/>
                                </a:lnTo>
                                <a:lnTo>
                                  <a:pt x="1101" y="1093"/>
                                </a:lnTo>
                                <a:lnTo>
                                  <a:pt x="1105" y="1090"/>
                                </a:lnTo>
                                <a:lnTo>
                                  <a:pt x="1101" y="1087"/>
                                </a:lnTo>
                                <a:lnTo>
                                  <a:pt x="1095" y="1087"/>
                                </a:lnTo>
                                <a:lnTo>
                                  <a:pt x="1094" y="1089"/>
                                </a:lnTo>
                                <a:lnTo>
                                  <a:pt x="1091" y="1090"/>
                                </a:lnTo>
                                <a:lnTo>
                                  <a:pt x="1088" y="1094"/>
                                </a:lnTo>
                                <a:lnTo>
                                  <a:pt x="1078" y="1095"/>
                                </a:lnTo>
                                <a:lnTo>
                                  <a:pt x="1071" y="1095"/>
                                </a:lnTo>
                                <a:lnTo>
                                  <a:pt x="1072" y="1102"/>
                                </a:lnTo>
                                <a:lnTo>
                                  <a:pt x="1080" y="1108"/>
                                </a:lnTo>
                                <a:lnTo>
                                  <a:pt x="1087" y="1107"/>
                                </a:lnTo>
                                <a:lnTo>
                                  <a:pt x="1088" y="1112"/>
                                </a:lnTo>
                                <a:lnTo>
                                  <a:pt x="1084" y="1114"/>
                                </a:lnTo>
                                <a:lnTo>
                                  <a:pt x="1077" y="1114"/>
                                </a:lnTo>
                                <a:lnTo>
                                  <a:pt x="1072" y="1119"/>
                                </a:lnTo>
                                <a:lnTo>
                                  <a:pt x="1071" y="1127"/>
                                </a:lnTo>
                                <a:lnTo>
                                  <a:pt x="1067" y="1127"/>
                                </a:lnTo>
                                <a:lnTo>
                                  <a:pt x="1064" y="1120"/>
                                </a:lnTo>
                                <a:lnTo>
                                  <a:pt x="1062" y="1117"/>
                                </a:lnTo>
                                <a:lnTo>
                                  <a:pt x="1058" y="1115"/>
                                </a:lnTo>
                                <a:lnTo>
                                  <a:pt x="1057" y="1117"/>
                                </a:lnTo>
                                <a:lnTo>
                                  <a:pt x="1053" y="1117"/>
                                </a:lnTo>
                                <a:lnTo>
                                  <a:pt x="1047" y="1119"/>
                                </a:lnTo>
                                <a:lnTo>
                                  <a:pt x="1044" y="1122"/>
                                </a:lnTo>
                                <a:lnTo>
                                  <a:pt x="1041" y="1122"/>
                                </a:lnTo>
                                <a:lnTo>
                                  <a:pt x="1038" y="1124"/>
                                </a:lnTo>
                                <a:lnTo>
                                  <a:pt x="1033" y="1129"/>
                                </a:lnTo>
                                <a:lnTo>
                                  <a:pt x="1031" y="1132"/>
                                </a:lnTo>
                                <a:lnTo>
                                  <a:pt x="1028" y="1135"/>
                                </a:lnTo>
                                <a:lnTo>
                                  <a:pt x="1023" y="1135"/>
                                </a:lnTo>
                                <a:lnTo>
                                  <a:pt x="1020" y="1133"/>
                                </a:lnTo>
                                <a:lnTo>
                                  <a:pt x="1013" y="1130"/>
                                </a:lnTo>
                                <a:lnTo>
                                  <a:pt x="1017" y="1139"/>
                                </a:lnTo>
                                <a:lnTo>
                                  <a:pt x="1017" y="1144"/>
                                </a:lnTo>
                                <a:lnTo>
                                  <a:pt x="1014" y="1145"/>
                                </a:lnTo>
                                <a:lnTo>
                                  <a:pt x="1011" y="1152"/>
                                </a:lnTo>
                                <a:lnTo>
                                  <a:pt x="1014" y="1157"/>
                                </a:lnTo>
                                <a:lnTo>
                                  <a:pt x="1013" y="1164"/>
                                </a:lnTo>
                                <a:lnTo>
                                  <a:pt x="1008" y="1161"/>
                                </a:lnTo>
                                <a:lnTo>
                                  <a:pt x="1004" y="1163"/>
                                </a:lnTo>
                                <a:lnTo>
                                  <a:pt x="999" y="1163"/>
                                </a:lnTo>
                                <a:lnTo>
                                  <a:pt x="1001" y="1166"/>
                                </a:lnTo>
                                <a:lnTo>
                                  <a:pt x="1001" y="1170"/>
                                </a:lnTo>
                                <a:lnTo>
                                  <a:pt x="999" y="1173"/>
                                </a:lnTo>
                                <a:lnTo>
                                  <a:pt x="996" y="1171"/>
                                </a:lnTo>
                                <a:lnTo>
                                  <a:pt x="993" y="1170"/>
                                </a:lnTo>
                                <a:lnTo>
                                  <a:pt x="996" y="1175"/>
                                </a:lnTo>
                                <a:lnTo>
                                  <a:pt x="993" y="1179"/>
                                </a:lnTo>
                                <a:lnTo>
                                  <a:pt x="987" y="1176"/>
                                </a:lnTo>
                                <a:lnTo>
                                  <a:pt x="984" y="1174"/>
                                </a:lnTo>
                                <a:lnTo>
                                  <a:pt x="983" y="1176"/>
                                </a:lnTo>
                                <a:lnTo>
                                  <a:pt x="984" y="1184"/>
                                </a:lnTo>
                                <a:lnTo>
                                  <a:pt x="986" y="1190"/>
                                </a:lnTo>
                                <a:lnTo>
                                  <a:pt x="981" y="1193"/>
                                </a:lnTo>
                                <a:lnTo>
                                  <a:pt x="979" y="1194"/>
                                </a:lnTo>
                                <a:lnTo>
                                  <a:pt x="977" y="1201"/>
                                </a:lnTo>
                                <a:lnTo>
                                  <a:pt x="974" y="1200"/>
                                </a:lnTo>
                                <a:lnTo>
                                  <a:pt x="966" y="1199"/>
                                </a:lnTo>
                                <a:lnTo>
                                  <a:pt x="962" y="1204"/>
                                </a:lnTo>
                                <a:lnTo>
                                  <a:pt x="953" y="1205"/>
                                </a:lnTo>
                                <a:lnTo>
                                  <a:pt x="946" y="1203"/>
                                </a:lnTo>
                                <a:lnTo>
                                  <a:pt x="939" y="1203"/>
                                </a:lnTo>
                                <a:lnTo>
                                  <a:pt x="932" y="1205"/>
                                </a:lnTo>
                                <a:lnTo>
                                  <a:pt x="925" y="1206"/>
                                </a:lnTo>
                                <a:lnTo>
                                  <a:pt x="918" y="1208"/>
                                </a:lnTo>
                                <a:lnTo>
                                  <a:pt x="912" y="1213"/>
                                </a:lnTo>
                                <a:lnTo>
                                  <a:pt x="905" y="1210"/>
                                </a:lnTo>
                                <a:lnTo>
                                  <a:pt x="896" y="1211"/>
                                </a:lnTo>
                                <a:lnTo>
                                  <a:pt x="888" y="1205"/>
                                </a:lnTo>
                                <a:lnTo>
                                  <a:pt x="883" y="1200"/>
                                </a:lnTo>
                                <a:lnTo>
                                  <a:pt x="874" y="1198"/>
                                </a:lnTo>
                                <a:lnTo>
                                  <a:pt x="865" y="1198"/>
                                </a:lnTo>
                                <a:lnTo>
                                  <a:pt x="858" y="1199"/>
                                </a:lnTo>
                                <a:lnTo>
                                  <a:pt x="852" y="1199"/>
                                </a:lnTo>
                                <a:lnTo>
                                  <a:pt x="847" y="1203"/>
                                </a:lnTo>
                                <a:lnTo>
                                  <a:pt x="838" y="1199"/>
                                </a:lnTo>
                                <a:lnTo>
                                  <a:pt x="837" y="1193"/>
                                </a:lnTo>
                                <a:lnTo>
                                  <a:pt x="821" y="1193"/>
                                </a:lnTo>
                                <a:lnTo>
                                  <a:pt x="817" y="1186"/>
                                </a:lnTo>
                                <a:lnTo>
                                  <a:pt x="814" y="1181"/>
                                </a:lnTo>
                                <a:lnTo>
                                  <a:pt x="814" y="1178"/>
                                </a:lnTo>
                                <a:lnTo>
                                  <a:pt x="812" y="1173"/>
                                </a:lnTo>
                                <a:lnTo>
                                  <a:pt x="808" y="1169"/>
                                </a:lnTo>
                                <a:lnTo>
                                  <a:pt x="805" y="1166"/>
                                </a:lnTo>
                                <a:lnTo>
                                  <a:pt x="805" y="1159"/>
                                </a:lnTo>
                                <a:lnTo>
                                  <a:pt x="804" y="1154"/>
                                </a:lnTo>
                                <a:lnTo>
                                  <a:pt x="803" y="1147"/>
                                </a:lnTo>
                                <a:lnTo>
                                  <a:pt x="800" y="1140"/>
                                </a:lnTo>
                                <a:lnTo>
                                  <a:pt x="805" y="1134"/>
                                </a:lnTo>
                                <a:lnTo>
                                  <a:pt x="800" y="1140"/>
                                </a:lnTo>
                                <a:lnTo>
                                  <a:pt x="795" y="1137"/>
                                </a:lnTo>
                                <a:lnTo>
                                  <a:pt x="790" y="1135"/>
                                </a:lnTo>
                                <a:lnTo>
                                  <a:pt x="785" y="1139"/>
                                </a:lnTo>
                                <a:lnTo>
                                  <a:pt x="785" y="1147"/>
                                </a:lnTo>
                                <a:lnTo>
                                  <a:pt x="791" y="1150"/>
                                </a:lnTo>
                                <a:lnTo>
                                  <a:pt x="794" y="1155"/>
                                </a:lnTo>
                                <a:lnTo>
                                  <a:pt x="795" y="1159"/>
                                </a:lnTo>
                                <a:lnTo>
                                  <a:pt x="795" y="1161"/>
                                </a:lnTo>
                                <a:lnTo>
                                  <a:pt x="797" y="1164"/>
                                </a:lnTo>
                                <a:lnTo>
                                  <a:pt x="793" y="1163"/>
                                </a:lnTo>
                                <a:lnTo>
                                  <a:pt x="790" y="1159"/>
                                </a:lnTo>
                                <a:lnTo>
                                  <a:pt x="784" y="1150"/>
                                </a:lnTo>
                                <a:lnTo>
                                  <a:pt x="776" y="1139"/>
                                </a:lnTo>
                                <a:lnTo>
                                  <a:pt x="780" y="1137"/>
                                </a:lnTo>
                                <a:lnTo>
                                  <a:pt x="776" y="1134"/>
                                </a:lnTo>
                                <a:lnTo>
                                  <a:pt x="770" y="1130"/>
                                </a:lnTo>
                                <a:lnTo>
                                  <a:pt x="768" y="1124"/>
                                </a:lnTo>
                                <a:lnTo>
                                  <a:pt x="764" y="1119"/>
                                </a:lnTo>
                                <a:lnTo>
                                  <a:pt x="758" y="1115"/>
                                </a:lnTo>
                                <a:lnTo>
                                  <a:pt x="758" y="1110"/>
                                </a:lnTo>
                                <a:lnTo>
                                  <a:pt x="754" y="1104"/>
                                </a:lnTo>
                                <a:lnTo>
                                  <a:pt x="751" y="1103"/>
                                </a:lnTo>
                                <a:lnTo>
                                  <a:pt x="754" y="1100"/>
                                </a:lnTo>
                                <a:lnTo>
                                  <a:pt x="753" y="1097"/>
                                </a:lnTo>
                                <a:lnTo>
                                  <a:pt x="749" y="1098"/>
                                </a:lnTo>
                                <a:lnTo>
                                  <a:pt x="749" y="1092"/>
                                </a:lnTo>
                                <a:lnTo>
                                  <a:pt x="746" y="1089"/>
                                </a:lnTo>
                                <a:lnTo>
                                  <a:pt x="744" y="1094"/>
                                </a:lnTo>
                                <a:lnTo>
                                  <a:pt x="736" y="1094"/>
                                </a:lnTo>
                                <a:lnTo>
                                  <a:pt x="734" y="1098"/>
                                </a:lnTo>
                                <a:lnTo>
                                  <a:pt x="737" y="1103"/>
                                </a:lnTo>
                                <a:lnTo>
                                  <a:pt x="736" y="1108"/>
                                </a:lnTo>
                                <a:lnTo>
                                  <a:pt x="731" y="1110"/>
                                </a:lnTo>
                                <a:lnTo>
                                  <a:pt x="729" y="1113"/>
                                </a:lnTo>
                                <a:lnTo>
                                  <a:pt x="722" y="1117"/>
                                </a:lnTo>
                                <a:lnTo>
                                  <a:pt x="720" y="1113"/>
                                </a:lnTo>
                                <a:lnTo>
                                  <a:pt x="717" y="1115"/>
                                </a:lnTo>
                                <a:lnTo>
                                  <a:pt x="717" y="1122"/>
                                </a:lnTo>
                                <a:lnTo>
                                  <a:pt x="714" y="1128"/>
                                </a:lnTo>
                                <a:lnTo>
                                  <a:pt x="710" y="1133"/>
                                </a:lnTo>
                                <a:lnTo>
                                  <a:pt x="703" y="1132"/>
                                </a:lnTo>
                                <a:lnTo>
                                  <a:pt x="706" y="1124"/>
                                </a:lnTo>
                                <a:lnTo>
                                  <a:pt x="707" y="1120"/>
                                </a:lnTo>
                                <a:lnTo>
                                  <a:pt x="702" y="1120"/>
                                </a:lnTo>
                                <a:lnTo>
                                  <a:pt x="700" y="1114"/>
                                </a:lnTo>
                                <a:lnTo>
                                  <a:pt x="693" y="1110"/>
                                </a:lnTo>
                                <a:lnTo>
                                  <a:pt x="692" y="1118"/>
                                </a:lnTo>
                                <a:lnTo>
                                  <a:pt x="692" y="1133"/>
                                </a:lnTo>
                                <a:lnTo>
                                  <a:pt x="686" y="1132"/>
                                </a:lnTo>
                                <a:lnTo>
                                  <a:pt x="685" y="1139"/>
                                </a:lnTo>
                                <a:lnTo>
                                  <a:pt x="686" y="1148"/>
                                </a:lnTo>
                                <a:lnTo>
                                  <a:pt x="680" y="1149"/>
                                </a:lnTo>
                                <a:lnTo>
                                  <a:pt x="676" y="1143"/>
                                </a:lnTo>
                                <a:lnTo>
                                  <a:pt x="670" y="1140"/>
                                </a:lnTo>
                                <a:lnTo>
                                  <a:pt x="669" y="1135"/>
                                </a:lnTo>
                                <a:lnTo>
                                  <a:pt x="663" y="1135"/>
                                </a:lnTo>
                                <a:lnTo>
                                  <a:pt x="658" y="1134"/>
                                </a:lnTo>
                                <a:lnTo>
                                  <a:pt x="652" y="1134"/>
                                </a:lnTo>
                                <a:lnTo>
                                  <a:pt x="649" y="1135"/>
                                </a:lnTo>
                                <a:lnTo>
                                  <a:pt x="646" y="1139"/>
                                </a:lnTo>
                                <a:lnTo>
                                  <a:pt x="641" y="1139"/>
                                </a:lnTo>
                                <a:lnTo>
                                  <a:pt x="646" y="1145"/>
                                </a:lnTo>
                                <a:lnTo>
                                  <a:pt x="646" y="1158"/>
                                </a:lnTo>
                                <a:lnTo>
                                  <a:pt x="651" y="1158"/>
                                </a:lnTo>
                                <a:lnTo>
                                  <a:pt x="655" y="1150"/>
                                </a:lnTo>
                                <a:lnTo>
                                  <a:pt x="660" y="1154"/>
                                </a:lnTo>
                                <a:lnTo>
                                  <a:pt x="662" y="1160"/>
                                </a:lnTo>
                                <a:lnTo>
                                  <a:pt x="658" y="1160"/>
                                </a:lnTo>
                                <a:lnTo>
                                  <a:pt x="658" y="1165"/>
                                </a:lnTo>
                                <a:lnTo>
                                  <a:pt x="663" y="1169"/>
                                </a:lnTo>
                                <a:lnTo>
                                  <a:pt x="666" y="1178"/>
                                </a:lnTo>
                                <a:lnTo>
                                  <a:pt x="673" y="1180"/>
                                </a:lnTo>
                                <a:lnTo>
                                  <a:pt x="669" y="1184"/>
                                </a:lnTo>
                                <a:lnTo>
                                  <a:pt x="663" y="1186"/>
                                </a:lnTo>
                                <a:lnTo>
                                  <a:pt x="656" y="1186"/>
                                </a:lnTo>
                                <a:lnTo>
                                  <a:pt x="655" y="1190"/>
                                </a:lnTo>
                                <a:lnTo>
                                  <a:pt x="656" y="1198"/>
                                </a:lnTo>
                                <a:lnTo>
                                  <a:pt x="648" y="1199"/>
                                </a:lnTo>
                                <a:lnTo>
                                  <a:pt x="638" y="1203"/>
                                </a:lnTo>
                                <a:lnTo>
                                  <a:pt x="633" y="1201"/>
                                </a:lnTo>
                                <a:lnTo>
                                  <a:pt x="629" y="1208"/>
                                </a:lnTo>
                                <a:lnTo>
                                  <a:pt x="625" y="1211"/>
                                </a:lnTo>
                                <a:lnTo>
                                  <a:pt x="616" y="1210"/>
                                </a:lnTo>
                                <a:lnTo>
                                  <a:pt x="611" y="1211"/>
                                </a:lnTo>
                                <a:lnTo>
                                  <a:pt x="612" y="1216"/>
                                </a:lnTo>
                                <a:lnTo>
                                  <a:pt x="606" y="1224"/>
                                </a:lnTo>
                                <a:lnTo>
                                  <a:pt x="604" y="1219"/>
                                </a:lnTo>
                                <a:lnTo>
                                  <a:pt x="597" y="1216"/>
                                </a:lnTo>
                                <a:lnTo>
                                  <a:pt x="588" y="1213"/>
                                </a:lnTo>
                                <a:lnTo>
                                  <a:pt x="582" y="1210"/>
                                </a:lnTo>
                                <a:lnTo>
                                  <a:pt x="578" y="1211"/>
                                </a:lnTo>
                                <a:lnTo>
                                  <a:pt x="575" y="1216"/>
                                </a:lnTo>
                                <a:lnTo>
                                  <a:pt x="570" y="1223"/>
                                </a:lnTo>
                                <a:lnTo>
                                  <a:pt x="564" y="1233"/>
                                </a:lnTo>
                                <a:lnTo>
                                  <a:pt x="557" y="1244"/>
                                </a:lnTo>
                                <a:lnTo>
                                  <a:pt x="552" y="1248"/>
                                </a:lnTo>
                                <a:lnTo>
                                  <a:pt x="545" y="1249"/>
                                </a:lnTo>
                                <a:lnTo>
                                  <a:pt x="541" y="1251"/>
                                </a:lnTo>
                                <a:lnTo>
                                  <a:pt x="545" y="1259"/>
                                </a:lnTo>
                                <a:lnTo>
                                  <a:pt x="541" y="1268"/>
                                </a:lnTo>
                                <a:lnTo>
                                  <a:pt x="548" y="1266"/>
                                </a:lnTo>
                                <a:lnTo>
                                  <a:pt x="554" y="1265"/>
                                </a:lnTo>
                                <a:lnTo>
                                  <a:pt x="550" y="1269"/>
                                </a:lnTo>
                                <a:lnTo>
                                  <a:pt x="545" y="1274"/>
                                </a:lnTo>
                                <a:lnTo>
                                  <a:pt x="552" y="1280"/>
                                </a:lnTo>
                                <a:lnTo>
                                  <a:pt x="561" y="1279"/>
                                </a:lnTo>
                                <a:lnTo>
                                  <a:pt x="565" y="1281"/>
                                </a:lnTo>
                                <a:lnTo>
                                  <a:pt x="564" y="1289"/>
                                </a:lnTo>
                                <a:lnTo>
                                  <a:pt x="560" y="1294"/>
                                </a:lnTo>
                                <a:lnTo>
                                  <a:pt x="555" y="1300"/>
                                </a:lnTo>
                                <a:lnTo>
                                  <a:pt x="560" y="1331"/>
                                </a:lnTo>
                                <a:lnTo>
                                  <a:pt x="555" y="1335"/>
                                </a:lnTo>
                                <a:lnTo>
                                  <a:pt x="550" y="1335"/>
                                </a:lnTo>
                                <a:lnTo>
                                  <a:pt x="544" y="1334"/>
                                </a:lnTo>
                                <a:lnTo>
                                  <a:pt x="537" y="1336"/>
                                </a:lnTo>
                                <a:lnTo>
                                  <a:pt x="527" y="1341"/>
                                </a:lnTo>
                                <a:lnTo>
                                  <a:pt x="516" y="1341"/>
                                </a:lnTo>
                                <a:lnTo>
                                  <a:pt x="510" y="1340"/>
                                </a:lnTo>
                                <a:lnTo>
                                  <a:pt x="504" y="1336"/>
                                </a:lnTo>
                                <a:lnTo>
                                  <a:pt x="503" y="1330"/>
                                </a:lnTo>
                                <a:lnTo>
                                  <a:pt x="496" y="1328"/>
                                </a:lnTo>
                                <a:lnTo>
                                  <a:pt x="491" y="1326"/>
                                </a:lnTo>
                                <a:lnTo>
                                  <a:pt x="487" y="1324"/>
                                </a:lnTo>
                                <a:lnTo>
                                  <a:pt x="483" y="1321"/>
                                </a:lnTo>
                                <a:lnTo>
                                  <a:pt x="480" y="1316"/>
                                </a:lnTo>
                                <a:lnTo>
                                  <a:pt x="479" y="1314"/>
                                </a:lnTo>
                                <a:lnTo>
                                  <a:pt x="472" y="1316"/>
                                </a:lnTo>
                                <a:lnTo>
                                  <a:pt x="466" y="1320"/>
                                </a:lnTo>
                                <a:lnTo>
                                  <a:pt x="462" y="1326"/>
                                </a:lnTo>
                                <a:lnTo>
                                  <a:pt x="462" y="1339"/>
                                </a:lnTo>
                                <a:lnTo>
                                  <a:pt x="459" y="1344"/>
                                </a:lnTo>
                                <a:lnTo>
                                  <a:pt x="453" y="1345"/>
                                </a:lnTo>
                                <a:lnTo>
                                  <a:pt x="449" y="1349"/>
                                </a:lnTo>
                                <a:lnTo>
                                  <a:pt x="443" y="1351"/>
                                </a:lnTo>
                                <a:lnTo>
                                  <a:pt x="437" y="1358"/>
                                </a:lnTo>
                                <a:lnTo>
                                  <a:pt x="433" y="1361"/>
                                </a:lnTo>
                                <a:lnTo>
                                  <a:pt x="426" y="1364"/>
                                </a:lnTo>
                                <a:lnTo>
                                  <a:pt x="420" y="1369"/>
                                </a:lnTo>
                                <a:lnTo>
                                  <a:pt x="418" y="1374"/>
                                </a:lnTo>
                                <a:lnTo>
                                  <a:pt x="413" y="1379"/>
                                </a:lnTo>
                                <a:lnTo>
                                  <a:pt x="408" y="1383"/>
                                </a:lnTo>
                                <a:lnTo>
                                  <a:pt x="402" y="1385"/>
                                </a:lnTo>
                                <a:lnTo>
                                  <a:pt x="398" y="1379"/>
                                </a:lnTo>
                                <a:lnTo>
                                  <a:pt x="393" y="1375"/>
                                </a:lnTo>
                                <a:lnTo>
                                  <a:pt x="395" y="1369"/>
                                </a:lnTo>
                                <a:lnTo>
                                  <a:pt x="392" y="1364"/>
                                </a:lnTo>
                                <a:lnTo>
                                  <a:pt x="395" y="1361"/>
                                </a:lnTo>
                                <a:lnTo>
                                  <a:pt x="398" y="1355"/>
                                </a:lnTo>
                                <a:lnTo>
                                  <a:pt x="399" y="1348"/>
                                </a:lnTo>
                                <a:lnTo>
                                  <a:pt x="395" y="1345"/>
                                </a:lnTo>
                                <a:lnTo>
                                  <a:pt x="391" y="1340"/>
                                </a:lnTo>
                                <a:lnTo>
                                  <a:pt x="383" y="1339"/>
                                </a:lnTo>
                                <a:lnTo>
                                  <a:pt x="378" y="1336"/>
                                </a:lnTo>
                                <a:lnTo>
                                  <a:pt x="381" y="1328"/>
                                </a:lnTo>
                                <a:lnTo>
                                  <a:pt x="374" y="1323"/>
                                </a:lnTo>
                                <a:lnTo>
                                  <a:pt x="372" y="1318"/>
                                </a:lnTo>
                                <a:lnTo>
                                  <a:pt x="375" y="1309"/>
                                </a:lnTo>
                                <a:lnTo>
                                  <a:pt x="372" y="1305"/>
                                </a:lnTo>
                                <a:lnTo>
                                  <a:pt x="368" y="1303"/>
                                </a:lnTo>
                                <a:lnTo>
                                  <a:pt x="361" y="1299"/>
                                </a:lnTo>
                                <a:lnTo>
                                  <a:pt x="355" y="1295"/>
                                </a:lnTo>
                                <a:lnTo>
                                  <a:pt x="349" y="1295"/>
                                </a:lnTo>
                                <a:lnTo>
                                  <a:pt x="345" y="1301"/>
                                </a:lnTo>
                                <a:lnTo>
                                  <a:pt x="342" y="1308"/>
                                </a:lnTo>
                                <a:lnTo>
                                  <a:pt x="335" y="1313"/>
                                </a:lnTo>
                                <a:lnTo>
                                  <a:pt x="334" y="1313"/>
                                </a:lnTo>
                                <a:lnTo>
                                  <a:pt x="328" y="1316"/>
                                </a:lnTo>
                                <a:lnTo>
                                  <a:pt x="324" y="1323"/>
                                </a:lnTo>
                                <a:lnTo>
                                  <a:pt x="325" y="1328"/>
                                </a:lnTo>
                                <a:lnTo>
                                  <a:pt x="329" y="1333"/>
                                </a:lnTo>
                                <a:lnTo>
                                  <a:pt x="329" y="1339"/>
                                </a:lnTo>
                                <a:lnTo>
                                  <a:pt x="324" y="1344"/>
                                </a:lnTo>
                                <a:lnTo>
                                  <a:pt x="317" y="1349"/>
                                </a:lnTo>
                                <a:lnTo>
                                  <a:pt x="315" y="1354"/>
                                </a:lnTo>
                                <a:lnTo>
                                  <a:pt x="324" y="1351"/>
                                </a:lnTo>
                                <a:lnTo>
                                  <a:pt x="331" y="1356"/>
                                </a:lnTo>
                                <a:lnTo>
                                  <a:pt x="331" y="1363"/>
                                </a:lnTo>
                                <a:lnTo>
                                  <a:pt x="324" y="1368"/>
                                </a:lnTo>
                                <a:lnTo>
                                  <a:pt x="317" y="1370"/>
                                </a:lnTo>
                                <a:lnTo>
                                  <a:pt x="310" y="1376"/>
                                </a:lnTo>
                                <a:lnTo>
                                  <a:pt x="311" y="1381"/>
                                </a:lnTo>
                                <a:lnTo>
                                  <a:pt x="308" y="1386"/>
                                </a:lnTo>
                                <a:lnTo>
                                  <a:pt x="310" y="1391"/>
                                </a:lnTo>
                                <a:lnTo>
                                  <a:pt x="307" y="1398"/>
                                </a:lnTo>
                                <a:lnTo>
                                  <a:pt x="312" y="1401"/>
                                </a:lnTo>
                                <a:lnTo>
                                  <a:pt x="321" y="1406"/>
                                </a:lnTo>
                                <a:lnTo>
                                  <a:pt x="322" y="1414"/>
                                </a:lnTo>
                                <a:lnTo>
                                  <a:pt x="320" y="1416"/>
                                </a:lnTo>
                                <a:lnTo>
                                  <a:pt x="317" y="1414"/>
                                </a:lnTo>
                                <a:lnTo>
                                  <a:pt x="314" y="1416"/>
                                </a:lnTo>
                                <a:lnTo>
                                  <a:pt x="314" y="1429"/>
                                </a:lnTo>
                                <a:lnTo>
                                  <a:pt x="315" y="1436"/>
                                </a:lnTo>
                                <a:lnTo>
                                  <a:pt x="317" y="1444"/>
                                </a:lnTo>
                                <a:lnTo>
                                  <a:pt x="314" y="1444"/>
                                </a:lnTo>
                                <a:lnTo>
                                  <a:pt x="310" y="1445"/>
                                </a:lnTo>
                                <a:lnTo>
                                  <a:pt x="302" y="1447"/>
                                </a:lnTo>
                                <a:lnTo>
                                  <a:pt x="300" y="1442"/>
                                </a:lnTo>
                                <a:lnTo>
                                  <a:pt x="297" y="1435"/>
                                </a:lnTo>
                                <a:lnTo>
                                  <a:pt x="291" y="1445"/>
                                </a:lnTo>
                                <a:lnTo>
                                  <a:pt x="293" y="1456"/>
                                </a:lnTo>
                                <a:lnTo>
                                  <a:pt x="288" y="1461"/>
                                </a:lnTo>
                                <a:lnTo>
                                  <a:pt x="281" y="1456"/>
                                </a:lnTo>
                                <a:lnTo>
                                  <a:pt x="274" y="1454"/>
                                </a:lnTo>
                                <a:lnTo>
                                  <a:pt x="270" y="1451"/>
                                </a:lnTo>
                                <a:lnTo>
                                  <a:pt x="266" y="1452"/>
                                </a:lnTo>
                                <a:lnTo>
                                  <a:pt x="261" y="1446"/>
                                </a:lnTo>
                                <a:lnTo>
                                  <a:pt x="256" y="1445"/>
                                </a:lnTo>
                                <a:lnTo>
                                  <a:pt x="248" y="1446"/>
                                </a:lnTo>
                                <a:lnTo>
                                  <a:pt x="246" y="1441"/>
                                </a:lnTo>
                                <a:lnTo>
                                  <a:pt x="239" y="1440"/>
                                </a:lnTo>
                                <a:lnTo>
                                  <a:pt x="230" y="1441"/>
                                </a:lnTo>
                                <a:lnTo>
                                  <a:pt x="223" y="1441"/>
                                </a:lnTo>
                                <a:lnTo>
                                  <a:pt x="220" y="1445"/>
                                </a:lnTo>
                                <a:lnTo>
                                  <a:pt x="216" y="1445"/>
                                </a:lnTo>
                                <a:lnTo>
                                  <a:pt x="210" y="1449"/>
                                </a:lnTo>
                                <a:lnTo>
                                  <a:pt x="206" y="1451"/>
                                </a:lnTo>
                                <a:lnTo>
                                  <a:pt x="204" y="1456"/>
                                </a:lnTo>
                                <a:lnTo>
                                  <a:pt x="200" y="1460"/>
                                </a:lnTo>
                                <a:lnTo>
                                  <a:pt x="186" y="1467"/>
                                </a:lnTo>
                                <a:lnTo>
                                  <a:pt x="177" y="1469"/>
                                </a:lnTo>
                                <a:lnTo>
                                  <a:pt x="162" y="1475"/>
                                </a:lnTo>
                                <a:lnTo>
                                  <a:pt x="153" y="1475"/>
                                </a:lnTo>
                                <a:lnTo>
                                  <a:pt x="146" y="1477"/>
                                </a:lnTo>
                                <a:lnTo>
                                  <a:pt x="139" y="1480"/>
                                </a:lnTo>
                                <a:lnTo>
                                  <a:pt x="132" y="1485"/>
                                </a:lnTo>
                                <a:lnTo>
                                  <a:pt x="119" y="1497"/>
                                </a:lnTo>
                                <a:lnTo>
                                  <a:pt x="115" y="1499"/>
                                </a:lnTo>
                                <a:lnTo>
                                  <a:pt x="98" y="1499"/>
                                </a:lnTo>
                                <a:lnTo>
                                  <a:pt x="91" y="1501"/>
                                </a:lnTo>
                                <a:lnTo>
                                  <a:pt x="87" y="1505"/>
                                </a:lnTo>
                                <a:lnTo>
                                  <a:pt x="82" y="1514"/>
                                </a:lnTo>
                                <a:lnTo>
                                  <a:pt x="74" y="1519"/>
                                </a:lnTo>
                                <a:lnTo>
                                  <a:pt x="67" y="1524"/>
                                </a:lnTo>
                                <a:lnTo>
                                  <a:pt x="60" y="1524"/>
                                </a:lnTo>
                                <a:lnTo>
                                  <a:pt x="52" y="1521"/>
                                </a:lnTo>
                                <a:lnTo>
                                  <a:pt x="43" y="1526"/>
                                </a:lnTo>
                                <a:lnTo>
                                  <a:pt x="24" y="1526"/>
                                </a:lnTo>
                                <a:lnTo>
                                  <a:pt x="20" y="1522"/>
                                </a:lnTo>
                                <a:lnTo>
                                  <a:pt x="4" y="1522"/>
                                </a:lnTo>
                                <a:lnTo>
                                  <a:pt x="0" y="1502"/>
                                </a:lnTo>
                                <a:lnTo>
                                  <a:pt x="4" y="1501"/>
                                </a:lnTo>
                                <a:lnTo>
                                  <a:pt x="6" y="1502"/>
                                </a:lnTo>
                                <a:lnTo>
                                  <a:pt x="11" y="1504"/>
                                </a:lnTo>
                                <a:lnTo>
                                  <a:pt x="14" y="1500"/>
                                </a:lnTo>
                                <a:lnTo>
                                  <a:pt x="16" y="1495"/>
                                </a:lnTo>
                                <a:lnTo>
                                  <a:pt x="17" y="1487"/>
                                </a:lnTo>
                                <a:lnTo>
                                  <a:pt x="21" y="1484"/>
                                </a:lnTo>
                                <a:lnTo>
                                  <a:pt x="25" y="1479"/>
                                </a:lnTo>
                                <a:lnTo>
                                  <a:pt x="27" y="1472"/>
                                </a:lnTo>
                                <a:lnTo>
                                  <a:pt x="28" y="1464"/>
                                </a:lnTo>
                                <a:lnTo>
                                  <a:pt x="28" y="1457"/>
                                </a:lnTo>
                                <a:lnTo>
                                  <a:pt x="31" y="1451"/>
                                </a:lnTo>
                                <a:lnTo>
                                  <a:pt x="37" y="1445"/>
                                </a:lnTo>
                                <a:lnTo>
                                  <a:pt x="40" y="1436"/>
                                </a:lnTo>
                                <a:lnTo>
                                  <a:pt x="41" y="1429"/>
                                </a:lnTo>
                                <a:lnTo>
                                  <a:pt x="45" y="1420"/>
                                </a:lnTo>
                                <a:lnTo>
                                  <a:pt x="44" y="1410"/>
                                </a:lnTo>
                                <a:lnTo>
                                  <a:pt x="43" y="1404"/>
                                </a:lnTo>
                                <a:lnTo>
                                  <a:pt x="44" y="1393"/>
                                </a:lnTo>
                                <a:lnTo>
                                  <a:pt x="48" y="1386"/>
                                </a:lnTo>
                                <a:lnTo>
                                  <a:pt x="58" y="1381"/>
                                </a:lnTo>
                                <a:lnTo>
                                  <a:pt x="70" y="1374"/>
                                </a:lnTo>
                                <a:lnTo>
                                  <a:pt x="82" y="1370"/>
                                </a:lnTo>
                                <a:lnTo>
                                  <a:pt x="91" y="1368"/>
                                </a:lnTo>
                                <a:lnTo>
                                  <a:pt x="92" y="1359"/>
                                </a:lnTo>
                                <a:lnTo>
                                  <a:pt x="102" y="1359"/>
                                </a:lnTo>
                                <a:lnTo>
                                  <a:pt x="108" y="1356"/>
                                </a:lnTo>
                                <a:lnTo>
                                  <a:pt x="114" y="1354"/>
                                </a:lnTo>
                                <a:lnTo>
                                  <a:pt x="115" y="1353"/>
                                </a:lnTo>
                                <a:lnTo>
                                  <a:pt x="119" y="1350"/>
                                </a:lnTo>
                                <a:lnTo>
                                  <a:pt x="123" y="1341"/>
                                </a:lnTo>
                                <a:lnTo>
                                  <a:pt x="129" y="1331"/>
                                </a:lnTo>
                                <a:lnTo>
                                  <a:pt x="138" y="1324"/>
                                </a:lnTo>
                                <a:lnTo>
                                  <a:pt x="146" y="1315"/>
                                </a:lnTo>
                                <a:lnTo>
                                  <a:pt x="156" y="1306"/>
                                </a:lnTo>
                                <a:lnTo>
                                  <a:pt x="160" y="1296"/>
                                </a:lnTo>
                                <a:lnTo>
                                  <a:pt x="172" y="1293"/>
                                </a:lnTo>
                                <a:lnTo>
                                  <a:pt x="175" y="1284"/>
                                </a:lnTo>
                                <a:lnTo>
                                  <a:pt x="182" y="1284"/>
                                </a:lnTo>
                                <a:lnTo>
                                  <a:pt x="189" y="1281"/>
                                </a:lnTo>
                                <a:lnTo>
                                  <a:pt x="195" y="1275"/>
                                </a:lnTo>
                                <a:lnTo>
                                  <a:pt x="192" y="1270"/>
                                </a:lnTo>
                                <a:lnTo>
                                  <a:pt x="186" y="1266"/>
                                </a:lnTo>
                                <a:lnTo>
                                  <a:pt x="179" y="1263"/>
                                </a:lnTo>
                                <a:lnTo>
                                  <a:pt x="173" y="1261"/>
                                </a:lnTo>
                                <a:lnTo>
                                  <a:pt x="169" y="1258"/>
                                </a:lnTo>
                                <a:lnTo>
                                  <a:pt x="175" y="1259"/>
                                </a:lnTo>
                                <a:lnTo>
                                  <a:pt x="182" y="1260"/>
                                </a:lnTo>
                                <a:lnTo>
                                  <a:pt x="186" y="1260"/>
                                </a:lnTo>
                                <a:lnTo>
                                  <a:pt x="189" y="1253"/>
                                </a:lnTo>
                                <a:lnTo>
                                  <a:pt x="197" y="1244"/>
                                </a:lnTo>
                                <a:lnTo>
                                  <a:pt x="206" y="1240"/>
                                </a:lnTo>
                                <a:lnTo>
                                  <a:pt x="212" y="1239"/>
                                </a:lnTo>
                                <a:lnTo>
                                  <a:pt x="224" y="1234"/>
                                </a:lnTo>
                                <a:lnTo>
                                  <a:pt x="233" y="1233"/>
                                </a:lnTo>
                                <a:lnTo>
                                  <a:pt x="236" y="1230"/>
                                </a:lnTo>
                                <a:lnTo>
                                  <a:pt x="239" y="1220"/>
                                </a:lnTo>
                                <a:lnTo>
                                  <a:pt x="247" y="1219"/>
                                </a:lnTo>
                                <a:lnTo>
                                  <a:pt x="257" y="1216"/>
                                </a:lnTo>
                                <a:lnTo>
                                  <a:pt x="263" y="1206"/>
                                </a:lnTo>
                                <a:lnTo>
                                  <a:pt x="266" y="1195"/>
                                </a:lnTo>
                                <a:lnTo>
                                  <a:pt x="266" y="1183"/>
                                </a:lnTo>
                                <a:lnTo>
                                  <a:pt x="271" y="1176"/>
                                </a:lnTo>
                                <a:lnTo>
                                  <a:pt x="281" y="1175"/>
                                </a:lnTo>
                                <a:lnTo>
                                  <a:pt x="288" y="1171"/>
                                </a:lnTo>
                                <a:lnTo>
                                  <a:pt x="287" y="1163"/>
                                </a:lnTo>
                                <a:lnTo>
                                  <a:pt x="287" y="1152"/>
                                </a:lnTo>
                                <a:lnTo>
                                  <a:pt x="288" y="1142"/>
                                </a:lnTo>
                                <a:lnTo>
                                  <a:pt x="287" y="1133"/>
                                </a:lnTo>
                                <a:lnTo>
                                  <a:pt x="281" y="1129"/>
                                </a:lnTo>
                                <a:lnTo>
                                  <a:pt x="277" y="1122"/>
                                </a:lnTo>
                                <a:lnTo>
                                  <a:pt x="280" y="1117"/>
                                </a:lnTo>
                                <a:lnTo>
                                  <a:pt x="277" y="1105"/>
                                </a:lnTo>
                                <a:lnTo>
                                  <a:pt x="268" y="1105"/>
                                </a:lnTo>
                                <a:lnTo>
                                  <a:pt x="263" y="1103"/>
                                </a:lnTo>
                                <a:lnTo>
                                  <a:pt x="263" y="1095"/>
                                </a:lnTo>
                                <a:lnTo>
                                  <a:pt x="267" y="1090"/>
                                </a:lnTo>
                                <a:lnTo>
                                  <a:pt x="266" y="1082"/>
                                </a:lnTo>
                                <a:lnTo>
                                  <a:pt x="263" y="1073"/>
                                </a:lnTo>
                                <a:lnTo>
                                  <a:pt x="261" y="1062"/>
                                </a:lnTo>
                                <a:lnTo>
                                  <a:pt x="261" y="1059"/>
                                </a:lnTo>
                                <a:lnTo>
                                  <a:pt x="263" y="1055"/>
                                </a:lnTo>
                                <a:lnTo>
                                  <a:pt x="264" y="1047"/>
                                </a:lnTo>
                                <a:lnTo>
                                  <a:pt x="270" y="1037"/>
                                </a:lnTo>
                                <a:lnTo>
                                  <a:pt x="268" y="1032"/>
                                </a:lnTo>
                                <a:lnTo>
                                  <a:pt x="261" y="1032"/>
                                </a:lnTo>
                                <a:lnTo>
                                  <a:pt x="254" y="1025"/>
                                </a:lnTo>
                                <a:lnTo>
                                  <a:pt x="263" y="1020"/>
                                </a:lnTo>
                                <a:lnTo>
                                  <a:pt x="267" y="1010"/>
                                </a:lnTo>
                                <a:lnTo>
                                  <a:pt x="266" y="1005"/>
                                </a:lnTo>
                                <a:lnTo>
                                  <a:pt x="260" y="1005"/>
                                </a:lnTo>
                                <a:lnTo>
                                  <a:pt x="253" y="1004"/>
                                </a:lnTo>
                                <a:lnTo>
                                  <a:pt x="247" y="1005"/>
                                </a:lnTo>
                                <a:lnTo>
                                  <a:pt x="246" y="998"/>
                                </a:lnTo>
                                <a:lnTo>
                                  <a:pt x="243" y="990"/>
                                </a:lnTo>
                                <a:lnTo>
                                  <a:pt x="237" y="983"/>
                                </a:lnTo>
                                <a:lnTo>
                                  <a:pt x="231" y="982"/>
                                </a:lnTo>
                                <a:lnTo>
                                  <a:pt x="226" y="983"/>
                                </a:lnTo>
                                <a:lnTo>
                                  <a:pt x="219" y="979"/>
                                </a:lnTo>
                                <a:lnTo>
                                  <a:pt x="219" y="970"/>
                                </a:lnTo>
                                <a:lnTo>
                                  <a:pt x="217" y="960"/>
                                </a:lnTo>
                                <a:lnTo>
                                  <a:pt x="223" y="948"/>
                                </a:lnTo>
                                <a:lnTo>
                                  <a:pt x="224" y="939"/>
                                </a:lnTo>
                                <a:lnTo>
                                  <a:pt x="223" y="929"/>
                                </a:lnTo>
                                <a:lnTo>
                                  <a:pt x="223" y="919"/>
                                </a:lnTo>
                                <a:lnTo>
                                  <a:pt x="224" y="908"/>
                                </a:lnTo>
                                <a:lnTo>
                                  <a:pt x="227" y="898"/>
                                </a:lnTo>
                                <a:lnTo>
                                  <a:pt x="227" y="890"/>
                                </a:lnTo>
                                <a:lnTo>
                                  <a:pt x="219" y="886"/>
                                </a:lnTo>
                                <a:lnTo>
                                  <a:pt x="207" y="887"/>
                                </a:lnTo>
                                <a:lnTo>
                                  <a:pt x="203" y="888"/>
                                </a:lnTo>
                                <a:lnTo>
                                  <a:pt x="195" y="884"/>
                                </a:lnTo>
                                <a:lnTo>
                                  <a:pt x="195" y="878"/>
                                </a:lnTo>
                                <a:lnTo>
                                  <a:pt x="192" y="871"/>
                                </a:lnTo>
                                <a:lnTo>
                                  <a:pt x="186" y="867"/>
                                </a:lnTo>
                                <a:lnTo>
                                  <a:pt x="176" y="863"/>
                                </a:lnTo>
                                <a:lnTo>
                                  <a:pt x="170" y="858"/>
                                </a:lnTo>
                                <a:lnTo>
                                  <a:pt x="162" y="854"/>
                                </a:lnTo>
                                <a:lnTo>
                                  <a:pt x="156" y="849"/>
                                </a:lnTo>
                                <a:lnTo>
                                  <a:pt x="153" y="843"/>
                                </a:lnTo>
                                <a:lnTo>
                                  <a:pt x="152" y="841"/>
                                </a:lnTo>
                                <a:lnTo>
                                  <a:pt x="153" y="833"/>
                                </a:lnTo>
                                <a:lnTo>
                                  <a:pt x="155" y="824"/>
                                </a:lnTo>
                                <a:lnTo>
                                  <a:pt x="158" y="808"/>
                                </a:lnTo>
                                <a:lnTo>
                                  <a:pt x="160" y="809"/>
                                </a:lnTo>
                                <a:lnTo>
                                  <a:pt x="170" y="803"/>
                                </a:lnTo>
                                <a:lnTo>
                                  <a:pt x="176" y="797"/>
                                </a:lnTo>
                                <a:lnTo>
                                  <a:pt x="179" y="794"/>
                                </a:lnTo>
                                <a:lnTo>
                                  <a:pt x="186" y="792"/>
                                </a:lnTo>
                                <a:lnTo>
                                  <a:pt x="190" y="793"/>
                                </a:lnTo>
                                <a:lnTo>
                                  <a:pt x="196" y="798"/>
                                </a:lnTo>
                                <a:lnTo>
                                  <a:pt x="203" y="802"/>
                                </a:lnTo>
                                <a:lnTo>
                                  <a:pt x="206" y="804"/>
                                </a:lnTo>
                                <a:lnTo>
                                  <a:pt x="210" y="811"/>
                                </a:lnTo>
                                <a:lnTo>
                                  <a:pt x="210" y="818"/>
                                </a:lnTo>
                                <a:lnTo>
                                  <a:pt x="216" y="817"/>
                                </a:lnTo>
                                <a:lnTo>
                                  <a:pt x="219" y="809"/>
                                </a:lnTo>
                                <a:lnTo>
                                  <a:pt x="229" y="804"/>
                                </a:lnTo>
                                <a:lnTo>
                                  <a:pt x="234" y="808"/>
                                </a:lnTo>
                                <a:lnTo>
                                  <a:pt x="241" y="813"/>
                                </a:lnTo>
                                <a:lnTo>
                                  <a:pt x="243" y="816"/>
                                </a:lnTo>
                                <a:lnTo>
                                  <a:pt x="248" y="818"/>
                                </a:lnTo>
                                <a:lnTo>
                                  <a:pt x="254" y="821"/>
                                </a:lnTo>
                                <a:lnTo>
                                  <a:pt x="260" y="821"/>
                                </a:lnTo>
                                <a:lnTo>
                                  <a:pt x="264" y="827"/>
                                </a:lnTo>
                                <a:lnTo>
                                  <a:pt x="274" y="826"/>
                                </a:lnTo>
                                <a:lnTo>
                                  <a:pt x="281" y="823"/>
                                </a:lnTo>
                                <a:lnTo>
                                  <a:pt x="287" y="824"/>
                                </a:lnTo>
                                <a:lnTo>
                                  <a:pt x="295" y="829"/>
                                </a:lnTo>
                                <a:lnTo>
                                  <a:pt x="302" y="842"/>
                                </a:lnTo>
                                <a:lnTo>
                                  <a:pt x="314" y="856"/>
                                </a:lnTo>
                                <a:lnTo>
                                  <a:pt x="322" y="867"/>
                                </a:lnTo>
                                <a:lnTo>
                                  <a:pt x="329" y="873"/>
                                </a:lnTo>
                                <a:lnTo>
                                  <a:pt x="337" y="867"/>
                                </a:lnTo>
                                <a:lnTo>
                                  <a:pt x="344" y="858"/>
                                </a:lnTo>
                                <a:lnTo>
                                  <a:pt x="349" y="857"/>
                                </a:lnTo>
                                <a:lnTo>
                                  <a:pt x="355" y="856"/>
                                </a:lnTo>
                                <a:lnTo>
                                  <a:pt x="368" y="856"/>
                                </a:lnTo>
                                <a:lnTo>
                                  <a:pt x="375" y="861"/>
                                </a:lnTo>
                                <a:lnTo>
                                  <a:pt x="386" y="861"/>
                                </a:lnTo>
                                <a:lnTo>
                                  <a:pt x="396" y="859"/>
                                </a:lnTo>
                                <a:lnTo>
                                  <a:pt x="408" y="861"/>
                                </a:lnTo>
                                <a:lnTo>
                                  <a:pt x="412" y="863"/>
                                </a:lnTo>
                                <a:lnTo>
                                  <a:pt x="410" y="867"/>
                                </a:lnTo>
                                <a:lnTo>
                                  <a:pt x="406" y="872"/>
                                </a:lnTo>
                                <a:lnTo>
                                  <a:pt x="406" y="879"/>
                                </a:lnTo>
                                <a:lnTo>
                                  <a:pt x="409" y="888"/>
                                </a:lnTo>
                                <a:lnTo>
                                  <a:pt x="412" y="890"/>
                                </a:lnTo>
                                <a:lnTo>
                                  <a:pt x="418" y="886"/>
                                </a:lnTo>
                                <a:lnTo>
                                  <a:pt x="422" y="881"/>
                                </a:lnTo>
                                <a:lnTo>
                                  <a:pt x="430" y="872"/>
                                </a:lnTo>
                                <a:lnTo>
                                  <a:pt x="442" y="872"/>
                                </a:lnTo>
                                <a:lnTo>
                                  <a:pt x="449" y="866"/>
                                </a:lnTo>
                                <a:lnTo>
                                  <a:pt x="450" y="856"/>
                                </a:lnTo>
                                <a:lnTo>
                                  <a:pt x="453" y="846"/>
                                </a:lnTo>
                                <a:lnTo>
                                  <a:pt x="452" y="833"/>
                                </a:lnTo>
                                <a:lnTo>
                                  <a:pt x="452" y="822"/>
                                </a:lnTo>
                                <a:lnTo>
                                  <a:pt x="447" y="817"/>
                                </a:lnTo>
                                <a:lnTo>
                                  <a:pt x="439" y="814"/>
                                </a:lnTo>
                                <a:lnTo>
                                  <a:pt x="429" y="813"/>
                                </a:lnTo>
                                <a:lnTo>
                                  <a:pt x="420" y="817"/>
                                </a:lnTo>
                                <a:lnTo>
                                  <a:pt x="413" y="819"/>
                                </a:lnTo>
                                <a:lnTo>
                                  <a:pt x="409" y="818"/>
                                </a:lnTo>
                                <a:lnTo>
                                  <a:pt x="402" y="813"/>
                                </a:lnTo>
                                <a:lnTo>
                                  <a:pt x="395" y="811"/>
                                </a:lnTo>
                                <a:lnTo>
                                  <a:pt x="389" y="812"/>
                                </a:lnTo>
                                <a:lnTo>
                                  <a:pt x="382" y="813"/>
                                </a:lnTo>
                                <a:lnTo>
                                  <a:pt x="375" y="808"/>
                                </a:lnTo>
                                <a:lnTo>
                                  <a:pt x="366" y="807"/>
                                </a:lnTo>
                                <a:lnTo>
                                  <a:pt x="356" y="806"/>
                                </a:lnTo>
                                <a:lnTo>
                                  <a:pt x="345" y="803"/>
                                </a:lnTo>
                                <a:lnTo>
                                  <a:pt x="345" y="798"/>
                                </a:lnTo>
                                <a:lnTo>
                                  <a:pt x="342" y="792"/>
                                </a:lnTo>
                                <a:lnTo>
                                  <a:pt x="344" y="782"/>
                                </a:lnTo>
                                <a:lnTo>
                                  <a:pt x="341" y="777"/>
                                </a:lnTo>
                                <a:lnTo>
                                  <a:pt x="341" y="772"/>
                                </a:lnTo>
                                <a:lnTo>
                                  <a:pt x="345" y="768"/>
                                </a:lnTo>
                                <a:lnTo>
                                  <a:pt x="347" y="766"/>
                                </a:lnTo>
                                <a:lnTo>
                                  <a:pt x="351" y="757"/>
                                </a:lnTo>
                                <a:lnTo>
                                  <a:pt x="348" y="749"/>
                                </a:lnTo>
                                <a:lnTo>
                                  <a:pt x="347" y="743"/>
                                </a:lnTo>
                                <a:lnTo>
                                  <a:pt x="347" y="734"/>
                                </a:lnTo>
                                <a:lnTo>
                                  <a:pt x="352" y="729"/>
                                </a:lnTo>
                                <a:lnTo>
                                  <a:pt x="351" y="722"/>
                                </a:lnTo>
                                <a:lnTo>
                                  <a:pt x="347" y="716"/>
                                </a:lnTo>
                                <a:lnTo>
                                  <a:pt x="344" y="713"/>
                                </a:lnTo>
                                <a:lnTo>
                                  <a:pt x="339" y="708"/>
                                </a:lnTo>
                                <a:lnTo>
                                  <a:pt x="345" y="701"/>
                                </a:lnTo>
                                <a:lnTo>
                                  <a:pt x="348" y="692"/>
                                </a:lnTo>
                                <a:lnTo>
                                  <a:pt x="352" y="683"/>
                                </a:lnTo>
                                <a:lnTo>
                                  <a:pt x="348" y="674"/>
                                </a:lnTo>
                                <a:lnTo>
                                  <a:pt x="345" y="668"/>
                                </a:lnTo>
                                <a:lnTo>
                                  <a:pt x="339" y="673"/>
                                </a:lnTo>
                                <a:lnTo>
                                  <a:pt x="337" y="667"/>
                                </a:lnTo>
                                <a:lnTo>
                                  <a:pt x="337" y="659"/>
                                </a:lnTo>
                                <a:lnTo>
                                  <a:pt x="335" y="649"/>
                                </a:lnTo>
                                <a:lnTo>
                                  <a:pt x="328" y="647"/>
                                </a:lnTo>
                                <a:lnTo>
                                  <a:pt x="318" y="644"/>
                                </a:lnTo>
                                <a:lnTo>
                                  <a:pt x="321" y="637"/>
                                </a:lnTo>
                                <a:lnTo>
                                  <a:pt x="324" y="631"/>
                                </a:lnTo>
                                <a:lnTo>
                                  <a:pt x="329" y="626"/>
                                </a:lnTo>
                                <a:lnTo>
                                  <a:pt x="331" y="615"/>
                                </a:lnTo>
                                <a:lnTo>
                                  <a:pt x="329" y="607"/>
                                </a:lnTo>
                                <a:lnTo>
                                  <a:pt x="325" y="593"/>
                                </a:lnTo>
                                <a:lnTo>
                                  <a:pt x="325" y="565"/>
                                </a:lnTo>
                                <a:lnTo>
                                  <a:pt x="320" y="556"/>
                                </a:lnTo>
                                <a:lnTo>
                                  <a:pt x="318" y="543"/>
                                </a:lnTo>
                                <a:lnTo>
                                  <a:pt x="322" y="537"/>
                                </a:lnTo>
                                <a:lnTo>
                                  <a:pt x="327" y="535"/>
                                </a:lnTo>
                                <a:lnTo>
                                  <a:pt x="332" y="540"/>
                                </a:lnTo>
                                <a:lnTo>
                                  <a:pt x="335" y="536"/>
                                </a:lnTo>
                                <a:lnTo>
                                  <a:pt x="341" y="541"/>
                                </a:lnTo>
                                <a:lnTo>
                                  <a:pt x="345" y="550"/>
                                </a:lnTo>
                                <a:lnTo>
                                  <a:pt x="349" y="551"/>
                                </a:lnTo>
                                <a:lnTo>
                                  <a:pt x="359" y="550"/>
                                </a:lnTo>
                                <a:lnTo>
                                  <a:pt x="365" y="548"/>
                                </a:lnTo>
                                <a:lnTo>
                                  <a:pt x="365" y="537"/>
                                </a:lnTo>
                                <a:lnTo>
                                  <a:pt x="369" y="530"/>
                                </a:lnTo>
                                <a:lnTo>
                                  <a:pt x="376" y="525"/>
                                </a:lnTo>
                                <a:lnTo>
                                  <a:pt x="383" y="522"/>
                                </a:lnTo>
                                <a:lnTo>
                                  <a:pt x="391" y="517"/>
                                </a:lnTo>
                                <a:lnTo>
                                  <a:pt x="400" y="503"/>
                                </a:lnTo>
                                <a:lnTo>
                                  <a:pt x="406" y="495"/>
                                </a:lnTo>
                                <a:lnTo>
                                  <a:pt x="412" y="488"/>
                                </a:lnTo>
                                <a:lnTo>
                                  <a:pt x="410" y="480"/>
                                </a:lnTo>
                                <a:lnTo>
                                  <a:pt x="408" y="476"/>
                                </a:lnTo>
                                <a:lnTo>
                                  <a:pt x="413" y="468"/>
                                </a:lnTo>
                                <a:lnTo>
                                  <a:pt x="418" y="461"/>
                                </a:lnTo>
                                <a:lnTo>
                                  <a:pt x="415" y="455"/>
                                </a:lnTo>
                                <a:lnTo>
                                  <a:pt x="415" y="448"/>
                                </a:lnTo>
                                <a:lnTo>
                                  <a:pt x="425" y="447"/>
                                </a:lnTo>
                                <a:lnTo>
                                  <a:pt x="436" y="445"/>
                                </a:lnTo>
                                <a:lnTo>
                                  <a:pt x="443" y="443"/>
                                </a:lnTo>
                                <a:lnTo>
                                  <a:pt x="456" y="443"/>
                                </a:lnTo>
                                <a:lnTo>
                                  <a:pt x="469" y="448"/>
                                </a:lnTo>
                                <a:lnTo>
                                  <a:pt x="481" y="446"/>
                                </a:lnTo>
                                <a:lnTo>
                                  <a:pt x="490" y="447"/>
                                </a:lnTo>
                                <a:lnTo>
                                  <a:pt x="497" y="447"/>
                                </a:lnTo>
                                <a:lnTo>
                                  <a:pt x="507" y="448"/>
                                </a:lnTo>
                                <a:lnTo>
                                  <a:pt x="518" y="447"/>
                                </a:lnTo>
                                <a:lnTo>
                                  <a:pt x="527" y="442"/>
                                </a:lnTo>
                                <a:lnTo>
                                  <a:pt x="528" y="438"/>
                                </a:lnTo>
                                <a:lnTo>
                                  <a:pt x="537" y="438"/>
                                </a:lnTo>
                                <a:lnTo>
                                  <a:pt x="544" y="441"/>
                                </a:lnTo>
                                <a:lnTo>
                                  <a:pt x="540" y="448"/>
                                </a:lnTo>
                                <a:lnTo>
                                  <a:pt x="547" y="448"/>
                                </a:lnTo>
                                <a:lnTo>
                                  <a:pt x="554" y="450"/>
                                </a:lnTo>
                                <a:lnTo>
                                  <a:pt x="565" y="456"/>
                                </a:lnTo>
                                <a:lnTo>
                                  <a:pt x="584" y="456"/>
                                </a:lnTo>
                                <a:lnTo>
                                  <a:pt x="595" y="452"/>
                                </a:lnTo>
                                <a:lnTo>
                                  <a:pt x="602" y="450"/>
                                </a:lnTo>
                                <a:lnTo>
                                  <a:pt x="609" y="448"/>
                                </a:lnTo>
                                <a:lnTo>
                                  <a:pt x="612" y="441"/>
                                </a:lnTo>
                                <a:lnTo>
                                  <a:pt x="615" y="433"/>
                                </a:lnTo>
                                <a:lnTo>
                                  <a:pt x="618" y="426"/>
                                </a:lnTo>
                                <a:lnTo>
                                  <a:pt x="619" y="417"/>
                                </a:lnTo>
                                <a:lnTo>
                                  <a:pt x="618" y="411"/>
                                </a:lnTo>
                                <a:lnTo>
                                  <a:pt x="624" y="406"/>
                                </a:lnTo>
                                <a:lnTo>
                                  <a:pt x="633" y="403"/>
                                </a:lnTo>
                                <a:lnTo>
                                  <a:pt x="639" y="400"/>
                                </a:lnTo>
                                <a:lnTo>
                                  <a:pt x="633" y="392"/>
                                </a:lnTo>
                                <a:lnTo>
                                  <a:pt x="632" y="385"/>
                                </a:lnTo>
                                <a:lnTo>
                                  <a:pt x="635" y="375"/>
                                </a:lnTo>
                                <a:lnTo>
                                  <a:pt x="633" y="371"/>
                                </a:lnTo>
                                <a:lnTo>
                                  <a:pt x="642" y="372"/>
                                </a:lnTo>
                                <a:lnTo>
                                  <a:pt x="653" y="375"/>
                                </a:lnTo>
                                <a:lnTo>
                                  <a:pt x="668" y="380"/>
                                </a:lnTo>
                                <a:lnTo>
                                  <a:pt x="676" y="382"/>
                                </a:lnTo>
                                <a:lnTo>
                                  <a:pt x="682" y="377"/>
                                </a:lnTo>
                                <a:lnTo>
                                  <a:pt x="679" y="363"/>
                                </a:lnTo>
                                <a:lnTo>
                                  <a:pt x="676" y="355"/>
                                </a:lnTo>
                                <a:lnTo>
                                  <a:pt x="662" y="341"/>
                                </a:lnTo>
                                <a:lnTo>
                                  <a:pt x="659" y="334"/>
                                </a:lnTo>
                                <a:lnTo>
                                  <a:pt x="656" y="330"/>
                                </a:lnTo>
                                <a:lnTo>
                                  <a:pt x="666" y="315"/>
                                </a:lnTo>
                                <a:lnTo>
                                  <a:pt x="668" y="305"/>
                                </a:lnTo>
                                <a:lnTo>
                                  <a:pt x="675" y="295"/>
                                </a:lnTo>
                                <a:lnTo>
                                  <a:pt x="680" y="289"/>
                                </a:lnTo>
                                <a:lnTo>
                                  <a:pt x="686" y="285"/>
                                </a:lnTo>
                                <a:lnTo>
                                  <a:pt x="696" y="294"/>
                                </a:lnTo>
                                <a:lnTo>
                                  <a:pt x="702" y="296"/>
                                </a:lnTo>
                                <a:lnTo>
                                  <a:pt x="707" y="290"/>
                                </a:lnTo>
                                <a:lnTo>
                                  <a:pt x="700" y="282"/>
                                </a:lnTo>
                                <a:lnTo>
                                  <a:pt x="689" y="279"/>
                                </a:lnTo>
                                <a:lnTo>
                                  <a:pt x="685" y="272"/>
                                </a:lnTo>
                                <a:lnTo>
                                  <a:pt x="692" y="269"/>
                                </a:lnTo>
                                <a:lnTo>
                                  <a:pt x="700" y="264"/>
                                </a:lnTo>
                                <a:lnTo>
                                  <a:pt x="706" y="259"/>
                                </a:lnTo>
                                <a:lnTo>
                                  <a:pt x="704" y="247"/>
                                </a:lnTo>
                                <a:lnTo>
                                  <a:pt x="703" y="241"/>
                                </a:lnTo>
                                <a:lnTo>
                                  <a:pt x="707" y="234"/>
                                </a:lnTo>
                                <a:lnTo>
                                  <a:pt x="712" y="229"/>
                                </a:lnTo>
                                <a:lnTo>
                                  <a:pt x="722" y="235"/>
                                </a:lnTo>
                                <a:lnTo>
                                  <a:pt x="726" y="232"/>
                                </a:lnTo>
                                <a:lnTo>
                                  <a:pt x="726" y="227"/>
                                </a:lnTo>
                                <a:lnTo>
                                  <a:pt x="729" y="221"/>
                                </a:lnTo>
                                <a:lnTo>
                                  <a:pt x="739" y="221"/>
                                </a:lnTo>
                                <a:lnTo>
                                  <a:pt x="743" y="217"/>
                                </a:lnTo>
                                <a:lnTo>
                                  <a:pt x="736" y="212"/>
                                </a:lnTo>
                                <a:lnTo>
                                  <a:pt x="739" y="205"/>
                                </a:lnTo>
                                <a:lnTo>
                                  <a:pt x="747" y="195"/>
                                </a:lnTo>
                                <a:lnTo>
                                  <a:pt x="740" y="190"/>
                                </a:lnTo>
                                <a:lnTo>
                                  <a:pt x="731" y="187"/>
                                </a:lnTo>
                                <a:lnTo>
                                  <a:pt x="727" y="179"/>
                                </a:lnTo>
                                <a:lnTo>
                                  <a:pt x="727" y="172"/>
                                </a:lnTo>
                                <a:lnTo>
                                  <a:pt x="722" y="169"/>
                                </a:lnTo>
                                <a:lnTo>
                                  <a:pt x="719" y="164"/>
                                </a:lnTo>
                                <a:lnTo>
                                  <a:pt x="730" y="160"/>
                                </a:lnTo>
                                <a:lnTo>
                                  <a:pt x="739" y="156"/>
                                </a:lnTo>
                                <a:lnTo>
                                  <a:pt x="731" y="149"/>
                                </a:lnTo>
                                <a:lnTo>
                                  <a:pt x="723" y="145"/>
                                </a:lnTo>
                                <a:lnTo>
                                  <a:pt x="741" y="134"/>
                                </a:lnTo>
                                <a:lnTo>
                                  <a:pt x="749" y="119"/>
                                </a:lnTo>
                                <a:lnTo>
                                  <a:pt x="757" y="109"/>
                                </a:lnTo>
                                <a:lnTo>
                                  <a:pt x="770" y="96"/>
                                </a:lnTo>
                                <a:lnTo>
                                  <a:pt x="783" y="97"/>
                                </a:lnTo>
                                <a:lnTo>
                                  <a:pt x="793" y="96"/>
                                </a:lnTo>
                                <a:lnTo>
                                  <a:pt x="805" y="85"/>
                                </a:lnTo>
                                <a:lnTo>
                                  <a:pt x="817" y="80"/>
                                </a:lnTo>
                                <a:lnTo>
                                  <a:pt x="820" y="71"/>
                                </a:lnTo>
                                <a:lnTo>
                                  <a:pt x="834" y="63"/>
                                </a:lnTo>
                                <a:lnTo>
                                  <a:pt x="844" y="60"/>
                                </a:lnTo>
                                <a:lnTo>
                                  <a:pt x="855" y="59"/>
                                </a:lnTo>
                                <a:lnTo>
                                  <a:pt x="868" y="56"/>
                                </a:lnTo>
                                <a:lnTo>
                                  <a:pt x="882" y="46"/>
                                </a:lnTo>
                                <a:lnTo>
                                  <a:pt x="885" y="36"/>
                                </a:lnTo>
                                <a:lnTo>
                                  <a:pt x="891" y="25"/>
                                </a:lnTo>
                                <a:lnTo>
                                  <a:pt x="886" y="16"/>
                                </a:lnTo>
                                <a:lnTo>
                                  <a:pt x="878" y="10"/>
                                </a:lnTo>
                                <a:lnTo>
                                  <a:pt x="922" y="30"/>
                                </a:lnTo>
                                <a:lnTo>
                                  <a:pt x="925" y="39"/>
                                </a:lnTo>
                                <a:lnTo>
                                  <a:pt x="930" y="49"/>
                                </a:lnTo>
                                <a:lnTo>
                                  <a:pt x="942" y="58"/>
                                </a:lnTo>
                                <a:lnTo>
                                  <a:pt x="953" y="59"/>
                                </a:lnTo>
                                <a:lnTo>
                                  <a:pt x="967" y="63"/>
                                </a:lnTo>
                                <a:lnTo>
                                  <a:pt x="973" y="69"/>
                                </a:lnTo>
                                <a:lnTo>
                                  <a:pt x="987" y="70"/>
                                </a:lnTo>
                                <a:lnTo>
                                  <a:pt x="1000" y="68"/>
                                </a:lnTo>
                                <a:lnTo>
                                  <a:pt x="1010" y="69"/>
                                </a:lnTo>
                                <a:lnTo>
                                  <a:pt x="1023" y="63"/>
                                </a:lnTo>
                                <a:lnTo>
                                  <a:pt x="1034" y="56"/>
                                </a:lnTo>
                                <a:lnTo>
                                  <a:pt x="1041" y="51"/>
                                </a:lnTo>
                                <a:lnTo>
                                  <a:pt x="1041" y="45"/>
                                </a:lnTo>
                                <a:lnTo>
                                  <a:pt x="1050" y="44"/>
                                </a:lnTo>
                                <a:lnTo>
                                  <a:pt x="1062" y="43"/>
                                </a:lnTo>
                                <a:lnTo>
                                  <a:pt x="1075" y="43"/>
                                </a:lnTo>
                                <a:lnTo>
                                  <a:pt x="1091" y="45"/>
                                </a:lnTo>
                                <a:lnTo>
                                  <a:pt x="1125" y="45"/>
                                </a:lnTo>
                                <a:lnTo>
                                  <a:pt x="1133" y="43"/>
                                </a:lnTo>
                                <a:lnTo>
                                  <a:pt x="1146" y="44"/>
                                </a:lnTo>
                                <a:lnTo>
                                  <a:pt x="1166" y="36"/>
                                </a:lnTo>
                                <a:lnTo>
                                  <a:pt x="1175" y="39"/>
                                </a:lnTo>
                                <a:lnTo>
                                  <a:pt x="1180" y="45"/>
                                </a:lnTo>
                                <a:lnTo>
                                  <a:pt x="1185" y="40"/>
                                </a:lnTo>
                                <a:lnTo>
                                  <a:pt x="1190" y="33"/>
                                </a:lnTo>
                                <a:lnTo>
                                  <a:pt x="1196" y="34"/>
                                </a:lnTo>
                                <a:lnTo>
                                  <a:pt x="1210" y="30"/>
                                </a:lnTo>
                                <a:lnTo>
                                  <a:pt x="1220" y="28"/>
                                </a:lnTo>
                                <a:lnTo>
                                  <a:pt x="1227" y="20"/>
                                </a:lnTo>
                                <a:lnTo>
                                  <a:pt x="1233" y="24"/>
                                </a:lnTo>
                                <a:lnTo>
                                  <a:pt x="1233" y="33"/>
                                </a:lnTo>
                                <a:lnTo>
                                  <a:pt x="1237" y="43"/>
                                </a:lnTo>
                                <a:lnTo>
                                  <a:pt x="1239" y="50"/>
                                </a:lnTo>
                                <a:lnTo>
                                  <a:pt x="1237" y="55"/>
                                </a:lnTo>
                                <a:lnTo>
                                  <a:pt x="1241" y="68"/>
                                </a:lnTo>
                                <a:lnTo>
                                  <a:pt x="1246" y="77"/>
                                </a:lnTo>
                                <a:lnTo>
                                  <a:pt x="1250" y="82"/>
                                </a:lnTo>
                                <a:lnTo>
                                  <a:pt x="1243" y="86"/>
                                </a:lnTo>
                                <a:lnTo>
                                  <a:pt x="1237" y="90"/>
                                </a:lnTo>
                                <a:lnTo>
                                  <a:pt x="1239" y="101"/>
                                </a:lnTo>
                                <a:lnTo>
                                  <a:pt x="1232" y="112"/>
                                </a:lnTo>
                                <a:lnTo>
                                  <a:pt x="1226" y="124"/>
                                </a:lnTo>
                                <a:lnTo>
                                  <a:pt x="1223" y="134"/>
                                </a:lnTo>
                                <a:lnTo>
                                  <a:pt x="1217" y="140"/>
                                </a:lnTo>
                                <a:lnTo>
                                  <a:pt x="1210" y="145"/>
                                </a:lnTo>
                                <a:lnTo>
                                  <a:pt x="1203" y="150"/>
                                </a:lnTo>
                                <a:lnTo>
                                  <a:pt x="1209" y="151"/>
                                </a:lnTo>
                                <a:lnTo>
                                  <a:pt x="1223" y="144"/>
                                </a:lnTo>
                                <a:lnTo>
                                  <a:pt x="1233" y="142"/>
                                </a:lnTo>
                                <a:lnTo>
                                  <a:pt x="1241" y="147"/>
                                </a:lnTo>
                                <a:lnTo>
                                  <a:pt x="1249" y="152"/>
                                </a:lnTo>
                                <a:lnTo>
                                  <a:pt x="1256" y="152"/>
                                </a:lnTo>
                                <a:lnTo>
                                  <a:pt x="1261" y="156"/>
                                </a:lnTo>
                                <a:lnTo>
                                  <a:pt x="1264" y="162"/>
                                </a:lnTo>
                                <a:lnTo>
                                  <a:pt x="1268" y="159"/>
                                </a:lnTo>
                                <a:lnTo>
                                  <a:pt x="1276" y="160"/>
                                </a:lnTo>
                                <a:lnTo>
                                  <a:pt x="1283" y="164"/>
                                </a:lnTo>
                                <a:lnTo>
                                  <a:pt x="1284" y="171"/>
                                </a:lnTo>
                                <a:lnTo>
                                  <a:pt x="1290" y="174"/>
                                </a:lnTo>
                                <a:lnTo>
                                  <a:pt x="1293" y="170"/>
                                </a:lnTo>
                                <a:lnTo>
                                  <a:pt x="1295" y="164"/>
                                </a:lnTo>
                                <a:lnTo>
                                  <a:pt x="1298" y="157"/>
                                </a:lnTo>
                                <a:lnTo>
                                  <a:pt x="1303" y="154"/>
                                </a:lnTo>
                                <a:lnTo>
                                  <a:pt x="1308" y="147"/>
                                </a:lnTo>
                                <a:lnTo>
                                  <a:pt x="1317" y="141"/>
                                </a:lnTo>
                                <a:lnTo>
                                  <a:pt x="1327" y="137"/>
                                </a:lnTo>
                                <a:lnTo>
                                  <a:pt x="1335" y="135"/>
                                </a:lnTo>
                                <a:lnTo>
                                  <a:pt x="1337" y="131"/>
                                </a:lnTo>
                                <a:lnTo>
                                  <a:pt x="1341" y="125"/>
                                </a:lnTo>
                                <a:lnTo>
                                  <a:pt x="1349" y="124"/>
                                </a:lnTo>
                                <a:lnTo>
                                  <a:pt x="1362" y="135"/>
                                </a:lnTo>
                                <a:lnTo>
                                  <a:pt x="1381" y="139"/>
                                </a:lnTo>
                                <a:lnTo>
                                  <a:pt x="1388" y="142"/>
                                </a:lnTo>
                                <a:lnTo>
                                  <a:pt x="1393" y="145"/>
                                </a:lnTo>
                                <a:lnTo>
                                  <a:pt x="1399" y="147"/>
                                </a:lnTo>
                                <a:lnTo>
                                  <a:pt x="1409" y="149"/>
                                </a:lnTo>
                                <a:lnTo>
                                  <a:pt x="1418" y="151"/>
                                </a:lnTo>
                                <a:lnTo>
                                  <a:pt x="1426" y="150"/>
                                </a:lnTo>
                                <a:lnTo>
                                  <a:pt x="1433" y="151"/>
                                </a:lnTo>
                                <a:lnTo>
                                  <a:pt x="1437" y="156"/>
                                </a:lnTo>
                                <a:lnTo>
                                  <a:pt x="1442" y="164"/>
                                </a:lnTo>
                                <a:lnTo>
                                  <a:pt x="1456" y="155"/>
                                </a:lnTo>
                                <a:lnTo>
                                  <a:pt x="1463" y="154"/>
                                </a:lnTo>
                                <a:lnTo>
                                  <a:pt x="1474" y="147"/>
                                </a:lnTo>
                                <a:lnTo>
                                  <a:pt x="1487" y="140"/>
                                </a:lnTo>
                                <a:lnTo>
                                  <a:pt x="1489" y="142"/>
                                </a:lnTo>
                                <a:lnTo>
                                  <a:pt x="1491" y="149"/>
                                </a:lnTo>
                                <a:lnTo>
                                  <a:pt x="1489" y="154"/>
                                </a:lnTo>
                                <a:lnTo>
                                  <a:pt x="1480" y="154"/>
                                </a:lnTo>
                                <a:lnTo>
                                  <a:pt x="1476" y="160"/>
                                </a:lnTo>
                                <a:lnTo>
                                  <a:pt x="1473" y="169"/>
                                </a:lnTo>
                                <a:lnTo>
                                  <a:pt x="1467" y="176"/>
                                </a:lnTo>
                                <a:lnTo>
                                  <a:pt x="1474" y="180"/>
                                </a:lnTo>
                                <a:lnTo>
                                  <a:pt x="1486" y="181"/>
                                </a:lnTo>
                                <a:lnTo>
                                  <a:pt x="1497" y="182"/>
                                </a:lnTo>
                                <a:lnTo>
                                  <a:pt x="1509" y="185"/>
                                </a:lnTo>
                                <a:lnTo>
                                  <a:pt x="1517" y="189"/>
                                </a:lnTo>
                                <a:lnTo>
                                  <a:pt x="1516" y="184"/>
                                </a:lnTo>
                                <a:lnTo>
                                  <a:pt x="1518" y="174"/>
                                </a:lnTo>
                                <a:lnTo>
                                  <a:pt x="1530" y="165"/>
                                </a:lnTo>
                                <a:lnTo>
                                  <a:pt x="1537" y="155"/>
                                </a:lnTo>
                                <a:lnTo>
                                  <a:pt x="1545" y="141"/>
                                </a:lnTo>
                                <a:lnTo>
                                  <a:pt x="1547" y="134"/>
                                </a:lnTo>
                                <a:lnTo>
                                  <a:pt x="1553" y="122"/>
                                </a:lnTo>
                                <a:lnTo>
                                  <a:pt x="1551" y="111"/>
                                </a:lnTo>
                                <a:lnTo>
                                  <a:pt x="1545" y="105"/>
                                </a:lnTo>
                                <a:lnTo>
                                  <a:pt x="1543" y="97"/>
                                </a:lnTo>
                                <a:lnTo>
                                  <a:pt x="1545" y="91"/>
                                </a:lnTo>
                                <a:lnTo>
                                  <a:pt x="1551" y="85"/>
                                </a:lnTo>
                                <a:lnTo>
                                  <a:pt x="1558" y="77"/>
                                </a:lnTo>
                                <a:lnTo>
                                  <a:pt x="1558" y="76"/>
                                </a:lnTo>
                                <a:lnTo>
                                  <a:pt x="1551" y="76"/>
                                </a:lnTo>
                                <a:lnTo>
                                  <a:pt x="1553" y="70"/>
                                </a:lnTo>
                                <a:lnTo>
                                  <a:pt x="1548" y="70"/>
                                </a:lnTo>
                                <a:lnTo>
                                  <a:pt x="1550" y="63"/>
                                </a:lnTo>
                                <a:lnTo>
                                  <a:pt x="1554" y="59"/>
                                </a:lnTo>
                                <a:lnTo>
                                  <a:pt x="1554" y="51"/>
                                </a:lnTo>
                                <a:lnTo>
                                  <a:pt x="1551" y="46"/>
                                </a:lnTo>
                                <a:lnTo>
                                  <a:pt x="1547" y="41"/>
                                </a:lnTo>
                                <a:lnTo>
                                  <a:pt x="1538" y="35"/>
                                </a:lnTo>
                                <a:lnTo>
                                  <a:pt x="1538" y="29"/>
                                </a:lnTo>
                                <a:lnTo>
                                  <a:pt x="1533" y="21"/>
                                </a:lnTo>
                                <a:lnTo>
                                  <a:pt x="1527" y="18"/>
                                </a:lnTo>
                                <a:lnTo>
                                  <a:pt x="1534" y="13"/>
                                </a:lnTo>
                                <a:lnTo>
                                  <a:pt x="1544" y="11"/>
                                </a:lnTo>
                                <a:lnTo>
                                  <a:pt x="1551" y="10"/>
                                </a:lnTo>
                                <a:lnTo>
                                  <a:pt x="1554" y="6"/>
                                </a:lnTo>
                                <a:lnTo>
                                  <a:pt x="1561" y="0"/>
                                </a:lnTo>
                                <a:lnTo>
                                  <a:pt x="1567" y="4"/>
                                </a:lnTo>
                                <a:lnTo>
                                  <a:pt x="1574" y="11"/>
                                </a:lnTo>
                                <a:lnTo>
                                  <a:pt x="1581" y="23"/>
                                </a:lnTo>
                                <a:lnTo>
                                  <a:pt x="1595" y="23"/>
                                </a:lnTo>
                                <a:lnTo>
                                  <a:pt x="1605" y="24"/>
                                </a:lnTo>
                                <a:lnTo>
                                  <a:pt x="1614" y="25"/>
                                </a:lnTo>
                                <a:lnTo>
                                  <a:pt x="1625" y="30"/>
                                </a:lnTo>
                                <a:lnTo>
                                  <a:pt x="1635" y="34"/>
                                </a:lnTo>
                                <a:lnTo>
                                  <a:pt x="1642" y="39"/>
                                </a:lnTo>
                                <a:lnTo>
                                  <a:pt x="1652" y="51"/>
                                </a:lnTo>
                                <a:lnTo>
                                  <a:pt x="1659" y="61"/>
                                </a:lnTo>
                                <a:lnTo>
                                  <a:pt x="1669" y="66"/>
                                </a:lnTo>
                                <a:lnTo>
                                  <a:pt x="1676" y="71"/>
                                </a:lnTo>
                                <a:lnTo>
                                  <a:pt x="1685" y="75"/>
                                </a:lnTo>
                                <a:lnTo>
                                  <a:pt x="1692" y="76"/>
                                </a:lnTo>
                                <a:lnTo>
                                  <a:pt x="1695" y="72"/>
                                </a:lnTo>
                                <a:lnTo>
                                  <a:pt x="1703" y="68"/>
                                </a:lnTo>
                                <a:lnTo>
                                  <a:pt x="1716" y="65"/>
                                </a:lnTo>
                                <a:lnTo>
                                  <a:pt x="1723" y="72"/>
                                </a:lnTo>
                                <a:lnTo>
                                  <a:pt x="1727" y="79"/>
                                </a:lnTo>
                                <a:lnTo>
                                  <a:pt x="1740" y="80"/>
                                </a:lnTo>
                                <a:lnTo>
                                  <a:pt x="1749" y="82"/>
                                </a:lnTo>
                                <a:lnTo>
                                  <a:pt x="1757" y="90"/>
                                </a:lnTo>
                                <a:lnTo>
                                  <a:pt x="1763" y="95"/>
                                </a:lnTo>
                                <a:lnTo>
                                  <a:pt x="1761" y="100"/>
                                </a:lnTo>
                                <a:lnTo>
                                  <a:pt x="1773" y="102"/>
                                </a:lnTo>
                                <a:lnTo>
                                  <a:pt x="1781" y="106"/>
                                </a:lnTo>
                                <a:lnTo>
                                  <a:pt x="1790" y="110"/>
                                </a:lnTo>
                                <a:lnTo>
                                  <a:pt x="1790" y="112"/>
                                </a:lnTo>
                                <a:lnTo>
                                  <a:pt x="1787" y="124"/>
                                </a:lnTo>
                                <a:lnTo>
                                  <a:pt x="1794" y="125"/>
                                </a:lnTo>
                                <a:lnTo>
                                  <a:pt x="1807" y="124"/>
                                </a:lnTo>
                                <a:lnTo>
                                  <a:pt x="1817" y="132"/>
                                </a:lnTo>
                                <a:lnTo>
                                  <a:pt x="1825" y="137"/>
                                </a:lnTo>
                                <a:lnTo>
                                  <a:pt x="1827" y="142"/>
                                </a:lnTo>
                                <a:lnTo>
                                  <a:pt x="1838" y="142"/>
                                </a:lnTo>
                                <a:lnTo>
                                  <a:pt x="1851" y="144"/>
                                </a:lnTo>
                                <a:lnTo>
                                  <a:pt x="1868" y="146"/>
                                </a:lnTo>
                                <a:lnTo>
                                  <a:pt x="1876" y="154"/>
                                </a:lnTo>
                                <a:lnTo>
                                  <a:pt x="1884" y="157"/>
                                </a:lnTo>
                                <a:lnTo>
                                  <a:pt x="1888" y="165"/>
                                </a:lnTo>
                                <a:lnTo>
                                  <a:pt x="1888" y="172"/>
                                </a:lnTo>
                                <a:lnTo>
                                  <a:pt x="1891" y="177"/>
                                </a:lnTo>
                                <a:lnTo>
                                  <a:pt x="1889" y="185"/>
                                </a:lnTo>
                                <a:lnTo>
                                  <a:pt x="1889" y="189"/>
                                </a:lnTo>
                                <a:lnTo>
                                  <a:pt x="1884" y="195"/>
                                </a:lnTo>
                                <a:lnTo>
                                  <a:pt x="1884" y="201"/>
                                </a:lnTo>
                                <a:lnTo>
                                  <a:pt x="1888" y="207"/>
                                </a:lnTo>
                                <a:lnTo>
                                  <a:pt x="1896" y="214"/>
                                </a:lnTo>
                                <a:lnTo>
                                  <a:pt x="1902" y="216"/>
                                </a:lnTo>
                                <a:lnTo>
                                  <a:pt x="1909" y="219"/>
                                </a:lnTo>
                                <a:lnTo>
                                  <a:pt x="1913" y="215"/>
                                </a:lnTo>
                                <a:lnTo>
                                  <a:pt x="1913" y="207"/>
                                </a:lnTo>
                                <a:lnTo>
                                  <a:pt x="1916" y="200"/>
                                </a:lnTo>
                                <a:lnTo>
                                  <a:pt x="1926" y="196"/>
                                </a:lnTo>
                                <a:lnTo>
                                  <a:pt x="1928" y="195"/>
                                </a:lnTo>
                                <a:lnTo>
                                  <a:pt x="1933" y="190"/>
                                </a:lnTo>
                                <a:lnTo>
                                  <a:pt x="1935" y="182"/>
                                </a:lnTo>
                                <a:lnTo>
                                  <a:pt x="1942" y="182"/>
                                </a:lnTo>
                                <a:lnTo>
                                  <a:pt x="1950" y="185"/>
                                </a:lnTo>
                                <a:lnTo>
                                  <a:pt x="1962" y="186"/>
                                </a:lnTo>
                                <a:lnTo>
                                  <a:pt x="1967" y="194"/>
                                </a:lnTo>
                                <a:lnTo>
                                  <a:pt x="1966" y="205"/>
                                </a:lnTo>
                                <a:lnTo>
                                  <a:pt x="1963" y="216"/>
                                </a:lnTo>
                                <a:lnTo>
                                  <a:pt x="1969" y="224"/>
                                </a:lnTo>
                                <a:lnTo>
                                  <a:pt x="1973" y="231"/>
                                </a:lnTo>
                                <a:lnTo>
                                  <a:pt x="1974" y="235"/>
                                </a:lnTo>
                                <a:lnTo>
                                  <a:pt x="1977" y="231"/>
                                </a:lnTo>
                                <a:lnTo>
                                  <a:pt x="1982" y="235"/>
                                </a:lnTo>
                                <a:lnTo>
                                  <a:pt x="1990" y="239"/>
                                </a:lnTo>
                                <a:lnTo>
                                  <a:pt x="2000" y="239"/>
                                </a:lnTo>
                                <a:lnTo>
                                  <a:pt x="2004" y="242"/>
                                </a:lnTo>
                                <a:lnTo>
                                  <a:pt x="2011" y="242"/>
                                </a:lnTo>
                                <a:lnTo>
                                  <a:pt x="2021" y="244"/>
                                </a:lnTo>
                                <a:lnTo>
                                  <a:pt x="2028" y="245"/>
                                </a:lnTo>
                                <a:lnTo>
                                  <a:pt x="2036" y="249"/>
                                </a:lnTo>
                                <a:lnTo>
                                  <a:pt x="2040" y="257"/>
                                </a:lnTo>
                                <a:lnTo>
                                  <a:pt x="2040" y="277"/>
                                </a:lnTo>
                                <a:lnTo>
                                  <a:pt x="2041" y="282"/>
                                </a:lnTo>
                                <a:lnTo>
                                  <a:pt x="2045" y="287"/>
                                </a:lnTo>
                                <a:lnTo>
                                  <a:pt x="2047" y="296"/>
                                </a:lnTo>
                                <a:lnTo>
                                  <a:pt x="2054" y="305"/>
                                </a:lnTo>
                                <a:lnTo>
                                  <a:pt x="2043" y="309"/>
                                </a:lnTo>
                              </a:path>
                            </a:pathLst>
                          </a:custGeom>
                          <a:noFill/>
                          <a:ln w="3240">
                            <a:solidFill>
                              <a:srgbClr val="000000"/>
                            </a:solidFill>
                            <a:round/>
                          </a:ln>
                        </wps:spPr>
                        <wps:style>
                          <a:lnRef idx="0"/>
                          <a:fillRef idx="0"/>
                          <a:effectRef idx="0"/>
                          <a:fontRef idx="minor"/>
                        </wps:style>
                        <wps:bodyPr/>
                      </wps:wsp>
                      <wps:wsp>
                        <wps:cNvSpPr/>
                        <wps:spPr>
                          <a:xfrm>
                            <a:off x="2345040" y="3144600"/>
                            <a:ext cx="5040" cy="5040"/>
                          </a:xfrm>
                          <a:custGeom>
                            <a:avLst/>
                            <a:gdLst/>
                            <a:ahLst/>
                            <a:rect l="l" t="t" r="r" b="b"/>
                            <a:pathLst>
                              <a:path w="10" h="11">
                                <a:moveTo>
                                  <a:pt x="10" y="0"/>
                                </a:moveTo>
                                <a:lnTo>
                                  <a:pt x="0" y="6"/>
                                </a:lnTo>
                                <a:lnTo>
                                  <a:pt x="1" y="10"/>
                                </a:lnTo>
                                <a:lnTo>
                                  <a:pt x="1" y="11"/>
                                </a:lnTo>
                                <a:lnTo>
                                  <a:pt x="10" y="0"/>
                                </a:lnTo>
                              </a:path>
                            </a:pathLst>
                          </a:custGeom>
                          <a:noFill/>
                          <a:ln w="3240">
                            <a:solidFill>
                              <a:srgbClr val="000000"/>
                            </a:solidFill>
                            <a:round/>
                          </a:ln>
                        </wps:spPr>
                        <wps:style>
                          <a:lnRef idx="0"/>
                          <a:fillRef idx="0"/>
                          <a:effectRef idx="0"/>
                          <a:fontRef idx="minor"/>
                        </wps:style>
                        <wps:bodyPr/>
                      </wps:wsp>
                      <wps:wsp>
                        <wps:cNvSpPr/>
                        <wps:spPr>
                          <a:xfrm>
                            <a:off x="3909240" y="4203720"/>
                            <a:ext cx="335880" cy="1200240"/>
                          </a:xfrm>
                          <a:custGeom>
                            <a:avLst/>
                            <a:gdLst/>
                            <a:ahLst/>
                            <a:rect l="l" t="t" r="r" b="b"/>
                            <a:pathLst>
                              <a:path w="703" h="2218">
                                <a:moveTo>
                                  <a:pt x="297" y="110"/>
                                </a:moveTo>
                                <a:lnTo>
                                  <a:pt x="297" y="111"/>
                                </a:lnTo>
                                <a:lnTo>
                                  <a:pt x="296" y="112"/>
                                </a:lnTo>
                                <a:lnTo>
                                  <a:pt x="293" y="114"/>
                                </a:lnTo>
                                <a:lnTo>
                                  <a:pt x="291" y="115"/>
                                </a:lnTo>
                                <a:lnTo>
                                  <a:pt x="290" y="117"/>
                                </a:lnTo>
                                <a:lnTo>
                                  <a:pt x="290" y="121"/>
                                </a:lnTo>
                                <a:lnTo>
                                  <a:pt x="289" y="121"/>
                                </a:lnTo>
                                <a:lnTo>
                                  <a:pt x="289" y="116"/>
                                </a:lnTo>
                                <a:lnTo>
                                  <a:pt x="287" y="115"/>
                                </a:lnTo>
                                <a:lnTo>
                                  <a:pt x="286" y="114"/>
                                </a:lnTo>
                                <a:lnTo>
                                  <a:pt x="286" y="114"/>
                                </a:lnTo>
                                <a:lnTo>
                                  <a:pt x="283" y="115"/>
                                </a:lnTo>
                                <a:lnTo>
                                  <a:pt x="282" y="116"/>
                                </a:lnTo>
                                <a:lnTo>
                                  <a:pt x="282" y="110"/>
                                </a:lnTo>
                                <a:lnTo>
                                  <a:pt x="283" y="107"/>
                                </a:lnTo>
                                <a:lnTo>
                                  <a:pt x="283" y="106"/>
                                </a:lnTo>
                                <a:lnTo>
                                  <a:pt x="282" y="105"/>
                                </a:lnTo>
                                <a:lnTo>
                                  <a:pt x="282" y="101"/>
                                </a:lnTo>
                                <a:lnTo>
                                  <a:pt x="279" y="102"/>
                                </a:lnTo>
                                <a:lnTo>
                                  <a:pt x="279" y="102"/>
                                </a:lnTo>
                                <a:lnTo>
                                  <a:pt x="282" y="106"/>
                                </a:lnTo>
                                <a:lnTo>
                                  <a:pt x="282" y="106"/>
                                </a:lnTo>
                                <a:lnTo>
                                  <a:pt x="277" y="107"/>
                                </a:lnTo>
                                <a:lnTo>
                                  <a:pt x="277" y="107"/>
                                </a:lnTo>
                                <a:lnTo>
                                  <a:pt x="274" y="106"/>
                                </a:lnTo>
                                <a:lnTo>
                                  <a:pt x="269" y="106"/>
                                </a:lnTo>
                                <a:lnTo>
                                  <a:pt x="267" y="107"/>
                                </a:lnTo>
                                <a:lnTo>
                                  <a:pt x="266" y="109"/>
                                </a:lnTo>
                                <a:lnTo>
                                  <a:pt x="264" y="110"/>
                                </a:lnTo>
                                <a:lnTo>
                                  <a:pt x="263" y="111"/>
                                </a:lnTo>
                                <a:lnTo>
                                  <a:pt x="264" y="112"/>
                                </a:lnTo>
                                <a:lnTo>
                                  <a:pt x="264" y="117"/>
                                </a:lnTo>
                                <a:lnTo>
                                  <a:pt x="266" y="117"/>
                                </a:lnTo>
                                <a:lnTo>
                                  <a:pt x="267" y="120"/>
                                </a:lnTo>
                                <a:lnTo>
                                  <a:pt x="269" y="116"/>
                                </a:lnTo>
                                <a:lnTo>
                                  <a:pt x="270" y="116"/>
                                </a:lnTo>
                                <a:lnTo>
                                  <a:pt x="270" y="120"/>
                                </a:lnTo>
                                <a:lnTo>
                                  <a:pt x="272" y="120"/>
                                </a:lnTo>
                                <a:lnTo>
                                  <a:pt x="273" y="122"/>
                                </a:lnTo>
                                <a:lnTo>
                                  <a:pt x="274" y="124"/>
                                </a:lnTo>
                                <a:lnTo>
                                  <a:pt x="274" y="125"/>
                                </a:lnTo>
                                <a:lnTo>
                                  <a:pt x="272" y="125"/>
                                </a:lnTo>
                                <a:lnTo>
                                  <a:pt x="273" y="126"/>
                                </a:lnTo>
                                <a:lnTo>
                                  <a:pt x="272" y="127"/>
                                </a:lnTo>
                                <a:lnTo>
                                  <a:pt x="272" y="127"/>
                                </a:lnTo>
                                <a:lnTo>
                                  <a:pt x="270" y="129"/>
                                </a:lnTo>
                                <a:lnTo>
                                  <a:pt x="273" y="130"/>
                                </a:lnTo>
                                <a:lnTo>
                                  <a:pt x="274" y="129"/>
                                </a:lnTo>
                                <a:lnTo>
                                  <a:pt x="276" y="130"/>
                                </a:lnTo>
                                <a:lnTo>
                                  <a:pt x="277" y="129"/>
                                </a:lnTo>
                                <a:lnTo>
                                  <a:pt x="277" y="129"/>
                                </a:lnTo>
                                <a:lnTo>
                                  <a:pt x="279" y="130"/>
                                </a:lnTo>
                                <a:lnTo>
                                  <a:pt x="280" y="130"/>
                                </a:lnTo>
                                <a:lnTo>
                                  <a:pt x="282" y="129"/>
                                </a:lnTo>
                                <a:lnTo>
                                  <a:pt x="283" y="130"/>
                                </a:lnTo>
                                <a:lnTo>
                                  <a:pt x="280" y="132"/>
                                </a:lnTo>
                                <a:lnTo>
                                  <a:pt x="283" y="135"/>
                                </a:lnTo>
                                <a:lnTo>
                                  <a:pt x="283" y="136"/>
                                </a:lnTo>
                                <a:lnTo>
                                  <a:pt x="287" y="134"/>
                                </a:lnTo>
                                <a:lnTo>
                                  <a:pt x="289" y="134"/>
                                </a:lnTo>
                                <a:lnTo>
                                  <a:pt x="286" y="136"/>
                                </a:lnTo>
                                <a:lnTo>
                                  <a:pt x="286" y="141"/>
                                </a:lnTo>
                                <a:lnTo>
                                  <a:pt x="284" y="144"/>
                                </a:lnTo>
                                <a:lnTo>
                                  <a:pt x="283" y="146"/>
                                </a:lnTo>
                                <a:lnTo>
                                  <a:pt x="283" y="146"/>
                                </a:lnTo>
                                <a:lnTo>
                                  <a:pt x="282" y="149"/>
                                </a:lnTo>
                                <a:lnTo>
                                  <a:pt x="282" y="151"/>
                                </a:lnTo>
                                <a:lnTo>
                                  <a:pt x="279" y="161"/>
                                </a:lnTo>
                                <a:lnTo>
                                  <a:pt x="279" y="161"/>
                                </a:lnTo>
                                <a:lnTo>
                                  <a:pt x="280" y="164"/>
                                </a:lnTo>
                                <a:lnTo>
                                  <a:pt x="279" y="166"/>
                                </a:lnTo>
                                <a:lnTo>
                                  <a:pt x="279" y="171"/>
                                </a:lnTo>
                                <a:lnTo>
                                  <a:pt x="277" y="179"/>
                                </a:lnTo>
                                <a:lnTo>
                                  <a:pt x="279" y="179"/>
                                </a:lnTo>
                                <a:lnTo>
                                  <a:pt x="279" y="192"/>
                                </a:lnTo>
                                <a:lnTo>
                                  <a:pt x="277" y="192"/>
                                </a:lnTo>
                                <a:lnTo>
                                  <a:pt x="276" y="194"/>
                                </a:lnTo>
                                <a:lnTo>
                                  <a:pt x="277" y="195"/>
                                </a:lnTo>
                                <a:lnTo>
                                  <a:pt x="277" y="197"/>
                                </a:lnTo>
                                <a:lnTo>
                                  <a:pt x="274" y="201"/>
                                </a:lnTo>
                                <a:lnTo>
                                  <a:pt x="270" y="204"/>
                                </a:lnTo>
                                <a:lnTo>
                                  <a:pt x="270" y="209"/>
                                </a:lnTo>
                                <a:lnTo>
                                  <a:pt x="269" y="209"/>
                                </a:lnTo>
                                <a:lnTo>
                                  <a:pt x="266" y="206"/>
                                </a:lnTo>
                                <a:lnTo>
                                  <a:pt x="264" y="206"/>
                                </a:lnTo>
                                <a:lnTo>
                                  <a:pt x="264" y="207"/>
                                </a:lnTo>
                                <a:lnTo>
                                  <a:pt x="263" y="210"/>
                                </a:lnTo>
                                <a:lnTo>
                                  <a:pt x="262" y="209"/>
                                </a:lnTo>
                                <a:lnTo>
                                  <a:pt x="257" y="209"/>
                                </a:lnTo>
                                <a:lnTo>
                                  <a:pt x="257" y="207"/>
                                </a:lnTo>
                                <a:lnTo>
                                  <a:pt x="256" y="206"/>
                                </a:lnTo>
                                <a:lnTo>
                                  <a:pt x="255" y="207"/>
                                </a:lnTo>
                                <a:lnTo>
                                  <a:pt x="256" y="209"/>
                                </a:lnTo>
                                <a:lnTo>
                                  <a:pt x="255" y="211"/>
                                </a:lnTo>
                                <a:lnTo>
                                  <a:pt x="256" y="212"/>
                                </a:lnTo>
                                <a:lnTo>
                                  <a:pt x="256" y="214"/>
                                </a:lnTo>
                                <a:lnTo>
                                  <a:pt x="252" y="211"/>
                                </a:lnTo>
                                <a:lnTo>
                                  <a:pt x="250" y="207"/>
                                </a:lnTo>
                                <a:lnTo>
                                  <a:pt x="249" y="207"/>
                                </a:lnTo>
                                <a:lnTo>
                                  <a:pt x="246" y="205"/>
                                </a:lnTo>
                                <a:lnTo>
                                  <a:pt x="246" y="202"/>
                                </a:lnTo>
                                <a:lnTo>
                                  <a:pt x="247" y="201"/>
                                </a:lnTo>
                                <a:lnTo>
                                  <a:pt x="247" y="197"/>
                                </a:lnTo>
                                <a:lnTo>
                                  <a:pt x="246" y="197"/>
                                </a:lnTo>
                                <a:lnTo>
                                  <a:pt x="243" y="197"/>
                                </a:lnTo>
                                <a:lnTo>
                                  <a:pt x="240" y="200"/>
                                </a:lnTo>
                                <a:lnTo>
                                  <a:pt x="239" y="199"/>
                                </a:lnTo>
                                <a:lnTo>
                                  <a:pt x="238" y="201"/>
                                </a:lnTo>
                                <a:lnTo>
                                  <a:pt x="238" y="204"/>
                                </a:lnTo>
                                <a:lnTo>
                                  <a:pt x="236" y="206"/>
                                </a:lnTo>
                                <a:lnTo>
                                  <a:pt x="235" y="210"/>
                                </a:lnTo>
                                <a:lnTo>
                                  <a:pt x="233" y="211"/>
                                </a:lnTo>
                                <a:lnTo>
                                  <a:pt x="235" y="212"/>
                                </a:lnTo>
                                <a:lnTo>
                                  <a:pt x="235" y="217"/>
                                </a:lnTo>
                                <a:lnTo>
                                  <a:pt x="238" y="217"/>
                                </a:lnTo>
                                <a:lnTo>
                                  <a:pt x="239" y="221"/>
                                </a:lnTo>
                                <a:lnTo>
                                  <a:pt x="240" y="223"/>
                                </a:lnTo>
                                <a:lnTo>
                                  <a:pt x="242" y="223"/>
                                </a:lnTo>
                                <a:lnTo>
                                  <a:pt x="243" y="222"/>
                                </a:lnTo>
                                <a:lnTo>
                                  <a:pt x="245" y="222"/>
                                </a:lnTo>
                                <a:lnTo>
                                  <a:pt x="245" y="223"/>
                                </a:lnTo>
                                <a:lnTo>
                                  <a:pt x="245" y="223"/>
                                </a:lnTo>
                                <a:lnTo>
                                  <a:pt x="246" y="225"/>
                                </a:lnTo>
                                <a:lnTo>
                                  <a:pt x="246" y="227"/>
                                </a:lnTo>
                                <a:lnTo>
                                  <a:pt x="245" y="227"/>
                                </a:lnTo>
                                <a:lnTo>
                                  <a:pt x="245" y="230"/>
                                </a:lnTo>
                                <a:lnTo>
                                  <a:pt x="243" y="231"/>
                                </a:lnTo>
                                <a:lnTo>
                                  <a:pt x="242" y="231"/>
                                </a:lnTo>
                                <a:lnTo>
                                  <a:pt x="242" y="230"/>
                                </a:lnTo>
                                <a:lnTo>
                                  <a:pt x="240" y="230"/>
                                </a:lnTo>
                                <a:lnTo>
                                  <a:pt x="240" y="231"/>
                                </a:lnTo>
                                <a:lnTo>
                                  <a:pt x="239" y="233"/>
                                </a:lnTo>
                                <a:lnTo>
                                  <a:pt x="238" y="235"/>
                                </a:lnTo>
                                <a:lnTo>
                                  <a:pt x="236" y="233"/>
                                </a:lnTo>
                                <a:lnTo>
                                  <a:pt x="236" y="225"/>
                                </a:lnTo>
                                <a:lnTo>
                                  <a:pt x="235" y="222"/>
                                </a:lnTo>
                                <a:lnTo>
                                  <a:pt x="233" y="222"/>
                                </a:lnTo>
                                <a:lnTo>
                                  <a:pt x="233" y="220"/>
                                </a:lnTo>
                                <a:lnTo>
                                  <a:pt x="232" y="220"/>
                                </a:lnTo>
                                <a:lnTo>
                                  <a:pt x="230" y="222"/>
                                </a:lnTo>
                                <a:lnTo>
                                  <a:pt x="229" y="222"/>
                                </a:lnTo>
                                <a:lnTo>
                                  <a:pt x="228" y="223"/>
                                </a:lnTo>
                                <a:lnTo>
                                  <a:pt x="228" y="227"/>
                                </a:lnTo>
                                <a:lnTo>
                                  <a:pt x="225" y="228"/>
                                </a:lnTo>
                                <a:lnTo>
                                  <a:pt x="226" y="230"/>
                                </a:lnTo>
                                <a:lnTo>
                                  <a:pt x="225" y="232"/>
                                </a:lnTo>
                                <a:lnTo>
                                  <a:pt x="226" y="233"/>
                                </a:lnTo>
                                <a:lnTo>
                                  <a:pt x="226" y="233"/>
                                </a:lnTo>
                                <a:lnTo>
                                  <a:pt x="225" y="237"/>
                                </a:lnTo>
                                <a:lnTo>
                                  <a:pt x="218" y="237"/>
                                </a:lnTo>
                                <a:lnTo>
                                  <a:pt x="218" y="238"/>
                                </a:lnTo>
                                <a:lnTo>
                                  <a:pt x="218" y="246"/>
                                </a:lnTo>
                                <a:lnTo>
                                  <a:pt x="220" y="247"/>
                                </a:lnTo>
                                <a:lnTo>
                                  <a:pt x="222" y="248"/>
                                </a:lnTo>
                                <a:lnTo>
                                  <a:pt x="223" y="246"/>
                                </a:lnTo>
                                <a:lnTo>
                                  <a:pt x="225" y="246"/>
                                </a:lnTo>
                                <a:lnTo>
                                  <a:pt x="225" y="247"/>
                                </a:lnTo>
                                <a:lnTo>
                                  <a:pt x="225" y="251"/>
                                </a:lnTo>
                                <a:lnTo>
                                  <a:pt x="228" y="251"/>
                                </a:lnTo>
                                <a:lnTo>
                                  <a:pt x="230" y="251"/>
                                </a:lnTo>
                                <a:lnTo>
                                  <a:pt x="232" y="250"/>
                                </a:lnTo>
                                <a:lnTo>
                                  <a:pt x="233" y="248"/>
                                </a:lnTo>
                                <a:lnTo>
                                  <a:pt x="233" y="246"/>
                                </a:lnTo>
                                <a:lnTo>
                                  <a:pt x="232" y="243"/>
                                </a:lnTo>
                                <a:lnTo>
                                  <a:pt x="232" y="242"/>
                                </a:lnTo>
                                <a:lnTo>
                                  <a:pt x="233" y="242"/>
                                </a:lnTo>
                                <a:lnTo>
                                  <a:pt x="235" y="245"/>
                                </a:lnTo>
                                <a:lnTo>
                                  <a:pt x="236" y="246"/>
                                </a:lnTo>
                                <a:lnTo>
                                  <a:pt x="238" y="246"/>
                                </a:lnTo>
                                <a:lnTo>
                                  <a:pt x="239" y="245"/>
                                </a:lnTo>
                                <a:lnTo>
                                  <a:pt x="240" y="246"/>
                                </a:lnTo>
                                <a:lnTo>
                                  <a:pt x="240" y="247"/>
                                </a:lnTo>
                                <a:lnTo>
                                  <a:pt x="236" y="248"/>
                                </a:lnTo>
                                <a:lnTo>
                                  <a:pt x="235" y="253"/>
                                </a:lnTo>
                                <a:lnTo>
                                  <a:pt x="236" y="255"/>
                                </a:lnTo>
                                <a:lnTo>
                                  <a:pt x="238" y="253"/>
                                </a:lnTo>
                                <a:lnTo>
                                  <a:pt x="242" y="253"/>
                                </a:lnTo>
                                <a:lnTo>
                                  <a:pt x="242" y="255"/>
                                </a:lnTo>
                                <a:lnTo>
                                  <a:pt x="243" y="261"/>
                                </a:lnTo>
                                <a:lnTo>
                                  <a:pt x="245" y="262"/>
                                </a:lnTo>
                                <a:lnTo>
                                  <a:pt x="246" y="263"/>
                                </a:lnTo>
                                <a:lnTo>
                                  <a:pt x="247" y="263"/>
                                </a:lnTo>
                                <a:lnTo>
                                  <a:pt x="247" y="268"/>
                                </a:lnTo>
                                <a:lnTo>
                                  <a:pt x="249" y="270"/>
                                </a:lnTo>
                                <a:lnTo>
                                  <a:pt x="249" y="275"/>
                                </a:lnTo>
                                <a:lnTo>
                                  <a:pt x="252" y="278"/>
                                </a:lnTo>
                                <a:lnTo>
                                  <a:pt x="252" y="280"/>
                                </a:lnTo>
                                <a:lnTo>
                                  <a:pt x="249" y="281"/>
                                </a:lnTo>
                                <a:lnTo>
                                  <a:pt x="250" y="282"/>
                                </a:lnTo>
                                <a:lnTo>
                                  <a:pt x="249" y="283"/>
                                </a:lnTo>
                                <a:lnTo>
                                  <a:pt x="247" y="285"/>
                                </a:lnTo>
                                <a:lnTo>
                                  <a:pt x="246" y="287"/>
                                </a:lnTo>
                                <a:lnTo>
                                  <a:pt x="245" y="290"/>
                                </a:lnTo>
                                <a:lnTo>
                                  <a:pt x="246" y="290"/>
                                </a:lnTo>
                                <a:lnTo>
                                  <a:pt x="246" y="291"/>
                                </a:lnTo>
                                <a:lnTo>
                                  <a:pt x="247" y="292"/>
                                </a:lnTo>
                                <a:lnTo>
                                  <a:pt x="249" y="291"/>
                                </a:lnTo>
                                <a:lnTo>
                                  <a:pt x="249" y="291"/>
                                </a:lnTo>
                                <a:lnTo>
                                  <a:pt x="250" y="292"/>
                                </a:lnTo>
                                <a:lnTo>
                                  <a:pt x="252" y="295"/>
                                </a:lnTo>
                                <a:lnTo>
                                  <a:pt x="252" y="296"/>
                                </a:lnTo>
                                <a:lnTo>
                                  <a:pt x="255" y="296"/>
                                </a:lnTo>
                                <a:lnTo>
                                  <a:pt x="255" y="300"/>
                                </a:lnTo>
                                <a:lnTo>
                                  <a:pt x="256" y="301"/>
                                </a:lnTo>
                                <a:lnTo>
                                  <a:pt x="256" y="302"/>
                                </a:lnTo>
                                <a:lnTo>
                                  <a:pt x="255" y="303"/>
                                </a:lnTo>
                                <a:lnTo>
                                  <a:pt x="256" y="306"/>
                                </a:lnTo>
                                <a:lnTo>
                                  <a:pt x="256" y="307"/>
                                </a:lnTo>
                                <a:lnTo>
                                  <a:pt x="259" y="307"/>
                                </a:lnTo>
                                <a:lnTo>
                                  <a:pt x="260" y="310"/>
                                </a:lnTo>
                                <a:lnTo>
                                  <a:pt x="259" y="311"/>
                                </a:lnTo>
                                <a:lnTo>
                                  <a:pt x="256" y="310"/>
                                </a:lnTo>
                                <a:lnTo>
                                  <a:pt x="255" y="312"/>
                                </a:lnTo>
                                <a:lnTo>
                                  <a:pt x="255" y="325"/>
                                </a:lnTo>
                                <a:lnTo>
                                  <a:pt x="252" y="340"/>
                                </a:lnTo>
                                <a:lnTo>
                                  <a:pt x="253" y="347"/>
                                </a:lnTo>
                                <a:lnTo>
                                  <a:pt x="255" y="351"/>
                                </a:lnTo>
                                <a:lnTo>
                                  <a:pt x="257" y="358"/>
                                </a:lnTo>
                                <a:lnTo>
                                  <a:pt x="259" y="363"/>
                                </a:lnTo>
                                <a:lnTo>
                                  <a:pt x="259" y="367"/>
                                </a:lnTo>
                                <a:lnTo>
                                  <a:pt x="257" y="371"/>
                                </a:lnTo>
                                <a:lnTo>
                                  <a:pt x="256" y="375"/>
                                </a:lnTo>
                                <a:lnTo>
                                  <a:pt x="256" y="376"/>
                                </a:lnTo>
                                <a:lnTo>
                                  <a:pt x="257" y="378"/>
                                </a:lnTo>
                                <a:lnTo>
                                  <a:pt x="255" y="378"/>
                                </a:lnTo>
                                <a:lnTo>
                                  <a:pt x="255" y="381"/>
                                </a:lnTo>
                                <a:lnTo>
                                  <a:pt x="255" y="382"/>
                                </a:lnTo>
                                <a:lnTo>
                                  <a:pt x="253" y="380"/>
                                </a:lnTo>
                                <a:lnTo>
                                  <a:pt x="250" y="380"/>
                                </a:lnTo>
                                <a:lnTo>
                                  <a:pt x="250" y="377"/>
                                </a:lnTo>
                                <a:lnTo>
                                  <a:pt x="249" y="378"/>
                                </a:lnTo>
                                <a:lnTo>
                                  <a:pt x="249" y="380"/>
                                </a:lnTo>
                                <a:lnTo>
                                  <a:pt x="247" y="383"/>
                                </a:lnTo>
                                <a:lnTo>
                                  <a:pt x="245" y="385"/>
                                </a:lnTo>
                                <a:lnTo>
                                  <a:pt x="246" y="387"/>
                                </a:lnTo>
                                <a:lnTo>
                                  <a:pt x="245" y="388"/>
                                </a:lnTo>
                                <a:lnTo>
                                  <a:pt x="247" y="388"/>
                                </a:lnTo>
                                <a:lnTo>
                                  <a:pt x="249" y="387"/>
                                </a:lnTo>
                                <a:lnTo>
                                  <a:pt x="252" y="385"/>
                                </a:lnTo>
                                <a:lnTo>
                                  <a:pt x="253" y="385"/>
                                </a:lnTo>
                                <a:lnTo>
                                  <a:pt x="253" y="387"/>
                                </a:lnTo>
                                <a:lnTo>
                                  <a:pt x="252" y="388"/>
                                </a:lnTo>
                                <a:lnTo>
                                  <a:pt x="249" y="390"/>
                                </a:lnTo>
                                <a:lnTo>
                                  <a:pt x="247" y="393"/>
                                </a:lnTo>
                                <a:lnTo>
                                  <a:pt x="246" y="395"/>
                                </a:lnTo>
                                <a:lnTo>
                                  <a:pt x="243" y="395"/>
                                </a:lnTo>
                                <a:lnTo>
                                  <a:pt x="242" y="396"/>
                                </a:lnTo>
                                <a:lnTo>
                                  <a:pt x="242" y="396"/>
                                </a:lnTo>
                                <a:lnTo>
                                  <a:pt x="239" y="395"/>
                                </a:lnTo>
                                <a:lnTo>
                                  <a:pt x="239" y="396"/>
                                </a:lnTo>
                                <a:lnTo>
                                  <a:pt x="242" y="397"/>
                                </a:lnTo>
                                <a:lnTo>
                                  <a:pt x="242" y="403"/>
                                </a:lnTo>
                                <a:lnTo>
                                  <a:pt x="240" y="406"/>
                                </a:lnTo>
                                <a:lnTo>
                                  <a:pt x="239" y="408"/>
                                </a:lnTo>
                                <a:lnTo>
                                  <a:pt x="236" y="408"/>
                                </a:lnTo>
                                <a:lnTo>
                                  <a:pt x="233" y="411"/>
                                </a:lnTo>
                                <a:lnTo>
                                  <a:pt x="230" y="412"/>
                                </a:lnTo>
                                <a:lnTo>
                                  <a:pt x="229" y="415"/>
                                </a:lnTo>
                                <a:lnTo>
                                  <a:pt x="229" y="417"/>
                                </a:lnTo>
                                <a:lnTo>
                                  <a:pt x="228" y="417"/>
                                </a:lnTo>
                                <a:lnTo>
                                  <a:pt x="225" y="423"/>
                                </a:lnTo>
                                <a:lnTo>
                                  <a:pt x="225" y="425"/>
                                </a:lnTo>
                                <a:lnTo>
                                  <a:pt x="226" y="426"/>
                                </a:lnTo>
                                <a:lnTo>
                                  <a:pt x="226" y="425"/>
                                </a:lnTo>
                                <a:lnTo>
                                  <a:pt x="228" y="423"/>
                                </a:lnTo>
                                <a:lnTo>
                                  <a:pt x="229" y="425"/>
                                </a:lnTo>
                                <a:lnTo>
                                  <a:pt x="230" y="426"/>
                                </a:lnTo>
                                <a:lnTo>
                                  <a:pt x="230" y="428"/>
                                </a:lnTo>
                                <a:lnTo>
                                  <a:pt x="233" y="431"/>
                                </a:lnTo>
                                <a:lnTo>
                                  <a:pt x="233" y="432"/>
                                </a:lnTo>
                                <a:lnTo>
                                  <a:pt x="232" y="431"/>
                                </a:lnTo>
                                <a:lnTo>
                                  <a:pt x="229" y="428"/>
                                </a:lnTo>
                                <a:lnTo>
                                  <a:pt x="228" y="428"/>
                                </a:lnTo>
                                <a:lnTo>
                                  <a:pt x="226" y="431"/>
                                </a:lnTo>
                                <a:lnTo>
                                  <a:pt x="228" y="432"/>
                                </a:lnTo>
                                <a:lnTo>
                                  <a:pt x="229" y="432"/>
                                </a:lnTo>
                                <a:lnTo>
                                  <a:pt x="229" y="435"/>
                                </a:lnTo>
                                <a:lnTo>
                                  <a:pt x="233" y="433"/>
                                </a:lnTo>
                                <a:lnTo>
                                  <a:pt x="233" y="436"/>
                                </a:lnTo>
                                <a:lnTo>
                                  <a:pt x="229" y="436"/>
                                </a:lnTo>
                                <a:lnTo>
                                  <a:pt x="228" y="437"/>
                                </a:lnTo>
                                <a:lnTo>
                                  <a:pt x="225" y="436"/>
                                </a:lnTo>
                                <a:lnTo>
                                  <a:pt x="223" y="437"/>
                                </a:lnTo>
                                <a:lnTo>
                                  <a:pt x="220" y="437"/>
                                </a:lnTo>
                                <a:lnTo>
                                  <a:pt x="219" y="441"/>
                                </a:lnTo>
                                <a:lnTo>
                                  <a:pt x="223" y="443"/>
                                </a:lnTo>
                                <a:lnTo>
                                  <a:pt x="223" y="446"/>
                                </a:lnTo>
                                <a:lnTo>
                                  <a:pt x="225" y="446"/>
                                </a:lnTo>
                                <a:lnTo>
                                  <a:pt x="225" y="447"/>
                                </a:lnTo>
                                <a:lnTo>
                                  <a:pt x="226" y="446"/>
                                </a:lnTo>
                                <a:lnTo>
                                  <a:pt x="228" y="446"/>
                                </a:lnTo>
                                <a:lnTo>
                                  <a:pt x="229" y="447"/>
                                </a:lnTo>
                                <a:lnTo>
                                  <a:pt x="226" y="448"/>
                                </a:lnTo>
                                <a:lnTo>
                                  <a:pt x="228" y="451"/>
                                </a:lnTo>
                                <a:lnTo>
                                  <a:pt x="228" y="453"/>
                                </a:lnTo>
                                <a:lnTo>
                                  <a:pt x="229" y="456"/>
                                </a:lnTo>
                                <a:lnTo>
                                  <a:pt x="228" y="457"/>
                                </a:lnTo>
                                <a:lnTo>
                                  <a:pt x="220" y="457"/>
                                </a:lnTo>
                                <a:lnTo>
                                  <a:pt x="220" y="458"/>
                                </a:lnTo>
                                <a:lnTo>
                                  <a:pt x="219" y="458"/>
                                </a:lnTo>
                                <a:lnTo>
                                  <a:pt x="219" y="461"/>
                                </a:lnTo>
                                <a:lnTo>
                                  <a:pt x="223" y="465"/>
                                </a:lnTo>
                                <a:lnTo>
                                  <a:pt x="223" y="471"/>
                                </a:lnTo>
                                <a:lnTo>
                                  <a:pt x="225" y="473"/>
                                </a:lnTo>
                                <a:lnTo>
                                  <a:pt x="226" y="476"/>
                                </a:lnTo>
                                <a:lnTo>
                                  <a:pt x="228" y="477"/>
                                </a:lnTo>
                                <a:lnTo>
                                  <a:pt x="225" y="477"/>
                                </a:lnTo>
                                <a:lnTo>
                                  <a:pt x="222" y="476"/>
                                </a:lnTo>
                                <a:lnTo>
                                  <a:pt x="219" y="473"/>
                                </a:lnTo>
                                <a:lnTo>
                                  <a:pt x="218" y="473"/>
                                </a:lnTo>
                                <a:lnTo>
                                  <a:pt x="216" y="475"/>
                                </a:lnTo>
                                <a:lnTo>
                                  <a:pt x="215" y="477"/>
                                </a:lnTo>
                                <a:lnTo>
                                  <a:pt x="215" y="478"/>
                                </a:lnTo>
                                <a:lnTo>
                                  <a:pt x="216" y="478"/>
                                </a:lnTo>
                                <a:lnTo>
                                  <a:pt x="218" y="480"/>
                                </a:lnTo>
                                <a:lnTo>
                                  <a:pt x="216" y="481"/>
                                </a:lnTo>
                                <a:lnTo>
                                  <a:pt x="216" y="485"/>
                                </a:lnTo>
                                <a:lnTo>
                                  <a:pt x="215" y="486"/>
                                </a:lnTo>
                                <a:lnTo>
                                  <a:pt x="213" y="486"/>
                                </a:lnTo>
                                <a:lnTo>
                                  <a:pt x="211" y="485"/>
                                </a:lnTo>
                                <a:lnTo>
                                  <a:pt x="209" y="485"/>
                                </a:lnTo>
                                <a:lnTo>
                                  <a:pt x="208" y="486"/>
                                </a:lnTo>
                                <a:lnTo>
                                  <a:pt x="206" y="487"/>
                                </a:lnTo>
                                <a:lnTo>
                                  <a:pt x="206" y="488"/>
                                </a:lnTo>
                                <a:lnTo>
                                  <a:pt x="208" y="488"/>
                                </a:lnTo>
                                <a:lnTo>
                                  <a:pt x="208" y="488"/>
                                </a:lnTo>
                                <a:lnTo>
                                  <a:pt x="205" y="492"/>
                                </a:lnTo>
                                <a:lnTo>
                                  <a:pt x="205" y="496"/>
                                </a:lnTo>
                                <a:lnTo>
                                  <a:pt x="203" y="494"/>
                                </a:lnTo>
                                <a:lnTo>
                                  <a:pt x="202" y="494"/>
                                </a:lnTo>
                                <a:lnTo>
                                  <a:pt x="201" y="496"/>
                                </a:lnTo>
                                <a:lnTo>
                                  <a:pt x="201" y="498"/>
                                </a:lnTo>
                                <a:lnTo>
                                  <a:pt x="203" y="499"/>
                                </a:lnTo>
                                <a:lnTo>
                                  <a:pt x="203" y="504"/>
                                </a:lnTo>
                                <a:lnTo>
                                  <a:pt x="199" y="503"/>
                                </a:lnTo>
                                <a:lnTo>
                                  <a:pt x="199" y="503"/>
                                </a:lnTo>
                                <a:lnTo>
                                  <a:pt x="196" y="506"/>
                                </a:lnTo>
                                <a:lnTo>
                                  <a:pt x="196" y="507"/>
                                </a:lnTo>
                                <a:lnTo>
                                  <a:pt x="198" y="508"/>
                                </a:lnTo>
                                <a:lnTo>
                                  <a:pt x="198" y="509"/>
                                </a:lnTo>
                                <a:lnTo>
                                  <a:pt x="196" y="511"/>
                                </a:lnTo>
                                <a:lnTo>
                                  <a:pt x="193" y="514"/>
                                </a:lnTo>
                                <a:lnTo>
                                  <a:pt x="189" y="516"/>
                                </a:lnTo>
                                <a:lnTo>
                                  <a:pt x="188" y="518"/>
                                </a:lnTo>
                                <a:lnTo>
                                  <a:pt x="186" y="517"/>
                                </a:lnTo>
                                <a:lnTo>
                                  <a:pt x="186" y="522"/>
                                </a:lnTo>
                                <a:lnTo>
                                  <a:pt x="188" y="522"/>
                                </a:lnTo>
                                <a:lnTo>
                                  <a:pt x="189" y="524"/>
                                </a:lnTo>
                                <a:lnTo>
                                  <a:pt x="191" y="524"/>
                                </a:lnTo>
                                <a:lnTo>
                                  <a:pt x="192" y="523"/>
                                </a:lnTo>
                                <a:lnTo>
                                  <a:pt x="193" y="523"/>
                                </a:lnTo>
                                <a:lnTo>
                                  <a:pt x="195" y="524"/>
                                </a:lnTo>
                                <a:lnTo>
                                  <a:pt x="193" y="524"/>
                                </a:lnTo>
                                <a:lnTo>
                                  <a:pt x="192" y="526"/>
                                </a:lnTo>
                                <a:lnTo>
                                  <a:pt x="192" y="527"/>
                                </a:lnTo>
                                <a:lnTo>
                                  <a:pt x="193" y="529"/>
                                </a:lnTo>
                                <a:lnTo>
                                  <a:pt x="192" y="531"/>
                                </a:lnTo>
                                <a:lnTo>
                                  <a:pt x="189" y="529"/>
                                </a:lnTo>
                                <a:lnTo>
                                  <a:pt x="188" y="531"/>
                                </a:lnTo>
                                <a:lnTo>
                                  <a:pt x="186" y="531"/>
                                </a:lnTo>
                                <a:lnTo>
                                  <a:pt x="184" y="527"/>
                                </a:lnTo>
                                <a:lnTo>
                                  <a:pt x="181" y="527"/>
                                </a:lnTo>
                                <a:lnTo>
                                  <a:pt x="179" y="526"/>
                                </a:lnTo>
                                <a:lnTo>
                                  <a:pt x="179" y="526"/>
                                </a:lnTo>
                                <a:lnTo>
                                  <a:pt x="178" y="529"/>
                                </a:lnTo>
                                <a:lnTo>
                                  <a:pt x="179" y="531"/>
                                </a:lnTo>
                                <a:lnTo>
                                  <a:pt x="176" y="531"/>
                                </a:lnTo>
                                <a:lnTo>
                                  <a:pt x="178" y="532"/>
                                </a:lnTo>
                                <a:lnTo>
                                  <a:pt x="179" y="532"/>
                                </a:lnTo>
                                <a:lnTo>
                                  <a:pt x="179" y="533"/>
                                </a:lnTo>
                                <a:lnTo>
                                  <a:pt x="182" y="533"/>
                                </a:lnTo>
                                <a:lnTo>
                                  <a:pt x="184" y="534"/>
                                </a:lnTo>
                                <a:lnTo>
                                  <a:pt x="184" y="537"/>
                                </a:lnTo>
                                <a:lnTo>
                                  <a:pt x="185" y="538"/>
                                </a:lnTo>
                                <a:lnTo>
                                  <a:pt x="184" y="539"/>
                                </a:lnTo>
                                <a:lnTo>
                                  <a:pt x="178" y="539"/>
                                </a:lnTo>
                                <a:lnTo>
                                  <a:pt x="175" y="541"/>
                                </a:lnTo>
                                <a:lnTo>
                                  <a:pt x="175" y="542"/>
                                </a:lnTo>
                                <a:lnTo>
                                  <a:pt x="176" y="543"/>
                                </a:lnTo>
                                <a:lnTo>
                                  <a:pt x="176" y="543"/>
                                </a:lnTo>
                                <a:lnTo>
                                  <a:pt x="174" y="546"/>
                                </a:lnTo>
                                <a:lnTo>
                                  <a:pt x="174" y="547"/>
                                </a:lnTo>
                                <a:lnTo>
                                  <a:pt x="175" y="548"/>
                                </a:lnTo>
                                <a:lnTo>
                                  <a:pt x="178" y="547"/>
                                </a:lnTo>
                                <a:lnTo>
                                  <a:pt x="178" y="549"/>
                                </a:lnTo>
                                <a:lnTo>
                                  <a:pt x="175" y="549"/>
                                </a:lnTo>
                                <a:lnTo>
                                  <a:pt x="174" y="551"/>
                                </a:lnTo>
                                <a:lnTo>
                                  <a:pt x="172" y="552"/>
                                </a:lnTo>
                                <a:lnTo>
                                  <a:pt x="172" y="559"/>
                                </a:lnTo>
                                <a:lnTo>
                                  <a:pt x="171" y="561"/>
                                </a:lnTo>
                                <a:lnTo>
                                  <a:pt x="172" y="562"/>
                                </a:lnTo>
                                <a:lnTo>
                                  <a:pt x="174" y="559"/>
                                </a:lnTo>
                                <a:lnTo>
                                  <a:pt x="175" y="559"/>
                                </a:lnTo>
                                <a:lnTo>
                                  <a:pt x="181" y="561"/>
                                </a:lnTo>
                                <a:lnTo>
                                  <a:pt x="182" y="562"/>
                                </a:lnTo>
                                <a:lnTo>
                                  <a:pt x="185" y="559"/>
                                </a:lnTo>
                                <a:lnTo>
                                  <a:pt x="188" y="558"/>
                                </a:lnTo>
                                <a:lnTo>
                                  <a:pt x="193" y="558"/>
                                </a:lnTo>
                                <a:lnTo>
                                  <a:pt x="195" y="559"/>
                                </a:lnTo>
                                <a:lnTo>
                                  <a:pt x="195" y="566"/>
                                </a:lnTo>
                                <a:lnTo>
                                  <a:pt x="196" y="569"/>
                                </a:lnTo>
                                <a:lnTo>
                                  <a:pt x="195" y="571"/>
                                </a:lnTo>
                                <a:lnTo>
                                  <a:pt x="193" y="572"/>
                                </a:lnTo>
                                <a:lnTo>
                                  <a:pt x="195" y="573"/>
                                </a:lnTo>
                                <a:lnTo>
                                  <a:pt x="196" y="574"/>
                                </a:lnTo>
                                <a:lnTo>
                                  <a:pt x="196" y="584"/>
                                </a:lnTo>
                                <a:lnTo>
                                  <a:pt x="195" y="588"/>
                                </a:lnTo>
                                <a:lnTo>
                                  <a:pt x="195" y="591"/>
                                </a:lnTo>
                                <a:lnTo>
                                  <a:pt x="191" y="603"/>
                                </a:lnTo>
                                <a:lnTo>
                                  <a:pt x="191" y="604"/>
                                </a:lnTo>
                                <a:lnTo>
                                  <a:pt x="189" y="609"/>
                                </a:lnTo>
                                <a:lnTo>
                                  <a:pt x="189" y="617"/>
                                </a:lnTo>
                                <a:lnTo>
                                  <a:pt x="188" y="621"/>
                                </a:lnTo>
                                <a:lnTo>
                                  <a:pt x="186" y="623"/>
                                </a:lnTo>
                                <a:lnTo>
                                  <a:pt x="186" y="626"/>
                                </a:lnTo>
                                <a:lnTo>
                                  <a:pt x="185" y="628"/>
                                </a:lnTo>
                                <a:lnTo>
                                  <a:pt x="186" y="632"/>
                                </a:lnTo>
                                <a:lnTo>
                                  <a:pt x="185" y="633"/>
                                </a:lnTo>
                                <a:lnTo>
                                  <a:pt x="184" y="631"/>
                                </a:lnTo>
                                <a:lnTo>
                                  <a:pt x="182" y="628"/>
                                </a:lnTo>
                                <a:lnTo>
                                  <a:pt x="181" y="628"/>
                                </a:lnTo>
                                <a:lnTo>
                                  <a:pt x="181" y="633"/>
                                </a:lnTo>
                                <a:lnTo>
                                  <a:pt x="181" y="636"/>
                                </a:lnTo>
                                <a:lnTo>
                                  <a:pt x="179" y="636"/>
                                </a:lnTo>
                                <a:lnTo>
                                  <a:pt x="178" y="639"/>
                                </a:lnTo>
                                <a:lnTo>
                                  <a:pt x="178" y="642"/>
                                </a:lnTo>
                                <a:lnTo>
                                  <a:pt x="182" y="641"/>
                                </a:lnTo>
                                <a:lnTo>
                                  <a:pt x="184" y="641"/>
                                </a:lnTo>
                                <a:lnTo>
                                  <a:pt x="185" y="642"/>
                                </a:lnTo>
                                <a:lnTo>
                                  <a:pt x="184" y="642"/>
                                </a:lnTo>
                                <a:lnTo>
                                  <a:pt x="186" y="644"/>
                                </a:lnTo>
                                <a:lnTo>
                                  <a:pt x="186" y="646"/>
                                </a:lnTo>
                                <a:lnTo>
                                  <a:pt x="185" y="646"/>
                                </a:lnTo>
                                <a:lnTo>
                                  <a:pt x="185" y="651"/>
                                </a:lnTo>
                                <a:lnTo>
                                  <a:pt x="184" y="651"/>
                                </a:lnTo>
                                <a:lnTo>
                                  <a:pt x="182" y="652"/>
                                </a:lnTo>
                                <a:lnTo>
                                  <a:pt x="182" y="653"/>
                                </a:lnTo>
                                <a:lnTo>
                                  <a:pt x="184" y="654"/>
                                </a:lnTo>
                                <a:lnTo>
                                  <a:pt x="185" y="659"/>
                                </a:lnTo>
                                <a:lnTo>
                                  <a:pt x="184" y="662"/>
                                </a:lnTo>
                                <a:lnTo>
                                  <a:pt x="182" y="667"/>
                                </a:lnTo>
                                <a:lnTo>
                                  <a:pt x="181" y="668"/>
                                </a:lnTo>
                                <a:lnTo>
                                  <a:pt x="181" y="669"/>
                                </a:lnTo>
                                <a:lnTo>
                                  <a:pt x="178" y="677"/>
                                </a:lnTo>
                                <a:lnTo>
                                  <a:pt x="178" y="683"/>
                                </a:lnTo>
                                <a:lnTo>
                                  <a:pt x="176" y="683"/>
                                </a:lnTo>
                                <a:lnTo>
                                  <a:pt x="176" y="684"/>
                                </a:lnTo>
                                <a:lnTo>
                                  <a:pt x="175" y="687"/>
                                </a:lnTo>
                                <a:lnTo>
                                  <a:pt x="175" y="693"/>
                                </a:lnTo>
                                <a:lnTo>
                                  <a:pt x="174" y="694"/>
                                </a:lnTo>
                                <a:lnTo>
                                  <a:pt x="171" y="704"/>
                                </a:lnTo>
                                <a:lnTo>
                                  <a:pt x="169" y="702"/>
                                </a:lnTo>
                                <a:lnTo>
                                  <a:pt x="169" y="701"/>
                                </a:lnTo>
                                <a:lnTo>
                                  <a:pt x="166" y="694"/>
                                </a:lnTo>
                                <a:lnTo>
                                  <a:pt x="164" y="696"/>
                                </a:lnTo>
                                <a:lnTo>
                                  <a:pt x="164" y="694"/>
                                </a:lnTo>
                                <a:lnTo>
                                  <a:pt x="162" y="693"/>
                                </a:lnTo>
                                <a:lnTo>
                                  <a:pt x="161" y="693"/>
                                </a:lnTo>
                                <a:lnTo>
                                  <a:pt x="161" y="696"/>
                                </a:lnTo>
                                <a:lnTo>
                                  <a:pt x="159" y="696"/>
                                </a:lnTo>
                                <a:lnTo>
                                  <a:pt x="158" y="697"/>
                                </a:lnTo>
                                <a:lnTo>
                                  <a:pt x="154" y="694"/>
                                </a:lnTo>
                                <a:lnTo>
                                  <a:pt x="154" y="693"/>
                                </a:lnTo>
                                <a:lnTo>
                                  <a:pt x="149" y="692"/>
                                </a:lnTo>
                                <a:lnTo>
                                  <a:pt x="149" y="682"/>
                                </a:lnTo>
                                <a:lnTo>
                                  <a:pt x="151" y="681"/>
                                </a:lnTo>
                                <a:lnTo>
                                  <a:pt x="152" y="679"/>
                                </a:lnTo>
                                <a:lnTo>
                                  <a:pt x="151" y="678"/>
                                </a:lnTo>
                                <a:lnTo>
                                  <a:pt x="149" y="676"/>
                                </a:lnTo>
                                <a:lnTo>
                                  <a:pt x="148" y="672"/>
                                </a:lnTo>
                                <a:lnTo>
                                  <a:pt x="145" y="672"/>
                                </a:lnTo>
                                <a:lnTo>
                                  <a:pt x="145" y="671"/>
                                </a:lnTo>
                                <a:lnTo>
                                  <a:pt x="145" y="669"/>
                                </a:lnTo>
                                <a:lnTo>
                                  <a:pt x="144" y="669"/>
                                </a:lnTo>
                                <a:lnTo>
                                  <a:pt x="142" y="671"/>
                                </a:lnTo>
                                <a:lnTo>
                                  <a:pt x="142" y="677"/>
                                </a:lnTo>
                                <a:lnTo>
                                  <a:pt x="141" y="677"/>
                                </a:lnTo>
                                <a:lnTo>
                                  <a:pt x="139" y="676"/>
                                </a:lnTo>
                                <a:lnTo>
                                  <a:pt x="141" y="672"/>
                                </a:lnTo>
                                <a:lnTo>
                                  <a:pt x="139" y="669"/>
                                </a:lnTo>
                                <a:lnTo>
                                  <a:pt x="139" y="668"/>
                                </a:lnTo>
                                <a:lnTo>
                                  <a:pt x="138" y="668"/>
                                </a:lnTo>
                                <a:lnTo>
                                  <a:pt x="137" y="667"/>
                                </a:lnTo>
                                <a:lnTo>
                                  <a:pt x="135" y="664"/>
                                </a:lnTo>
                                <a:lnTo>
                                  <a:pt x="137" y="662"/>
                                </a:lnTo>
                                <a:lnTo>
                                  <a:pt x="137" y="659"/>
                                </a:lnTo>
                                <a:lnTo>
                                  <a:pt x="138" y="659"/>
                                </a:lnTo>
                                <a:lnTo>
                                  <a:pt x="139" y="659"/>
                                </a:lnTo>
                                <a:lnTo>
                                  <a:pt x="141" y="662"/>
                                </a:lnTo>
                                <a:lnTo>
                                  <a:pt x="141" y="662"/>
                                </a:lnTo>
                                <a:lnTo>
                                  <a:pt x="142" y="663"/>
                                </a:lnTo>
                                <a:lnTo>
                                  <a:pt x="144" y="662"/>
                                </a:lnTo>
                                <a:lnTo>
                                  <a:pt x="144" y="661"/>
                                </a:lnTo>
                                <a:lnTo>
                                  <a:pt x="145" y="662"/>
                                </a:lnTo>
                                <a:lnTo>
                                  <a:pt x="147" y="662"/>
                                </a:lnTo>
                                <a:lnTo>
                                  <a:pt x="148" y="661"/>
                                </a:lnTo>
                                <a:lnTo>
                                  <a:pt x="148" y="653"/>
                                </a:lnTo>
                                <a:lnTo>
                                  <a:pt x="149" y="652"/>
                                </a:lnTo>
                                <a:lnTo>
                                  <a:pt x="149" y="651"/>
                                </a:lnTo>
                                <a:lnTo>
                                  <a:pt x="148" y="651"/>
                                </a:lnTo>
                                <a:lnTo>
                                  <a:pt x="147" y="653"/>
                                </a:lnTo>
                                <a:lnTo>
                                  <a:pt x="145" y="652"/>
                                </a:lnTo>
                                <a:lnTo>
                                  <a:pt x="145" y="646"/>
                                </a:lnTo>
                                <a:lnTo>
                                  <a:pt x="144" y="647"/>
                                </a:lnTo>
                                <a:lnTo>
                                  <a:pt x="142" y="651"/>
                                </a:lnTo>
                                <a:lnTo>
                                  <a:pt x="144" y="656"/>
                                </a:lnTo>
                                <a:lnTo>
                                  <a:pt x="141" y="656"/>
                                </a:lnTo>
                                <a:lnTo>
                                  <a:pt x="141" y="654"/>
                                </a:lnTo>
                                <a:lnTo>
                                  <a:pt x="139" y="656"/>
                                </a:lnTo>
                                <a:lnTo>
                                  <a:pt x="137" y="654"/>
                                </a:lnTo>
                                <a:lnTo>
                                  <a:pt x="134" y="649"/>
                                </a:lnTo>
                                <a:lnTo>
                                  <a:pt x="134" y="647"/>
                                </a:lnTo>
                                <a:lnTo>
                                  <a:pt x="132" y="646"/>
                                </a:lnTo>
                                <a:lnTo>
                                  <a:pt x="131" y="643"/>
                                </a:lnTo>
                                <a:lnTo>
                                  <a:pt x="132" y="639"/>
                                </a:lnTo>
                                <a:lnTo>
                                  <a:pt x="134" y="637"/>
                                </a:lnTo>
                                <a:lnTo>
                                  <a:pt x="132" y="636"/>
                                </a:lnTo>
                                <a:lnTo>
                                  <a:pt x="132" y="634"/>
                                </a:lnTo>
                                <a:lnTo>
                                  <a:pt x="131" y="631"/>
                                </a:lnTo>
                                <a:lnTo>
                                  <a:pt x="130" y="628"/>
                                </a:lnTo>
                                <a:lnTo>
                                  <a:pt x="128" y="628"/>
                                </a:lnTo>
                                <a:lnTo>
                                  <a:pt x="125" y="629"/>
                                </a:lnTo>
                                <a:lnTo>
                                  <a:pt x="124" y="632"/>
                                </a:lnTo>
                                <a:lnTo>
                                  <a:pt x="124" y="633"/>
                                </a:lnTo>
                                <a:lnTo>
                                  <a:pt x="122" y="634"/>
                                </a:lnTo>
                                <a:lnTo>
                                  <a:pt x="120" y="634"/>
                                </a:lnTo>
                                <a:lnTo>
                                  <a:pt x="118" y="629"/>
                                </a:lnTo>
                                <a:lnTo>
                                  <a:pt x="117" y="624"/>
                                </a:lnTo>
                                <a:lnTo>
                                  <a:pt x="117" y="614"/>
                                </a:lnTo>
                                <a:lnTo>
                                  <a:pt x="118" y="614"/>
                                </a:lnTo>
                                <a:lnTo>
                                  <a:pt x="120" y="612"/>
                                </a:lnTo>
                                <a:lnTo>
                                  <a:pt x="120" y="611"/>
                                </a:lnTo>
                                <a:lnTo>
                                  <a:pt x="118" y="611"/>
                                </a:lnTo>
                                <a:lnTo>
                                  <a:pt x="117" y="602"/>
                                </a:lnTo>
                                <a:lnTo>
                                  <a:pt x="115" y="597"/>
                                </a:lnTo>
                                <a:lnTo>
                                  <a:pt x="114" y="596"/>
                                </a:lnTo>
                                <a:lnTo>
                                  <a:pt x="114" y="594"/>
                                </a:lnTo>
                                <a:lnTo>
                                  <a:pt x="115" y="592"/>
                                </a:lnTo>
                                <a:lnTo>
                                  <a:pt x="112" y="592"/>
                                </a:lnTo>
                                <a:lnTo>
                                  <a:pt x="112" y="591"/>
                                </a:lnTo>
                                <a:lnTo>
                                  <a:pt x="112" y="589"/>
                                </a:lnTo>
                                <a:lnTo>
                                  <a:pt x="111" y="589"/>
                                </a:lnTo>
                                <a:lnTo>
                                  <a:pt x="108" y="592"/>
                                </a:lnTo>
                                <a:lnTo>
                                  <a:pt x="107" y="593"/>
                                </a:lnTo>
                                <a:lnTo>
                                  <a:pt x="107" y="592"/>
                                </a:lnTo>
                                <a:lnTo>
                                  <a:pt x="105" y="591"/>
                                </a:lnTo>
                                <a:lnTo>
                                  <a:pt x="105" y="589"/>
                                </a:lnTo>
                                <a:lnTo>
                                  <a:pt x="104" y="587"/>
                                </a:lnTo>
                                <a:lnTo>
                                  <a:pt x="108" y="579"/>
                                </a:lnTo>
                                <a:lnTo>
                                  <a:pt x="108" y="572"/>
                                </a:lnTo>
                                <a:lnTo>
                                  <a:pt x="111" y="572"/>
                                </a:lnTo>
                                <a:lnTo>
                                  <a:pt x="112" y="569"/>
                                </a:lnTo>
                                <a:lnTo>
                                  <a:pt x="112" y="567"/>
                                </a:lnTo>
                                <a:lnTo>
                                  <a:pt x="114" y="566"/>
                                </a:lnTo>
                                <a:lnTo>
                                  <a:pt x="115" y="564"/>
                                </a:lnTo>
                                <a:lnTo>
                                  <a:pt x="118" y="563"/>
                                </a:lnTo>
                                <a:lnTo>
                                  <a:pt x="118" y="561"/>
                                </a:lnTo>
                                <a:lnTo>
                                  <a:pt x="120" y="561"/>
                                </a:lnTo>
                                <a:lnTo>
                                  <a:pt x="121" y="558"/>
                                </a:lnTo>
                                <a:lnTo>
                                  <a:pt x="122" y="558"/>
                                </a:lnTo>
                                <a:lnTo>
                                  <a:pt x="122" y="562"/>
                                </a:lnTo>
                                <a:lnTo>
                                  <a:pt x="124" y="562"/>
                                </a:lnTo>
                                <a:lnTo>
                                  <a:pt x="127" y="563"/>
                                </a:lnTo>
                                <a:lnTo>
                                  <a:pt x="128" y="567"/>
                                </a:lnTo>
                                <a:lnTo>
                                  <a:pt x="128" y="573"/>
                                </a:lnTo>
                                <a:lnTo>
                                  <a:pt x="130" y="576"/>
                                </a:lnTo>
                                <a:lnTo>
                                  <a:pt x="131" y="572"/>
                                </a:lnTo>
                                <a:lnTo>
                                  <a:pt x="132" y="572"/>
                                </a:lnTo>
                                <a:lnTo>
                                  <a:pt x="138" y="563"/>
                                </a:lnTo>
                                <a:lnTo>
                                  <a:pt x="137" y="557"/>
                                </a:lnTo>
                                <a:lnTo>
                                  <a:pt x="138" y="553"/>
                                </a:lnTo>
                                <a:lnTo>
                                  <a:pt x="137" y="547"/>
                                </a:lnTo>
                                <a:lnTo>
                                  <a:pt x="138" y="544"/>
                                </a:lnTo>
                                <a:lnTo>
                                  <a:pt x="138" y="538"/>
                                </a:lnTo>
                                <a:lnTo>
                                  <a:pt x="137" y="537"/>
                                </a:lnTo>
                                <a:lnTo>
                                  <a:pt x="137" y="536"/>
                                </a:lnTo>
                                <a:lnTo>
                                  <a:pt x="139" y="529"/>
                                </a:lnTo>
                                <a:lnTo>
                                  <a:pt x="142" y="524"/>
                                </a:lnTo>
                                <a:lnTo>
                                  <a:pt x="141" y="522"/>
                                </a:lnTo>
                                <a:lnTo>
                                  <a:pt x="141" y="521"/>
                                </a:lnTo>
                                <a:lnTo>
                                  <a:pt x="139" y="517"/>
                                </a:lnTo>
                                <a:lnTo>
                                  <a:pt x="139" y="508"/>
                                </a:lnTo>
                                <a:lnTo>
                                  <a:pt x="144" y="501"/>
                                </a:lnTo>
                                <a:lnTo>
                                  <a:pt x="142" y="498"/>
                                </a:lnTo>
                                <a:lnTo>
                                  <a:pt x="148" y="485"/>
                                </a:lnTo>
                                <a:lnTo>
                                  <a:pt x="147" y="480"/>
                                </a:lnTo>
                                <a:lnTo>
                                  <a:pt x="148" y="478"/>
                                </a:lnTo>
                                <a:lnTo>
                                  <a:pt x="152" y="468"/>
                                </a:lnTo>
                                <a:lnTo>
                                  <a:pt x="154" y="468"/>
                                </a:lnTo>
                                <a:lnTo>
                                  <a:pt x="149" y="478"/>
                                </a:lnTo>
                                <a:lnTo>
                                  <a:pt x="151" y="480"/>
                                </a:lnTo>
                                <a:lnTo>
                                  <a:pt x="151" y="480"/>
                                </a:lnTo>
                                <a:lnTo>
                                  <a:pt x="152" y="475"/>
                                </a:lnTo>
                                <a:lnTo>
                                  <a:pt x="157" y="468"/>
                                </a:lnTo>
                                <a:lnTo>
                                  <a:pt x="158" y="467"/>
                                </a:lnTo>
                                <a:lnTo>
                                  <a:pt x="158" y="468"/>
                                </a:lnTo>
                                <a:lnTo>
                                  <a:pt x="157" y="473"/>
                                </a:lnTo>
                                <a:lnTo>
                                  <a:pt x="158" y="476"/>
                                </a:lnTo>
                                <a:lnTo>
                                  <a:pt x="159" y="475"/>
                                </a:lnTo>
                                <a:lnTo>
                                  <a:pt x="159" y="468"/>
                                </a:lnTo>
                                <a:lnTo>
                                  <a:pt x="161" y="471"/>
                                </a:lnTo>
                                <a:lnTo>
                                  <a:pt x="161" y="465"/>
                                </a:lnTo>
                                <a:lnTo>
                                  <a:pt x="162" y="461"/>
                                </a:lnTo>
                                <a:lnTo>
                                  <a:pt x="165" y="460"/>
                                </a:lnTo>
                                <a:lnTo>
                                  <a:pt x="165" y="458"/>
                                </a:lnTo>
                                <a:lnTo>
                                  <a:pt x="166" y="455"/>
                                </a:lnTo>
                                <a:lnTo>
                                  <a:pt x="166" y="443"/>
                                </a:lnTo>
                                <a:lnTo>
                                  <a:pt x="168" y="442"/>
                                </a:lnTo>
                                <a:lnTo>
                                  <a:pt x="171" y="442"/>
                                </a:lnTo>
                                <a:lnTo>
                                  <a:pt x="171" y="437"/>
                                </a:lnTo>
                                <a:lnTo>
                                  <a:pt x="169" y="437"/>
                                </a:lnTo>
                                <a:lnTo>
                                  <a:pt x="168" y="436"/>
                                </a:lnTo>
                                <a:lnTo>
                                  <a:pt x="169" y="433"/>
                                </a:lnTo>
                                <a:lnTo>
                                  <a:pt x="169" y="433"/>
                                </a:lnTo>
                                <a:lnTo>
                                  <a:pt x="168" y="432"/>
                                </a:lnTo>
                                <a:lnTo>
                                  <a:pt x="166" y="433"/>
                                </a:lnTo>
                                <a:lnTo>
                                  <a:pt x="166" y="415"/>
                                </a:lnTo>
                                <a:lnTo>
                                  <a:pt x="165" y="411"/>
                                </a:lnTo>
                                <a:lnTo>
                                  <a:pt x="166" y="405"/>
                                </a:lnTo>
                                <a:lnTo>
                                  <a:pt x="166" y="401"/>
                                </a:lnTo>
                                <a:lnTo>
                                  <a:pt x="168" y="398"/>
                                </a:lnTo>
                                <a:lnTo>
                                  <a:pt x="166" y="397"/>
                                </a:lnTo>
                                <a:lnTo>
                                  <a:pt x="165" y="397"/>
                                </a:lnTo>
                                <a:lnTo>
                                  <a:pt x="165" y="396"/>
                                </a:lnTo>
                                <a:lnTo>
                                  <a:pt x="168" y="395"/>
                                </a:lnTo>
                                <a:lnTo>
                                  <a:pt x="168" y="393"/>
                                </a:lnTo>
                                <a:lnTo>
                                  <a:pt x="166" y="391"/>
                                </a:lnTo>
                                <a:lnTo>
                                  <a:pt x="166" y="385"/>
                                </a:lnTo>
                                <a:lnTo>
                                  <a:pt x="168" y="383"/>
                                </a:lnTo>
                                <a:lnTo>
                                  <a:pt x="168" y="381"/>
                                </a:lnTo>
                                <a:lnTo>
                                  <a:pt x="166" y="378"/>
                                </a:lnTo>
                                <a:lnTo>
                                  <a:pt x="166" y="377"/>
                                </a:lnTo>
                                <a:lnTo>
                                  <a:pt x="164" y="375"/>
                                </a:lnTo>
                                <a:lnTo>
                                  <a:pt x="165" y="370"/>
                                </a:lnTo>
                                <a:lnTo>
                                  <a:pt x="166" y="370"/>
                                </a:lnTo>
                                <a:lnTo>
                                  <a:pt x="166" y="365"/>
                                </a:lnTo>
                                <a:lnTo>
                                  <a:pt x="169" y="363"/>
                                </a:lnTo>
                                <a:lnTo>
                                  <a:pt x="169" y="362"/>
                                </a:lnTo>
                                <a:lnTo>
                                  <a:pt x="168" y="358"/>
                                </a:lnTo>
                                <a:lnTo>
                                  <a:pt x="169" y="357"/>
                                </a:lnTo>
                                <a:lnTo>
                                  <a:pt x="168" y="355"/>
                                </a:lnTo>
                                <a:lnTo>
                                  <a:pt x="166" y="352"/>
                                </a:lnTo>
                                <a:lnTo>
                                  <a:pt x="168" y="350"/>
                                </a:lnTo>
                                <a:lnTo>
                                  <a:pt x="166" y="348"/>
                                </a:lnTo>
                                <a:lnTo>
                                  <a:pt x="162" y="347"/>
                                </a:lnTo>
                                <a:lnTo>
                                  <a:pt x="161" y="346"/>
                                </a:lnTo>
                                <a:lnTo>
                                  <a:pt x="161" y="345"/>
                                </a:lnTo>
                                <a:lnTo>
                                  <a:pt x="164" y="345"/>
                                </a:lnTo>
                                <a:lnTo>
                                  <a:pt x="165" y="343"/>
                                </a:lnTo>
                                <a:lnTo>
                                  <a:pt x="168" y="343"/>
                                </a:lnTo>
                                <a:lnTo>
                                  <a:pt x="168" y="342"/>
                                </a:lnTo>
                                <a:lnTo>
                                  <a:pt x="169" y="341"/>
                                </a:lnTo>
                                <a:lnTo>
                                  <a:pt x="169" y="340"/>
                                </a:lnTo>
                                <a:lnTo>
                                  <a:pt x="171" y="337"/>
                                </a:lnTo>
                                <a:lnTo>
                                  <a:pt x="171" y="335"/>
                                </a:lnTo>
                                <a:lnTo>
                                  <a:pt x="172" y="333"/>
                                </a:lnTo>
                                <a:lnTo>
                                  <a:pt x="172" y="338"/>
                                </a:lnTo>
                                <a:lnTo>
                                  <a:pt x="174" y="338"/>
                                </a:lnTo>
                                <a:lnTo>
                                  <a:pt x="175" y="338"/>
                                </a:lnTo>
                                <a:lnTo>
                                  <a:pt x="175" y="337"/>
                                </a:lnTo>
                                <a:lnTo>
                                  <a:pt x="178" y="336"/>
                                </a:lnTo>
                                <a:lnTo>
                                  <a:pt x="178" y="333"/>
                                </a:lnTo>
                                <a:lnTo>
                                  <a:pt x="176" y="332"/>
                                </a:lnTo>
                                <a:lnTo>
                                  <a:pt x="179" y="328"/>
                                </a:lnTo>
                                <a:lnTo>
                                  <a:pt x="181" y="328"/>
                                </a:lnTo>
                                <a:lnTo>
                                  <a:pt x="181" y="327"/>
                                </a:lnTo>
                                <a:lnTo>
                                  <a:pt x="182" y="325"/>
                                </a:lnTo>
                                <a:lnTo>
                                  <a:pt x="178" y="325"/>
                                </a:lnTo>
                                <a:lnTo>
                                  <a:pt x="178" y="320"/>
                                </a:lnTo>
                                <a:lnTo>
                                  <a:pt x="175" y="318"/>
                                </a:lnTo>
                                <a:lnTo>
                                  <a:pt x="175" y="316"/>
                                </a:lnTo>
                                <a:lnTo>
                                  <a:pt x="178" y="316"/>
                                </a:lnTo>
                                <a:lnTo>
                                  <a:pt x="181" y="316"/>
                                </a:lnTo>
                                <a:lnTo>
                                  <a:pt x="181" y="315"/>
                                </a:lnTo>
                                <a:lnTo>
                                  <a:pt x="179" y="315"/>
                                </a:lnTo>
                                <a:lnTo>
                                  <a:pt x="178" y="313"/>
                                </a:lnTo>
                                <a:lnTo>
                                  <a:pt x="178" y="312"/>
                                </a:lnTo>
                                <a:lnTo>
                                  <a:pt x="179" y="310"/>
                                </a:lnTo>
                                <a:lnTo>
                                  <a:pt x="179" y="310"/>
                                </a:lnTo>
                                <a:lnTo>
                                  <a:pt x="182" y="308"/>
                                </a:lnTo>
                                <a:lnTo>
                                  <a:pt x="182" y="308"/>
                                </a:lnTo>
                                <a:lnTo>
                                  <a:pt x="179" y="306"/>
                                </a:lnTo>
                                <a:lnTo>
                                  <a:pt x="179" y="303"/>
                                </a:lnTo>
                                <a:lnTo>
                                  <a:pt x="176" y="302"/>
                                </a:lnTo>
                                <a:lnTo>
                                  <a:pt x="176" y="296"/>
                                </a:lnTo>
                                <a:lnTo>
                                  <a:pt x="175" y="290"/>
                                </a:lnTo>
                                <a:lnTo>
                                  <a:pt x="175" y="285"/>
                                </a:lnTo>
                                <a:lnTo>
                                  <a:pt x="172" y="278"/>
                                </a:lnTo>
                                <a:lnTo>
                                  <a:pt x="172" y="276"/>
                                </a:lnTo>
                                <a:lnTo>
                                  <a:pt x="174" y="272"/>
                                </a:lnTo>
                                <a:lnTo>
                                  <a:pt x="176" y="270"/>
                                </a:lnTo>
                                <a:lnTo>
                                  <a:pt x="178" y="276"/>
                                </a:lnTo>
                                <a:lnTo>
                                  <a:pt x="179" y="277"/>
                                </a:lnTo>
                                <a:lnTo>
                                  <a:pt x="179" y="275"/>
                                </a:lnTo>
                                <a:lnTo>
                                  <a:pt x="178" y="271"/>
                                </a:lnTo>
                                <a:lnTo>
                                  <a:pt x="179" y="271"/>
                                </a:lnTo>
                                <a:lnTo>
                                  <a:pt x="179" y="270"/>
                                </a:lnTo>
                                <a:lnTo>
                                  <a:pt x="181" y="272"/>
                                </a:lnTo>
                                <a:lnTo>
                                  <a:pt x="181" y="273"/>
                                </a:lnTo>
                                <a:lnTo>
                                  <a:pt x="182" y="272"/>
                                </a:lnTo>
                                <a:lnTo>
                                  <a:pt x="182" y="268"/>
                                </a:lnTo>
                                <a:lnTo>
                                  <a:pt x="185" y="266"/>
                                </a:lnTo>
                                <a:lnTo>
                                  <a:pt x="186" y="262"/>
                                </a:lnTo>
                                <a:lnTo>
                                  <a:pt x="188" y="262"/>
                                </a:lnTo>
                                <a:lnTo>
                                  <a:pt x="189" y="267"/>
                                </a:lnTo>
                                <a:lnTo>
                                  <a:pt x="192" y="268"/>
                                </a:lnTo>
                                <a:lnTo>
                                  <a:pt x="191" y="262"/>
                                </a:lnTo>
                                <a:lnTo>
                                  <a:pt x="189" y="262"/>
                                </a:lnTo>
                                <a:lnTo>
                                  <a:pt x="191" y="261"/>
                                </a:lnTo>
                                <a:lnTo>
                                  <a:pt x="192" y="261"/>
                                </a:lnTo>
                                <a:lnTo>
                                  <a:pt x="192" y="260"/>
                                </a:lnTo>
                                <a:lnTo>
                                  <a:pt x="195" y="262"/>
                                </a:lnTo>
                                <a:lnTo>
                                  <a:pt x="196" y="261"/>
                                </a:lnTo>
                                <a:lnTo>
                                  <a:pt x="198" y="260"/>
                                </a:lnTo>
                                <a:lnTo>
                                  <a:pt x="198" y="252"/>
                                </a:lnTo>
                                <a:lnTo>
                                  <a:pt x="199" y="251"/>
                                </a:lnTo>
                                <a:lnTo>
                                  <a:pt x="202" y="250"/>
                                </a:lnTo>
                                <a:lnTo>
                                  <a:pt x="199" y="246"/>
                                </a:lnTo>
                                <a:lnTo>
                                  <a:pt x="198" y="241"/>
                                </a:lnTo>
                                <a:lnTo>
                                  <a:pt x="199" y="240"/>
                                </a:lnTo>
                                <a:lnTo>
                                  <a:pt x="199" y="237"/>
                                </a:lnTo>
                                <a:lnTo>
                                  <a:pt x="201" y="235"/>
                                </a:lnTo>
                                <a:lnTo>
                                  <a:pt x="198" y="233"/>
                                </a:lnTo>
                                <a:lnTo>
                                  <a:pt x="198" y="228"/>
                                </a:lnTo>
                                <a:lnTo>
                                  <a:pt x="199" y="227"/>
                                </a:lnTo>
                                <a:lnTo>
                                  <a:pt x="198" y="226"/>
                                </a:lnTo>
                                <a:lnTo>
                                  <a:pt x="198" y="221"/>
                                </a:lnTo>
                                <a:lnTo>
                                  <a:pt x="199" y="221"/>
                                </a:lnTo>
                                <a:lnTo>
                                  <a:pt x="201" y="221"/>
                                </a:lnTo>
                                <a:lnTo>
                                  <a:pt x="202" y="222"/>
                                </a:lnTo>
                                <a:lnTo>
                                  <a:pt x="205" y="223"/>
                                </a:lnTo>
                                <a:lnTo>
                                  <a:pt x="206" y="221"/>
                                </a:lnTo>
                                <a:lnTo>
                                  <a:pt x="206" y="220"/>
                                </a:lnTo>
                                <a:lnTo>
                                  <a:pt x="201" y="220"/>
                                </a:lnTo>
                                <a:lnTo>
                                  <a:pt x="201" y="219"/>
                                </a:lnTo>
                                <a:lnTo>
                                  <a:pt x="205" y="219"/>
                                </a:lnTo>
                                <a:lnTo>
                                  <a:pt x="206" y="216"/>
                                </a:lnTo>
                                <a:lnTo>
                                  <a:pt x="208" y="215"/>
                                </a:lnTo>
                                <a:lnTo>
                                  <a:pt x="208" y="214"/>
                                </a:lnTo>
                                <a:lnTo>
                                  <a:pt x="203" y="216"/>
                                </a:lnTo>
                                <a:lnTo>
                                  <a:pt x="202" y="216"/>
                                </a:lnTo>
                                <a:lnTo>
                                  <a:pt x="202" y="214"/>
                                </a:lnTo>
                                <a:lnTo>
                                  <a:pt x="201" y="214"/>
                                </a:lnTo>
                                <a:lnTo>
                                  <a:pt x="201" y="215"/>
                                </a:lnTo>
                                <a:lnTo>
                                  <a:pt x="196" y="214"/>
                                </a:lnTo>
                                <a:lnTo>
                                  <a:pt x="196" y="212"/>
                                </a:lnTo>
                                <a:lnTo>
                                  <a:pt x="198" y="209"/>
                                </a:lnTo>
                                <a:lnTo>
                                  <a:pt x="198" y="199"/>
                                </a:lnTo>
                                <a:lnTo>
                                  <a:pt x="199" y="197"/>
                                </a:lnTo>
                                <a:lnTo>
                                  <a:pt x="199" y="195"/>
                                </a:lnTo>
                                <a:lnTo>
                                  <a:pt x="198" y="192"/>
                                </a:lnTo>
                                <a:lnTo>
                                  <a:pt x="198" y="191"/>
                                </a:lnTo>
                                <a:lnTo>
                                  <a:pt x="199" y="189"/>
                                </a:lnTo>
                                <a:lnTo>
                                  <a:pt x="199" y="189"/>
                                </a:lnTo>
                                <a:lnTo>
                                  <a:pt x="201" y="192"/>
                                </a:lnTo>
                                <a:lnTo>
                                  <a:pt x="203" y="194"/>
                                </a:lnTo>
                                <a:lnTo>
                                  <a:pt x="203" y="194"/>
                                </a:lnTo>
                                <a:lnTo>
                                  <a:pt x="202" y="191"/>
                                </a:lnTo>
                                <a:lnTo>
                                  <a:pt x="201" y="186"/>
                                </a:lnTo>
                                <a:lnTo>
                                  <a:pt x="202" y="185"/>
                                </a:lnTo>
                                <a:lnTo>
                                  <a:pt x="203" y="185"/>
                                </a:lnTo>
                                <a:lnTo>
                                  <a:pt x="206" y="187"/>
                                </a:lnTo>
                                <a:lnTo>
                                  <a:pt x="206" y="182"/>
                                </a:lnTo>
                                <a:lnTo>
                                  <a:pt x="205" y="181"/>
                                </a:lnTo>
                                <a:lnTo>
                                  <a:pt x="203" y="180"/>
                                </a:lnTo>
                                <a:lnTo>
                                  <a:pt x="202" y="177"/>
                                </a:lnTo>
                                <a:lnTo>
                                  <a:pt x="205" y="177"/>
                                </a:lnTo>
                                <a:lnTo>
                                  <a:pt x="206" y="176"/>
                                </a:lnTo>
                                <a:lnTo>
                                  <a:pt x="208" y="177"/>
                                </a:lnTo>
                                <a:lnTo>
                                  <a:pt x="209" y="176"/>
                                </a:lnTo>
                                <a:lnTo>
                                  <a:pt x="209" y="177"/>
                                </a:lnTo>
                                <a:lnTo>
                                  <a:pt x="211" y="177"/>
                                </a:lnTo>
                                <a:lnTo>
                                  <a:pt x="211" y="176"/>
                                </a:lnTo>
                                <a:lnTo>
                                  <a:pt x="213" y="177"/>
                                </a:lnTo>
                                <a:lnTo>
                                  <a:pt x="213" y="175"/>
                                </a:lnTo>
                                <a:lnTo>
                                  <a:pt x="215" y="172"/>
                                </a:lnTo>
                                <a:lnTo>
                                  <a:pt x="213" y="171"/>
                                </a:lnTo>
                                <a:lnTo>
                                  <a:pt x="212" y="170"/>
                                </a:lnTo>
                                <a:lnTo>
                                  <a:pt x="206" y="171"/>
                                </a:lnTo>
                                <a:lnTo>
                                  <a:pt x="206" y="170"/>
                                </a:lnTo>
                                <a:lnTo>
                                  <a:pt x="205" y="170"/>
                                </a:lnTo>
                                <a:lnTo>
                                  <a:pt x="203" y="169"/>
                                </a:lnTo>
                                <a:lnTo>
                                  <a:pt x="205" y="164"/>
                                </a:lnTo>
                                <a:lnTo>
                                  <a:pt x="205" y="162"/>
                                </a:lnTo>
                                <a:lnTo>
                                  <a:pt x="206" y="165"/>
                                </a:lnTo>
                                <a:lnTo>
                                  <a:pt x="208" y="164"/>
                                </a:lnTo>
                                <a:lnTo>
                                  <a:pt x="208" y="162"/>
                                </a:lnTo>
                                <a:lnTo>
                                  <a:pt x="208" y="164"/>
                                </a:lnTo>
                                <a:lnTo>
                                  <a:pt x="209" y="164"/>
                                </a:lnTo>
                                <a:lnTo>
                                  <a:pt x="211" y="164"/>
                                </a:lnTo>
                                <a:lnTo>
                                  <a:pt x="209" y="161"/>
                                </a:lnTo>
                                <a:lnTo>
                                  <a:pt x="206" y="161"/>
                                </a:lnTo>
                                <a:lnTo>
                                  <a:pt x="205" y="160"/>
                                </a:lnTo>
                                <a:lnTo>
                                  <a:pt x="205" y="159"/>
                                </a:lnTo>
                                <a:lnTo>
                                  <a:pt x="206" y="157"/>
                                </a:lnTo>
                                <a:lnTo>
                                  <a:pt x="206" y="154"/>
                                </a:lnTo>
                                <a:lnTo>
                                  <a:pt x="208" y="152"/>
                                </a:lnTo>
                                <a:lnTo>
                                  <a:pt x="209" y="151"/>
                                </a:lnTo>
                                <a:lnTo>
                                  <a:pt x="209" y="146"/>
                                </a:lnTo>
                                <a:lnTo>
                                  <a:pt x="208" y="146"/>
                                </a:lnTo>
                                <a:lnTo>
                                  <a:pt x="208" y="144"/>
                                </a:lnTo>
                                <a:lnTo>
                                  <a:pt x="209" y="141"/>
                                </a:lnTo>
                                <a:lnTo>
                                  <a:pt x="212" y="141"/>
                                </a:lnTo>
                                <a:lnTo>
                                  <a:pt x="213" y="142"/>
                                </a:lnTo>
                                <a:lnTo>
                                  <a:pt x="215" y="142"/>
                                </a:lnTo>
                                <a:lnTo>
                                  <a:pt x="216" y="141"/>
                                </a:lnTo>
                                <a:lnTo>
                                  <a:pt x="216" y="136"/>
                                </a:lnTo>
                                <a:lnTo>
                                  <a:pt x="215" y="135"/>
                                </a:lnTo>
                                <a:lnTo>
                                  <a:pt x="212" y="135"/>
                                </a:lnTo>
                                <a:lnTo>
                                  <a:pt x="211" y="132"/>
                                </a:lnTo>
                                <a:lnTo>
                                  <a:pt x="209" y="132"/>
                                </a:lnTo>
                                <a:lnTo>
                                  <a:pt x="208" y="130"/>
                                </a:lnTo>
                                <a:lnTo>
                                  <a:pt x="208" y="129"/>
                                </a:lnTo>
                                <a:lnTo>
                                  <a:pt x="206" y="127"/>
                                </a:lnTo>
                                <a:lnTo>
                                  <a:pt x="208" y="126"/>
                                </a:lnTo>
                                <a:lnTo>
                                  <a:pt x="209" y="127"/>
                                </a:lnTo>
                                <a:lnTo>
                                  <a:pt x="212" y="127"/>
                                </a:lnTo>
                                <a:lnTo>
                                  <a:pt x="211" y="125"/>
                                </a:lnTo>
                                <a:lnTo>
                                  <a:pt x="213" y="122"/>
                                </a:lnTo>
                                <a:lnTo>
                                  <a:pt x="211" y="121"/>
                                </a:lnTo>
                                <a:lnTo>
                                  <a:pt x="208" y="121"/>
                                </a:lnTo>
                                <a:lnTo>
                                  <a:pt x="208" y="120"/>
                                </a:lnTo>
                                <a:lnTo>
                                  <a:pt x="209" y="117"/>
                                </a:lnTo>
                                <a:lnTo>
                                  <a:pt x="208" y="114"/>
                                </a:lnTo>
                                <a:lnTo>
                                  <a:pt x="208" y="112"/>
                                </a:lnTo>
                                <a:lnTo>
                                  <a:pt x="209" y="111"/>
                                </a:lnTo>
                                <a:lnTo>
                                  <a:pt x="211" y="110"/>
                                </a:lnTo>
                                <a:lnTo>
                                  <a:pt x="211" y="102"/>
                                </a:lnTo>
                                <a:lnTo>
                                  <a:pt x="212" y="99"/>
                                </a:lnTo>
                                <a:lnTo>
                                  <a:pt x="215" y="100"/>
                                </a:lnTo>
                                <a:lnTo>
                                  <a:pt x="215" y="100"/>
                                </a:lnTo>
                                <a:lnTo>
                                  <a:pt x="218" y="97"/>
                                </a:lnTo>
                                <a:lnTo>
                                  <a:pt x="220" y="97"/>
                                </a:lnTo>
                                <a:lnTo>
                                  <a:pt x="222" y="96"/>
                                </a:lnTo>
                                <a:lnTo>
                                  <a:pt x="222" y="95"/>
                                </a:lnTo>
                                <a:lnTo>
                                  <a:pt x="220" y="94"/>
                                </a:lnTo>
                                <a:lnTo>
                                  <a:pt x="218" y="95"/>
                                </a:lnTo>
                                <a:lnTo>
                                  <a:pt x="216" y="94"/>
                                </a:lnTo>
                                <a:lnTo>
                                  <a:pt x="215" y="94"/>
                                </a:lnTo>
                                <a:lnTo>
                                  <a:pt x="213" y="92"/>
                                </a:lnTo>
                                <a:lnTo>
                                  <a:pt x="213" y="90"/>
                                </a:lnTo>
                                <a:lnTo>
                                  <a:pt x="215" y="89"/>
                                </a:lnTo>
                                <a:lnTo>
                                  <a:pt x="215" y="87"/>
                                </a:lnTo>
                                <a:lnTo>
                                  <a:pt x="216" y="87"/>
                                </a:lnTo>
                                <a:lnTo>
                                  <a:pt x="218" y="89"/>
                                </a:lnTo>
                                <a:lnTo>
                                  <a:pt x="219" y="87"/>
                                </a:lnTo>
                                <a:lnTo>
                                  <a:pt x="220" y="89"/>
                                </a:lnTo>
                                <a:lnTo>
                                  <a:pt x="220" y="90"/>
                                </a:lnTo>
                                <a:lnTo>
                                  <a:pt x="222" y="90"/>
                                </a:lnTo>
                                <a:lnTo>
                                  <a:pt x="223" y="87"/>
                                </a:lnTo>
                                <a:lnTo>
                                  <a:pt x="223" y="82"/>
                                </a:lnTo>
                                <a:lnTo>
                                  <a:pt x="225" y="82"/>
                                </a:lnTo>
                                <a:lnTo>
                                  <a:pt x="228" y="81"/>
                                </a:lnTo>
                                <a:lnTo>
                                  <a:pt x="228" y="77"/>
                                </a:lnTo>
                                <a:lnTo>
                                  <a:pt x="225" y="75"/>
                                </a:lnTo>
                                <a:lnTo>
                                  <a:pt x="225" y="67"/>
                                </a:lnTo>
                                <a:lnTo>
                                  <a:pt x="226" y="66"/>
                                </a:lnTo>
                                <a:lnTo>
                                  <a:pt x="232" y="66"/>
                                </a:lnTo>
                                <a:lnTo>
                                  <a:pt x="233" y="65"/>
                                </a:lnTo>
                                <a:lnTo>
                                  <a:pt x="233" y="65"/>
                                </a:lnTo>
                                <a:lnTo>
                                  <a:pt x="235" y="61"/>
                                </a:lnTo>
                                <a:lnTo>
                                  <a:pt x="235" y="60"/>
                                </a:lnTo>
                                <a:lnTo>
                                  <a:pt x="236" y="60"/>
                                </a:lnTo>
                                <a:lnTo>
                                  <a:pt x="238" y="59"/>
                                </a:lnTo>
                                <a:lnTo>
                                  <a:pt x="239" y="59"/>
                                </a:lnTo>
                                <a:lnTo>
                                  <a:pt x="240" y="60"/>
                                </a:lnTo>
                                <a:lnTo>
                                  <a:pt x="242" y="59"/>
                                </a:lnTo>
                                <a:lnTo>
                                  <a:pt x="242" y="56"/>
                                </a:lnTo>
                                <a:lnTo>
                                  <a:pt x="240" y="56"/>
                                </a:lnTo>
                                <a:lnTo>
                                  <a:pt x="238" y="56"/>
                                </a:lnTo>
                                <a:lnTo>
                                  <a:pt x="239" y="54"/>
                                </a:lnTo>
                                <a:lnTo>
                                  <a:pt x="242" y="54"/>
                                </a:lnTo>
                                <a:lnTo>
                                  <a:pt x="242" y="51"/>
                                </a:lnTo>
                                <a:lnTo>
                                  <a:pt x="238" y="51"/>
                                </a:lnTo>
                                <a:lnTo>
                                  <a:pt x="238" y="50"/>
                                </a:lnTo>
                                <a:lnTo>
                                  <a:pt x="240" y="47"/>
                                </a:lnTo>
                                <a:lnTo>
                                  <a:pt x="246" y="46"/>
                                </a:lnTo>
                                <a:lnTo>
                                  <a:pt x="249" y="46"/>
                                </a:lnTo>
                                <a:lnTo>
                                  <a:pt x="253" y="45"/>
                                </a:lnTo>
                                <a:lnTo>
                                  <a:pt x="257" y="45"/>
                                </a:lnTo>
                                <a:lnTo>
                                  <a:pt x="259" y="47"/>
                                </a:lnTo>
                                <a:lnTo>
                                  <a:pt x="259" y="49"/>
                                </a:lnTo>
                                <a:lnTo>
                                  <a:pt x="262" y="49"/>
                                </a:lnTo>
                                <a:lnTo>
                                  <a:pt x="263" y="49"/>
                                </a:lnTo>
                                <a:lnTo>
                                  <a:pt x="260" y="42"/>
                                </a:lnTo>
                                <a:lnTo>
                                  <a:pt x="262" y="41"/>
                                </a:lnTo>
                                <a:lnTo>
                                  <a:pt x="263" y="36"/>
                                </a:lnTo>
                                <a:lnTo>
                                  <a:pt x="264" y="36"/>
                                </a:lnTo>
                                <a:lnTo>
                                  <a:pt x="267" y="37"/>
                                </a:lnTo>
                                <a:lnTo>
                                  <a:pt x="270" y="44"/>
                                </a:lnTo>
                                <a:lnTo>
                                  <a:pt x="272" y="44"/>
                                </a:lnTo>
                                <a:lnTo>
                                  <a:pt x="272" y="37"/>
                                </a:lnTo>
                                <a:lnTo>
                                  <a:pt x="273" y="35"/>
                                </a:lnTo>
                                <a:lnTo>
                                  <a:pt x="273" y="35"/>
                                </a:lnTo>
                                <a:lnTo>
                                  <a:pt x="274" y="34"/>
                                </a:lnTo>
                                <a:lnTo>
                                  <a:pt x="277" y="34"/>
                                </a:lnTo>
                                <a:lnTo>
                                  <a:pt x="277" y="35"/>
                                </a:lnTo>
                                <a:lnTo>
                                  <a:pt x="280" y="42"/>
                                </a:lnTo>
                                <a:lnTo>
                                  <a:pt x="280" y="47"/>
                                </a:lnTo>
                                <a:lnTo>
                                  <a:pt x="282" y="50"/>
                                </a:lnTo>
                                <a:lnTo>
                                  <a:pt x="282" y="64"/>
                                </a:lnTo>
                                <a:lnTo>
                                  <a:pt x="279" y="65"/>
                                </a:lnTo>
                                <a:lnTo>
                                  <a:pt x="280" y="66"/>
                                </a:lnTo>
                                <a:lnTo>
                                  <a:pt x="279" y="67"/>
                                </a:lnTo>
                                <a:lnTo>
                                  <a:pt x="279" y="70"/>
                                </a:lnTo>
                                <a:lnTo>
                                  <a:pt x="274" y="70"/>
                                </a:lnTo>
                                <a:lnTo>
                                  <a:pt x="274" y="71"/>
                                </a:lnTo>
                                <a:lnTo>
                                  <a:pt x="277" y="71"/>
                                </a:lnTo>
                                <a:lnTo>
                                  <a:pt x="277" y="72"/>
                                </a:lnTo>
                                <a:lnTo>
                                  <a:pt x="279" y="76"/>
                                </a:lnTo>
                                <a:lnTo>
                                  <a:pt x="277" y="77"/>
                                </a:lnTo>
                                <a:lnTo>
                                  <a:pt x="279" y="79"/>
                                </a:lnTo>
                                <a:lnTo>
                                  <a:pt x="277" y="80"/>
                                </a:lnTo>
                                <a:lnTo>
                                  <a:pt x="276" y="80"/>
                                </a:lnTo>
                                <a:lnTo>
                                  <a:pt x="274" y="81"/>
                                </a:lnTo>
                                <a:lnTo>
                                  <a:pt x="277" y="82"/>
                                </a:lnTo>
                                <a:lnTo>
                                  <a:pt x="279" y="82"/>
                                </a:lnTo>
                                <a:lnTo>
                                  <a:pt x="283" y="89"/>
                                </a:lnTo>
                                <a:lnTo>
                                  <a:pt x="286" y="89"/>
                                </a:lnTo>
                                <a:lnTo>
                                  <a:pt x="287" y="86"/>
                                </a:lnTo>
                                <a:lnTo>
                                  <a:pt x="289" y="85"/>
                                </a:lnTo>
                                <a:lnTo>
                                  <a:pt x="289" y="86"/>
                                </a:lnTo>
                                <a:lnTo>
                                  <a:pt x="287" y="90"/>
                                </a:lnTo>
                                <a:lnTo>
                                  <a:pt x="289" y="90"/>
                                </a:lnTo>
                                <a:lnTo>
                                  <a:pt x="290" y="89"/>
                                </a:lnTo>
                                <a:lnTo>
                                  <a:pt x="290" y="91"/>
                                </a:lnTo>
                                <a:lnTo>
                                  <a:pt x="286" y="92"/>
                                </a:lnTo>
                                <a:lnTo>
                                  <a:pt x="286" y="94"/>
                                </a:lnTo>
                                <a:lnTo>
                                  <a:pt x="283" y="99"/>
                                </a:lnTo>
                                <a:lnTo>
                                  <a:pt x="284" y="99"/>
                                </a:lnTo>
                                <a:lnTo>
                                  <a:pt x="287" y="96"/>
                                </a:lnTo>
                                <a:lnTo>
                                  <a:pt x="289" y="99"/>
                                </a:lnTo>
                                <a:lnTo>
                                  <a:pt x="289" y="101"/>
                                </a:lnTo>
                                <a:lnTo>
                                  <a:pt x="291" y="109"/>
                                </a:lnTo>
                                <a:lnTo>
                                  <a:pt x="293" y="109"/>
                                </a:lnTo>
                                <a:lnTo>
                                  <a:pt x="293" y="110"/>
                                </a:lnTo>
                                <a:lnTo>
                                  <a:pt x="297" y="110"/>
                                </a:lnTo>
                                <a:close/>
                                <a:moveTo>
                                  <a:pt x="586" y="2140"/>
                                </a:moveTo>
                                <a:lnTo>
                                  <a:pt x="583" y="2138"/>
                                </a:lnTo>
                                <a:lnTo>
                                  <a:pt x="581" y="2137"/>
                                </a:lnTo>
                                <a:lnTo>
                                  <a:pt x="581" y="2135"/>
                                </a:lnTo>
                                <a:lnTo>
                                  <a:pt x="577" y="2137"/>
                                </a:lnTo>
                                <a:lnTo>
                                  <a:pt x="576" y="2138"/>
                                </a:lnTo>
                                <a:lnTo>
                                  <a:pt x="576" y="2140"/>
                                </a:lnTo>
                                <a:lnTo>
                                  <a:pt x="578" y="2143"/>
                                </a:lnTo>
                                <a:lnTo>
                                  <a:pt x="580" y="2144"/>
                                </a:lnTo>
                                <a:lnTo>
                                  <a:pt x="580" y="2148"/>
                                </a:lnTo>
                                <a:lnTo>
                                  <a:pt x="581" y="2148"/>
                                </a:lnTo>
                                <a:lnTo>
                                  <a:pt x="581" y="2150"/>
                                </a:lnTo>
                                <a:lnTo>
                                  <a:pt x="586" y="2153"/>
                                </a:lnTo>
                                <a:lnTo>
                                  <a:pt x="586" y="2153"/>
                                </a:lnTo>
                                <a:lnTo>
                                  <a:pt x="584" y="2154"/>
                                </a:lnTo>
                                <a:lnTo>
                                  <a:pt x="583" y="2154"/>
                                </a:lnTo>
                                <a:lnTo>
                                  <a:pt x="578" y="2153"/>
                                </a:lnTo>
                                <a:lnTo>
                                  <a:pt x="578" y="2154"/>
                                </a:lnTo>
                                <a:lnTo>
                                  <a:pt x="577" y="2157"/>
                                </a:lnTo>
                                <a:lnTo>
                                  <a:pt x="577" y="2159"/>
                                </a:lnTo>
                                <a:lnTo>
                                  <a:pt x="576" y="2162"/>
                                </a:lnTo>
                                <a:lnTo>
                                  <a:pt x="574" y="2163"/>
                                </a:lnTo>
                                <a:lnTo>
                                  <a:pt x="576" y="2165"/>
                                </a:lnTo>
                                <a:lnTo>
                                  <a:pt x="577" y="2167"/>
                                </a:lnTo>
                                <a:lnTo>
                                  <a:pt x="573" y="2169"/>
                                </a:lnTo>
                                <a:lnTo>
                                  <a:pt x="571" y="2169"/>
                                </a:lnTo>
                                <a:lnTo>
                                  <a:pt x="571" y="2172"/>
                                </a:lnTo>
                                <a:lnTo>
                                  <a:pt x="570" y="2173"/>
                                </a:lnTo>
                                <a:lnTo>
                                  <a:pt x="570" y="2174"/>
                                </a:lnTo>
                                <a:lnTo>
                                  <a:pt x="571" y="2178"/>
                                </a:lnTo>
                                <a:lnTo>
                                  <a:pt x="571" y="2179"/>
                                </a:lnTo>
                                <a:lnTo>
                                  <a:pt x="570" y="2180"/>
                                </a:lnTo>
                                <a:lnTo>
                                  <a:pt x="568" y="2182"/>
                                </a:lnTo>
                                <a:lnTo>
                                  <a:pt x="568" y="2187"/>
                                </a:lnTo>
                                <a:lnTo>
                                  <a:pt x="570" y="2188"/>
                                </a:lnTo>
                                <a:lnTo>
                                  <a:pt x="574" y="2190"/>
                                </a:lnTo>
                                <a:lnTo>
                                  <a:pt x="574" y="2199"/>
                                </a:lnTo>
                                <a:lnTo>
                                  <a:pt x="573" y="2200"/>
                                </a:lnTo>
                                <a:lnTo>
                                  <a:pt x="570" y="2203"/>
                                </a:lnTo>
                                <a:lnTo>
                                  <a:pt x="568" y="2204"/>
                                </a:lnTo>
                                <a:lnTo>
                                  <a:pt x="566" y="2204"/>
                                </a:lnTo>
                                <a:lnTo>
                                  <a:pt x="566" y="2202"/>
                                </a:lnTo>
                                <a:lnTo>
                                  <a:pt x="563" y="2199"/>
                                </a:lnTo>
                                <a:lnTo>
                                  <a:pt x="559" y="2199"/>
                                </a:lnTo>
                                <a:lnTo>
                                  <a:pt x="557" y="2200"/>
                                </a:lnTo>
                                <a:lnTo>
                                  <a:pt x="556" y="2202"/>
                                </a:lnTo>
                                <a:lnTo>
                                  <a:pt x="556" y="2209"/>
                                </a:lnTo>
                                <a:lnTo>
                                  <a:pt x="554" y="2213"/>
                                </a:lnTo>
                                <a:lnTo>
                                  <a:pt x="551" y="2213"/>
                                </a:lnTo>
                                <a:lnTo>
                                  <a:pt x="551" y="2217"/>
                                </a:lnTo>
                                <a:lnTo>
                                  <a:pt x="550" y="2218"/>
                                </a:lnTo>
                                <a:lnTo>
                                  <a:pt x="549" y="2218"/>
                                </a:lnTo>
                                <a:lnTo>
                                  <a:pt x="541" y="2215"/>
                                </a:lnTo>
                                <a:lnTo>
                                  <a:pt x="540" y="2214"/>
                                </a:lnTo>
                                <a:lnTo>
                                  <a:pt x="543" y="2212"/>
                                </a:lnTo>
                                <a:lnTo>
                                  <a:pt x="541" y="2209"/>
                                </a:lnTo>
                                <a:lnTo>
                                  <a:pt x="541" y="2207"/>
                                </a:lnTo>
                                <a:lnTo>
                                  <a:pt x="543" y="2205"/>
                                </a:lnTo>
                                <a:lnTo>
                                  <a:pt x="541" y="2203"/>
                                </a:lnTo>
                                <a:lnTo>
                                  <a:pt x="543" y="2202"/>
                                </a:lnTo>
                                <a:lnTo>
                                  <a:pt x="543" y="2199"/>
                                </a:lnTo>
                                <a:lnTo>
                                  <a:pt x="541" y="2199"/>
                                </a:lnTo>
                                <a:lnTo>
                                  <a:pt x="540" y="2200"/>
                                </a:lnTo>
                                <a:lnTo>
                                  <a:pt x="539" y="2200"/>
                                </a:lnTo>
                                <a:lnTo>
                                  <a:pt x="536" y="2197"/>
                                </a:lnTo>
                                <a:lnTo>
                                  <a:pt x="533" y="2193"/>
                                </a:lnTo>
                                <a:lnTo>
                                  <a:pt x="534" y="2193"/>
                                </a:lnTo>
                                <a:lnTo>
                                  <a:pt x="534" y="2192"/>
                                </a:lnTo>
                                <a:lnTo>
                                  <a:pt x="536" y="2189"/>
                                </a:lnTo>
                                <a:lnTo>
                                  <a:pt x="536" y="2188"/>
                                </a:lnTo>
                                <a:lnTo>
                                  <a:pt x="534" y="2187"/>
                                </a:lnTo>
                                <a:lnTo>
                                  <a:pt x="532" y="2185"/>
                                </a:lnTo>
                                <a:lnTo>
                                  <a:pt x="530" y="2185"/>
                                </a:lnTo>
                                <a:lnTo>
                                  <a:pt x="530" y="2179"/>
                                </a:lnTo>
                                <a:lnTo>
                                  <a:pt x="533" y="2179"/>
                                </a:lnTo>
                                <a:lnTo>
                                  <a:pt x="534" y="2179"/>
                                </a:lnTo>
                                <a:lnTo>
                                  <a:pt x="534" y="2178"/>
                                </a:lnTo>
                                <a:lnTo>
                                  <a:pt x="532" y="2177"/>
                                </a:lnTo>
                                <a:lnTo>
                                  <a:pt x="532" y="2174"/>
                                </a:lnTo>
                                <a:lnTo>
                                  <a:pt x="527" y="2173"/>
                                </a:lnTo>
                                <a:lnTo>
                                  <a:pt x="527" y="2172"/>
                                </a:lnTo>
                                <a:lnTo>
                                  <a:pt x="526" y="2165"/>
                                </a:lnTo>
                                <a:lnTo>
                                  <a:pt x="526" y="2165"/>
                                </a:lnTo>
                                <a:lnTo>
                                  <a:pt x="522" y="2168"/>
                                </a:lnTo>
                                <a:lnTo>
                                  <a:pt x="520" y="2168"/>
                                </a:lnTo>
                                <a:lnTo>
                                  <a:pt x="519" y="2167"/>
                                </a:lnTo>
                                <a:lnTo>
                                  <a:pt x="517" y="2164"/>
                                </a:lnTo>
                                <a:lnTo>
                                  <a:pt x="517" y="2162"/>
                                </a:lnTo>
                                <a:lnTo>
                                  <a:pt x="519" y="2160"/>
                                </a:lnTo>
                                <a:lnTo>
                                  <a:pt x="519" y="2154"/>
                                </a:lnTo>
                                <a:lnTo>
                                  <a:pt x="517" y="2153"/>
                                </a:lnTo>
                                <a:lnTo>
                                  <a:pt x="517" y="2150"/>
                                </a:lnTo>
                                <a:lnTo>
                                  <a:pt x="515" y="2149"/>
                                </a:lnTo>
                                <a:lnTo>
                                  <a:pt x="512" y="2149"/>
                                </a:lnTo>
                                <a:lnTo>
                                  <a:pt x="510" y="2144"/>
                                </a:lnTo>
                                <a:lnTo>
                                  <a:pt x="509" y="2143"/>
                                </a:lnTo>
                                <a:lnTo>
                                  <a:pt x="509" y="2139"/>
                                </a:lnTo>
                                <a:lnTo>
                                  <a:pt x="506" y="2138"/>
                                </a:lnTo>
                                <a:lnTo>
                                  <a:pt x="505" y="2138"/>
                                </a:lnTo>
                                <a:lnTo>
                                  <a:pt x="506" y="2140"/>
                                </a:lnTo>
                                <a:lnTo>
                                  <a:pt x="502" y="2139"/>
                                </a:lnTo>
                                <a:lnTo>
                                  <a:pt x="500" y="2137"/>
                                </a:lnTo>
                                <a:lnTo>
                                  <a:pt x="500" y="2135"/>
                                </a:lnTo>
                                <a:lnTo>
                                  <a:pt x="499" y="2134"/>
                                </a:lnTo>
                                <a:lnTo>
                                  <a:pt x="497" y="2132"/>
                                </a:lnTo>
                                <a:lnTo>
                                  <a:pt x="493" y="2132"/>
                                </a:lnTo>
                                <a:lnTo>
                                  <a:pt x="492" y="2133"/>
                                </a:lnTo>
                                <a:lnTo>
                                  <a:pt x="490" y="2135"/>
                                </a:lnTo>
                                <a:lnTo>
                                  <a:pt x="488" y="2135"/>
                                </a:lnTo>
                                <a:lnTo>
                                  <a:pt x="488" y="2134"/>
                                </a:lnTo>
                                <a:lnTo>
                                  <a:pt x="489" y="2132"/>
                                </a:lnTo>
                                <a:lnTo>
                                  <a:pt x="490" y="2127"/>
                                </a:lnTo>
                                <a:lnTo>
                                  <a:pt x="488" y="2123"/>
                                </a:lnTo>
                                <a:lnTo>
                                  <a:pt x="489" y="2118"/>
                                </a:lnTo>
                                <a:lnTo>
                                  <a:pt x="489" y="2117"/>
                                </a:lnTo>
                                <a:lnTo>
                                  <a:pt x="488" y="2116"/>
                                </a:lnTo>
                                <a:lnTo>
                                  <a:pt x="488" y="2113"/>
                                </a:lnTo>
                                <a:lnTo>
                                  <a:pt x="489" y="2112"/>
                                </a:lnTo>
                                <a:lnTo>
                                  <a:pt x="489" y="2109"/>
                                </a:lnTo>
                                <a:lnTo>
                                  <a:pt x="488" y="2109"/>
                                </a:lnTo>
                                <a:lnTo>
                                  <a:pt x="486" y="2108"/>
                                </a:lnTo>
                                <a:lnTo>
                                  <a:pt x="486" y="2106"/>
                                </a:lnTo>
                                <a:lnTo>
                                  <a:pt x="489" y="2104"/>
                                </a:lnTo>
                                <a:lnTo>
                                  <a:pt x="492" y="2103"/>
                                </a:lnTo>
                                <a:lnTo>
                                  <a:pt x="492" y="2102"/>
                                </a:lnTo>
                                <a:lnTo>
                                  <a:pt x="486" y="2102"/>
                                </a:lnTo>
                                <a:lnTo>
                                  <a:pt x="486" y="2101"/>
                                </a:lnTo>
                                <a:lnTo>
                                  <a:pt x="485" y="2099"/>
                                </a:lnTo>
                                <a:lnTo>
                                  <a:pt x="486" y="2097"/>
                                </a:lnTo>
                                <a:lnTo>
                                  <a:pt x="489" y="2096"/>
                                </a:lnTo>
                                <a:lnTo>
                                  <a:pt x="490" y="2093"/>
                                </a:lnTo>
                                <a:lnTo>
                                  <a:pt x="490" y="2093"/>
                                </a:lnTo>
                                <a:lnTo>
                                  <a:pt x="493" y="2092"/>
                                </a:lnTo>
                                <a:lnTo>
                                  <a:pt x="493" y="2088"/>
                                </a:lnTo>
                                <a:lnTo>
                                  <a:pt x="492" y="2087"/>
                                </a:lnTo>
                                <a:lnTo>
                                  <a:pt x="492" y="2082"/>
                                </a:lnTo>
                                <a:lnTo>
                                  <a:pt x="496" y="2078"/>
                                </a:lnTo>
                                <a:lnTo>
                                  <a:pt x="496" y="2078"/>
                                </a:lnTo>
                                <a:lnTo>
                                  <a:pt x="500" y="2079"/>
                                </a:lnTo>
                                <a:lnTo>
                                  <a:pt x="505" y="2078"/>
                                </a:lnTo>
                                <a:lnTo>
                                  <a:pt x="509" y="2079"/>
                                </a:lnTo>
                                <a:lnTo>
                                  <a:pt x="512" y="2079"/>
                                </a:lnTo>
                                <a:lnTo>
                                  <a:pt x="513" y="2078"/>
                                </a:lnTo>
                                <a:lnTo>
                                  <a:pt x="515" y="2076"/>
                                </a:lnTo>
                                <a:lnTo>
                                  <a:pt x="517" y="2074"/>
                                </a:lnTo>
                                <a:lnTo>
                                  <a:pt x="519" y="2076"/>
                                </a:lnTo>
                                <a:lnTo>
                                  <a:pt x="520" y="2077"/>
                                </a:lnTo>
                                <a:lnTo>
                                  <a:pt x="520" y="2074"/>
                                </a:lnTo>
                                <a:lnTo>
                                  <a:pt x="517" y="2073"/>
                                </a:lnTo>
                                <a:lnTo>
                                  <a:pt x="519" y="2072"/>
                                </a:lnTo>
                                <a:lnTo>
                                  <a:pt x="522" y="2071"/>
                                </a:lnTo>
                                <a:lnTo>
                                  <a:pt x="524" y="2073"/>
                                </a:lnTo>
                                <a:lnTo>
                                  <a:pt x="526" y="2073"/>
                                </a:lnTo>
                                <a:lnTo>
                                  <a:pt x="527" y="2072"/>
                                </a:lnTo>
                                <a:lnTo>
                                  <a:pt x="529" y="2071"/>
                                </a:lnTo>
                                <a:lnTo>
                                  <a:pt x="530" y="2072"/>
                                </a:lnTo>
                                <a:lnTo>
                                  <a:pt x="534" y="2072"/>
                                </a:lnTo>
                                <a:lnTo>
                                  <a:pt x="534" y="2073"/>
                                </a:lnTo>
                                <a:lnTo>
                                  <a:pt x="536" y="2074"/>
                                </a:lnTo>
                                <a:lnTo>
                                  <a:pt x="536" y="2071"/>
                                </a:lnTo>
                                <a:lnTo>
                                  <a:pt x="537" y="2071"/>
                                </a:lnTo>
                                <a:lnTo>
                                  <a:pt x="537" y="2067"/>
                                </a:lnTo>
                                <a:lnTo>
                                  <a:pt x="536" y="2067"/>
                                </a:lnTo>
                                <a:lnTo>
                                  <a:pt x="536" y="2066"/>
                                </a:lnTo>
                                <a:lnTo>
                                  <a:pt x="544" y="2063"/>
                                </a:lnTo>
                                <a:lnTo>
                                  <a:pt x="546" y="2062"/>
                                </a:lnTo>
                                <a:lnTo>
                                  <a:pt x="549" y="2062"/>
                                </a:lnTo>
                                <a:lnTo>
                                  <a:pt x="549" y="2067"/>
                                </a:lnTo>
                                <a:lnTo>
                                  <a:pt x="551" y="2069"/>
                                </a:lnTo>
                                <a:lnTo>
                                  <a:pt x="553" y="2069"/>
                                </a:lnTo>
                                <a:lnTo>
                                  <a:pt x="557" y="2068"/>
                                </a:lnTo>
                                <a:lnTo>
                                  <a:pt x="559" y="2068"/>
                                </a:lnTo>
                                <a:lnTo>
                                  <a:pt x="561" y="2073"/>
                                </a:lnTo>
                                <a:lnTo>
                                  <a:pt x="563" y="2074"/>
                                </a:lnTo>
                                <a:lnTo>
                                  <a:pt x="563" y="2082"/>
                                </a:lnTo>
                                <a:lnTo>
                                  <a:pt x="566" y="2091"/>
                                </a:lnTo>
                                <a:lnTo>
                                  <a:pt x="564" y="2097"/>
                                </a:lnTo>
                                <a:lnTo>
                                  <a:pt x="566" y="2099"/>
                                </a:lnTo>
                                <a:lnTo>
                                  <a:pt x="567" y="2101"/>
                                </a:lnTo>
                                <a:lnTo>
                                  <a:pt x="566" y="2103"/>
                                </a:lnTo>
                                <a:lnTo>
                                  <a:pt x="566" y="2107"/>
                                </a:lnTo>
                                <a:lnTo>
                                  <a:pt x="567" y="2112"/>
                                </a:lnTo>
                                <a:lnTo>
                                  <a:pt x="571" y="2114"/>
                                </a:lnTo>
                                <a:lnTo>
                                  <a:pt x="573" y="2116"/>
                                </a:lnTo>
                                <a:lnTo>
                                  <a:pt x="574" y="2121"/>
                                </a:lnTo>
                                <a:lnTo>
                                  <a:pt x="576" y="2122"/>
                                </a:lnTo>
                                <a:lnTo>
                                  <a:pt x="576" y="2125"/>
                                </a:lnTo>
                                <a:lnTo>
                                  <a:pt x="577" y="2130"/>
                                </a:lnTo>
                                <a:lnTo>
                                  <a:pt x="580" y="2129"/>
                                </a:lnTo>
                                <a:lnTo>
                                  <a:pt x="580" y="2130"/>
                                </a:lnTo>
                                <a:lnTo>
                                  <a:pt x="581" y="2132"/>
                                </a:lnTo>
                                <a:lnTo>
                                  <a:pt x="583" y="2134"/>
                                </a:lnTo>
                                <a:lnTo>
                                  <a:pt x="584" y="2135"/>
                                </a:lnTo>
                                <a:lnTo>
                                  <a:pt x="586" y="2137"/>
                                </a:lnTo>
                                <a:lnTo>
                                  <a:pt x="586" y="2137"/>
                                </a:lnTo>
                                <a:lnTo>
                                  <a:pt x="587" y="2138"/>
                                </a:lnTo>
                                <a:lnTo>
                                  <a:pt x="587" y="2139"/>
                                </a:lnTo>
                                <a:lnTo>
                                  <a:pt x="586" y="2140"/>
                                </a:lnTo>
                                <a:close/>
                                <a:moveTo>
                                  <a:pt x="122" y="962"/>
                                </a:moveTo>
                                <a:lnTo>
                                  <a:pt x="121" y="962"/>
                                </a:lnTo>
                                <a:lnTo>
                                  <a:pt x="118" y="960"/>
                                </a:lnTo>
                                <a:lnTo>
                                  <a:pt x="117" y="962"/>
                                </a:lnTo>
                                <a:lnTo>
                                  <a:pt x="117" y="963"/>
                                </a:lnTo>
                                <a:lnTo>
                                  <a:pt x="115" y="964"/>
                                </a:lnTo>
                                <a:lnTo>
                                  <a:pt x="115" y="967"/>
                                </a:lnTo>
                                <a:lnTo>
                                  <a:pt x="118" y="969"/>
                                </a:lnTo>
                                <a:lnTo>
                                  <a:pt x="112" y="970"/>
                                </a:lnTo>
                                <a:lnTo>
                                  <a:pt x="108" y="974"/>
                                </a:lnTo>
                                <a:lnTo>
                                  <a:pt x="105" y="977"/>
                                </a:lnTo>
                                <a:lnTo>
                                  <a:pt x="104" y="982"/>
                                </a:lnTo>
                                <a:lnTo>
                                  <a:pt x="103" y="988"/>
                                </a:lnTo>
                                <a:lnTo>
                                  <a:pt x="103" y="989"/>
                                </a:lnTo>
                                <a:lnTo>
                                  <a:pt x="105" y="989"/>
                                </a:lnTo>
                                <a:lnTo>
                                  <a:pt x="111" y="992"/>
                                </a:lnTo>
                                <a:lnTo>
                                  <a:pt x="111" y="992"/>
                                </a:lnTo>
                                <a:lnTo>
                                  <a:pt x="112" y="993"/>
                                </a:lnTo>
                                <a:lnTo>
                                  <a:pt x="110" y="998"/>
                                </a:lnTo>
                                <a:lnTo>
                                  <a:pt x="105" y="1002"/>
                                </a:lnTo>
                                <a:lnTo>
                                  <a:pt x="103" y="1009"/>
                                </a:lnTo>
                                <a:lnTo>
                                  <a:pt x="98" y="1013"/>
                                </a:lnTo>
                                <a:lnTo>
                                  <a:pt x="88" y="1014"/>
                                </a:lnTo>
                                <a:lnTo>
                                  <a:pt x="84" y="1013"/>
                                </a:lnTo>
                                <a:lnTo>
                                  <a:pt x="80" y="1012"/>
                                </a:lnTo>
                                <a:lnTo>
                                  <a:pt x="76" y="1008"/>
                                </a:lnTo>
                                <a:lnTo>
                                  <a:pt x="73" y="1005"/>
                                </a:lnTo>
                                <a:lnTo>
                                  <a:pt x="68" y="1003"/>
                                </a:lnTo>
                                <a:lnTo>
                                  <a:pt x="61" y="1003"/>
                                </a:lnTo>
                                <a:lnTo>
                                  <a:pt x="57" y="1008"/>
                                </a:lnTo>
                                <a:lnTo>
                                  <a:pt x="54" y="1008"/>
                                </a:lnTo>
                                <a:lnTo>
                                  <a:pt x="50" y="1009"/>
                                </a:lnTo>
                                <a:lnTo>
                                  <a:pt x="49" y="1008"/>
                                </a:lnTo>
                                <a:lnTo>
                                  <a:pt x="49" y="1004"/>
                                </a:lnTo>
                                <a:lnTo>
                                  <a:pt x="51" y="1003"/>
                                </a:lnTo>
                                <a:lnTo>
                                  <a:pt x="53" y="999"/>
                                </a:lnTo>
                                <a:lnTo>
                                  <a:pt x="54" y="995"/>
                                </a:lnTo>
                                <a:lnTo>
                                  <a:pt x="56" y="995"/>
                                </a:lnTo>
                                <a:lnTo>
                                  <a:pt x="57" y="994"/>
                                </a:lnTo>
                                <a:lnTo>
                                  <a:pt x="57" y="993"/>
                                </a:lnTo>
                                <a:lnTo>
                                  <a:pt x="59" y="987"/>
                                </a:lnTo>
                                <a:lnTo>
                                  <a:pt x="59" y="984"/>
                                </a:lnTo>
                                <a:lnTo>
                                  <a:pt x="61" y="983"/>
                                </a:lnTo>
                                <a:lnTo>
                                  <a:pt x="61" y="974"/>
                                </a:lnTo>
                                <a:lnTo>
                                  <a:pt x="60" y="972"/>
                                </a:lnTo>
                                <a:lnTo>
                                  <a:pt x="59" y="969"/>
                                </a:lnTo>
                                <a:lnTo>
                                  <a:pt x="54" y="965"/>
                                </a:lnTo>
                                <a:lnTo>
                                  <a:pt x="53" y="964"/>
                                </a:lnTo>
                                <a:lnTo>
                                  <a:pt x="50" y="964"/>
                                </a:lnTo>
                                <a:lnTo>
                                  <a:pt x="50" y="963"/>
                                </a:lnTo>
                                <a:lnTo>
                                  <a:pt x="49" y="949"/>
                                </a:lnTo>
                                <a:lnTo>
                                  <a:pt x="50" y="945"/>
                                </a:lnTo>
                                <a:lnTo>
                                  <a:pt x="49" y="935"/>
                                </a:lnTo>
                                <a:lnTo>
                                  <a:pt x="50" y="933"/>
                                </a:lnTo>
                                <a:lnTo>
                                  <a:pt x="47" y="929"/>
                                </a:lnTo>
                                <a:lnTo>
                                  <a:pt x="49" y="927"/>
                                </a:lnTo>
                                <a:lnTo>
                                  <a:pt x="50" y="924"/>
                                </a:lnTo>
                                <a:lnTo>
                                  <a:pt x="51" y="924"/>
                                </a:lnTo>
                                <a:lnTo>
                                  <a:pt x="51" y="927"/>
                                </a:lnTo>
                                <a:lnTo>
                                  <a:pt x="54" y="928"/>
                                </a:lnTo>
                                <a:lnTo>
                                  <a:pt x="56" y="927"/>
                                </a:lnTo>
                                <a:lnTo>
                                  <a:pt x="59" y="927"/>
                                </a:lnTo>
                                <a:lnTo>
                                  <a:pt x="61" y="925"/>
                                </a:lnTo>
                                <a:lnTo>
                                  <a:pt x="63" y="923"/>
                                </a:lnTo>
                                <a:lnTo>
                                  <a:pt x="66" y="914"/>
                                </a:lnTo>
                                <a:lnTo>
                                  <a:pt x="70" y="914"/>
                                </a:lnTo>
                                <a:lnTo>
                                  <a:pt x="74" y="909"/>
                                </a:lnTo>
                                <a:lnTo>
                                  <a:pt x="77" y="909"/>
                                </a:lnTo>
                                <a:lnTo>
                                  <a:pt x="77" y="908"/>
                                </a:lnTo>
                                <a:lnTo>
                                  <a:pt x="78" y="905"/>
                                </a:lnTo>
                                <a:lnTo>
                                  <a:pt x="78" y="904"/>
                                </a:lnTo>
                                <a:lnTo>
                                  <a:pt x="77" y="902"/>
                                </a:lnTo>
                                <a:lnTo>
                                  <a:pt x="77" y="900"/>
                                </a:lnTo>
                                <a:lnTo>
                                  <a:pt x="81" y="899"/>
                                </a:lnTo>
                                <a:lnTo>
                                  <a:pt x="84" y="899"/>
                                </a:lnTo>
                                <a:lnTo>
                                  <a:pt x="88" y="894"/>
                                </a:lnTo>
                                <a:lnTo>
                                  <a:pt x="90" y="893"/>
                                </a:lnTo>
                                <a:lnTo>
                                  <a:pt x="94" y="893"/>
                                </a:lnTo>
                                <a:lnTo>
                                  <a:pt x="95" y="890"/>
                                </a:lnTo>
                                <a:lnTo>
                                  <a:pt x="98" y="890"/>
                                </a:lnTo>
                                <a:lnTo>
                                  <a:pt x="101" y="893"/>
                                </a:lnTo>
                                <a:lnTo>
                                  <a:pt x="103" y="895"/>
                                </a:lnTo>
                                <a:lnTo>
                                  <a:pt x="108" y="899"/>
                                </a:lnTo>
                                <a:lnTo>
                                  <a:pt x="108" y="899"/>
                                </a:lnTo>
                                <a:lnTo>
                                  <a:pt x="110" y="902"/>
                                </a:lnTo>
                                <a:lnTo>
                                  <a:pt x="111" y="903"/>
                                </a:lnTo>
                                <a:lnTo>
                                  <a:pt x="110" y="907"/>
                                </a:lnTo>
                                <a:lnTo>
                                  <a:pt x="112" y="912"/>
                                </a:lnTo>
                                <a:lnTo>
                                  <a:pt x="112" y="920"/>
                                </a:lnTo>
                                <a:lnTo>
                                  <a:pt x="117" y="923"/>
                                </a:lnTo>
                                <a:lnTo>
                                  <a:pt x="121" y="927"/>
                                </a:lnTo>
                                <a:lnTo>
                                  <a:pt x="121" y="928"/>
                                </a:lnTo>
                                <a:lnTo>
                                  <a:pt x="120" y="933"/>
                                </a:lnTo>
                                <a:lnTo>
                                  <a:pt x="118" y="939"/>
                                </a:lnTo>
                                <a:lnTo>
                                  <a:pt x="121" y="943"/>
                                </a:lnTo>
                                <a:lnTo>
                                  <a:pt x="121" y="948"/>
                                </a:lnTo>
                                <a:lnTo>
                                  <a:pt x="124" y="953"/>
                                </a:lnTo>
                                <a:lnTo>
                                  <a:pt x="122" y="960"/>
                                </a:lnTo>
                                <a:lnTo>
                                  <a:pt x="122" y="962"/>
                                </a:lnTo>
                                <a:close/>
                                <a:moveTo>
                                  <a:pt x="421" y="1859"/>
                                </a:moveTo>
                                <a:lnTo>
                                  <a:pt x="418" y="1861"/>
                                </a:lnTo>
                                <a:lnTo>
                                  <a:pt x="415" y="1853"/>
                                </a:lnTo>
                                <a:lnTo>
                                  <a:pt x="414" y="1852"/>
                                </a:lnTo>
                                <a:lnTo>
                                  <a:pt x="409" y="1851"/>
                                </a:lnTo>
                                <a:lnTo>
                                  <a:pt x="407" y="1850"/>
                                </a:lnTo>
                                <a:lnTo>
                                  <a:pt x="402" y="1851"/>
                                </a:lnTo>
                                <a:lnTo>
                                  <a:pt x="401" y="1851"/>
                                </a:lnTo>
                                <a:lnTo>
                                  <a:pt x="394" y="1857"/>
                                </a:lnTo>
                                <a:lnTo>
                                  <a:pt x="385" y="1854"/>
                                </a:lnTo>
                                <a:lnTo>
                                  <a:pt x="382" y="1853"/>
                                </a:lnTo>
                                <a:lnTo>
                                  <a:pt x="381" y="1851"/>
                                </a:lnTo>
                                <a:lnTo>
                                  <a:pt x="381" y="1848"/>
                                </a:lnTo>
                                <a:lnTo>
                                  <a:pt x="382" y="1843"/>
                                </a:lnTo>
                                <a:lnTo>
                                  <a:pt x="384" y="1843"/>
                                </a:lnTo>
                                <a:lnTo>
                                  <a:pt x="382" y="1842"/>
                                </a:lnTo>
                                <a:lnTo>
                                  <a:pt x="387" y="1840"/>
                                </a:lnTo>
                                <a:lnTo>
                                  <a:pt x="387" y="1840"/>
                                </a:lnTo>
                                <a:lnTo>
                                  <a:pt x="382" y="1837"/>
                                </a:lnTo>
                                <a:lnTo>
                                  <a:pt x="381" y="1836"/>
                                </a:lnTo>
                                <a:lnTo>
                                  <a:pt x="380" y="1837"/>
                                </a:lnTo>
                                <a:lnTo>
                                  <a:pt x="380" y="1840"/>
                                </a:lnTo>
                                <a:lnTo>
                                  <a:pt x="378" y="1840"/>
                                </a:lnTo>
                                <a:lnTo>
                                  <a:pt x="380" y="1842"/>
                                </a:lnTo>
                                <a:lnTo>
                                  <a:pt x="377" y="1842"/>
                                </a:lnTo>
                                <a:lnTo>
                                  <a:pt x="377" y="1845"/>
                                </a:lnTo>
                                <a:lnTo>
                                  <a:pt x="375" y="1846"/>
                                </a:lnTo>
                                <a:lnTo>
                                  <a:pt x="375" y="1845"/>
                                </a:lnTo>
                                <a:lnTo>
                                  <a:pt x="374" y="1842"/>
                                </a:lnTo>
                                <a:lnTo>
                                  <a:pt x="371" y="1837"/>
                                </a:lnTo>
                                <a:lnTo>
                                  <a:pt x="370" y="1835"/>
                                </a:lnTo>
                                <a:lnTo>
                                  <a:pt x="370" y="1832"/>
                                </a:lnTo>
                                <a:lnTo>
                                  <a:pt x="371" y="1831"/>
                                </a:lnTo>
                                <a:lnTo>
                                  <a:pt x="374" y="1828"/>
                                </a:lnTo>
                                <a:lnTo>
                                  <a:pt x="374" y="1825"/>
                                </a:lnTo>
                                <a:lnTo>
                                  <a:pt x="377" y="1818"/>
                                </a:lnTo>
                                <a:lnTo>
                                  <a:pt x="375" y="1817"/>
                                </a:lnTo>
                                <a:lnTo>
                                  <a:pt x="377" y="1816"/>
                                </a:lnTo>
                                <a:lnTo>
                                  <a:pt x="380" y="1816"/>
                                </a:lnTo>
                                <a:lnTo>
                                  <a:pt x="381" y="1815"/>
                                </a:lnTo>
                                <a:lnTo>
                                  <a:pt x="382" y="1815"/>
                                </a:lnTo>
                                <a:lnTo>
                                  <a:pt x="382" y="1816"/>
                                </a:lnTo>
                                <a:lnTo>
                                  <a:pt x="384" y="1816"/>
                                </a:lnTo>
                                <a:lnTo>
                                  <a:pt x="388" y="1813"/>
                                </a:lnTo>
                                <a:lnTo>
                                  <a:pt x="388" y="1812"/>
                                </a:lnTo>
                                <a:lnTo>
                                  <a:pt x="390" y="1811"/>
                                </a:lnTo>
                                <a:lnTo>
                                  <a:pt x="392" y="1811"/>
                                </a:lnTo>
                                <a:lnTo>
                                  <a:pt x="397" y="1813"/>
                                </a:lnTo>
                                <a:lnTo>
                                  <a:pt x="401" y="1816"/>
                                </a:lnTo>
                                <a:lnTo>
                                  <a:pt x="401" y="1817"/>
                                </a:lnTo>
                                <a:lnTo>
                                  <a:pt x="402" y="1820"/>
                                </a:lnTo>
                                <a:lnTo>
                                  <a:pt x="401" y="1828"/>
                                </a:lnTo>
                                <a:lnTo>
                                  <a:pt x="401" y="1830"/>
                                </a:lnTo>
                                <a:lnTo>
                                  <a:pt x="404" y="1832"/>
                                </a:lnTo>
                                <a:lnTo>
                                  <a:pt x="409" y="1832"/>
                                </a:lnTo>
                                <a:lnTo>
                                  <a:pt x="411" y="1833"/>
                                </a:lnTo>
                                <a:lnTo>
                                  <a:pt x="411" y="1835"/>
                                </a:lnTo>
                                <a:lnTo>
                                  <a:pt x="415" y="1836"/>
                                </a:lnTo>
                                <a:lnTo>
                                  <a:pt x="419" y="1840"/>
                                </a:lnTo>
                                <a:lnTo>
                                  <a:pt x="421" y="1845"/>
                                </a:lnTo>
                                <a:lnTo>
                                  <a:pt x="424" y="1854"/>
                                </a:lnTo>
                                <a:lnTo>
                                  <a:pt x="424" y="1858"/>
                                </a:lnTo>
                                <a:lnTo>
                                  <a:pt x="421" y="1859"/>
                                </a:lnTo>
                                <a:close/>
                                <a:moveTo>
                                  <a:pt x="516" y="2022"/>
                                </a:moveTo>
                                <a:lnTo>
                                  <a:pt x="516" y="2026"/>
                                </a:lnTo>
                                <a:lnTo>
                                  <a:pt x="512" y="2029"/>
                                </a:lnTo>
                                <a:lnTo>
                                  <a:pt x="512" y="2034"/>
                                </a:lnTo>
                                <a:lnTo>
                                  <a:pt x="510" y="2036"/>
                                </a:lnTo>
                                <a:lnTo>
                                  <a:pt x="509" y="2037"/>
                                </a:lnTo>
                                <a:lnTo>
                                  <a:pt x="507" y="2039"/>
                                </a:lnTo>
                                <a:lnTo>
                                  <a:pt x="505" y="2041"/>
                                </a:lnTo>
                                <a:lnTo>
                                  <a:pt x="502" y="2041"/>
                                </a:lnTo>
                                <a:lnTo>
                                  <a:pt x="499" y="2043"/>
                                </a:lnTo>
                                <a:lnTo>
                                  <a:pt x="497" y="2044"/>
                                </a:lnTo>
                                <a:lnTo>
                                  <a:pt x="493" y="2046"/>
                                </a:lnTo>
                                <a:lnTo>
                                  <a:pt x="490" y="2048"/>
                                </a:lnTo>
                                <a:lnTo>
                                  <a:pt x="489" y="2052"/>
                                </a:lnTo>
                                <a:lnTo>
                                  <a:pt x="489" y="2056"/>
                                </a:lnTo>
                                <a:lnTo>
                                  <a:pt x="488" y="2057"/>
                                </a:lnTo>
                                <a:lnTo>
                                  <a:pt x="485" y="2059"/>
                                </a:lnTo>
                                <a:lnTo>
                                  <a:pt x="482" y="2061"/>
                                </a:lnTo>
                                <a:lnTo>
                                  <a:pt x="478" y="2054"/>
                                </a:lnTo>
                                <a:lnTo>
                                  <a:pt x="476" y="2054"/>
                                </a:lnTo>
                                <a:lnTo>
                                  <a:pt x="475" y="2053"/>
                                </a:lnTo>
                                <a:lnTo>
                                  <a:pt x="476" y="2049"/>
                                </a:lnTo>
                                <a:lnTo>
                                  <a:pt x="476" y="2043"/>
                                </a:lnTo>
                                <a:lnTo>
                                  <a:pt x="472" y="2041"/>
                                </a:lnTo>
                                <a:lnTo>
                                  <a:pt x="473" y="2039"/>
                                </a:lnTo>
                                <a:lnTo>
                                  <a:pt x="478" y="2037"/>
                                </a:lnTo>
                                <a:lnTo>
                                  <a:pt x="478" y="2034"/>
                                </a:lnTo>
                                <a:lnTo>
                                  <a:pt x="476" y="2029"/>
                                </a:lnTo>
                                <a:lnTo>
                                  <a:pt x="475" y="2019"/>
                                </a:lnTo>
                                <a:lnTo>
                                  <a:pt x="478" y="2018"/>
                                </a:lnTo>
                                <a:lnTo>
                                  <a:pt x="482" y="2019"/>
                                </a:lnTo>
                                <a:lnTo>
                                  <a:pt x="483" y="2018"/>
                                </a:lnTo>
                                <a:lnTo>
                                  <a:pt x="486" y="2018"/>
                                </a:lnTo>
                                <a:lnTo>
                                  <a:pt x="488" y="2019"/>
                                </a:lnTo>
                                <a:lnTo>
                                  <a:pt x="489" y="2019"/>
                                </a:lnTo>
                                <a:lnTo>
                                  <a:pt x="490" y="2017"/>
                                </a:lnTo>
                                <a:lnTo>
                                  <a:pt x="492" y="2016"/>
                                </a:lnTo>
                                <a:lnTo>
                                  <a:pt x="495" y="2013"/>
                                </a:lnTo>
                                <a:lnTo>
                                  <a:pt x="502" y="2013"/>
                                </a:lnTo>
                                <a:lnTo>
                                  <a:pt x="499" y="2009"/>
                                </a:lnTo>
                                <a:lnTo>
                                  <a:pt x="497" y="2009"/>
                                </a:lnTo>
                                <a:lnTo>
                                  <a:pt x="497" y="2006"/>
                                </a:lnTo>
                                <a:lnTo>
                                  <a:pt x="500" y="2003"/>
                                </a:lnTo>
                                <a:lnTo>
                                  <a:pt x="497" y="1999"/>
                                </a:lnTo>
                                <a:lnTo>
                                  <a:pt x="497" y="1998"/>
                                </a:lnTo>
                                <a:lnTo>
                                  <a:pt x="499" y="1996"/>
                                </a:lnTo>
                                <a:lnTo>
                                  <a:pt x="503" y="2001"/>
                                </a:lnTo>
                                <a:lnTo>
                                  <a:pt x="503" y="2011"/>
                                </a:lnTo>
                                <a:lnTo>
                                  <a:pt x="505" y="2013"/>
                                </a:lnTo>
                                <a:lnTo>
                                  <a:pt x="507" y="2014"/>
                                </a:lnTo>
                                <a:lnTo>
                                  <a:pt x="510" y="2016"/>
                                </a:lnTo>
                                <a:lnTo>
                                  <a:pt x="513" y="2018"/>
                                </a:lnTo>
                                <a:lnTo>
                                  <a:pt x="516" y="2022"/>
                                </a:lnTo>
                                <a:close/>
                                <a:moveTo>
                                  <a:pt x="448" y="1803"/>
                                </a:moveTo>
                                <a:lnTo>
                                  <a:pt x="448" y="1806"/>
                                </a:lnTo>
                                <a:lnTo>
                                  <a:pt x="446" y="1806"/>
                                </a:lnTo>
                                <a:lnTo>
                                  <a:pt x="446" y="1805"/>
                                </a:lnTo>
                                <a:lnTo>
                                  <a:pt x="445" y="1803"/>
                                </a:lnTo>
                                <a:lnTo>
                                  <a:pt x="443" y="1803"/>
                                </a:lnTo>
                                <a:lnTo>
                                  <a:pt x="443" y="1802"/>
                                </a:lnTo>
                                <a:lnTo>
                                  <a:pt x="442" y="1802"/>
                                </a:lnTo>
                                <a:lnTo>
                                  <a:pt x="441" y="1805"/>
                                </a:lnTo>
                                <a:lnTo>
                                  <a:pt x="441" y="1807"/>
                                </a:lnTo>
                                <a:lnTo>
                                  <a:pt x="439" y="1806"/>
                                </a:lnTo>
                                <a:lnTo>
                                  <a:pt x="439" y="1807"/>
                                </a:lnTo>
                                <a:lnTo>
                                  <a:pt x="438" y="1807"/>
                                </a:lnTo>
                                <a:lnTo>
                                  <a:pt x="438" y="1808"/>
                                </a:lnTo>
                                <a:lnTo>
                                  <a:pt x="436" y="1807"/>
                                </a:lnTo>
                                <a:lnTo>
                                  <a:pt x="435" y="1808"/>
                                </a:lnTo>
                                <a:lnTo>
                                  <a:pt x="434" y="1810"/>
                                </a:lnTo>
                                <a:lnTo>
                                  <a:pt x="436" y="1811"/>
                                </a:lnTo>
                                <a:lnTo>
                                  <a:pt x="436" y="1812"/>
                                </a:lnTo>
                                <a:lnTo>
                                  <a:pt x="435" y="1812"/>
                                </a:lnTo>
                                <a:lnTo>
                                  <a:pt x="435" y="1820"/>
                                </a:lnTo>
                                <a:lnTo>
                                  <a:pt x="434" y="1820"/>
                                </a:lnTo>
                                <a:lnTo>
                                  <a:pt x="431" y="1818"/>
                                </a:lnTo>
                                <a:lnTo>
                                  <a:pt x="429" y="1817"/>
                                </a:lnTo>
                                <a:lnTo>
                                  <a:pt x="429" y="1816"/>
                                </a:lnTo>
                                <a:lnTo>
                                  <a:pt x="428" y="1813"/>
                                </a:lnTo>
                                <a:lnTo>
                                  <a:pt x="428" y="1802"/>
                                </a:lnTo>
                                <a:lnTo>
                                  <a:pt x="426" y="1793"/>
                                </a:lnTo>
                                <a:lnTo>
                                  <a:pt x="425" y="1791"/>
                                </a:lnTo>
                                <a:lnTo>
                                  <a:pt x="426" y="1790"/>
                                </a:lnTo>
                                <a:lnTo>
                                  <a:pt x="428" y="1790"/>
                                </a:lnTo>
                                <a:lnTo>
                                  <a:pt x="426" y="1787"/>
                                </a:lnTo>
                                <a:lnTo>
                                  <a:pt x="425" y="1787"/>
                                </a:lnTo>
                                <a:lnTo>
                                  <a:pt x="424" y="1788"/>
                                </a:lnTo>
                                <a:lnTo>
                                  <a:pt x="424" y="1788"/>
                                </a:lnTo>
                                <a:lnTo>
                                  <a:pt x="421" y="1783"/>
                                </a:lnTo>
                                <a:lnTo>
                                  <a:pt x="421" y="1781"/>
                                </a:lnTo>
                                <a:lnTo>
                                  <a:pt x="422" y="1781"/>
                                </a:lnTo>
                                <a:lnTo>
                                  <a:pt x="424" y="1780"/>
                                </a:lnTo>
                                <a:lnTo>
                                  <a:pt x="424" y="1778"/>
                                </a:lnTo>
                                <a:lnTo>
                                  <a:pt x="422" y="1778"/>
                                </a:lnTo>
                                <a:lnTo>
                                  <a:pt x="419" y="1780"/>
                                </a:lnTo>
                                <a:lnTo>
                                  <a:pt x="418" y="1780"/>
                                </a:lnTo>
                                <a:lnTo>
                                  <a:pt x="418" y="1777"/>
                                </a:lnTo>
                                <a:lnTo>
                                  <a:pt x="418" y="1775"/>
                                </a:lnTo>
                                <a:lnTo>
                                  <a:pt x="419" y="1775"/>
                                </a:lnTo>
                                <a:lnTo>
                                  <a:pt x="421" y="1772"/>
                                </a:lnTo>
                                <a:lnTo>
                                  <a:pt x="419" y="1771"/>
                                </a:lnTo>
                                <a:lnTo>
                                  <a:pt x="418" y="1773"/>
                                </a:lnTo>
                                <a:lnTo>
                                  <a:pt x="418" y="1767"/>
                                </a:lnTo>
                                <a:lnTo>
                                  <a:pt x="416" y="1763"/>
                                </a:lnTo>
                                <a:lnTo>
                                  <a:pt x="418" y="1761"/>
                                </a:lnTo>
                                <a:lnTo>
                                  <a:pt x="419" y="1761"/>
                                </a:lnTo>
                                <a:lnTo>
                                  <a:pt x="422" y="1760"/>
                                </a:lnTo>
                                <a:lnTo>
                                  <a:pt x="425" y="1760"/>
                                </a:lnTo>
                                <a:lnTo>
                                  <a:pt x="429" y="1753"/>
                                </a:lnTo>
                                <a:lnTo>
                                  <a:pt x="429" y="1748"/>
                                </a:lnTo>
                                <a:lnTo>
                                  <a:pt x="431" y="1747"/>
                                </a:lnTo>
                                <a:lnTo>
                                  <a:pt x="431" y="1746"/>
                                </a:lnTo>
                                <a:lnTo>
                                  <a:pt x="435" y="1746"/>
                                </a:lnTo>
                                <a:lnTo>
                                  <a:pt x="439" y="1743"/>
                                </a:lnTo>
                                <a:lnTo>
                                  <a:pt x="443" y="1745"/>
                                </a:lnTo>
                                <a:lnTo>
                                  <a:pt x="446" y="1745"/>
                                </a:lnTo>
                                <a:lnTo>
                                  <a:pt x="448" y="1751"/>
                                </a:lnTo>
                                <a:lnTo>
                                  <a:pt x="448" y="1755"/>
                                </a:lnTo>
                                <a:lnTo>
                                  <a:pt x="445" y="1758"/>
                                </a:lnTo>
                                <a:lnTo>
                                  <a:pt x="445" y="1761"/>
                                </a:lnTo>
                                <a:lnTo>
                                  <a:pt x="443" y="1761"/>
                                </a:lnTo>
                                <a:lnTo>
                                  <a:pt x="443" y="1758"/>
                                </a:lnTo>
                                <a:lnTo>
                                  <a:pt x="442" y="1761"/>
                                </a:lnTo>
                                <a:lnTo>
                                  <a:pt x="439" y="1762"/>
                                </a:lnTo>
                                <a:lnTo>
                                  <a:pt x="439" y="1760"/>
                                </a:lnTo>
                                <a:lnTo>
                                  <a:pt x="438" y="1760"/>
                                </a:lnTo>
                                <a:lnTo>
                                  <a:pt x="438" y="1760"/>
                                </a:lnTo>
                                <a:lnTo>
                                  <a:pt x="436" y="1762"/>
                                </a:lnTo>
                                <a:lnTo>
                                  <a:pt x="435" y="1765"/>
                                </a:lnTo>
                                <a:lnTo>
                                  <a:pt x="434" y="1767"/>
                                </a:lnTo>
                                <a:lnTo>
                                  <a:pt x="435" y="1770"/>
                                </a:lnTo>
                                <a:lnTo>
                                  <a:pt x="435" y="1770"/>
                                </a:lnTo>
                                <a:lnTo>
                                  <a:pt x="434" y="1771"/>
                                </a:lnTo>
                                <a:lnTo>
                                  <a:pt x="434" y="1771"/>
                                </a:lnTo>
                                <a:lnTo>
                                  <a:pt x="436" y="1775"/>
                                </a:lnTo>
                                <a:lnTo>
                                  <a:pt x="436" y="1777"/>
                                </a:lnTo>
                                <a:lnTo>
                                  <a:pt x="438" y="1778"/>
                                </a:lnTo>
                                <a:lnTo>
                                  <a:pt x="439" y="1780"/>
                                </a:lnTo>
                                <a:lnTo>
                                  <a:pt x="439" y="1782"/>
                                </a:lnTo>
                                <a:lnTo>
                                  <a:pt x="441" y="1783"/>
                                </a:lnTo>
                                <a:lnTo>
                                  <a:pt x="442" y="1785"/>
                                </a:lnTo>
                                <a:lnTo>
                                  <a:pt x="445" y="1788"/>
                                </a:lnTo>
                                <a:lnTo>
                                  <a:pt x="446" y="1790"/>
                                </a:lnTo>
                                <a:lnTo>
                                  <a:pt x="449" y="1791"/>
                                </a:lnTo>
                                <a:lnTo>
                                  <a:pt x="449" y="1792"/>
                                </a:lnTo>
                                <a:lnTo>
                                  <a:pt x="448" y="1803"/>
                                </a:lnTo>
                                <a:close/>
                                <a:moveTo>
                                  <a:pt x="203" y="1449"/>
                                </a:moveTo>
                                <a:lnTo>
                                  <a:pt x="203" y="1450"/>
                                </a:lnTo>
                                <a:lnTo>
                                  <a:pt x="205" y="1452"/>
                                </a:lnTo>
                                <a:lnTo>
                                  <a:pt x="203" y="1454"/>
                                </a:lnTo>
                                <a:lnTo>
                                  <a:pt x="202" y="1454"/>
                                </a:lnTo>
                                <a:lnTo>
                                  <a:pt x="199" y="1455"/>
                                </a:lnTo>
                                <a:lnTo>
                                  <a:pt x="198" y="1457"/>
                                </a:lnTo>
                                <a:lnTo>
                                  <a:pt x="196" y="1459"/>
                                </a:lnTo>
                                <a:lnTo>
                                  <a:pt x="191" y="1460"/>
                                </a:lnTo>
                                <a:lnTo>
                                  <a:pt x="188" y="1459"/>
                                </a:lnTo>
                                <a:lnTo>
                                  <a:pt x="186" y="1459"/>
                                </a:lnTo>
                                <a:lnTo>
                                  <a:pt x="186" y="1456"/>
                                </a:lnTo>
                                <a:lnTo>
                                  <a:pt x="188" y="1456"/>
                                </a:lnTo>
                                <a:lnTo>
                                  <a:pt x="191" y="1457"/>
                                </a:lnTo>
                                <a:lnTo>
                                  <a:pt x="191" y="1456"/>
                                </a:lnTo>
                                <a:lnTo>
                                  <a:pt x="189" y="1455"/>
                                </a:lnTo>
                                <a:lnTo>
                                  <a:pt x="189" y="1454"/>
                                </a:lnTo>
                                <a:lnTo>
                                  <a:pt x="188" y="1452"/>
                                </a:lnTo>
                                <a:lnTo>
                                  <a:pt x="186" y="1454"/>
                                </a:lnTo>
                                <a:lnTo>
                                  <a:pt x="185" y="1455"/>
                                </a:lnTo>
                                <a:lnTo>
                                  <a:pt x="185" y="1456"/>
                                </a:lnTo>
                                <a:lnTo>
                                  <a:pt x="182" y="1457"/>
                                </a:lnTo>
                                <a:lnTo>
                                  <a:pt x="179" y="1457"/>
                                </a:lnTo>
                                <a:lnTo>
                                  <a:pt x="175" y="1460"/>
                                </a:lnTo>
                                <a:lnTo>
                                  <a:pt x="172" y="1459"/>
                                </a:lnTo>
                                <a:lnTo>
                                  <a:pt x="171" y="1459"/>
                                </a:lnTo>
                                <a:lnTo>
                                  <a:pt x="169" y="1456"/>
                                </a:lnTo>
                                <a:lnTo>
                                  <a:pt x="169" y="1454"/>
                                </a:lnTo>
                                <a:lnTo>
                                  <a:pt x="168" y="1452"/>
                                </a:lnTo>
                                <a:lnTo>
                                  <a:pt x="166" y="1449"/>
                                </a:lnTo>
                                <a:lnTo>
                                  <a:pt x="166" y="1430"/>
                                </a:lnTo>
                                <a:lnTo>
                                  <a:pt x="169" y="1429"/>
                                </a:lnTo>
                                <a:lnTo>
                                  <a:pt x="169" y="1427"/>
                                </a:lnTo>
                                <a:lnTo>
                                  <a:pt x="172" y="1430"/>
                                </a:lnTo>
                                <a:lnTo>
                                  <a:pt x="175" y="1429"/>
                                </a:lnTo>
                                <a:lnTo>
                                  <a:pt x="176" y="1430"/>
                                </a:lnTo>
                                <a:lnTo>
                                  <a:pt x="178" y="1429"/>
                                </a:lnTo>
                                <a:lnTo>
                                  <a:pt x="182" y="1429"/>
                                </a:lnTo>
                                <a:lnTo>
                                  <a:pt x="184" y="1427"/>
                                </a:lnTo>
                                <a:lnTo>
                                  <a:pt x="184" y="1425"/>
                                </a:lnTo>
                                <a:lnTo>
                                  <a:pt x="185" y="1422"/>
                                </a:lnTo>
                                <a:lnTo>
                                  <a:pt x="185" y="1420"/>
                                </a:lnTo>
                                <a:lnTo>
                                  <a:pt x="185" y="1421"/>
                                </a:lnTo>
                                <a:lnTo>
                                  <a:pt x="186" y="1420"/>
                                </a:lnTo>
                                <a:lnTo>
                                  <a:pt x="185" y="1417"/>
                                </a:lnTo>
                                <a:lnTo>
                                  <a:pt x="185" y="1415"/>
                                </a:lnTo>
                                <a:lnTo>
                                  <a:pt x="186" y="1415"/>
                                </a:lnTo>
                                <a:lnTo>
                                  <a:pt x="186" y="1416"/>
                                </a:lnTo>
                                <a:lnTo>
                                  <a:pt x="188" y="1417"/>
                                </a:lnTo>
                                <a:lnTo>
                                  <a:pt x="198" y="1427"/>
                                </a:lnTo>
                                <a:lnTo>
                                  <a:pt x="201" y="1432"/>
                                </a:lnTo>
                                <a:lnTo>
                                  <a:pt x="202" y="1437"/>
                                </a:lnTo>
                                <a:lnTo>
                                  <a:pt x="203" y="1441"/>
                                </a:lnTo>
                                <a:lnTo>
                                  <a:pt x="203" y="1444"/>
                                </a:lnTo>
                                <a:lnTo>
                                  <a:pt x="205" y="1445"/>
                                </a:lnTo>
                                <a:lnTo>
                                  <a:pt x="203" y="1449"/>
                                </a:lnTo>
                                <a:close/>
                                <a:moveTo>
                                  <a:pt x="164" y="738"/>
                                </a:moveTo>
                                <a:lnTo>
                                  <a:pt x="158" y="741"/>
                                </a:lnTo>
                                <a:lnTo>
                                  <a:pt x="157" y="742"/>
                                </a:lnTo>
                                <a:lnTo>
                                  <a:pt x="155" y="744"/>
                                </a:lnTo>
                                <a:lnTo>
                                  <a:pt x="154" y="743"/>
                                </a:lnTo>
                                <a:lnTo>
                                  <a:pt x="152" y="743"/>
                                </a:lnTo>
                                <a:lnTo>
                                  <a:pt x="149" y="744"/>
                                </a:lnTo>
                                <a:lnTo>
                                  <a:pt x="147" y="746"/>
                                </a:lnTo>
                                <a:lnTo>
                                  <a:pt x="144" y="747"/>
                                </a:lnTo>
                                <a:lnTo>
                                  <a:pt x="141" y="746"/>
                                </a:lnTo>
                                <a:lnTo>
                                  <a:pt x="138" y="747"/>
                                </a:lnTo>
                                <a:lnTo>
                                  <a:pt x="134" y="747"/>
                                </a:lnTo>
                                <a:lnTo>
                                  <a:pt x="132" y="746"/>
                                </a:lnTo>
                                <a:lnTo>
                                  <a:pt x="132" y="746"/>
                                </a:lnTo>
                                <a:lnTo>
                                  <a:pt x="130" y="742"/>
                                </a:lnTo>
                                <a:lnTo>
                                  <a:pt x="128" y="741"/>
                                </a:lnTo>
                                <a:lnTo>
                                  <a:pt x="128" y="739"/>
                                </a:lnTo>
                                <a:lnTo>
                                  <a:pt x="131" y="737"/>
                                </a:lnTo>
                                <a:lnTo>
                                  <a:pt x="132" y="736"/>
                                </a:lnTo>
                                <a:lnTo>
                                  <a:pt x="131" y="731"/>
                                </a:lnTo>
                                <a:lnTo>
                                  <a:pt x="132" y="729"/>
                                </a:lnTo>
                                <a:lnTo>
                                  <a:pt x="141" y="729"/>
                                </a:lnTo>
                                <a:lnTo>
                                  <a:pt x="142" y="727"/>
                                </a:lnTo>
                                <a:lnTo>
                                  <a:pt x="141" y="717"/>
                                </a:lnTo>
                                <a:lnTo>
                                  <a:pt x="139" y="714"/>
                                </a:lnTo>
                                <a:lnTo>
                                  <a:pt x="138" y="712"/>
                                </a:lnTo>
                                <a:lnTo>
                                  <a:pt x="138" y="709"/>
                                </a:lnTo>
                                <a:lnTo>
                                  <a:pt x="139" y="703"/>
                                </a:lnTo>
                                <a:lnTo>
                                  <a:pt x="141" y="699"/>
                                </a:lnTo>
                                <a:lnTo>
                                  <a:pt x="144" y="694"/>
                                </a:lnTo>
                                <a:lnTo>
                                  <a:pt x="145" y="693"/>
                                </a:lnTo>
                                <a:lnTo>
                                  <a:pt x="147" y="696"/>
                                </a:lnTo>
                                <a:lnTo>
                                  <a:pt x="148" y="696"/>
                                </a:lnTo>
                                <a:lnTo>
                                  <a:pt x="149" y="699"/>
                                </a:lnTo>
                                <a:lnTo>
                                  <a:pt x="157" y="702"/>
                                </a:lnTo>
                                <a:lnTo>
                                  <a:pt x="157" y="706"/>
                                </a:lnTo>
                                <a:lnTo>
                                  <a:pt x="159" y="706"/>
                                </a:lnTo>
                                <a:lnTo>
                                  <a:pt x="159" y="708"/>
                                </a:lnTo>
                                <a:lnTo>
                                  <a:pt x="159" y="712"/>
                                </a:lnTo>
                                <a:lnTo>
                                  <a:pt x="161" y="714"/>
                                </a:lnTo>
                                <a:lnTo>
                                  <a:pt x="162" y="717"/>
                                </a:lnTo>
                                <a:lnTo>
                                  <a:pt x="162" y="718"/>
                                </a:lnTo>
                                <a:lnTo>
                                  <a:pt x="161" y="718"/>
                                </a:lnTo>
                                <a:lnTo>
                                  <a:pt x="161" y="719"/>
                                </a:lnTo>
                                <a:lnTo>
                                  <a:pt x="162" y="721"/>
                                </a:lnTo>
                                <a:lnTo>
                                  <a:pt x="162" y="722"/>
                                </a:lnTo>
                                <a:lnTo>
                                  <a:pt x="161" y="722"/>
                                </a:lnTo>
                                <a:lnTo>
                                  <a:pt x="159" y="721"/>
                                </a:lnTo>
                                <a:lnTo>
                                  <a:pt x="157" y="722"/>
                                </a:lnTo>
                                <a:lnTo>
                                  <a:pt x="157" y="722"/>
                                </a:lnTo>
                                <a:lnTo>
                                  <a:pt x="158" y="723"/>
                                </a:lnTo>
                                <a:lnTo>
                                  <a:pt x="158" y="724"/>
                                </a:lnTo>
                                <a:lnTo>
                                  <a:pt x="151" y="727"/>
                                </a:lnTo>
                                <a:lnTo>
                                  <a:pt x="151" y="728"/>
                                </a:lnTo>
                                <a:lnTo>
                                  <a:pt x="154" y="728"/>
                                </a:lnTo>
                                <a:lnTo>
                                  <a:pt x="155" y="729"/>
                                </a:lnTo>
                                <a:lnTo>
                                  <a:pt x="155" y="731"/>
                                </a:lnTo>
                                <a:lnTo>
                                  <a:pt x="157" y="731"/>
                                </a:lnTo>
                                <a:lnTo>
                                  <a:pt x="158" y="732"/>
                                </a:lnTo>
                                <a:lnTo>
                                  <a:pt x="159" y="729"/>
                                </a:lnTo>
                                <a:lnTo>
                                  <a:pt x="159" y="729"/>
                                </a:lnTo>
                                <a:lnTo>
                                  <a:pt x="161" y="732"/>
                                </a:lnTo>
                                <a:lnTo>
                                  <a:pt x="164" y="732"/>
                                </a:lnTo>
                                <a:lnTo>
                                  <a:pt x="164" y="734"/>
                                </a:lnTo>
                                <a:lnTo>
                                  <a:pt x="165" y="738"/>
                                </a:lnTo>
                                <a:lnTo>
                                  <a:pt x="164" y="738"/>
                                </a:lnTo>
                                <a:close/>
                                <a:moveTo>
                                  <a:pt x="172" y="227"/>
                                </a:moveTo>
                                <a:lnTo>
                                  <a:pt x="171" y="233"/>
                                </a:lnTo>
                                <a:lnTo>
                                  <a:pt x="171" y="236"/>
                                </a:lnTo>
                                <a:lnTo>
                                  <a:pt x="172" y="233"/>
                                </a:lnTo>
                                <a:lnTo>
                                  <a:pt x="174" y="236"/>
                                </a:lnTo>
                                <a:lnTo>
                                  <a:pt x="172" y="245"/>
                                </a:lnTo>
                                <a:lnTo>
                                  <a:pt x="172" y="255"/>
                                </a:lnTo>
                                <a:lnTo>
                                  <a:pt x="169" y="255"/>
                                </a:lnTo>
                                <a:lnTo>
                                  <a:pt x="169" y="256"/>
                                </a:lnTo>
                                <a:lnTo>
                                  <a:pt x="172" y="257"/>
                                </a:lnTo>
                                <a:lnTo>
                                  <a:pt x="172" y="257"/>
                                </a:lnTo>
                                <a:lnTo>
                                  <a:pt x="171" y="260"/>
                                </a:lnTo>
                                <a:lnTo>
                                  <a:pt x="168" y="262"/>
                                </a:lnTo>
                                <a:lnTo>
                                  <a:pt x="166" y="265"/>
                                </a:lnTo>
                                <a:lnTo>
                                  <a:pt x="165" y="268"/>
                                </a:lnTo>
                                <a:lnTo>
                                  <a:pt x="164" y="270"/>
                                </a:lnTo>
                                <a:lnTo>
                                  <a:pt x="158" y="270"/>
                                </a:lnTo>
                                <a:lnTo>
                                  <a:pt x="158" y="272"/>
                                </a:lnTo>
                                <a:lnTo>
                                  <a:pt x="158" y="275"/>
                                </a:lnTo>
                                <a:lnTo>
                                  <a:pt x="161" y="273"/>
                                </a:lnTo>
                                <a:lnTo>
                                  <a:pt x="162" y="275"/>
                                </a:lnTo>
                                <a:lnTo>
                                  <a:pt x="161" y="276"/>
                                </a:lnTo>
                                <a:lnTo>
                                  <a:pt x="158" y="278"/>
                                </a:lnTo>
                                <a:lnTo>
                                  <a:pt x="157" y="280"/>
                                </a:lnTo>
                                <a:lnTo>
                                  <a:pt x="155" y="286"/>
                                </a:lnTo>
                                <a:lnTo>
                                  <a:pt x="155" y="286"/>
                                </a:lnTo>
                                <a:lnTo>
                                  <a:pt x="154" y="283"/>
                                </a:lnTo>
                                <a:lnTo>
                                  <a:pt x="152" y="283"/>
                                </a:lnTo>
                                <a:lnTo>
                                  <a:pt x="154" y="282"/>
                                </a:lnTo>
                                <a:lnTo>
                                  <a:pt x="154" y="281"/>
                                </a:lnTo>
                                <a:lnTo>
                                  <a:pt x="155" y="281"/>
                                </a:lnTo>
                                <a:lnTo>
                                  <a:pt x="155" y="278"/>
                                </a:lnTo>
                                <a:lnTo>
                                  <a:pt x="152" y="275"/>
                                </a:lnTo>
                                <a:lnTo>
                                  <a:pt x="149" y="265"/>
                                </a:lnTo>
                                <a:lnTo>
                                  <a:pt x="149" y="262"/>
                                </a:lnTo>
                                <a:lnTo>
                                  <a:pt x="154" y="253"/>
                                </a:lnTo>
                                <a:lnTo>
                                  <a:pt x="155" y="251"/>
                                </a:lnTo>
                                <a:lnTo>
                                  <a:pt x="155" y="248"/>
                                </a:lnTo>
                                <a:lnTo>
                                  <a:pt x="157" y="247"/>
                                </a:lnTo>
                                <a:lnTo>
                                  <a:pt x="155" y="242"/>
                                </a:lnTo>
                                <a:lnTo>
                                  <a:pt x="155" y="241"/>
                                </a:lnTo>
                                <a:lnTo>
                                  <a:pt x="157" y="238"/>
                                </a:lnTo>
                                <a:lnTo>
                                  <a:pt x="158" y="236"/>
                                </a:lnTo>
                                <a:lnTo>
                                  <a:pt x="159" y="233"/>
                                </a:lnTo>
                                <a:lnTo>
                                  <a:pt x="158" y="232"/>
                                </a:lnTo>
                                <a:lnTo>
                                  <a:pt x="155" y="231"/>
                                </a:lnTo>
                                <a:lnTo>
                                  <a:pt x="155" y="230"/>
                                </a:lnTo>
                                <a:lnTo>
                                  <a:pt x="161" y="221"/>
                                </a:lnTo>
                                <a:lnTo>
                                  <a:pt x="162" y="220"/>
                                </a:lnTo>
                                <a:lnTo>
                                  <a:pt x="165" y="219"/>
                                </a:lnTo>
                                <a:lnTo>
                                  <a:pt x="166" y="220"/>
                                </a:lnTo>
                                <a:lnTo>
                                  <a:pt x="169" y="220"/>
                                </a:lnTo>
                                <a:lnTo>
                                  <a:pt x="172" y="223"/>
                                </a:lnTo>
                                <a:lnTo>
                                  <a:pt x="172" y="226"/>
                                </a:lnTo>
                                <a:lnTo>
                                  <a:pt x="172" y="227"/>
                                </a:lnTo>
                                <a:close/>
                                <a:moveTo>
                                  <a:pt x="282" y="577"/>
                                </a:moveTo>
                                <a:lnTo>
                                  <a:pt x="280" y="577"/>
                                </a:lnTo>
                                <a:lnTo>
                                  <a:pt x="279" y="576"/>
                                </a:lnTo>
                                <a:lnTo>
                                  <a:pt x="277" y="573"/>
                                </a:lnTo>
                                <a:lnTo>
                                  <a:pt x="272" y="566"/>
                                </a:lnTo>
                                <a:lnTo>
                                  <a:pt x="270" y="563"/>
                                </a:lnTo>
                                <a:lnTo>
                                  <a:pt x="267" y="557"/>
                                </a:lnTo>
                                <a:lnTo>
                                  <a:pt x="267" y="556"/>
                                </a:lnTo>
                                <a:lnTo>
                                  <a:pt x="270" y="556"/>
                                </a:lnTo>
                                <a:lnTo>
                                  <a:pt x="267" y="553"/>
                                </a:lnTo>
                                <a:lnTo>
                                  <a:pt x="263" y="556"/>
                                </a:lnTo>
                                <a:lnTo>
                                  <a:pt x="260" y="556"/>
                                </a:lnTo>
                                <a:lnTo>
                                  <a:pt x="257" y="554"/>
                                </a:lnTo>
                                <a:lnTo>
                                  <a:pt x="257" y="553"/>
                                </a:lnTo>
                                <a:lnTo>
                                  <a:pt x="256" y="547"/>
                                </a:lnTo>
                                <a:lnTo>
                                  <a:pt x="255" y="546"/>
                                </a:lnTo>
                                <a:lnTo>
                                  <a:pt x="255" y="544"/>
                                </a:lnTo>
                                <a:lnTo>
                                  <a:pt x="252" y="544"/>
                                </a:lnTo>
                                <a:lnTo>
                                  <a:pt x="247" y="543"/>
                                </a:lnTo>
                                <a:lnTo>
                                  <a:pt x="243" y="541"/>
                                </a:lnTo>
                                <a:lnTo>
                                  <a:pt x="245" y="538"/>
                                </a:lnTo>
                                <a:lnTo>
                                  <a:pt x="249" y="536"/>
                                </a:lnTo>
                                <a:lnTo>
                                  <a:pt x="252" y="534"/>
                                </a:lnTo>
                                <a:lnTo>
                                  <a:pt x="253" y="529"/>
                                </a:lnTo>
                                <a:lnTo>
                                  <a:pt x="255" y="527"/>
                                </a:lnTo>
                                <a:lnTo>
                                  <a:pt x="255" y="523"/>
                                </a:lnTo>
                                <a:lnTo>
                                  <a:pt x="256" y="523"/>
                                </a:lnTo>
                                <a:lnTo>
                                  <a:pt x="257" y="527"/>
                                </a:lnTo>
                                <a:lnTo>
                                  <a:pt x="257" y="527"/>
                                </a:lnTo>
                                <a:lnTo>
                                  <a:pt x="260" y="523"/>
                                </a:lnTo>
                                <a:lnTo>
                                  <a:pt x="260" y="523"/>
                                </a:lnTo>
                                <a:lnTo>
                                  <a:pt x="269" y="529"/>
                                </a:lnTo>
                                <a:lnTo>
                                  <a:pt x="270" y="533"/>
                                </a:lnTo>
                                <a:lnTo>
                                  <a:pt x="270" y="538"/>
                                </a:lnTo>
                                <a:lnTo>
                                  <a:pt x="273" y="542"/>
                                </a:lnTo>
                                <a:lnTo>
                                  <a:pt x="274" y="547"/>
                                </a:lnTo>
                                <a:lnTo>
                                  <a:pt x="276" y="549"/>
                                </a:lnTo>
                                <a:lnTo>
                                  <a:pt x="277" y="554"/>
                                </a:lnTo>
                                <a:lnTo>
                                  <a:pt x="280" y="556"/>
                                </a:lnTo>
                                <a:lnTo>
                                  <a:pt x="280" y="557"/>
                                </a:lnTo>
                                <a:lnTo>
                                  <a:pt x="282" y="561"/>
                                </a:lnTo>
                                <a:lnTo>
                                  <a:pt x="286" y="572"/>
                                </a:lnTo>
                                <a:lnTo>
                                  <a:pt x="286" y="573"/>
                                </a:lnTo>
                                <a:lnTo>
                                  <a:pt x="282" y="577"/>
                                </a:lnTo>
                                <a:close/>
                                <a:moveTo>
                                  <a:pt x="326" y="1753"/>
                                </a:moveTo>
                                <a:lnTo>
                                  <a:pt x="321" y="1753"/>
                                </a:lnTo>
                                <a:lnTo>
                                  <a:pt x="317" y="1751"/>
                                </a:lnTo>
                                <a:lnTo>
                                  <a:pt x="314" y="1751"/>
                                </a:lnTo>
                                <a:lnTo>
                                  <a:pt x="313" y="1750"/>
                                </a:lnTo>
                                <a:lnTo>
                                  <a:pt x="310" y="1750"/>
                                </a:lnTo>
                                <a:lnTo>
                                  <a:pt x="310" y="1748"/>
                                </a:lnTo>
                                <a:lnTo>
                                  <a:pt x="306" y="1747"/>
                                </a:lnTo>
                                <a:lnTo>
                                  <a:pt x="301" y="1745"/>
                                </a:lnTo>
                                <a:lnTo>
                                  <a:pt x="300" y="1745"/>
                                </a:lnTo>
                                <a:lnTo>
                                  <a:pt x="299" y="1741"/>
                                </a:lnTo>
                                <a:lnTo>
                                  <a:pt x="297" y="1741"/>
                                </a:lnTo>
                                <a:lnTo>
                                  <a:pt x="296" y="1738"/>
                                </a:lnTo>
                                <a:lnTo>
                                  <a:pt x="294" y="1738"/>
                                </a:lnTo>
                                <a:lnTo>
                                  <a:pt x="293" y="1735"/>
                                </a:lnTo>
                                <a:lnTo>
                                  <a:pt x="291" y="1733"/>
                                </a:lnTo>
                                <a:lnTo>
                                  <a:pt x="290" y="1728"/>
                                </a:lnTo>
                                <a:lnTo>
                                  <a:pt x="289" y="1721"/>
                                </a:lnTo>
                                <a:lnTo>
                                  <a:pt x="289" y="1718"/>
                                </a:lnTo>
                                <a:lnTo>
                                  <a:pt x="291" y="1715"/>
                                </a:lnTo>
                                <a:lnTo>
                                  <a:pt x="293" y="1708"/>
                                </a:lnTo>
                                <a:lnTo>
                                  <a:pt x="294" y="1708"/>
                                </a:lnTo>
                                <a:lnTo>
                                  <a:pt x="294" y="1706"/>
                                </a:lnTo>
                                <a:lnTo>
                                  <a:pt x="296" y="1705"/>
                                </a:lnTo>
                                <a:lnTo>
                                  <a:pt x="297" y="1705"/>
                                </a:lnTo>
                                <a:lnTo>
                                  <a:pt x="297" y="1706"/>
                                </a:lnTo>
                                <a:lnTo>
                                  <a:pt x="300" y="1706"/>
                                </a:lnTo>
                                <a:lnTo>
                                  <a:pt x="301" y="1703"/>
                                </a:lnTo>
                                <a:lnTo>
                                  <a:pt x="303" y="1703"/>
                                </a:lnTo>
                                <a:lnTo>
                                  <a:pt x="304" y="1705"/>
                                </a:lnTo>
                                <a:lnTo>
                                  <a:pt x="306" y="1706"/>
                                </a:lnTo>
                                <a:lnTo>
                                  <a:pt x="307" y="1705"/>
                                </a:lnTo>
                                <a:lnTo>
                                  <a:pt x="307" y="1711"/>
                                </a:lnTo>
                                <a:lnTo>
                                  <a:pt x="304" y="1715"/>
                                </a:lnTo>
                                <a:lnTo>
                                  <a:pt x="304" y="1720"/>
                                </a:lnTo>
                                <a:lnTo>
                                  <a:pt x="303" y="1723"/>
                                </a:lnTo>
                                <a:lnTo>
                                  <a:pt x="303" y="1730"/>
                                </a:lnTo>
                                <a:lnTo>
                                  <a:pt x="304" y="1732"/>
                                </a:lnTo>
                                <a:lnTo>
                                  <a:pt x="307" y="1733"/>
                                </a:lnTo>
                                <a:lnTo>
                                  <a:pt x="313" y="1738"/>
                                </a:lnTo>
                                <a:lnTo>
                                  <a:pt x="317" y="1741"/>
                                </a:lnTo>
                                <a:lnTo>
                                  <a:pt x="321" y="1743"/>
                                </a:lnTo>
                                <a:lnTo>
                                  <a:pt x="324" y="1743"/>
                                </a:lnTo>
                                <a:lnTo>
                                  <a:pt x="326" y="1745"/>
                                </a:lnTo>
                                <a:lnTo>
                                  <a:pt x="327" y="1747"/>
                                </a:lnTo>
                                <a:lnTo>
                                  <a:pt x="327" y="1752"/>
                                </a:lnTo>
                                <a:lnTo>
                                  <a:pt x="326" y="1753"/>
                                </a:lnTo>
                                <a:close/>
                                <a:moveTo>
                                  <a:pt x="299" y="496"/>
                                </a:moveTo>
                                <a:lnTo>
                                  <a:pt x="297" y="497"/>
                                </a:lnTo>
                                <a:lnTo>
                                  <a:pt x="297" y="499"/>
                                </a:lnTo>
                                <a:lnTo>
                                  <a:pt x="299" y="501"/>
                                </a:lnTo>
                                <a:lnTo>
                                  <a:pt x="297" y="507"/>
                                </a:lnTo>
                                <a:lnTo>
                                  <a:pt x="297" y="508"/>
                                </a:lnTo>
                                <a:lnTo>
                                  <a:pt x="291" y="511"/>
                                </a:lnTo>
                                <a:lnTo>
                                  <a:pt x="290" y="509"/>
                                </a:lnTo>
                                <a:lnTo>
                                  <a:pt x="289" y="504"/>
                                </a:lnTo>
                                <a:lnTo>
                                  <a:pt x="286" y="503"/>
                                </a:lnTo>
                                <a:lnTo>
                                  <a:pt x="286" y="499"/>
                                </a:lnTo>
                                <a:lnTo>
                                  <a:pt x="284" y="499"/>
                                </a:lnTo>
                                <a:lnTo>
                                  <a:pt x="283" y="498"/>
                                </a:lnTo>
                                <a:lnTo>
                                  <a:pt x="283" y="497"/>
                                </a:lnTo>
                                <a:lnTo>
                                  <a:pt x="280" y="497"/>
                                </a:lnTo>
                                <a:lnTo>
                                  <a:pt x="280" y="496"/>
                                </a:lnTo>
                                <a:lnTo>
                                  <a:pt x="283" y="485"/>
                                </a:lnTo>
                                <a:lnTo>
                                  <a:pt x="286" y="483"/>
                                </a:lnTo>
                                <a:lnTo>
                                  <a:pt x="286" y="477"/>
                                </a:lnTo>
                                <a:lnTo>
                                  <a:pt x="287" y="475"/>
                                </a:lnTo>
                                <a:lnTo>
                                  <a:pt x="290" y="472"/>
                                </a:lnTo>
                                <a:lnTo>
                                  <a:pt x="293" y="472"/>
                                </a:lnTo>
                                <a:lnTo>
                                  <a:pt x="294" y="475"/>
                                </a:lnTo>
                                <a:lnTo>
                                  <a:pt x="297" y="477"/>
                                </a:lnTo>
                                <a:lnTo>
                                  <a:pt x="297" y="481"/>
                                </a:lnTo>
                                <a:lnTo>
                                  <a:pt x="299" y="483"/>
                                </a:lnTo>
                                <a:lnTo>
                                  <a:pt x="296" y="490"/>
                                </a:lnTo>
                                <a:lnTo>
                                  <a:pt x="297" y="491"/>
                                </a:lnTo>
                                <a:lnTo>
                                  <a:pt x="300" y="491"/>
                                </a:lnTo>
                                <a:lnTo>
                                  <a:pt x="300" y="492"/>
                                </a:lnTo>
                                <a:lnTo>
                                  <a:pt x="299" y="496"/>
                                </a:lnTo>
                                <a:close/>
                                <a:moveTo>
                                  <a:pt x="459" y="1820"/>
                                </a:moveTo>
                                <a:lnTo>
                                  <a:pt x="459" y="1825"/>
                                </a:lnTo>
                                <a:lnTo>
                                  <a:pt x="458" y="1830"/>
                                </a:lnTo>
                                <a:lnTo>
                                  <a:pt x="459" y="1840"/>
                                </a:lnTo>
                                <a:lnTo>
                                  <a:pt x="458" y="1841"/>
                                </a:lnTo>
                                <a:lnTo>
                                  <a:pt x="456" y="1841"/>
                                </a:lnTo>
                                <a:lnTo>
                                  <a:pt x="449" y="1835"/>
                                </a:lnTo>
                                <a:lnTo>
                                  <a:pt x="445" y="1832"/>
                                </a:lnTo>
                                <a:lnTo>
                                  <a:pt x="443" y="1830"/>
                                </a:lnTo>
                                <a:lnTo>
                                  <a:pt x="439" y="1828"/>
                                </a:lnTo>
                                <a:lnTo>
                                  <a:pt x="435" y="1823"/>
                                </a:lnTo>
                                <a:lnTo>
                                  <a:pt x="436" y="1822"/>
                                </a:lnTo>
                                <a:lnTo>
                                  <a:pt x="441" y="1820"/>
                                </a:lnTo>
                                <a:lnTo>
                                  <a:pt x="441" y="1817"/>
                                </a:lnTo>
                                <a:lnTo>
                                  <a:pt x="442" y="1816"/>
                                </a:lnTo>
                                <a:lnTo>
                                  <a:pt x="442" y="1810"/>
                                </a:lnTo>
                                <a:lnTo>
                                  <a:pt x="443" y="1811"/>
                                </a:lnTo>
                                <a:lnTo>
                                  <a:pt x="443" y="1813"/>
                                </a:lnTo>
                                <a:lnTo>
                                  <a:pt x="446" y="1813"/>
                                </a:lnTo>
                                <a:lnTo>
                                  <a:pt x="446" y="1813"/>
                                </a:lnTo>
                                <a:lnTo>
                                  <a:pt x="445" y="1815"/>
                                </a:lnTo>
                                <a:lnTo>
                                  <a:pt x="446" y="1817"/>
                                </a:lnTo>
                                <a:lnTo>
                                  <a:pt x="446" y="1817"/>
                                </a:lnTo>
                                <a:lnTo>
                                  <a:pt x="448" y="1818"/>
                                </a:lnTo>
                                <a:lnTo>
                                  <a:pt x="448" y="1818"/>
                                </a:lnTo>
                                <a:lnTo>
                                  <a:pt x="449" y="1817"/>
                                </a:lnTo>
                                <a:lnTo>
                                  <a:pt x="449" y="1816"/>
                                </a:lnTo>
                                <a:lnTo>
                                  <a:pt x="448" y="1815"/>
                                </a:lnTo>
                                <a:lnTo>
                                  <a:pt x="448" y="1813"/>
                                </a:lnTo>
                                <a:lnTo>
                                  <a:pt x="449" y="1813"/>
                                </a:lnTo>
                                <a:lnTo>
                                  <a:pt x="448" y="1812"/>
                                </a:lnTo>
                                <a:lnTo>
                                  <a:pt x="448" y="1811"/>
                                </a:lnTo>
                                <a:lnTo>
                                  <a:pt x="449" y="1810"/>
                                </a:lnTo>
                                <a:lnTo>
                                  <a:pt x="451" y="1812"/>
                                </a:lnTo>
                                <a:lnTo>
                                  <a:pt x="452" y="1811"/>
                                </a:lnTo>
                                <a:lnTo>
                                  <a:pt x="453" y="1811"/>
                                </a:lnTo>
                                <a:lnTo>
                                  <a:pt x="456" y="1816"/>
                                </a:lnTo>
                                <a:lnTo>
                                  <a:pt x="456" y="1817"/>
                                </a:lnTo>
                                <a:lnTo>
                                  <a:pt x="459" y="1820"/>
                                </a:lnTo>
                                <a:close/>
                                <a:moveTo>
                                  <a:pt x="23" y="692"/>
                                </a:moveTo>
                                <a:lnTo>
                                  <a:pt x="20" y="693"/>
                                </a:lnTo>
                                <a:lnTo>
                                  <a:pt x="16" y="691"/>
                                </a:lnTo>
                                <a:lnTo>
                                  <a:pt x="6" y="689"/>
                                </a:lnTo>
                                <a:lnTo>
                                  <a:pt x="5" y="689"/>
                                </a:lnTo>
                                <a:lnTo>
                                  <a:pt x="2" y="684"/>
                                </a:lnTo>
                                <a:lnTo>
                                  <a:pt x="3" y="682"/>
                                </a:lnTo>
                                <a:lnTo>
                                  <a:pt x="3" y="673"/>
                                </a:lnTo>
                                <a:lnTo>
                                  <a:pt x="0" y="672"/>
                                </a:lnTo>
                                <a:lnTo>
                                  <a:pt x="0" y="671"/>
                                </a:lnTo>
                                <a:lnTo>
                                  <a:pt x="3" y="671"/>
                                </a:lnTo>
                                <a:lnTo>
                                  <a:pt x="3" y="669"/>
                                </a:lnTo>
                                <a:lnTo>
                                  <a:pt x="5" y="669"/>
                                </a:lnTo>
                                <a:lnTo>
                                  <a:pt x="7" y="671"/>
                                </a:lnTo>
                                <a:lnTo>
                                  <a:pt x="16" y="669"/>
                                </a:lnTo>
                                <a:lnTo>
                                  <a:pt x="17" y="671"/>
                                </a:lnTo>
                                <a:lnTo>
                                  <a:pt x="20" y="673"/>
                                </a:lnTo>
                                <a:lnTo>
                                  <a:pt x="22" y="674"/>
                                </a:lnTo>
                                <a:lnTo>
                                  <a:pt x="22" y="677"/>
                                </a:lnTo>
                                <a:lnTo>
                                  <a:pt x="23" y="679"/>
                                </a:lnTo>
                                <a:lnTo>
                                  <a:pt x="22" y="682"/>
                                </a:lnTo>
                                <a:lnTo>
                                  <a:pt x="23" y="684"/>
                                </a:lnTo>
                                <a:lnTo>
                                  <a:pt x="24" y="687"/>
                                </a:lnTo>
                                <a:lnTo>
                                  <a:pt x="23" y="689"/>
                                </a:lnTo>
                                <a:lnTo>
                                  <a:pt x="23" y="692"/>
                                </a:lnTo>
                                <a:close/>
                                <a:moveTo>
                                  <a:pt x="283" y="523"/>
                                </a:moveTo>
                                <a:lnTo>
                                  <a:pt x="282" y="523"/>
                                </a:lnTo>
                                <a:lnTo>
                                  <a:pt x="276" y="514"/>
                                </a:lnTo>
                                <a:lnTo>
                                  <a:pt x="272" y="513"/>
                                </a:lnTo>
                                <a:lnTo>
                                  <a:pt x="272" y="512"/>
                                </a:lnTo>
                                <a:lnTo>
                                  <a:pt x="270" y="504"/>
                                </a:lnTo>
                                <a:lnTo>
                                  <a:pt x="270" y="501"/>
                                </a:lnTo>
                                <a:lnTo>
                                  <a:pt x="269" y="497"/>
                                </a:lnTo>
                                <a:lnTo>
                                  <a:pt x="270" y="492"/>
                                </a:lnTo>
                                <a:lnTo>
                                  <a:pt x="270" y="492"/>
                                </a:lnTo>
                                <a:lnTo>
                                  <a:pt x="272" y="491"/>
                                </a:lnTo>
                                <a:lnTo>
                                  <a:pt x="274" y="488"/>
                                </a:lnTo>
                                <a:lnTo>
                                  <a:pt x="277" y="485"/>
                                </a:lnTo>
                                <a:lnTo>
                                  <a:pt x="277" y="486"/>
                                </a:lnTo>
                                <a:lnTo>
                                  <a:pt x="276" y="490"/>
                                </a:lnTo>
                                <a:lnTo>
                                  <a:pt x="277" y="492"/>
                                </a:lnTo>
                                <a:lnTo>
                                  <a:pt x="276" y="493"/>
                                </a:lnTo>
                                <a:lnTo>
                                  <a:pt x="279" y="499"/>
                                </a:lnTo>
                                <a:lnTo>
                                  <a:pt x="279" y="507"/>
                                </a:lnTo>
                                <a:lnTo>
                                  <a:pt x="280" y="508"/>
                                </a:lnTo>
                                <a:lnTo>
                                  <a:pt x="280" y="509"/>
                                </a:lnTo>
                                <a:lnTo>
                                  <a:pt x="283" y="511"/>
                                </a:lnTo>
                                <a:lnTo>
                                  <a:pt x="283" y="512"/>
                                </a:lnTo>
                                <a:lnTo>
                                  <a:pt x="284" y="513"/>
                                </a:lnTo>
                                <a:lnTo>
                                  <a:pt x="284" y="519"/>
                                </a:lnTo>
                                <a:lnTo>
                                  <a:pt x="283" y="523"/>
                                </a:lnTo>
                                <a:close/>
                                <a:moveTo>
                                  <a:pt x="276" y="17"/>
                                </a:moveTo>
                                <a:lnTo>
                                  <a:pt x="274" y="16"/>
                                </a:lnTo>
                                <a:lnTo>
                                  <a:pt x="272" y="11"/>
                                </a:lnTo>
                                <a:lnTo>
                                  <a:pt x="270" y="10"/>
                                </a:lnTo>
                                <a:lnTo>
                                  <a:pt x="264" y="10"/>
                                </a:lnTo>
                                <a:lnTo>
                                  <a:pt x="262" y="11"/>
                                </a:lnTo>
                                <a:lnTo>
                                  <a:pt x="260" y="10"/>
                                </a:lnTo>
                                <a:lnTo>
                                  <a:pt x="259" y="7"/>
                                </a:lnTo>
                                <a:lnTo>
                                  <a:pt x="257" y="6"/>
                                </a:lnTo>
                                <a:lnTo>
                                  <a:pt x="257" y="6"/>
                                </a:lnTo>
                                <a:lnTo>
                                  <a:pt x="259" y="5"/>
                                </a:lnTo>
                                <a:lnTo>
                                  <a:pt x="259" y="4"/>
                                </a:lnTo>
                                <a:lnTo>
                                  <a:pt x="260" y="2"/>
                                </a:lnTo>
                                <a:lnTo>
                                  <a:pt x="266" y="1"/>
                                </a:lnTo>
                                <a:lnTo>
                                  <a:pt x="270" y="1"/>
                                </a:lnTo>
                                <a:lnTo>
                                  <a:pt x="272" y="0"/>
                                </a:lnTo>
                                <a:lnTo>
                                  <a:pt x="273" y="0"/>
                                </a:lnTo>
                                <a:lnTo>
                                  <a:pt x="274" y="1"/>
                                </a:lnTo>
                                <a:lnTo>
                                  <a:pt x="274" y="2"/>
                                </a:lnTo>
                                <a:lnTo>
                                  <a:pt x="276" y="5"/>
                                </a:lnTo>
                                <a:lnTo>
                                  <a:pt x="277" y="7"/>
                                </a:lnTo>
                                <a:lnTo>
                                  <a:pt x="276" y="10"/>
                                </a:lnTo>
                                <a:lnTo>
                                  <a:pt x="277" y="15"/>
                                </a:lnTo>
                                <a:lnTo>
                                  <a:pt x="277" y="16"/>
                                </a:lnTo>
                                <a:lnTo>
                                  <a:pt x="276" y="17"/>
                                </a:lnTo>
                                <a:close/>
                                <a:moveTo>
                                  <a:pt x="267" y="507"/>
                                </a:moveTo>
                                <a:lnTo>
                                  <a:pt x="266" y="507"/>
                                </a:lnTo>
                                <a:lnTo>
                                  <a:pt x="266" y="509"/>
                                </a:lnTo>
                                <a:lnTo>
                                  <a:pt x="264" y="509"/>
                                </a:lnTo>
                                <a:lnTo>
                                  <a:pt x="264" y="512"/>
                                </a:lnTo>
                                <a:lnTo>
                                  <a:pt x="266" y="514"/>
                                </a:lnTo>
                                <a:lnTo>
                                  <a:pt x="264" y="516"/>
                                </a:lnTo>
                                <a:lnTo>
                                  <a:pt x="267" y="521"/>
                                </a:lnTo>
                                <a:lnTo>
                                  <a:pt x="266" y="523"/>
                                </a:lnTo>
                                <a:lnTo>
                                  <a:pt x="266" y="523"/>
                                </a:lnTo>
                                <a:lnTo>
                                  <a:pt x="260" y="521"/>
                                </a:lnTo>
                                <a:lnTo>
                                  <a:pt x="260" y="517"/>
                                </a:lnTo>
                                <a:lnTo>
                                  <a:pt x="257" y="517"/>
                                </a:lnTo>
                                <a:lnTo>
                                  <a:pt x="255" y="514"/>
                                </a:lnTo>
                                <a:lnTo>
                                  <a:pt x="255" y="512"/>
                                </a:lnTo>
                                <a:lnTo>
                                  <a:pt x="256" y="512"/>
                                </a:lnTo>
                                <a:lnTo>
                                  <a:pt x="259" y="508"/>
                                </a:lnTo>
                                <a:lnTo>
                                  <a:pt x="259" y="508"/>
                                </a:lnTo>
                                <a:lnTo>
                                  <a:pt x="256" y="509"/>
                                </a:lnTo>
                                <a:lnTo>
                                  <a:pt x="255" y="509"/>
                                </a:lnTo>
                                <a:lnTo>
                                  <a:pt x="255" y="508"/>
                                </a:lnTo>
                                <a:lnTo>
                                  <a:pt x="255" y="506"/>
                                </a:lnTo>
                                <a:lnTo>
                                  <a:pt x="256" y="504"/>
                                </a:lnTo>
                                <a:lnTo>
                                  <a:pt x="259" y="506"/>
                                </a:lnTo>
                                <a:lnTo>
                                  <a:pt x="260" y="506"/>
                                </a:lnTo>
                                <a:lnTo>
                                  <a:pt x="262" y="504"/>
                                </a:lnTo>
                                <a:lnTo>
                                  <a:pt x="269" y="504"/>
                                </a:lnTo>
                                <a:lnTo>
                                  <a:pt x="267" y="507"/>
                                </a:lnTo>
                                <a:close/>
                                <a:moveTo>
                                  <a:pt x="472" y="1667"/>
                                </a:moveTo>
                                <a:lnTo>
                                  <a:pt x="470" y="1668"/>
                                </a:lnTo>
                                <a:lnTo>
                                  <a:pt x="469" y="1673"/>
                                </a:lnTo>
                                <a:lnTo>
                                  <a:pt x="470" y="1678"/>
                                </a:lnTo>
                                <a:lnTo>
                                  <a:pt x="470" y="1680"/>
                                </a:lnTo>
                                <a:lnTo>
                                  <a:pt x="469" y="1682"/>
                                </a:lnTo>
                                <a:lnTo>
                                  <a:pt x="469" y="1683"/>
                                </a:lnTo>
                                <a:lnTo>
                                  <a:pt x="468" y="1680"/>
                                </a:lnTo>
                                <a:lnTo>
                                  <a:pt x="468" y="1672"/>
                                </a:lnTo>
                                <a:lnTo>
                                  <a:pt x="469" y="1671"/>
                                </a:lnTo>
                                <a:lnTo>
                                  <a:pt x="469" y="1668"/>
                                </a:lnTo>
                                <a:lnTo>
                                  <a:pt x="468" y="1666"/>
                                </a:lnTo>
                                <a:lnTo>
                                  <a:pt x="469" y="1663"/>
                                </a:lnTo>
                                <a:lnTo>
                                  <a:pt x="469" y="1663"/>
                                </a:lnTo>
                                <a:lnTo>
                                  <a:pt x="470" y="1662"/>
                                </a:lnTo>
                                <a:lnTo>
                                  <a:pt x="469" y="1661"/>
                                </a:lnTo>
                                <a:lnTo>
                                  <a:pt x="469" y="1652"/>
                                </a:lnTo>
                                <a:lnTo>
                                  <a:pt x="465" y="1645"/>
                                </a:lnTo>
                                <a:lnTo>
                                  <a:pt x="465" y="1635"/>
                                </a:lnTo>
                                <a:lnTo>
                                  <a:pt x="466" y="1636"/>
                                </a:lnTo>
                                <a:lnTo>
                                  <a:pt x="466" y="1638"/>
                                </a:lnTo>
                                <a:lnTo>
                                  <a:pt x="468" y="1642"/>
                                </a:lnTo>
                                <a:lnTo>
                                  <a:pt x="468" y="1646"/>
                                </a:lnTo>
                                <a:lnTo>
                                  <a:pt x="469" y="1648"/>
                                </a:lnTo>
                                <a:lnTo>
                                  <a:pt x="470" y="1650"/>
                                </a:lnTo>
                                <a:lnTo>
                                  <a:pt x="472" y="1651"/>
                                </a:lnTo>
                                <a:lnTo>
                                  <a:pt x="472" y="1652"/>
                                </a:lnTo>
                                <a:lnTo>
                                  <a:pt x="473" y="1655"/>
                                </a:lnTo>
                                <a:lnTo>
                                  <a:pt x="472" y="1656"/>
                                </a:lnTo>
                                <a:lnTo>
                                  <a:pt x="473" y="1661"/>
                                </a:lnTo>
                                <a:lnTo>
                                  <a:pt x="475" y="1661"/>
                                </a:lnTo>
                                <a:lnTo>
                                  <a:pt x="475" y="1663"/>
                                </a:lnTo>
                                <a:lnTo>
                                  <a:pt x="476" y="1668"/>
                                </a:lnTo>
                                <a:lnTo>
                                  <a:pt x="475" y="1670"/>
                                </a:lnTo>
                                <a:lnTo>
                                  <a:pt x="472" y="1667"/>
                                </a:lnTo>
                                <a:close/>
                                <a:moveTo>
                                  <a:pt x="291" y="588"/>
                                </a:moveTo>
                                <a:lnTo>
                                  <a:pt x="293" y="589"/>
                                </a:lnTo>
                                <a:lnTo>
                                  <a:pt x="291" y="592"/>
                                </a:lnTo>
                                <a:lnTo>
                                  <a:pt x="289" y="594"/>
                                </a:lnTo>
                                <a:lnTo>
                                  <a:pt x="289" y="597"/>
                                </a:lnTo>
                                <a:lnTo>
                                  <a:pt x="287" y="598"/>
                                </a:lnTo>
                                <a:lnTo>
                                  <a:pt x="283" y="597"/>
                                </a:lnTo>
                                <a:lnTo>
                                  <a:pt x="274" y="592"/>
                                </a:lnTo>
                                <a:lnTo>
                                  <a:pt x="274" y="592"/>
                                </a:lnTo>
                                <a:lnTo>
                                  <a:pt x="272" y="593"/>
                                </a:lnTo>
                                <a:lnTo>
                                  <a:pt x="272" y="586"/>
                                </a:lnTo>
                                <a:lnTo>
                                  <a:pt x="273" y="587"/>
                                </a:lnTo>
                                <a:lnTo>
                                  <a:pt x="277" y="589"/>
                                </a:lnTo>
                                <a:lnTo>
                                  <a:pt x="282" y="589"/>
                                </a:lnTo>
                                <a:lnTo>
                                  <a:pt x="283" y="588"/>
                                </a:lnTo>
                                <a:lnTo>
                                  <a:pt x="284" y="588"/>
                                </a:lnTo>
                                <a:lnTo>
                                  <a:pt x="287" y="587"/>
                                </a:lnTo>
                                <a:lnTo>
                                  <a:pt x="291" y="588"/>
                                </a:lnTo>
                                <a:close/>
                                <a:moveTo>
                                  <a:pt x="253" y="400"/>
                                </a:moveTo>
                                <a:lnTo>
                                  <a:pt x="255" y="403"/>
                                </a:lnTo>
                                <a:lnTo>
                                  <a:pt x="253" y="405"/>
                                </a:lnTo>
                                <a:lnTo>
                                  <a:pt x="252" y="407"/>
                                </a:lnTo>
                                <a:lnTo>
                                  <a:pt x="249" y="408"/>
                                </a:lnTo>
                                <a:lnTo>
                                  <a:pt x="249" y="413"/>
                                </a:lnTo>
                                <a:lnTo>
                                  <a:pt x="247" y="417"/>
                                </a:lnTo>
                                <a:lnTo>
                                  <a:pt x="246" y="420"/>
                                </a:lnTo>
                                <a:lnTo>
                                  <a:pt x="246" y="422"/>
                                </a:lnTo>
                                <a:lnTo>
                                  <a:pt x="245" y="423"/>
                                </a:lnTo>
                                <a:lnTo>
                                  <a:pt x="242" y="421"/>
                                </a:lnTo>
                                <a:lnTo>
                                  <a:pt x="239" y="421"/>
                                </a:lnTo>
                                <a:lnTo>
                                  <a:pt x="239" y="420"/>
                                </a:lnTo>
                                <a:lnTo>
                                  <a:pt x="240" y="417"/>
                                </a:lnTo>
                                <a:lnTo>
                                  <a:pt x="243" y="413"/>
                                </a:lnTo>
                                <a:lnTo>
                                  <a:pt x="242" y="412"/>
                                </a:lnTo>
                                <a:lnTo>
                                  <a:pt x="242" y="410"/>
                                </a:lnTo>
                                <a:lnTo>
                                  <a:pt x="243" y="406"/>
                                </a:lnTo>
                                <a:lnTo>
                                  <a:pt x="246" y="403"/>
                                </a:lnTo>
                                <a:lnTo>
                                  <a:pt x="247" y="403"/>
                                </a:lnTo>
                                <a:lnTo>
                                  <a:pt x="250" y="405"/>
                                </a:lnTo>
                                <a:lnTo>
                                  <a:pt x="250" y="402"/>
                                </a:lnTo>
                                <a:lnTo>
                                  <a:pt x="253" y="400"/>
                                </a:lnTo>
                                <a:close/>
                                <a:moveTo>
                                  <a:pt x="465" y="1805"/>
                                </a:moveTo>
                                <a:lnTo>
                                  <a:pt x="462" y="1806"/>
                                </a:lnTo>
                                <a:lnTo>
                                  <a:pt x="462" y="1805"/>
                                </a:lnTo>
                                <a:lnTo>
                                  <a:pt x="459" y="1801"/>
                                </a:lnTo>
                                <a:lnTo>
                                  <a:pt x="458" y="1800"/>
                                </a:lnTo>
                                <a:lnTo>
                                  <a:pt x="456" y="1798"/>
                                </a:lnTo>
                                <a:lnTo>
                                  <a:pt x="456" y="1798"/>
                                </a:lnTo>
                                <a:lnTo>
                                  <a:pt x="458" y="1795"/>
                                </a:lnTo>
                                <a:lnTo>
                                  <a:pt x="458" y="1795"/>
                                </a:lnTo>
                                <a:lnTo>
                                  <a:pt x="461" y="1797"/>
                                </a:lnTo>
                                <a:lnTo>
                                  <a:pt x="462" y="1797"/>
                                </a:lnTo>
                                <a:lnTo>
                                  <a:pt x="461" y="1793"/>
                                </a:lnTo>
                                <a:lnTo>
                                  <a:pt x="459" y="1792"/>
                                </a:lnTo>
                                <a:lnTo>
                                  <a:pt x="458" y="1790"/>
                                </a:lnTo>
                                <a:lnTo>
                                  <a:pt x="456" y="1788"/>
                                </a:lnTo>
                                <a:lnTo>
                                  <a:pt x="456" y="1788"/>
                                </a:lnTo>
                                <a:lnTo>
                                  <a:pt x="458" y="1787"/>
                                </a:lnTo>
                                <a:lnTo>
                                  <a:pt x="456" y="1782"/>
                                </a:lnTo>
                                <a:lnTo>
                                  <a:pt x="459" y="1782"/>
                                </a:lnTo>
                                <a:lnTo>
                                  <a:pt x="458" y="1780"/>
                                </a:lnTo>
                                <a:lnTo>
                                  <a:pt x="458" y="1780"/>
                                </a:lnTo>
                                <a:lnTo>
                                  <a:pt x="456" y="1781"/>
                                </a:lnTo>
                                <a:lnTo>
                                  <a:pt x="455" y="1783"/>
                                </a:lnTo>
                                <a:lnTo>
                                  <a:pt x="453" y="1782"/>
                                </a:lnTo>
                                <a:lnTo>
                                  <a:pt x="453" y="1780"/>
                                </a:lnTo>
                                <a:lnTo>
                                  <a:pt x="456" y="1778"/>
                                </a:lnTo>
                                <a:lnTo>
                                  <a:pt x="459" y="1778"/>
                                </a:lnTo>
                                <a:lnTo>
                                  <a:pt x="461" y="1780"/>
                                </a:lnTo>
                                <a:lnTo>
                                  <a:pt x="462" y="1786"/>
                                </a:lnTo>
                                <a:lnTo>
                                  <a:pt x="462" y="1787"/>
                                </a:lnTo>
                                <a:lnTo>
                                  <a:pt x="459" y="1787"/>
                                </a:lnTo>
                                <a:lnTo>
                                  <a:pt x="461" y="1788"/>
                                </a:lnTo>
                                <a:lnTo>
                                  <a:pt x="462" y="1790"/>
                                </a:lnTo>
                                <a:lnTo>
                                  <a:pt x="463" y="1795"/>
                                </a:lnTo>
                                <a:lnTo>
                                  <a:pt x="463" y="1797"/>
                                </a:lnTo>
                                <a:lnTo>
                                  <a:pt x="465" y="1800"/>
                                </a:lnTo>
                                <a:lnTo>
                                  <a:pt x="466" y="1802"/>
                                </a:lnTo>
                                <a:lnTo>
                                  <a:pt x="465" y="1803"/>
                                </a:lnTo>
                                <a:lnTo>
                                  <a:pt x="465" y="1805"/>
                                </a:lnTo>
                                <a:close/>
                                <a:moveTo>
                                  <a:pt x="303" y="462"/>
                                </a:moveTo>
                                <a:lnTo>
                                  <a:pt x="301" y="465"/>
                                </a:lnTo>
                                <a:lnTo>
                                  <a:pt x="301" y="472"/>
                                </a:lnTo>
                                <a:lnTo>
                                  <a:pt x="300" y="472"/>
                                </a:lnTo>
                                <a:lnTo>
                                  <a:pt x="300" y="471"/>
                                </a:lnTo>
                                <a:lnTo>
                                  <a:pt x="299" y="467"/>
                                </a:lnTo>
                                <a:lnTo>
                                  <a:pt x="297" y="466"/>
                                </a:lnTo>
                                <a:lnTo>
                                  <a:pt x="296" y="467"/>
                                </a:lnTo>
                                <a:lnTo>
                                  <a:pt x="293" y="467"/>
                                </a:lnTo>
                                <a:lnTo>
                                  <a:pt x="291" y="466"/>
                                </a:lnTo>
                                <a:lnTo>
                                  <a:pt x="289" y="466"/>
                                </a:lnTo>
                                <a:lnTo>
                                  <a:pt x="289" y="465"/>
                                </a:lnTo>
                                <a:lnTo>
                                  <a:pt x="290" y="458"/>
                                </a:lnTo>
                                <a:lnTo>
                                  <a:pt x="290" y="457"/>
                                </a:lnTo>
                                <a:lnTo>
                                  <a:pt x="291" y="456"/>
                                </a:lnTo>
                                <a:lnTo>
                                  <a:pt x="293" y="455"/>
                                </a:lnTo>
                                <a:lnTo>
                                  <a:pt x="294" y="456"/>
                                </a:lnTo>
                                <a:lnTo>
                                  <a:pt x="296" y="462"/>
                                </a:lnTo>
                                <a:lnTo>
                                  <a:pt x="297" y="462"/>
                                </a:lnTo>
                                <a:lnTo>
                                  <a:pt x="299" y="461"/>
                                </a:lnTo>
                                <a:lnTo>
                                  <a:pt x="299" y="458"/>
                                </a:lnTo>
                                <a:lnTo>
                                  <a:pt x="300" y="460"/>
                                </a:lnTo>
                                <a:lnTo>
                                  <a:pt x="300" y="457"/>
                                </a:lnTo>
                                <a:lnTo>
                                  <a:pt x="301" y="456"/>
                                </a:lnTo>
                                <a:lnTo>
                                  <a:pt x="303" y="457"/>
                                </a:lnTo>
                                <a:lnTo>
                                  <a:pt x="303" y="460"/>
                                </a:lnTo>
                                <a:lnTo>
                                  <a:pt x="303" y="462"/>
                                </a:lnTo>
                                <a:close/>
                                <a:moveTo>
                                  <a:pt x="269" y="498"/>
                                </a:moveTo>
                                <a:lnTo>
                                  <a:pt x="267" y="501"/>
                                </a:lnTo>
                                <a:lnTo>
                                  <a:pt x="266" y="499"/>
                                </a:lnTo>
                                <a:lnTo>
                                  <a:pt x="264" y="502"/>
                                </a:lnTo>
                                <a:lnTo>
                                  <a:pt x="262" y="502"/>
                                </a:lnTo>
                                <a:lnTo>
                                  <a:pt x="260" y="501"/>
                                </a:lnTo>
                                <a:lnTo>
                                  <a:pt x="256" y="501"/>
                                </a:lnTo>
                                <a:lnTo>
                                  <a:pt x="255" y="499"/>
                                </a:lnTo>
                                <a:lnTo>
                                  <a:pt x="253" y="496"/>
                                </a:lnTo>
                                <a:lnTo>
                                  <a:pt x="253" y="492"/>
                                </a:lnTo>
                                <a:lnTo>
                                  <a:pt x="255" y="491"/>
                                </a:lnTo>
                                <a:lnTo>
                                  <a:pt x="256" y="491"/>
                                </a:lnTo>
                                <a:lnTo>
                                  <a:pt x="259" y="492"/>
                                </a:lnTo>
                                <a:lnTo>
                                  <a:pt x="263" y="492"/>
                                </a:lnTo>
                                <a:lnTo>
                                  <a:pt x="264" y="494"/>
                                </a:lnTo>
                                <a:lnTo>
                                  <a:pt x="269" y="498"/>
                                </a:lnTo>
                                <a:close/>
                                <a:moveTo>
                                  <a:pt x="174" y="300"/>
                                </a:moveTo>
                                <a:lnTo>
                                  <a:pt x="172" y="298"/>
                                </a:lnTo>
                                <a:lnTo>
                                  <a:pt x="172" y="297"/>
                                </a:lnTo>
                                <a:lnTo>
                                  <a:pt x="171" y="307"/>
                                </a:lnTo>
                                <a:lnTo>
                                  <a:pt x="169" y="307"/>
                                </a:lnTo>
                                <a:lnTo>
                                  <a:pt x="168" y="306"/>
                                </a:lnTo>
                                <a:lnTo>
                                  <a:pt x="168" y="305"/>
                                </a:lnTo>
                                <a:lnTo>
                                  <a:pt x="169" y="302"/>
                                </a:lnTo>
                                <a:lnTo>
                                  <a:pt x="169" y="291"/>
                                </a:lnTo>
                                <a:lnTo>
                                  <a:pt x="168" y="288"/>
                                </a:lnTo>
                                <a:lnTo>
                                  <a:pt x="166" y="286"/>
                                </a:lnTo>
                                <a:lnTo>
                                  <a:pt x="165" y="285"/>
                                </a:lnTo>
                                <a:lnTo>
                                  <a:pt x="164" y="282"/>
                                </a:lnTo>
                                <a:lnTo>
                                  <a:pt x="166" y="280"/>
                                </a:lnTo>
                                <a:lnTo>
                                  <a:pt x="166" y="277"/>
                                </a:lnTo>
                                <a:lnTo>
                                  <a:pt x="168" y="275"/>
                                </a:lnTo>
                                <a:lnTo>
                                  <a:pt x="169" y="272"/>
                                </a:lnTo>
                                <a:lnTo>
                                  <a:pt x="169" y="271"/>
                                </a:lnTo>
                                <a:lnTo>
                                  <a:pt x="171" y="272"/>
                                </a:lnTo>
                                <a:lnTo>
                                  <a:pt x="169" y="275"/>
                                </a:lnTo>
                                <a:lnTo>
                                  <a:pt x="169" y="277"/>
                                </a:lnTo>
                                <a:lnTo>
                                  <a:pt x="171" y="281"/>
                                </a:lnTo>
                                <a:lnTo>
                                  <a:pt x="171" y="290"/>
                                </a:lnTo>
                                <a:lnTo>
                                  <a:pt x="172" y="292"/>
                                </a:lnTo>
                                <a:lnTo>
                                  <a:pt x="174" y="296"/>
                                </a:lnTo>
                                <a:lnTo>
                                  <a:pt x="174" y="300"/>
                                </a:lnTo>
                                <a:close/>
                                <a:moveTo>
                                  <a:pt x="247" y="453"/>
                                </a:moveTo>
                                <a:lnTo>
                                  <a:pt x="245" y="455"/>
                                </a:lnTo>
                                <a:lnTo>
                                  <a:pt x="243" y="456"/>
                                </a:lnTo>
                                <a:lnTo>
                                  <a:pt x="243" y="463"/>
                                </a:lnTo>
                                <a:lnTo>
                                  <a:pt x="242" y="465"/>
                                </a:lnTo>
                                <a:lnTo>
                                  <a:pt x="242" y="465"/>
                                </a:lnTo>
                                <a:lnTo>
                                  <a:pt x="240" y="463"/>
                                </a:lnTo>
                                <a:lnTo>
                                  <a:pt x="242" y="455"/>
                                </a:lnTo>
                                <a:lnTo>
                                  <a:pt x="242" y="452"/>
                                </a:lnTo>
                                <a:lnTo>
                                  <a:pt x="239" y="452"/>
                                </a:lnTo>
                                <a:lnTo>
                                  <a:pt x="239" y="451"/>
                                </a:lnTo>
                                <a:lnTo>
                                  <a:pt x="238" y="450"/>
                                </a:lnTo>
                                <a:lnTo>
                                  <a:pt x="236" y="451"/>
                                </a:lnTo>
                                <a:lnTo>
                                  <a:pt x="235" y="451"/>
                                </a:lnTo>
                                <a:lnTo>
                                  <a:pt x="235" y="446"/>
                                </a:lnTo>
                                <a:lnTo>
                                  <a:pt x="236" y="446"/>
                                </a:lnTo>
                                <a:lnTo>
                                  <a:pt x="239" y="445"/>
                                </a:lnTo>
                                <a:lnTo>
                                  <a:pt x="240" y="445"/>
                                </a:lnTo>
                                <a:lnTo>
                                  <a:pt x="242" y="447"/>
                                </a:lnTo>
                                <a:lnTo>
                                  <a:pt x="243" y="447"/>
                                </a:lnTo>
                                <a:lnTo>
                                  <a:pt x="245" y="441"/>
                                </a:lnTo>
                                <a:lnTo>
                                  <a:pt x="246" y="440"/>
                                </a:lnTo>
                                <a:lnTo>
                                  <a:pt x="246" y="447"/>
                                </a:lnTo>
                                <a:lnTo>
                                  <a:pt x="247" y="448"/>
                                </a:lnTo>
                                <a:lnTo>
                                  <a:pt x="247" y="451"/>
                                </a:lnTo>
                                <a:lnTo>
                                  <a:pt x="247" y="453"/>
                                </a:lnTo>
                                <a:close/>
                                <a:moveTo>
                                  <a:pt x="122" y="669"/>
                                </a:moveTo>
                                <a:lnTo>
                                  <a:pt x="122" y="671"/>
                                </a:lnTo>
                                <a:lnTo>
                                  <a:pt x="121" y="671"/>
                                </a:lnTo>
                                <a:lnTo>
                                  <a:pt x="120" y="672"/>
                                </a:lnTo>
                                <a:lnTo>
                                  <a:pt x="120" y="673"/>
                                </a:lnTo>
                                <a:lnTo>
                                  <a:pt x="121" y="674"/>
                                </a:lnTo>
                                <a:lnTo>
                                  <a:pt x="120" y="676"/>
                                </a:lnTo>
                                <a:lnTo>
                                  <a:pt x="117" y="678"/>
                                </a:lnTo>
                                <a:lnTo>
                                  <a:pt x="114" y="678"/>
                                </a:lnTo>
                                <a:lnTo>
                                  <a:pt x="111" y="679"/>
                                </a:lnTo>
                                <a:lnTo>
                                  <a:pt x="111" y="681"/>
                                </a:lnTo>
                                <a:lnTo>
                                  <a:pt x="110" y="681"/>
                                </a:lnTo>
                                <a:lnTo>
                                  <a:pt x="111" y="678"/>
                                </a:lnTo>
                                <a:lnTo>
                                  <a:pt x="111" y="671"/>
                                </a:lnTo>
                                <a:lnTo>
                                  <a:pt x="110" y="669"/>
                                </a:lnTo>
                                <a:lnTo>
                                  <a:pt x="111" y="666"/>
                                </a:lnTo>
                                <a:lnTo>
                                  <a:pt x="111" y="666"/>
                                </a:lnTo>
                                <a:lnTo>
                                  <a:pt x="112" y="664"/>
                                </a:lnTo>
                                <a:lnTo>
                                  <a:pt x="115" y="666"/>
                                </a:lnTo>
                                <a:lnTo>
                                  <a:pt x="115" y="669"/>
                                </a:lnTo>
                                <a:lnTo>
                                  <a:pt x="121" y="669"/>
                                </a:lnTo>
                                <a:lnTo>
                                  <a:pt x="122" y="669"/>
                                </a:lnTo>
                                <a:close/>
                                <a:moveTo>
                                  <a:pt x="264" y="222"/>
                                </a:moveTo>
                                <a:lnTo>
                                  <a:pt x="260" y="228"/>
                                </a:lnTo>
                                <a:lnTo>
                                  <a:pt x="260" y="231"/>
                                </a:lnTo>
                                <a:lnTo>
                                  <a:pt x="262" y="231"/>
                                </a:lnTo>
                                <a:lnTo>
                                  <a:pt x="263" y="232"/>
                                </a:lnTo>
                                <a:lnTo>
                                  <a:pt x="260" y="236"/>
                                </a:lnTo>
                                <a:lnTo>
                                  <a:pt x="260" y="238"/>
                                </a:lnTo>
                                <a:lnTo>
                                  <a:pt x="259" y="237"/>
                                </a:lnTo>
                                <a:lnTo>
                                  <a:pt x="257" y="236"/>
                                </a:lnTo>
                                <a:lnTo>
                                  <a:pt x="259" y="233"/>
                                </a:lnTo>
                                <a:lnTo>
                                  <a:pt x="257" y="232"/>
                                </a:lnTo>
                                <a:lnTo>
                                  <a:pt x="256" y="232"/>
                                </a:lnTo>
                                <a:lnTo>
                                  <a:pt x="253" y="231"/>
                                </a:lnTo>
                                <a:lnTo>
                                  <a:pt x="252" y="231"/>
                                </a:lnTo>
                                <a:lnTo>
                                  <a:pt x="250" y="230"/>
                                </a:lnTo>
                                <a:lnTo>
                                  <a:pt x="250" y="228"/>
                                </a:lnTo>
                                <a:lnTo>
                                  <a:pt x="255" y="228"/>
                                </a:lnTo>
                                <a:lnTo>
                                  <a:pt x="255" y="227"/>
                                </a:lnTo>
                                <a:lnTo>
                                  <a:pt x="253" y="226"/>
                                </a:lnTo>
                                <a:lnTo>
                                  <a:pt x="252" y="226"/>
                                </a:lnTo>
                                <a:lnTo>
                                  <a:pt x="250" y="225"/>
                                </a:lnTo>
                                <a:lnTo>
                                  <a:pt x="252" y="223"/>
                                </a:lnTo>
                                <a:lnTo>
                                  <a:pt x="253" y="221"/>
                                </a:lnTo>
                                <a:lnTo>
                                  <a:pt x="255" y="221"/>
                                </a:lnTo>
                                <a:lnTo>
                                  <a:pt x="255" y="222"/>
                                </a:lnTo>
                                <a:lnTo>
                                  <a:pt x="256" y="223"/>
                                </a:lnTo>
                                <a:lnTo>
                                  <a:pt x="256" y="226"/>
                                </a:lnTo>
                                <a:lnTo>
                                  <a:pt x="257" y="227"/>
                                </a:lnTo>
                                <a:lnTo>
                                  <a:pt x="259" y="225"/>
                                </a:lnTo>
                                <a:lnTo>
                                  <a:pt x="262" y="223"/>
                                </a:lnTo>
                                <a:lnTo>
                                  <a:pt x="262" y="220"/>
                                </a:lnTo>
                                <a:lnTo>
                                  <a:pt x="264" y="220"/>
                                </a:lnTo>
                                <a:lnTo>
                                  <a:pt x="267" y="219"/>
                                </a:lnTo>
                                <a:lnTo>
                                  <a:pt x="269" y="219"/>
                                </a:lnTo>
                                <a:lnTo>
                                  <a:pt x="269" y="220"/>
                                </a:lnTo>
                                <a:lnTo>
                                  <a:pt x="264" y="222"/>
                                </a:lnTo>
                                <a:close/>
                                <a:moveTo>
                                  <a:pt x="238" y="466"/>
                                </a:moveTo>
                                <a:lnTo>
                                  <a:pt x="238" y="467"/>
                                </a:lnTo>
                                <a:lnTo>
                                  <a:pt x="236" y="465"/>
                                </a:lnTo>
                                <a:lnTo>
                                  <a:pt x="235" y="465"/>
                                </a:lnTo>
                                <a:lnTo>
                                  <a:pt x="233" y="466"/>
                                </a:lnTo>
                                <a:lnTo>
                                  <a:pt x="232" y="463"/>
                                </a:lnTo>
                                <a:lnTo>
                                  <a:pt x="232" y="463"/>
                                </a:lnTo>
                                <a:lnTo>
                                  <a:pt x="230" y="465"/>
                                </a:lnTo>
                                <a:lnTo>
                                  <a:pt x="229" y="467"/>
                                </a:lnTo>
                                <a:lnTo>
                                  <a:pt x="229" y="468"/>
                                </a:lnTo>
                                <a:lnTo>
                                  <a:pt x="228" y="470"/>
                                </a:lnTo>
                                <a:lnTo>
                                  <a:pt x="228" y="471"/>
                                </a:lnTo>
                                <a:lnTo>
                                  <a:pt x="226" y="471"/>
                                </a:lnTo>
                                <a:lnTo>
                                  <a:pt x="223" y="462"/>
                                </a:lnTo>
                                <a:lnTo>
                                  <a:pt x="225" y="461"/>
                                </a:lnTo>
                                <a:lnTo>
                                  <a:pt x="225" y="460"/>
                                </a:lnTo>
                                <a:lnTo>
                                  <a:pt x="226" y="460"/>
                                </a:lnTo>
                                <a:lnTo>
                                  <a:pt x="228" y="461"/>
                                </a:lnTo>
                                <a:lnTo>
                                  <a:pt x="228" y="462"/>
                                </a:lnTo>
                                <a:lnTo>
                                  <a:pt x="229" y="462"/>
                                </a:lnTo>
                                <a:lnTo>
                                  <a:pt x="229" y="457"/>
                                </a:lnTo>
                                <a:lnTo>
                                  <a:pt x="235" y="457"/>
                                </a:lnTo>
                                <a:lnTo>
                                  <a:pt x="236" y="458"/>
                                </a:lnTo>
                                <a:lnTo>
                                  <a:pt x="238" y="462"/>
                                </a:lnTo>
                                <a:lnTo>
                                  <a:pt x="238" y="466"/>
                                </a:lnTo>
                                <a:close/>
                                <a:moveTo>
                                  <a:pt x="340" y="1741"/>
                                </a:moveTo>
                                <a:lnTo>
                                  <a:pt x="340" y="1743"/>
                                </a:lnTo>
                                <a:lnTo>
                                  <a:pt x="338" y="1745"/>
                                </a:lnTo>
                                <a:lnTo>
                                  <a:pt x="336" y="1743"/>
                                </a:lnTo>
                                <a:lnTo>
                                  <a:pt x="331" y="1740"/>
                                </a:lnTo>
                                <a:lnTo>
                                  <a:pt x="331" y="1736"/>
                                </a:lnTo>
                                <a:lnTo>
                                  <a:pt x="333" y="1733"/>
                                </a:lnTo>
                                <a:lnTo>
                                  <a:pt x="337" y="1733"/>
                                </a:lnTo>
                                <a:lnTo>
                                  <a:pt x="340" y="1737"/>
                                </a:lnTo>
                                <a:lnTo>
                                  <a:pt x="340" y="1741"/>
                                </a:lnTo>
                                <a:close/>
                                <a:moveTo>
                                  <a:pt x="560" y="451"/>
                                </a:moveTo>
                                <a:lnTo>
                                  <a:pt x="560" y="453"/>
                                </a:lnTo>
                                <a:lnTo>
                                  <a:pt x="557" y="456"/>
                                </a:lnTo>
                                <a:lnTo>
                                  <a:pt x="556" y="456"/>
                                </a:lnTo>
                                <a:lnTo>
                                  <a:pt x="554" y="457"/>
                                </a:lnTo>
                                <a:lnTo>
                                  <a:pt x="553" y="457"/>
                                </a:lnTo>
                                <a:lnTo>
                                  <a:pt x="550" y="455"/>
                                </a:lnTo>
                                <a:lnTo>
                                  <a:pt x="550" y="453"/>
                                </a:lnTo>
                                <a:lnTo>
                                  <a:pt x="553" y="447"/>
                                </a:lnTo>
                                <a:lnTo>
                                  <a:pt x="554" y="447"/>
                                </a:lnTo>
                                <a:lnTo>
                                  <a:pt x="557" y="446"/>
                                </a:lnTo>
                                <a:lnTo>
                                  <a:pt x="559" y="447"/>
                                </a:lnTo>
                                <a:lnTo>
                                  <a:pt x="559" y="448"/>
                                </a:lnTo>
                                <a:lnTo>
                                  <a:pt x="560" y="451"/>
                                </a:lnTo>
                                <a:close/>
                                <a:moveTo>
                                  <a:pt x="701" y="82"/>
                                </a:moveTo>
                                <a:lnTo>
                                  <a:pt x="699" y="84"/>
                                </a:lnTo>
                                <a:lnTo>
                                  <a:pt x="698" y="82"/>
                                </a:lnTo>
                                <a:lnTo>
                                  <a:pt x="696" y="82"/>
                                </a:lnTo>
                                <a:lnTo>
                                  <a:pt x="695" y="79"/>
                                </a:lnTo>
                                <a:lnTo>
                                  <a:pt x="695" y="77"/>
                                </a:lnTo>
                                <a:lnTo>
                                  <a:pt x="698" y="75"/>
                                </a:lnTo>
                                <a:lnTo>
                                  <a:pt x="699" y="72"/>
                                </a:lnTo>
                                <a:lnTo>
                                  <a:pt x="703" y="72"/>
                                </a:lnTo>
                                <a:lnTo>
                                  <a:pt x="702" y="75"/>
                                </a:lnTo>
                                <a:lnTo>
                                  <a:pt x="703" y="77"/>
                                </a:lnTo>
                                <a:lnTo>
                                  <a:pt x="703" y="79"/>
                                </a:lnTo>
                                <a:lnTo>
                                  <a:pt x="701" y="82"/>
                                </a:lnTo>
                                <a:close/>
                                <a:moveTo>
                                  <a:pt x="247" y="219"/>
                                </a:moveTo>
                                <a:lnTo>
                                  <a:pt x="246" y="219"/>
                                </a:lnTo>
                                <a:lnTo>
                                  <a:pt x="245" y="217"/>
                                </a:lnTo>
                                <a:lnTo>
                                  <a:pt x="240" y="217"/>
                                </a:lnTo>
                                <a:lnTo>
                                  <a:pt x="240" y="216"/>
                                </a:lnTo>
                                <a:lnTo>
                                  <a:pt x="239" y="214"/>
                                </a:lnTo>
                                <a:lnTo>
                                  <a:pt x="240" y="212"/>
                                </a:lnTo>
                                <a:lnTo>
                                  <a:pt x="240" y="209"/>
                                </a:lnTo>
                                <a:lnTo>
                                  <a:pt x="242" y="209"/>
                                </a:lnTo>
                                <a:lnTo>
                                  <a:pt x="243" y="210"/>
                                </a:lnTo>
                                <a:lnTo>
                                  <a:pt x="246" y="210"/>
                                </a:lnTo>
                                <a:lnTo>
                                  <a:pt x="246" y="212"/>
                                </a:lnTo>
                                <a:lnTo>
                                  <a:pt x="246" y="215"/>
                                </a:lnTo>
                                <a:lnTo>
                                  <a:pt x="247" y="217"/>
                                </a:lnTo>
                                <a:lnTo>
                                  <a:pt x="247" y="219"/>
                                </a:lnTo>
                                <a:close/>
                                <a:moveTo>
                                  <a:pt x="175" y="185"/>
                                </a:moveTo>
                                <a:lnTo>
                                  <a:pt x="174" y="186"/>
                                </a:lnTo>
                                <a:lnTo>
                                  <a:pt x="169" y="190"/>
                                </a:lnTo>
                                <a:lnTo>
                                  <a:pt x="168" y="196"/>
                                </a:lnTo>
                                <a:lnTo>
                                  <a:pt x="166" y="196"/>
                                </a:lnTo>
                                <a:lnTo>
                                  <a:pt x="166" y="195"/>
                                </a:lnTo>
                                <a:lnTo>
                                  <a:pt x="165" y="192"/>
                                </a:lnTo>
                                <a:lnTo>
                                  <a:pt x="165" y="186"/>
                                </a:lnTo>
                                <a:lnTo>
                                  <a:pt x="166" y="185"/>
                                </a:lnTo>
                                <a:lnTo>
                                  <a:pt x="169" y="186"/>
                                </a:lnTo>
                                <a:lnTo>
                                  <a:pt x="171" y="186"/>
                                </a:lnTo>
                                <a:lnTo>
                                  <a:pt x="172" y="185"/>
                                </a:lnTo>
                                <a:lnTo>
                                  <a:pt x="174" y="185"/>
                                </a:lnTo>
                                <a:lnTo>
                                  <a:pt x="175" y="185"/>
                                </a:lnTo>
                                <a:close/>
                                <a:moveTo>
                                  <a:pt x="169" y="765"/>
                                </a:moveTo>
                                <a:lnTo>
                                  <a:pt x="169" y="774"/>
                                </a:lnTo>
                                <a:lnTo>
                                  <a:pt x="166" y="775"/>
                                </a:lnTo>
                                <a:lnTo>
                                  <a:pt x="166" y="778"/>
                                </a:lnTo>
                                <a:lnTo>
                                  <a:pt x="165" y="779"/>
                                </a:lnTo>
                                <a:lnTo>
                                  <a:pt x="164" y="779"/>
                                </a:lnTo>
                                <a:lnTo>
                                  <a:pt x="164" y="778"/>
                                </a:lnTo>
                                <a:lnTo>
                                  <a:pt x="166" y="774"/>
                                </a:lnTo>
                                <a:lnTo>
                                  <a:pt x="165" y="767"/>
                                </a:lnTo>
                                <a:lnTo>
                                  <a:pt x="165" y="767"/>
                                </a:lnTo>
                                <a:lnTo>
                                  <a:pt x="169" y="764"/>
                                </a:lnTo>
                                <a:lnTo>
                                  <a:pt x="169" y="765"/>
                                </a:lnTo>
                                <a:close/>
                                <a:moveTo>
                                  <a:pt x="279" y="1673"/>
                                </a:moveTo>
                                <a:lnTo>
                                  <a:pt x="279" y="1676"/>
                                </a:lnTo>
                                <a:lnTo>
                                  <a:pt x="277" y="1676"/>
                                </a:lnTo>
                                <a:lnTo>
                                  <a:pt x="273" y="1673"/>
                                </a:lnTo>
                                <a:lnTo>
                                  <a:pt x="273" y="1672"/>
                                </a:lnTo>
                                <a:lnTo>
                                  <a:pt x="272" y="1671"/>
                                </a:lnTo>
                                <a:lnTo>
                                  <a:pt x="273" y="1668"/>
                                </a:lnTo>
                                <a:lnTo>
                                  <a:pt x="274" y="1667"/>
                                </a:lnTo>
                                <a:lnTo>
                                  <a:pt x="276" y="1667"/>
                                </a:lnTo>
                                <a:lnTo>
                                  <a:pt x="279" y="1668"/>
                                </a:lnTo>
                                <a:lnTo>
                                  <a:pt x="279" y="1670"/>
                                </a:lnTo>
                                <a:lnTo>
                                  <a:pt x="279" y="1673"/>
                                </a:lnTo>
                                <a:close/>
                                <a:moveTo>
                                  <a:pt x="131" y="676"/>
                                </a:moveTo>
                                <a:lnTo>
                                  <a:pt x="132" y="682"/>
                                </a:lnTo>
                                <a:lnTo>
                                  <a:pt x="131" y="688"/>
                                </a:lnTo>
                                <a:lnTo>
                                  <a:pt x="130" y="687"/>
                                </a:lnTo>
                                <a:lnTo>
                                  <a:pt x="128" y="683"/>
                                </a:lnTo>
                                <a:lnTo>
                                  <a:pt x="128" y="678"/>
                                </a:lnTo>
                                <a:lnTo>
                                  <a:pt x="130" y="674"/>
                                </a:lnTo>
                                <a:lnTo>
                                  <a:pt x="131" y="674"/>
                                </a:lnTo>
                                <a:lnTo>
                                  <a:pt x="131" y="676"/>
                                </a:lnTo>
                                <a:close/>
                                <a:moveTo>
                                  <a:pt x="135" y="556"/>
                                </a:moveTo>
                                <a:lnTo>
                                  <a:pt x="135" y="561"/>
                                </a:lnTo>
                                <a:lnTo>
                                  <a:pt x="134" y="562"/>
                                </a:lnTo>
                                <a:lnTo>
                                  <a:pt x="132" y="559"/>
                                </a:lnTo>
                                <a:lnTo>
                                  <a:pt x="132" y="556"/>
                                </a:lnTo>
                                <a:lnTo>
                                  <a:pt x="131" y="549"/>
                                </a:lnTo>
                                <a:lnTo>
                                  <a:pt x="130" y="547"/>
                                </a:lnTo>
                                <a:lnTo>
                                  <a:pt x="130" y="546"/>
                                </a:lnTo>
                                <a:lnTo>
                                  <a:pt x="131" y="546"/>
                                </a:lnTo>
                                <a:lnTo>
                                  <a:pt x="132" y="547"/>
                                </a:lnTo>
                                <a:lnTo>
                                  <a:pt x="134" y="551"/>
                                </a:lnTo>
                                <a:lnTo>
                                  <a:pt x="135" y="556"/>
                                </a:lnTo>
                                <a:close/>
                                <a:moveTo>
                                  <a:pt x="188" y="551"/>
                                </a:moveTo>
                                <a:lnTo>
                                  <a:pt x="189" y="552"/>
                                </a:lnTo>
                                <a:lnTo>
                                  <a:pt x="188" y="553"/>
                                </a:lnTo>
                                <a:lnTo>
                                  <a:pt x="188" y="554"/>
                                </a:lnTo>
                                <a:lnTo>
                                  <a:pt x="184" y="557"/>
                                </a:lnTo>
                                <a:lnTo>
                                  <a:pt x="182" y="556"/>
                                </a:lnTo>
                                <a:lnTo>
                                  <a:pt x="181" y="554"/>
                                </a:lnTo>
                                <a:lnTo>
                                  <a:pt x="179" y="553"/>
                                </a:lnTo>
                                <a:lnTo>
                                  <a:pt x="179" y="552"/>
                                </a:lnTo>
                                <a:lnTo>
                                  <a:pt x="184" y="551"/>
                                </a:lnTo>
                                <a:lnTo>
                                  <a:pt x="185" y="549"/>
                                </a:lnTo>
                                <a:lnTo>
                                  <a:pt x="188" y="549"/>
                                </a:lnTo>
                                <a:lnTo>
                                  <a:pt x="188" y="551"/>
                                </a:lnTo>
                                <a:close/>
                                <a:moveTo>
                                  <a:pt x="213" y="77"/>
                                </a:moveTo>
                                <a:lnTo>
                                  <a:pt x="213" y="81"/>
                                </a:lnTo>
                                <a:lnTo>
                                  <a:pt x="209" y="84"/>
                                </a:lnTo>
                                <a:lnTo>
                                  <a:pt x="206" y="84"/>
                                </a:lnTo>
                                <a:lnTo>
                                  <a:pt x="206" y="80"/>
                                </a:lnTo>
                                <a:lnTo>
                                  <a:pt x="208" y="79"/>
                                </a:lnTo>
                                <a:lnTo>
                                  <a:pt x="212" y="77"/>
                                </a:lnTo>
                                <a:lnTo>
                                  <a:pt x="212" y="77"/>
                                </a:lnTo>
                                <a:lnTo>
                                  <a:pt x="213" y="77"/>
                                </a:lnTo>
                                <a:close/>
                                <a:moveTo>
                                  <a:pt x="229" y="242"/>
                                </a:moveTo>
                                <a:lnTo>
                                  <a:pt x="226" y="241"/>
                                </a:lnTo>
                                <a:lnTo>
                                  <a:pt x="225" y="241"/>
                                </a:lnTo>
                                <a:lnTo>
                                  <a:pt x="226" y="242"/>
                                </a:lnTo>
                                <a:lnTo>
                                  <a:pt x="226" y="243"/>
                                </a:lnTo>
                                <a:lnTo>
                                  <a:pt x="223" y="243"/>
                                </a:lnTo>
                                <a:lnTo>
                                  <a:pt x="220" y="242"/>
                                </a:lnTo>
                                <a:lnTo>
                                  <a:pt x="219" y="240"/>
                                </a:lnTo>
                                <a:lnTo>
                                  <a:pt x="220" y="238"/>
                                </a:lnTo>
                                <a:lnTo>
                                  <a:pt x="228" y="238"/>
                                </a:lnTo>
                                <a:lnTo>
                                  <a:pt x="229" y="240"/>
                                </a:lnTo>
                                <a:lnTo>
                                  <a:pt x="230" y="241"/>
                                </a:lnTo>
                                <a:lnTo>
                                  <a:pt x="229" y="242"/>
                                </a:lnTo>
                                <a:close/>
                                <a:moveTo>
                                  <a:pt x="199" y="248"/>
                                </a:moveTo>
                                <a:lnTo>
                                  <a:pt x="199" y="250"/>
                                </a:lnTo>
                                <a:lnTo>
                                  <a:pt x="195" y="251"/>
                                </a:lnTo>
                                <a:lnTo>
                                  <a:pt x="195" y="252"/>
                                </a:lnTo>
                                <a:lnTo>
                                  <a:pt x="195" y="250"/>
                                </a:lnTo>
                                <a:lnTo>
                                  <a:pt x="196" y="248"/>
                                </a:lnTo>
                                <a:lnTo>
                                  <a:pt x="196" y="247"/>
                                </a:lnTo>
                                <a:lnTo>
                                  <a:pt x="195" y="247"/>
                                </a:lnTo>
                                <a:lnTo>
                                  <a:pt x="193" y="248"/>
                                </a:lnTo>
                                <a:lnTo>
                                  <a:pt x="192" y="248"/>
                                </a:lnTo>
                                <a:lnTo>
                                  <a:pt x="191" y="247"/>
                                </a:lnTo>
                                <a:lnTo>
                                  <a:pt x="191" y="246"/>
                                </a:lnTo>
                                <a:lnTo>
                                  <a:pt x="193" y="246"/>
                                </a:lnTo>
                                <a:lnTo>
                                  <a:pt x="195" y="245"/>
                                </a:lnTo>
                                <a:lnTo>
                                  <a:pt x="196" y="245"/>
                                </a:lnTo>
                                <a:lnTo>
                                  <a:pt x="198" y="246"/>
                                </a:lnTo>
                                <a:lnTo>
                                  <a:pt x="199" y="248"/>
                                </a:lnTo>
                                <a:close/>
                                <a:moveTo>
                                  <a:pt x="290" y="9"/>
                                </a:moveTo>
                                <a:lnTo>
                                  <a:pt x="290" y="10"/>
                                </a:lnTo>
                                <a:lnTo>
                                  <a:pt x="287" y="10"/>
                                </a:lnTo>
                                <a:lnTo>
                                  <a:pt x="286" y="11"/>
                                </a:lnTo>
                                <a:lnTo>
                                  <a:pt x="286" y="16"/>
                                </a:lnTo>
                                <a:lnTo>
                                  <a:pt x="284" y="19"/>
                                </a:lnTo>
                                <a:lnTo>
                                  <a:pt x="283" y="19"/>
                                </a:lnTo>
                                <a:lnTo>
                                  <a:pt x="283" y="12"/>
                                </a:lnTo>
                                <a:lnTo>
                                  <a:pt x="284" y="11"/>
                                </a:lnTo>
                                <a:lnTo>
                                  <a:pt x="286" y="9"/>
                                </a:lnTo>
                                <a:lnTo>
                                  <a:pt x="287" y="7"/>
                                </a:lnTo>
                                <a:lnTo>
                                  <a:pt x="290" y="7"/>
                                </a:lnTo>
                                <a:lnTo>
                                  <a:pt x="290" y="9"/>
                                </a:lnTo>
                                <a:close/>
                                <a:moveTo>
                                  <a:pt x="175" y="261"/>
                                </a:moveTo>
                                <a:lnTo>
                                  <a:pt x="175" y="262"/>
                                </a:lnTo>
                                <a:lnTo>
                                  <a:pt x="172" y="267"/>
                                </a:lnTo>
                                <a:lnTo>
                                  <a:pt x="171" y="270"/>
                                </a:lnTo>
                                <a:lnTo>
                                  <a:pt x="168" y="270"/>
                                </a:lnTo>
                                <a:lnTo>
                                  <a:pt x="169" y="266"/>
                                </a:lnTo>
                                <a:lnTo>
                                  <a:pt x="171" y="265"/>
                                </a:lnTo>
                                <a:lnTo>
                                  <a:pt x="174" y="260"/>
                                </a:lnTo>
                                <a:lnTo>
                                  <a:pt x="175" y="260"/>
                                </a:lnTo>
                                <a:lnTo>
                                  <a:pt x="175" y="261"/>
                                </a:lnTo>
                                <a:close/>
                                <a:moveTo>
                                  <a:pt x="247" y="476"/>
                                </a:moveTo>
                                <a:lnTo>
                                  <a:pt x="246" y="473"/>
                                </a:lnTo>
                                <a:lnTo>
                                  <a:pt x="245" y="472"/>
                                </a:lnTo>
                                <a:lnTo>
                                  <a:pt x="243" y="471"/>
                                </a:lnTo>
                                <a:lnTo>
                                  <a:pt x="243" y="468"/>
                                </a:lnTo>
                                <a:lnTo>
                                  <a:pt x="246" y="466"/>
                                </a:lnTo>
                                <a:lnTo>
                                  <a:pt x="247" y="466"/>
                                </a:lnTo>
                                <a:lnTo>
                                  <a:pt x="247" y="468"/>
                                </a:lnTo>
                                <a:lnTo>
                                  <a:pt x="246" y="471"/>
                                </a:lnTo>
                                <a:lnTo>
                                  <a:pt x="247" y="472"/>
                                </a:lnTo>
                                <a:lnTo>
                                  <a:pt x="247" y="476"/>
                                </a:lnTo>
                                <a:close/>
                                <a:moveTo>
                                  <a:pt x="139" y="681"/>
                                </a:moveTo>
                                <a:lnTo>
                                  <a:pt x="138" y="687"/>
                                </a:lnTo>
                                <a:lnTo>
                                  <a:pt x="137" y="688"/>
                                </a:lnTo>
                                <a:lnTo>
                                  <a:pt x="137" y="687"/>
                                </a:lnTo>
                                <a:lnTo>
                                  <a:pt x="135" y="682"/>
                                </a:lnTo>
                                <a:lnTo>
                                  <a:pt x="135" y="679"/>
                                </a:lnTo>
                                <a:lnTo>
                                  <a:pt x="137" y="679"/>
                                </a:lnTo>
                                <a:lnTo>
                                  <a:pt x="137" y="681"/>
                                </a:lnTo>
                                <a:lnTo>
                                  <a:pt x="138" y="681"/>
                                </a:lnTo>
                                <a:lnTo>
                                  <a:pt x="138" y="679"/>
                                </a:lnTo>
                                <a:lnTo>
                                  <a:pt x="139" y="681"/>
                                </a:lnTo>
                                <a:close/>
                                <a:moveTo>
                                  <a:pt x="138" y="673"/>
                                </a:moveTo>
                                <a:lnTo>
                                  <a:pt x="138" y="678"/>
                                </a:lnTo>
                                <a:lnTo>
                                  <a:pt x="137" y="678"/>
                                </a:lnTo>
                                <a:lnTo>
                                  <a:pt x="135" y="676"/>
                                </a:lnTo>
                                <a:lnTo>
                                  <a:pt x="134" y="676"/>
                                </a:lnTo>
                                <a:lnTo>
                                  <a:pt x="135" y="673"/>
                                </a:lnTo>
                                <a:lnTo>
                                  <a:pt x="134" y="672"/>
                                </a:lnTo>
                                <a:lnTo>
                                  <a:pt x="134" y="671"/>
                                </a:lnTo>
                                <a:lnTo>
                                  <a:pt x="138" y="671"/>
                                </a:lnTo>
                                <a:lnTo>
                                  <a:pt x="138" y="673"/>
                                </a:lnTo>
                                <a:close/>
                                <a:moveTo>
                                  <a:pt x="9" y="864"/>
                                </a:moveTo>
                                <a:lnTo>
                                  <a:pt x="9" y="865"/>
                                </a:lnTo>
                                <a:lnTo>
                                  <a:pt x="6" y="865"/>
                                </a:lnTo>
                                <a:lnTo>
                                  <a:pt x="3" y="867"/>
                                </a:lnTo>
                                <a:lnTo>
                                  <a:pt x="2" y="867"/>
                                </a:lnTo>
                                <a:lnTo>
                                  <a:pt x="0" y="865"/>
                                </a:lnTo>
                                <a:lnTo>
                                  <a:pt x="0" y="864"/>
                                </a:lnTo>
                                <a:lnTo>
                                  <a:pt x="2" y="864"/>
                                </a:lnTo>
                                <a:lnTo>
                                  <a:pt x="5" y="863"/>
                                </a:lnTo>
                                <a:lnTo>
                                  <a:pt x="9" y="863"/>
                                </a:lnTo>
                                <a:lnTo>
                                  <a:pt x="9" y="864"/>
                                </a:lnTo>
                                <a:close/>
                                <a:moveTo>
                                  <a:pt x="161" y="366"/>
                                </a:moveTo>
                                <a:lnTo>
                                  <a:pt x="161" y="367"/>
                                </a:lnTo>
                                <a:lnTo>
                                  <a:pt x="159" y="372"/>
                                </a:lnTo>
                                <a:lnTo>
                                  <a:pt x="157" y="371"/>
                                </a:lnTo>
                                <a:lnTo>
                                  <a:pt x="157" y="366"/>
                                </a:lnTo>
                                <a:lnTo>
                                  <a:pt x="158" y="366"/>
                                </a:lnTo>
                                <a:lnTo>
                                  <a:pt x="161" y="366"/>
                                </a:lnTo>
                                <a:close/>
                                <a:moveTo>
                                  <a:pt x="233" y="26"/>
                                </a:moveTo>
                                <a:lnTo>
                                  <a:pt x="235" y="26"/>
                                </a:lnTo>
                                <a:lnTo>
                                  <a:pt x="233" y="29"/>
                                </a:lnTo>
                                <a:lnTo>
                                  <a:pt x="230" y="31"/>
                                </a:lnTo>
                                <a:lnTo>
                                  <a:pt x="229" y="34"/>
                                </a:lnTo>
                                <a:lnTo>
                                  <a:pt x="228" y="34"/>
                                </a:lnTo>
                                <a:lnTo>
                                  <a:pt x="228" y="32"/>
                                </a:lnTo>
                                <a:lnTo>
                                  <a:pt x="230" y="29"/>
                                </a:lnTo>
                                <a:lnTo>
                                  <a:pt x="232" y="26"/>
                                </a:lnTo>
                                <a:lnTo>
                                  <a:pt x="233" y="26"/>
                                </a:lnTo>
                                <a:close/>
                                <a:moveTo>
                                  <a:pt x="507" y="2069"/>
                                </a:moveTo>
                                <a:lnTo>
                                  <a:pt x="507" y="2072"/>
                                </a:lnTo>
                                <a:lnTo>
                                  <a:pt x="506" y="2073"/>
                                </a:lnTo>
                                <a:lnTo>
                                  <a:pt x="505" y="2073"/>
                                </a:lnTo>
                                <a:lnTo>
                                  <a:pt x="503" y="2069"/>
                                </a:lnTo>
                                <a:lnTo>
                                  <a:pt x="503" y="2066"/>
                                </a:lnTo>
                                <a:lnTo>
                                  <a:pt x="506" y="2068"/>
                                </a:lnTo>
                                <a:lnTo>
                                  <a:pt x="507" y="2069"/>
                                </a:lnTo>
                                <a:close/>
                                <a:moveTo>
                                  <a:pt x="121" y="693"/>
                                </a:moveTo>
                                <a:lnTo>
                                  <a:pt x="118" y="691"/>
                                </a:lnTo>
                                <a:lnTo>
                                  <a:pt x="117" y="688"/>
                                </a:lnTo>
                                <a:lnTo>
                                  <a:pt x="117" y="687"/>
                                </a:lnTo>
                                <a:lnTo>
                                  <a:pt x="118" y="686"/>
                                </a:lnTo>
                                <a:lnTo>
                                  <a:pt x="120" y="686"/>
                                </a:lnTo>
                                <a:lnTo>
                                  <a:pt x="120" y="688"/>
                                </a:lnTo>
                                <a:lnTo>
                                  <a:pt x="121" y="689"/>
                                </a:lnTo>
                                <a:lnTo>
                                  <a:pt x="122" y="691"/>
                                </a:lnTo>
                                <a:lnTo>
                                  <a:pt x="121" y="693"/>
                                </a:lnTo>
                                <a:close/>
                                <a:moveTo>
                                  <a:pt x="185" y="542"/>
                                </a:moveTo>
                                <a:lnTo>
                                  <a:pt x="186" y="543"/>
                                </a:lnTo>
                                <a:lnTo>
                                  <a:pt x="185" y="544"/>
                                </a:lnTo>
                                <a:lnTo>
                                  <a:pt x="185" y="546"/>
                                </a:lnTo>
                                <a:lnTo>
                                  <a:pt x="184" y="546"/>
                                </a:lnTo>
                                <a:lnTo>
                                  <a:pt x="182" y="544"/>
                                </a:lnTo>
                                <a:lnTo>
                                  <a:pt x="181" y="546"/>
                                </a:lnTo>
                                <a:lnTo>
                                  <a:pt x="179" y="546"/>
                                </a:lnTo>
                                <a:lnTo>
                                  <a:pt x="178" y="544"/>
                                </a:lnTo>
                                <a:lnTo>
                                  <a:pt x="178" y="543"/>
                                </a:lnTo>
                                <a:lnTo>
                                  <a:pt x="181" y="543"/>
                                </a:lnTo>
                                <a:lnTo>
                                  <a:pt x="185" y="542"/>
                                </a:lnTo>
                                <a:close/>
                                <a:moveTo>
                                  <a:pt x="310" y="493"/>
                                </a:moveTo>
                                <a:lnTo>
                                  <a:pt x="310" y="494"/>
                                </a:lnTo>
                                <a:lnTo>
                                  <a:pt x="307" y="497"/>
                                </a:lnTo>
                                <a:lnTo>
                                  <a:pt x="307" y="497"/>
                                </a:lnTo>
                                <a:lnTo>
                                  <a:pt x="306" y="494"/>
                                </a:lnTo>
                                <a:lnTo>
                                  <a:pt x="306" y="493"/>
                                </a:lnTo>
                                <a:lnTo>
                                  <a:pt x="309" y="491"/>
                                </a:lnTo>
                                <a:lnTo>
                                  <a:pt x="310" y="493"/>
                                </a:lnTo>
                                <a:close/>
                                <a:moveTo>
                                  <a:pt x="218" y="1549"/>
                                </a:moveTo>
                                <a:lnTo>
                                  <a:pt x="218" y="1551"/>
                                </a:lnTo>
                                <a:lnTo>
                                  <a:pt x="216" y="1555"/>
                                </a:lnTo>
                                <a:lnTo>
                                  <a:pt x="215" y="1556"/>
                                </a:lnTo>
                                <a:lnTo>
                                  <a:pt x="215" y="1554"/>
                                </a:lnTo>
                                <a:lnTo>
                                  <a:pt x="213" y="1554"/>
                                </a:lnTo>
                                <a:lnTo>
                                  <a:pt x="213" y="1552"/>
                                </a:lnTo>
                                <a:lnTo>
                                  <a:pt x="216" y="1549"/>
                                </a:lnTo>
                                <a:lnTo>
                                  <a:pt x="218" y="1549"/>
                                </a:lnTo>
                                <a:close/>
                                <a:moveTo>
                                  <a:pt x="273" y="119"/>
                                </a:moveTo>
                                <a:lnTo>
                                  <a:pt x="273" y="112"/>
                                </a:lnTo>
                                <a:lnTo>
                                  <a:pt x="276" y="114"/>
                                </a:lnTo>
                                <a:lnTo>
                                  <a:pt x="274" y="117"/>
                                </a:lnTo>
                                <a:lnTo>
                                  <a:pt x="274" y="121"/>
                                </a:lnTo>
                                <a:lnTo>
                                  <a:pt x="273" y="119"/>
                                </a:lnTo>
                                <a:close/>
                                <a:moveTo>
                                  <a:pt x="252" y="504"/>
                                </a:moveTo>
                                <a:lnTo>
                                  <a:pt x="253" y="507"/>
                                </a:lnTo>
                                <a:lnTo>
                                  <a:pt x="252" y="508"/>
                                </a:lnTo>
                                <a:lnTo>
                                  <a:pt x="252" y="512"/>
                                </a:lnTo>
                                <a:lnTo>
                                  <a:pt x="250" y="512"/>
                                </a:lnTo>
                                <a:lnTo>
                                  <a:pt x="249" y="509"/>
                                </a:lnTo>
                                <a:lnTo>
                                  <a:pt x="250" y="503"/>
                                </a:lnTo>
                                <a:lnTo>
                                  <a:pt x="252" y="504"/>
                                </a:lnTo>
                                <a:close/>
                                <a:moveTo>
                                  <a:pt x="239" y="425"/>
                                </a:moveTo>
                                <a:lnTo>
                                  <a:pt x="240" y="426"/>
                                </a:lnTo>
                                <a:lnTo>
                                  <a:pt x="239" y="428"/>
                                </a:lnTo>
                                <a:lnTo>
                                  <a:pt x="238" y="431"/>
                                </a:lnTo>
                                <a:lnTo>
                                  <a:pt x="238" y="431"/>
                                </a:lnTo>
                                <a:lnTo>
                                  <a:pt x="236" y="428"/>
                                </a:lnTo>
                                <a:lnTo>
                                  <a:pt x="238" y="426"/>
                                </a:lnTo>
                                <a:lnTo>
                                  <a:pt x="239" y="425"/>
                                </a:lnTo>
                                <a:close/>
                                <a:moveTo>
                                  <a:pt x="297" y="607"/>
                                </a:moveTo>
                                <a:lnTo>
                                  <a:pt x="297" y="609"/>
                                </a:lnTo>
                                <a:lnTo>
                                  <a:pt x="294" y="609"/>
                                </a:lnTo>
                                <a:lnTo>
                                  <a:pt x="294" y="608"/>
                                </a:lnTo>
                                <a:lnTo>
                                  <a:pt x="294" y="606"/>
                                </a:lnTo>
                                <a:lnTo>
                                  <a:pt x="297" y="606"/>
                                </a:lnTo>
                                <a:lnTo>
                                  <a:pt x="297" y="607"/>
                                </a:lnTo>
                                <a:close/>
                                <a:moveTo>
                                  <a:pt x="189" y="536"/>
                                </a:moveTo>
                                <a:lnTo>
                                  <a:pt x="191" y="539"/>
                                </a:lnTo>
                                <a:lnTo>
                                  <a:pt x="188" y="538"/>
                                </a:lnTo>
                                <a:lnTo>
                                  <a:pt x="186" y="537"/>
                                </a:lnTo>
                                <a:lnTo>
                                  <a:pt x="186" y="537"/>
                                </a:lnTo>
                                <a:lnTo>
                                  <a:pt x="188" y="536"/>
                                </a:lnTo>
                                <a:lnTo>
                                  <a:pt x="189" y="536"/>
                                </a:lnTo>
                                <a:close/>
                                <a:moveTo>
                                  <a:pt x="256" y="235"/>
                                </a:moveTo>
                                <a:lnTo>
                                  <a:pt x="256" y="236"/>
                                </a:lnTo>
                                <a:lnTo>
                                  <a:pt x="255" y="236"/>
                                </a:lnTo>
                                <a:lnTo>
                                  <a:pt x="252" y="237"/>
                                </a:lnTo>
                                <a:lnTo>
                                  <a:pt x="250" y="237"/>
                                </a:lnTo>
                                <a:lnTo>
                                  <a:pt x="250" y="236"/>
                                </a:lnTo>
                                <a:lnTo>
                                  <a:pt x="253" y="235"/>
                                </a:lnTo>
                                <a:lnTo>
                                  <a:pt x="255" y="233"/>
                                </a:lnTo>
                                <a:lnTo>
                                  <a:pt x="256" y="235"/>
                                </a:lnTo>
                                <a:close/>
                                <a:moveTo>
                                  <a:pt x="178" y="552"/>
                                </a:moveTo>
                                <a:lnTo>
                                  <a:pt x="178" y="553"/>
                                </a:lnTo>
                                <a:lnTo>
                                  <a:pt x="176" y="558"/>
                                </a:lnTo>
                                <a:lnTo>
                                  <a:pt x="175" y="558"/>
                                </a:lnTo>
                                <a:lnTo>
                                  <a:pt x="175" y="554"/>
                                </a:lnTo>
                                <a:lnTo>
                                  <a:pt x="176" y="552"/>
                                </a:lnTo>
                                <a:lnTo>
                                  <a:pt x="178" y="552"/>
                                </a:lnTo>
                                <a:close/>
                                <a:moveTo>
                                  <a:pt x="138" y="880"/>
                                </a:moveTo>
                                <a:lnTo>
                                  <a:pt x="138" y="882"/>
                                </a:lnTo>
                                <a:lnTo>
                                  <a:pt x="135" y="882"/>
                                </a:lnTo>
                                <a:lnTo>
                                  <a:pt x="134" y="880"/>
                                </a:lnTo>
                                <a:lnTo>
                                  <a:pt x="135" y="878"/>
                                </a:lnTo>
                                <a:lnTo>
                                  <a:pt x="137" y="878"/>
                                </a:lnTo>
                                <a:lnTo>
                                  <a:pt x="137" y="879"/>
                                </a:lnTo>
                                <a:lnTo>
                                  <a:pt x="138" y="880"/>
                                </a:lnTo>
                                <a:close/>
                                <a:moveTo>
                                  <a:pt x="155" y="862"/>
                                </a:moveTo>
                                <a:lnTo>
                                  <a:pt x="157" y="863"/>
                                </a:lnTo>
                                <a:lnTo>
                                  <a:pt x="154" y="865"/>
                                </a:lnTo>
                                <a:lnTo>
                                  <a:pt x="154" y="865"/>
                                </a:lnTo>
                                <a:lnTo>
                                  <a:pt x="152" y="864"/>
                                </a:lnTo>
                                <a:lnTo>
                                  <a:pt x="154" y="862"/>
                                </a:lnTo>
                                <a:lnTo>
                                  <a:pt x="155" y="862"/>
                                </a:lnTo>
                                <a:close/>
                                <a:moveTo>
                                  <a:pt x="480" y="1693"/>
                                </a:moveTo>
                                <a:lnTo>
                                  <a:pt x="480" y="1693"/>
                                </a:lnTo>
                                <a:lnTo>
                                  <a:pt x="479" y="1695"/>
                                </a:lnTo>
                                <a:lnTo>
                                  <a:pt x="476" y="1693"/>
                                </a:lnTo>
                                <a:lnTo>
                                  <a:pt x="476" y="1691"/>
                                </a:lnTo>
                                <a:lnTo>
                                  <a:pt x="480" y="1692"/>
                                </a:lnTo>
                                <a:lnTo>
                                  <a:pt x="480" y="1693"/>
                                </a:lnTo>
                                <a:close/>
                                <a:moveTo>
                                  <a:pt x="185" y="246"/>
                                </a:moveTo>
                                <a:lnTo>
                                  <a:pt x="185" y="251"/>
                                </a:lnTo>
                                <a:lnTo>
                                  <a:pt x="184" y="252"/>
                                </a:lnTo>
                                <a:lnTo>
                                  <a:pt x="184" y="252"/>
                                </a:lnTo>
                                <a:lnTo>
                                  <a:pt x="182" y="251"/>
                                </a:lnTo>
                                <a:lnTo>
                                  <a:pt x="182" y="251"/>
                                </a:lnTo>
                                <a:lnTo>
                                  <a:pt x="184" y="250"/>
                                </a:lnTo>
                                <a:lnTo>
                                  <a:pt x="184" y="246"/>
                                </a:lnTo>
                                <a:lnTo>
                                  <a:pt x="185" y="246"/>
                                </a:lnTo>
                                <a:close/>
                                <a:moveTo>
                                  <a:pt x="174" y="288"/>
                                </a:moveTo>
                                <a:lnTo>
                                  <a:pt x="174" y="292"/>
                                </a:lnTo>
                                <a:lnTo>
                                  <a:pt x="172" y="291"/>
                                </a:lnTo>
                                <a:lnTo>
                                  <a:pt x="172" y="286"/>
                                </a:lnTo>
                                <a:lnTo>
                                  <a:pt x="174" y="286"/>
                                </a:lnTo>
                                <a:lnTo>
                                  <a:pt x="174" y="288"/>
                                </a:lnTo>
                                <a:close/>
                                <a:moveTo>
                                  <a:pt x="225" y="55"/>
                                </a:moveTo>
                                <a:lnTo>
                                  <a:pt x="225" y="57"/>
                                </a:lnTo>
                                <a:lnTo>
                                  <a:pt x="223" y="59"/>
                                </a:lnTo>
                                <a:lnTo>
                                  <a:pt x="223" y="57"/>
                                </a:lnTo>
                                <a:lnTo>
                                  <a:pt x="222" y="56"/>
                                </a:lnTo>
                                <a:lnTo>
                                  <a:pt x="223" y="54"/>
                                </a:lnTo>
                                <a:lnTo>
                                  <a:pt x="225" y="54"/>
                                </a:lnTo>
                                <a:lnTo>
                                  <a:pt x="225" y="55"/>
                                </a:lnTo>
                                <a:close/>
                                <a:moveTo>
                                  <a:pt x="291" y="82"/>
                                </a:moveTo>
                                <a:lnTo>
                                  <a:pt x="293" y="82"/>
                                </a:lnTo>
                                <a:lnTo>
                                  <a:pt x="291" y="87"/>
                                </a:lnTo>
                                <a:lnTo>
                                  <a:pt x="291" y="86"/>
                                </a:lnTo>
                                <a:lnTo>
                                  <a:pt x="290" y="84"/>
                                </a:lnTo>
                                <a:lnTo>
                                  <a:pt x="291" y="82"/>
                                </a:lnTo>
                                <a:close/>
                                <a:moveTo>
                                  <a:pt x="205" y="86"/>
                                </a:moveTo>
                                <a:lnTo>
                                  <a:pt x="203" y="90"/>
                                </a:lnTo>
                                <a:lnTo>
                                  <a:pt x="202" y="90"/>
                                </a:lnTo>
                                <a:lnTo>
                                  <a:pt x="203" y="85"/>
                                </a:lnTo>
                                <a:lnTo>
                                  <a:pt x="205" y="86"/>
                                </a:lnTo>
                                <a:close/>
                                <a:moveTo>
                                  <a:pt x="223" y="460"/>
                                </a:moveTo>
                                <a:lnTo>
                                  <a:pt x="222" y="462"/>
                                </a:lnTo>
                                <a:lnTo>
                                  <a:pt x="222" y="462"/>
                                </a:lnTo>
                                <a:lnTo>
                                  <a:pt x="220" y="460"/>
                                </a:lnTo>
                                <a:lnTo>
                                  <a:pt x="220" y="458"/>
                                </a:lnTo>
                                <a:lnTo>
                                  <a:pt x="222" y="458"/>
                                </a:lnTo>
                                <a:lnTo>
                                  <a:pt x="223" y="460"/>
                                </a:lnTo>
                                <a:close/>
                                <a:moveTo>
                                  <a:pt x="134" y="564"/>
                                </a:moveTo>
                                <a:lnTo>
                                  <a:pt x="135" y="566"/>
                                </a:lnTo>
                                <a:lnTo>
                                  <a:pt x="134" y="567"/>
                                </a:lnTo>
                                <a:lnTo>
                                  <a:pt x="134" y="567"/>
                                </a:lnTo>
                                <a:lnTo>
                                  <a:pt x="132" y="568"/>
                                </a:lnTo>
                                <a:lnTo>
                                  <a:pt x="132" y="566"/>
                                </a:lnTo>
                                <a:lnTo>
                                  <a:pt x="134" y="564"/>
                                </a:lnTo>
                                <a:close/>
                                <a:moveTo>
                                  <a:pt x="277" y="450"/>
                                </a:moveTo>
                                <a:lnTo>
                                  <a:pt x="277" y="450"/>
                                </a:lnTo>
                                <a:lnTo>
                                  <a:pt x="274" y="451"/>
                                </a:lnTo>
                                <a:lnTo>
                                  <a:pt x="274" y="450"/>
                                </a:lnTo>
                                <a:lnTo>
                                  <a:pt x="277" y="448"/>
                                </a:lnTo>
                                <a:lnTo>
                                  <a:pt x="277" y="450"/>
                                </a:lnTo>
                                <a:close/>
                                <a:moveTo>
                                  <a:pt x="303" y="81"/>
                                </a:moveTo>
                                <a:lnTo>
                                  <a:pt x="303" y="82"/>
                                </a:lnTo>
                                <a:lnTo>
                                  <a:pt x="301" y="82"/>
                                </a:lnTo>
                                <a:lnTo>
                                  <a:pt x="300" y="80"/>
                                </a:lnTo>
                                <a:lnTo>
                                  <a:pt x="300" y="79"/>
                                </a:lnTo>
                                <a:lnTo>
                                  <a:pt x="303" y="80"/>
                                </a:lnTo>
                                <a:lnTo>
                                  <a:pt x="303" y="81"/>
                                </a:lnTo>
                                <a:close/>
                                <a:moveTo>
                                  <a:pt x="189" y="641"/>
                                </a:moveTo>
                                <a:lnTo>
                                  <a:pt x="188" y="641"/>
                                </a:lnTo>
                                <a:lnTo>
                                  <a:pt x="188" y="643"/>
                                </a:lnTo>
                                <a:lnTo>
                                  <a:pt x="186" y="642"/>
                                </a:lnTo>
                                <a:lnTo>
                                  <a:pt x="186" y="641"/>
                                </a:lnTo>
                                <a:lnTo>
                                  <a:pt x="188" y="639"/>
                                </a:lnTo>
                                <a:lnTo>
                                  <a:pt x="189" y="641"/>
                                </a:lnTo>
                                <a:close/>
                                <a:moveTo>
                                  <a:pt x="159" y="802"/>
                                </a:moveTo>
                                <a:lnTo>
                                  <a:pt x="159" y="802"/>
                                </a:lnTo>
                                <a:lnTo>
                                  <a:pt x="157" y="799"/>
                                </a:lnTo>
                                <a:lnTo>
                                  <a:pt x="158" y="798"/>
                                </a:lnTo>
                                <a:lnTo>
                                  <a:pt x="159" y="802"/>
                                </a:lnTo>
                                <a:close/>
                                <a:moveTo>
                                  <a:pt x="299" y="85"/>
                                </a:moveTo>
                                <a:lnTo>
                                  <a:pt x="299" y="89"/>
                                </a:lnTo>
                                <a:lnTo>
                                  <a:pt x="297" y="87"/>
                                </a:lnTo>
                                <a:lnTo>
                                  <a:pt x="297" y="85"/>
                                </a:lnTo>
                                <a:lnTo>
                                  <a:pt x="299" y="85"/>
                                </a:lnTo>
                                <a:close/>
                                <a:moveTo>
                                  <a:pt x="174" y="754"/>
                                </a:moveTo>
                                <a:lnTo>
                                  <a:pt x="175" y="756"/>
                                </a:lnTo>
                                <a:lnTo>
                                  <a:pt x="174" y="757"/>
                                </a:lnTo>
                                <a:lnTo>
                                  <a:pt x="174" y="758"/>
                                </a:lnTo>
                                <a:lnTo>
                                  <a:pt x="172" y="758"/>
                                </a:lnTo>
                                <a:lnTo>
                                  <a:pt x="174" y="756"/>
                                </a:lnTo>
                                <a:lnTo>
                                  <a:pt x="174" y="754"/>
                                </a:lnTo>
                                <a:close/>
                                <a:moveTo>
                                  <a:pt x="135" y="687"/>
                                </a:moveTo>
                                <a:lnTo>
                                  <a:pt x="135" y="692"/>
                                </a:lnTo>
                                <a:lnTo>
                                  <a:pt x="134" y="692"/>
                                </a:lnTo>
                                <a:lnTo>
                                  <a:pt x="134" y="687"/>
                                </a:lnTo>
                                <a:lnTo>
                                  <a:pt x="135" y="687"/>
                                </a:lnTo>
                                <a:close/>
                                <a:moveTo>
                                  <a:pt x="279" y="10"/>
                                </a:moveTo>
                                <a:lnTo>
                                  <a:pt x="280" y="12"/>
                                </a:lnTo>
                                <a:lnTo>
                                  <a:pt x="279" y="12"/>
                                </a:lnTo>
                                <a:lnTo>
                                  <a:pt x="279" y="9"/>
                                </a:lnTo>
                                <a:lnTo>
                                  <a:pt x="279" y="10"/>
                                </a:lnTo>
                                <a:close/>
                                <a:moveTo>
                                  <a:pt x="191" y="238"/>
                                </a:moveTo>
                                <a:lnTo>
                                  <a:pt x="192" y="240"/>
                                </a:lnTo>
                                <a:lnTo>
                                  <a:pt x="191" y="242"/>
                                </a:lnTo>
                                <a:lnTo>
                                  <a:pt x="191" y="242"/>
                                </a:lnTo>
                                <a:lnTo>
                                  <a:pt x="189" y="240"/>
                                </a:lnTo>
                                <a:lnTo>
                                  <a:pt x="191" y="238"/>
                                </a:lnTo>
                                <a:close/>
                              </a:path>
                            </a:pathLst>
                          </a:custGeom>
                          <a:solidFill>
                            <a:srgbClr val="ffff00"/>
                          </a:solidFill>
                          <a:ln w="0">
                            <a:noFill/>
                          </a:ln>
                        </wps:spPr>
                        <wps:style>
                          <a:lnRef idx="0"/>
                          <a:fillRef idx="0"/>
                          <a:effectRef idx="0"/>
                          <a:fontRef idx="minor"/>
                        </wps:style>
                        <wps:bodyPr/>
                      </wps:wsp>
                      <wps:wsp>
                        <wps:cNvSpPr/>
                        <wps:spPr>
                          <a:xfrm>
                            <a:off x="3959280" y="4221360"/>
                            <a:ext cx="92880" cy="363240"/>
                          </a:xfrm>
                          <a:custGeom>
                            <a:avLst/>
                            <a:gdLst/>
                            <a:ahLst/>
                            <a:rect l="l" t="t" r="r" b="b"/>
                            <a:pathLst>
                              <a:path w="193" h="670">
                                <a:moveTo>
                                  <a:pt x="193" y="76"/>
                                </a:moveTo>
                                <a:lnTo>
                                  <a:pt x="193" y="77"/>
                                </a:lnTo>
                                <a:lnTo>
                                  <a:pt x="192" y="78"/>
                                </a:lnTo>
                                <a:lnTo>
                                  <a:pt x="189" y="80"/>
                                </a:lnTo>
                                <a:lnTo>
                                  <a:pt x="187" y="81"/>
                                </a:lnTo>
                                <a:lnTo>
                                  <a:pt x="186" y="83"/>
                                </a:lnTo>
                                <a:lnTo>
                                  <a:pt x="186" y="87"/>
                                </a:lnTo>
                                <a:lnTo>
                                  <a:pt x="185" y="87"/>
                                </a:lnTo>
                                <a:lnTo>
                                  <a:pt x="185" y="82"/>
                                </a:lnTo>
                                <a:lnTo>
                                  <a:pt x="183" y="81"/>
                                </a:lnTo>
                                <a:lnTo>
                                  <a:pt x="182" y="80"/>
                                </a:lnTo>
                                <a:lnTo>
                                  <a:pt x="182" y="80"/>
                                </a:lnTo>
                                <a:lnTo>
                                  <a:pt x="179" y="81"/>
                                </a:lnTo>
                                <a:lnTo>
                                  <a:pt x="178" y="82"/>
                                </a:lnTo>
                                <a:lnTo>
                                  <a:pt x="178" y="76"/>
                                </a:lnTo>
                                <a:lnTo>
                                  <a:pt x="179" y="73"/>
                                </a:lnTo>
                                <a:lnTo>
                                  <a:pt x="179" y="72"/>
                                </a:lnTo>
                                <a:lnTo>
                                  <a:pt x="178" y="71"/>
                                </a:lnTo>
                                <a:lnTo>
                                  <a:pt x="178" y="67"/>
                                </a:lnTo>
                                <a:lnTo>
                                  <a:pt x="175" y="68"/>
                                </a:lnTo>
                                <a:lnTo>
                                  <a:pt x="175" y="68"/>
                                </a:lnTo>
                                <a:lnTo>
                                  <a:pt x="178" y="72"/>
                                </a:lnTo>
                                <a:lnTo>
                                  <a:pt x="178" y="72"/>
                                </a:lnTo>
                                <a:lnTo>
                                  <a:pt x="173" y="73"/>
                                </a:lnTo>
                                <a:lnTo>
                                  <a:pt x="173" y="73"/>
                                </a:lnTo>
                                <a:lnTo>
                                  <a:pt x="170" y="72"/>
                                </a:lnTo>
                                <a:lnTo>
                                  <a:pt x="165" y="72"/>
                                </a:lnTo>
                                <a:lnTo>
                                  <a:pt x="163" y="73"/>
                                </a:lnTo>
                                <a:lnTo>
                                  <a:pt x="162" y="75"/>
                                </a:lnTo>
                                <a:lnTo>
                                  <a:pt x="160" y="76"/>
                                </a:lnTo>
                                <a:lnTo>
                                  <a:pt x="159" y="77"/>
                                </a:lnTo>
                                <a:lnTo>
                                  <a:pt x="160" y="78"/>
                                </a:lnTo>
                                <a:lnTo>
                                  <a:pt x="160" y="83"/>
                                </a:lnTo>
                                <a:lnTo>
                                  <a:pt x="162" y="83"/>
                                </a:lnTo>
                                <a:lnTo>
                                  <a:pt x="163" y="86"/>
                                </a:lnTo>
                                <a:lnTo>
                                  <a:pt x="165" y="82"/>
                                </a:lnTo>
                                <a:lnTo>
                                  <a:pt x="166" y="82"/>
                                </a:lnTo>
                                <a:lnTo>
                                  <a:pt x="166" y="86"/>
                                </a:lnTo>
                                <a:lnTo>
                                  <a:pt x="168" y="86"/>
                                </a:lnTo>
                                <a:lnTo>
                                  <a:pt x="169" y="88"/>
                                </a:lnTo>
                                <a:lnTo>
                                  <a:pt x="170" y="90"/>
                                </a:lnTo>
                                <a:lnTo>
                                  <a:pt x="170" y="91"/>
                                </a:lnTo>
                                <a:lnTo>
                                  <a:pt x="168" y="91"/>
                                </a:lnTo>
                                <a:lnTo>
                                  <a:pt x="169" y="92"/>
                                </a:lnTo>
                                <a:lnTo>
                                  <a:pt x="168" y="93"/>
                                </a:lnTo>
                                <a:lnTo>
                                  <a:pt x="168" y="93"/>
                                </a:lnTo>
                                <a:lnTo>
                                  <a:pt x="166" y="95"/>
                                </a:lnTo>
                                <a:lnTo>
                                  <a:pt x="169" y="96"/>
                                </a:lnTo>
                                <a:lnTo>
                                  <a:pt x="170" y="95"/>
                                </a:lnTo>
                                <a:lnTo>
                                  <a:pt x="172" y="96"/>
                                </a:lnTo>
                                <a:lnTo>
                                  <a:pt x="173" y="95"/>
                                </a:lnTo>
                                <a:lnTo>
                                  <a:pt x="173" y="95"/>
                                </a:lnTo>
                                <a:lnTo>
                                  <a:pt x="175" y="96"/>
                                </a:lnTo>
                                <a:lnTo>
                                  <a:pt x="176" y="96"/>
                                </a:lnTo>
                                <a:lnTo>
                                  <a:pt x="178" y="95"/>
                                </a:lnTo>
                                <a:lnTo>
                                  <a:pt x="179" y="96"/>
                                </a:lnTo>
                                <a:lnTo>
                                  <a:pt x="176" y="98"/>
                                </a:lnTo>
                                <a:lnTo>
                                  <a:pt x="179" y="101"/>
                                </a:lnTo>
                                <a:lnTo>
                                  <a:pt x="179" y="102"/>
                                </a:lnTo>
                                <a:lnTo>
                                  <a:pt x="183" y="100"/>
                                </a:lnTo>
                                <a:lnTo>
                                  <a:pt x="185" y="100"/>
                                </a:lnTo>
                                <a:lnTo>
                                  <a:pt x="182" y="102"/>
                                </a:lnTo>
                                <a:lnTo>
                                  <a:pt x="182" y="107"/>
                                </a:lnTo>
                                <a:lnTo>
                                  <a:pt x="180" y="110"/>
                                </a:lnTo>
                                <a:lnTo>
                                  <a:pt x="179" y="112"/>
                                </a:lnTo>
                                <a:lnTo>
                                  <a:pt x="179" y="112"/>
                                </a:lnTo>
                                <a:lnTo>
                                  <a:pt x="178" y="115"/>
                                </a:lnTo>
                                <a:lnTo>
                                  <a:pt x="178" y="117"/>
                                </a:lnTo>
                                <a:lnTo>
                                  <a:pt x="175" y="127"/>
                                </a:lnTo>
                                <a:lnTo>
                                  <a:pt x="175" y="127"/>
                                </a:lnTo>
                                <a:lnTo>
                                  <a:pt x="176" y="130"/>
                                </a:lnTo>
                                <a:lnTo>
                                  <a:pt x="175" y="132"/>
                                </a:lnTo>
                                <a:lnTo>
                                  <a:pt x="175" y="137"/>
                                </a:lnTo>
                                <a:lnTo>
                                  <a:pt x="173" y="145"/>
                                </a:lnTo>
                                <a:lnTo>
                                  <a:pt x="175" y="145"/>
                                </a:lnTo>
                                <a:lnTo>
                                  <a:pt x="175" y="158"/>
                                </a:lnTo>
                                <a:lnTo>
                                  <a:pt x="173" y="158"/>
                                </a:lnTo>
                                <a:lnTo>
                                  <a:pt x="172" y="160"/>
                                </a:lnTo>
                                <a:lnTo>
                                  <a:pt x="173" y="161"/>
                                </a:lnTo>
                                <a:lnTo>
                                  <a:pt x="173" y="163"/>
                                </a:lnTo>
                                <a:lnTo>
                                  <a:pt x="170" y="167"/>
                                </a:lnTo>
                                <a:lnTo>
                                  <a:pt x="166" y="170"/>
                                </a:lnTo>
                                <a:lnTo>
                                  <a:pt x="166" y="175"/>
                                </a:lnTo>
                                <a:lnTo>
                                  <a:pt x="165" y="175"/>
                                </a:lnTo>
                                <a:lnTo>
                                  <a:pt x="162" y="172"/>
                                </a:lnTo>
                                <a:lnTo>
                                  <a:pt x="160" y="172"/>
                                </a:lnTo>
                                <a:lnTo>
                                  <a:pt x="160" y="173"/>
                                </a:lnTo>
                                <a:lnTo>
                                  <a:pt x="159" y="176"/>
                                </a:lnTo>
                                <a:lnTo>
                                  <a:pt x="158" y="175"/>
                                </a:lnTo>
                                <a:lnTo>
                                  <a:pt x="153" y="175"/>
                                </a:lnTo>
                                <a:lnTo>
                                  <a:pt x="153" y="173"/>
                                </a:lnTo>
                                <a:lnTo>
                                  <a:pt x="152" y="172"/>
                                </a:lnTo>
                                <a:lnTo>
                                  <a:pt x="151" y="173"/>
                                </a:lnTo>
                                <a:lnTo>
                                  <a:pt x="152" y="175"/>
                                </a:lnTo>
                                <a:lnTo>
                                  <a:pt x="151" y="177"/>
                                </a:lnTo>
                                <a:lnTo>
                                  <a:pt x="152" y="178"/>
                                </a:lnTo>
                                <a:lnTo>
                                  <a:pt x="152" y="180"/>
                                </a:lnTo>
                                <a:lnTo>
                                  <a:pt x="148" y="177"/>
                                </a:lnTo>
                                <a:lnTo>
                                  <a:pt x="146" y="173"/>
                                </a:lnTo>
                                <a:lnTo>
                                  <a:pt x="145" y="173"/>
                                </a:lnTo>
                                <a:lnTo>
                                  <a:pt x="142" y="171"/>
                                </a:lnTo>
                                <a:lnTo>
                                  <a:pt x="142" y="168"/>
                                </a:lnTo>
                                <a:lnTo>
                                  <a:pt x="143" y="167"/>
                                </a:lnTo>
                                <a:lnTo>
                                  <a:pt x="143" y="163"/>
                                </a:lnTo>
                                <a:lnTo>
                                  <a:pt x="142" y="163"/>
                                </a:lnTo>
                                <a:lnTo>
                                  <a:pt x="139" y="163"/>
                                </a:lnTo>
                                <a:lnTo>
                                  <a:pt x="136" y="166"/>
                                </a:lnTo>
                                <a:lnTo>
                                  <a:pt x="135" y="165"/>
                                </a:lnTo>
                                <a:lnTo>
                                  <a:pt x="134" y="167"/>
                                </a:lnTo>
                                <a:lnTo>
                                  <a:pt x="134" y="170"/>
                                </a:lnTo>
                                <a:lnTo>
                                  <a:pt x="132" y="172"/>
                                </a:lnTo>
                                <a:lnTo>
                                  <a:pt x="131" y="176"/>
                                </a:lnTo>
                                <a:lnTo>
                                  <a:pt x="129" y="177"/>
                                </a:lnTo>
                                <a:lnTo>
                                  <a:pt x="131" y="178"/>
                                </a:lnTo>
                                <a:lnTo>
                                  <a:pt x="131" y="183"/>
                                </a:lnTo>
                                <a:lnTo>
                                  <a:pt x="134" y="183"/>
                                </a:lnTo>
                                <a:lnTo>
                                  <a:pt x="135" y="187"/>
                                </a:lnTo>
                                <a:lnTo>
                                  <a:pt x="136" y="189"/>
                                </a:lnTo>
                                <a:lnTo>
                                  <a:pt x="138" y="189"/>
                                </a:lnTo>
                                <a:lnTo>
                                  <a:pt x="139" y="188"/>
                                </a:lnTo>
                                <a:lnTo>
                                  <a:pt x="141" y="188"/>
                                </a:lnTo>
                                <a:lnTo>
                                  <a:pt x="141" y="189"/>
                                </a:lnTo>
                                <a:lnTo>
                                  <a:pt x="141" y="189"/>
                                </a:lnTo>
                                <a:lnTo>
                                  <a:pt x="142" y="191"/>
                                </a:lnTo>
                                <a:lnTo>
                                  <a:pt x="142" y="193"/>
                                </a:lnTo>
                                <a:lnTo>
                                  <a:pt x="141" y="193"/>
                                </a:lnTo>
                                <a:lnTo>
                                  <a:pt x="141" y="196"/>
                                </a:lnTo>
                                <a:lnTo>
                                  <a:pt x="139" y="197"/>
                                </a:lnTo>
                                <a:lnTo>
                                  <a:pt x="138" y="197"/>
                                </a:lnTo>
                                <a:lnTo>
                                  <a:pt x="138" y="196"/>
                                </a:lnTo>
                                <a:lnTo>
                                  <a:pt x="136" y="196"/>
                                </a:lnTo>
                                <a:lnTo>
                                  <a:pt x="136" y="197"/>
                                </a:lnTo>
                                <a:lnTo>
                                  <a:pt x="135" y="199"/>
                                </a:lnTo>
                                <a:lnTo>
                                  <a:pt x="134" y="201"/>
                                </a:lnTo>
                                <a:lnTo>
                                  <a:pt x="132" y="199"/>
                                </a:lnTo>
                                <a:lnTo>
                                  <a:pt x="132" y="191"/>
                                </a:lnTo>
                                <a:lnTo>
                                  <a:pt x="131" y="188"/>
                                </a:lnTo>
                                <a:lnTo>
                                  <a:pt x="129" y="188"/>
                                </a:lnTo>
                                <a:lnTo>
                                  <a:pt x="129" y="186"/>
                                </a:lnTo>
                                <a:lnTo>
                                  <a:pt x="128" y="186"/>
                                </a:lnTo>
                                <a:lnTo>
                                  <a:pt x="126" y="188"/>
                                </a:lnTo>
                                <a:lnTo>
                                  <a:pt x="125" y="188"/>
                                </a:lnTo>
                                <a:lnTo>
                                  <a:pt x="124" y="189"/>
                                </a:lnTo>
                                <a:lnTo>
                                  <a:pt x="124" y="193"/>
                                </a:lnTo>
                                <a:lnTo>
                                  <a:pt x="121" y="194"/>
                                </a:lnTo>
                                <a:lnTo>
                                  <a:pt x="122" y="196"/>
                                </a:lnTo>
                                <a:lnTo>
                                  <a:pt x="121" y="198"/>
                                </a:lnTo>
                                <a:lnTo>
                                  <a:pt x="122" y="199"/>
                                </a:lnTo>
                                <a:lnTo>
                                  <a:pt x="122" y="199"/>
                                </a:lnTo>
                                <a:lnTo>
                                  <a:pt x="121" y="203"/>
                                </a:lnTo>
                                <a:lnTo>
                                  <a:pt x="114" y="203"/>
                                </a:lnTo>
                                <a:lnTo>
                                  <a:pt x="114" y="204"/>
                                </a:lnTo>
                                <a:lnTo>
                                  <a:pt x="114" y="212"/>
                                </a:lnTo>
                                <a:lnTo>
                                  <a:pt x="116" y="213"/>
                                </a:lnTo>
                                <a:lnTo>
                                  <a:pt x="118" y="214"/>
                                </a:lnTo>
                                <a:lnTo>
                                  <a:pt x="119" y="212"/>
                                </a:lnTo>
                                <a:lnTo>
                                  <a:pt x="121" y="212"/>
                                </a:lnTo>
                                <a:lnTo>
                                  <a:pt x="121" y="213"/>
                                </a:lnTo>
                                <a:lnTo>
                                  <a:pt x="121" y="217"/>
                                </a:lnTo>
                                <a:lnTo>
                                  <a:pt x="124" y="217"/>
                                </a:lnTo>
                                <a:lnTo>
                                  <a:pt x="126" y="217"/>
                                </a:lnTo>
                                <a:lnTo>
                                  <a:pt x="128" y="216"/>
                                </a:lnTo>
                                <a:lnTo>
                                  <a:pt x="129" y="214"/>
                                </a:lnTo>
                                <a:lnTo>
                                  <a:pt x="129" y="212"/>
                                </a:lnTo>
                                <a:lnTo>
                                  <a:pt x="128" y="209"/>
                                </a:lnTo>
                                <a:lnTo>
                                  <a:pt x="128" y="208"/>
                                </a:lnTo>
                                <a:lnTo>
                                  <a:pt x="129" y="208"/>
                                </a:lnTo>
                                <a:lnTo>
                                  <a:pt x="131" y="211"/>
                                </a:lnTo>
                                <a:lnTo>
                                  <a:pt x="132" y="212"/>
                                </a:lnTo>
                                <a:lnTo>
                                  <a:pt x="134" y="212"/>
                                </a:lnTo>
                                <a:lnTo>
                                  <a:pt x="135" y="211"/>
                                </a:lnTo>
                                <a:lnTo>
                                  <a:pt x="136" y="212"/>
                                </a:lnTo>
                                <a:lnTo>
                                  <a:pt x="136" y="213"/>
                                </a:lnTo>
                                <a:lnTo>
                                  <a:pt x="132" y="214"/>
                                </a:lnTo>
                                <a:lnTo>
                                  <a:pt x="131" y="219"/>
                                </a:lnTo>
                                <a:lnTo>
                                  <a:pt x="132" y="221"/>
                                </a:lnTo>
                                <a:lnTo>
                                  <a:pt x="134" y="219"/>
                                </a:lnTo>
                                <a:lnTo>
                                  <a:pt x="138" y="219"/>
                                </a:lnTo>
                                <a:lnTo>
                                  <a:pt x="138" y="221"/>
                                </a:lnTo>
                                <a:lnTo>
                                  <a:pt x="139" y="227"/>
                                </a:lnTo>
                                <a:lnTo>
                                  <a:pt x="141" y="228"/>
                                </a:lnTo>
                                <a:lnTo>
                                  <a:pt x="142" y="229"/>
                                </a:lnTo>
                                <a:lnTo>
                                  <a:pt x="143" y="229"/>
                                </a:lnTo>
                                <a:lnTo>
                                  <a:pt x="143" y="234"/>
                                </a:lnTo>
                                <a:lnTo>
                                  <a:pt x="145" y="236"/>
                                </a:lnTo>
                                <a:lnTo>
                                  <a:pt x="145" y="241"/>
                                </a:lnTo>
                                <a:lnTo>
                                  <a:pt x="148" y="244"/>
                                </a:lnTo>
                                <a:lnTo>
                                  <a:pt x="148" y="246"/>
                                </a:lnTo>
                                <a:lnTo>
                                  <a:pt x="145" y="247"/>
                                </a:lnTo>
                                <a:lnTo>
                                  <a:pt x="146" y="248"/>
                                </a:lnTo>
                                <a:lnTo>
                                  <a:pt x="145" y="249"/>
                                </a:lnTo>
                                <a:lnTo>
                                  <a:pt x="143" y="251"/>
                                </a:lnTo>
                                <a:lnTo>
                                  <a:pt x="142" y="253"/>
                                </a:lnTo>
                                <a:lnTo>
                                  <a:pt x="141" y="256"/>
                                </a:lnTo>
                                <a:lnTo>
                                  <a:pt x="142" y="256"/>
                                </a:lnTo>
                                <a:lnTo>
                                  <a:pt x="142" y="257"/>
                                </a:lnTo>
                                <a:lnTo>
                                  <a:pt x="143" y="258"/>
                                </a:lnTo>
                                <a:lnTo>
                                  <a:pt x="145" y="257"/>
                                </a:lnTo>
                                <a:lnTo>
                                  <a:pt x="145" y="257"/>
                                </a:lnTo>
                                <a:lnTo>
                                  <a:pt x="146" y="258"/>
                                </a:lnTo>
                                <a:lnTo>
                                  <a:pt x="148" y="261"/>
                                </a:lnTo>
                                <a:lnTo>
                                  <a:pt x="148" y="262"/>
                                </a:lnTo>
                                <a:lnTo>
                                  <a:pt x="151" y="262"/>
                                </a:lnTo>
                                <a:lnTo>
                                  <a:pt x="151" y="266"/>
                                </a:lnTo>
                                <a:lnTo>
                                  <a:pt x="152" y="267"/>
                                </a:lnTo>
                                <a:lnTo>
                                  <a:pt x="152" y="268"/>
                                </a:lnTo>
                                <a:lnTo>
                                  <a:pt x="151" y="269"/>
                                </a:lnTo>
                                <a:lnTo>
                                  <a:pt x="152" y="272"/>
                                </a:lnTo>
                                <a:lnTo>
                                  <a:pt x="152" y="273"/>
                                </a:lnTo>
                                <a:lnTo>
                                  <a:pt x="155" y="273"/>
                                </a:lnTo>
                                <a:lnTo>
                                  <a:pt x="156" y="276"/>
                                </a:lnTo>
                                <a:lnTo>
                                  <a:pt x="155" y="277"/>
                                </a:lnTo>
                                <a:lnTo>
                                  <a:pt x="152" y="276"/>
                                </a:lnTo>
                                <a:lnTo>
                                  <a:pt x="151" y="278"/>
                                </a:lnTo>
                                <a:lnTo>
                                  <a:pt x="151" y="291"/>
                                </a:lnTo>
                                <a:lnTo>
                                  <a:pt x="148" y="306"/>
                                </a:lnTo>
                                <a:lnTo>
                                  <a:pt x="149" y="313"/>
                                </a:lnTo>
                                <a:lnTo>
                                  <a:pt x="151" y="317"/>
                                </a:lnTo>
                                <a:lnTo>
                                  <a:pt x="153" y="324"/>
                                </a:lnTo>
                                <a:lnTo>
                                  <a:pt x="155" y="329"/>
                                </a:lnTo>
                                <a:lnTo>
                                  <a:pt x="155" y="333"/>
                                </a:lnTo>
                                <a:lnTo>
                                  <a:pt x="153" y="337"/>
                                </a:lnTo>
                                <a:lnTo>
                                  <a:pt x="152" y="341"/>
                                </a:lnTo>
                                <a:lnTo>
                                  <a:pt x="152" y="342"/>
                                </a:lnTo>
                                <a:lnTo>
                                  <a:pt x="153" y="344"/>
                                </a:lnTo>
                                <a:lnTo>
                                  <a:pt x="151" y="344"/>
                                </a:lnTo>
                                <a:lnTo>
                                  <a:pt x="151" y="347"/>
                                </a:lnTo>
                                <a:lnTo>
                                  <a:pt x="151" y="348"/>
                                </a:lnTo>
                                <a:lnTo>
                                  <a:pt x="149" y="346"/>
                                </a:lnTo>
                                <a:lnTo>
                                  <a:pt x="146" y="346"/>
                                </a:lnTo>
                                <a:lnTo>
                                  <a:pt x="146" y="343"/>
                                </a:lnTo>
                                <a:lnTo>
                                  <a:pt x="145" y="344"/>
                                </a:lnTo>
                                <a:lnTo>
                                  <a:pt x="145" y="346"/>
                                </a:lnTo>
                                <a:lnTo>
                                  <a:pt x="143" y="349"/>
                                </a:lnTo>
                                <a:lnTo>
                                  <a:pt x="141" y="351"/>
                                </a:lnTo>
                                <a:lnTo>
                                  <a:pt x="142" y="353"/>
                                </a:lnTo>
                                <a:lnTo>
                                  <a:pt x="141" y="354"/>
                                </a:lnTo>
                                <a:lnTo>
                                  <a:pt x="143" y="354"/>
                                </a:lnTo>
                                <a:lnTo>
                                  <a:pt x="145" y="353"/>
                                </a:lnTo>
                                <a:lnTo>
                                  <a:pt x="148" y="351"/>
                                </a:lnTo>
                                <a:lnTo>
                                  <a:pt x="149" y="351"/>
                                </a:lnTo>
                                <a:lnTo>
                                  <a:pt x="149" y="353"/>
                                </a:lnTo>
                                <a:lnTo>
                                  <a:pt x="148" y="354"/>
                                </a:lnTo>
                                <a:lnTo>
                                  <a:pt x="145" y="356"/>
                                </a:lnTo>
                                <a:lnTo>
                                  <a:pt x="143" y="359"/>
                                </a:lnTo>
                                <a:lnTo>
                                  <a:pt x="142" y="361"/>
                                </a:lnTo>
                                <a:lnTo>
                                  <a:pt x="139" y="361"/>
                                </a:lnTo>
                                <a:lnTo>
                                  <a:pt x="138" y="362"/>
                                </a:lnTo>
                                <a:lnTo>
                                  <a:pt x="138" y="362"/>
                                </a:lnTo>
                                <a:lnTo>
                                  <a:pt x="135" y="361"/>
                                </a:lnTo>
                                <a:lnTo>
                                  <a:pt x="135" y="362"/>
                                </a:lnTo>
                                <a:lnTo>
                                  <a:pt x="138" y="363"/>
                                </a:lnTo>
                                <a:lnTo>
                                  <a:pt x="138" y="369"/>
                                </a:lnTo>
                                <a:lnTo>
                                  <a:pt x="136" y="372"/>
                                </a:lnTo>
                                <a:lnTo>
                                  <a:pt x="135" y="374"/>
                                </a:lnTo>
                                <a:lnTo>
                                  <a:pt x="132" y="374"/>
                                </a:lnTo>
                                <a:lnTo>
                                  <a:pt x="129" y="377"/>
                                </a:lnTo>
                                <a:lnTo>
                                  <a:pt x="126" y="378"/>
                                </a:lnTo>
                                <a:lnTo>
                                  <a:pt x="125" y="381"/>
                                </a:lnTo>
                                <a:lnTo>
                                  <a:pt x="125" y="383"/>
                                </a:lnTo>
                                <a:lnTo>
                                  <a:pt x="124" y="383"/>
                                </a:lnTo>
                                <a:lnTo>
                                  <a:pt x="121" y="389"/>
                                </a:lnTo>
                                <a:lnTo>
                                  <a:pt x="121" y="391"/>
                                </a:lnTo>
                                <a:lnTo>
                                  <a:pt x="122" y="392"/>
                                </a:lnTo>
                                <a:lnTo>
                                  <a:pt x="122" y="391"/>
                                </a:lnTo>
                                <a:lnTo>
                                  <a:pt x="124" y="389"/>
                                </a:lnTo>
                                <a:lnTo>
                                  <a:pt x="125" y="391"/>
                                </a:lnTo>
                                <a:lnTo>
                                  <a:pt x="126" y="392"/>
                                </a:lnTo>
                                <a:lnTo>
                                  <a:pt x="126" y="394"/>
                                </a:lnTo>
                                <a:lnTo>
                                  <a:pt x="129" y="397"/>
                                </a:lnTo>
                                <a:lnTo>
                                  <a:pt x="129" y="398"/>
                                </a:lnTo>
                                <a:lnTo>
                                  <a:pt x="128" y="397"/>
                                </a:lnTo>
                                <a:lnTo>
                                  <a:pt x="125" y="394"/>
                                </a:lnTo>
                                <a:lnTo>
                                  <a:pt x="124" y="394"/>
                                </a:lnTo>
                                <a:lnTo>
                                  <a:pt x="122" y="397"/>
                                </a:lnTo>
                                <a:lnTo>
                                  <a:pt x="124" y="398"/>
                                </a:lnTo>
                                <a:lnTo>
                                  <a:pt x="125" y="398"/>
                                </a:lnTo>
                                <a:lnTo>
                                  <a:pt x="125" y="401"/>
                                </a:lnTo>
                                <a:lnTo>
                                  <a:pt x="129" y="399"/>
                                </a:lnTo>
                                <a:lnTo>
                                  <a:pt x="129" y="402"/>
                                </a:lnTo>
                                <a:lnTo>
                                  <a:pt x="125" y="402"/>
                                </a:lnTo>
                                <a:lnTo>
                                  <a:pt x="124" y="403"/>
                                </a:lnTo>
                                <a:lnTo>
                                  <a:pt x="121" y="402"/>
                                </a:lnTo>
                                <a:lnTo>
                                  <a:pt x="119" y="403"/>
                                </a:lnTo>
                                <a:lnTo>
                                  <a:pt x="116" y="403"/>
                                </a:lnTo>
                                <a:lnTo>
                                  <a:pt x="115" y="407"/>
                                </a:lnTo>
                                <a:lnTo>
                                  <a:pt x="119" y="409"/>
                                </a:lnTo>
                                <a:lnTo>
                                  <a:pt x="119" y="412"/>
                                </a:lnTo>
                                <a:lnTo>
                                  <a:pt x="121" y="412"/>
                                </a:lnTo>
                                <a:lnTo>
                                  <a:pt x="121" y="413"/>
                                </a:lnTo>
                                <a:lnTo>
                                  <a:pt x="122" y="412"/>
                                </a:lnTo>
                                <a:lnTo>
                                  <a:pt x="124" y="412"/>
                                </a:lnTo>
                                <a:lnTo>
                                  <a:pt x="125" y="413"/>
                                </a:lnTo>
                                <a:lnTo>
                                  <a:pt x="122" y="414"/>
                                </a:lnTo>
                                <a:lnTo>
                                  <a:pt x="124" y="417"/>
                                </a:lnTo>
                                <a:lnTo>
                                  <a:pt x="124" y="419"/>
                                </a:lnTo>
                                <a:lnTo>
                                  <a:pt x="125" y="422"/>
                                </a:lnTo>
                                <a:lnTo>
                                  <a:pt x="124" y="423"/>
                                </a:lnTo>
                                <a:lnTo>
                                  <a:pt x="116" y="423"/>
                                </a:lnTo>
                                <a:lnTo>
                                  <a:pt x="116" y="424"/>
                                </a:lnTo>
                                <a:lnTo>
                                  <a:pt x="115" y="424"/>
                                </a:lnTo>
                                <a:lnTo>
                                  <a:pt x="115" y="427"/>
                                </a:lnTo>
                                <a:lnTo>
                                  <a:pt x="119" y="431"/>
                                </a:lnTo>
                                <a:lnTo>
                                  <a:pt x="119" y="437"/>
                                </a:lnTo>
                                <a:lnTo>
                                  <a:pt x="121" y="439"/>
                                </a:lnTo>
                                <a:lnTo>
                                  <a:pt x="122" y="442"/>
                                </a:lnTo>
                                <a:lnTo>
                                  <a:pt x="124" y="443"/>
                                </a:lnTo>
                                <a:lnTo>
                                  <a:pt x="121" y="443"/>
                                </a:lnTo>
                                <a:lnTo>
                                  <a:pt x="118" y="442"/>
                                </a:lnTo>
                                <a:lnTo>
                                  <a:pt x="115" y="439"/>
                                </a:lnTo>
                                <a:lnTo>
                                  <a:pt x="114" y="439"/>
                                </a:lnTo>
                                <a:lnTo>
                                  <a:pt x="112" y="441"/>
                                </a:lnTo>
                                <a:lnTo>
                                  <a:pt x="111" y="443"/>
                                </a:lnTo>
                                <a:lnTo>
                                  <a:pt x="111" y="444"/>
                                </a:lnTo>
                                <a:lnTo>
                                  <a:pt x="112" y="444"/>
                                </a:lnTo>
                                <a:lnTo>
                                  <a:pt x="114" y="446"/>
                                </a:lnTo>
                                <a:lnTo>
                                  <a:pt x="112" y="447"/>
                                </a:lnTo>
                                <a:lnTo>
                                  <a:pt x="112" y="451"/>
                                </a:lnTo>
                                <a:lnTo>
                                  <a:pt x="111" y="452"/>
                                </a:lnTo>
                                <a:lnTo>
                                  <a:pt x="109" y="452"/>
                                </a:lnTo>
                                <a:lnTo>
                                  <a:pt x="107" y="451"/>
                                </a:lnTo>
                                <a:lnTo>
                                  <a:pt x="105" y="451"/>
                                </a:lnTo>
                                <a:lnTo>
                                  <a:pt x="104" y="452"/>
                                </a:lnTo>
                                <a:lnTo>
                                  <a:pt x="102" y="453"/>
                                </a:lnTo>
                                <a:lnTo>
                                  <a:pt x="102" y="454"/>
                                </a:lnTo>
                                <a:lnTo>
                                  <a:pt x="104" y="454"/>
                                </a:lnTo>
                                <a:lnTo>
                                  <a:pt x="104" y="454"/>
                                </a:lnTo>
                                <a:lnTo>
                                  <a:pt x="101" y="458"/>
                                </a:lnTo>
                                <a:lnTo>
                                  <a:pt x="101" y="462"/>
                                </a:lnTo>
                                <a:lnTo>
                                  <a:pt x="99" y="460"/>
                                </a:lnTo>
                                <a:lnTo>
                                  <a:pt x="98" y="460"/>
                                </a:lnTo>
                                <a:lnTo>
                                  <a:pt x="97" y="462"/>
                                </a:lnTo>
                                <a:lnTo>
                                  <a:pt x="97" y="464"/>
                                </a:lnTo>
                                <a:lnTo>
                                  <a:pt x="99" y="465"/>
                                </a:lnTo>
                                <a:lnTo>
                                  <a:pt x="99" y="470"/>
                                </a:lnTo>
                                <a:lnTo>
                                  <a:pt x="95" y="469"/>
                                </a:lnTo>
                                <a:lnTo>
                                  <a:pt x="95" y="469"/>
                                </a:lnTo>
                                <a:lnTo>
                                  <a:pt x="92" y="472"/>
                                </a:lnTo>
                                <a:lnTo>
                                  <a:pt x="92" y="473"/>
                                </a:lnTo>
                                <a:lnTo>
                                  <a:pt x="94" y="474"/>
                                </a:lnTo>
                                <a:lnTo>
                                  <a:pt x="94" y="475"/>
                                </a:lnTo>
                                <a:lnTo>
                                  <a:pt x="92" y="477"/>
                                </a:lnTo>
                                <a:lnTo>
                                  <a:pt x="89" y="480"/>
                                </a:lnTo>
                                <a:lnTo>
                                  <a:pt x="85" y="482"/>
                                </a:lnTo>
                                <a:lnTo>
                                  <a:pt x="84" y="484"/>
                                </a:lnTo>
                                <a:lnTo>
                                  <a:pt x="82" y="483"/>
                                </a:lnTo>
                                <a:lnTo>
                                  <a:pt x="82" y="488"/>
                                </a:lnTo>
                                <a:lnTo>
                                  <a:pt x="84" y="488"/>
                                </a:lnTo>
                                <a:lnTo>
                                  <a:pt x="85" y="490"/>
                                </a:lnTo>
                                <a:lnTo>
                                  <a:pt x="87" y="490"/>
                                </a:lnTo>
                                <a:lnTo>
                                  <a:pt x="88" y="489"/>
                                </a:lnTo>
                                <a:lnTo>
                                  <a:pt x="89" y="489"/>
                                </a:lnTo>
                                <a:lnTo>
                                  <a:pt x="91" y="490"/>
                                </a:lnTo>
                                <a:lnTo>
                                  <a:pt x="89" y="490"/>
                                </a:lnTo>
                                <a:lnTo>
                                  <a:pt x="88" y="492"/>
                                </a:lnTo>
                                <a:lnTo>
                                  <a:pt x="88" y="493"/>
                                </a:lnTo>
                                <a:lnTo>
                                  <a:pt x="89" y="495"/>
                                </a:lnTo>
                                <a:lnTo>
                                  <a:pt x="88" y="497"/>
                                </a:lnTo>
                                <a:lnTo>
                                  <a:pt x="85" y="495"/>
                                </a:lnTo>
                                <a:lnTo>
                                  <a:pt x="84" y="497"/>
                                </a:lnTo>
                                <a:lnTo>
                                  <a:pt x="82" y="497"/>
                                </a:lnTo>
                                <a:lnTo>
                                  <a:pt x="80" y="493"/>
                                </a:lnTo>
                                <a:lnTo>
                                  <a:pt x="77" y="493"/>
                                </a:lnTo>
                                <a:lnTo>
                                  <a:pt x="75" y="492"/>
                                </a:lnTo>
                                <a:lnTo>
                                  <a:pt x="75" y="492"/>
                                </a:lnTo>
                                <a:lnTo>
                                  <a:pt x="74" y="495"/>
                                </a:lnTo>
                                <a:lnTo>
                                  <a:pt x="75" y="497"/>
                                </a:lnTo>
                                <a:lnTo>
                                  <a:pt x="72" y="497"/>
                                </a:lnTo>
                                <a:lnTo>
                                  <a:pt x="74" y="498"/>
                                </a:lnTo>
                                <a:lnTo>
                                  <a:pt x="75" y="498"/>
                                </a:lnTo>
                                <a:lnTo>
                                  <a:pt x="75" y="499"/>
                                </a:lnTo>
                                <a:lnTo>
                                  <a:pt x="78" y="499"/>
                                </a:lnTo>
                                <a:lnTo>
                                  <a:pt x="80" y="500"/>
                                </a:lnTo>
                                <a:lnTo>
                                  <a:pt x="80" y="503"/>
                                </a:lnTo>
                                <a:lnTo>
                                  <a:pt x="81" y="504"/>
                                </a:lnTo>
                                <a:lnTo>
                                  <a:pt x="80" y="505"/>
                                </a:lnTo>
                                <a:lnTo>
                                  <a:pt x="74" y="505"/>
                                </a:lnTo>
                                <a:lnTo>
                                  <a:pt x="71" y="507"/>
                                </a:lnTo>
                                <a:lnTo>
                                  <a:pt x="71" y="508"/>
                                </a:lnTo>
                                <a:lnTo>
                                  <a:pt x="72" y="509"/>
                                </a:lnTo>
                                <a:lnTo>
                                  <a:pt x="72" y="509"/>
                                </a:lnTo>
                                <a:lnTo>
                                  <a:pt x="70" y="512"/>
                                </a:lnTo>
                                <a:lnTo>
                                  <a:pt x="70" y="513"/>
                                </a:lnTo>
                                <a:lnTo>
                                  <a:pt x="71" y="514"/>
                                </a:lnTo>
                                <a:lnTo>
                                  <a:pt x="74" y="513"/>
                                </a:lnTo>
                                <a:lnTo>
                                  <a:pt x="74" y="515"/>
                                </a:lnTo>
                                <a:lnTo>
                                  <a:pt x="71" y="515"/>
                                </a:lnTo>
                                <a:lnTo>
                                  <a:pt x="70" y="517"/>
                                </a:lnTo>
                                <a:lnTo>
                                  <a:pt x="68" y="518"/>
                                </a:lnTo>
                                <a:lnTo>
                                  <a:pt x="68" y="525"/>
                                </a:lnTo>
                                <a:lnTo>
                                  <a:pt x="67" y="527"/>
                                </a:lnTo>
                                <a:lnTo>
                                  <a:pt x="68" y="528"/>
                                </a:lnTo>
                                <a:lnTo>
                                  <a:pt x="70" y="525"/>
                                </a:lnTo>
                                <a:lnTo>
                                  <a:pt x="71" y="525"/>
                                </a:lnTo>
                                <a:lnTo>
                                  <a:pt x="77" y="527"/>
                                </a:lnTo>
                                <a:lnTo>
                                  <a:pt x="78" y="528"/>
                                </a:lnTo>
                                <a:lnTo>
                                  <a:pt x="81" y="525"/>
                                </a:lnTo>
                                <a:lnTo>
                                  <a:pt x="84" y="524"/>
                                </a:lnTo>
                                <a:lnTo>
                                  <a:pt x="89" y="524"/>
                                </a:lnTo>
                                <a:lnTo>
                                  <a:pt x="91" y="525"/>
                                </a:lnTo>
                                <a:lnTo>
                                  <a:pt x="91" y="532"/>
                                </a:lnTo>
                                <a:lnTo>
                                  <a:pt x="92" y="535"/>
                                </a:lnTo>
                                <a:lnTo>
                                  <a:pt x="91" y="537"/>
                                </a:lnTo>
                                <a:lnTo>
                                  <a:pt x="89" y="538"/>
                                </a:lnTo>
                                <a:lnTo>
                                  <a:pt x="91" y="539"/>
                                </a:lnTo>
                                <a:lnTo>
                                  <a:pt x="92" y="540"/>
                                </a:lnTo>
                                <a:lnTo>
                                  <a:pt x="92" y="550"/>
                                </a:lnTo>
                                <a:lnTo>
                                  <a:pt x="91" y="554"/>
                                </a:lnTo>
                                <a:lnTo>
                                  <a:pt x="91" y="557"/>
                                </a:lnTo>
                                <a:lnTo>
                                  <a:pt x="87" y="569"/>
                                </a:lnTo>
                                <a:lnTo>
                                  <a:pt x="87" y="570"/>
                                </a:lnTo>
                                <a:lnTo>
                                  <a:pt x="85" y="575"/>
                                </a:lnTo>
                                <a:lnTo>
                                  <a:pt x="85" y="583"/>
                                </a:lnTo>
                                <a:lnTo>
                                  <a:pt x="84" y="587"/>
                                </a:lnTo>
                                <a:lnTo>
                                  <a:pt x="82" y="589"/>
                                </a:lnTo>
                                <a:lnTo>
                                  <a:pt x="82" y="592"/>
                                </a:lnTo>
                                <a:lnTo>
                                  <a:pt x="81" y="594"/>
                                </a:lnTo>
                                <a:lnTo>
                                  <a:pt x="82" y="598"/>
                                </a:lnTo>
                                <a:lnTo>
                                  <a:pt x="81" y="599"/>
                                </a:lnTo>
                                <a:lnTo>
                                  <a:pt x="80" y="597"/>
                                </a:lnTo>
                                <a:lnTo>
                                  <a:pt x="78" y="594"/>
                                </a:lnTo>
                                <a:lnTo>
                                  <a:pt x="77" y="594"/>
                                </a:lnTo>
                                <a:lnTo>
                                  <a:pt x="77" y="599"/>
                                </a:lnTo>
                                <a:lnTo>
                                  <a:pt x="77" y="602"/>
                                </a:lnTo>
                                <a:lnTo>
                                  <a:pt x="75" y="602"/>
                                </a:lnTo>
                                <a:lnTo>
                                  <a:pt x="74" y="605"/>
                                </a:lnTo>
                                <a:lnTo>
                                  <a:pt x="74" y="608"/>
                                </a:lnTo>
                                <a:lnTo>
                                  <a:pt x="78" y="607"/>
                                </a:lnTo>
                                <a:lnTo>
                                  <a:pt x="80" y="607"/>
                                </a:lnTo>
                                <a:lnTo>
                                  <a:pt x="81" y="608"/>
                                </a:lnTo>
                                <a:lnTo>
                                  <a:pt x="80" y="608"/>
                                </a:lnTo>
                                <a:lnTo>
                                  <a:pt x="82" y="610"/>
                                </a:lnTo>
                                <a:lnTo>
                                  <a:pt x="82" y="612"/>
                                </a:lnTo>
                                <a:lnTo>
                                  <a:pt x="81" y="612"/>
                                </a:lnTo>
                                <a:lnTo>
                                  <a:pt x="81" y="617"/>
                                </a:lnTo>
                                <a:lnTo>
                                  <a:pt x="80" y="617"/>
                                </a:lnTo>
                                <a:lnTo>
                                  <a:pt x="78" y="618"/>
                                </a:lnTo>
                                <a:lnTo>
                                  <a:pt x="78" y="619"/>
                                </a:lnTo>
                                <a:lnTo>
                                  <a:pt x="80" y="620"/>
                                </a:lnTo>
                                <a:lnTo>
                                  <a:pt x="81" y="625"/>
                                </a:lnTo>
                                <a:lnTo>
                                  <a:pt x="80" y="628"/>
                                </a:lnTo>
                                <a:lnTo>
                                  <a:pt x="78" y="633"/>
                                </a:lnTo>
                                <a:lnTo>
                                  <a:pt x="77" y="634"/>
                                </a:lnTo>
                                <a:lnTo>
                                  <a:pt x="77" y="635"/>
                                </a:lnTo>
                                <a:lnTo>
                                  <a:pt x="74" y="643"/>
                                </a:lnTo>
                                <a:lnTo>
                                  <a:pt x="74" y="649"/>
                                </a:lnTo>
                                <a:lnTo>
                                  <a:pt x="72" y="649"/>
                                </a:lnTo>
                                <a:lnTo>
                                  <a:pt x="72" y="650"/>
                                </a:lnTo>
                                <a:lnTo>
                                  <a:pt x="71" y="653"/>
                                </a:lnTo>
                                <a:lnTo>
                                  <a:pt x="71" y="659"/>
                                </a:lnTo>
                                <a:lnTo>
                                  <a:pt x="70" y="660"/>
                                </a:lnTo>
                                <a:lnTo>
                                  <a:pt x="67" y="670"/>
                                </a:lnTo>
                                <a:lnTo>
                                  <a:pt x="65" y="668"/>
                                </a:lnTo>
                                <a:lnTo>
                                  <a:pt x="65" y="667"/>
                                </a:lnTo>
                                <a:lnTo>
                                  <a:pt x="62" y="660"/>
                                </a:lnTo>
                                <a:lnTo>
                                  <a:pt x="60" y="662"/>
                                </a:lnTo>
                                <a:lnTo>
                                  <a:pt x="60" y="660"/>
                                </a:lnTo>
                                <a:lnTo>
                                  <a:pt x="58" y="659"/>
                                </a:lnTo>
                                <a:lnTo>
                                  <a:pt x="57" y="659"/>
                                </a:lnTo>
                                <a:lnTo>
                                  <a:pt x="57" y="662"/>
                                </a:lnTo>
                                <a:lnTo>
                                  <a:pt x="55" y="662"/>
                                </a:lnTo>
                                <a:lnTo>
                                  <a:pt x="54" y="663"/>
                                </a:lnTo>
                                <a:lnTo>
                                  <a:pt x="50" y="660"/>
                                </a:lnTo>
                                <a:lnTo>
                                  <a:pt x="50" y="659"/>
                                </a:lnTo>
                                <a:lnTo>
                                  <a:pt x="45" y="658"/>
                                </a:lnTo>
                                <a:lnTo>
                                  <a:pt x="45" y="648"/>
                                </a:lnTo>
                                <a:lnTo>
                                  <a:pt x="47" y="647"/>
                                </a:lnTo>
                                <a:lnTo>
                                  <a:pt x="48" y="645"/>
                                </a:lnTo>
                                <a:lnTo>
                                  <a:pt x="47" y="644"/>
                                </a:lnTo>
                                <a:lnTo>
                                  <a:pt x="45" y="642"/>
                                </a:lnTo>
                                <a:lnTo>
                                  <a:pt x="44" y="638"/>
                                </a:lnTo>
                                <a:lnTo>
                                  <a:pt x="41" y="638"/>
                                </a:lnTo>
                                <a:lnTo>
                                  <a:pt x="41" y="637"/>
                                </a:lnTo>
                                <a:lnTo>
                                  <a:pt x="41" y="635"/>
                                </a:lnTo>
                                <a:lnTo>
                                  <a:pt x="40" y="635"/>
                                </a:lnTo>
                                <a:lnTo>
                                  <a:pt x="38" y="637"/>
                                </a:lnTo>
                                <a:lnTo>
                                  <a:pt x="38" y="643"/>
                                </a:lnTo>
                                <a:lnTo>
                                  <a:pt x="37" y="643"/>
                                </a:lnTo>
                                <a:lnTo>
                                  <a:pt x="35" y="642"/>
                                </a:lnTo>
                                <a:lnTo>
                                  <a:pt x="37" y="638"/>
                                </a:lnTo>
                                <a:lnTo>
                                  <a:pt x="35" y="635"/>
                                </a:lnTo>
                                <a:lnTo>
                                  <a:pt x="35" y="634"/>
                                </a:lnTo>
                                <a:lnTo>
                                  <a:pt x="34" y="634"/>
                                </a:lnTo>
                                <a:lnTo>
                                  <a:pt x="33" y="633"/>
                                </a:lnTo>
                                <a:lnTo>
                                  <a:pt x="31" y="630"/>
                                </a:lnTo>
                                <a:lnTo>
                                  <a:pt x="33" y="628"/>
                                </a:lnTo>
                                <a:lnTo>
                                  <a:pt x="33" y="625"/>
                                </a:lnTo>
                                <a:lnTo>
                                  <a:pt x="34" y="625"/>
                                </a:lnTo>
                                <a:lnTo>
                                  <a:pt x="35" y="625"/>
                                </a:lnTo>
                                <a:lnTo>
                                  <a:pt x="37" y="628"/>
                                </a:lnTo>
                                <a:lnTo>
                                  <a:pt x="37" y="628"/>
                                </a:lnTo>
                                <a:lnTo>
                                  <a:pt x="38" y="629"/>
                                </a:lnTo>
                                <a:lnTo>
                                  <a:pt x="40" y="628"/>
                                </a:lnTo>
                                <a:lnTo>
                                  <a:pt x="40" y="627"/>
                                </a:lnTo>
                                <a:lnTo>
                                  <a:pt x="41" y="628"/>
                                </a:lnTo>
                                <a:lnTo>
                                  <a:pt x="43" y="628"/>
                                </a:lnTo>
                                <a:lnTo>
                                  <a:pt x="44" y="627"/>
                                </a:lnTo>
                                <a:lnTo>
                                  <a:pt x="44" y="619"/>
                                </a:lnTo>
                                <a:lnTo>
                                  <a:pt x="45" y="618"/>
                                </a:lnTo>
                                <a:lnTo>
                                  <a:pt x="45" y="617"/>
                                </a:lnTo>
                                <a:lnTo>
                                  <a:pt x="44" y="617"/>
                                </a:lnTo>
                                <a:lnTo>
                                  <a:pt x="43" y="619"/>
                                </a:lnTo>
                                <a:lnTo>
                                  <a:pt x="41" y="618"/>
                                </a:lnTo>
                                <a:lnTo>
                                  <a:pt x="41" y="612"/>
                                </a:lnTo>
                                <a:lnTo>
                                  <a:pt x="40" y="613"/>
                                </a:lnTo>
                                <a:lnTo>
                                  <a:pt x="38" y="617"/>
                                </a:lnTo>
                                <a:lnTo>
                                  <a:pt x="40" y="622"/>
                                </a:lnTo>
                                <a:lnTo>
                                  <a:pt x="37" y="622"/>
                                </a:lnTo>
                                <a:lnTo>
                                  <a:pt x="37" y="620"/>
                                </a:lnTo>
                                <a:lnTo>
                                  <a:pt x="35" y="622"/>
                                </a:lnTo>
                                <a:lnTo>
                                  <a:pt x="33" y="620"/>
                                </a:lnTo>
                                <a:lnTo>
                                  <a:pt x="30" y="615"/>
                                </a:lnTo>
                                <a:lnTo>
                                  <a:pt x="30" y="613"/>
                                </a:lnTo>
                                <a:lnTo>
                                  <a:pt x="28" y="612"/>
                                </a:lnTo>
                                <a:lnTo>
                                  <a:pt x="27" y="609"/>
                                </a:lnTo>
                                <a:lnTo>
                                  <a:pt x="28" y="605"/>
                                </a:lnTo>
                                <a:lnTo>
                                  <a:pt x="30" y="603"/>
                                </a:lnTo>
                                <a:lnTo>
                                  <a:pt x="28" y="602"/>
                                </a:lnTo>
                                <a:lnTo>
                                  <a:pt x="28" y="600"/>
                                </a:lnTo>
                                <a:lnTo>
                                  <a:pt x="27" y="597"/>
                                </a:lnTo>
                                <a:lnTo>
                                  <a:pt x="26" y="594"/>
                                </a:lnTo>
                                <a:lnTo>
                                  <a:pt x="24" y="594"/>
                                </a:lnTo>
                                <a:lnTo>
                                  <a:pt x="21" y="595"/>
                                </a:lnTo>
                                <a:lnTo>
                                  <a:pt x="20" y="598"/>
                                </a:lnTo>
                                <a:lnTo>
                                  <a:pt x="20" y="599"/>
                                </a:lnTo>
                                <a:lnTo>
                                  <a:pt x="18" y="600"/>
                                </a:lnTo>
                                <a:lnTo>
                                  <a:pt x="16" y="600"/>
                                </a:lnTo>
                                <a:lnTo>
                                  <a:pt x="14" y="595"/>
                                </a:lnTo>
                                <a:lnTo>
                                  <a:pt x="13" y="590"/>
                                </a:lnTo>
                                <a:lnTo>
                                  <a:pt x="13" y="580"/>
                                </a:lnTo>
                                <a:lnTo>
                                  <a:pt x="14" y="580"/>
                                </a:lnTo>
                                <a:lnTo>
                                  <a:pt x="16" y="578"/>
                                </a:lnTo>
                                <a:lnTo>
                                  <a:pt x="16" y="577"/>
                                </a:lnTo>
                                <a:lnTo>
                                  <a:pt x="14" y="577"/>
                                </a:lnTo>
                                <a:lnTo>
                                  <a:pt x="13" y="568"/>
                                </a:lnTo>
                                <a:lnTo>
                                  <a:pt x="11" y="563"/>
                                </a:lnTo>
                                <a:lnTo>
                                  <a:pt x="10" y="562"/>
                                </a:lnTo>
                                <a:lnTo>
                                  <a:pt x="10" y="560"/>
                                </a:lnTo>
                                <a:lnTo>
                                  <a:pt x="11" y="558"/>
                                </a:lnTo>
                                <a:lnTo>
                                  <a:pt x="8" y="558"/>
                                </a:lnTo>
                                <a:lnTo>
                                  <a:pt x="8" y="557"/>
                                </a:lnTo>
                                <a:lnTo>
                                  <a:pt x="8" y="555"/>
                                </a:lnTo>
                                <a:lnTo>
                                  <a:pt x="7" y="555"/>
                                </a:lnTo>
                                <a:lnTo>
                                  <a:pt x="4" y="558"/>
                                </a:lnTo>
                                <a:lnTo>
                                  <a:pt x="3" y="559"/>
                                </a:lnTo>
                                <a:lnTo>
                                  <a:pt x="3" y="558"/>
                                </a:lnTo>
                                <a:lnTo>
                                  <a:pt x="1" y="557"/>
                                </a:lnTo>
                                <a:lnTo>
                                  <a:pt x="1" y="555"/>
                                </a:lnTo>
                                <a:lnTo>
                                  <a:pt x="0" y="553"/>
                                </a:lnTo>
                                <a:lnTo>
                                  <a:pt x="4" y="545"/>
                                </a:lnTo>
                                <a:lnTo>
                                  <a:pt x="4" y="538"/>
                                </a:lnTo>
                                <a:lnTo>
                                  <a:pt x="7" y="538"/>
                                </a:lnTo>
                                <a:lnTo>
                                  <a:pt x="8" y="535"/>
                                </a:lnTo>
                                <a:lnTo>
                                  <a:pt x="8" y="533"/>
                                </a:lnTo>
                                <a:lnTo>
                                  <a:pt x="10" y="532"/>
                                </a:lnTo>
                                <a:lnTo>
                                  <a:pt x="11" y="530"/>
                                </a:lnTo>
                                <a:lnTo>
                                  <a:pt x="14" y="529"/>
                                </a:lnTo>
                                <a:lnTo>
                                  <a:pt x="14" y="527"/>
                                </a:lnTo>
                                <a:lnTo>
                                  <a:pt x="16" y="527"/>
                                </a:lnTo>
                                <a:lnTo>
                                  <a:pt x="17" y="524"/>
                                </a:lnTo>
                                <a:lnTo>
                                  <a:pt x="18" y="524"/>
                                </a:lnTo>
                                <a:lnTo>
                                  <a:pt x="18" y="528"/>
                                </a:lnTo>
                                <a:lnTo>
                                  <a:pt x="20" y="528"/>
                                </a:lnTo>
                                <a:lnTo>
                                  <a:pt x="23" y="529"/>
                                </a:lnTo>
                                <a:lnTo>
                                  <a:pt x="24" y="533"/>
                                </a:lnTo>
                                <a:lnTo>
                                  <a:pt x="24" y="539"/>
                                </a:lnTo>
                                <a:lnTo>
                                  <a:pt x="26" y="542"/>
                                </a:lnTo>
                                <a:lnTo>
                                  <a:pt x="27" y="538"/>
                                </a:lnTo>
                                <a:lnTo>
                                  <a:pt x="28" y="538"/>
                                </a:lnTo>
                                <a:lnTo>
                                  <a:pt x="34" y="529"/>
                                </a:lnTo>
                                <a:lnTo>
                                  <a:pt x="33" y="523"/>
                                </a:lnTo>
                                <a:lnTo>
                                  <a:pt x="34" y="519"/>
                                </a:lnTo>
                                <a:lnTo>
                                  <a:pt x="33" y="513"/>
                                </a:lnTo>
                                <a:lnTo>
                                  <a:pt x="34" y="510"/>
                                </a:lnTo>
                                <a:lnTo>
                                  <a:pt x="34" y="504"/>
                                </a:lnTo>
                                <a:lnTo>
                                  <a:pt x="33" y="503"/>
                                </a:lnTo>
                                <a:lnTo>
                                  <a:pt x="33" y="502"/>
                                </a:lnTo>
                                <a:lnTo>
                                  <a:pt x="35" y="495"/>
                                </a:lnTo>
                                <a:lnTo>
                                  <a:pt x="38" y="490"/>
                                </a:lnTo>
                                <a:lnTo>
                                  <a:pt x="37" y="488"/>
                                </a:lnTo>
                                <a:lnTo>
                                  <a:pt x="37" y="487"/>
                                </a:lnTo>
                                <a:lnTo>
                                  <a:pt x="35" y="483"/>
                                </a:lnTo>
                                <a:lnTo>
                                  <a:pt x="35" y="474"/>
                                </a:lnTo>
                                <a:lnTo>
                                  <a:pt x="40" y="467"/>
                                </a:lnTo>
                                <a:lnTo>
                                  <a:pt x="38" y="464"/>
                                </a:lnTo>
                                <a:lnTo>
                                  <a:pt x="44" y="451"/>
                                </a:lnTo>
                                <a:lnTo>
                                  <a:pt x="43" y="446"/>
                                </a:lnTo>
                                <a:lnTo>
                                  <a:pt x="44" y="444"/>
                                </a:lnTo>
                                <a:lnTo>
                                  <a:pt x="48" y="434"/>
                                </a:lnTo>
                                <a:lnTo>
                                  <a:pt x="50" y="434"/>
                                </a:lnTo>
                                <a:lnTo>
                                  <a:pt x="45" y="444"/>
                                </a:lnTo>
                                <a:lnTo>
                                  <a:pt x="47" y="446"/>
                                </a:lnTo>
                                <a:lnTo>
                                  <a:pt x="47" y="446"/>
                                </a:lnTo>
                                <a:lnTo>
                                  <a:pt x="48" y="441"/>
                                </a:lnTo>
                                <a:lnTo>
                                  <a:pt x="53" y="434"/>
                                </a:lnTo>
                                <a:lnTo>
                                  <a:pt x="54" y="433"/>
                                </a:lnTo>
                                <a:lnTo>
                                  <a:pt x="54" y="434"/>
                                </a:lnTo>
                                <a:lnTo>
                                  <a:pt x="53" y="439"/>
                                </a:lnTo>
                                <a:lnTo>
                                  <a:pt x="54" y="442"/>
                                </a:lnTo>
                                <a:lnTo>
                                  <a:pt x="55" y="441"/>
                                </a:lnTo>
                                <a:lnTo>
                                  <a:pt x="55" y="434"/>
                                </a:lnTo>
                                <a:lnTo>
                                  <a:pt x="57" y="437"/>
                                </a:lnTo>
                                <a:lnTo>
                                  <a:pt x="57" y="431"/>
                                </a:lnTo>
                                <a:lnTo>
                                  <a:pt x="58" y="427"/>
                                </a:lnTo>
                                <a:lnTo>
                                  <a:pt x="61" y="426"/>
                                </a:lnTo>
                                <a:lnTo>
                                  <a:pt x="61" y="424"/>
                                </a:lnTo>
                                <a:lnTo>
                                  <a:pt x="62" y="421"/>
                                </a:lnTo>
                                <a:lnTo>
                                  <a:pt x="62" y="409"/>
                                </a:lnTo>
                                <a:lnTo>
                                  <a:pt x="64" y="408"/>
                                </a:lnTo>
                                <a:lnTo>
                                  <a:pt x="67" y="408"/>
                                </a:lnTo>
                                <a:lnTo>
                                  <a:pt x="67" y="403"/>
                                </a:lnTo>
                                <a:lnTo>
                                  <a:pt x="65" y="403"/>
                                </a:lnTo>
                                <a:lnTo>
                                  <a:pt x="64" y="402"/>
                                </a:lnTo>
                                <a:lnTo>
                                  <a:pt x="65" y="399"/>
                                </a:lnTo>
                                <a:lnTo>
                                  <a:pt x="65" y="399"/>
                                </a:lnTo>
                                <a:lnTo>
                                  <a:pt x="64" y="398"/>
                                </a:lnTo>
                                <a:lnTo>
                                  <a:pt x="62" y="399"/>
                                </a:lnTo>
                                <a:lnTo>
                                  <a:pt x="62" y="381"/>
                                </a:lnTo>
                                <a:lnTo>
                                  <a:pt x="61" y="377"/>
                                </a:lnTo>
                                <a:lnTo>
                                  <a:pt x="62" y="371"/>
                                </a:lnTo>
                                <a:lnTo>
                                  <a:pt x="62" y="367"/>
                                </a:lnTo>
                                <a:lnTo>
                                  <a:pt x="64" y="364"/>
                                </a:lnTo>
                                <a:lnTo>
                                  <a:pt x="62" y="363"/>
                                </a:lnTo>
                                <a:lnTo>
                                  <a:pt x="61" y="363"/>
                                </a:lnTo>
                                <a:lnTo>
                                  <a:pt x="61" y="362"/>
                                </a:lnTo>
                                <a:lnTo>
                                  <a:pt x="64" y="361"/>
                                </a:lnTo>
                                <a:lnTo>
                                  <a:pt x="64" y="359"/>
                                </a:lnTo>
                                <a:lnTo>
                                  <a:pt x="62" y="357"/>
                                </a:lnTo>
                                <a:lnTo>
                                  <a:pt x="62" y="351"/>
                                </a:lnTo>
                                <a:lnTo>
                                  <a:pt x="64" y="349"/>
                                </a:lnTo>
                                <a:lnTo>
                                  <a:pt x="64" y="347"/>
                                </a:lnTo>
                                <a:lnTo>
                                  <a:pt x="62" y="344"/>
                                </a:lnTo>
                                <a:lnTo>
                                  <a:pt x="62" y="343"/>
                                </a:lnTo>
                                <a:lnTo>
                                  <a:pt x="60" y="341"/>
                                </a:lnTo>
                                <a:lnTo>
                                  <a:pt x="61" y="336"/>
                                </a:lnTo>
                                <a:lnTo>
                                  <a:pt x="62" y="336"/>
                                </a:lnTo>
                                <a:lnTo>
                                  <a:pt x="62" y="331"/>
                                </a:lnTo>
                                <a:lnTo>
                                  <a:pt x="65" y="329"/>
                                </a:lnTo>
                                <a:lnTo>
                                  <a:pt x="65" y="328"/>
                                </a:lnTo>
                                <a:lnTo>
                                  <a:pt x="64" y="324"/>
                                </a:lnTo>
                                <a:lnTo>
                                  <a:pt x="65" y="323"/>
                                </a:lnTo>
                                <a:lnTo>
                                  <a:pt x="64" y="321"/>
                                </a:lnTo>
                                <a:lnTo>
                                  <a:pt x="62" y="318"/>
                                </a:lnTo>
                                <a:lnTo>
                                  <a:pt x="64" y="316"/>
                                </a:lnTo>
                                <a:lnTo>
                                  <a:pt x="62" y="314"/>
                                </a:lnTo>
                                <a:lnTo>
                                  <a:pt x="58" y="313"/>
                                </a:lnTo>
                                <a:lnTo>
                                  <a:pt x="57" y="312"/>
                                </a:lnTo>
                                <a:lnTo>
                                  <a:pt x="57" y="311"/>
                                </a:lnTo>
                                <a:lnTo>
                                  <a:pt x="60" y="311"/>
                                </a:lnTo>
                                <a:lnTo>
                                  <a:pt x="61" y="309"/>
                                </a:lnTo>
                                <a:lnTo>
                                  <a:pt x="64" y="309"/>
                                </a:lnTo>
                                <a:lnTo>
                                  <a:pt x="64" y="308"/>
                                </a:lnTo>
                                <a:lnTo>
                                  <a:pt x="65" y="307"/>
                                </a:lnTo>
                                <a:lnTo>
                                  <a:pt x="65" y="306"/>
                                </a:lnTo>
                                <a:lnTo>
                                  <a:pt x="67" y="303"/>
                                </a:lnTo>
                                <a:lnTo>
                                  <a:pt x="67" y="301"/>
                                </a:lnTo>
                                <a:lnTo>
                                  <a:pt x="68" y="299"/>
                                </a:lnTo>
                                <a:lnTo>
                                  <a:pt x="68" y="304"/>
                                </a:lnTo>
                                <a:lnTo>
                                  <a:pt x="70" y="304"/>
                                </a:lnTo>
                                <a:lnTo>
                                  <a:pt x="71" y="304"/>
                                </a:lnTo>
                                <a:lnTo>
                                  <a:pt x="71" y="303"/>
                                </a:lnTo>
                                <a:lnTo>
                                  <a:pt x="74" y="302"/>
                                </a:lnTo>
                                <a:lnTo>
                                  <a:pt x="74" y="299"/>
                                </a:lnTo>
                                <a:lnTo>
                                  <a:pt x="72" y="298"/>
                                </a:lnTo>
                                <a:lnTo>
                                  <a:pt x="75" y="294"/>
                                </a:lnTo>
                                <a:lnTo>
                                  <a:pt x="77" y="294"/>
                                </a:lnTo>
                                <a:lnTo>
                                  <a:pt x="77" y="293"/>
                                </a:lnTo>
                                <a:lnTo>
                                  <a:pt x="78" y="291"/>
                                </a:lnTo>
                                <a:lnTo>
                                  <a:pt x="74" y="291"/>
                                </a:lnTo>
                                <a:lnTo>
                                  <a:pt x="74" y="286"/>
                                </a:lnTo>
                                <a:lnTo>
                                  <a:pt x="71" y="284"/>
                                </a:lnTo>
                                <a:lnTo>
                                  <a:pt x="71" y="282"/>
                                </a:lnTo>
                                <a:lnTo>
                                  <a:pt x="74" y="282"/>
                                </a:lnTo>
                                <a:lnTo>
                                  <a:pt x="77" y="282"/>
                                </a:lnTo>
                                <a:lnTo>
                                  <a:pt x="77" y="281"/>
                                </a:lnTo>
                                <a:lnTo>
                                  <a:pt x="75" y="281"/>
                                </a:lnTo>
                                <a:lnTo>
                                  <a:pt x="74" y="279"/>
                                </a:lnTo>
                                <a:lnTo>
                                  <a:pt x="74" y="278"/>
                                </a:lnTo>
                                <a:lnTo>
                                  <a:pt x="75" y="276"/>
                                </a:lnTo>
                                <a:lnTo>
                                  <a:pt x="75" y="276"/>
                                </a:lnTo>
                                <a:lnTo>
                                  <a:pt x="78" y="274"/>
                                </a:lnTo>
                                <a:lnTo>
                                  <a:pt x="78" y="274"/>
                                </a:lnTo>
                                <a:lnTo>
                                  <a:pt x="75" y="272"/>
                                </a:lnTo>
                                <a:lnTo>
                                  <a:pt x="75" y="269"/>
                                </a:lnTo>
                                <a:lnTo>
                                  <a:pt x="72" y="268"/>
                                </a:lnTo>
                                <a:lnTo>
                                  <a:pt x="72" y="262"/>
                                </a:lnTo>
                                <a:lnTo>
                                  <a:pt x="71" y="256"/>
                                </a:lnTo>
                                <a:lnTo>
                                  <a:pt x="71" y="251"/>
                                </a:lnTo>
                                <a:lnTo>
                                  <a:pt x="68" y="244"/>
                                </a:lnTo>
                                <a:lnTo>
                                  <a:pt x="68" y="242"/>
                                </a:lnTo>
                                <a:lnTo>
                                  <a:pt x="70" y="238"/>
                                </a:lnTo>
                                <a:lnTo>
                                  <a:pt x="72" y="236"/>
                                </a:lnTo>
                                <a:lnTo>
                                  <a:pt x="74" y="242"/>
                                </a:lnTo>
                                <a:lnTo>
                                  <a:pt x="75" y="243"/>
                                </a:lnTo>
                                <a:lnTo>
                                  <a:pt x="75" y="241"/>
                                </a:lnTo>
                                <a:lnTo>
                                  <a:pt x="74" y="237"/>
                                </a:lnTo>
                                <a:lnTo>
                                  <a:pt x="75" y="237"/>
                                </a:lnTo>
                                <a:lnTo>
                                  <a:pt x="75" y="236"/>
                                </a:lnTo>
                                <a:lnTo>
                                  <a:pt x="77" y="238"/>
                                </a:lnTo>
                                <a:lnTo>
                                  <a:pt x="77" y="239"/>
                                </a:lnTo>
                                <a:lnTo>
                                  <a:pt x="78" y="238"/>
                                </a:lnTo>
                                <a:lnTo>
                                  <a:pt x="78" y="234"/>
                                </a:lnTo>
                                <a:lnTo>
                                  <a:pt x="81" y="232"/>
                                </a:lnTo>
                                <a:lnTo>
                                  <a:pt x="82" y="228"/>
                                </a:lnTo>
                                <a:lnTo>
                                  <a:pt x="84" y="228"/>
                                </a:lnTo>
                                <a:lnTo>
                                  <a:pt x="85" y="233"/>
                                </a:lnTo>
                                <a:lnTo>
                                  <a:pt x="88" y="234"/>
                                </a:lnTo>
                                <a:lnTo>
                                  <a:pt x="87" y="228"/>
                                </a:lnTo>
                                <a:lnTo>
                                  <a:pt x="85" y="228"/>
                                </a:lnTo>
                                <a:lnTo>
                                  <a:pt x="87" y="227"/>
                                </a:lnTo>
                                <a:lnTo>
                                  <a:pt x="88" y="227"/>
                                </a:lnTo>
                                <a:lnTo>
                                  <a:pt x="88" y="226"/>
                                </a:lnTo>
                                <a:lnTo>
                                  <a:pt x="91" y="228"/>
                                </a:lnTo>
                                <a:lnTo>
                                  <a:pt x="92" y="227"/>
                                </a:lnTo>
                                <a:lnTo>
                                  <a:pt x="94" y="226"/>
                                </a:lnTo>
                                <a:lnTo>
                                  <a:pt x="94" y="218"/>
                                </a:lnTo>
                                <a:lnTo>
                                  <a:pt x="95" y="217"/>
                                </a:lnTo>
                                <a:lnTo>
                                  <a:pt x="98" y="216"/>
                                </a:lnTo>
                                <a:lnTo>
                                  <a:pt x="95" y="212"/>
                                </a:lnTo>
                                <a:lnTo>
                                  <a:pt x="94" y="207"/>
                                </a:lnTo>
                                <a:lnTo>
                                  <a:pt x="95" y="206"/>
                                </a:lnTo>
                                <a:lnTo>
                                  <a:pt x="95" y="203"/>
                                </a:lnTo>
                                <a:lnTo>
                                  <a:pt x="97" y="201"/>
                                </a:lnTo>
                                <a:lnTo>
                                  <a:pt x="94" y="199"/>
                                </a:lnTo>
                                <a:lnTo>
                                  <a:pt x="94" y="194"/>
                                </a:lnTo>
                                <a:lnTo>
                                  <a:pt x="95" y="193"/>
                                </a:lnTo>
                                <a:lnTo>
                                  <a:pt x="94" y="192"/>
                                </a:lnTo>
                                <a:lnTo>
                                  <a:pt x="94" y="187"/>
                                </a:lnTo>
                                <a:lnTo>
                                  <a:pt x="95" y="187"/>
                                </a:lnTo>
                                <a:lnTo>
                                  <a:pt x="97" y="187"/>
                                </a:lnTo>
                                <a:lnTo>
                                  <a:pt x="98" y="188"/>
                                </a:lnTo>
                                <a:lnTo>
                                  <a:pt x="101" y="189"/>
                                </a:lnTo>
                                <a:lnTo>
                                  <a:pt x="102" y="187"/>
                                </a:lnTo>
                                <a:lnTo>
                                  <a:pt x="102" y="186"/>
                                </a:lnTo>
                                <a:lnTo>
                                  <a:pt x="97" y="186"/>
                                </a:lnTo>
                                <a:lnTo>
                                  <a:pt x="97" y="185"/>
                                </a:lnTo>
                                <a:lnTo>
                                  <a:pt x="101" y="185"/>
                                </a:lnTo>
                                <a:lnTo>
                                  <a:pt x="102" y="182"/>
                                </a:lnTo>
                                <a:lnTo>
                                  <a:pt x="104" y="181"/>
                                </a:lnTo>
                                <a:lnTo>
                                  <a:pt x="104" y="180"/>
                                </a:lnTo>
                                <a:lnTo>
                                  <a:pt x="99" y="182"/>
                                </a:lnTo>
                                <a:lnTo>
                                  <a:pt x="98" y="182"/>
                                </a:lnTo>
                                <a:lnTo>
                                  <a:pt x="98" y="180"/>
                                </a:lnTo>
                                <a:lnTo>
                                  <a:pt x="97" y="180"/>
                                </a:lnTo>
                                <a:lnTo>
                                  <a:pt x="97" y="181"/>
                                </a:lnTo>
                                <a:lnTo>
                                  <a:pt x="92" y="180"/>
                                </a:lnTo>
                                <a:lnTo>
                                  <a:pt x="92" y="178"/>
                                </a:lnTo>
                                <a:lnTo>
                                  <a:pt x="94" y="175"/>
                                </a:lnTo>
                                <a:lnTo>
                                  <a:pt x="94" y="165"/>
                                </a:lnTo>
                                <a:lnTo>
                                  <a:pt x="95" y="163"/>
                                </a:lnTo>
                                <a:lnTo>
                                  <a:pt x="95" y="161"/>
                                </a:lnTo>
                                <a:lnTo>
                                  <a:pt x="94" y="158"/>
                                </a:lnTo>
                                <a:lnTo>
                                  <a:pt x="94" y="157"/>
                                </a:lnTo>
                                <a:lnTo>
                                  <a:pt x="95" y="155"/>
                                </a:lnTo>
                                <a:lnTo>
                                  <a:pt x="95" y="155"/>
                                </a:lnTo>
                                <a:lnTo>
                                  <a:pt x="97" y="158"/>
                                </a:lnTo>
                                <a:lnTo>
                                  <a:pt x="99" y="160"/>
                                </a:lnTo>
                                <a:lnTo>
                                  <a:pt x="99" y="160"/>
                                </a:lnTo>
                                <a:lnTo>
                                  <a:pt x="98" y="157"/>
                                </a:lnTo>
                                <a:lnTo>
                                  <a:pt x="97" y="152"/>
                                </a:lnTo>
                                <a:lnTo>
                                  <a:pt x="98" y="151"/>
                                </a:lnTo>
                                <a:lnTo>
                                  <a:pt x="99" y="151"/>
                                </a:lnTo>
                                <a:lnTo>
                                  <a:pt x="102" y="153"/>
                                </a:lnTo>
                                <a:lnTo>
                                  <a:pt x="102" y="148"/>
                                </a:lnTo>
                                <a:lnTo>
                                  <a:pt x="101" y="147"/>
                                </a:lnTo>
                                <a:lnTo>
                                  <a:pt x="99" y="146"/>
                                </a:lnTo>
                                <a:lnTo>
                                  <a:pt x="98" y="143"/>
                                </a:lnTo>
                                <a:lnTo>
                                  <a:pt x="101" y="143"/>
                                </a:lnTo>
                                <a:lnTo>
                                  <a:pt x="102" y="142"/>
                                </a:lnTo>
                                <a:lnTo>
                                  <a:pt x="104" y="143"/>
                                </a:lnTo>
                                <a:lnTo>
                                  <a:pt x="105" y="142"/>
                                </a:lnTo>
                                <a:lnTo>
                                  <a:pt x="105" y="143"/>
                                </a:lnTo>
                                <a:lnTo>
                                  <a:pt x="107" y="143"/>
                                </a:lnTo>
                                <a:lnTo>
                                  <a:pt x="107" y="142"/>
                                </a:lnTo>
                                <a:lnTo>
                                  <a:pt x="109" y="143"/>
                                </a:lnTo>
                                <a:lnTo>
                                  <a:pt x="109" y="141"/>
                                </a:lnTo>
                                <a:lnTo>
                                  <a:pt x="111" y="138"/>
                                </a:lnTo>
                                <a:lnTo>
                                  <a:pt x="109" y="137"/>
                                </a:lnTo>
                                <a:lnTo>
                                  <a:pt x="108" y="136"/>
                                </a:lnTo>
                                <a:lnTo>
                                  <a:pt x="102" y="137"/>
                                </a:lnTo>
                                <a:lnTo>
                                  <a:pt x="102" y="136"/>
                                </a:lnTo>
                                <a:lnTo>
                                  <a:pt x="101" y="136"/>
                                </a:lnTo>
                                <a:lnTo>
                                  <a:pt x="99" y="135"/>
                                </a:lnTo>
                                <a:lnTo>
                                  <a:pt x="101" y="130"/>
                                </a:lnTo>
                                <a:lnTo>
                                  <a:pt x="101" y="128"/>
                                </a:lnTo>
                                <a:lnTo>
                                  <a:pt x="102" y="131"/>
                                </a:lnTo>
                                <a:lnTo>
                                  <a:pt x="104" y="130"/>
                                </a:lnTo>
                                <a:lnTo>
                                  <a:pt x="104" y="128"/>
                                </a:lnTo>
                                <a:lnTo>
                                  <a:pt x="104" y="130"/>
                                </a:lnTo>
                                <a:lnTo>
                                  <a:pt x="105" y="130"/>
                                </a:lnTo>
                                <a:lnTo>
                                  <a:pt x="107" y="130"/>
                                </a:lnTo>
                                <a:lnTo>
                                  <a:pt x="105" y="127"/>
                                </a:lnTo>
                                <a:lnTo>
                                  <a:pt x="102" y="127"/>
                                </a:lnTo>
                                <a:lnTo>
                                  <a:pt x="101" y="126"/>
                                </a:lnTo>
                                <a:lnTo>
                                  <a:pt x="101" y="125"/>
                                </a:lnTo>
                                <a:lnTo>
                                  <a:pt x="102" y="123"/>
                                </a:lnTo>
                                <a:lnTo>
                                  <a:pt x="102" y="120"/>
                                </a:lnTo>
                                <a:lnTo>
                                  <a:pt x="104" y="118"/>
                                </a:lnTo>
                                <a:lnTo>
                                  <a:pt x="105" y="117"/>
                                </a:lnTo>
                                <a:lnTo>
                                  <a:pt x="105" y="112"/>
                                </a:lnTo>
                                <a:lnTo>
                                  <a:pt x="104" y="112"/>
                                </a:lnTo>
                                <a:lnTo>
                                  <a:pt x="104" y="110"/>
                                </a:lnTo>
                                <a:lnTo>
                                  <a:pt x="105" y="107"/>
                                </a:lnTo>
                                <a:lnTo>
                                  <a:pt x="108" y="107"/>
                                </a:lnTo>
                                <a:lnTo>
                                  <a:pt x="109" y="108"/>
                                </a:lnTo>
                                <a:lnTo>
                                  <a:pt x="111" y="108"/>
                                </a:lnTo>
                                <a:lnTo>
                                  <a:pt x="112" y="107"/>
                                </a:lnTo>
                                <a:lnTo>
                                  <a:pt x="112" y="102"/>
                                </a:lnTo>
                                <a:lnTo>
                                  <a:pt x="111" y="101"/>
                                </a:lnTo>
                                <a:lnTo>
                                  <a:pt x="108" y="101"/>
                                </a:lnTo>
                                <a:lnTo>
                                  <a:pt x="107" y="98"/>
                                </a:lnTo>
                                <a:lnTo>
                                  <a:pt x="105" y="98"/>
                                </a:lnTo>
                                <a:lnTo>
                                  <a:pt x="104" y="96"/>
                                </a:lnTo>
                                <a:lnTo>
                                  <a:pt x="104" y="95"/>
                                </a:lnTo>
                                <a:lnTo>
                                  <a:pt x="102" y="93"/>
                                </a:lnTo>
                                <a:lnTo>
                                  <a:pt x="104" y="92"/>
                                </a:lnTo>
                                <a:lnTo>
                                  <a:pt x="105" y="93"/>
                                </a:lnTo>
                                <a:lnTo>
                                  <a:pt x="108" y="93"/>
                                </a:lnTo>
                                <a:lnTo>
                                  <a:pt x="107" y="91"/>
                                </a:lnTo>
                                <a:lnTo>
                                  <a:pt x="109" y="88"/>
                                </a:lnTo>
                                <a:lnTo>
                                  <a:pt x="107" y="87"/>
                                </a:lnTo>
                                <a:lnTo>
                                  <a:pt x="104" y="87"/>
                                </a:lnTo>
                                <a:lnTo>
                                  <a:pt x="104" y="86"/>
                                </a:lnTo>
                                <a:lnTo>
                                  <a:pt x="105" y="83"/>
                                </a:lnTo>
                                <a:lnTo>
                                  <a:pt x="104" y="80"/>
                                </a:lnTo>
                                <a:lnTo>
                                  <a:pt x="104" y="78"/>
                                </a:lnTo>
                                <a:lnTo>
                                  <a:pt x="105" y="77"/>
                                </a:lnTo>
                                <a:lnTo>
                                  <a:pt x="107" y="76"/>
                                </a:lnTo>
                                <a:lnTo>
                                  <a:pt x="107" y="68"/>
                                </a:lnTo>
                                <a:lnTo>
                                  <a:pt x="108" y="65"/>
                                </a:lnTo>
                                <a:lnTo>
                                  <a:pt x="111" y="66"/>
                                </a:lnTo>
                                <a:lnTo>
                                  <a:pt x="111" y="66"/>
                                </a:lnTo>
                                <a:lnTo>
                                  <a:pt x="114" y="63"/>
                                </a:lnTo>
                                <a:lnTo>
                                  <a:pt x="116" y="63"/>
                                </a:lnTo>
                                <a:lnTo>
                                  <a:pt x="118" y="62"/>
                                </a:lnTo>
                                <a:lnTo>
                                  <a:pt x="118" y="61"/>
                                </a:lnTo>
                                <a:lnTo>
                                  <a:pt x="116" y="60"/>
                                </a:lnTo>
                                <a:lnTo>
                                  <a:pt x="114" y="61"/>
                                </a:lnTo>
                                <a:lnTo>
                                  <a:pt x="112" y="60"/>
                                </a:lnTo>
                                <a:lnTo>
                                  <a:pt x="111" y="60"/>
                                </a:lnTo>
                                <a:lnTo>
                                  <a:pt x="109" y="58"/>
                                </a:lnTo>
                                <a:lnTo>
                                  <a:pt x="109" y="56"/>
                                </a:lnTo>
                                <a:lnTo>
                                  <a:pt x="111" y="55"/>
                                </a:lnTo>
                                <a:lnTo>
                                  <a:pt x="111" y="53"/>
                                </a:lnTo>
                                <a:lnTo>
                                  <a:pt x="112" y="53"/>
                                </a:lnTo>
                                <a:lnTo>
                                  <a:pt x="114" y="55"/>
                                </a:lnTo>
                                <a:lnTo>
                                  <a:pt x="115" y="53"/>
                                </a:lnTo>
                                <a:lnTo>
                                  <a:pt x="116" y="55"/>
                                </a:lnTo>
                                <a:lnTo>
                                  <a:pt x="116" y="56"/>
                                </a:lnTo>
                                <a:lnTo>
                                  <a:pt x="118" y="56"/>
                                </a:lnTo>
                                <a:lnTo>
                                  <a:pt x="119" y="53"/>
                                </a:lnTo>
                                <a:lnTo>
                                  <a:pt x="119" y="48"/>
                                </a:lnTo>
                                <a:lnTo>
                                  <a:pt x="121" y="48"/>
                                </a:lnTo>
                                <a:lnTo>
                                  <a:pt x="124" y="47"/>
                                </a:lnTo>
                                <a:lnTo>
                                  <a:pt x="124" y="43"/>
                                </a:lnTo>
                                <a:lnTo>
                                  <a:pt x="121" y="41"/>
                                </a:lnTo>
                                <a:lnTo>
                                  <a:pt x="121" y="33"/>
                                </a:lnTo>
                                <a:lnTo>
                                  <a:pt x="122" y="32"/>
                                </a:lnTo>
                                <a:lnTo>
                                  <a:pt x="128" y="32"/>
                                </a:lnTo>
                                <a:lnTo>
                                  <a:pt x="129" y="31"/>
                                </a:lnTo>
                                <a:lnTo>
                                  <a:pt x="129" y="31"/>
                                </a:lnTo>
                                <a:lnTo>
                                  <a:pt x="131" y="27"/>
                                </a:lnTo>
                                <a:lnTo>
                                  <a:pt x="131" y="26"/>
                                </a:lnTo>
                                <a:lnTo>
                                  <a:pt x="132" y="26"/>
                                </a:lnTo>
                                <a:lnTo>
                                  <a:pt x="134" y="25"/>
                                </a:lnTo>
                                <a:lnTo>
                                  <a:pt x="135" y="25"/>
                                </a:lnTo>
                                <a:lnTo>
                                  <a:pt x="136" y="26"/>
                                </a:lnTo>
                                <a:lnTo>
                                  <a:pt x="138" y="25"/>
                                </a:lnTo>
                                <a:lnTo>
                                  <a:pt x="138" y="22"/>
                                </a:lnTo>
                                <a:lnTo>
                                  <a:pt x="136" y="22"/>
                                </a:lnTo>
                                <a:lnTo>
                                  <a:pt x="134" y="22"/>
                                </a:lnTo>
                                <a:lnTo>
                                  <a:pt x="135" y="20"/>
                                </a:lnTo>
                                <a:lnTo>
                                  <a:pt x="138" y="20"/>
                                </a:lnTo>
                                <a:lnTo>
                                  <a:pt x="138" y="17"/>
                                </a:lnTo>
                                <a:lnTo>
                                  <a:pt x="134" y="17"/>
                                </a:lnTo>
                                <a:lnTo>
                                  <a:pt x="134" y="16"/>
                                </a:lnTo>
                                <a:lnTo>
                                  <a:pt x="136" y="13"/>
                                </a:lnTo>
                                <a:lnTo>
                                  <a:pt x="142" y="12"/>
                                </a:lnTo>
                                <a:lnTo>
                                  <a:pt x="145" y="12"/>
                                </a:lnTo>
                                <a:lnTo>
                                  <a:pt x="149" y="11"/>
                                </a:lnTo>
                                <a:lnTo>
                                  <a:pt x="153" y="11"/>
                                </a:lnTo>
                                <a:lnTo>
                                  <a:pt x="155" y="13"/>
                                </a:lnTo>
                                <a:lnTo>
                                  <a:pt x="155" y="15"/>
                                </a:lnTo>
                                <a:lnTo>
                                  <a:pt x="158" y="15"/>
                                </a:lnTo>
                                <a:lnTo>
                                  <a:pt x="159" y="15"/>
                                </a:lnTo>
                                <a:lnTo>
                                  <a:pt x="156" y="8"/>
                                </a:lnTo>
                                <a:lnTo>
                                  <a:pt x="158" y="7"/>
                                </a:lnTo>
                                <a:lnTo>
                                  <a:pt x="159" y="2"/>
                                </a:lnTo>
                                <a:lnTo>
                                  <a:pt x="160" y="2"/>
                                </a:lnTo>
                                <a:lnTo>
                                  <a:pt x="163" y="3"/>
                                </a:lnTo>
                                <a:lnTo>
                                  <a:pt x="166" y="10"/>
                                </a:lnTo>
                                <a:lnTo>
                                  <a:pt x="168" y="10"/>
                                </a:lnTo>
                                <a:lnTo>
                                  <a:pt x="168" y="3"/>
                                </a:lnTo>
                                <a:lnTo>
                                  <a:pt x="169" y="1"/>
                                </a:lnTo>
                                <a:lnTo>
                                  <a:pt x="169" y="1"/>
                                </a:lnTo>
                                <a:lnTo>
                                  <a:pt x="170" y="0"/>
                                </a:lnTo>
                                <a:lnTo>
                                  <a:pt x="173" y="0"/>
                                </a:lnTo>
                                <a:lnTo>
                                  <a:pt x="173" y="1"/>
                                </a:lnTo>
                                <a:lnTo>
                                  <a:pt x="176" y="8"/>
                                </a:lnTo>
                                <a:lnTo>
                                  <a:pt x="176" y="13"/>
                                </a:lnTo>
                                <a:lnTo>
                                  <a:pt x="178" y="16"/>
                                </a:lnTo>
                                <a:lnTo>
                                  <a:pt x="178" y="30"/>
                                </a:lnTo>
                                <a:lnTo>
                                  <a:pt x="175" y="31"/>
                                </a:lnTo>
                                <a:lnTo>
                                  <a:pt x="176" y="32"/>
                                </a:lnTo>
                                <a:lnTo>
                                  <a:pt x="175" y="33"/>
                                </a:lnTo>
                                <a:lnTo>
                                  <a:pt x="175" y="36"/>
                                </a:lnTo>
                                <a:lnTo>
                                  <a:pt x="170" y="36"/>
                                </a:lnTo>
                                <a:lnTo>
                                  <a:pt x="170" y="37"/>
                                </a:lnTo>
                                <a:lnTo>
                                  <a:pt x="173" y="37"/>
                                </a:lnTo>
                                <a:lnTo>
                                  <a:pt x="173" y="38"/>
                                </a:lnTo>
                                <a:lnTo>
                                  <a:pt x="175" y="42"/>
                                </a:lnTo>
                                <a:lnTo>
                                  <a:pt x="173" y="43"/>
                                </a:lnTo>
                                <a:lnTo>
                                  <a:pt x="175" y="45"/>
                                </a:lnTo>
                                <a:lnTo>
                                  <a:pt x="173" y="46"/>
                                </a:lnTo>
                                <a:lnTo>
                                  <a:pt x="172" y="46"/>
                                </a:lnTo>
                                <a:lnTo>
                                  <a:pt x="170" y="47"/>
                                </a:lnTo>
                                <a:lnTo>
                                  <a:pt x="173" y="48"/>
                                </a:lnTo>
                                <a:lnTo>
                                  <a:pt x="175" y="48"/>
                                </a:lnTo>
                                <a:lnTo>
                                  <a:pt x="179" y="55"/>
                                </a:lnTo>
                                <a:lnTo>
                                  <a:pt x="182" y="55"/>
                                </a:lnTo>
                                <a:lnTo>
                                  <a:pt x="183" y="52"/>
                                </a:lnTo>
                                <a:lnTo>
                                  <a:pt x="185" y="51"/>
                                </a:lnTo>
                                <a:lnTo>
                                  <a:pt x="185" y="52"/>
                                </a:lnTo>
                                <a:lnTo>
                                  <a:pt x="183" y="56"/>
                                </a:lnTo>
                                <a:lnTo>
                                  <a:pt x="185" y="56"/>
                                </a:lnTo>
                                <a:lnTo>
                                  <a:pt x="186" y="55"/>
                                </a:lnTo>
                                <a:lnTo>
                                  <a:pt x="186" y="57"/>
                                </a:lnTo>
                                <a:lnTo>
                                  <a:pt x="182" y="58"/>
                                </a:lnTo>
                                <a:lnTo>
                                  <a:pt x="182" y="60"/>
                                </a:lnTo>
                                <a:lnTo>
                                  <a:pt x="179" y="65"/>
                                </a:lnTo>
                                <a:lnTo>
                                  <a:pt x="180" y="65"/>
                                </a:lnTo>
                                <a:lnTo>
                                  <a:pt x="183" y="62"/>
                                </a:lnTo>
                                <a:lnTo>
                                  <a:pt x="185" y="65"/>
                                </a:lnTo>
                                <a:lnTo>
                                  <a:pt x="185" y="67"/>
                                </a:lnTo>
                                <a:lnTo>
                                  <a:pt x="187" y="75"/>
                                </a:lnTo>
                                <a:lnTo>
                                  <a:pt x="189" y="75"/>
                                </a:lnTo>
                                <a:lnTo>
                                  <a:pt x="189" y="76"/>
                                </a:lnTo>
                                <a:lnTo>
                                  <a:pt x="193" y="76"/>
                                </a:lnTo>
                              </a:path>
                            </a:pathLst>
                          </a:custGeom>
                          <a:noFill/>
                          <a:ln w="3240">
                            <a:solidFill>
                              <a:srgbClr val="000000"/>
                            </a:solidFill>
                            <a:round/>
                          </a:ln>
                        </wps:spPr>
                        <wps:style>
                          <a:lnRef idx="0"/>
                          <a:fillRef idx="0"/>
                          <a:effectRef idx="0"/>
                          <a:fontRef idx="minor"/>
                        </wps:style>
                        <wps:bodyPr/>
                      </wps:wsp>
                      <wps:wsp>
                        <wps:cNvSpPr/>
                        <wps:spPr>
                          <a:xfrm>
                            <a:off x="4142160" y="5320080"/>
                            <a:ext cx="48960" cy="83880"/>
                          </a:xfrm>
                          <a:custGeom>
                            <a:avLst/>
                            <a:gdLst/>
                            <a:ahLst/>
                            <a:rect l="l" t="t" r="r" b="b"/>
                            <a:pathLst>
                              <a:path w="102" h="156">
                                <a:moveTo>
                                  <a:pt x="101" y="78"/>
                                </a:moveTo>
                                <a:lnTo>
                                  <a:pt x="98" y="76"/>
                                </a:lnTo>
                                <a:lnTo>
                                  <a:pt x="96" y="75"/>
                                </a:lnTo>
                                <a:lnTo>
                                  <a:pt x="96" y="73"/>
                                </a:lnTo>
                                <a:lnTo>
                                  <a:pt x="92" y="75"/>
                                </a:lnTo>
                                <a:lnTo>
                                  <a:pt x="91" y="76"/>
                                </a:lnTo>
                                <a:lnTo>
                                  <a:pt x="91" y="78"/>
                                </a:lnTo>
                                <a:lnTo>
                                  <a:pt x="93" y="81"/>
                                </a:lnTo>
                                <a:lnTo>
                                  <a:pt x="95" y="82"/>
                                </a:lnTo>
                                <a:lnTo>
                                  <a:pt x="95" y="86"/>
                                </a:lnTo>
                                <a:lnTo>
                                  <a:pt x="96" y="86"/>
                                </a:lnTo>
                                <a:lnTo>
                                  <a:pt x="96" y="88"/>
                                </a:lnTo>
                                <a:lnTo>
                                  <a:pt x="101" y="91"/>
                                </a:lnTo>
                                <a:lnTo>
                                  <a:pt x="101" y="91"/>
                                </a:lnTo>
                                <a:lnTo>
                                  <a:pt x="99" y="92"/>
                                </a:lnTo>
                                <a:lnTo>
                                  <a:pt x="98" y="92"/>
                                </a:lnTo>
                                <a:lnTo>
                                  <a:pt x="93" y="91"/>
                                </a:lnTo>
                                <a:lnTo>
                                  <a:pt x="93" y="92"/>
                                </a:lnTo>
                                <a:lnTo>
                                  <a:pt x="92" y="95"/>
                                </a:lnTo>
                                <a:lnTo>
                                  <a:pt x="92" y="97"/>
                                </a:lnTo>
                                <a:lnTo>
                                  <a:pt x="91" y="100"/>
                                </a:lnTo>
                                <a:lnTo>
                                  <a:pt x="89" y="101"/>
                                </a:lnTo>
                                <a:lnTo>
                                  <a:pt x="91" y="103"/>
                                </a:lnTo>
                                <a:lnTo>
                                  <a:pt x="92" y="105"/>
                                </a:lnTo>
                                <a:lnTo>
                                  <a:pt x="88" y="107"/>
                                </a:lnTo>
                                <a:lnTo>
                                  <a:pt x="86" y="107"/>
                                </a:lnTo>
                                <a:lnTo>
                                  <a:pt x="86" y="110"/>
                                </a:lnTo>
                                <a:lnTo>
                                  <a:pt x="85" y="111"/>
                                </a:lnTo>
                                <a:lnTo>
                                  <a:pt x="85" y="112"/>
                                </a:lnTo>
                                <a:lnTo>
                                  <a:pt x="86" y="116"/>
                                </a:lnTo>
                                <a:lnTo>
                                  <a:pt x="86" y="117"/>
                                </a:lnTo>
                                <a:lnTo>
                                  <a:pt x="85" y="118"/>
                                </a:lnTo>
                                <a:lnTo>
                                  <a:pt x="83" y="120"/>
                                </a:lnTo>
                                <a:lnTo>
                                  <a:pt x="83" y="125"/>
                                </a:lnTo>
                                <a:lnTo>
                                  <a:pt x="85" y="126"/>
                                </a:lnTo>
                                <a:lnTo>
                                  <a:pt x="89" y="128"/>
                                </a:lnTo>
                                <a:lnTo>
                                  <a:pt x="89" y="137"/>
                                </a:lnTo>
                                <a:lnTo>
                                  <a:pt x="88" y="138"/>
                                </a:lnTo>
                                <a:lnTo>
                                  <a:pt x="85" y="141"/>
                                </a:lnTo>
                                <a:lnTo>
                                  <a:pt x="83" y="142"/>
                                </a:lnTo>
                                <a:lnTo>
                                  <a:pt x="81" y="142"/>
                                </a:lnTo>
                                <a:lnTo>
                                  <a:pt x="81" y="140"/>
                                </a:lnTo>
                                <a:lnTo>
                                  <a:pt x="78" y="137"/>
                                </a:lnTo>
                                <a:lnTo>
                                  <a:pt x="74" y="137"/>
                                </a:lnTo>
                                <a:lnTo>
                                  <a:pt x="72" y="138"/>
                                </a:lnTo>
                                <a:lnTo>
                                  <a:pt x="71" y="140"/>
                                </a:lnTo>
                                <a:lnTo>
                                  <a:pt x="71" y="147"/>
                                </a:lnTo>
                                <a:lnTo>
                                  <a:pt x="69" y="151"/>
                                </a:lnTo>
                                <a:lnTo>
                                  <a:pt x="66" y="151"/>
                                </a:lnTo>
                                <a:lnTo>
                                  <a:pt x="66" y="155"/>
                                </a:lnTo>
                                <a:lnTo>
                                  <a:pt x="65" y="156"/>
                                </a:lnTo>
                                <a:lnTo>
                                  <a:pt x="64" y="156"/>
                                </a:lnTo>
                                <a:lnTo>
                                  <a:pt x="56" y="153"/>
                                </a:lnTo>
                                <a:lnTo>
                                  <a:pt x="55" y="152"/>
                                </a:lnTo>
                                <a:lnTo>
                                  <a:pt x="58" y="150"/>
                                </a:lnTo>
                                <a:lnTo>
                                  <a:pt x="56" y="147"/>
                                </a:lnTo>
                                <a:lnTo>
                                  <a:pt x="56" y="145"/>
                                </a:lnTo>
                                <a:lnTo>
                                  <a:pt x="58" y="143"/>
                                </a:lnTo>
                                <a:lnTo>
                                  <a:pt x="56" y="141"/>
                                </a:lnTo>
                                <a:lnTo>
                                  <a:pt x="58" y="140"/>
                                </a:lnTo>
                                <a:lnTo>
                                  <a:pt x="58" y="137"/>
                                </a:lnTo>
                                <a:lnTo>
                                  <a:pt x="56" y="137"/>
                                </a:lnTo>
                                <a:lnTo>
                                  <a:pt x="55" y="138"/>
                                </a:lnTo>
                                <a:lnTo>
                                  <a:pt x="54" y="138"/>
                                </a:lnTo>
                                <a:lnTo>
                                  <a:pt x="51" y="135"/>
                                </a:lnTo>
                                <a:lnTo>
                                  <a:pt x="48" y="131"/>
                                </a:lnTo>
                                <a:lnTo>
                                  <a:pt x="49" y="131"/>
                                </a:lnTo>
                                <a:lnTo>
                                  <a:pt x="49" y="130"/>
                                </a:lnTo>
                                <a:lnTo>
                                  <a:pt x="51" y="127"/>
                                </a:lnTo>
                                <a:lnTo>
                                  <a:pt x="51" y="126"/>
                                </a:lnTo>
                                <a:lnTo>
                                  <a:pt x="49" y="125"/>
                                </a:lnTo>
                                <a:lnTo>
                                  <a:pt x="47" y="123"/>
                                </a:lnTo>
                                <a:lnTo>
                                  <a:pt x="45" y="123"/>
                                </a:lnTo>
                                <a:lnTo>
                                  <a:pt x="45" y="117"/>
                                </a:lnTo>
                                <a:lnTo>
                                  <a:pt x="48" y="117"/>
                                </a:lnTo>
                                <a:lnTo>
                                  <a:pt x="49" y="117"/>
                                </a:lnTo>
                                <a:lnTo>
                                  <a:pt x="49" y="116"/>
                                </a:lnTo>
                                <a:lnTo>
                                  <a:pt x="47" y="115"/>
                                </a:lnTo>
                                <a:lnTo>
                                  <a:pt x="47" y="112"/>
                                </a:lnTo>
                                <a:lnTo>
                                  <a:pt x="42" y="111"/>
                                </a:lnTo>
                                <a:lnTo>
                                  <a:pt x="42" y="110"/>
                                </a:lnTo>
                                <a:lnTo>
                                  <a:pt x="41" y="103"/>
                                </a:lnTo>
                                <a:lnTo>
                                  <a:pt x="41" y="103"/>
                                </a:lnTo>
                                <a:lnTo>
                                  <a:pt x="37" y="106"/>
                                </a:lnTo>
                                <a:lnTo>
                                  <a:pt x="35" y="106"/>
                                </a:lnTo>
                                <a:lnTo>
                                  <a:pt x="34" y="105"/>
                                </a:lnTo>
                                <a:lnTo>
                                  <a:pt x="32" y="102"/>
                                </a:lnTo>
                                <a:lnTo>
                                  <a:pt x="32" y="100"/>
                                </a:lnTo>
                                <a:lnTo>
                                  <a:pt x="34" y="98"/>
                                </a:lnTo>
                                <a:lnTo>
                                  <a:pt x="34" y="92"/>
                                </a:lnTo>
                                <a:lnTo>
                                  <a:pt x="32" y="91"/>
                                </a:lnTo>
                                <a:lnTo>
                                  <a:pt x="32" y="88"/>
                                </a:lnTo>
                                <a:lnTo>
                                  <a:pt x="30" y="87"/>
                                </a:lnTo>
                                <a:lnTo>
                                  <a:pt x="27" y="87"/>
                                </a:lnTo>
                                <a:lnTo>
                                  <a:pt x="25" y="82"/>
                                </a:lnTo>
                                <a:lnTo>
                                  <a:pt x="24" y="81"/>
                                </a:lnTo>
                                <a:lnTo>
                                  <a:pt x="24" y="77"/>
                                </a:lnTo>
                                <a:lnTo>
                                  <a:pt x="21" y="76"/>
                                </a:lnTo>
                                <a:lnTo>
                                  <a:pt x="20" y="76"/>
                                </a:lnTo>
                                <a:lnTo>
                                  <a:pt x="21" y="78"/>
                                </a:lnTo>
                                <a:lnTo>
                                  <a:pt x="17" y="77"/>
                                </a:lnTo>
                                <a:lnTo>
                                  <a:pt x="15" y="75"/>
                                </a:lnTo>
                                <a:lnTo>
                                  <a:pt x="15" y="73"/>
                                </a:lnTo>
                                <a:lnTo>
                                  <a:pt x="14" y="72"/>
                                </a:lnTo>
                                <a:lnTo>
                                  <a:pt x="12" y="70"/>
                                </a:lnTo>
                                <a:lnTo>
                                  <a:pt x="8" y="70"/>
                                </a:lnTo>
                                <a:lnTo>
                                  <a:pt x="7" y="71"/>
                                </a:lnTo>
                                <a:lnTo>
                                  <a:pt x="5" y="73"/>
                                </a:lnTo>
                                <a:lnTo>
                                  <a:pt x="3" y="73"/>
                                </a:lnTo>
                                <a:lnTo>
                                  <a:pt x="3" y="72"/>
                                </a:lnTo>
                                <a:lnTo>
                                  <a:pt x="4" y="70"/>
                                </a:lnTo>
                                <a:lnTo>
                                  <a:pt x="5" y="65"/>
                                </a:lnTo>
                                <a:lnTo>
                                  <a:pt x="3" y="61"/>
                                </a:lnTo>
                                <a:lnTo>
                                  <a:pt x="4" y="56"/>
                                </a:lnTo>
                                <a:lnTo>
                                  <a:pt x="4" y="55"/>
                                </a:lnTo>
                                <a:lnTo>
                                  <a:pt x="3" y="54"/>
                                </a:lnTo>
                                <a:lnTo>
                                  <a:pt x="3" y="51"/>
                                </a:lnTo>
                                <a:lnTo>
                                  <a:pt x="4" y="50"/>
                                </a:lnTo>
                                <a:lnTo>
                                  <a:pt x="4" y="47"/>
                                </a:lnTo>
                                <a:lnTo>
                                  <a:pt x="3" y="47"/>
                                </a:lnTo>
                                <a:lnTo>
                                  <a:pt x="1" y="46"/>
                                </a:lnTo>
                                <a:lnTo>
                                  <a:pt x="1" y="44"/>
                                </a:lnTo>
                                <a:lnTo>
                                  <a:pt x="4" y="42"/>
                                </a:lnTo>
                                <a:lnTo>
                                  <a:pt x="7" y="41"/>
                                </a:lnTo>
                                <a:lnTo>
                                  <a:pt x="7" y="40"/>
                                </a:lnTo>
                                <a:lnTo>
                                  <a:pt x="1" y="40"/>
                                </a:lnTo>
                                <a:lnTo>
                                  <a:pt x="1" y="39"/>
                                </a:lnTo>
                                <a:lnTo>
                                  <a:pt x="0" y="37"/>
                                </a:lnTo>
                                <a:lnTo>
                                  <a:pt x="1" y="35"/>
                                </a:lnTo>
                                <a:lnTo>
                                  <a:pt x="4" y="34"/>
                                </a:lnTo>
                                <a:lnTo>
                                  <a:pt x="5" y="31"/>
                                </a:lnTo>
                                <a:lnTo>
                                  <a:pt x="5" y="31"/>
                                </a:lnTo>
                                <a:lnTo>
                                  <a:pt x="8" y="30"/>
                                </a:lnTo>
                                <a:lnTo>
                                  <a:pt x="8" y="26"/>
                                </a:lnTo>
                                <a:lnTo>
                                  <a:pt x="7" y="25"/>
                                </a:lnTo>
                                <a:lnTo>
                                  <a:pt x="7" y="20"/>
                                </a:lnTo>
                                <a:lnTo>
                                  <a:pt x="11" y="16"/>
                                </a:lnTo>
                                <a:lnTo>
                                  <a:pt x="11" y="16"/>
                                </a:lnTo>
                                <a:lnTo>
                                  <a:pt x="15" y="17"/>
                                </a:lnTo>
                                <a:lnTo>
                                  <a:pt x="20" y="16"/>
                                </a:lnTo>
                                <a:lnTo>
                                  <a:pt x="24" y="17"/>
                                </a:lnTo>
                                <a:lnTo>
                                  <a:pt x="27" y="17"/>
                                </a:lnTo>
                                <a:lnTo>
                                  <a:pt x="28" y="16"/>
                                </a:lnTo>
                                <a:lnTo>
                                  <a:pt x="30" y="14"/>
                                </a:lnTo>
                                <a:lnTo>
                                  <a:pt x="32" y="12"/>
                                </a:lnTo>
                                <a:lnTo>
                                  <a:pt x="34" y="14"/>
                                </a:lnTo>
                                <a:lnTo>
                                  <a:pt x="35" y="15"/>
                                </a:lnTo>
                                <a:lnTo>
                                  <a:pt x="35" y="12"/>
                                </a:lnTo>
                                <a:lnTo>
                                  <a:pt x="32" y="11"/>
                                </a:lnTo>
                                <a:lnTo>
                                  <a:pt x="34" y="10"/>
                                </a:lnTo>
                                <a:lnTo>
                                  <a:pt x="37" y="9"/>
                                </a:lnTo>
                                <a:lnTo>
                                  <a:pt x="39" y="11"/>
                                </a:lnTo>
                                <a:lnTo>
                                  <a:pt x="41" y="11"/>
                                </a:lnTo>
                                <a:lnTo>
                                  <a:pt x="42" y="10"/>
                                </a:lnTo>
                                <a:lnTo>
                                  <a:pt x="44" y="9"/>
                                </a:lnTo>
                                <a:lnTo>
                                  <a:pt x="45" y="10"/>
                                </a:lnTo>
                                <a:lnTo>
                                  <a:pt x="49" y="10"/>
                                </a:lnTo>
                                <a:lnTo>
                                  <a:pt x="49" y="11"/>
                                </a:lnTo>
                                <a:lnTo>
                                  <a:pt x="51" y="12"/>
                                </a:lnTo>
                                <a:lnTo>
                                  <a:pt x="51" y="9"/>
                                </a:lnTo>
                                <a:lnTo>
                                  <a:pt x="52" y="9"/>
                                </a:lnTo>
                                <a:lnTo>
                                  <a:pt x="52" y="5"/>
                                </a:lnTo>
                                <a:lnTo>
                                  <a:pt x="51" y="5"/>
                                </a:lnTo>
                                <a:lnTo>
                                  <a:pt x="51" y="4"/>
                                </a:lnTo>
                                <a:lnTo>
                                  <a:pt x="59" y="1"/>
                                </a:lnTo>
                                <a:lnTo>
                                  <a:pt x="61" y="0"/>
                                </a:lnTo>
                                <a:lnTo>
                                  <a:pt x="64" y="0"/>
                                </a:lnTo>
                                <a:lnTo>
                                  <a:pt x="64" y="5"/>
                                </a:lnTo>
                                <a:lnTo>
                                  <a:pt x="66" y="7"/>
                                </a:lnTo>
                                <a:lnTo>
                                  <a:pt x="68" y="7"/>
                                </a:lnTo>
                                <a:lnTo>
                                  <a:pt x="72" y="6"/>
                                </a:lnTo>
                                <a:lnTo>
                                  <a:pt x="74" y="6"/>
                                </a:lnTo>
                                <a:lnTo>
                                  <a:pt x="76" y="11"/>
                                </a:lnTo>
                                <a:lnTo>
                                  <a:pt x="78" y="12"/>
                                </a:lnTo>
                                <a:lnTo>
                                  <a:pt x="78" y="20"/>
                                </a:lnTo>
                                <a:lnTo>
                                  <a:pt x="81" y="29"/>
                                </a:lnTo>
                                <a:lnTo>
                                  <a:pt x="79" y="35"/>
                                </a:lnTo>
                                <a:lnTo>
                                  <a:pt x="81" y="37"/>
                                </a:lnTo>
                                <a:lnTo>
                                  <a:pt x="82" y="39"/>
                                </a:lnTo>
                                <a:lnTo>
                                  <a:pt x="81" y="41"/>
                                </a:lnTo>
                                <a:lnTo>
                                  <a:pt x="81" y="45"/>
                                </a:lnTo>
                                <a:lnTo>
                                  <a:pt x="82" y="50"/>
                                </a:lnTo>
                                <a:lnTo>
                                  <a:pt x="86" y="52"/>
                                </a:lnTo>
                                <a:lnTo>
                                  <a:pt x="88" y="54"/>
                                </a:lnTo>
                                <a:lnTo>
                                  <a:pt x="89" y="59"/>
                                </a:lnTo>
                                <a:lnTo>
                                  <a:pt x="91" y="60"/>
                                </a:lnTo>
                                <a:lnTo>
                                  <a:pt x="91" y="63"/>
                                </a:lnTo>
                                <a:lnTo>
                                  <a:pt x="92" y="68"/>
                                </a:lnTo>
                                <a:lnTo>
                                  <a:pt x="95" y="67"/>
                                </a:lnTo>
                                <a:lnTo>
                                  <a:pt x="95" y="68"/>
                                </a:lnTo>
                                <a:lnTo>
                                  <a:pt x="96" y="70"/>
                                </a:lnTo>
                                <a:lnTo>
                                  <a:pt x="98" y="72"/>
                                </a:lnTo>
                                <a:lnTo>
                                  <a:pt x="99" y="73"/>
                                </a:lnTo>
                                <a:lnTo>
                                  <a:pt x="101" y="75"/>
                                </a:lnTo>
                                <a:lnTo>
                                  <a:pt x="101" y="75"/>
                                </a:lnTo>
                                <a:lnTo>
                                  <a:pt x="102" y="76"/>
                                </a:lnTo>
                                <a:lnTo>
                                  <a:pt x="102" y="77"/>
                                </a:lnTo>
                                <a:lnTo>
                                  <a:pt x="101" y="78"/>
                                </a:lnTo>
                              </a:path>
                            </a:pathLst>
                          </a:custGeom>
                          <a:noFill/>
                          <a:ln w="3240">
                            <a:solidFill>
                              <a:srgbClr val="000000"/>
                            </a:solidFill>
                            <a:round/>
                          </a:ln>
                        </wps:spPr>
                        <wps:style>
                          <a:lnRef idx="0"/>
                          <a:fillRef idx="0"/>
                          <a:effectRef idx="0"/>
                          <a:fontRef idx="minor"/>
                        </wps:style>
                        <wps:bodyPr/>
                      </wps:wsp>
                      <wps:wsp>
                        <wps:cNvSpPr/>
                        <wps:spPr>
                          <a:xfrm>
                            <a:off x="3930480" y="4686480"/>
                            <a:ext cx="36720" cy="66600"/>
                          </a:xfrm>
                          <a:custGeom>
                            <a:avLst/>
                            <a:gdLst/>
                            <a:ahLst/>
                            <a:rect l="l" t="t" r="r" b="b"/>
                            <a:pathLst>
                              <a:path w="77" h="124">
                                <a:moveTo>
                                  <a:pt x="75" y="72"/>
                                </a:moveTo>
                                <a:lnTo>
                                  <a:pt x="74" y="72"/>
                                </a:lnTo>
                                <a:lnTo>
                                  <a:pt x="71" y="70"/>
                                </a:lnTo>
                                <a:lnTo>
                                  <a:pt x="70" y="72"/>
                                </a:lnTo>
                                <a:lnTo>
                                  <a:pt x="70" y="73"/>
                                </a:lnTo>
                                <a:lnTo>
                                  <a:pt x="68" y="74"/>
                                </a:lnTo>
                                <a:lnTo>
                                  <a:pt x="68" y="77"/>
                                </a:lnTo>
                                <a:lnTo>
                                  <a:pt x="71" y="79"/>
                                </a:lnTo>
                                <a:lnTo>
                                  <a:pt x="65" y="80"/>
                                </a:lnTo>
                                <a:lnTo>
                                  <a:pt x="61" y="84"/>
                                </a:lnTo>
                                <a:lnTo>
                                  <a:pt x="58" y="87"/>
                                </a:lnTo>
                                <a:lnTo>
                                  <a:pt x="57" y="92"/>
                                </a:lnTo>
                                <a:lnTo>
                                  <a:pt x="56" y="98"/>
                                </a:lnTo>
                                <a:lnTo>
                                  <a:pt x="56" y="99"/>
                                </a:lnTo>
                                <a:lnTo>
                                  <a:pt x="58" y="99"/>
                                </a:lnTo>
                                <a:lnTo>
                                  <a:pt x="64" y="102"/>
                                </a:lnTo>
                                <a:lnTo>
                                  <a:pt x="64" y="102"/>
                                </a:lnTo>
                                <a:lnTo>
                                  <a:pt x="65" y="103"/>
                                </a:lnTo>
                                <a:lnTo>
                                  <a:pt x="63" y="108"/>
                                </a:lnTo>
                                <a:lnTo>
                                  <a:pt x="58" y="112"/>
                                </a:lnTo>
                                <a:lnTo>
                                  <a:pt x="56" y="119"/>
                                </a:lnTo>
                                <a:lnTo>
                                  <a:pt x="51" y="123"/>
                                </a:lnTo>
                                <a:lnTo>
                                  <a:pt x="41" y="124"/>
                                </a:lnTo>
                                <a:lnTo>
                                  <a:pt x="37" y="123"/>
                                </a:lnTo>
                                <a:lnTo>
                                  <a:pt x="33" y="122"/>
                                </a:lnTo>
                                <a:lnTo>
                                  <a:pt x="29" y="118"/>
                                </a:lnTo>
                                <a:lnTo>
                                  <a:pt x="26" y="115"/>
                                </a:lnTo>
                                <a:lnTo>
                                  <a:pt x="21" y="113"/>
                                </a:lnTo>
                                <a:lnTo>
                                  <a:pt x="14" y="113"/>
                                </a:lnTo>
                                <a:lnTo>
                                  <a:pt x="10" y="118"/>
                                </a:lnTo>
                                <a:lnTo>
                                  <a:pt x="7" y="118"/>
                                </a:lnTo>
                                <a:lnTo>
                                  <a:pt x="3" y="119"/>
                                </a:lnTo>
                                <a:lnTo>
                                  <a:pt x="2" y="118"/>
                                </a:lnTo>
                                <a:lnTo>
                                  <a:pt x="2" y="114"/>
                                </a:lnTo>
                                <a:lnTo>
                                  <a:pt x="4" y="113"/>
                                </a:lnTo>
                                <a:lnTo>
                                  <a:pt x="6" y="109"/>
                                </a:lnTo>
                                <a:lnTo>
                                  <a:pt x="7" y="105"/>
                                </a:lnTo>
                                <a:lnTo>
                                  <a:pt x="9" y="105"/>
                                </a:lnTo>
                                <a:lnTo>
                                  <a:pt x="10" y="104"/>
                                </a:lnTo>
                                <a:lnTo>
                                  <a:pt x="10" y="103"/>
                                </a:lnTo>
                                <a:lnTo>
                                  <a:pt x="12" y="97"/>
                                </a:lnTo>
                                <a:lnTo>
                                  <a:pt x="12" y="94"/>
                                </a:lnTo>
                                <a:lnTo>
                                  <a:pt x="14" y="93"/>
                                </a:lnTo>
                                <a:lnTo>
                                  <a:pt x="14" y="84"/>
                                </a:lnTo>
                                <a:lnTo>
                                  <a:pt x="13" y="82"/>
                                </a:lnTo>
                                <a:lnTo>
                                  <a:pt x="12" y="79"/>
                                </a:lnTo>
                                <a:lnTo>
                                  <a:pt x="7" y="75"/>
                                </a:lnTo>
                                <a:lnTo>
                                  <a:pt x="6" y="74"/>
                                </a:lnTo>
                                <a:lnTo>
                                  <a:pt x="3" y="74"/>
                                </a:lnTo>
                                <a:lnTo>
                                  <a:pt x="3" y="73"/>
                                </a:lnTo>
                                <a:lnTo>
                                  <a:pt x="2" y="59"/>
                                </a:lnTo>
                                <a:lnTo>
                                  <a:pt x="3" y="55"/>
                                </a:lnTo>
                                <a:lnTo>
                                  <a:pt x="2" y="45"/>
                                </a:lnTo>
                                <a:lnTo>
                                  <a:pt x="3" y="43"/>
                                </a:lnTo>
                                <a:lnTo>
                                  <a:pt x="0" y="39"/>
                                </a:lnTo>
                                <a:lnTo>
                                  <a:pt x="2" y="37"/>
                                </a:lnTo>
                                <a:lnTo>
                                  <a:pt x="3" y="34"/>
                                </a:lnTo>
                                <a:lnTo>
                                  <a:pt x="4" y="34"/>
                                </a:lnTo>
                                <a:lnTo>
                                  <a:pt x="4" y="37"/>
                                </a:lnTo>
                                <a:lnTo>
                                  <a:pt x="7" y="38"/>
                                </a:lnTo>
                                <a:lnTo>
                                  <a:pt x="9" y="37"/>
                                </a:lnTo>
                                <a:lnTo>
                                  <a:pt x="12" y="37"/>
                                </a:lnTo>
                                <a:lnTo>
                                  <a:pt x="14" y="35"/>
                                </a:lnTo>
                                <a:lnTo>
                                  <a:pt x="16" y="33"/>
                                </a:lnTo>
                                <a:lnTo>
                                  <a:pt x="19" y="24"/>
                                </a:lnTo>
                                <a:lnTo>
                                  <a:pt x="23" y="24"/>
                                </a:lnTo>
                                <a:lnTo>
                                  <a:pt x="27" y="19"/>
                                </a:lnTo>
                                <a:lnTo>
                                  <a:pt x="30" y="19"/>
                                </a:lnTo>
                                <a:lnTo>
                                  <a:pt x="30" y="18"/>
                                </a:lnTo>
                                <a:lnTo>
                                  <a:pt x="31" y="15"/>
                                </a:lnTo>
                                <a:lnTo>
                                  <a:pt x="31" y="14"/>
                                </a:lnTo>
                                <a:lnTo>
                                  <a:pt x="30" y="12"/>
                                </a:lnTo>
                                <a:lnTo>
                                  <a:pt x="30" y="10"/>
                                </a:lnTo>
                                <a:lnTo>
                                  <a:pt x="34" y="9"/>
                                </a:lnTo>
                                <a:lnTo>
                                  <a:pt x="37" y="9"/>
                                </a:lnTo>
                                <a:lnTo>
                                  <a:pt x="41" y="4"/>
                                </a:lnTo>
                                <a:lnTo>
                                  <a:pt x="43" y="3"/>
                                </a:lnTo>
                                <a:lnTo>
                                  <a:pt x="47" y="3"/>
                                </a:lnTo>
                                <a:lnTo>
                                  <a:pt x="48" y="0"/>
                                </a:lnTo>
                                <a:lnTo>
                                  <a:pt x="51" y="0"/>
                                </a:lnTo>
                                <a:lnTo>
                                  <a:pt x="54" y="3"/>
                                </a:lnTo>
                                <a:lnTo>
                                  <a:pt x="56" y="5"/>
                                </a:lnTo>
                                <a:lnTo>
                                  <a:pt x="61" y="9"/>
                                </a:lnTo>
                                <a:lnTo>
                                  <a:pt x="61" y="9"/>
                                </a:lnTo>
                                <a:lnTo>
                                  <a:pt x="63" y="12"/>
                                </a:lnTo>
                                <a:lnTo>
                                  <a:pt x="64" y="13"/>
                                </a:lnTo>
                                <a:lnTo>
                                  <a:pt x="63" y="17"/>
                                </a:lnTo>
                                <a:lnTo>
                                  <a:pt x="65" y="22"/>
                                </a:lnTo>
                                <a:lnTo>
                                  <a:pt x="65" y="30"/>
                                </a:lnTo>
                                <a:lnTo>
                                  <a:pt x="70" y="33"/>
                                </a:lnTo>
                                <a:lnTo>
                                  <a:pt x="74" y="37"/>
                                </a:lnTo>
                                <a:lnTo>
                                  <a:pt x="74" y="38"/>
                                </a:lnTo>
                                <a:lnTo>
                                  <a:pt x="73" y="43"/>
                                </a:lnTo>
                                <a:lnTo>
                                  <a:pt x="71" y="49"/>
                                </a:lnTo>
                                <a:lnTo>
                                  <a:pt x="74" y="53"/>
                                </a:lnTo>
                                <a:lnTo>
                                  <a:pt x="74" y="58"/>
                                </a:lnTo>
                                <a:lnTo>
                                  <a:pt x="77" y="63"/>
                                </a:lnTo>
                                <a:lnTo>
                                  <a:pt x="75" y="70"/>
                                </a:lnTo>
                                <a:lnTo>
                                  <a:pt x="75" y="72"/>
                                </a:lnTo>
                              </a:path>
                            </a:pathLst>
                          </a:custGeom>
                          <a:noFill/>
                          <a:ln w="3240">
                            <a:solidFill>
                              <a:srgbClr val="000000"/>
                            </a:solidFill>
                            <a:round/>
                          </a:ln>
                        </wps:spPr>
                        <wps:style>
                          <a:lnRef idx="0"/>
                          <a:fillRef idx="0"/>
                          <a:effectRef idx="0"/>
                          <a:fontRef idx="minor"/>
                        </wps:style>
                        <wps:bodyPr/>
                      </wps:wsp>
                      <wps:wsp>
                        <wps:cNvSpPr/>
                        <wps:spPr>
                          <a:xfrm>
                            <a:off x="4086360" y="5184720"/>
                            <a:ext cx="25920" cy="25560"/>
                          </a:xfrm>
                          <a:custGeom>
                            <a:avLst/>
                            <a:gdLst/>
                            <a:ahLst/>
                            <a:rect l="l" t="t" r="r" b="b"/>
                            <a:pathLst>
                              <a:path w="54" h="50">
                                <a:moveTo>
                                  <a:pt x="51" y="48"/>
                                </a:moveTo>
                                <a:lnTo>
                                  <a:pt x="48" y="50"/>
                                </a:lnTo>
                                <a:lnTo>
                                  <a:pt x="45" y="42"/>
                                </a:lnTo>
                                <a:lnTo>
                                  <a:pt x="44" y="41"/>
                                </a:lnTo>
                                <a:lnTo>
                                  <a:pt x="39" y="40"/>
                                </a:lnTo>
                                <a:lnTo>
                                  <a:pt x="37" y="39"/>
                                </a:lnTo>
                                <a:lnTo>
                                  <a:pt x="32" y="40"/>
                                </a:lnTo>
                                <a:lnTo>
                                  <a:pt x="31" y="40"/>
                                </a:lnTo>
                                <a:lnTo>
                                  <a:pt x="24" y="46"/>
                                </a:lnTo>
                                <a:lnTo>
                                  <a:pt x="15" y="43"/>
                                </a:lnTo>
                                <a:lnTo>
                                  <a:pt x="12" y="42"/>
                                </a:lnTo>
                                <a:lnTo>
                                  <a:pt x="11" y="40"/>
                                </a:lnTo>
                                <a:lnTo>
                                  <a:pt x="11" y="37"/>
                                </a:lnTo>
                                <a:lnTo>
                                  <a:pt x="12" y="32"/>
                                </a:lnTo>
                                <a:lnTo>
                                  <a:pt x="14" y="32"/>
                                </a:lnTo>
                                <a:lnTo>
                                  <a:pt x="12" y="31"/>
                                </a:lnTo>
                                <a:lnTo>
                                  <a:pt x="17" y="29"/>
                                </a:lnTo>
                                <a:lnTo>
                                  <a:pt x="17" y="29"/>
                                </a:lnTo>
                                <a:lnTo>
                                  <a:pt x="12" y="26"/>
                                </a:lnTo>
                                <a:lnTo>
                                  <a:pt x="11" y="25"/>
                                </a:lnTo>
                                <a:lnTo>
                                  <a:pt x="10" y="26"/>
                                </a:lnTo>
                                <a:lnTo>
                                  <a:pt x="10" y="29"/>
                                </a:lnTo>
                                <a:lnTo>
                                  <a:pt x="8" y="29"/>
                                </a:lnTo>
                                <a:lnTo>
                                  <a:pt x="10" y="31"/>
                                </a:lnTo>
                                <a:lnTo>
                                  <a:pt x="7" y="31"/>
                                </a:lnTo>
                                <a:lnTo>
                                  <a:pt x="7" y="34"/>
                                </a:lnTo>
                                <a:lnTo>
                                  <a:pt x="5" y="35"/>
                                </a:lnTo>
                                <a:lnTo>
                                  <a:pt x="5" y="34"/>
                                </a:lnTo>
                                <a:lnTo>
                                  <a:pt x="4" y="31"/>
                                </a:lnTo>
                                <a:lnTo>
                                  <a:pt x="1" y="26"/>
                                </a:lnTo>
                                <a:lnTo>
                                  <a:pt x="0" y="24"/>
                                </a:lnTo>
                                <a:lnTo>
                                  <a:pt x="0" y="21"/>
                                </a:lnTo>
                                <a:lnTo>
                                  <a:pt x="1" y="20"/>
                                </a:lnTo>
                                <a:lnTo>
                                  <a:pt x="4" y="17"/>
                                </a:lnTo>
                                <a:lnTo>
                                  <a:pt x="4" y="14"/>
                                </a:lnTo>
                                <a:lnTo>
                                  <a:pt x="7" y="7"/>
                                </a:lnTo>
                                <a:lnTo>
                                  <a:pt x="5" y="6"/>
                                </a:lnTo>
                                <a:lnTo>
                                  <a:pt x="7" y="5"/>
                                </a:lnTo>
                                <a:lnTo>
                                  <a:pt x="10" y="5"/>
                                </a:lnTo>
                                <a:lnTo>
                                  <a:pt x="11" y="4"/>
                                </a:lnTo>
                                <a:lnTo>
                                  <a:pt x="12" y="4"/>
                                </a:lnTo>
                                <a:lnTo>
                                  <a:pt x="12" y="5"/>
                                </a:lnTo>
                                <a:lnTo>
                                  <a:pt x="14" y="5"/>
                                </a:lnTo>
                                <a:lnTo>
                                  <a:pt x="18" y="2"/>
                                </a:lnTo>
                                <a:lnTo>
                                  <a:pt x="18" y="1"/>
                                </a:lnTo>
                                <a:lnTo>
                                  <a:pt x="20" y="0"/>
                                </a:lnTo>
                                <a:lnTo>
                                  <a:pt x="22" y="0"/>
                                </a:lnTo>
                                <a:lnTo>
                                  <a:pt x="27" y="2"/>
                                </a:lnTo>
                                <a:lnTo>
                                  <a:pt x="31" y="5"/>
                                </a:lnTo>
                                <a:lnTo>
                                  <a:pt x="31" y="6"/>
                                </a:lnTo>
                                <a:lnTo>
                                  <a:pt x="32" y="9"/>
                                </a:lnTo>
                                <a:lnTo>
                                  <a:pt x="31" y="17"/>
                                </a:lnTo>
                                <a:lnTo>
                                  <a:pt x="31" y="19"/>
                                </a:lnTo>
                                <a:lnTo>
                                  <a:pt x="34" y="21"/>
                                </a:lnTo>
                                <a:lnTo>
                                  <a:pt x="39" y="21"/>
                                </a:lnTo>
                                <a:lnTo>
                                  <a:pt x="41" y="22"/>
                                </a:lnTo>
                                <a:lnTo>
                                  <a:pt x="41" y="24"/>
                                </a:lnTo>
                                <a:lnTo>
                                  <a:pt x="45" y="25"/>
                                </a:lnTo>
                                <a:lnTo>
                                  <a:pt x="49" y="29"/>
                                </a:lnTo>
                                <a:lnTo>
                                  <a:pt x="51" y="34"/>
                                </a:lnTo>
                                <a:lnTo>
                                  <a:pt x="54" y="43"/>
                                </a:lnTo>
                                <a:lnTo>
                                  <a:pt x="54" y="47"/>
                                </a:lnTo>
                                <a:lnTo>
                                  <a:pt x="51" y="48"/>
                                </a:lnTo>
                              </a:path>
                            </a:pathLst>
                          </a:custGeom>
                          <a:noFill/>
                          <a:ln w="3240">
                            <a:solidFill>
                              <a:srgbClr val="000000"/>
                            </a:solidFill>
                            <a:round/>
                          </a:ln>
                        </wps:spPr>
                        <wps:style>
                          <a:lnRef idx="0"/>
                          <a:fillRef idx="0"/>
                          <a:effectRef idx="0"/>
                          <a:fontRef idx="minor"/>
                        </wps:style>
                        <wps:bodyPr/>
                      </wps:wsp>
                      <wps:wsp>
                        <wps:cNvSpPr/>
                        <wps:spPr>
                          <a:xfrm>
                            <a:off x="4133880" y="5283360"/>
                            <a:ext cx="23040" cy="36720"/>
                          </a:xfrm>
                          <a:custGeom>
                            <a:avLst/>
                            <a:gdLst/>
                            <a:ahLst/>
                            <a:rect l="l" t="t" r="r" b="b"/>
                            <a:pathLst>
                              <a:path w="44" h="65">
                                <a:moveTo>
                                  <a:pt x="44" y="26"/>
                                </a:moveTo>
                                <a:lnTo>
                                  <a:pt x="44" y="30"/>
                                </a:lnTo>
                                <a:lnTo>
                                  <a:pt x="40" y="33"/>
                                </a:lnTo>
                                <a:lnTo>
                                  <a:pt x="40" y="38"/>
                                </a:lnTo>
                                <a:lnTo>
                                  <a:pt x="38" y="40"/>
                                </a:lnTo>
                                <a:lnTo>
                                  <a:pt x="37" y="41"/>
                                </a:lnTo>
                                <a:lnTo>
                                  <a:pt x="35" y="43"/>
                                </a:lnTo>
                                <a:lnTo>
                                  <a:pt x="33" y="45"/>
                                </a:lnTo>
                                <a:lnTo>
                                  <a:pt x="30" y="45"/>
                                </a:lnTo>
                                <a:lnTo>
                                  <a:pt x="27" y="47"/>
                                </a:lnTo>
                                <a:lnTo>
                                  <a:pt x="25" y="48"/>
                                </a:lnTo>
                                <a:lnTo>
                                  <a:pt x="21" y="50"/>
                                </a:lnTo>
                                <a:lnTo>
                                  <a:pt x="18" y="52"/>
                                </a:lnTo>
                                <a:lnTo>
                                  <a:pt x="17" y="56"/>
                                </a:lnTo>
                                <a:lnTo>
                                  <a:pt x="17" y="60"/>
                                </a:lnTo>
                                <a:lnTo>
                                  <a:pt x="16" y="61"/>
                                </a:lnTo>
                                <a:lnTo>
                                  <a:pt x="13" y="63"/>
                                </a:lnTo>
                                <a:lnTo>
                                  <a:pt x="10" y="65"/>
                                </a:lnTo>
                                <a:lnTo>
                                  <a:pt x="6" y="58"/>
                                </a:lnTo>
                                <a:lnTo>
                                  <a:pt x="4" y="58"/>
                                </a:lnTo>
                                <a:lnTo>
                                  <a:pt x="3" y="57"/>
                                </a:lnTo>
                                <a:lnTo>
                                  <a:pt x="4" y="53"/>
                                </a:lnTo>
                                <a:lnTo>
                                  <a:pt x="4" y="47"/>
                                </a:lnTo>
                                <a:lnTo>
                                  <a:pt x="0" y="45"/>
                                </a:lnTo>
                                <a:lnTo>
                                  <a:pt x="1" y="43"/>
                                </a:lnTo>
                                <a:lnTo>
                                  <a:pt x="6" y="41"/>
                                </a:lnTo>
                                <a:lnTo>
                                  <a:pt x="6" y="38"/>
                                </a:lnTo>
                                <a:lnTo>
                                  <a:pt x="4" y="33"/>
                                </a:lnTo>
                                <a:lnTo>
                                  <a:pt x="3" y="23"/>
                                </a:lnTo>
                                <a:lnTo>
                                  <a:pt x="6" y="22"/>
                                </a:lnTo>
                                <a:lnTo>
                                  <a:pt x="10" y="23"/>
                                </a:lnTo>
                                <a:lnTo>
                                  <a:pt x="11" y="22"/>
                                </a:lnTo>
                                <a:lnTo>
                                  <a:pt x="14" y="22"/>
                                </a:lnTo>
                                <a:lnTo>
                                  <a:pt x="16" y="23"/>
                                </a:lnTo>
                                <a:lnTo>
                                  <a:pt x="17" y="23"/>
                                </a:lnTo>
                                <a:lnTo>
                                  <a:pt x="18" y="21"/>
                                </a:lnTo>
                                <a:lnTo>
                                  <a:pt x="20" y="20"/>
                                </a:lnTo>
                                <a:lnTo>
                                  <a:pt x="23" y="17"/>
                                </a:lnTo>
                                <a:lnTo>
                                  <a:pt x="30" y="17"/>
                                </a:lnTo>
                                <a:lnTo>
                                  <a:pt x="27" y="13"/>
                                </a:lnTo>
                                <a:lnTo>
                                  <a:pt x="25" y="13"/>
                                </a:lnTo>
                                <a:lnTo>
                                  <a:pt x="25" y="10"/>
                                </a:lnTo>
                                <a:lnTo>
                                  <a:pt x="28" y="7"/>
                                </a:lnTo>
                                <a:lnTo>
                                  <a:pt x="25" y="3"/>
                                </a:lnTo>
                                <a:lnTo>
                                  <a:pt x="25" y="2"/>
                                </a:lnTo>
                                <a:lnTo>
                                  <a:pt x="27" y="0"/>
                                </a:lnTo>
                                <a:lnTo>
                                  <a:pt x="31" y="5"/>
                                </a:lnTo>
                                <a:lnTo>
                                  <a:pt x="31" y="15"/>
                                </a:lnTo>
                                <a:lnTo>
                                  <a:pt x="33" y="17"/>
                                </a:lnTo>
                                <a:lnTo>
                                  <a:pt x="35" y="18"/>
                                </a:lnTo>
                                <a:lnTo>
                                  <a:pt x="38" y="20"/>
                                </a:lnTo>
                                <a:lnTo>
                                  <a:pt x="41" y="22"/>
                                </a:lnTo>
                                <a:lnTo>
                                  <a:pt x="44" y="26"/>
                                </a:lnTo>
                              </a:path>
                            </a:pathLst>
                          </a:custGeom>
                          <a:noFill/>
                          <a:ln w="3240">
                            <a:solidFill>
                              <a:srgbClr val="000000"/>
                            </a:solidFill>
                            <a:round/>
                          </a:ln>
                        </wps:spPr>
                        <wps:style>
                          <a:lnRef idx="0"/>
                          <a:fillRef idx="0"/>
                          <a:effectRef idx="0"/>
                          <a:fontRef idx="minor"/>
                        </wps:style>
                        <wps:bodyPr/>
                      </wps:wsp>
                      <wps:wsp>
                        <wps:cNvSpPr/>
                        <wps:spPr>
                          <a:xfrm>
                            <a:off x="4123080" y="5010120"/>
                            <a:ext cx="15840" cy="43200"/>
                          </a:xfrm>
                          <a:custGeom>
                            <a:avLst/>
                            <a:gdLst/>
                            <a:ahLst/>
                            <a:rect l="l" t="t" r="r" b="b"/>
                            <a:pathLst>
                              <a:path w="33" h="77">
                                <a:moveTo>
                                  <a:pt x="32" y="60"/>
                                </a:moveTo>
                                <a:lnTo>
                                  <a:pt x="32" y="63"/>
                                </a:lnTo>
                                <a:lnTo>
                                  <a:pt x="30" y="63"/>
                                </a:lnTo>
                                <a:lnTo>
                                  <a:pt x="30" y="62"/>
                                </a:lnTo>
                                <a:lnTo>
                                  <a:pt x="29" y="60"/>
                                </a:lnTo>
                                <a:lnTo>
                                  <a:pt x="27" y="60"/>
                                </a:lnTo>
                                <a:lnTo>
                                  <a:pt x="27" y="59"/>
                                </a:lnTo>
                                <a:lnTo>
                                  <a:pt x="26" y="59"/>
                                </a:lnTo>
                                <a:lnTo>
                                  <a:pt x="25" y="62"/>
                                </a:lnTo>
                                <a:lnTo>
                                  <a:pt x="25" y="64"/>
                                </a:lnTo>
                                <a:lnTo>
                                  <a:pt x="23" y="63"/>
                                </a:lnTo>
                                <a:lnTo>
                                  <a:pt x="23" y="64"/>
                                </a:lnTo>
                                <a:lnTo>
                                  <a:pt x="22" y="64"/>
                                </a:lnTo>
                                <a:lnTo>
                                  <a:pt x="22" y="65"/>
                                </a:lnTo>
                                <a:lnTo>
                                  <a:pt x="20" y="64"/>
                                </a:lnTo>
                                <a:lnTo>
                                  <a:pt x="19" y="65"/>
                                </a:lnTo>
                                <a:lnTo>
                                  <a:pt x="18" y="67"/>
                                </a:lnTo>
                                <a:lnTo>
                                  <a:pt x="20" y="68"/>
                                </a:lnTo>
                                <a:lnTo>
                                  <a:pt x="20" y="69"/>
                                </a:lnTo>
                                <a:lnTo>
                                  <a:pt x="19" y="69"/>
                                </a:lnTo>
                                <a:lnTo>
                                  <a:pt x="19" y="77"/>
                                </a:lnTo>
                                <a:lnTo>
                                  <a:pt x="18" y="77"/>
                                </a:lnTo>
                                <a:lnTo>
                                  <a:pt x="15" y="75"/>
                                </a:lnTo>
                                <a:lnTo>
                                  <a:pt x="13" y="74"/>
                                </a:lnTo>
                                <a:lnTo>
                                  <a:pt x="13" y="73"/>
                                </a:lnTo>
                                <a:lnTo>
                                  <a:pt x="12" y="70"/>
                                </a:lnTo>
                                <a:lnTo>
                                  <a:pt x="12" y="59"/>
                                </a:lnTo>
                                <a:lnTo>
                                  <a:pt x="10" y="50"/>
                                </a:lnTo>
                                <a:lnTo>
                                  <a:pt x="9" y="48"/>
                                </a:lnTo>
                                <a:lnTo>
                                  <a:pt x="10" y="47"/>
                                </a:lnTo>
                                <a:lnTo>
                                  <a:pt x="12" y="47"/>
                                </a:lnTo>
                                <a:lnTo>
                                  <a:pt x="10" y="44"/>
                                </a:lnTo>
                                <a:lnTo>
                                  <a:pt x="9" y="44"/>
                                </a:lnTo>
                                <a:lnTo>
                                  <a:pt x="8" y="45"/>
                                </a:lnTo>
                                <a:lnTo>
                                  <a:pt x="8" y="45"/>
                                </a:lnTo>
                                <a:lnTo>
                                  <a:pt x="5" y="40"/>
                                </a:lnTo>
                                <a:lnTo>
                                  <a:pt x="5" y="38"/>
                                </a:lnTo>
                                <a:lnTo>
                                  <a:pt x="6" y="38"/>
                                </a:lnTo>
                                <a:lnTo>
                                  <a:pt x="8" y="37"/>
                                </a:lnTo>
                                <a:lnTo>
                                  <a:pt x="8" y="35"/>
                                </a:lnTo>
                                <a:lnTo>
                                  <a:pt x="6" y="35"/>
                                </a:lnTo>
                                <a:lnTo>
                                  <a:pt x="3" y="37"/>
                                </a:lnTo>
                                <a:lnTo>
                                  <a:pt x="2" y="37"/>
                                </a:lnTo>
                                <a:lnTo>
                                  <a:pt x="2" y="34"/>
                                </a:lnTo>
                                <a:lnTo>
                                  <a:pt x="2" y="32"/>
                                </a:lnTo>
                                <a:lnTo>
                                  <a:pt x="3" y="32"/>
                                </a:lnTo>
                                <a:lnTo>
                                  <a:pt x="5" y="29"/>
                                </a:lnTo>
                                <a:lnTo>
                                  <a:pt x="3" y="28"/>
                                </a:lnTo>
                                <a:lnTo>
                                  <a:pt x="2" y="30"/>
                                </a:lnTo>
                                <a:lnTo>
                                  <a:pt x="2" y="24"/>
                                </a:lnTo>
                                <a:lnTo>
                                  <a:pt x="0" y="20"/>
                                </a:lnTo>
                                <a:lnTo>
                                  <a:pt x="2" y="18"/>
                                </a:lnTo>
                                <a:lnTo>
                                  <a:pt x="3" y="18"/>
                                </a:lnTo>
                                <a:lnTo>
                                  <a:pt x="6" y="17"/>
                                </a:lnTo>
                                <a:lnTo>
                                  <a:pt x="9" y="17"/>
                                </a:lnTo>
                                <a:lnTo>
                                  <a:pt x="13" y="10"/>
                                </a:lnTo>
                                <a:lnTo>
                                  <a:pt x="13" y="5"/>
                                </a:lnTo>
                                <a:lnTo>
                                  <a:pt x="15" y="4"/>
                                </a:lnTo>
                                <a:lnTo>
                                  <a:pt x="15" y="3"/>
                                </a:lnTo>
                                <a:lnTo>
                                  <a:pt x="19" y="3"/>
                                </a:lnTo>
                                <a:lnTo>
                                  <a:pt x="23" y="0"/>
                                </a:lnTo>
                                <a:lnTo>
                                  <a:pt x="27" y="2"/>
                                </a:lnTo>
                                <a:lnTo>
                                  <a:pt x="30" y="2"/>
                                </a:lnTo>
                                <a:lnTo>
                                  <a:pt x="32" y="8"/>
                                </a:lnTo>
                                <a:lnTo>
                                  <a:pt x="32" y="12"/>
                                </a:lnTo>
                                <a:lnTo>
                                  <a:pt x="29" y="15"/>
                                </a:lnTo>
                                <a:lnTo>
                                  <a:pt x="29" y="18"/>
                                </a:lnTo>
                                <a:lnTo>
                                  <a:pt x="27" y="18"/>
                                </a:lnTo>
                                <a:lnTo>
                                  <a:pt x="27" y="15"/>
                                </a:lnTo>
                                <a:lnTo>
                                  <a:pt x="26" y="18"/>
                                </a:lnTo>
                                <a:lnTo>
                                  <a:pt x="23" y="19"/>
                                </a:lnTo>
                                <a:lnTo>
                                  <a:pt x="23" y="17"/>
                                </a:lnTo>
                                <a:lnTo>
                                  <a:pt x="22" y="17"/>
                                </a:lnTo>
                                <a:lnTo>
                                  <a:pt x="22" y="17"/>
                                </a:lnTo>
                                <a:lnTo>
                                  <a:pt x="20" y="19"/>
                                </a:lnTo>
                                <a:lnTo>
                                  <a:pt x="19" y="22"/>
                                </a:lnTo>
                                <a:lnTo>
                                  <a:pt x="18" y="24"/>
                                </a:lnTo>
                                <a:lnTo>
                                  <a:pt x="19" y="27"/>
                                </a:lnTo>
                                <a:lnTo>
                                  <a:pt x="19" y="27"/>
                                </a:lnTo>
                                <a:lnTo>
                                  <a:pt x="18" y="28"/>
                                </a:lnTo>
                                <a:lnTo>
                                  <a:pt x="18" y="28"/>
                                </a:lnTo>
                                <a:lnTo>
                                  <a:pt x="20" y="32"/>
                                </a:lnTo>
                                <a:lnTo>
                                  <a:pt x="20" y="34"/>
                                </a:lnTo>
                                <a:lnTo>
                                  <a:pt x="22" y="35"/>
                                </a:lnTo>
                                <a:lnTo>
                                  <a:pt x="23" y="37"/>
                                </a:lnTo>
                                <a:lnTo>
                                  <a:pt x="23" y="39"/>
                                </a:lnTo>
                                <a:lnTo>
                                  <a:pt x="25" y="40"/>
                                </a:lnTo>
                                <a:lnTo>
                                  <a:pt x="26" y="42"/>
                                </a:lnTo>
                                <a:lnTo>
                                  <a:pt x="29" y="45"/>
                                </a:lnTo>
                                <a:lnTo>
                                  <a:pt x="30" y="47"/>
                                </a:lnTo>
                                <a:lnTo>
                                  <a:pt x="33" y="48"/>
                                </a:lnTo>
                                <a:lnTo>
                                  <a:pt x="33" y="49"/>
                                </a:lnTo>
                                <a:lnTo>
                                  <a:pt x="32" y="60"/>
                                </a:lnTo>
                              </a:path>
                            </a:pathLst>
                          </a:custGeom>
                          <a:noFill/>
                          <a:ln w="3240">
                            <a:solidFill>
                              <a:srgbClr val="000000"/>
                            </a:solidFill>
                            <a:round/>
                          </a:ln>
                        </wps:spPr>
                        <wps:style>
                          <a:lnRef idx="0"/>
                          <a:fillRef idx="0"/>
                          <a:effectRef idx="0"/>
                          <a:fontRef idx="minor"/>
                        </wps:style>
                        <wps:bodyPr/>
                      </wps:wsp>
                      <wps:wsp>
                        <wps:cNvSpPr/>
                        <wps:spPr>
                          <a:xfrm>
                            <a:off x="4002480" y="4834080"/>
                            <a:ext cx="19080" cy="23400"/>
                          </a:xfrm>
                          <a:custGeom>
                            <a:avLst/>
                            <a:gdLst/>
                            <a:ahLst/>
                            <a:rect l="l" t="t" r="r" b="b"/>
                            <a:pathLst>
                              <a:path w="39" h="45">
                                <a:moveTo>
                                  <a:pt x="37" y="34"/>
                                </a:moveTo>
                                <a:lnTo>
                                  <a:pt x="37" y="35"/>
                                </a:lnTo>
                                <a:lnTo>
                                  <a:pt x="39" y="37"/>
                                </a:lnTo>
                                <a:lnTo>
                                  <a:pt x="37" y="39"/>
                                </a:lnTo>
                                <a:lnTo>
                                  <a:pt x="36" y="39"/>
                                </a:lnTo>
                                <a:lnTo>
                                  <a:pt x="33" y="40"/>
                                </a:lnTo>
                                <a:lnTo>
                                  <a:pt x="32" y="42"/>
                                </a:lnTo>
                                <a:lnTo>
                                  <a:pt x="30" y="44"/>
                                </a:lnTo>
                                <a:lnTo>
                                  <a:pt x="25" y="45"/>
                                </a:lnTo>
                                <a:lnTo>
                                  <a:pt x="22" y="44"/>
                                </a:lnTo>
                                <a:lnTo>
                                  <a:pt x="20" y="44"/>
                                </a:lnTo>
                                <a:lnTo>
                                  <a:pt x="20" y="41"/>
                                </a:lnTo>
                                <a:lnTo>
                                  <a:pt x="22" y="41"/>
                                </a:lnTo>
                                <a:lnTo>
                                  <a:pt x="25" y="42"/>
                                </a:lnTo>
                                <a:lnTo>
                                  <a:pt x="25" y="41"/>
                                </a:lnTo>
                                <a:lnTo>
                                  <a:pt x="23" y="40"/>
                                </a:lnTo>
                                <a:lnTo>
                                  <a:pt x="23" y="39"/>
                                </a:lnTo>
                                <a:lnTo>
                                  <a:pt x="22" y="37"/>
                                </a:lnTo>
                                <a:lnTo>
                                  <a:pt x="20" y="39"/>
                                </a:lnTo>
                                <a:lnTo>
                                  <a:pt x="19" y="40"/>
                                </a:lnTo>
                                <a:lnTo>
                                  <a:pt x="19" y="41"/>
                                </a:lnTo>
                                <a:lnTo>
                                  <a:pt x="16" y="42"/>
                                </a:lnTo>
                                <a:lnTo>
                                  <a:pt x="13" y="42"/>
                                </a:lnTo>
                                <a:lnTo>
                                  <a:pt x="9" y="45"/>
                                </a:lnTo>
                                <a:lnTo>
                                  <a:pt x="6" y="44"/>
                                </a:lnTo>
                                <a:lnTo>
                                  <a:pt x="5" y="44"/>
                                </a:lnTo>
                                <a:lnTo>
                                  <a:pt x="3" y="41"/>
                                </a:lnTo>
                                <a:lnTo>
                                  <a:pt x="3" y="39"/>
                                </a:lnTo>
                                <a:lnTo>
                                  <a:pt x="2" y="37"/>
                                </a:lnTo>
                                <a:lnTo>
                                  <a:pt x="0" y="34"/>
                                </a:lnTo>
                                <a:lnTo>
                                  <a:pt x="0" y="15"/>
                                </a:lnTo>
                                <a:lnTo>
                                  <a:pt x="3" y="14"/>
                                </a:lnTo>
                                <a:lnTo>
                                  <a:pt x="3" y="12"/>
                                </a:lnTo>
                                <a:lnTo>
                                  <a:pt x="6" y="15"/>
                                </a:lnTo>
                                <a:lnTo>
                                  <a:pt x="9" y="14"/>
                                </a:lnTo>
                                <a:lnTo>
                                  <a:pt x="10" y="15"/>
                                </a:lnTo>
                                <a:lnTo>
                                  <a:pt x="12" y="14"/>
                                </a:lnTo>
                                <a:lnTo>
                                  <a:pt x="16" y="14"/>
                                </a:lnTo>
                                <a:lnTo>
                                  <a:pt x="18" y="12"/>
                                </a:lnTo>
                                <a:lnTo>
                                  <a:pt x="18" y="10"/>
                                </a:lnTo>
                                <a:lnTo>
                                  <a:pt x="19" y="7"/>
                                </a:lnTo>
                                <a:lnTo>
                                  <a:pt x="19" y="5"/>
                                </a:lnTo>
                                <a:lnTo>
                                  <a:pt x="19" y="6"/>
                                </a:lnTo>
                                <a:lnTo>
                                  <a:pt x="20" y="5"/>
                                </a:lnTo>
                                <a:lnTo>
                                  <a:pt x="19" y="2"/>
                                </a:lnTo>
                                <a:lnTo>
                                  <a:pt x="19" y="0"/>
                                </a:lnTo>
                                <a:lnTo>
                                  <a:pt x="20" y="0"/>
                                </a:lnTo>
                                <a:lnTo>
                                  <a:pt x="20" y="1"/>
                                </a:lnTo>
                                <a:lnTo>
                                  <a:pt x="22" y="2"/>
                                </a:lnTo>
                                <a:lnTo>
                                  <a:pt x="32" y="12"/>
                                </a:lnTo>
                                <a:lnTo>
                                  <a:pt x="35" y="17"/>
                                </a:lnTo>
                                <a:lnTo>
                                  <a:pt x="36" y="22"/>
                                </a:lnTo>
                                <a:lnTo>
                                  <a:pt x="37" y="26"/>
                                </a:lnTo>
                                <a:lnTo>
                                  <a:pt x="37" y="29"/>
                                </a:lnTo>
                                <a:lnTo>
                                  <a:pt x="39" y="30"/>
                                </a:lnTo>
                                <a:lnTo>
                                  <a:pt x="37" y="34"/>
                                </a:lnTo>
                              </a:path>
                            </a:pathLst>
                          </a:custGeom>
                          <a:noFill/>
                          <a:ln w="3240">
                            <a:solidFill>
                              <a:srgbClr val="000000"/>
                            </a:solidFill>
                            <a:round/>
                          </a:ln>
                        </wps:spPr>
                        <wps:style>
                          <a:lnRef idx="0"/>
                          <a:fillRef idx="0"/>
                          <a:effectRef idx="0"/>
                          <a:fontRef idx="minor"/>
                        </wps:style>
                        <wps:bodyPr/>
                      </wps:wsp>
                      <wps:wsp>
                        <wps:cNvSpPr/>
                        <wps:spPr>
                          <a:xfrm>
                            <a:off x="3985200" y="4441680"/>
                            <a:ext cx="17280" cy="29880"/>
                          </a:xfrm>
                          <a:custGeom>
                            <a:avLst/>
                            <a:gdLst/>
                            <a:ahLst/>
                            <a:rect l="l" t="t" r="r" b="b"/>
                            <a:pathLst>
                              <a:path w="37" h="54">
                                <a:moveTo>
                                  <a:pt x="36" y="45"/>
                                </a:moveTo>
                                <a:lnTo>
                                  <a:pt x="30" y="48"/>
                                </a:lnTo>
                                <a:lnTo>
                                  <a:pt x="29" y="49"/>
                                </a:lnTo>
                                <a:lnTo>
                                  <a:pt x="27" y="51"/>
                                </a:lnTo>
                                <a:lnTo>
                                  <a:pt x="26" y="50"/>
                                </a:lnTo>
                                <a:lnTo>
                                  <a:pt x="24" y="50"/>
                                </a:lnTo>
                                <a:lnTo>
                                  <a:pt x="21" y="51"/>
                                </a:lnTo>
                                <a:lnTo>
                                  <a:pt x="19" y="53"/>
                                </a:lnTo>
                                <a:lnTo>
                                  <a:pt x="16" y="54"/>
                                </a:lnTo>
                                <a:lnTo>
                                  <a:pt x="13" y="53"/>
                                </a:lnTo>
                                <a:lnTo>
                                  <a:pt x="10" y="54"/>
                                </a:lnTo>
                                <a:lnTo>
                                  <a:pt x="6" y="54"/>
                                </a:lnTo>
                                <a:lnTo>
                                  <a:pt x="4" y="53"/>
                                </a:lnTo>
                                <a:lnTo>
                                  <a:pt x="4" y="53"/>
                                </a:lnTo>
                                <a:lnTo>
                                  <a:pt x="2" y="49"/>
                                </a:lnTo>
                                <a:lnTo>
                                  <a:pt x="0" y="48"/>
                                </a:lnTo>
                                <a:lnTo>
                                  <a:pt x="0" y="46"/>
                                </a:lnTo>
                                <a:lnTo>
                                  <a:pt x="3" y="44"/>
                                </a:lnTo>
                                <a:lnTo>
                                  <a:pt x="4" y="43"/>
                                </a:lnTo>
                                <a:lnTo>
                                  <a:pt x="3" y="38"/>
                                </a:lnTo>
                                <a:lnTo>
                                  <a:pt x="4" y="36"/>
                                </a:lnTo>
                                <a:lnTo>
                                  <a:pt x="13" y="36"/>
                                </a:lnTo>
                                <a:lnTo>
                                  <a:pt x="14" y="34"/>
                                </a:lnTo>
                                <a:lnTo>
                                  <a:pt x="13" y="24"/>
                                </a:lnTo>
                                <a:lnTo>
                                  <a:pt x="11" y="21"/>
                                </a:lnTo>
                                <a:lnTo>
                                  <a:pt x="10" y="19"/>
                                </a:lnTo>
                                <a:lnTo>
                                  <a:pt x="10" y="16"/>
                                </a:lnTo>
                                <a:lnTo>
                                  <a:pt x="11" y="10"/>
                                </a:lnTo>
                                <a:lnTo>
                                  <a:pt x="13" y="6"/>
                                </a:lnTo>
                                <a:lnTo>
                                  <a:pt x="16" y="1"/>
                                </a:lnTo>
                                <a:lnTo>
                                  <a:pt x="17" y="0"/>
                                </a:lnTo>
                                <a:lnTo>
                                  <a:pt x="19" y="3"/>
                                </a:lnTo>
                                <a:lnTo>
                                  <a:pt x="20" y="3"/>
                                </a:lnTo>
                                <a:lnTo>
                                  <a:pt x="21" y="6"/>
                                </a:lnTo>
                                <a:lnTo>
                                  <a:pt x="29" y="9"/>
                                </a:lnTo>
                                <a:lnTo>
                                  <a:pt x="29" y="13"/>
                                </a:lnTo>
                                <a:lnTo>
                                  <a:pt x="31" y="13"/>
                                </a:lnTo>
                                <a:lnTo>
                                  <a:pt x="31" y="15"/>
                                </a:lnTo>
                                <a:lnTo>
                                  <a:pt x="31" y="19"/>
                                </a:lnTo>
                                <a:lnTo>
                                  <a:pt x="33" y="21"/>
                                </a:lnTo>
                                <a:lnTo>
                                  <a:pt x="34" y="24"/>
                                </a:lnTo>
                                <a:lnTo>
                                  <a:pt x="34" y="25"/>
                                </a:lnTo>
                                <a:lnTo>
                                  <a:pt x="33" y="25"/>
                                </a:lnTo>
                                <a:lnTo>
                                  <a:pt x="33" y="26"/>
                                </a:lnTo>
                                <a:lnTo>
                                  <a:pt x="34" y="28"/>
                                </a:lnTo>
                                <a:lnTo>
                                  <a:pt x="34" y="29"/>
                                </a:lnTo>
                                <a:lnTo>
                                  <a:pt x="33" y="29"/>
                                </a:lnTo>
                                <a:lnTo>
                                  <a:pt x="31" y="28"/>
                                </a:lnTo>
                                <a:lnTo>
                                  <a:pt x="29" y="29"/>
                                </a:lnTo>
                                <a:lnTo>
                                  <a:pt x="29" y="29"/>
                                </a:lnTo>
                                <a:lnTo>
                                  <a:pt x="30" y="30"/>
                                </a:lnTo>
                                <a:lnTo>
                                  <a:pt x="30" y="31"/>
                                </a:lnTo>
                                <a:lnTo>
                                  <a:pt x="23" y="34"/>
                                </a:lnTo>
                                <a:lnTo>
                                  <a:pt x="23" y="35"/>
                                </a:lnTo>
                                <a:lnTo>
                                  <a:pt x="26" y="35"/>
                                </a:lnTo>
                                <a:lnTo>
                                  <a:pt x="27" y="36"/>
                                </a:lnTo>
                                <a:lnTo>
                                  <a:pt x="27" y="38"/>
                                </a:lnTo>
                                <a:lnTo>
                                  <a:pt x="29" y="38"/>
                                </a:lnTo>
                                <a:lnTo>
                                  <a:pt x="30" y="39"/>
                                </a:lnTo>
                                <a:lnTo>
                                  <a:pt x="31" y="36"/>
                                </a:lnTo>
                                <a:lnTo>
                                  <a:pt x="31" y="36"/>
                                </a:lnTo>
                                <a:lnTo>
                                  <a:pt x="33" y="39"/>
                                </a:lnTo>
                                <a:lnTo>
                                  <a:pt x="36" y="39"/>
                                </a:lnTo>
                                <a:lnTo>
                                  <a:pt x="36" y="41"/>
                                </a:lnTo>
                                <a:lnTo>
                                  <a:pt x="37" y="45"/>
                                </a:lnTo>
                                <a:lnTo>
                                  <a:pt x="36" y="45"/>
                                </a:lnTo>
                              </a:path>
                            </a:pathLst>
                          </a:custGeom>
                          <a:noFill/>
                          <a:ln w="3240">
                            <a:solidFill>
                              <a:srgbClr val="000000"/>
                            </a:solidFill>
                            <a:round/>
                          </a:ln>
                        </wps:spPr>
                        <wps:style>
                          <a:lnRef idx="0"/>
                          <a:fillRef idx="0"/>
                          <a:effectRef idx="0"/>
                          <a:fontRef idx="minor"/>
                        </wps:style>
                        <wps:bodyPr/>
                      </wps:wsp>
                      <wps:wsp>
                        <wps:cNvSpPr/>
                        <wps:spPr>
                          <a:xfrm>
                            <a:off x="3994920" y="4186080"/>
                            <a:ext cx="12600" cy="35640"/>
                          </a:xfrm>
                          <a:custGeom>
                            <a:avLst/>
                            <a:gdLst/>
                            <a:ahLst/>
                            <a:rect l="l" t="t" r="r" b="b"/>
                            <a:pathLst>
                              <a:path w="25" h="67">
                                <a:moveTo>
                                  <a:pt x="23" y="8"/>
                                </a:moveTo>
                                <a:lnTo>
                                  <a:pt x="22" y="14"/>
                                </a:lnTo>
                                <a:lnTo>
                                  <a:pt x="22" y="17"/>
                                </a:lnTo>
                                <a:lnTo>
                                  <a:pt x="23" y="14"/>
                                </a:lnTo>
                                <a:lnTo>
                                  <a:pt x="25" y="17"/>
                                </a:lnTo>
                                <a:lnTo>
                                  <a:pt x="23" y="26"/>
                                </a:lnTo>
                                <a:lnTo>
                                  <a:pt x="23" y="36"/>
                                </a:lnTo>
                                <a:lnTo>
                                  <a:pt x="20" y="36"/>
                                </a:lnTo>
                                <a:lnTo>
                                  <a:pt x="20" y="37"/>
                                </a:lnTo>
                                <a:lnTo>
                                  <a:pt x="23" y="38"/>
                                </a:lnTo>
                                <a:lnTo>
                                  <a:pt x="23" y="38"/>
                                </a:lnTo>
                                <a:lnTo>
                                  <a:pt x="22" y="41"/>
                                </a:lnTo>
                                <a:lnTo>
                                  <a:pt x="19" y="43"/>
                                </a:lnTo>
                                <a:lnTo>
                                  <a:pt x="17" y="46"/>
                                </a:lnTo>
                                <a:lnTo>
                                  <a:pt x="16" y="49"/>
                                </a:lnTo>
                                <a:lnTo>
                                  <a:pt x="15" y="51"/>
                                </a:lnTo>
                                <a:lnTo>
                                  <a:pt x="9" y="51"/>
                                </a:lnTo>
                                <a:lnTo>
                                  <a:pt x="9" y="53"/>
                                </a:lnTo>
                                <a:lnTo>
                                  <a:pt x="9" y="56"/>
                                </a:lnTo>
                                <a:lnTo>
                                  <a:pt x="12" y="54"/>
                                </a:lnTo>
                                <a:lnTo>
                                  <a:pt x="13" y="56"/>
                                </a:lnTo>
                                <a:lnTo>
                                  <a:pt x="12" y="57"/>
                                </a:lnTo>
                                <a:lnTo>
                                  <a:pt x="9" y="59"/>
                                </a:lnTo>
                                <a:lnTo>
                                  <a:pt x="8" y="61"/>
                                </a:lnTo>
                                <a:lnTo>
                                  <a:pt x="6" y="67"/>
                                </a:lnTo>
                                <a:lnTo>
                                  <a:pt x="6" y="67"/>
                                </a:lnTo>
                                <a:lnTo>
                                  <a:pt x="5" y="64"/>
                                </a:lnTo>
                                <a:lnTo>
                                  <a:pt x="3" y="64"/>
                                </a:lnTo>
                                <a:lnTo>
                                  <a:pt x="5" y="63"/>
                                </a:lnTo>
                                <a:lnTo>
                                  <a:pt x="5" y="62"/>
                                </a:lnTo>
                                <a:lnTo>
                                  <a:pt x="6" y="62"/>
                                </a:lnTo>
                                <a:lnTo>
                                  <a:pt x="6" y="59"/>
                                </a:lnTo>
                                <a:lnTo>
                                  <a:pt x="3" y="56"/>
                                </a:lnTo>
                                <a:lnTo>
                                  <a:pt x="0" y="46"/>
                                </a:lnTo>
                                <a:lnTo>
                                  <a:pt x="0" y="43"/>
                                </a:lnTo>
                                <a:lnTo>
                                  <a:pt x="5" y="34"/>
                                </a:lnTo>
                                <a:lnTo>
                                  <a:pt x="6" y="32"/>
                                </a:lnTo>
                                <a:lnTo>
                                  <a:pt x="6" y="29"/>
                                </a:lnTo>
                                <a:lnTo>
                                  <a:pt x="8" y="28"/>
                                </a:lnTo>
                                <a:lnTo>
                                  <a:pt x="6" y="23"/>
                                </a:lnTo>
                                <a:lnTo>
                                  <a:pt x="6" y="22"/>
                                </a:lnTo>
                                <a:lnTo>
                                  <a:pt x="8" y="19"/>
                                </a:lnTo>
                                <a:lnTo>
                                  <a:pt x="9" y="17"/>
                                </a:lnTo>
                                <a:lnTo>
                                  <a:pt x="10" y="14"/>
                                </a:lnTo>
                                <a:lnTo>
                                  <a:pt x="9" y="13"/>
                                </a:lnTo>
                                <a:lnTo>
                                  <a:pt x="6" y="12"/>
                                </a:lnTo>
                                <a:lnTo>
                                  <a:pt x="6" y="11"/>
                                </a:lnTo>
                                <a:lnTo>
                                  <a:pt x="12" y="2"/>
                                </a:lnTo>
                                <a:lnTo>
                                  <a:pt x="13" y="1"/>
                                </a:lnTo>
                                <a:lnTo>
                                  <a:pt x="16" y="0"/>
                                </a:lnTo>
                                <a:lnTo>
                                  <a:pt x="17" y="1"/>
                                </a:lnTo>
                                <a:lnTo>
                                  <a:pt x="20" y="1"/>
                                </a:lnTo>
                                <a:lnTo>
                                  <a:pt x="23" y="4"/>
                                </a:lnTo>
                                <a:lnTo>
                                  <a:pt x="23" y="7"/>
                                </a:lnTo>
                                <a:lnTo>
                                  <a:pt x="23" y="8"/>
                                </a:lnTo>
                              </a:path>
                            </a:pathLst>
                          </a:custGeom>
                          <a:noFill/>
                          <a:ln w="3240">
                            <a:solidFill>
                              <a:srgbClr val="000000"/>
                            </a:solidFill>
                            <a:round/>
                          </a:ln>
                        </wps:spPr>
                        <wps:style>
                          <a:lnRef idx="0"/>
                          <a:fillRef idx="0"/>
                          <a:effectRef idx="0"/>
                          <a:fontRef idx="minor"/>
                        </wps:style>
                        <wps:bodyPr/>
                      </wps:wsp>
                      <wps:wsp>
                        <wps:cNvSpPr/>
                        <wps:spPr>
                          <a:xfrm>
                            <a:off x="4039200" y="4349880"/>
                            <a:ext cx="20160" cy="28440"/>
                          </a:xfrm>
                          <a:custGeom>
                            <a:avLst/>
                            <a:gdLst/>
                            <a:ahLst/>
                            <a:rect l="l" t="t" r="r" b="b"/>
                            <a:pathLst>
                              <a:path w="43" h="54">
                                <a:moveTo>
                                  <a:pt x="39" y="54"/>
                                </a:moveTo>
                                <a:lnTo>
                                  <a:pt x="37" y="54"/>
                                </a:lnTo>
                                <a:lnTo>
                                  <a:pt x="36" y="53"/>
                                </a:lnTo>
                                <a:lnTo>
                                  <a:pt x="34" y="50"/>
                                </a:lnTo>
                                <a:lnTo>
                                  <a:pt x="29" y="43"/>
                                </a:lnTo>
                                <a:lnTo>
                                  <a:pt x="27" y="40"/>
                                </a:lnTo>
                                <a:lnTo>
                                  <a:pt x="24" y="34"/>
                                </a:lnTo>
                                <a:lnTo>
                                  <a:pt x="24" y="33"/>
                                </a:lnTo>
                                <a:lnTo>
                                  <a:pt x="27" y="33"/>
                                </a:lnTo>
                                <a:lnTo>
                                  <a:pt x="24" y="30"/>
                                </a:lnTo>
                                <a:lnTo>
                                  <a:pt x="20" y="33"/>
                                </a:lnTo>
                                <a:lnTo>
                                  <a:pt x="17" y="33"/>
                                </a:lnTo>
                                <a:lnTo>
                                  <a:pt x="14" y="31"/>
                                </a:lnTo>
                                <a:lnTo>
                                  <a:pt x="14" y="30"/>
                                </a:lnTo>
                                <a:lnTo>
                                  <a:pt x="13" y="24"/>
                                </a:lnTo>
                                <a:lnTo>
                                  <a:pt x="12" y="23"/>
                                </a:lnTo>
                                <a:lnTo>
                                  <a:pt x="12" y="21"/>
                                </a:lnTo>
                                <a:lnTo>
                                  <a:pt x="9" y="21"/>
                                </a:lnTo>
                                <a:lnTo>
                                  <a:pt x="4" y="20"/>
                                </a:lnTo>
                                <a:lnTo>
                                  <a:pt x="0" y="18"/>
                                </a:lnTo>
                                <a:lnTo>
                                  <a:pt x="2" y="15"/>
                                </a:lnTo>
                                <a:lnTo>
                                  <a:pt x="6" y="13"/>
                                </a:lnTo>
                                <a:lnTo>
                                  <a:pt x="9" y="11"/>
                                </a:lnTo>
                                <a:lnTo>
                                  <a:pt x="10" y="6"/>
                                </a:lnTo>
                                <a:lnTo>
                                  <a:pt x="12" y="4"/>
                                </a:lnTo>
                                <a:lnTo>
                                  <a:pt x="12" y="0"/>
                                </a:lnTo>
                                <a:lnTo>
                                  <a:pt x="13" y="0"/>
                                </a:lnTo>
                                <a:lnTo>
                                  <a:pt x="14" y="4"/>
                                </a:lnTo>
                                <a:lnTo>
                                  <a:pt x="14" y="4"/>
                                </a:lnTo>
                                <a:lnTo>
                                  <a:pt x="17" y="0"/>
                                </a:lnTo>
                                <a:lnTo>
                                  <a:pt x="17" y="0"/>
                                </a:lnTo>
                                <a:lnTo>
                                  <a:pt x="26" y="6"/>
                                </a:lnTo>
                                <a:lnTo>
                                  <a:pt x="27" y="10"/>
                                </a:lnTo>
                                <a:lnTo>
                                  <a:pt x="27" y="15"/>
                                </a:lnTo>
                                <a:lnTo>
                                  <a:pt x="30" y="19"/>
                                </a:lnTo>
                                <a:lnTo>
                                  <a:pt x="31" y="24"/>
                                </a:lnTo>
                                <a:lnTo>
                                  <a:pt x="33" y="26"/>
                                </a:lnTo>
                                <a:lnTo>
                                  <a:pt x="34" y="31"/>
                                </a:lnTo>
                                <a:lnTo>
                                  <a:pt x="37" y="33"/>
                                </a:lnTo>
                                <a:lnTo>
                                  <a:pt x="37" y="34"/>
                                </a:lnTo>
                                <a:lnTo>
                                  <a:pt x="39" y="38"/>
                                </a:lnTo>
                                <a:lnTo>
                                  <a:pt x="43" y="49"/>
                                </a:lnTo>
                                <a:lnTo>
                                  <a:pt x="43" y="50"/>
                                </a:lnTo>
                                <a:lnTo>
                                  <a:pt x="39" y="54"/>
                                </a:lnTo>
                              </a:path>
                            </a:pathLst>
                          </a:custGeom>
                          <a:noFill/>
                          <a:ln w="3240">
                            <a:solidFill>
                              <a:srgbClr val="000000"/>
                            </a:solidFill>
                            <a:round/>
                          </a:ln>
                        </wps:spPr>
                        <wps:style>
                          <a:lnRef idx="0"/>
                          <a:fillRef idx="0"/>
                          <a:effectRef idx="0"/>
                          <a:fontRef idx="minor"/>
                        </wps:style>
                        <wps:bodyPr/>
                      </wps:wsp>
                      <wps:wsp>
                        <wps:cNvSpPr/>
                        <wps:spPr>
                          <a:xfrm>
                            <a:off x="4060800" y="4989960"/>
                            <a:ext cx="19800" cy="24840"/>
                          </a:xfrm>
                          <a:custGeom>
                            <a:avLst/>
                            <a:gdLst/>
                            <a:ahLst/>
                            <a:rect l="l" t="t" r="r" b="b"/>
                            <a:pathLst>
                              <a:path w="38" h="50">
                                <a:moveTo>
                                  <a:pt x="37" y="50"/>
                                </a:moveTo>
                                <a:lnTo>
                                  <a:pt x="32" y="50"/>
                                </a:lnTo>
                                <a:lnTo>
                                  <a:pt x="28" y="48"/>
                                </a:lnTo>
                                <a:lnTo>
                                  <a:pt x="25" y="48"/>
                                </a:lnTo>
                                <a:lnTo>
                                  <a:pt x="24" y="47"/>
                                </a:lnTo>
                                <a:lnTo>
                                  <a:pt x="21" y="47"/>
                                </a:lnTo>
                                <a:lnTo>
                                  <a:pt x="21" y="45"/>
                                </a:lnTo>
                                <a:lnTo>
                                  <a:pt x="17" y="44"/>
                                </a:lnTo>
                                <a:lnTo>
                                  <a:pt x="12" y="42"/>
                                </a:lnTo>
                                <a:lnTo>
                                  <a:pt x="11" y="42"/>
                                </a:lnTo>
                                <a:lnTo>
                                  <a:pt x="10" y="38"/>
                                </a:lnTo>
                                <a:lnTo>
                                  <a:pt x="8" y="38"/>
                                </a:lnTo>
                                <a:lnTo>
                                  <a:pt x="7" y="35"/>
                                </a:lnTo>
                                <a:lnTo>
                                  <a:pt x="5" y="35"/>
                                </a:lnTo>
                                <a:lnTo>
                                  <a:pt x="4" y="32"/>
                                </a:lnTo>
                                <a:lnTo>
                                  <a:pt x="2" y="30"/>
                                </a:lnTo>
                                <a:lnTo>
                                  <a:pt x="1" y="25"/>
                                </a:lnTo>
                                <a:lnTo>
                                  <a:pt x="0" y="18"/>
                                </a:lnTo>
                                <a:lnTo>
                                  <a:pt x="0" y="15"/>
                                </a:lnTo>
                                <a:lnTo>
                                  <a:pt x="2" y="12"/>
                                </a:lnTo>
                                <a:lnTo>
                                  <a:pt x="4" y="5"/>
                                </a:lnTo>
                                <a:lnTo>
                                  <a:pt x="5" y="5"/>
                                </a:lnTo>
                                <a:lnTo>
                                  <a:pt x="5" y="3"/>
                                </a:lnTo>
                                <a:lnTo>
                                  <a:pt x="7" y="2"/>
                                </a:lnTo>
                                <a:lnTo>
                                  <a:pt x="8" y="2"/>
                                </a:lnTo>
                                <a:lnTo>
                                  <a:pt x="8" y="3"/>
                                </a:lnTo>
                                <a:lnTo>
                                  <a:pt x="11" y="3"/>
                                </a:lnTo>
                                <a:lnTo>
                                  <a:pt x="12" y="0"/>
                                </a:lnTo>
                                <a:lnTo>
                                  <a:pt x="14" y="0"/>
                                </a:lnTo>
                                <a:lnTo>
                                  <a:pt x="15" y="2"/>
                                </a:lnTo>
                                <a:lnTo>
                                  <a:pt x="17" y="3"/>
                                </a:lnTo>
                                <a:lnTo>
                                  <a:pt x="18" y="2"/>
                                </a:lnTo>
                                <a:lnTo>
                                  <a:pt x="18" y="8"/>
                                </a:lnTo>
                                <a:lnTo>
                                  <a:pt x="15" y="12"/>
                                </a:lnTo>
                                <a:lnTo>
                                  <a:pt x="15" y="17"/>
                                </a:lnTo>
                                <a:lnTo>
                                  <a:pt x="14" y="20"/>
                                </a:lnTo>
                                <a:lnTo>
                                  <a:pt x="14" y="27"/>
                                </a:lnTo>
                                <a:lnTo>
                                  <a:pt x="15" y="29"/>
                                </a:lnTo>
                                <a:lnTo>
                                  <a:pt x="18" y="30"/>
                                </a:lnTo>
                                <a:lnTo>
                                  <a:pt x="24" y="35"/>
                                </a:lnTo>
                                <a:lnTo>
                                  <a:pt x="28" y="38"/>
                                </a:lnTo>
                                <a:lnTo>
                                  <a:pt x="32" y="40"/>
                                </a:lnTo>
                                <a:lnTo>
                                  <a:pt x="35" y="40"/>
                                </a:lnTo>
                                <a:lnTo>
                                  <a:pt x="37" y="42"/>
                                </a:lnTo>
                                <a:lnTo>
                                  <a:pt x="38" y="44"/>
                                </a:lnTo>
                                <a:lnTo>
                                  <a:pt x="38" y="49"/>
                                </a:lnTo>
                                <a:lnTo>
                                  <a:pt x="37" y="50"/>
                                </a:lnTo>
                              </a:path>
                            </a:pathLst>
                          </a:custGeom>
                          <a:noFill/>
                          <a:ln w="3240">
                            <a:solidFill>
                              <a:srgbClr val="000000"/>
                            </a:solidFill>
                            <a:round/>
                          </a:ln>
                        </wps:spPr>
                        <wps:style>
                          <a:lnRef idx="0"/>
                          <a:fillRef idx="0"/>
                          <a:effectRef idx="0"/>
                          <a:fontRef idx="minor"/>
                        </wps:style>
                        <wps:bodyPr/>
                      </wps:wsp>
                      <wps:wsp>
                        <wps:cNvSpPr/>
                        <wps:spPr>
                          <a:xfrm>
                            <a:off x="4056480" y="4323240"/>
                            <a:ext cx="11520" cy="20160"/>
                          </a:xfrm>
                          <a:custGeom>
                            <a:avLst/>
                            <a:gdLst/>
                            <a:ahLst/>
                            <a:rect l="l" t="t" r="r" b="b"/>
                            <a:pathLst>
                              <a:path w="20" h="39">
                                <a:moveTo>
                                  <a:pt x="19" y="24"/>
                                </a:moveTo>
                                <a:lnTo>
                                  <a:pt x="17" y="25"/>
                                </a:lnTo>
                                <a:lnTo>
                                  <a:pt x="17" y="27"/>
                                </a:lnTo>
                                <a:lnTo>
                                  <a:pt x="19" y="29"/>
                                </a:lnTo>
                                <a:lnTo>
                                  <a:pt x="17" y="35"/>
                                </a:lnTo>
                                <a:lnTo>
                                  <a:pt x="17" y="36"/>
                                </a:lnTo>
                                <a:lnTo>
                                  <a:pt x="11" y="39"/>
                                </a:lnTo>
                                <a:lnTo>
                                  <a:pt x="10" y="37"/>
                                </a:lnTo>
                                <a:lnTo>
                                  <a:pt x="9" y="32"/>
                                </a:lnTo>
                                <a:lnTo>
                                  <a:pt x="6" y="31"/>
                                </a:lnTo>
                                <a:lnTo>
                                  <a:pt x="6" y="27"/>
                                </a:lnTo>
                                <a:lnTo>
                                  <a:pt x="4" y="27"/>
                                </a:lnTo>
                                <a:lnTo>
                                  <a:pt x="3" y="26"/>
                                </a:lnTo>
                                <a:lnTo>
                                  <a:pt x="3" y="25"/>
                                </a:lnTo>
                                <a:lnTo>
                                  <a:pt x="0" y="25"/>
                                </a:lnTo>
                                <a:lnTo>
                                  <a:pt x="0" y="24"/>
                                </a:lnTo>
                                <a:lnTo>
                                  <a:pt x="3" y="13"/>
                                </a:lnTo>
                                <a:lnTo>
                                  <a:pt x="6" y="11"/>
                                </a:lnTo>
                                <a:lnTo>
                                  <a:pt x="6" y="5"/>
                                </a:lnTo>
                                <a:lnTo>
                                  <a:pt x="7" y="3"/>
                                </a:lnTo>
                                <a:lnTo>
                                  <a:pt x="10" y="0"/>
                                </a:lnTo>
                                <a:lnTo>
                                  <a:pt x="13" y="0"/>
                                </a:lnTo>
                                <a:lnTo>
                                  <a:pt x="14" y="3"/>
                                </a:lnTo>
                                <a:lnTo>
                                  <a:pt x="17" y="5"/>
                                </a:lnTo>
                                <a:lnTo>
                                  <a:pt x="17" y="9"/>
                                </a:lnTo>
                                <a:lnTo>
                                  <a:pt x="19" y="11"/>
                                </a:lnTo>
                                <a:lnTo>
                                  <a:pt x="16" y="18"/>
                                </a:lnTo>
                                <a:lnTo>
                                  <a:pt x="17" y="19"/>
                                </a:lnTo>
                                <a:lnTo>
                                  <a:pt x="20" y="19"/>
                                </a:lnTo>
                                <a:lnTo>
                                  <a:pt x="20" y="20"/>
                                </a:lnTo>
                                <a:lnTo>
                                  <a:pt x="19" y="24"/>
                                </a:lnTo>
                              </a:path>
                            </a:pathLst>
                          </a:custGeom>
                          <a:noFill/>
                          <a:ln w="3240">
                            <a:solidFill>
                              <a:srgbClr val="000000"/>
                            </a:solidFill>
                            <a:round/>
                          </a:ln>
                        </wps:spPr>
                        <wps:style>
                          <a:lnRef idx="0"/>
                          <a:fillRef idx="0"/>
                          <a:effectRef idx="0"/>
                          <a:fontRef idx="minor"/>
                        </wps:style>
                        <wps:bodyPr/>
                      </wps:wsp>
                      <wps:wsp>
                        <wps:cNvSpPr/>
                        <wps:spPr>
                          <a:xfrm>
                            <a:off x="4132440" y="5046840"/>
                            <a:ext cx="10800" cy="17280"/>
                          </a:xfrm>
                          <a:custGeom>
                            <a:avLst/>
                            <a:gdLst/>
                            <a:ahLst/>
                            <a:rect l="l" t="t" r="r" b="b"/>
                            <a:pathLst>
                              <a:path w="24" h="31">
                                <a:moveTo>
                                  <a:pt x="24" y="10"/>
                                </a:moveTo>
                                <a:lnTo>
                                  <a:pt x="24" y="15"/>
                                </a:lnTo>
                                <a:lnTo>
                                  <a:pt x="23" y="20"/>
                                </a:lnTo>
                                <a:lnTo>
                                  <a:pt x="24" y="30"/>
                                </a:lnTo>
                                <a:lnTo>
                                  <a:pt x="23" y="31"/>
                                </a:lnTo>
                                <a:lnTo>
                                  <a:pt x="21" y="31"/>
                                </a:lnTo>
                                <a:lnTo>
                                  <a:pt x="14" y="25"/>
                                </a:lnTo>
                                <a:lnTo>
                                  <a:pt x="10" y="22"/>
                                </a:lnTo>
                                <a:lnTo>
                                  <a:pt x="8" y="20"/>
                                </a:lnTo>
                                <a:lnTo>
                                  <a:pt x="4" y="18"/>
                                </a:lnTo>
                                <a:lnTo>
                                  <a:pt x="0" y="13"/>
                                </a:lnTo>
                                <a:lnTo>
                                  <a:pt x="1" y="12"/>
                                </a:lnTo>
                                <a:lnTo>
                                  <a:pt x="6" y="10"/>
                                </a:lnTo>
                                <a:lnTo>
                                  <a:pt x="6" y="7"/>
                                </a:lnTo>
                                <a:lnTo>
                                  <a:pt x="7" y="6"/>
                                </a:lnTo>
                                <a:lnTo>
                                  <a:pt x="7" y="0"/>
                                </a:lnTo>
                                <a:lnTo>
                                  <a:pt x="8" y="1"/>
                                </a:lnTo>
                                <a:lnTo>
                                  <a:pt x="8" y="3"/>
                                </a:lnTo>
                                <a:lnTo>
                                  <a:pt x="11" y="3"/>
                                </a:lnTo>
                                <a:lnTo>
                                  <a:pt x="11" y="3"/>
                                </a:lnTo>
                                <a:lnTo>
                                  <a:pt x="10" y="5"/>
                                </a:lnTo>
                                <a:lnTo>
                                  <a:pt x="11" y="7"/>
                                </a:lnTo>
                                <a:lnTo>
                                  <a:pt x="11" y="7"/>
                                </a:lnTo>
                                <a:lnTo>
                                  <a:pt x="13" y="8"/>
                                </a:lnTo>
                                <a:lnTo>
                                  <a:pt x="13" y="8"/>
                                </a:lnTo>
                                <a:lnTo>
                                  <a:pt x="14" y="7"/>
                                </a:lnTo>
                                <a:lnTo>
                                  <a:pt x="14" y="6"/>
                                </a:lnTo>
                                <a:lnTo>
                                  <a:pt x="13" y="5"/>
                                </a:lnTo>
                                <a:lnTo>
                                  <a:pt x="13" y="3"/>
                                </a:lnTo>
                                <a:lnTo>
                                  <a:pt x="14" y="3"/>
                                </a:lnTo>
                                <a:lnTo>
                                  <a:pt x="13" y="2"/>
                                </a:lnTo>
                                <a:lnTo>
                                  <a:pt x="13" y="1"/>
                                </a:lnTo>
                                <a:lnTo>
                                  <a:pt x="14" y="0"/>
                                </a:lnTo>
                                <a:lnTo>
                                  <a:pt x="16" y="2"/>
                                </a:lnTo>
                                <a:lnTo>
                                  <a:pt x="17" y="1"/>
                                </a:lnTo>
                                <a:lnTo>
                                  <a:pt x="18" y="1"/>
                                </a:lnTo>
                                <a:lnTo>
                                  <a:pt x="21" y="6"/>
                                </a:lnTo>
                                <a:lnTo>
                                  <a:pt x="21" y="7"/>
                                </a:lnTo>
                                <a:lnTo>
                                  <a:pt x="24" y="10"/>
                                </a:lnTo>
                              </a:path>
                            </a:pathLst>
                          </a:custGeom>
                          <a:noFill/>
                          <a:ln w="3240">
                            <a:solidFill>
                              <a:srgbClr val="000000"/>
                            </a:solidFill>
                            <a:round/>
                          </a:ln>
                        </wps:spPr>
                        <wps:style>
                          <a:lnRef idx="0"/>
                          <a:fillRef idx="0"/>
                          <a:effectRef idx="0"/>
                          <a:fontRef idx="minor"/>
                        </wps:style>
                        <wps:bodyPr/>
                      </wps:wsp>
                      <wps:wsp>
                        <wps:cNvSpPr/>
                        <wps:spPr>
                          <a:xfrm>
                            <a:off x="3922920" y="4429080"/>
                            <a:ext cx="10800" cy="12600"/>
                          </a:xfrm>
                          <a:custGeom>
                            <a:avLst/>
                            <a:gdLst/>
                            <a:ahLst/>
                            <a:rect l="l" t="t" r="r" b="b"/>
                            <a:pathLst>
                              <a:path w="24" h="24">
                                <a:moveTo>
                                  <a:pt x="23" y="23"/>
                                </a:moveTo>
                                <a:lnTo>
                                  <a:pt x="20" y="24"/>
                                </a:lnTo>
                                <a:lnTo>
                                  <a:pt x="16" y="22"/>
                                </a:lnTo>
                                <a:lnTo>
                                  <a:pt x="6" y="20"/>
                                </a:lnTo>
                                <a:lnTo>
                                  <a:pt x="5" y="20"/>
                                </a:lnTo>
                                <a:lnTo>
                                  <a:pt x="2" y="15"/>
                                </a:lnTo>
                                <a:lnTo>
                                  <a:pt x="3" y="13"/>
                                </a:lnTo>
                                <a:lnTo>
                                  <a:pt x="3" y="4"/>
                                </a:lnTo>
                                <a:lnTo>
                                  <a:pt x="0" y="3"/>
                                </a:lnTo>
                                <a:lnTo>
                                  <a:pt x="0" y="2"/>
                                </a:lnTo>
                                <a:lnTo>
                                  <a:pt x="3" y="2"/>
                                </a:lnTo>
                                <a:lnTo>
                                  <a:pt x="3" y="0"/>
                                </a:lnTo>
                                <a:lnTo>
                                  <a:pt x="5" y="0"/>
                                </a:lnTo>
                                <a:lnTo>
                                  <a:pt x="7" y="2"/>
                                </a:lnTo>
                                <a:lnTo>
                                  <a:pt x="16" y="0"/>
                                </a:lnTo>
                                <a:lnTo>
                                  <a:pt x="17" y="2"/>
                                </a:lnTo>
                                <a:lnTo>
                                  <a:pt x="20" y="4"/>
                                </a:lnTo>
                                <a:lnTo>
                                  <a:pt x="22" y="5"/>
                                </a:lnTo>
                                <a:lnTo>
                                  <a:pt x="22" y="8"/>
                                </a:lnTo>
                                <a:lnTo>
                                  <a:pt x="23" y="10"/>
                                </a:lnTo>
                                <a:lnTo>
                                  <a:pt x="22" y="13"/>
                                </a:lnTo>
                                <a:lnTo>
                                  <a:pt x="23" y="15"/>
                                </a:lnTo>
                                <a:lnTo>
                                  <a:pt x="24" y="18"/>
                                </a:lnTo>
                                <a:lnTo>
                                  <a:pt x="23" y="20"/>
                                </a:lnTo>
                                <a:lnTo>
                                  <a:pt x="23" y="23"/>
                                </a:lnTo>
                              </a:path>
                            </a:pathLst>
                          </a:custGeom>
                          <a:noFill/>
                          <a:ln w="3240">
                            <a:solidFill>
                              <a:srgbClr val="000000"/>
                            </a:solidFill>
                            <a:round/>
                          </a:ln>
                        </wps:spPr>
                        <wps:style>
                          <a:lnRef idx="0"/>
                          <a:fillRef idx="0"/>
                          <a:effectRef idx="0"/>
                          <a:fontRef idx="minor"/>
                        </wps:style>
                        <wps:bodyPr/>
                      </wps:wsp>
                      <wps:wsp>
                        <wps:cNvSpPr/>
                        <wps:spPr>
                          <a:xfrm>
                            <a:off x="4053240" y="4330800"/>
                            <a:ext cx="6480" cy="19080"/>
                          </a:xfrm>
                          <a:custGeom>
                            <a:avLst/>
                            <a:gdLst/>
                            <a:ahLst/>
                            <a:rect l="l" t="t" r="r" b="b"/>
                            <a:pathLst>
                              <a:path w="15" h="38">
                                <a:moveTo>
                                  <a:pt x="14" y="38"/>
                                </a:moveTo>
                                <a:lnTo>
                                  <a:pt x="13" y="38"/>
                                </a:lnTo>
                                <a:lnTo>
                                  <a:pt x="7" y="29"/>
                                </a:lnTo>
                                <a:lnTo>
                                  <a:pt x="3" y="28"/>
                                </a:lnTo>
                                <a:lnTo>
                                  <a:pt x="3" y="27"/>
                                </a:lnTo>
                                <a:lnTo>
                                  <a:pt x="1" y="19"/>
                                </a:lnTo>
                                <a:lnTo>
                                  <a:pt x="1" y="16"/>
                                </a:lnTo>
                                <a:lnTo>
                                  <a:pt x="0" y="12"/>
                                </a:lnTo>
                                <a:lnTo>
                                  <a:pt x="1" y="7"/>
                                </a:lnTo>
                                <a:lnTo>
                                  <a:pt x="1" y="7"/>
                                </a:lnTo>
                                <a:lnTo>
                                  <a:pt x="3" y="6"/>
                                </a:lnTo>
                                <a:lnTo>
                                  <a:pt x="5" y="3"/>
                                </a:lnTo>
                                <a:lnTo>
                                  <a:pt x="8" y="0"/>
                                </a:lnTo>
                                <a:lnTo>
                                  <a:pt x="8" y="1"/>
                                </a:lnTo>
                                <a:lnTo>
                                  <a:pt x="7" y="5"/>
                                </a:lnTo>
                                <a:lnTo>
                                  <a:pt x="8" y="7"/>
                                </a:lnTo>
                                <a:lnTo>
                                  <a:pt x="7" y="8"/>
                                </a:lnTo>
                                <a:lnTo>
                                  <a:pt x="10" y="14"/>
                                </a:lnTo>
                                <a:lnTo>
                                  <a:pt x="10" y="22"/>
                                </a:lnTo>
                                <a:lnTo>
                                  <a:pt x="11" y="23"/>
                                </a:lnTo>
                                <a:lnTo>
                                  <a:pt x="11" y="24"/>
                                </a:lnTo>
                                <a:lnTo>
                                  <a:pt x="14" y="26"/>
                                </a:lnTo>
                                <a:lnTo>
                                  <a:pt x="14" y="27"/>
                                </a:lnTo>
                                <a:lnTo>
                                  <a:pt x="15" y="28"/>
                                </a:lnTo>
                                <a:lnTo>
                                  <a:pt x="15" y="34"/>
                                </a:lnTo>
                                <a:lnTo>
                                  <a:pt x="14" y="38"/>
                                </a:lnTo>
                              </a:path>
                            </a:pathLst>
                          </a:custGeom>
                          <a:noFill/>
                          <a:ln w="3240">
                            <a:solidFill>
                              <a:srgbClr val="000000"/>
                            </a:solidFill>
                            <a:round/>
                          </a:ln>
                        </wps:spPr>
                        <wps:style>
                          <a:lnRef idx="0"/>
                          <a:fillRef idx="0"/>
                          <a:effectRef idx="0"/>
                          <a:fontRef idx="minor"/>
                        </wps:style>
                        <wps:bodyPr/>
                      </wps:wsp>
                      <wps:wsp>
                        <wps:cNvSpPr/>
                        <wps:spPr>
                          <a:xfrm>
                            <a:off x="4046760" y="4067280"/>
                            <a:ext cx="8280" cy="9360"/>
                          </a:xfrm>
                          <a:custGeom>
                            <a:avLst/>
                            <a:gdLst/>
                            <a:ahLst/>
                            <a:rect l="l" t="t" r="r" b="b"/>
                            <a:pathLst>
                              <a:path w="20" h="17">
                                <a:moveTo>
                                  <a:pt x="19" y="17"/>
                                </a:moveTo>
                                <a:lnTo>
                                  <a:pt x="17" y="16"/>
                                </a:lnTo>
                                <a:lnTo>
                                  <a:pt x="15" y="11"/>
                                </a:lnTo>
                                <a:lnTo>
                                  <a:pt x="13" y="10"/>
                                </a:lnTo>
                                <a:lnTo>
                                  <a:pt x="7" y="10"/>
                                </a:lnTo>
                                <a:lnTo>
                                  <a:pt x="5" y="11"/>
                                </a:lnTo>
                                <a:lnTo>
                                  <a:pt x="3" y="10"/>
                                </a:lnTo>
                                <a:lnTo>
                                  <a:pt x="2" y="7"/>
                                </a:lnTo>
                                <a:lnTo>
                                  <a:pt x="0" y="6"/>
                                </a:lnTo>
                                <a:lnTo>
                                  <a:pt x="0" y="6"/>
                                </a:lnTo>
                                <a:lnTo>
                                  <a:pt x="2" y="5"/>
                                </a:lnTo>
                                <a:lnTo>
                                  <a:pt x="2" y="4"/>
                                </a:lnTo>
                                <a:lnTo>
                                  <a:pt x="3" y="2"/>
                                </a:lnTo>
                                <a:lnTo>
                                  <a:pt x="9" y="1"/>
                                </a:lnTo>
                                <a:lnTo>
                                  <a:pt x="13" y="1"/>
                                </a:lnTo>
                                <a:lnTo>
                                  <a:pt x="15" y="0"/>
                                </a:lnTo>
                                <a:lnTo>
                                  <a:pt x="16" y="0"/>
                                </a:lnTo>
                                <a:lnTo>
                                  <a:pt x="17" y="1"/>
                                </a:lnTo>
                                <a:lnTo>
                                  <a:pt x="17" y="2"/>
                                </a:lnTo>
                                <a:lnTo>
                                  <a:pt x="19" y="5"/>
                                </a:lnTo>
                                <a:lnTo>
                                  <a:pt x="20" y="7"/>
                                </a:lnTo>
                                <a:lnTo>
                                  <a:pt x="19" y="10"/>
                                </a:lnTo>
                                <a:lnTo>
                                  <a:pt x="20" y="15"/>
                                </a:lnTo>
                                <a:lnTo>
                                  <a:pt x="20" y="16"/>
                                </a:lnTo>
                                <a:lnTo>
                                  <a:pt x="19" y="17"/>
                                </a:lnTo>
                              </a:path>
                            </a:pathLst>
                          </a:custGeom>
                          <a:noFill/>
                          <a:ln w="3240">
                            <a:solidFill>
                              <a:srgbClr val="000000"/>
                            </a:solidFill>
                            <a:round/>
                          </a:ln>
                        </wps:spPr>
                        <wps:style>
                          <a:lnRef idx="0"/>
                          <a:fillRef idx="0"/>
                          <a:effectRef idx="0"/>
                          <a:fontRef idx="minor"/>
                        </wps:style>
                        <wps:bodyPr/>
                      </wps:wsp>
                      <wps:wsp>
                        <wps:cNvSpPr/>
                        <wps:spPr>
                          <a:xfrm>
                            <a:off x="4044960" y="4340160"/>
                            <a:ext cx="8280" cy="9360"/>
                          </a:xfrm>
                          <a:custGeom>
                            <a:avLst/>
                            <a:gdLst/>
                            <a:ahLst/>
                            <a:rect l="l" t="t" r="r" b="b"/>
                            <a:pathLst>
                              <a:path w="14" h="19">
                                <a:moveTo>
                                  <a:pt x="12" y="3"/>
                                </a:moveTo>
                                <a:lnTo>
                                  <a:pt x="11" y="3"/>
                                </a:lnTo>
                                <a:lnTo>
                                  <a:pt x="11" y="5"/>
                                </a:lnTo>
                                <a:lnTo>
                                  <a:pt x="9" y="5"/>
                                </a:lnTo>
                                <a:lnTo>
                                  <a:pt x="9" y="8"/>
                                </a:lnTo>
                                <a:lnTo>
                                  <a:pt x="11" y="10"/>
                                </a:lnTo>
                                <a:lnTo>
                                  <a:pt x="9" y="12"/>
                                </a:lnTo>
                                <a:lnTo>
                                  <a:pt x="12" y="17"/>
                                </a:lnTo>
                                <a:lnTo>
                                  <a:pt x="11" y="19"/>
                                </a:lnTo>
                                <a:lnTo>
                                  <a:pt x="11" y="19"/>
                                </a:lnTo>
                                <a:lnTo>
                                  <a:pt x="5" y="17"/>
                                </a:lnTo>
                                <a:lnTo>
                                  <a:pt x="5" y="13"/>
                                </a:lnTo>
                                <a:lnTo>
                                  <a:pt x="2" y="13"/>
                                </a:lnTo>
                                <a:lnTo>
                                  <a:pt x="0" y="10"/>
                                </a:lnTo>
                                <a:lnTo>
                                  <a:pt x="0" y="8"/>
                                </a:lnTo>
                                <a:lnTo>
                                  <a:pt x="1" y="8"/>
                                </a:lnTo>
                                <a:lnTo>
                                  <a:pt x="4" y="4"/>
                                </a:lnTo>
                                <a:lnTo>
                                  <a:pt x="4" y="4"/>
                                </a:lnTo>
                                <a:lnTo>
                                  <a:pt x="1" y="5"/>
                                </a:lnTo>
                                <a:lnTo>
                                  <a:pt x="0" y="5"/>
                                </a:lnTo>
                                <a:lnTo>
                                  <a:pt x="0" y="4"/>
                                </a:lnTo>
                                <a:lnTo>
                                  <a:pt x="0" y="2"/>
                                </a:lnTo>
                                <a:lnTo>
                                  <a:pt x="1" y="0"/>
                                </a:lnTo>
                                <a:lnTo>
                                  <a:pt x="4" y="2"/>
                                </a:lnTo>
                                <a:lnTo>
                                  <a:pt x="5" y="2"/>
                                </a:lnTo>
                                <a:lnTo>
                                  <a:pt x="7" y="0"/>
                                </a:lnTo>
                                <a:lnTo>
                                  <a:pt x="14" y="0"/>
                                </a:lnTo>
                                <a:lnTo>
                                  <a:pt x="12" y="3"/>
                                </a:lnTo>
                              </a:path>
                            </a:pathLst>
                          </a:custGeom>
                          <a:noFill/>
                          <a:ln w="3240">
                            <a:solidFill>
                              <a:srgbClr val="000000"/>
                            </a:solidFill>
                            <a:round/>
                          </a:ln>
                        </wps:spPr>
                        <wps:style>
                          <a:lnRef idx="0"/>
                          <a:fillRef idx="0"/>
                          <a:effectRef idx="0"/>
                          <a:fontRef idx="minor"/>
                        </wps:style>
                        <wps:bodyPr/>
                      </wps:wsp>
                      <wps:wsp>
                        <wps:cNvSpPr/>
                        <wps:spPr>
                          <a:xfrm>
                            <a:off x="4146480" y="4952880"/>
                            <a:ext cx="5040" cy="25560"/>
                          </a:xfrm>
                          <a:custGeom>
                            <a:avLst/>
                            <a:gdLst/>
                            <a:ahLst/>
                            <a:rect l="l" t="t" r="r" b="b"/>
                            <a:pathLst>
                              <a:path w="11" h="48">
                                <a:moveTo>
                                  <a:pt x="7" y="32"/>
                                </a:moveTo>
                                <a:lnTo>
                                  <a:pt x="5" y="33"/>
                                </a:lnTo>
                                <a:lnTo>
                                  <a:pt x="4" y="38"/>
                                </a:lnTo>
                                <a:lnTo>
                                  <a:pt x="5" y="43"/>
                                </a:lnTo>
                                <a:lnTo>
                                  <a:pt x="5" y="45"/>
                                </a:lnTo>
                                <a:lnTo>
                                  <a:pt x="4" y="47"/>
                                </a:lnTo>
                                <a:lnTo>
                                  <a:pt x="4" y="48"/>
                                </a:lnTo>
                                <a:lnTo>
                                  <a:pt x="3" y="45"/>
                                </a:lnTo>
                                <a:lnTo>
                                  <a:pt x="3" y="37"/>
                                </a:lnTo>
                                <a:lnTo>
                                  <a:pt x="4" y="36"/>
                                </a:lnTo>
                                <a:lnTo>
                                  <a:pt x="4" y="33"/>
                                </a:lnTo>
                                <a:lnTo>
                                  <a:pt x="3" y="31"/>
                                </a:lnTo>
                                <a:lnTo>
                                  <a:pt x="4" y="28"/>
                                </a:lnTo>
                                <a:lnTo>
                                  <a:pt x="4" y="28"/>
                                </a:lnTo>
                                <a:lnTo>
                                  <a:pt x="5" y="27"/>
                                </a:lnTo>
                                <a:lnTo>
                                  <a:pt x="4" y="26"/>
                                </a:lnTo>
                                <a:lnTo>
                                  <a:pt x="4" y="17"/>
                                </a:lnTo>
                                <a:lnTo>
                                  <a:pt x="0" y="10"/>
                                </a:lnTo>
                                <a:lnTo>
                                  <a:pt x="0" y="0"/>
                                </a:lnTo>
                                <a:lnTo>
                                  <a:pt x="1" y="1"/>
                                </a:lnTo>
                                <a:lnTo>
                                  <a:pt x="1" y="3"/>
                                </a:lnTo>
                                <a:lnTo>
                                  <a:pt x="3" y="7"/>
                                </a:lnTo>
                                <a:lnTo>
                                  <a:pt x="3" y="11"/>
                                </a:lnTo>
                                <a:lnTo>
                                  <a:pt x="4" y="13"/>
                                </a:lnTo>
                                <a:lnTo>
                                  <a:pt x="5" y="15"/>
                                </a:lnTo>
                                <a:lnTo>
                                  <a:pt x="7" y="16"/>
                                </a:lnTo>
                                <a:lnTo>
                                  <a:pt x="7" y="17"/>
                                </a:lnTo>
                                <a:lnTo>
                                  <a:pt x="8" y="20"/>
                                </a:lnTo>
                                <a:lnTo>
                                  <a:pt x="7" y="21"/>
                                </a:lnTo>
                                <a:lnTo>
                                  <a:pt x="8" y="26"/>
                                </a:lnTo>
                                <a:lnTo>
                                  <a:pt x="10" y="26"/>
                                </a:lnTo>
                                <a:lnTo>
                                  <a:pt x="10" y="28"/>
                                </a:lnTo>
                                <a:lnTo>
                                  <a:pt x="11" y="33"/>
                                </a:lnTo>
                                <a:lnTo>
                                  <a:pt x="10" y="35"/>
                                </a:lnTo>
                                <a:lnTo>
                                  <a:pt x="7" y="32"/>
                                </a:lnTo>
                              </a:path>
                            </a:pathLst>
                          </a:custGeom>
                          <a:noFill/>
                          <a:ln w="3240">
                            <a:solidFill>
                              <a:srgbClr val="000000"/>
                            </a:solidFill>
                            <a:round/>
                          </a:ln>
                        </wps:spPr>
                        <wps:style>
                          <a:lnRef idx="0"/>
                          <a:fillRef idx="0"/>
                          <a:effectRef idx="0"/>
                          <a:fontRef idx="minor"/>
                        </wps:style>
                        <wps:bodyPr/>
                      </wps:wsp>
                      <wps:wsp>
                        <wps:cNvSpPr/>
                        <wps:spPr>
                          <a:xfrm>
                            <a:off x="4055040" y="4382640"/>
                            <a:ext cx="9360" cy="8280"/>
                          </a:xfrm>
                          <a:custGeom>
                            <a:avLst/>
                            <a:gdLst/>
                            <a:ahLst/>
                            <a:rect l="l" t="t" r="r" b="b"/>
                            <a:pathLst>
                              <a:path w="21" h="12">
                                <a:moveTo>
                                  <a:pt x="19" y="2"/>
                                </a:moveTo>
                                <a:lnTo>
                                  <a:pt x="21" y="3"/>
                                </a:lnTo>
                                <a:lnTo>
                                  <a:pt x="19" y="6"/>
                                </a:lnTo>
                                <a:lnTo>
                                  <a:pt x="17" y="8"/>
                                </a:lnTo>
                                <a:lnTo>
                                  <a:pt x="17" y="11"/>
                                </a:lnTo>
                                <a:lnTo>
                                  <a:pt x="15" y="12"/>
                                </a:lnTo>
                                <a:lnTo>
                                  <a:pt x="11" y="11"/>
                                </a:lnTo>
                                <a:lnTo>
                                  <a:pt x="2" y="6"/>
                                </a:lnTo>
                                <a:lnTo>
                                  <a:pt x="2" y="6"/>
                                </a:lnTo>
                                <a:lnTo>
                                  <a:pt x="0" y="7"/>
                                </a:lnTo>
                                <a:lnTo>
                                  <a:pt x="0" y="0"/>
                                </a:lnTo>
                                <a:lnTo>
                                  <a:pt x="1" y="1"/>
                                </a:lnTo>
                                <a:lnTo>
                                  <a:pt x="5" y="3"/>
                                </a:lnTo>
                                <a:lnTo>
                                  <a:pt x="10" y="3"/>
                                </a:lnTo>
                                <a:lnTo>
                                  <a:pt x="11" y="2"/>
                                </a:lnTo>
                                <a:lnTo>
                                  <a:pt x="12" y="2"/>
                                </a:lnTo>
                                <a:lnTo>
                                  <a:pt x="15" y="1"/>
                                </a:lnTo>
                                <a:lnTo>
                                  <a:pt x="19" y="2"/>
                                </a:lnTo>
                              </a:path>
                            </a:pathLst>
                          </a:custGeom>
                          <a:noFill/>
                          <a:ln w="3240">
                            <a:solidFill>
                              <a:srgbClr val="000000"/>
                            </a:solidFill>
                            <a:round/>
                          </a:ln>
                        </wps:spPr>
                        <wps:style>
                          <a:lnRef idx="0"/>
                          <a:fillRef idx="0"/>
                          <a:effectRef idx="0"/>
                          <a:fontRef idx="minor"/>
                        </wps:style>
                        <wps:bodyPr/>
                      </wps:wsp>
                      <wps:wsp>
                        <wps:cNvSpPr/>
                        <wps:spPr>
                          <a:xfrm>
                            <a:off x="4039200" y="4282920"/>
                            <a:ext cx="5760" cy="12600"/>
                          </a:xfrm>
                          <a:custGeom>
                            <a:avLst/>
                            <a:gdLst/>
                            <a:ahLst/>
                            <a:rect l="l" t="t" r="r" b="b"/>
                            <a:pathLst>
                              <a:path w="16" h="23">
                                <a:moveTo>
                                  <a:pt x="14" y="0"/>
                                </a:moveTo>
                                <a:lnTo>
                                  <a:pt x="16" y="3"/>
                                </a:lnTo>
                                <a:lnTo>
                                  <a:pt x="14" y="5"/>
                                </a:lnTo>
                                <a:lnTo>
                                  <a:pt x="13" y="7"/>
                                </a:lnTo>
                                <a:lnTo>
                                  <a:pt x="10" y="8"/>
                                </a:lnTo>
                                <a:lnTo>
                                  <a:pt x="10" y="13"/>
                                </a:lnTo>
                                <a:lnTo>
                                  <a:pt x="8" y="17"/>
                                </a:lnTo>
                                <a:lnTo>
                                  <a:pt x="7" y="20"/>
                                </a:lnTo>
                                <a:lnTo>
                                  <a:pt x="7" y="22"/>
                                </a:lnTo>
                                <a:lnTo>
                                  <a:pt x="6" y="23"/>
                                </a:lnTo>
                                <a:lnTo>
                                  <a:pt x="3" y="21"/>
                                </a:lnTo>
                                <a:lnTo>
                                  <a:pt x="0" y="21"/>
                                </a:lnTo>
                                <a:lnTo>
                                  <a:pt x="0" y="20"/>
                                </a:lnTo>
                                <a:lnTo>
                                  <a:pt x="1" y="17"/>
                                </a:lnTo>
                                <a:lnTo>
                                  <a:pt x="4" y="13"/>
                                </a:lnTo>
                                <a:lnTo>
                                  <a:pt x="3" y="12"/>
                                </a:lnTo>
                                <a:lnTo>
                                  <a:pt x="3" y="10"/>
                                </a:lnTo>
                                <a:lnTo>
                                  <a:pt x="4" y="6"/>
                                </a:lnTo>
                                <a:lnTo>
                                  <a:pt x="7" y="3"/>
                                </a:lnTo>
                                <a:lnTo>
                                  <a:pt x="8" y="3"/>
                                </a:lnTo>
                                <a:lnTo>
                                  <a:pt x="11" y="5"/>
                                </a:lnTo>
                                <a:lnTo>
                                  <a:pt x="11" y="2"/>
                                </a:lnTo>
                                <a:lnTo>
                                  <a:pt x="14" y="0"/>
                                </a:lnTo>
                              </a:path>
                            </a:pathLst>
                          </a:custGeom>
                          <a:noFill/>
                          <a:ln w="3240">
                            <a:solidFill>
                              <a:srgbClr val="000000"/>
                            </a:solidFill>
                            <a:round/>
                          </a:ln>
                        </wps:spPr>
                        <wps:style>
                          <a:lnRef idx="0"/>
                          <a:fillRef idx="0"/>
                          <a:effectRef idx="0"/>
                          <a:fontRef idx="minor"/>
                        </wps:style>
                        <wps:bodyPr/>
                      </wps:wsp>
                      <wps:wsp>
                        <wps:cNvSpPr/>
                        <wps:spPr>
                          <a:xfrm>
                            <a:off x="4140720" y="5030640"/>
                            <a:ext cx="5760" cy="14760"/>
                          </a:xfrm>
                          <a:custGeom>
                            <a:avLst/>
                            <a:gdLst/>
                            <a:ahLst/>
                            <a:rect l="l" t="t" r="r" b="b"/>
                            <a:pathLst>
                              <a:path w="13" h="28">
                                <a:moveTo>
                                  <a:pt x="12" y="27"/>
                                </a:moveTo>
                                <a:lnTo>
                                  <a:pt x="9" y="28"/>
                                </a:lnTo>
                                <a:lnTo>
                                  <a:pt x="9" y="27"/>
                                </a:lnTo>
                                <a:lnTo>
                                  <a:pt x="6" y="23"/>
                                </a:lnTo>
                                <a:lnTo>
                                  <a:pt x="5" y="22"/>
                                </a:lnTo>
                                <a:lnTo>
                                  <a:pt x="3" y="20"/>
                                </a:lnTo>
                                <a:lnTo>
                                  <a:pt x="3" y="20"/>
                                </a:lnTo>
                                <a:lnTo>
                                  <a:pt x="5" y="17"/>
                                </a:lnTo>
                                <a:lnTo>
                                  <a:pt x="5" y="17"/>
                                </a:lnTo>
                                <a:lnTo>
                                  <a:pt x="8" y="19"/>
                                </a:lnTo>
                                <a:lnTo>
                                  <a:pt x="9" y="19"/>
                                </a:lnTo>
                                <a:lnTo>
                                  <a:pt x="8" y="15"/>
                                </a:lnTo>
                                <a:lnTo>
                                  <a:pt x="6" y="14"/>
                                </a:lnTo>
                                <a:lnTo>
                                  <a:pt x="5" y="12"/>
                                </a:lnTo>
                                <a:lnTo>
                                  <a:pt x="3" y="10"/>
                                </a:lnTo>
                                <a:lnTo>
                                  <a:pt x="3" y="10"/>
                                </a:lnTo>
                                <a:lnTo>
                                  <a:pt x="5" y="9"/>
                                </a:lnTo>
                                <a:lnTo>
                                  <a:pt x="3" y="4"/>
                                </a:lnTo>
                                <a:lnTo>
                                  <a:pt x="6" y="4"/>
                                </a:lnTo>
                                <a:lnTo>
                                  <a:pt x="5" y="2"/>
                                </a:lnTo>
                                <a:lnTo>
                                  <a:pt x="5" y="2"/>
                                </a:lnTo>
                                <a:lnTo>
                                  <a:pt x="3" y="3"/>
                                </a:lnTo>
                                <a:lnTo>
                                  <a:pt x="2" y="5"/>
                                </a:lnTo>
                                <a:lnTo>
                                  <a:pt x="0" y="4"/>
                                </a:lnTo>
                                <a:lnTo>
                                  <a:pt x="0" y="2"/>
                                </a:lnTo>
                                <a:lnTo>
                                  <a:pt x="3" y="0"/>
                                </a:lnTo>
                                <a:lnTo>
                                  <a:pt x="6" y="0"/>
                                </a:lnTo>
                                <a:lnTo>
                                  <a:pt x="8" y="2"/>
                                </a:lnTo>
                                <a:lnTo>
                                  <a:pt x="9" y="8"/>
                                </a:lnTo>
                                <a:lnTo>
                                  <a:pt x="9" y="9"/>
                                </a:lnTo>
                                <a:lnTo>
                                  <a:pt x="6" y="9"/>
                                </a:lnTo>
                                <a:lnTo>
                                  <a:pt x="8" y="10"/>
                                </a:lnTo>
                                <a:lnTo>
                                  <a:pt x="9" y="12"/>
                                </a:lnTo>
                                <a:lnTo>
                                  <a:pt x="10" y="17"/>
                                </a:lnTo>
                                <a:lnTo>
                                  <a:pt x="10" y="19"/>
                                </a:lnTo>
                                <a:lnTo>
                                  <a:pt x="12" y="22"/>
                                </a:lnTo>
                                <a:lnTo>
                                  <a:pt x="13" y="24"/>
                                </a:lnTo>
                                <a:lnTo>
                                  <a:pt x="12" y="25"/>
                                </a:lnTo>
                                <a:lnTo>
                                  <a:pt x="12" y="27"/>
                                </a:lnTo>
                              </a:path>
                            </a:pathLst>
                          </a:custGeom>
                          <a:noFill/>
                          <a:ln w="3240">
                            <a:solidFill>
                              <a:srgbClr val="000000"/>
                            </a:solidFill>
                            <a:round/>
                          </a:ln>
                        </wps:spPr>
                        <wps:style>
                          <a:lnRef idx="0"/>
                          <a:fillRef idx="0"/>
                          <a:effectRef idx="0"/>
                          <a:fontRef idx="minor"/>
                        </wps:style>
                        <wps:bodyPr/>
                      </wps:wsp>
                      <wps:wsp>
                        <wps:cNvSpPr/>
                        <wps:spPr>
                          <a:xfrm>
                            <a:off x="4060800" y="4312800"/>
                            <a:ext cx="8280" cy="10080"/>
                          </a:xfrm>
                          <a:custGeom>
                            <a:avLst/>
                            <a:gdLst/>
                            <a:ahLst/>
                            <a:rect l="l" t="t" r="r" b="b"/>
                            <a:pathLst>
                              <a:path w="14" h="17">
                                <a:moveTo>
                                  <a:pt x="14" y="7"/>
                                </a:moveTo>
                                <a:lnTo>
                                  <a:pt x="12" y="10"/>
                                </a:lnTo>
                                <a:lnTo>
                                  <a:pt x="12" y="17"/>
                                </a:lnTo>
                                <a:lnTo>
                                  <a:pt x="11" y="17"/>
                                </a:lnTo>
                                <a:lnTo>
                                  <a:pt x="11" y="16"/>
                                </a:lnTo>
                                <a:lnTo>
                                  <a:pt x="10" y="12"/>
                                </a:lnTo>
                                <a:lnTo>
                                  <a:pt x="8" y="11"/>
                                </a:lnTo>
                                <a:lnTo>
                                  <a:pt x="7" y="12"/>
                                </a:lnTo>
                                <a:lnTo>
                                  <a:pt x="4" y="12"/>
                                </a:lnTo>
                                <a:lnTo>
                                  <a:pt x="2" y="11"/>
                                </a:lnTo>
                                <a:lnTo>
                                  <a:pt x="0" y="11"/>
                                </a:lnTo>
                                <a:lnTo>
                                  <a:pt x="0" y="10"/>
                                </a:lnTo>
                                <a:lnTo>
                                  <a:pt x="1" y="3"/>
                                </a:lnTo>
                                <a:lnTo>
                                  <a:pt x="1" y="2"/>
                                </a:lnTo>
                                <a:lnTo>
                                  <a:pt x="2" y="1"/>
                                </a:lnTo>
                                <a:lnTo>
                                  <a:pt x="4" y="0"/>
                                </a:lnTo>
                                <a:lnTo>
                                  <a:pt x="5" y="1"/>
                                </a:lnTo>
                                <a:lnTo>
                                  <a:pt x="7" y="7"/>
                                </a:lnTo>
                                <a:lnTo>
                                  <a:pt x="8" y="7"/>
                                </a:lnTo>
                                <a:lnTo>
                                  <a:pt x="10" y="6"/>
                                </a:lnTo>
                                <a:lnTo>
                                  <a:pt x="10" y="3"/>
                                </a:lnTo>
                                <a:lnTo>
                                  <a:pt x="11" y="5"/>
                                </a:lnTo>
                                <a:lnTo>
                                  <a:pt x="11" y="2"/>
                                </a:lnTo>
                                <a:lnTo>
                                  <a:pt x="12" y="1"/>
                                </a:lnTo>
                                <a:lnTo>
                                  <a:pt x="14" y="2"/>
                                </a:lnTo>
                                <a:lnTo>
                                  <a:pt x="14" y="5"/>
                                </a:lnTo>
                                <a:lnTo>
                                  <a:pt x="14" y="7"/>
                                </a:lnTo>
                              </a:path>
                            </a:pathLst>
                          </a:custGeom>
                          <a:noFill/>
                          <a:ln w="3240">
                            <a:solidFill>
                              <a:srgbClr val="000000"/>
                            </a:solidFill>
                            <a:round/>
                          </a:ln>
                        </wps:spPr>
                        <wps:style>
                          <a:lnRef idx="0"/>
                          <a:fillRef idx="0"/>
                          <a:effectRef idx="0"/>
                          <a:fontRef idx="minor"/>
                        </wps:style>
                        <wps:bodyPr/>
                      </wps:wsp>
                      <wps:wsp>
                        <wps:cNvSpPr/>
                        <wps:spPr>
                          <a:xfrm>
                            <a:off x="4043520" y="4334040"/>
                            <a:ext cx="9360" cy="5040"/>
                          </a:xfrm>
                          <a:custGeom>
                            <a:avLst/>
                            <a:gdLst/>
                            <a:ahLst/>
                            <a:rect l="l" t="t" r="r" b="b"/>
                            <a:pathLst>
                              <a:path w="16" h="11">
                                <a:moveTo>
                                  <a:pt x="16" y="7"/>
                                </a:moveTo>
                                <a:lnTo>
                                  <a:pt x="14" y="10"/>
                                </a:lnTo>
                                <a:lnTo>
                                  <a:pt x="13" y="8"/>
                                </a:lnTo>
                                <a:lnTo>
                                  <a:pt x="11" y="11"/>
                                </a:lnTo>
                                <a:lnTo>
                                  <a:pt x="9" y="11"/>
                                </a:lnTo>
                                <a:lnTo>
                                  <a:pt x="7" y="10"/>
                                </a:lnTo>
                                <a:lnTo>
                                  <a:pt x="3" y="10"/>
                                </a:lnTo>
                                <a:lnTo>
                                  <a:pt x="2" y="8"/>
                                </a:lnTo>
                                <a:lnTo>
                                  <a:pt x="0" y="5"/>
                                </a:lnTo>
                                <a:lnTo>
                                  <a:pt x="0" y="1"/>
                                </a:lnTo>
                                <a:lnTo>
                                  <a:pt x="2" y="0"/>
                                </a:lnTo>
                                <a:lnTo>
                                  <a:pt x="3" y="0"/>
                                </a:lnTo>
                                <a:lnTo>
                                  <a:pt x="6" y="1"/>
                                </a:lnTo>
                                <a:lnTo>
                                  <a:pt x="10" y="1"/>
                                </a:lnTo>
                                <a:lnTo>
                                  <a:pt x="11" y="3"/>
                                </a:lnTo>
                                <a:lnTo>
                                  <a:pt x="16" y="7"/>
                                </a:lnTo>
                              </a:path>
                            </a:pathLst>
                          </a:custGeom>
                          <a:noFill/>
                          <a:ln w="3240">
                            <a:solidFill>
                              <a:srgbClr val="000000"/>
                            </a:solidFill>
                            <a:round/>
                          </a:ln>
                        </wps:spPr>
                        <wps:style>
                          <a:lnRef idx="0"/>
                          <a:fillRef idx="0"/>
                          <a:effectRef idx="0"/>
                          <a:fontRef idx="minor"/>
                        </wps:style>
                        <wps:bodyPr/>
                      </wps:wsp>
                      <wps:wsp>
                        <wps:cNvSpPr/>
                        <wps:spPr>
                          <a:xfrm>
                            <a:off x="4002480" y="4213080"/>
                            <a:ext cx="5040" cy="19080"/>
                          </a:xfrm>
                          <a:custGeom>
                            <a:avLst/>
                            <a:gdLst/>
                            <a:ahLst/>
                            <a:rect l="l" t="t" r="r" b="b"/>
                            <a:pathLst>
                              <a:path w="10" h="36">
                                <a:moveTo>
                                  <a:pt x="10" y="29"/>
                                </a:moveTo>
                                <a:lnTo>
                                  <a:pt x="8" y="27"/>
                                </a:lnTo>
                                <a:lnTo>
                                  <a:pt x="8" y="26"/>
                                </a:lnTo>
                                <a:lnTo>
                                  <a:pt x="7" y="36"/>
                                </a:lnTo>
                                <a:lnTo>
                                  <a:pt x="5" y="36"/>
                                </a:lnTo>
                                <a:lnTo>
                                  <a:pt x="4" y="35"/>
                                </a:lnTo>
                                <a:lnTo>
                                  <a:pt x="4" y="34"/>
                                </a:lnTo>
                                <a:lnTo>
                                  <a:pt x="5" y="31"/>
                                </a:lnTo>
                                <a:lnTo>
                                  <a:pt x="5" y="20"/>
                                </a:lnTo>
                                <a:lnTo>
                                  <a:pt x="4" y="17"/>
                                </a:lnTo>
                                <a:lnTo>
                                  <a:pt x="2" y="15"/>
                                </a:lnTo>
                                <a:lnTo>
                                  <a:pt x="1" y="14"/>
                                </a:lnTo>
                                <a:lnTo>
                                  <a:pt x="0" y="11"/>
                                </a:lnTo>
                                <a:lnTo>
                                  <a:pt x="2" y="9"/>
                                </a:lnTo>
                                <a:lnTo>
                                  <a:pt x="2" y="6"/>
                                </a:lnTo>
                                <a:lnTo>
                                  <a:pt x="4" y="4"/>
                                </a:lnTo>
                                <a:lnTo>
                                  <a:pt x="5" y="1"/>
                                </a:lnTo>
                                <a:lnTo>
                                  <a:pt x="5" y="0"/>
                                </a:lnTo>
                                <a:lnTo>
                                  <a:pt x="7" y="1"/>
                                </a:lnTo>
                                <a:lnTo>
                                  <a:pt x="5" y="4"/>
                                </a:lnTo>
                                <a:lnTo>
                                  <a:pt x="5" y="6"/>
                                </a:lnTo>
                                <a:lnTo>
                                  <a:pt x="7" y="10"/>
                                </a:lnTo>
                                <a:lnTo>
                                  <a:pt x="7" y="19"/>
                                </a:lnTo>
                                <a:lnTo>
                                  <a:pt x="8" y="21"/>
                                </a:lnTo>
                                <a:lnTo>
                                  <a:pt x="10" y="25"/>
                                </a:lnTo>
                                <a:lnTo>
                                  <a:pt x="10" y="29"/>
                                </a:lnTo>
                              </a:path>
                            </a:pathLst>
                          </a:custGeom>
                          <a:noFill/>
                          <a:ln w="3240">
                            <a:solidFill>
                              <a:srgbClr val="000000"/>
                            </a:solidFill>
                            <a:round/>
                          </a:ln>
                        </wps:spPr>
                        <wps:style>
                          <a:lnRef idx="0"/>
                          <a:fillRef idx="0"/>
                          <a:effectRef idx="0"/>
                          <a:fontRef idx="minor"/>
                        </wps:style>
                        <wps:bodyPr/>
                      </wps:wsp>
                      <wps:wsp>
                        <wps:cNvSpPr/>
                        <wps:spPr>
                          <a:xfrm>
                            <a:off x="4035960" y="4305240"/>
                            <a:ext cx="4320" cy="12600"/>
                          </a:xfrm>
                          <a:custGeom>
                            <a:avLst/>
                            <a:gdLst/>
                            <a:ahLst/>
                            <a:rect l="l" t="t" r="r" b="b"/>
                            <a:pathLst>
                              <a:path w="12" h="25">
                                <a:moveTo>
                                  <a:pt x="12" y="13"/>
                                </a:moveTo>
                                <a:lnTo>
                                  <a:pt x="10" y="15"/>
                                </a:lnTo>
                                <a:lnTo>
                                  <a:pt x="8" y="16"/>
                                </a:lnTo>
                                <a:lnTo>
                                  <a:pt x="8" y="23"/>
                                </a:lnTo>
                                <a:lnTo>
                                  <a:pt x="7" y="25"/>
                                </a:lnTo>
                                <a:lnTo>
                                  <a:pt x="7" y="25"/>
                                </a:lnTo>
                                <a:lnTo>
                                  <a:pt x="5" y="23"/>
                                </a:lnTo>
                                <a:lnTo>
                                  <a:pt x="7" y="15"/>
                                </a:lnTo>
                                <a:lnTo>
                                  <a:pt x="7" y="12"/>
                                </a:lnTo>
                                <a:lnTo>
                                  <a:pt x="4" y="12"/>
                                </a:lnTo>
                                <a:lnTo>
                                  <a:pt x="4" y="11"/>
                                </a:lnTo>
                                <a:lnTo>
                                  <a:pt x="3" y="10"/>
                                </a:lnTo>
                                <a:lnTo>
                                  <a:pt x="1" y="11"/>
                                </a:lnTo>
                                <a:lnTo>
                                  <a:pt x="0" y="11"/>
                                </a:lnTo>
                                <a:lnTo>
                                  <a:pt x="0" y="6"/>
                                </a:lnTo>
                                <a:lnTo>
                                  <a:pt x="1" y="6"/>
                                </a:lnTo>
                                <a:lnTo>
                                  <a:pt x="4" y="5"/>
                                </a:lnTo>
                                <a:lnTo>
                                  <a:pt x="5" y="5"/>
                                </a:lnTo>
                                <a:lnTo>
                                  <a:pt x="7" y="7"/>
                                </a:lnTo>
                                <a:lnTo>
                                  <a:pt x="8" y="7"/>
                                </a:lnTo>
                                <a:lnTo>
                                  <a:pt x="10" y="1"/>
                                </a:lnTo>
                                <a:lnTo>
                                  <a:pt x="11" y="0"/>
                                </a:lnTo>
                                <a:lnTo>
                                  <a:pt x="11" y="7"/>
                                </a:lnTo>
                                <a:lnTo>
                                  <a:pt x="12" y="8"/>
                                </a:lnTo>
                                <a:lnTo>
                                  <a:pt x="12" y="11"/>
                                </a:lnTo>
                                <a:lnTo>
                                  <a:pt x="12" y="13"/>
                                </a:lnTo>
                              </a:path>
                            </a:pathLst>
                          </a:custGeom>
                          <a:noFill/>
                          <a:ln w="3240">
                            <a:solidFill>
                              <a:srgbClr val="000000"/>
                            </a:solidFill>
                            <a:round/>
                          </a:ln>
                        </wps:spPr>
                        <wps:style>
                          <a:lnRef idx="0"/>
                          <a:fillRef idx="0"/>
                          <a:effectRef idx="0"/>
                          <a:fontRef idx="minor"/>
                        </wps:style>
                        <wps:bodyPr/>
                      </wps:wsp>
                      <wps:wsp>
                        <wps:cNvSpPr/>
                        <wps:spPr>
                          <a:xfrm>
                            <a:off x="3975120" y="4425840"/>
                            <a:ext cx="6840" cy="9360"/>
                          </a:xfrm>
                          <a:custGeom>
                            <a:avLst/>
                            <a:gdLst/>
                            <a:ahLst/>
                            <a:rect l="l" t="t" r="r" b="b"/>
                            <a:pathLst>
                              <a:path w="12" h="17">
                                <a:moveTo>
                                  <a:pt x="12" y="5"/>
                                </a:moveTo>
                                <a:lnTo>
                                  <a:pt x="12" y="7"/>
                                </a:lnTo>
                                <a:lnTo>
                                  <a:pt x="11" y="7"/>
                                </a:lnTo>
                                <a:lnTo>
                                  <a:pt x="10" y="8"/>
                                </a:lnTo>
                                <a:lnTo>
                                  <a:pt x="10" y="9"/>
                                </a:lnTo>
                                <a:lnTo>
                                  <a:pt x="11" y="10"/>
                                </a:lnTo>
                                <a:lnTo>
                                  <a:pt x="10" y="12"/>
                                </a:lnTo>
                                <a:lnTo>
                                  <a:pt x="7" y="14"/>
                                </a:lnTo>
                                <a:lnTo>
                                  <a:pt x="4" y="14"/>
                                </a:lnTo>
                                <a:lnTo>
                                  <a:pt x="1" y="15"/>
                                </a:lnTo>
                                <a:lnTo>
                                  <a:pt x="1" y="17"/>
                                </a:lnTo>
                                <a:lnTo>
                                  <a:pt x="0" y="17"/>
                                </a:lnTo>
                                <a:lnTo>
                                  <a:pt x="1" y="14"/>
                                </a:lnTo>
                                <a:lnTo>
                                  <a:pt x="1" y="7"/>
                                </a:lnTo>
                                <a:lnTo>
                                  <a:pt x="0" y="5"/>
                                </a:lnTo>
                                <a:lnTo>
                                  <a:pt x="1" y="2"/>
                                </a:lnTo>
                                <a:lnTo>
                                  <a:pt x="1" y="2"/>
                                </a:lnTo>
                                <a:lnTo>
                                  <a:pt x="2" y="0"/>
                                </a:lnTo>
                                <a:lnTo>
                                  <a:pt x="5" y="2"/>
                                </a:lnTo>
                                <a:lnTo>
                                  <a:pt x="5" y="5"/>
                                </a:lnTo>
                                <a:lnTo>
                                  <a:pt x="11" y="5"/>
                                </a:lnTo>
                                <a:lnTo>
                                  <a:pt x="12" y="5"/>
                                </a:lnTo>
                              </a:path>
                            </a:pathLst>
                          </a:custGeom>
                          <a:noFill/>
                          <a:ln w="3240">
                            <a:solidFill>
                              <a:srgbClr val="000000"/>
                            </a:solidFill>
                            <a:round/>
                          </a:ln>
                        </wps:spPr>
                        <wps:style>
                          <a:lnRef idx="0"/>
                          <a:fillRef idx="0"/>
                          <a:effectRef idx="0"/>
                          <a:fontRef idx="minor"/>
                        </wps:style>
                        <wps:bodyPr/>
                      </wps:wsp>
                      <wps:wsp>
                        <wps:cNvSpPr/>
                        <wps:spPr>
                          <a:xfrm>
                            <a:off x="4042440" y="4186080"/>
                            <a:ext cx="10800" cy="10080"/>
                          </a:xfrm>
                          <a:custGeom>
                            <a:avLst/>
                            <a:gdLst/>
                            <a:ahLst/>
                            <a:rect l="l" t="t" r="r" b="b"/>
                            <a:pathLst>
                              <a:path w="19" h="19">
                                <a:moveTo>
                                  <a:pt x="14" y="3"/>
                                </a:moveTo>
                                <a:lnTo>
                                  <a:pt x="10" y="9"/>
                                </a:lnTo>
                                <a:lnTo>
                                  <a:pt x="10" y="12"/>
                                </a:lnTo>
                                <a:lnTo>
                                  <a:pt x="12" y="12"/>
                                </a:lnTo>
                                <a:lnTo>
                                  <a:pt x="13" y="13"/>
                                </a:lnTo>
                                <a:lnTo>
                                  <a:pt x="10" y="17"/>
                                </a:lnTo>
                                <a:lnTo>
                                  <a:pt x="10" y="19"/>
                                </a:lnTo>
                                <a:lnTo>
                                  <a:pt x="9" y="18"/>
                                </a:lnTo>
                                <a:lnTo>
                                  <a:pt x="7" y="17"/>
                                </a:lnTo>
                                <a:lnTo>
                                  <a:pt x="9" y="14"/>
                                </a:lnTo>
                                <a:lnTo>
                                  <a:pt x="7" y="13"/>
                                </a:lnTo>
                                <a:lnTo>
                                  <a:pt x="6" y="13"/>
                                </a:lnTo>
                                <a:lnTo>
                                  <a:pt x="3" y="12"/>
                                </a:lnTo>
                                <a:lnTo>
                                  <a:pt x="2" y="12"/>
                                </a:lnTo>
                                <a:lnTo>
                                  <a:pt x="0" y="11"/>
                                </a:lnTo>
                                <a:lnTo>
                                  <a:pt x="0" y="9"/>
                                </a:lnTo>
                                <a:lnTo>
                                  <a:pt x="5" y="9"/>
                                </a:lnTo>
                                <a:lnTo>
                                  <a:pt x="5" y="8"/>
                                </a:lnTo>
                                <a:lnTo>
                                  <a:pt x="3" y="7"/>
                                </a:lnTo>
                                <a:lnTo>
                                  <a:pt x="2" y="7"/>
                                </a:lnTo>
                                <a:lnTo>
                                  <a:pt x="0" y="6"/>
                                </a:lnTo>
                                <a:lnTo>
                                  <a:pt x="2" y="4"/>
                                </a:lnTo>
                                <a:lnTo>
                                  <a:pt x="3" y="2"/>
                                </a:lnTo>
                                <a:lnTo>
                                  <a:pt x="5" y="2"/>
                                </a:lnTo>
                                <a:lnTo>
                                  <a:pt x="5" y="3"/>
                                </a:lnTo>
                                <a:lnTo>
                                  <a:pt x="6" y="4"/>
                                </a:lnTo>
                                <a:lnTo>
                                  <a:pt x="6" y="7"/>
                                </a:lnTo>
                                <a:lnTo>
                                  <a:pt x="7" y="8"/>
                                </a:lnTo>
                                <a:lnTo>
                                  <a:pt x="9" y="6"/>
                                </a:lnTo>
                                <a:lnTo>
                                  <a:pt x="12" y="4"/>
                                </a:lnTo>
                                <a:lnTo>
                                  <a:pt x="12" y="1"/>
                                </a:lnTo>
                                <a:lnTo>
                                  <a:pt x="14" y="1"/>
                                </a:lnTo>
                                <a:lnTo>
                                  <a:pt x="17" y="0"/>
                                </a:lnTo>
                                <a:lnTo>
                                  <a:pt x="19" y="0"/>
                                </a:lnTo>
                                <a:lnTo>
                                  <a:pt x="19" y="1"/>
                                </a:lnTo>
                                <a:lnTo>
                                  <a:pt x="14" y="3"/>
                                </a:lnTo>
                              </a:path>
                            </a:pathLst>
                          </a:custGeom>
                          <a:noFill/>
                          <a:ln w="3240">
                            <a:solidFill>
                              <a:srgbClr val="000000"/>
                            </a:solidFill>
                            <a:round/>
                          </a:ln>
                        </wps:spPr>
                        <wps:style>
                          <a:lnRef idx="0"/>
                          <a:fillRef idx="0"/>
                          <a:effectRef idx="0"/>
                          <a:fontRef idx="minor"/>
                        </wps:style>
                        <wps:bodyPr/>
                      </wps:wsp>
                      <wps:wsp>
                        <wps:cNvSpPr/>
                        <wps:spPr>
                          <a:xfrm>
                            <a:off x="4029120" y="4312800"/>
                            <a:ext cx="8280" cy="10080"/>
                          </a:xfrm>
                          <a:custGeom>
                            <a:avLst/>
                            <a:gdLst/>
                            <a:ahLst/>
                            <a:rect l="l" t="t" r="r" b="b"/>
                            <a:pathLst>
                              <a:path w="15" h="14">
                                <a:moveTo>
                                  <a:pt x="15" y="9"/>
                                </a:moveTo>
                                <a:lnTo>
                                  <a:pt x="15" y="10"/>
                                </a:lnTo>
                                <a:lnTo>
                                  <a:pt x="13" y="8"/>
                                </a:lnTo>
                                <a:lnTo>
                                  <a:pt x="12" y="8"/>
                                </a:lnTo>
                                <a:lnTo>
                                  <a:pt x="10" y="9"/>
                                </a:lnTo>
                                <a:lnTo>
                                  <a:pt x="9" y="6"/>
                                </a:lnTo>
                                <a:lnTo>
                                  <a:pt x="9" y="6"/>
                                </a:lnTo>
                                <a:lnTo>
                                  <a:pt x="7" y="8"/>
                                </a:lnTo>
                                <a:lnTo>
                                  <a:pt x="6" y="10"/>
                                </a:lnTo>
                                <a:lnTo>
                                  <a:pt x="6" y="11"/>
                                </a:lnTo>
                                <a:lnTo>
                                  <a:pt x="5" y="13"/>
                                </a:lnTo>
                                <a:lnTo>
                                  <a:pt x="5" y="14"/>
                                </a:lnTo>
                                <a:lnTo>
                                  <a:pt x="3" y="14"/>
                                </a:lnTo>
                                <a:lnTo>
                                  <a:pt x="0" y="5"/>
                                </a:lnTo>
                                <a:lnTo>
                                  <a:pt x="2" y="4"/>
                                </a:lnTo>
                                <a:lnTo>
                                  <a:pt x="2" y="3"/>
                                </a:lnTo>
                                <a:lnTo>
                                  <a:pt x="3" y="3"/>
                                </a:lnTo>
                                <a:lnTo>
                                  <a:pt x="5" y="4"/>
                                </a:lnTo>
                                <a:lnTo>
                                  <a:pt x="5" y="5"/>
                                </a:lnTo>
                                <a:lnTo>
                                  <a:pt x="6" y="5"/>
                                </a:lnTo>
                                <a:lnTo>
                                  <a:pt x="6" y="0"/>
                                </a:lnTo>
                                <a:lnTo>
                                  <a:pt x="12" y="0"/>
                                </a:lnTo>
                                <a:lnTo>
                                  <a:pt x="13" y="1"/>
                                </a:lnTo>
                                <a:lnTo>
                                  <a:pt x="15" y="5"/>
                                </a:lnTo>
                                <a:lnTo>
                                  <a:pt x="15" y="9"/>
                                </a:lnTo>
                              </a:path>
                            </a:pathLst>
                          </a:custGeom>
                          <a:noFill/>
                          <a:ln w="3240">
                            <a:solidFill>
                              <a:srgbClr val="000000"/>
                            </a:solidFill>
                            <a:round/>
                          </a:ln>
                        </wps:spPr>
                        <wps:style>
                          <a:lnRef idx="0"/>
                          <a:fillRef idx="0"/>
                          <a:effectRef idx="0"/>
                          <a:fontRef idx="minor"/>
                        </wps:style>
                        <wps:bodyPr/>
                      </wps:wsp>
                      <wps:wsp>
                        <wps:cNvSpPr/>
                        <wps:spPr>
                          <a:xfrm>
                            <a:off x="4081680" y="5005800"/>
                            <a:ext cx="4320" cy="5760"/>
                          </a:xfrm>
                          <a:custGeom>
                            <a:avLst/>
                            <a:gdLst/>
                            <a:ahLst/>
                            <a:rect l="l" t="t" r="r" b="b"/>
                            <a:pathLst>
                              <a:path w="9" h="12">
                                <a:moveTo>
                                  <a:pt x="9" y="8"/>
                                </a:moveTo>
                                <a:lnTo>
                                  <a:pt x="9" y="10"/>
                                </a:lnTo>
                                <a:lnTo>
                                  <a:pt x="7" y="12"/>
                                </a:lnTo>
                                <a:lnTo>
                                  <a:pt x="5" y="10"/>
                                </a:lnTo>
                                <a:lnTo>
                                  <a:pt x="0" y="7"/>
                                </a:lnTo>
                                <a:lnTo>
                                  <a:pt x="0" y="3"/>
                                </a:lnTo>
                                <a:lnTo>
                                  <a:pt x="2" y="0"/>
                                </a:lnTo>
                                <a:lnTo>
                                  <a:pt x="6" y="0"/>
                                </a:lnTo>
                                <a:lnTo>
                                  <a:pt x="9" y="4"/>
                                </a:lnTo>
                                <a:lnTo>
                                  <a:pt x="9" y="8"/>
                                </a:lnTo>
                              </a:path>
                            </a:pathLst>
                          </a:custGeom>
                          <a:noFill/>
                          <a:ln w="3240">
                            <a:solidFill>
                              <a:srgbClr val="000000"/>
                            </a:solidFill>
                            <a:round/>
                          </a:ln>
                        </wps:spPr>
                        <wps:style>
                          <a:lnRef idx="0"/>
                          <a:fillRef idx="0"/>
                          <a:effectRef idx="0"/>
                          <a:fontRef idx="minor"/>
                        </wps:style>
                        <wps:bodyPr/>
                      </wps:wsp>
                      <wps:wsp>
                        <wps:cNvSpPr/>
                        <wps:spPr>
                          <a:xfrm>
                            <a:off x="4186440" y="4308480"/>
                            <a:ext cx="6480" cy="4320"/>
                          </a:xfrm>
                          <a:custGeom>
                            <a:avLst/>
                            <a:gdLst/>
                            <a:ahLst/>
                            <a:rect l="l" t="t" r="r" b="b"/>
                            <a:pathLst>
                              <a:path w="10" h="11">
                                <a:moveTo>
                                  <a:pt x="10" y="5"/>
                                </a:moveTo>
                                <a:lnTo>
                                  <a:pt x="10" y="7"/>
                                </a:lnTo>
                                <a:lnTo>
                                  <a:pt x="7" y="10"/>
                                </a:lnTo>
                                <a:lnTo>
                                  <a:pt x="6" y="10"/>
                                </a:lnTo>
                                <a:lnTo>
                                  <a:pt x="4" y="11"/>
                                </a:lnTo>
                                <a:lnTo>
                                  <a:pt x="3" y="11"/>
                                </a:lnTo>
                                <a:lnTo>
                                  <a:pt x="0" y="9"/>
                                </a:lnTo>
                                <a:lnTo>
                                  <a:pt x="0" y="7"/>
                                </a:lnTo>
                                <a:lnTo>
                                  <a:pt x="3" y="1"/>
                                </a:lnTo>
                                <a:lnTo>
                                  <a:pt x="4" y="1"/>
                                </a:lnTo>
                                <a:lnTo>
                                  <a:pt x="7" y="0"/>
                                </a:lnTo>
                                <a:lnTo>
                                  <a:pt x="9" y="1"/>
                                </a:lnTo>
                                <a:lnTo>
                                  <a:pt x="9" y="2"/>
                                </a:lnTo>
                                <a:lnTo>
                                  <a:pt x="10" y="5"/>
                                </a:lnTo>
                              </a:path>
                            </a:pathLst>
                          </a:custGeom>
                          <a:noFill/>
                          <a:ln w="3240">
                            <a:solidFill>
                              <a:srgbClr val="000000"/>
                            </a:solidFill>
                            <a:round/>
                          </a:ln>
                        </wps:spPr>
                        <wps:style>
                          <a:lnRef idx="0"/>
                          <a:fillRef idx="0"/>
                          <a:effectRef idx="0"/>
                          <a:fontRef idx="minor"/>
                        </wps:style>
                        <wps:bodyPr/>
                      </wps:wsp>
                      <wps:wsp>
                        <wps:cNvSpPr/>
                        <wps:spPr>
                          <a:xfrm>
                            <a:off x="4257720" y="4105440"/>
                            <a:ext cx="3240" cy="7560"/>
                          </a:xfrm>
                          <a:custGeom>
                            <a:avLst/>
                            <a:gdLst/>
                            <a:ahLst/>
                            <a:rect l="l" t="t" r="r" b="b"/>
                            <a:pathLst>
                              <a:path w="8" h="12">
                                <a:moveTo>
                                  <a:pt x="6" y="10"/>
                                </a:moveTo>
                                <a:lnTo>
                                  <a:pt x="4" y="12"/>
                                </a:lnTo>
                                <a:lnTo>
                                  <a:pt x="3" y="10"/>
                                </a:lnTo>
                                <a:lnTo>
                                  <a:pt x="1" y="10"/>
                                </a:lnTo>
                                <a:lnTo>
                                  <a:pt x="0" y="7"/>
                                </a:lnTo>
                                <a:lnTo>
                                  <a:pt x="0" y="5"/>
                                </a:lnTo>
                                <a:lnTo>
                                  <a:pt x="3" y="3"/>
                                </a:lnTo>
                                <a:lnTo>
                                  <a:pt x="4" y="0"/>
                                </a:lnTo>
                                <a:lnTo>
                                  <a:pt x="8" y="0"/>
                                </a:lnTo>
                                <a:lnTo>
                                  <a:pt x="7" y="3"/>
                                </a:lnTo>
                                <a:lnTo>
                                  <a:pt x="8" y="5"/>
                                </a:lnTo>
                                <a:lnTo>
                                  <a:pt x="8" y="7"/>
                                </a:lnTo>
                                <a:lnTo>
                                  <a:pt x="6" y="10"/>
                                </a:lnTo>
                              </a:path>
                            </a:pathLst>
                          </a:custGeom>
                          <a:noFill/>
                          <a:ln w="3240">
                            <a:solidFill>
                              <a:srgbClr val="000000"/>
                            </a:solidFill>
                            <a:round/>
                          </a:ln>
                        </wps:spPr>
                        <wps:style>
                          <a:lnRef idx="0"/>
                          <a:fillRef idx="0"/>
                          <a:effectRef idx="0"/>
                          <a:fontRef idx="minor"/>
                        </wps:style>
                        <wps:bodyPr/>
                      </wps:wsp>
                      <wps:wsp>
                        <wps:cNvSpPr/>
                        <wps:spPr>
                          <a:xfrm>
                            <a:off x="4039200" y="4181400"/>
                            <a:ext cx="1440" cy="4320"/>
                          </a:xfrm>
                          <a:custGeom>
                            <a:avLst/>
                            <a:gdLst/>
                            <a:ahLst/>
                            <a:rect l="l" t="t" r="r" b="b"/>
                            <a:pathLst>
                              <a:path w="8" h="10">
                                <a:moveTo>
                                  <a:pt x="8" y="10"/>
                                </a:moveTo>
                                <a:lnTo>
                                  <a:pt x="7" y="10"/>
                                </a:lnTo>
                                <a:lnTo>
                                  <a:pt x="6" y="8"/>
                                </a:lnTo>
                                <a:lnTo>
                                  <a:pt x="1" y="8"/>
                                </a:lnTo>
                                <a:lnTo>
                                  <a:pt x="1" y="7"/>
                                </a:lnTo>
                                <a:lnTo>
                                  <a:pt x="0" y="5"/>
                                </a:lnTo>
                                <a:lnTo>
                                  <a:pt x="1" y="3"/>
                                </a:lnTo>
                                <a:lnTo>
                                  <a:pt x="1" y="0"/>
                                </a:lnTo>
                                <a:lnTo>
                                  <a:pt x="3" y="0"/>
                                </a:lnTo>
                                <a:lnTo>
                                  <a:pt x="4" y="1"/>
                                </a:lnTo>
                                <a:lnTo>
                                  <a:pt x="7" y="1"/>
                                </a:lnTo>
                                <a:lnTo>
                                  <a:pt x="7" y="3"/>
                                </a:lnTo>
                                <a:lnTo>
                                  <a:pt x="7" y="6"/>
                                </a:lnTo>
                                <a:lnTo>
                                  <a:pt x="8" y="8"/>
                                </a:lnTo>
                                <a:lnTo>
                                  <a:pt x="8" y="10"/>
                                </a:lnTo>
                              </a:path>
                            </a:pathLst>
                          </a:custGeom>
                          <a:noFill/>
                          <a:ln w="3240">
                            <a:solidFill>
                              <a:srgbClr val="000000"/>
                            </a:solidFill>
                            <a:round/>
                          </a:ln>
                        </wps:spPr>
                        <wps:style>
                          <a:lnRef idx="0"/>
                          <a:fillRef idx="0"/>
                          <a:effectRef idx="0"/>
                          <a:fontRef idx="minor"/>
                        </wps:style>
                        <wps:bodyPr/>
                      </wps:wsp>
                      <wps:wsp>
                        <wps:cNvSpPr/>
                        <wps:spPr>
                          <a:xfrm>
                            <a:off x="4002480" y="4167360"/>
                            <a:ext cx="5040" cy="4320"/>
                          </a:xfrm>
                          <a:custGeom>
                            <a:avLst/>
                            <a:gdLst/>
                            <a:ahLst/>
                            <a:rect l="l" t="t" r="r" b="b"/>
                            <a:pathLst>
                              <a:path w="10" h="11">
                                <a:moveTo>
                                  <a:pt x="10" y="0"/>
                                </a:moveTo>
                                <a:lnTo>
                                  <a:pt x="9" y="1"/>
                                </a:lnTo>
                                <a:lnTo>
                                  <a:pt x="4" y="5"/>
                                </a:lnTo>
                                <a:lnTo>
                                  <a:pt x="3" y="11"/>
                                </a:lnTo>
                                <a:lnTo>
                                  <a:pt x="1" y="11"/>
                                </a:lnTo>
                                <a:lnTo>
                                  <a:pt x="1" y="10"/>
                                </a:lnTo>
                                <a:lnTo>
                                  <a:pt x="0" y="7"/>
                                </a:lnTo>
                                <a:lnTo>
                                  <a:pt x="0" y="1"/>
                                </a:lnTo>
                                <a:lnTo>
                                  <a:pt x="1" y="0"/>
                                </a:lnTo>
                                <a:lnTo>
                                  <a:pt x="4" y="1"/>
                                </a:lnTo>
                                <a:lnTo>
                                  <a:pt x="6" y="1"/>
                                </a:lnTo>
                                <a:lnTo>
                                  <a:pt x="7" y="0"/>
                                </a:lnTo>
                                <a:lnTo>
                                  <a:pt x="9" y="0"/>
                                </a:lnTo>
                                <a:lnTo>
                                  <a:pt x="10" y="0"/>
                                </a:lnTo>
                              </a:path>
                            </a:pathLst>
                          </a:custGeom>
                          <a:noFill/>
                          <a:ln w="3240">
                            <a:solidFill>
                              <a:srgbClr val="000000"/>
                            </a:solidFill>
                            <a:round/>
                          </a:ln>
                        </wps:spPr>
                        <wps:style>
                          <a:lnRef idx="0"/>
                          <a:fillRef idx="0"/>
                          <a:effectRef idx="0"/>
                          <a:fontRef idx="minor"/>
                        </wps:style>
                        <wps:bodyPr/>
                      </wps:wsp>
                      <wps:wsp>
                        <wps:cNvSpPr/>
                        <wps:spPr>
                          <a:xfrm>
                            <a:off x="4002480" y="4482000"/>
                            <a:ext cx="1440" cy="7560"/>
                          </a:xfrm>
                          <a:custGeom>
                            <a:avLst/>
                            <a:gdLst/>
                            <a:ahLst/>
                            <a:rect l="l" t="t" r="r" b="b"/>
                            <a:pathLst>
                              <a:path w="5" h="15">
                                <a:moveTo>
                                  <a:pt x="5" y="1"/>
                                </a:moveTo>
                                <a:lnTo>
                                  <a:pt x="5" y="10"/>
                                </a:lnTo>
                                <a:lnTo>
                                  <a:pt x="2" y="11"/>
                                </a:lnTo>
                                <a:lnTo>
                                  <a:pt x="2" y="14"/>
                                </a:lnTo>
                                <a:lnTo>
                                  <a:pt x="1" y="15"/>
                                </a:lnTo>
                                <a:lnTo>
                                  <a:pt x="0" y="15"/>
                                </a:lnTo>
                                <a:lnTo>
                                  <a:pt x="0" y="14"/>
                                </a:lnTo>
                                <a:lnTo>
                                  <a:pt x="2" y="10"/>
                                </a:lnTo>
                                <a:lnTo>
                                  <a:pt x="1" y="3"/>
                                </a:lnTo>
                                <a:lnTo>
                                  <a:pt x="1" y="3"/>
                                </a:lnTo>
                                <a:lnTo>
                                  <a:pt x="5" y="0"/>
                                </a:lnTo>
                                <a:lnTo>
                                  <a:pt x="5" y="1"/>
                                </a:lnTo>
                              </a:path>
                            </a:pathLst>
                          </a:custGeom>
                          <a:noFill/>
                          <a:ln w="3240">
                            <a:solidFill>
                              <a:srgbClr val="000000"/>
                            </a:solidFill>
                            <a:round/>
                          </a:ln>
                        </wps:spPr>
                        <wps:style>
                          <a:lnRef idx="0"/>
                          <a:fillRef idx="0"/>
                          <a:effectRef idx="0"/>
                          <a:fontRef idx="minor"/>
                        </wps:style>
                        <wps:bodyPr/>
                      </wps:wsp>
                      <wps:wsp>
                        <wps:cNvSpPr/>
                        <wps:spPr>
                          <a:xfrm>
                            <a:off x="4055040" y="4970160"/>
                            <a:ext cx="1440" cy="5040"/>
                          </a:xfrm>
                          <a:custGeom>
                            <a:avLst/>
                            <a:gdLst/>
                            <a:ahLst/>
                            <a:rect l="l" t="t" r="r" b="b"/>
                            <a:pathLst>
                              <a:path w="7" h="9">
                                <a:moveTo>
                                  <a:pt x="7" y="6"/>
                                </a:moveTo>
                                <a:lnTo>
                                  <a:pt x="7" y="9"/>
                                </a:lnTo>
                                <a:lnTo>
                                  <a:pt x="5" y="9"/>
                                </a:lnTo>
                                <a:lnTo>
                                  <a:pt x="1" y="6"/>
                                </a:lnTo>
                                <a:lnTo>
                                  <a:pt x="1" y="5"/>
                                </a:lnTo>
                                <a:lnTo>
                                  <a:pt x="0" y="4"/>
                                </a:lnTo>
                                <a:lnTo>
                                  <a:pt x="1" y="1"/>
                                </a:lnTo>
                                <a:lnTo>
                                  <a:pt x="2" y="0"/>
                                </a:lnTo>
                                <a:lnTo>
                                  <a:pt x="4" y="0"/>
                                </a:lnTo>
                                <a:lnTo>
                                  <a:pt x="7" y="1"/>
                                </a:lnTo>
                                <a:lnTo>
                                  <a:pt x="7" y="3"/>
                                </a:lnTo>
                                <a:lnTo>
                                  <a:pt x="7" y="6"/>
                                </a:lnTo>
                              </a:path>
                            </a:pathLst>
                          </a:custGeom>
                          <a:noFill/>
                          <a:ln w="3240">
                            <a:solidFill>
                              <a:srgbClr val="000000"/>
                            </a:solidFill>
                            <a:round/>
                          </a:ln>
                        </wps:spPr>
                        <wps:style>
                          <a:lnRef idx="0"/>
                          <a:fillRef idx="0"/>
                          <a:effectRef idx="0"/>
                          <a:fontRef idx="minor"/>
                        </wps:style>
                        <wps:bodyPr/>
                      </wps:wsp>
                      <wps:wsp>
                        <wps:cNvSpPr/>
                        <wps:spPr>
                          <a:xfrm>
                            <a:off x="3985200" y="4432320"/>
                            <a:ext cx="1440" cy="6480"/>
                          </a:xfrm>
                          <a:custGeom>
                            <a:avLst/>
                            <a:gdLst/>
                            <a:ahLst/>
                            <a:rect l="l" t="t" r="r" b="b"/>
                            <a:pathLst>
                              <a:path w="4" h="14">
                                <a:moveTo>
                                  <a:pt x="3" y="2"/>
                                </a:moveTo>
                                <a:lnTo>
                                  <a:pt x="4" y="8"/>
                                </a:lnTo>
                                <a:lnTo>
                                  <a:pt x="3" y="14"/>
                                </a:lnTo>
                                <a:lnTo>
                                  <a:pt x="2" y="13"/>
                                </a:lnTo>
                                <a:lnTo>
                                  <a:pt x="0" y="9"/>
                                </a:lnTo>
                                <a:lnTo>
                                  <a:pt x="0" y="4"/>
                                </a:lnTo>
                                <a:lnTo>
                                  <a:pt x="2" y="0"/>
                                </a:lnTo>
                                <a:lnTo>
                                  <a:pt x="3" y="0"/>
                                </a:lnTo>
                                <a:lnTo>
                                  <a:pt x="3" y="2"/>
                                </a:lnTo>
                              </a:path>
                            </a:pathLst>
                          </a:custGeom>
                          <a:noFill/>
                          <a:ln w="3240">
                            <a:solidFill>
                              <a:srgbClr val="000000"/>
                            </a:solidFill>
                            <a:round/>
                          </a:ln>
                        </wps:spPr>
                        <wps:style>
                          <a:lnRef idx="0"/>
                          <a:fillRef idx="0"/>
                          <a:effectRef idx="0"/>
                          <a:fontRef idx="minor"/>
                        </wps:style>
                        <wps:bodyPr/>
                      </wps:wsp>
                      <wps:wsp>
                        <wps:cNvSpPr/>
                        <wps:spPr>
                          <a:xfrm>
                            <a:off x="3985200" y="4362480"/>
                            <a:ext cx="2520" cy="7560"/>
                          </a:xfrm>
                          <a:custGeom>
                            <a:avLst/>
                            <a:gdLst/>
                            <a:ahLst/>
                            <a:rect l="l" t="t" r="r" b="b"/>
                            <a:pathLst>
                              <a:path w="5" h="16">
                                <a:moveTo>
                                  <a:pt x="5" y="10"/>
                                </a:moveTo>
                                <a:lnTo>
                                  <a:pt x="5" y="15"/>
                                </a:lnTo>
                                <a:lnTo>
                                  <a:pt x="4" y="16"/>
                                </a:lnTo>
                                <a:lnTo>
                                  <a:pt x="2" y="13"/>
                                </a:lnTo>
                                <a:lnTo>
                                  <a:pt x="2" y="10"/>
                                </a:lnTo>
                                <a:lnTo>
                                  <a:pt x="1" y="3"/>
                                </a:lnTo>
                                <a:lnTo>
                                  <a:pt x="0" y="1"/>
                                </a:lnTo>
                                <a:lnTo>
                                  <a:pt x="0" y="0"/>
                                </a:lnTo>
                                <a:lnTo>
                                  <a:pt x="1" y="0"/>
                                </a:lnTo>
                                <a:lnTo>
                                  <a:pt x="2" y="1"/>
                                </a:lnTo>
                                <a:lnTo>
                                  <a:pt x="4" y="5"/>
                                </a:lnTo>
                                <a:lnTo>
                                  <a:pt x="5" y="10"/>
                                </a:lnTo>
                              </a:path>
                            </a:pathLst>
                          </a:custGeom>
                          <a:noFill/>
                          <a:ln w="3240">
                            <a:solidFill>
                              <a:srgbClr val="000000"/>
                            </a:solidFill>
                            <a:round/>
                          </a:ln>
                        </wps:spPr>
                        <wps:style>
                          <a:lnRef idx="0"/>
                          <a:fillRef idx="0"/>
                          <a:effectRef idx="0"/>
                          <a:fontRef idx="minor"/>
                        </wps:style>
                        <wps:bodyPr/>
                      </wps:wsp>
                      <wps:wsp>
                        <wps:cNvSpPr/>
                        <wps:spPr>
                          <a:xfrm>
                            <a:off x="4008600" y="4364280"/>
                            <a:ext cx="5040" cy="4320"/>
                          </a:xfrm>
                          <a:custGeom>
                            <a:avLst/>
                            <a:gdLst/>
                            <a:ahLst/>
                            <a:rect l="l" t="t" r="r" b="b"/>
                            <a:pathLst>
                              <a:path w="10" h="8">
                                <a:moveTo>
                                  <a:pt x="9" y="2"/>
                                </a:moveTo>
                                <a:lnTo>
                                  <a:pt x="10" y="3"/>
                                </a:lnTo>
                                <a:lnTo>
                                  <a:pt x="9" y="4"/>
                                </a:lnTo>
                                <a:lnTo>
                                  <a:pt x="9" y="5"/>
                                </a:lnTo>
                                <a:lnTo>
                                  <a:pt x="5" y="8"/>
                                </a:lnTo>
                                <a:lnTo>
                                  <a:pt x="3" y="7"/>
                                </a:lnTo>
                                <a:lnTo>
                                  <a:pt x="2" y="5"/>
                                </a:lnTo>
                                <a:lnTo>
                                  <a:pt x="0" y="4"/>
                                </a:lnTo>
                                <a:lnTo>
                                  <a:pt x="0" y="3"/>
                                </a:lnTo>
                                <a:lnTo>
                                  <a:pt x="5" y="2"/>
                                </a:lnTo>
                                <a:lnTo>
                                  <a:pt x="6" y="0"/>
                                </a:lnTo>
                                <a:lnTo>
                                  <a:pt x="9" y="0"/>
                                </a:lnTo>
                                <a:lnTo>
                                  <a:pt x="9" y="2"/>
                                </a:lnTo>
                              </a:path>
                            </a:pathLst>
                          </a:custGeom>
                          <a:noFill/>
                          <a:ln w="3240">
                            <a:solidFill>
                              <a:srgbClr val="000000"/>
                            </a:solidFill>
                            <a:round/>
                          </a:ln>
                        </wps:spPr>
                        <wps:style>
                          <a:lnRef idx="0"/>
                          <a:fillRef idx="0"/>
                          <a:effectRef idx="0"/>
                          <a:fontRef idx="minor"/>
                        </wps:style>
                        <wps:bodyPr/>
                      </wps:wsp>
                      <wps:wsp>
                        <wps:cNvSpPr/>
                        <wps:spPr>
                          <a:xfrm>
                            <a:off x="4023360" y="4110480"/>
                            <a:ext cx="1440" cy="2520"/>
                          </a:xfrm>
                          <a:custGeom>
                            <a:avLst/>
                            <a:gdLst/>
                            <a:ahLst/>
                            <a:rect l="l" t="t" r="r" b="b"/>
                            <a:pathLst>
                              <a:path w="7" h="7">
                                <a:moveTo>
                                  <a:pt x="7" y="0"/>
                                </a:moveTo>
                                <a:lnTo>
                                  <a:pt x="7" y="4"/>
                                </a:lnTo>
                                <a:lnTo>
                                  <a:pt x="3" y="7"/>
                                </a:lnTo>
                                <a:lnTo>
                                  <a:pt x="0" y="7"/>
                                </a:lnTo>
                                <a:lnTo>
                                  <a:pt x="0" y="3"/>
                                </a:lnTo>
                                <a:lnTo>
                                  <a:pt x="2" y="2"/>
                                </a:lnTo>
                                <a:lnTo>
                                  <a:pt x="6" y="0"/>
                                </a:lnTo>
                                <a:lnTo>
                                  <a:pt x="6" y="0"/>
                                </a:lnTo>
                                <a:lnTo>
                                  <a:pt x="7" y="0"/>
                                </a:lnTo>
                              </a:path>
                            </a:pathLst>
                          </a:custGeom>
                          <a:noFill/>
                          <a:ln w="3240">
                            <a:solidFill>
                              <a:srgbClr val="000000"/>
                            </a:solidFill>
                            <a:round/>
                          </a:ln>
                        </wps:spPr>
                        <wps:style>
                          <a:lnRef idx="0"/>
                          <a:fillRef idx="0"/>
                          <a:effectRef idx="0"/>
                          <a:fontRef idx="minor"/>
                        </wps:style>
                        <wps:bodyPr/>
                      </wps:wsp>
                      <wps:wsp>
                        <wps:cNvSpPr/>
                        <wps:spPr>
                          <a:xfrm>
                            <a:off x="4027680" y="4196160"/>
                            <a:ext cx="6480" cy="2520"/>
                          </a:xfrm>
                          <a:custGeom>
                            <a:avLst/>
                            <a:gdLst/>
                            <a:ahLst/>
                            <a:rect l="l" t="t" r="r" b="b"/>
                            <a:pathLst>
                              <a:path w="11" h="5">
                                <a:moveTo>
                                  <a:pt x="10" y="4"/>
                                </a:moveTo>
                                <a:lnTo>
                                  <a:pt x="7" y="3"/>
                                </a:lnTo>
                                <a:lnTo>
                                  <a:pt x="6" y="3"/>
                                </a:lnTo>
                                <a:lnTo>
                                  <a:pt x="7" y="4"/>
                                </a:lnTo>
                                <a:lnTo>
                                  <a:pt x="7" y="5"/>
                                </a:lnTo>
                                <a:lnTo>
                                  <a:pt x="4" y="5"/>
                                </a:lnTo>
                                <a:lnTo>
                                  <a:pt x="1" y="4"/>
                                </a:lnTo>
                                <a:lnTo>
                                  <a:pt x="0" y="2"/>
                                </a:lnTo>
                                <a:lnTo>
                                  <a:pt x="1" y="0"/>
                                </a:lnTo>
                                <a:lnTo>
                                  <a:pt x="9" y="0"/>
                                </a:lnTo>
                                <a:lnTo>
                                  <a:pt x="10" y="2"/>
                                </a:lnTo>
                                <a:lnTo>
                                  <a:pt x="11" y="3"/>
                                </a:lnTo>
                                <a:lnTo>
                                  <a:pt x="10" y="4"/>
                                </a:lnTo>
                              </a:path>
                            </a:pathLst>
                          </a:custGeom>
                          <a:noFill/>
                          <a:ln w="3240">
                            <a:solidFill>
                              <a:srgbClr val="000000"/>
                            </a:solidFill>
                            <a:round/>
                          </a:ln>
                        </wps:spPr>
                        <wps:style>
                          <a:lnRef idx="0"/>
                          <a:fillRef idx="0"/>
                          <a:effectRef idx="0"/>
                          <a:fontRef idx="minor"/>
                        </wps:style>
                        <wps:bodyPr/>
                      </wps:wsp>
                      <wps:wsp>
                        <wps:cNvSpPr/>
                        <wps:spPr>
                          <a:xfrm>
                            <a:off x="4015080" y="4200480"/>
                            <a:ext cx="3240" cy="3240"/>
                          </a:xfrm>
                          <a:custGeom>
                            <a:avLst/>
                            <a:gdLst/>
                            <a:ahLst/>
                            <a:rect l="l" t="t" r="r" b="b"/>
                            <a:pathLst>
                              <a:path w="8" h="7">
                                <a:moveTo>
                                  <a:pt x="8" y="3"/>
                                </a:moveTo>
                                <a:lnTo>
                                  <a:pt x="8" y="5"/>
                                </a:lnTo>
                                <a:lnTo>
                                  <a:pt x="4" y="6"/>
                                </a:lnTo>
                                <a:lnTo>
                                  <a:pt x="4" y="7"/>
                                </a:lnTo>
                                <a:lnTo>
                                  <a:pt x="4" y="5"/>
                                </a:lnTo>
                                <a:lnTo>
                                  <a:pt x="5" y="3"/>
                                </a:lnTo>
                                <a:lnTo>
                                  <a:pt x="5" y="2"/>
                                </a:lnTo>
                                <a:lnTo>
                                  <a:pt x="4" y="2"/>
                                </a:lnTo>
                                <a:lnTo>
                                  <a:pt x="2" y="3"/>
                                </a:lnTo>
                                <a:lnTo>
                                  <a:pt x="1" y="3"/>
                                </a:lnTo>
                                <a:lnTo>
                                  <a:pt x="0" y="2"/>
                                </a:lnTo>
                                <a:lnTo>
                                  <a:pt x="0" y="1"/>
                                </a:lnTo>
                                <a:lnTo>
                                  <a:pt x="2" y="1"/>
                                </a:lnTo>
                                <a:lnTo>
                                  <a:pt x="4" y="0"/>
                                </a:lnTo>
                                <a:lnTo>
                                  <a:pt x="5" y="0"/>
                                </a:lnTo>
                                <a:lnTo>
                                  <a:pt x="7" y="1"/>
                                </a:lnTo>
                                <a:lnTo>
                                  <a:pt x="8" y="3"/>
                                </a:lnTo>
                              </a:path>
                            </a:pathLst>
                          </a:custGeom>
                          <a:noFill/>
                          <a:ln w="3240">
                            <a:solidFill>
                              <a:srgbClr val="000000"/>
                            </a:solidFill>
                            <a:round/>
                          </a:ln>
                        </wps:spPr>
                        <wps:style>
                          <a:lnRef idx="0"/>
                          <a:fillRef idx="0"/>
                          <a:effectRef idx="0"/>
                          <a:fontRef idx="minor"/>
                        </wps:style>
                        <wps:bodyPr/>
                      </wps:wsp>
                      <wps:wsp>
                        <wps:cNvSpPr/>
                        <wps:spPr>
                          <a:xfrm>
                            <a:off x="4057560" y="4070520"/>
                            <a:ext cx="5040" cy="6480"/>
                          </a:xfrm>
                          <a:custGeom>
                            <a:avLst/>
                            <a:gdLst/>
                            <a:ahLst/>
                            <a:rect l="l" t="t" r="r" b="b"/>
                            <a:pathLst>
                              <a:path w="7" h="12">
                                <a:moveTo>
                                  <a:pt x="7" y="2"/>
                                </a:moveTo>
                                <a:lnTo>
                                  <a:pt x="7" y="3"/>
                                </a:lnTo>
                                <a:lnTo>
                                  <a:pt x="4" y="3"/>
                                </a:lnTo>
                                <a:lnTo>
                                  <a:pt x="3" y="4"/>
                                </a:lnTo>
                                <a:lnTo>
                                  <a:pt x="3" y="9"/>
                                </a:lnTo>
                                <a:lnTo>
                                  <a:pt x="1" y="12"/>
                                </a:lnTo>
                                <a:lnTo>
                                  <a:pt x="0" y="12"/>
                                </a:lnTo>
                                <a:lnTo>
                                  <a:pt x="0" y="5"/>
                                </a:lnTo>
                                <a:lnTo>
                                  <a:pt x="1" y="4"/>
                                </a:lnTo>
                                <a:lnTo>
                                  <a:pt x="3" y="2"/>
                                </a:lnTo>
                                <a:lnTo>
                                  <a:pt x="4" y="0"/>
                                </a:lnTo>
                                <a:lnTo>
                                  <a:pt x="7" y="0"/>
                                </a:lnTo>
                                <a:lnTo>
                                  <a:pt x="7" y="2"/>
                                </a:lnTo>
                              </a:path>
                            </a:pathLst>
                          </a:custGeom>
                          <a:noFill/>
                          <a:ln w="3240">
                            <a:solidFill>
                              <a:srgbClr val="000000"/>
                            </a:solidFill>
                            <a:round/>
                          </a:ln>
                        </wps:spPr>
                        <wps:style>
                          <a:lnRef idx="0"/>
                          <a:fillRef idx="0"/>
                          <a:effectRef idx="0"/>
                          <a:fontRef idx="minor"/>
                        </wps:style>
                        <wps:bodyPr/>
                      </wps:wsp>
                      <wps:wsp>
                        <wps:cNvSpPr/>
                        <wps:spPr>
                          <a:xfrm>
                            <a:off x="4003560" y="4208760"/>
                            <a:ext cx="3960" cy="4320"/>
                          </a:xfrm>
                          <a:custGeom>
                            <a:avLst/>
                            <a:gdLst/>
                            <a:ahLst/>
                            <a:rect l="l" t="t" r="r" b="b"/>
                            <a:pathLst>
                              <a:path w="7" h="10">
                                <a:moveTo>
                                  <a:pt x="7" y="1"/>
                                </a:moveTo>
                                <a:lnTo>
                                  <a:pt x="7" y="2"/>
                                </a:lnTo>
                                <a:lnTo>
                                  <a:pt x="4" y="7"/>
                                </a:lnTo>
                                <a:lnTo>
                                  <a:pt x="3" y="10"/>
                                </a:lnTo>
                                <a:lnTo>
                                  <a:pt x="0" y="10"/>
                                </a:lnTo>
                                <a:lnTo>
                                  <a:pt x="1" y="6"/>
                                </a:lnTo>
                                <a:lnTo>
                                  <a:pt x="3" y="5"/>
                                </a:lnTo>
                                <a:lnTo>
                                  <a:pt x="6" y="0"/>
                                </a:lnTo>
                                <a:lnTo>
                                  <a:pt x="7" y="0"/>
                                </a:lnTo>
                                <a:lnTo>
                                  <a:pt x="7" y="1"/>
                                </a:lnTo>
                              </a:path>
                            </a:pathLst>
                          </a:custGeom>
                          <a:noFill/>
                          <a:ln w="3240">
                            <a:solidFill>
                              <a:srgbClr val="000000"/>
                            </a:solidFill>
                            <a:round/>
                          </a:ln>
                        </wps:spPr>
                        <wps:style>
                          <a:lnRef idx="0"/>
                          <a:fillRef idx="0"/>
                          <a:effectRef idx="0"/>
                          <a:fontRef idx="minor"/>
                        </wps:style>
                        <wps:bodyPr/>
                      </wps:wsp>
                      <wps:wsp>
                        <wps:cNvSpPr/>
                        <wps:spPr>
                          <a:xfrm>
                            <a:off x="4039200" y="4317840"/>
                            <a:ext cx="1440" cy="7560"/>
                          </a:xfrm>
                          <a:custGeom>
                            <a:avLst/>
                            <a:gdLst/>
                            <a:ahLst/>
                            <a:rect l="l" t="t" r="r" b="b"/>
                            <a:pathLst>
                              <a:path w="4" h="10">
                                <a:moveTo>
                                  <a:pt x="4" y="10"/>
                                </a:moveTo>
                                <a:lnTo>
                                  <a:pt x="3" y="7"/>
                                </a:lnTo>
                                <a:lnTo>
                                  <a:pt x="2" y="6"/>
                                </a:lnTo>
                                <a:lnTo>
                                  <a:pt x="0" y="5"/>
                                </a:lnTo>
                                <a:lnTo>
                                  <a:pt x="0" y="2"/>
                                </a:lnTo>
                                <a:lnTo>
                                  <a:pt x="3" y="0"/>
                                </a:lnTo>
                                <a:lnTo>
                                  <a:pt x="4" y="0"/>
                                </a:lnTo>
                                <a:lnTo>
                                  <a:pt x="4" y="2"/>
                                </a:lnTo>
                                <a:lnTo>
                                  <a:pt x="3" y="5"/>
                                </a:lnTo>
                                <a:lnTo>
                                  <a:pt x="4" y="6"/>
                                </a:lnTo>
                                <a:lnTo>
                                  <a:pt x="4" y="10"/>
                                </a:lnTo>
                              </a:path>
                            </a:pathLst>
                          </a:custGeom>
                          <a:noFill/>
                          <a:ln w="3240">
                            <a:solidFill>
                              <a:srgbClr val="000000"/>
                            </a:solidFill>
                            <a:round/>
                          </a:ln>
                        </wps:spPr>
                        <wps:style>
                          <a:lnRef idx="0"/>
                          <a:fillRef idx="0"/>
                          <a:effectRef idx="0"/>
                          <a:fontRef idx="minor"/>
                        </wps:style>
                        <wps:bodyPr/>
                      </wps:wsp>
                      <wps:wsp>
                        <wps:cNvSpPr/>
                        <wps:spPr>
                          <a:xfrm>
                            <a:off x="3987720" y="4434120"/>
                            <a:ext cx="1800" cy="4320"/>
                          </a:xfrm>
                          <a:custGeom>
                            <a:avLst/>
                            <a:gdLst/>
                            <a:ahLst/>
                            <a:rect l="l" t="t" r="r" b="b"/>
                            <a:pathLst>
                              <a:path w="4" h="9">
                                <a:moveTo>
                                  <a:pt x="4" y="2"/>
                                </a:moveTo>
                                <a:lnTo>
                                  <a:pt x="3" y="8"/>
                                </a:lnTo>
                                <a:lnTo>
                                  <a:pt x="2" y="9"/>
                                </a:lnTo>
                                <a:lnTo>
                                  <a:pt x="2" y="8"/>
                                </a:lnTo>
                                <a:lnTo>
                                  <a:pt x="0" y="3"/>
                                </a:lnTo>
                                <a:lnTo>
                                  <a:pt x="0" y="0"/>
                                </a:lnTo>
                                <a:lnTo>
                                  <a:pt x="2" y="0"/>
                                </a:lnTo>
                                <a:lnTo>
                                  <a:pt x="2" y="2"/>
                                </a:lnTo>
                                <a:lnTo>
                                  <a:pt x="3" y="2"/>
                                </a:lnTo>
                                <a:lnTo>
                                  <a:pt x="3" y="0"/>
                                </a:lnTo>
                                <a:lnTo>
                                  <a:pt x="4" y="2"/>
                                </a:lnTo>
                              </a:path>
                            </a:pathLst>
                          </a:custGeom>
                          <a:noFill/>
                          <a:ln w="3240">
                            <a:solidFill>
                              <a:srgbClr val="000000"/>
                            </a:solidFill>
                            <a:round/>
                          </a:ln>
                        </wps:spPr>
                        <wps:style>
                          <a:lnRef idx="0"/>
                          <a:fillRef idx="0"/>
                          <a:effectRef idx="0"/>
                          <a:fontRef idx="minor"/>
                        </wps:style>
                        <wps:bodyPr/>
                      </wps:wsp>
                      <wps:wsp>
                        <wps:cNvSpPr/>
                        <wps:spPr>
                          <a:xfrm>
                            <a:off x="3987720" y="4430520"/>
                            <a:ext cx="1800" cy="3960"/>
                          </a:xfrm>
                          <a:custGeom>
                            <a:avLst/>
                            <a:gdLst/>
                            <a:ahLst/>
                            <a:rect l="l" t="t" r="r" b="b"/>
                            <a:pathLst>
                              <a:path w="4" h="7">
                                <a:moveTo>
                                  <a:pt x="4" y="2"/>
                                </a:moveTo>
                                <a:lnTo>
                                  <a:pt x="4" y="7"/>
                                </a:lnTo>
                                <a:lnTo>
                                  <a:pt x="3" y="7"/>
                                </a:lnTo>
                                <a:lnTo>
                                  <a:pt x="1" y="5"/>
                                </a:lnTo>
                                <a:lnTo>
                                  <a:pt x="0" y="5"/>
                                </a:lnTo>
                                <a:lnTo>
                                  <a:pt x="1" y="2"/>
                                </a:lnTo>
                                <a:lnTo>
                                  <a:pt x="0" y="1"/>
                                </a:lnTo>
                                <a:lnTo>
                                  <a:pt x="0" y="0"/>
                                </a:lnTo>
                                <a:lnTo>
                                  <a:pt x="4" y="0"/>
                                </a:lnTo>
                                <a:lnTo>
                                  <a:pt x="4" y="2"/>
                                </a:lnTo>
                              </a:path>
                            </a:pathLst>
                          </a:custGeom>
                          <a:noFill/>
                          <a:ln w="3240">
                            <a:solidFill>
                              <a:srgbClr val="000000"/>
                            </a:solidFill>
                            <a:round/>
                          </a:ln>
                        </wps:spPr>
                        <wps:style>
                          <a:lnRef idx="0"/>
                          <a:fillRef idx="0"/>
                          <a:effectRef idx="0"/>
                          <a:fontRef idx="minor"/>
                        </wps:style>
                        <wps:bodyPr/>
                      </wps:wsp>
                      <wps:wsp>
                        <wps:cNvSpPr/>
                        <wps:spPr>
                          <a:xfrm>
                            <a:off x="3922920" y="4535640"/>
                            <a:ext cx="5040" cy="1440"/>
                          </a:xfrm>
                          <a:custGeom>
                            <a:avLst/>
                            <a:gdLst/>
                            <a:ahLst/>
                            <a:rect l="l" t="t" r="r" b="b"/>
                            <a:pathLst>
                              <a:path w="9" h="4">
                                <a:moveTo>
                                  <a:pt x="9" y="1"/>
                                </a:moveTo>
                                <a:lnTo>
                                  <a:pt x="9" y="2"/>
                                </a:lnTo>
                                <a:lnTo>
                                  <a:pt x="6" y="2"/>
                                </a:lnTo>
                                <a:lnTo>
                                  <a:pt x="3" y="4"/>
                                </a:lnTo>
                                <a:lnTo>
                                  <a:pt x="2" y="4"/>
                                </a:lnTo>
                                <a:lnTo>
                                  <a:pt x="0" y="2"/>
                                </a:lnTo>
                                <a:lnTo>
                                  <a:pt x="0" y="1"/>
                                </a:lnTo>
                                <a:lnTo>
                                  <a:pt x="2" y="1"/>
                                </a:lnTo>
                                <a:lnTo>
                                  <a:pt x="5" y="0"/>
                                </a:lnTo>
                                <a:lnTo>
                                  <a:pt x="9" y="0"/>
                                </a:lnTo>
                                <a:lnTo>
                                  <a:pt x="9" y="1"/>
                                </a:lnTo>
                              </a:path>
                            </a:pathLst>
                          </a:custGeom>
                          <a:noFill/>
                          <a:ln w="3240">
                            <a:solidFill>
                              <a:srgbClr val="000000"/>
                            </a:solidFill>
                            <a:round/>
                          </a:ln>
                        </wps:spPr>
                        <wps:style>
                          <a:lnRef idx="0"/>
                          <a:fillRef idx="0"/>
                          <a:effectRef idx="0"/>
                          <a:fontRef idx="minor"/>
                        </wps:style>
                        <wps:bodyPr/>
                      </wps:wsp>
                      <wps:wsp>
                        <wps:cNvSpPr/>
                        <wps:spPr>
                          <a:xfrm>
                            <a:off x="3997800" y="4266000"/>
                            <a:ext cx="2520" cy="2520"/>
                          </a:xfrm>
                          <a:custGeom>
                            <a:avLst/>
                            <a:gdLst/>
                            <a:ahLst/>
                            <a:rect l="l" t="t" r="r" b="b"/>
                            <a:pathLst>
                              <a:path w="4" h="6">
                                <a:moveTo>
                                  <a:pt x="4" y="0"/>
                                </a:moveTo>
                                <a:lnTo>
                                  <a:pt x="4" y="1"/>
                                </a:lnTo>
                                <a:lnTo>
                                  <a:pt x="2" y="6"/>
                                </a:lnTo>
                                <a:lnTo>
                                  <a:pt x="0" y="5"/>
                                </a:lnTo>
                                <a:lnTo>
                                  <a:pt x="0" y="0"/>
                                </a:lnTo>
                                <a:lnTo>
                                  <a:pt x="1" y="0"/>
                                </a:lnTo>
                                <a:lnTo>
                                  <a:pt x="4" y="0"/>
                                </a:lnTo>
                              </a:path>
                            </a:pathLst>
                          </a:custGeom>
                          <a:noFill/>
                          <a:ln w="3240">
                            <a:solidFill>
                              <a:srgbClr val="000000"/>
                            </a:solidFill>
                            <a:round/>
                          </a:ln>
                        </wps:spPr>
                        <wps:style>
                          <a:lnRef idx="0"/>
                          <a:fillRef idx="0"/>
                          <a:effectRef idx="0"/>
                          <a:fontRef idx="minor"/>
                        </wps:style>
                        <wps:bodyPr/>
                      </wps:wsp>
                      <wps:wsp>
                        <wps:cNvSpPr/>
                        <wps:spPr>
                          <a:xfrm>
                            <a:off x="4032360" y="4081680"/>
                            <a:ext cx="3960" cy="2520"/>
                          </a:xfrm>
                          <a:custGeom>
                            <a:avLst/>
                            <a:gdLst/>
                            <a:ahLst/>
                            <a:rect l="l" t="t" r="r" b="b"/>
                            <a:pathLst>
                              <a:path w="7" h="8">
                                <a:moveTo>
                                  <a:pt x="5" y="0"/>
                                </a:moveTo>
                                <a:lnTo>
                                  <a:pt x="7" y="0"/>
                                </a:lnTo>
                                <a:lnTo>
                                  <a:pt x="5" y="3"/>
                                </a:lnTo>
                                <a:lnTo>
                                  <a:pt x="2" y="5"/>
                                </a:lnTo>
                                <a:lnTo>
                                  <a:pt x="1" y="8"/>
                                </a:lnTo>
                                <a:lnTo>
                                  <a:pt x="0" y="8"/>
                                </a:lnTo>
                                <a:lnTo>
                                  <a:pt x="0" y="6"/>
                                </a:lnTo>
                                <a:lnTo>
                                  <a:pt x="2" y="3"/>
                                </a:lnTo>
                                <a:lnTo>
                                  <a:pt x="4" y="0"/>
                                </a:lnTo>
                                <a:lnTo>
                                  <a:pt x="5" y="0"/>
                                </a:lnTo>
                              </a:path>
                            </a:pathLst>
                          </a:custGeom>
                          <a:noFill/>
                          <a:ln w="3240">
                            <a:solidFill>
                              <a:srgbClr val="000000"/>
                            </a:solidFill>
                            <a:round/>
                          </a:ln>
                        </wps:spPr>
                        <wps:style>
                          <a:lnRef idx="0"/>
                          <a:fillRef idx="0"/>
                          <a:effectRef idx="0"/>
                          <a:fontRef idx="minor"/>
                        </wps:style>
                        <wps:bodyPr/>
                      </wps:wsp>
                      <wps:wsp>
                        <wps:cNvSpPr/>
                        <wps:spPr>
                          <a:xfrm>
                            <a:off x="4166280" y="5186160"/>
                            <a:ext cx="720" cy="3960"/>
                          </a:xfrm>
                          <a:custGeom>
                            <a:avLst/>
                            <a:gdLst/>
                            <a:ahLst/>
                            <a:rect l="l" t="t" r="r" b="b"/>
                            <a:pathLst>
                              <a:path w="4" h="7">
                                <a:moveTo>
                                  <a:pt x="4" y="3"/>
                                </a:moveTo>
                                <a:lnTo>
                                  <a:pt x="4" y="6"/>
                                </a:lnTo>
                                <a:lnTo>
                                  <a:pt x="3" y="7"/>
                                </a:lnTo>
                                <a:lnTo>
                                  <a:pt x="2" y="7"/>
                                </a:lnTo>
                                <a:lnTo>
                                  <a:pt x="0" y="3"/>
                                </a:lnTo>
                                <a:lnTo>
                                  <a:pt x="0" y="0"/>
                                </a:lnTo>
                                <a:lnTo>
                                  <a:pt x="3" y="2"/>
                                </a:lnTo>
                                <a:lnTo>
                                  <a:pt x="4" y="3"/>
                                </a:lnTo>
                              </a:path>
                            </a:pathLst>
                          </a:custGeom>
                          <a:noFill/>
                          <a:ln w="3240">
                            <a:solidFill>
                              <a:srgbClr val="000000"/>
                            </a:solidFill>
                            <a:round/>
                          </a:ln>
                        </wps:spPr>
                        <wps:style>
                          <a:lnRef idx="0"/>
                          <a:fillRef idx="0"/>
                          <a:effectRef idx="0"/>
                          <a:fontRef idx="minor"/>
                        </wps:style>
                        <wps:bodyPr/>
                      </wps:wsp>
                      <wps:wsp>
                        <wps:cNvSpPr/>
                        <wps:spPr>
                          <a:xfrm>
                            <a:off x="3979080" y="4438800"/>
                            <a:ext cx="3240" cy="3240"/>
                          </a:xfrm>
                          <a:custGeom>
                            <a:avLst/>
                            <a:gdLst/>
                            <a:ahLst/>
                            <a:rect l="l" t="t" r="r" b="b"/>
                            <a:pathLst>
                              <a:path w="5" h="7">
                                <a:moveTo>
                                  <a:pt x="4" y="7"/>
                                </a:moveTo>
                                <a:lnTo>
                                  <a:pt x="1" y="5"/>
                                </a:lnTo>
                                <a:lnTo>
                                  <a:pt x="0" y="2"/>
                                </a:lnTo>
                                <a:lnTo>
                                  <a:pt x="0" y="1"/>
                                </a:lnTo>
                                <a:lnTo>
                                  <a:pt x="1" y="0"/>
                                </a:lnTo>
                                <a:lnTo>
                                  <a:pt x="3" y="0"/>
                                </a:lnTo>
                                <a:lnTo>
                                  <a:pt x="3" y="2"/>
                                </a:lnTo>
                                <a:lnTo>
                                  <a:pt x="4" y="3"/>
                                </a:lnTo>
                                <a:lnTo>
                                  <a:pt x="5" y="5"/>
                                </a:lnTo>
                                <a:lnTo>
                                  <a:pt x="4" y="7"/>
                                </a:lnTo>
                              </a:path>
                            </a:pathLst>
                          </a:custGeom>
                          <a:noFill/>
                          <a:ln w="3240">
                            <a:solidFill>
                              <a:srgbClr val="000000"/>
                            </a:solidFill>
                            <a:round/>
                          </a:ln>
                        </wps:spPr>
                        <wps:style>
                          <a:lnRef idx="0"/>
                          <a:fillRef idx="0"/>
                          <a:effectRef idx="0"/>
                          <a:fontRef idx="minor"/>
                        </wps:style>
                        <wps:bodyPr/>
                      </wps:wsp>
                      <wps:wsp>
                        <wps:cNvSpPr/>
                        <wps:spPr>
                          <a:xfrm>
                            <a:off x="4007520" y="4361040"/>
                            <a:ext cx="4320" cy="1440"/>
                          </a:xfrm>
                          <a:custGeom>
                            <a:avLst/>
                            <a:gdLst/>
                            <a:ahLst/>
                            <a:rect l="l" t="t" r="r" b="b"/>
                            <a:pathLst>
                              <a:path w="8" h="4">
                                <a:moveTo>
                                  <a:pt x="7" y="0"/>
                                </a:moveTo>
                                <a:lnTo>
                                  <a:pt x="8" y="1"/>
                                </a:lnTo>
                                <a:lnTo>
                                  <a:pt x="7" y="2"/>
                                </a:lnTo>
                                <a:lnTo>
                                  <a:pt x="7" y="4"/>
                                </a:lnTo>
                                <a:lnTo>
                                  <a:pt x="6" y="4"/>
                                </a:lnTo>
                                <a:lnTo>
                                  <a:pt x="4" y="2"/>
                                </a:lnTo>
                                <a:lnTo>
                                  <a:pt x="3" y="4"/>
                                </a:lnTo>
                                <a:lnTo>
                                  <a:pt x="1" y="4"/>
                                </a:lnTo>
                                <a:lnTo>
                                  <a:pt x="0" y="2"/>
                                </a:lnTo>
                                <a:lnTo>
                                  <a:pt x="0" y="1"/>
                                </a:lnTo>
                                <a:lnTo>
                                  <a:pt x="3" y="1"/>
                                </a:lnTo>
                                <a:lnTo>
                                  <a:pt x="7" y="0"/>
                                </a:lnTo>
                              </a:path>
                            </a:pathLst>
                          </a:custGeom>
                          <a:noFill/>
                          <a:ln w="3240">
                            <a:solidFill>
                              <a:srgbClr val="000000"/>
                            </a:solidFill>
                            <a:round/>
                          </a:ln>
                        </wps:spPr>
                        <wps:style>
                          <a:lnRef idx="0"/>
                          <a:fillRef idx="0"/>
                          <a:effectRef idx="0"/>
                          <a:fontRef idx="minor"/>
                        </wps:style>
                        <wps:bodyPr/>
                      </wps:wsp>
                      <wps:wsp>
                        <wps:cNvSpPr/>
                        <wps:spPr>
                          <a:xfrm>
                            <a:off x="4070880" y="4334040"/>
                            <a:ext cx="720" cy="3240"/>
                          </a:xfrm>
                          <a:custGeom>
                            <a:avLst/>
                            <a:gdLst/>
                            <a:ahLst/>
                            <a:rect l="l" t="t" r="r" b="b"/>
                            <a:pathLst>
                              <a:path w="4" h="6">
                                <a:moveTo>
                                  <a:pt x="4" y="2"/>
                                </a:moveTo>
                                <a:lnTo>
                                  <a:pt x="4" y="3"/>
                                </a:lnTo>
                                <a:lnTo>
                                  <a:pt x="1" y="6"/>
                                </a:lnTo>
                                <a:lnTo>
                                  <a:pt x="1" y="6"/>
                                </a:lnTo>
                                <a:lnTo>
                                  <a:pt x="0" y="3"/>
                                </a:lnTo>
                                <a:lnTo>
                                  <a:pt x="0" y="2"/>
                                </a:lnTo>
                                <a:lnTo>
                                  <a:pt x="3" y="0"/>
                                </a:lnTo>
                                <a:lnTo>
                                  <a:pt x="4" y="2"/>
                                </a:lnTo>
                              </a:path>
                            </a:pathLst>
                          </a:custGeom>
                          <a:noFill/>
                          <a:ln w="3240">
                            <a:solidFill>
                              <a:srgbClr val="000000"/>
                            </a:solidFill>
                            <a:round/>
                          </a:ln>
                        </wps:spPr>
                        <wps:style>
                          <a:lnRef idx="0"/>
                          <a:fillRef idx="0"/>
                          <a:effectRef idx="0"/>
                          <a:fontRef idx="minor"/>
                        </wps:style>
                        <wps:bodyPr/>
                      </wps:wsp>
                      <wps:wsp>
                        <wps:cNvSpPr/>
                        <wps:spPr>
                          <a:xfrm>
                            <a:off x="4024800" y="4905360"/>
                            <a:ext cx="3240" cy="5040"/>
                          </a:xfrm>
                          <a:custGeom>
                            <a:avLst/>
                            <a:gdLst/>
                            <a:ahLst/>
                            <a:rect l="l" t="t" r="r" b="b"/>
                            <a:pathLst>
                              <a:path w="5" h="7">
                                <a:moveTo>
                                  <a:pt x="5" y="0"/>
                                </a:moveTo>
                                <a:lnTo>
                                  <a:pt x="5" y="2"/>
                                </a:lnTo>
                                <a:lnTo>
                                  <a:pt x="3" y="6"/>
                                </a:lnTo>
                                <a:lnTo>
                                  <a:pt x="2" y="7"/>
                                </a:lnTo>
                                <a:lnTo>
                                  <a:pt x="2" y="5"/>
                                </a:lnTo>
                                <a:lnTo>
                                  <a:pt x="0" y="5"/>
                                </a:lnTo>
                                <a:lnTo>
                                  <a:pt x="0" y="3"/>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4055040" y="4127400"/>
                            <a:ext cx="720" cy="5040"/>
                          </a:xfrm>
                          <a:custGeom>
                            <a:avLst/>
                            <a:gdLst/>
                            <a:ahLst/>
                            <a:rect l="l" t="t" r="r" b="b"/>
                            <a:pathLst>
                              <a:path w="3" h="9">
                                <a:moveTo>
                                  <a:pt x="0" y="7"/>
                                </a:moveTo>
                                <a:lnTo>
                                  <a:pt x="0" y="0"/>
                                </a:lnTo>
                                <a:lnTo>
                                  <a:pt x="3" y="2"/>
                                </a:lnTo>
                                <a:lnTo>
                                  <a:pt x="1" y="5"/>
                                </a:lnTo>
                                <a:lnTo>
                                  <a:pt x="1" y="9"/>
                                </a:lnTo>
                                <a:lnTo>
                                  <a:pt x="0" y="7"/>
                                </a:lnTo>
                              </a:path>
                            </a:pathLst>
                          </a:custGeom>
                          <a:noFill/>
                          <a:ln w="3240">
                            <a:solidFill>
                              <a:srgbClr val="000000"/>
                            </a:solidFill>
                            <a:round/>
                          </a:ln>
                        </wps:spPr>
                        <wps:style>
                          <a:lnRef idx="0"/>
                          <a:fillRef idx="0"/>
                          <a:effectRef idx="0"/>
                          <a:fontRef idx="minor"/>
                        </wps:style>
                        <wps:bodyPr/>
                      </wps:wsp>
                      <wps:wsp>
                        <wps:cNvSpPr/>
                        <wps:spPr>
                          <a:xfrm>
                            <a:off x="4042440" y="4340160"/>
                            <a:ext cx="1440" cy="4320"/>
                          </a:xfrm>
                          <a:custGeom>
                            <a:avLst/>
                            <a:gdLst/>
                            <a:ahLst/>
                            <a:rect l="l" t="t" r="r" b="b"/>
                            <a:pathLst>
                              <a:path w="4" h="9">
                                <a:moveTo>
                                  <a:pt x="3" y="1"/>
                                </a:moveTo>
                                <a:lnTo>
                                  <a:pt x="4" y="4"/>
                                </a:lnTo>
                                <a:lnTo>
                                  <a:pt x="3" y="5"/>
                                </a:lnTo>
                                <a:lnTo>
                                  <a:pt x="3" y="9"/>
                                </a:lnTo>
                                <a:lnTo>
                                  <a:pt x="1" y="9"/>
                                </a:lnTo>
                                <a:lnTo>
                                  <a:pt x="0" y="6"/>
                                </a:lnTo>
                                <a:lnTo>
                                  <a:pt x="1" y="0"/>
                                </a:lnTo>
                                <a:lnTo>
                                  <a:pt x="3" y="1"/>
                                </a:lnTo>
                              </a:path>
                            </a:pathLst>
                          </a:custGeom>
                          <a:noFill/>
                          <a:ln w="3240">
                            <a:solidFill>
                              <a:srgbClr val="000000"/>
                            </a:solidFill>
                            <a:round/>
                          </a:ln>
                        </wps:spPr>
                        <wps:style>
                          <a:lnRef idx="0"/>
                          <a:fillRef idx="0"/>
                          <a:effectRef idx="0"/>
                          <a:fontRef idx="minor"/>
                        </wps:style>
                        <wps:bodyPr/>
                      </wps:wsp>
                      <wps:wsp>
                        <wps:cNvSpPr/>
                        <wps:spPr>
                          <a:xfrm>
                            <a:off x="4037400" y="4296960"/>
                            <a:ext cx="1800" cy="3240"/>
                          </a:xfrm>
                          <a:custGeom>
                            <a:avLst/>
                            <a:gdLst/>
                            <a:ahLst/>
                            <a:rect l="l" t="t" r="r" b="b"/>
                            <a:pathLst>
                              <a:path w="4" h="6">
                                <a:moveTo>
                                  <a:pt x="3" y="0"/>
                                </a:moveTo>
                                <a:lnTo>
                                  <a:pt x="4" y="1"/>
                                </a:lnTo>
                                <a:lnTo>
                                  <a:pt x="3" y="3"/>
                                </a:lnTo>
                                <a:lnTo>
                                  <a:pt x="2" y="6"/>
                                </a:lnTo>
                                <a:lnTo>
                                  <a:pt x="2" y="6"/>
                                </a:lnTo>
                                <a:lnTo>
                                  <a:pt x="0" y="3"/>
                                </a:lnTo>
                                <a:lnTo>
                                  <a:pt x="2" y="1"/>
                                </a:lnTo>
                                <a:lnTo>
                                  <a:pt x="3" y="0"/>
                                </a:lnTo>
                              </a:path>
                            </a:pathLst>
                          </a:custGeom>
                          <a:noFill/>
                          <a:ln w="3240">
                            <a:solidFill>
                              <a:srgbClr val="000000"/>
                            </a:solidFill>
                            <a:round/>
                          </a:ln>
                        </wps:spPr>
                        <wps:style>
                          <a:lnRef idx="0"/>
                          <a:fillRef idx="0"/>
                          <a:effectRef idx="0"/>
                          <a:fontRef idx="minor"/>
                        </wps:style>
                        <wps:bodyPr/>
                      </wps:wsp>
                      <wps:wsp>
                        <wps:cNvSpPr/>
                        <wps:spPr>
                          <a:xfrm>
                            <a:off x="4064760" y="4395960"/>
                            <a:ext cx="1440" cy="1440"/>
                          </a:xfrm>
                          <a:custGeom>
                            <a:avLst/>
                            <a:gdLst/>
                            <a:ahLst/>
                            <a:rect l="l" t="t" r="r" b="b"/>
                            <a:pathLst>
                              <a:path w="3" h="3">
                                <a:moveTo>
                                  <a:pt x="3" y="1"/>
                                </a:moveTo>
                                <a:lnTo>
                                  <a:pt x="3" y="3"/>
                                </a:lnTo>
                                <a:lnTo>
                                  <a:pt x="0" y="3"/>
                                </a:lnTo>
                                <a:lnTo>
                                  <a:pt x="0" y="2"/>
                                </a:lnTo>
                                <a:lnTo>
                                  <a:pt x="0" y="0"/>
                                </a:lnTo>
                                <a:lnTo>
                                  <a:pt x="3" y="0"/>
                                </a:lnTo>
                                <a:lnTo>
                                  <a:pt x="3" y="1"/>
                                </a:lnTo>
                              </a:path>
                            </a:pathLst>
                          </a:custGeom>
                          <a:noFill/>
                          <a:ln w="3240">
                            <a:solidFill>
                              <a:srgbClr val="000000"/>
                            </a:solidFill>
                            <a:round/>
                          </a:ln>
                        </wps:spPr>
                        <wps:style>
                          <a:lnRef idx="0"/>
                          <a:fillRef idx="0"/>
                          <a:effectRef idx="0"/>
                          <a:fontRef idx="minor"/>
                        </wps:style>
                        <wps:bodyPr/>
                      </wps:wsp>
                      <wps:wsp>
                        <wps:cNvSpPr/>
                        <wps:spPr>
                          <a:xfrm>
                            <a:off x="4011840" y="4357440"/>
                            <a:ext cx="3240" cy="1800"/>
                          </a:xfrm>
                          <a:custGeom>
                            <a:avLst/>
                            <a:gdLst/>
                            <a:ahLst/>
                            <a:rect l="l" t="t" r="r" b="b"/>
                            <a:pathLst>
                              <a:path w="5" h="3">
                                <a:moveTo>
                                  <a:pt x="3" y="0"/>
                                </a:moveTo>
                                <a:lnTo>
                                  <a:pt x="5" y="3"/>
                                </a:lnTo>
                                <a:lnTo>
                                  <a:pt x="2" y="2"/>
                                </a:lnTo>
                                <a:lnTo>
                                  <a:pt x="0" y="1"/>
                                </a:lnTo>
                                <a:lnTo>
                                  <a:pt x="0" y="1"/>
                                </a:lnTo>
                                <a:lnTo>
                                  <a:pt x="2" y="0"/>
                                </a:lnTo>
                                <a:lnTo>
                                  <a:pt x="3" y="0"/>
                                </a:lnTo>
                              </a:path>
                            </a:pathLst>
                          </a:custGeom>
                          <a:noFill/>
                          <a:ln w="3240">
                            <a:solidFill>
                              <a:srgbClr val="000000"/>
                            </a:solidFill>
                            <a:round/>
                          </a:ln>
                        </wps:spPr>
                        <wps:style>
                          <a:lnRef idx="0"/>
                          <a:fillRef idx="0"/>
                          <a:effectRef idx="0"/>
                          <a:fontRef idx="minor"/>
                        </wps:style>
                        <wps:bodyPr/>
                      </wps:wsp>
                      <wps:wsp>
                        <wps:cNvSpPr/>
                        <wps:spPr>
                          <a:xfrm>
                            <a:off x="4042440" y="4194000"/>
                            <a:ext cx="2520" cy="1800"/>
                          </a:xfrm>
                          <a:custGeom>
                            <a:avLst/>
                            <a:gdLst/>
                            <a:ahLst/>
                            <a:rect l="l" t="t" r="r" b="b"/>
                            <a:pathLst>
                              <a:path w="6" h="4">
                                <a:moveTo>
                                  <a:pt x="6" y="2"/>
                                </a:moveTo>
                                <a:lnTo>
                                  <a:pt x="6" y="3"/>
                                </a:lnTo>
                                <a:lnTo>
                                  <a:pt x="5" y="3"/>
                                </a:lnTo>
                                <a:lnTo>
                                  <a:pt x="2" y="4"/>
                                </a:lnTo>
                                <a:lnTo>
                                  <a:pt x="0" y="4"/>
                                </a:lnTo>
                                <a:lnTo>
                                  <a:pt x="0" y="3"/>
                                </a:lnTo>
                                <a:lnTo>
                                  <a:pt x="3" y="2"/>
                                </a:lnTo>
                                <a:lnTo>
                                  <a:pt x="5" y="0"/>
                                </a:lnTo>
                                <a:lnTo>
                                  <a:pt x="6" y="2"/>
                                </a:lnTo>
                              </a:path>
                            </a:pathLst>
                          </a:custGeom>
                          <a:noFill/>
                          <a:ln w="3240">
                            <a:solidFill>
                              <a:srgbClr val="000000"/>
                            </a:solidFill>
                            <a:round/>
                          </a:ln>
                        </wps:spPr>
                        <wps:style>
                          <a:lnRef idx="0"/>
                          <a:fillRef idx="0"/>
                          <a:effectRef idx="0"/>
                          <a:fontRef idx="minor"/>
                        </wps:style>
                        <wps:bodyPr/>
                      </wps:wsp>
                      <wps:wsp>
                        <wps:cNvSpPr/>
                        <wps:spPr>
                          <a:xfrm>
                            <a:off x="4007520" y="4365720"/>
                            <a:ext cx="720" cy="3240"/>
                          </a:xfrm>
                          <a:custGeom>
                            <a:avLst/>
                            <a:gdLst/>
                            <a:ahLst/>
                            <a:rect l="l" t="t" r="r" b="b"/>
                            <a:pathLst>
                              <a:path w="3" h="6">
                                <a:moveTo>
                                  <a:pt x="3" y="0"/>
                                </a:moveTo>
                                <a:lnTo>
                                  <a:pt x="3" y="1"/>
                                </a:lnTo>
                                <a:lnTo>
                                  <a:pt x="1" y="6"/>
                                </a:lnTo>
                                <a:lnTo>
                                  <a:pt x="0" y="6"/>
                                </a:lnTo>
                                <a:lnTo>
                                  <a:pt x="0" y="2"/>
                                </a:lnTo>
                                <a:lnTo>
                                  <a:pt x="1" y="0"/>
                                </a:lnTo>
                                <a:lnTo>
                                  <a:pt x="3" y="0"/>
                                </a:lnTo>
                              </a:path>
                            </a:pathLst>
                          </a:custGeom>
                          <a:noFill/>
                          <a:ln w="3240">
                            <a:solidFill>
                              <a:srgbClr val="000000"/>
                            </a:solidFill>
                            <a:round/>
                          </a:ln>
                        </wps:spPr>
                        <wps:style>
                          <a:lnRef idx="0"/>
                          <a:fillRef idx="0"/>
                          <a:effectRef idx="0"/>
                          <a:fontRef idx="minor"/>
                        </wps:style>
                        <wps:bodyPr/>
                      </wps:wsp>
                      <wps:wsp>
                        <wps:cNvSpPr/>
                        <wps:spPr>
                          <a:xfrm>
                            <a:off x="3987720" y="4543560"/>
                            <a:ext cx="1800" cy="1440"/>
                          </a:xfrm>
                          <a:custGeom>
                            <a:avLst/>
                            <a:gdLst/>
                            <a:ahLst/>
                            <a:rect l="l" t="t" r="r" b="b"/>
                            <a:pathLst>
                              <a:path w="4" h="4">
                                <a:moveTo>
                                  <a:pt x="4" y="2"/>
                                </a:moveTo>
                                <a:lnTo>
                                  <a:pt x="4" y="4"/>
                                </a:lnTo>
                                <a:lnTo>
                                  <a:pt x="1" y="4"/>
                                </a:lnTo>
                                <a:lnTo>
                                  <a:pt x="0" y="2"/>
                                </a:lnTo>
                                <a:lnTo>
                                  <a:pt x="1" y="0"/>
                                </a:lnTo>
                                <a:lnTo>
                                  <a:pt x="3" y="0"/>
                                </a:lnTo>
                                <a:lnTo>
                                  <a:pt x="3" y="1"/>
                                </a:lnTo>
                                <a:lnTo>
                                  <a:pt x="4" y="2"/>
                                </a:lnTo>
                              </a:path>
                            </a:pathLst>
                          </a:custGeom>
                          <a:noFill/>
                          <a:ln w="3240">
                            <a:solidFill>
                              <a:srgbClr val="000000"/>
                            </a:solidFill>
                            <a:round/>
                          </a:ln>
                        </wps:spPr>
                        <wps:style>
                          <a:lnRef idx="0"/>
                          <a:fillRef idx="0"/>
                          <a:effectRef idx="0"/>
                          <a:fontRef idx="minor"/>
                        </wps:style>
                        <wps:bodyPr/>
                      </wps:wsp>
                      <wps:wsp>
                        <wps:cNvSpPr/>
                        <wps:spPr>
                          <a:xfrm>
                            <a:off x="3996000" y="4533840"/>
                            <a:ext cx="1800" cy="1800"/>
                          </a:xfrm>
                          <a:custGeom>
                            <a:avLst/>
                            <a:gdLst/>
                            <a:ahLst/>
                            <a:rect l="l" t="t" r="r" b="b"/>
                            <a:pathLst>
                              <a:path w="5" h="3">
                                <a:moveTo>
                                  <a:pt x="3" y="0"/>
                                </a:moveTo>
                                <a:lnTo>
                                  <a:pt x="5" y="1"/>
                                </a:lnTo>
                                <a:lnTo>
                                  <a:pt x="2" y="3"/>
                                </a:lnTo>
                                <a:lnTo>
                                  <a:pt x="2" y="3"/>
                                </a:lnTo>
                                <a:lnTo>
                                  <a:pt x="0" y="2"/>
                                </a:lnTo>
                                <a:lnTo>
                                  <a:pt x="2" y="0"/>
                                </a:lnTo>
                                <a:lnTo>
                                  <a:pt x="3" y="0"/>
                                </a:lnTo>
                              </a:path>
                            </a:pathLst>
                          </a:custGeom>
                          <a:noFill/>
                          <a:ln w="3240">
                            <a:solidFill>
                              <a:srgbClr val="000000"/>
                            </a:solidFill>
                            <a:round/>
                          </a:ln>
                        </wps:spPr>
                        <wps:style>
                          <a:lnRef idx="0"/>
                          <a:fillRef idx="0"/>
                          <a:effectRef idx="0"/>
                          <a:fontRef idx="minor"/>
                        </wps:style>
                        <wps:bodyPr/>
                      </wps:wsp>
                      <wps:wsp>
                        <wps:cNvSpPr/>
                        <wps:spPr>
                          <a:xfrm>
                            <a:off x="4151520" y="4982760"/>
                            <a:ext cx="1800" cy="1800"/>
                          </a:xfrm>
                          <a:custGeom>
                            <a:avLst/>
                            <a:gdLst/>
                            <a:ahLst/>
                            <a:rect l="l" t="t" r="r" b="b"/>
                            <a:pathLst>
                              <a:path w="4" h="4">
                                <a:moveTo>
                                  <a:pt x="4" y="2"/>
                                </a:moveTo>
                                <a:lnTo>
                                  <a:pt x="4" y="2"/>
                                </a:lnTo>
                                <a:lnTo>
                                  <a:pt x="3" y="4"/>
                                </a:lnTo>
                                <a:lnTo>
                                  <a:pt x="0" y="2"/>
                                </a:lnTo>
                                <a:lnTo>
                                  <a:pt x="0" y="0"/>
                                </a:lnTo>
                                <a:lnTo>
                                  <a:pt x="4" y="1"/>
                                </a:lnTo>
                                <a:lnTo>
                                  <a:pt x="4" y="2"/>
                                </a:lnTo>
                              </a:path>
                            </a:pathLst>
                          </a:custGeom>
                          <a:noFill/>
                          <a:ln w="3240">
                            <a:solidFill>
                              <a:srgbClr val="000000"/>
                            </a:solidFill>
                            <a:round/>
                          </a:ln>
                        </wps:spPr>
                        <wps:style>
                          <a:lnRef idx="0"/>
                          <a:fillRef idx="0"/>
                          <a:effectRef idx="0"/>
                          <a:fontRef idx="minor"/>
                        </wps:style>
                        <wps:bodyPr/>
                      </wps:wsp>
                      <wps:wsp>
                        <wps:cNvSpPr/>
                        <wps:spPr>
                          <a:xfrm>
                            <a:off x="4010760" y="4200480"/>
                            <a:ext cx="1440" cy="3240"/>
                          </a:xfrm>
                          <a:custGeom>
                            <a:avLst/>
                            <a:gdLst/>
                            <a:ahLst/>
                            <a:rect l="l" t="t" r="r" b="b"/>
                            <a:pathLst>
                              <a:path w="3" h="6">
                                <a:moveTo>
                                  <a:pt x="3" y="0"/>
                                </a:moveTo>
                                <a:lnTo>
                                  <a:pt x="3" y="5"/>
                                </a:lnTo>
                                <a:lnTo>
                                  <a:pt x="2" y="6"/>
                                </a:lnTo>
                                <a:lnTo>
                                  <a:pt x="2" y="6"/>
                                </a:lnTo>
                                <a:lnTo>
                                  <a:pt x="0" y="5"/>
                                </a:lnTo>
                                <a:lnTo>
                                  <a:pt x="0" y="5"/>
                                </a:lnTo>
                                <a:lnTo>
                                  <a:pt x="2" y="4"/>
                                </a:lnTo>
                                <a:lnTo>
                                  <a:pt x="2" y="0"/>
                                </a:lnTo>
                                <a:lnTo>
                                  <a:pt x="3" y="0"/>
                                </a:lnTo>
                              </a:path>
                            </a:pathLst>
                          </a:custGeom>
                          <a:noFill/>
                          <a:ln w="3240">
                            <a:solidFill>
                              <a:srgbClr val="000000"/>
                            </a:solidFill>
                            <a:round/>
                          </a:ln>
                        </wps:spPr>
                        <wps:style>
                          <a:lnRef idx="0"/>
                          <a:fillRef idx="0"/>
                          <a:effectRef idx="0"/>
                          <a:fontRef idx="minor"/>
                        </wps:style>
                        <wps:bodyPr/>
                      </wps:wsp>
                      <wps:wsp>
                        <wps:cNvSpPr/>
                        <wps:spPr>
                          <a:xfrm>
                            <a:off x="4005720" y="4221360"/>
                            <a:ext cx="1800" cy="3240"/>
                          </a:xfrm>
                          <a:custGeom>
                            <a:avLst/>
                            <a:gdLst/>
                            <a:ahLst/>
                            <a:rect l="l" t="t" r="r" b="b"/>
                            <a:pathLst>
                              <a:path w="2" h="6">
                                <a:moveTo>
                                  <a:pt x="2" y="2"/>
                                </a:moveTo>
                                <a:lnTo>
                                  <a:pt x="2" y="6"/>
                                </a:lnTo>
                                <a:lnTo>
                                  <a:pt x="0" y="5"/>
                                </a:lnTo>
                                <a:lnTo>
                                  <a:pt x="0" y="0"/>
                                </a:lnTo>
                                <a:lnTo>
                                  <a:pt x="2" y="0"/>
                                </a:lnTo>
                                <a:lnTo>
                                  <a:pt x="2" y="2"/>
                                </a:lnTo>
                              </a:path>
                            </a:pathLst>
                          </a:custGeom>
                          <a:noFill/>
                          <a:ln w="3240">
                            <a:solidFill>
                              <a:srgbClr val="000000"/>
                            </a:solidFill>
                            <a:round/>
                          </a:ln>
                        </wps:spPr>
                        <wps:style>
                          <a:lnRef idx="0"/>
                          <a:fillRef idx="0"/>
                          <a:effectRef idx="0"/>
                          <a:fontRef idx="minor"/>
                        </wps:style>
                        <wps:bodyPr/>
                      </wps:wsp>
                      <wps:wsp>
                        <wps:cNvSpPr/>
                        <wps:spPr>
                          <a:xfrm>
                            <a:off x="4029120" y="4095720"/>
                            <a:ext cx="1800" cy="3240"/>
                          </a:xfrm>
                          <a:custGeom>
                            <a:avLst/>
                            <a:gdLst/>
                            <a:ahLst/>
                            <a:rect l="l" t="t" r="r" b="b"/>
                            <a:pathLst>
                              <a:path w="3" h="5">
                                <a:moveTo>
                                  <a:pt x="3" y="1"/>
                                </a:moveTo>
                                <a:lnTo>
                                  <a:pt x="3" y="3"/>
                                </a:lnTo>
                                <a:lnTo>
                                  <a:pt x="1" y="5"/>
                                </a:lnTo>
                                <a:lnTo>
                                  <a:pt x="1" y="3"/>
                                </a:lnTo>
                                <a:lnTo>
                                  <a:pt x="0" y="2"/>
                                </a:lnTo>
                                <a:lnTo>
                                  <a:pt x="1" y="0"/>
                                </a:lnTo>
                                <a:lnTo>
                                  <a:pt x="3" y="0"/>
                                </a:lnTo>
                                <a:lnTo>
                                  <a:pt x="3" y="1"/>
                                </a:lnTo>
                              </a:path>
                            </a:pathLst>
                          </a:custGeom>
                          <a:noFill/>
                          <a:ln w="3240">
                            <a:solidFill>
                              <a:srgbClr val="000000"/>
                            </a:solidFill>
                            <a:round/>
                          </a:ln>
                        </wps:spPr>
                        <wps:style>
                          <a:lnRef idx="0"/>
                          <a:fillRef idx="0"/>
                          <a:effectRef idx="0"/>
                          <a:fontRef idx="minor"/>
                        </wps:style>
                        <wps:bodyPr/>
                      </wps:wsp>
                      <wps:wsp>
                        <wps:cNvSpPr/>
                        <wps:spPr>
                          <a:xfrm>
                            <a:off x="4062600" y="4111560"/>
                            <a:ext cx="1800" cy="3240"/>
                          </a:xfrm>
                          <a:custGeom>
                            <a:avLst/>
                            <a:gdLst/>
                            <a:ahLst/>
                            <a:rect l="l" t="t" r="r" b="b"/>
                            <a:pathLst>
                              <a:path w="3" h="5">
                                <a:moveTo>
                                  <a:pt x="1" y="0"/>
                                </a:moveTo>
                                <a:lnTo>
                                  <a:pt x="3" y="0"/>
                                </a:lnTo>
                                <a:lnTo>
                                  <a:pt x="1" y="5"/>
                                </a:lnTo>
                                <a:lnTo>
                                  <a:pt x="1" y="4"/>
                                </a:lnTo>
                                <a:lnTo>
                                  <a:pt x="0" y="2"/>
                                </a:lnTo>
                                <a:lnTo>
                                  <a:pt x="1" y="0"/>
                                </a:lnTo>
                              </a:path>
                            </a:pathLst>
                          </a:custGeom>
                          <a:noFill/>
                          <a:ln w="3240">
                            <a:solidFill>
                              <a:srgbClr val="000000"/>
                            </a:solidFill>
                            <a:round/>
                          </a:ln>
                        </wps:spPr>
                        <wps:style>
                          <a:lnRef idx="0"/>
                          <a:fillRef idx="0"/>
                          <a:effectRef idx="0"/>
                          <a:fontRef idx="minor"/>
                        </wps:style>
                        <wps:bodyPr/>
                      </wps:wsp>
                      <wps:wsp>
                        <wps:cNvSpPr/>
                        <wps:spPr>
                          <a:xfrm>
                            <a:off x="4019400" y="4113000"/>
                            <a:ext cx="1800" cy="3240"/>
                          </a:xfrm>
                          <a:custGeom>
                            <a:avLst/>
                            <a:gdLst/>
                            <a:ahLst/>
                            <a:rect l="l" t="t" r="r" b="b"/>
                            <a:pathLst>
                              <a:path w="3" h="5">
                                <a:moveTo>
                                  <a:pt x="3" y="1"/>
                                </a:moveTo>
                                <a:lnTo>
                                  <a:pt x="1" y="5"/>
                                </a:lnTo>
                                <a:lnTo>
                                  <a:pt x="0" y="5"/>
                                </a:lnTo>
                                <a:lnTo>
                                  <a:pt x="1" y="0"/>
                                </a:lnTo>
                                <a:lnTo>
                                  <a:pt x="3" y="1"/>
                                </a:lnTo>
                              </a:path>
                            </a:pathLst>
                          </a:custGeom>
                          <a:noFill/>
                          <a:ln w="3240">
                            <a:solidFill>
                              <a:srgbClr val="000000"/>
                            </a:solidFill>
                            <a:round/>
                          </a:ln>
                        </wps:spPr>
                        <wps:style>
                          <a:lnRef idx="0"/>
                          <a:fillRef idx="0"/>
                          <a:effectRef idx="0"/>
                          <a:fontRef idx="minor"/>
                        </wps:style>
                        <wps:bodyPr/>
                      </wps:wsp>
                      <wps:wsp>
                        <wps:cNvSpPr/>
                        <wps:spPr>
                          <a:xfrm>
                            <a:off x="4027680" y="4314960"/>
                            <a:ext cx="1440" cy="1440"/>
                          </a:xfrm>
                          <a:custGeom>
                            <a:avLst/>
                            <a:gdLst/>
                            <a:ahLst/>
                            <a:rect l="l" t="t" r="r" b="b"/>
                            <a:pathLst>
                              <a:path w="3" h="4">
                                <a:moveTo>
                                  <a:pt x="3" y="2"/>
                                </a:moveTo>
                                <a:lnTo>
                                  <a:pt x="2" y="4"/>
                                </a:lnTo>
                                <a:lnTo>
                                  <a:pt x="2" y="4"/>
                                </a:lnTo>
                                <a:lnTo>
                                  <a:pt x="0" y="2"/>
                                </a:lnTo>
                                <a:lnTo>
                                  <a:pt x="0" y="0"/>
                                </a:lnTo>
                                <a:lnTo>
                                  <a:pt x="2" y="0"/>
                                </a:lnTo>
                                <a:lnTo>
                                  <a:pt x="3" y="2"/>
                                </a:lnTo>
                              </a:path>
                            </a:pathLst>
                          </a:custGeom>
                          <a:noFill/>
                          <a:ln w="3240">
                            <a:solidFill>
                              <a:srgbClr val="000000"/>
                            </a:solidFill>
                            <a:round/>
                          </a:ln>
                        </wps:spPr>
                        <wps:style>
                          <a:lnRef idx="0"/>
                          <a:fillRef idx="0"/>
                          <a:effectRef idx="0"/>
                          <a:fontRef idx="minor"/>
                        </wps:style>
                        <wps:bodyPr/>
                      </wps:wsp>
                      <wps:wsp>
                        <wps:cNvSpPr/>
                        <wps:spPr>
                          <a:xfrm>
                            <a:off x="3986640" y="4371840"/>
                            <a:ext cx="1440" cy="1440"/>
                          </a:xfrm>
                          <a:custGeom>
                            <a:avLst/>
                            <a:gdLst/>
                            <a:ahLst/>
                            <a:rect l="l" t="t" r="r" b="b"/>
                            <a:pathLst>
                              <a:path w="3" h="4">
                                <a:moveTo>
                                  <a:pt x="2" y="0"/>
                                </a:moveTo>
                                <a:lnTo>
                                  <a:pt x="3" y="2"/>
                                </a:lnTo>
                                <a:lnTo>
                                  <a:pt x="2" y="3"/>
                                </a:lnTo>
                                <a:lnTo>
                                  <a:pt x="2" y="3"/>
                                </a:lnTo>
                                <a:lnTo>
                                  <a:pt x="0" y="4"/>
                                </a:lnTo>
                                <a:lnTo>
                                  <a:pt x="0" y="2"/>
                                </a:lnTo>
                                <a:lnTo>
                                  <a:pt x="2" y="0"/>
                                </a:lnTo>
                              </a:path>
                            </a:pathLst>
                          </a:custGeom>
                          <a:noFill/>
                          <a:ln w="3240">
                            <a:solidFill>
                              <a:srgbClr val="000000"/>
                            </a:solidFill>
                            <a:round/>
                          </a:ln>
                        </wps:spPr>
                        <wps:style>
                          <a:lnRef idx="0"/>
                          <a:fillRef idx="0"/>
                          <a:effectRef idx="0"/>
                          <a:fontRef idx="minor"/>
                        </wps:style>
                        <wps:bodyPr/>
                      </wps:wsp>
                      <wps:wsp>
                        <wps:cNvSpPr/>
                        <wps:spPr>
                          <a:xfrm>
                            <a:off x="4055040" y="4308480"/>
                            <a:ext cx="720" cy="1800"/>
                          </a:xfrm>
                          <a:custGeom>
                            <a:avLst/>
                            <a:gdLst/>
                            <a:ahLst/>
                            <a:rect l="l" t="t" r="r" b="b"/>
                            <a:pathLst>
                              <a:path w="3" h="3">
                                <a:moveTo>
                                  <a:pt x="3" y="2"/>
                                </a:moveTo>
                                <a:lnTo>
                                  <a:pt x="3" y="2"/>
                                </a:lnTo>
                                <a:lnTo>
                                  <a:pt x="0" y="3"/>
                                </a:lnTo>
                                <a:lnTo>
                                  <a:pt x="0" y="2"/>
                                </a:lnTo>
                                <a:lnTo>
                                  <a:pt x="3" y="0"/>
                                </a:lnTo>
                                <a:lnTo>
                                  <a:pt x="3" y="2"/>
                                </a:lnTo>
                              </a:path>
                            </a:pathLst>
                          </a:custGeom>
                          <a:noFill/>
                          <a:ln w="3240">
                            <a:solidFill>
                              <a:srgbClr val="000000"/>
                            </a:solidFill>
                            <a:round/>
                          </a:ln>
                        </wps:spPr>
                        <wps:style>
                          <a:lnRef idx="0"/>
                          <a:fillRef idx="0"/>
                          <a:effectRef idx="0"/>
                          <a:fontRef idx="minor"/>
                        </wps:style>
                        <wps:bodyPr/>
                      </wps:wsp>
                      <wps:wsp>
                        <wps:cNvSpPr/>
                        <wps:spPr>
                          <a:xfrm>
                            <a:off x="4067640" y="4110480"/>
                            <a:ext cx="1440" cy="1440"/>
                          </a:xfrm>
                          <a:custGeom>
                            <a:avLst/>
                            <a:gdLst/>
                            <a:ahLst/>
                            <a:rect l="l" t="t" r="r" b="b"/>
                            <a:pathLst>
                              <a:path w="3" h="3">
                                <a:moveTo>
                                  <a:pt x="3" y="2"/>
                                </a:moveTo>
                                <a:lnTo>
                                  <a:pt x="3" y="3"/>
                                </a:lnTo>
                                <a:lnTo>
                                  <a:pt x="1" y="3"/>
                                </a:lnTo>
                                <a:lnTo>
                                  <a:pt x="0" y="1"/>
                                </a:lnTo>
                                <a:lnTo>
                                  <a:pt x="0" y="0"/>
                                </a:lnTo>
                                <a:lnTo>
                                  <a:pt x="3" y="1"/>
                                </a:lnTo>
                                <a:lnTo>
                                  <a:pt x="3" y="2"/>
                                </a:lnTo>
                              </a:path>
                            </a:pathLst>
                          </a:custGeom>
                          <a:noFill/>
                          <a:ln w="3240">
                            <a:solidFill>
                              <a:srgbClr val="000000"/>
                            </a:solidFill>
                            <a:round/>
                          </a:ln>
                        </wps:spPr>
                        <wps:style>
                          <a:lnRef idx="0"/>
                          <a:fillRef idx="0"/>
                          <a:effectRef idx="0"/>
                          <a:fontRef idx="minor"/>
                        </wps:style>
                        <wps:bodyPr/>
                      </wps:wsp>
                      <wps:wsp>
                        <wps:cNvSpPr/>
                        <wps:spPr>
                          <a:xfrm>
                            <a:off x="4011840" y="4413240"/>
                            <a:ext cx="1800" cy="1440"/>
                          </a:xfrm>
                          <a:custGeom>
                            <a:avLst/>
                            <a:gdLst/>
                            <a:ahLst/>
                            <a:rect l="l" t="t" r="r" b="b"/>
                            <a:pathLst>
                              <a:path w="3" h="4">
                                <a:moveTo>
                                  <a:pt x="3" y="2"/>
                                </a:moveTo>
                                <a:lnTo>
                                  <a:pt x="2" y="2"/>
                                </a:lnTo>
                                <a:lnTo>
                                  <a:pt x="2" y="4"/>
                                </a:lnTo>
                                <a:lnTo>
                                  <a:pt x="0" y="3"/>
                                </a:lnTo>
                                <a:lnTo>
                                  <a:pt x="0" y="2"/>
                                </a:lnTo>
                                <a:lnTo>
                                  <a:pt x="2" y="0"/>
                                </a:lnTo>
                                <a:lnTo>
                                  <a:pt x="3" y="2"/>
                                </a:lnTo>
                              </a:path>
                            </a:pathLst>
                          </a:custGeom>
                          <a:noFill/>
                          <a:ln w="3240">
                            <a:solidFill>
                              <a:srgbClr val="000000"/>
                            </a:solidFill>
                            <a:round/>
                          </a:ln>
                        </wps:spPr>
                        <wps:style>
                          <a:lnRef idx="0"/>
                          <a:fillRef idx="0"/>
                          <a:effectRef idx="0"/>
                          <a:fontRef idx="minor"/>
                        </wps:style>
                        <wps:bodyPr/>
                      </wps:wsp>
                      <wps:wsp>
                        <wps:cNvSpPr/>
                        <wps:spPr>
                          <a:xfrm>
                            <a:off x="3997800" y="4498920"/>
                            <a:ext cx="1440" cy="1440"/>
                          </a:xfrm>
                          <a:custGeom>
                            <a:avLst/>
                            <a:gdLst/>
                            <a:ahLst/>
                            <a:rect l="l" t="t" r="r" b="b"/>
                            <a:pathLst>
                              <a:path w="2" h="4">
                                <a:moveTo>
                                  <a:pt x="2" y="4"/>
                                </a:moveTo>
                                <a:lnTo>
                                  <a:pt x="2" y="4"/>
                                </a:lnTo>
                                <a:lnTo>
                                  <a:pt x="0" y="1"/>
                                </a:lnTo>
                                <a:lnTo>
                                  <a:pt x="1" y="0"/>
                                </a:lnTo>
                                <a:lnTo>
                                  <a:pt x="2" y="4"/>
                                </a:lnTo>
                              </a:path>
                            </a:pathLst>
                          </a:custGeom>
                          <a:noFill/>
                          <a:ln w="3240">
                            <a:solidFill>
                              <a:srgbClr val="000000"/>
                            </a:solidFill>
                            <a:round/>
                          </a:ln>
                        </wps:spPr>
                        <wps:style>
                          <a:lnRef idx="0"/>
                          <a:fillRef idx="0"/>
                          <a:effectRef idx="0"/>
                          <a:fontRef idx="minor"/>
                        </wps:style>
                        <wps:bodyPr/>
                      </wps:wsp>
                      <wps:wsp>
                        <wps:cNvSpPr/>
                        <wps:spPr>
                          <a:xfrm>
                            <a:off x="4065840" y="4113000"/>
                            <a:ext cx="1800" cy="3240"/>
                          </a:xfrm>
                          <a:custGeom>
                            <a:avLst/>
                            <a:gdLst/>
                            <a:ahLst/>
                            <a:rect l="l" t="t" r="r" b="b"/>
                            <a:pathLst>
                              <a:path w="2" h="4">
                                <a:moveTo>
                                  <a:pt x="2" y="0"/>
                                </a:moveTo>
                                <a:lnTo>
                                  <a:pt x="2" y="4"/>
                                </a:lnTo>
                                <a:lnTo>
                                  <a:pt x="0" y="2"/>
                                </a:ln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005720" y="4475520"/>
                            <a:ext cx="1800" cy="3240"/>
                          </a:xfrm>
                          <a:custGeom>
                            <a:avLst/>
                            <a:gdLst/>
                            <a:ahLst/>
                            <a:rect l="l" t="t" r="r" b="b"/>
                            <a:pathLst>
                              <a:path w="3" h="4">
                                <a:moveTo>
                                  <a:pt x="2" y="0"/>
                                </a:moveTo>
                                <a:lnTo>
                                  <a:pt x="3" y="2"/>
                                </a:lnTo>
                                <a:lnTo>
                                  <a:pt x="2" y="3"/>
                                </a:lnTo>
                                <a:lnTo>
                                  <a:pt x="2" y="4"/>
                                </a:lnTo>
                                <a:lnTo>
                                  <a:pt x="0" y="4"/>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3987720" y="4438800"/>
                            <a:ext cx="720" cy="3240"/>
                          </a:xfrm>
                          <a:prstGeom prst="rect">
                            <a:avLst/>
                          </a:prstGeom>
                          <a:noFill/>
                          <a:ln w="3240">
                            <a:solidFill>
                              <a:srgbClr val="000000"/>
                            </a:solidFill>
                            <a:miter/>
                          </a:ln>
                        </wps:spPr>
                        <wps:style>
                          <a:lnRef idx="0"/>
                          <a:fillRef idx="0"/>
                          <a:effectRef idx="0"/>
                          <a:fontRef idx="minor"/>
                        </wps:style>
                        <wps:bodyPr/>
                      </wps:wsp>
                      <wps:wsp>
                        <wps:cNvSpPr/>
                        <wps:spPr>
                          <a:xfrm>
                            <a:off x="4056480" y="4071600"/>
                            <a:ext cx="1440" cy="1800"/>
                          </a:xfrm>
                          <a:custGeom>
                            <a:avLst/>
                            <a:gdLst/>
                            <a:ahLst/>
                            <a:rect l="l" t="t" r="r" b="b"/>
                            <a:pathLst>
                              <a:path w="1" h="3">
                                <a:moveTo>
                                  <a:pt x="0" y="1"/>
                                </a:moveTo>
                                <a:lnTo>
                                  <a:pt x="1" y="3"/>
                                </a:lnTo>
                                <a:lnTo>
                                  <a:pt x="0" y="3"/>
                                </a:ln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4014000" y="4196160"/>
                            <a:ext cx="1440" cy="2520"/>
                          </a:xfrm>
                          <a:custGeom>
                            <a:avLst/>
                            <a:gdLst/>
                            <a:ahLst/>
                            <a:rect l="l" t="t" r="r" b="b"/>
                            <a:pathLst>
                              <a:path w="3" h="4">
                                <a:moveTo>
                                  <a:pt x="2" y="0"/>
                                </a:moveTo>
                                <a:lnTo>
                                  <a:pt x="3" y="2"/>
                                </a:lnTo>
                                <a:lnTo>
                                  <a:pt x="2" y="4"/>
                                </a:lnTo>
                                <a:lnTo>
                                  <a:pt x="2" y="4"/>
                                </a:lnTo>
                                <a:lnTo>
                                  <a:pt x="0" y="2"/>
                                </a:lnTo>
                                <a:lnTo>
                                  <a:pt x="2" y="0"/>
                                </a:lnTo>
                              </a:path>
                            </a:pathLst>
                          </a:custGeom>
                          <a:noFill/>
                          <a:ln w="3240">
                            <a:solidFill>
                              <a:srgbClr val="000000"/>
                            </a:solidFill>
                            <a:round/>
                          </a:ln>
                        </wps:spPr>
                        <wps:style>
                          <a:lnRef idx="0"/>
                          <a:fillRef idx="0"/>
                          <a:effectRef idx="0"/>
                          <a:fontRef idx="minor"/>
                        </wps:style>
                        <wps:bodyPr/>
                      </wps:wsp>
                      <wps:wsp>
                        <wps:cNvSpPr/>
                        <wps:spPr>
                          <a:xfrm>
                            <a:off x="3927960" y="2190600"/>
                            <a:ext cx="191880" cy="443160"/>
                          </a:xfrm>
                          <a:custGeom>
                            <a:avLst/>
                            <a:gdLst/>
                            <a:ahLst/>
                            <a:rect l="l" t="t" r="r" b="b"/>
                            <a:pathLst>
                              <a:path w="400" h="818">
                                <a:moveTo>
                                  <a:pt x="399" y="267"/>
                                </a:moveTo>
                                <a:lnTo>
                                  <a:pt x="396" y="269"/>
                                </a:lnTo>
                                <a:lnTo>
                                  <a:pt x="395" y="273"/>
                                </a:lnTo>
                                <a:lnTo>
                                  <a:pt x="395" y="283"/>
                                </a:lnTo>
                                <a:lnTo>
                                  <a:pt x="396" y="289"/>
                                </a:lnTo>
                                <a:lnTo>
                                  <a:pt x="396" y="296"/>
                                </a:lnTo>
                                <a:lnTo>
                                  <a:pt x="393" y="301"/>
                                </a:lnTo>
                                <a:lnTo>
                                  <a:pt x="393" y="303"/>
                                </a:lnTo>
                                <a:lnTo>
                                  <a:pt x="395" y="307"/>
                                </a:lnTo>
                                <a:lnTo>
                                  <a:pt x="393" y="309"/>
                                </a:lnTo>
                                <a:lnTo>
                                  <a:pt x="390" y="316"/>
                                </a:lnTo>
                                <a:lnTo>
                                  <a:pt x="387" y="319"/>
                                </a:lnTo>
                                <a:lnTo>
                                  <a:pt x="387" y="322"/>
                                </a:lnTo>
                                <a:lnTo>
                                  <a:pt x="386" y="328"/>
                                </a:lnTo>
                                <a:lnTo>
                                  <a:pt x="387" y="331"/>
                                </a:lnTo>
                                <a:lnTo>
                                  <a:pt x="386" y="334"/>
                                </a:lnTo>
                                <a:lnTo>
                                  <a:pt x="386" y="336"/>
                                </a:lnTo>
                                <a:lnTo>
                                  <a:pt x="385" y="343"/>
                                </a:lnTo>
                                <a:lnTo>
                                  <a:pt x="385" y="346"/>
                                </a:lnTo>
                                <a:lnTo>
                                  <a:pt x="389" y="357"/>
                                </a:lnTo>
                                <a:lnTo>
                                  <a:pt x="387" y="358"/>
                                </a:lnTo>
                                <a:lnTo>
                                  <a:pt x="387" y="359"/>
                                </a:lnTo>
                                <a:lnTo>
                                  <a:pt x="385" y="362"/>
                                </a:lnTo>
                                <a:lnTo>
                                  <a:pt x="383" y="366"/>
                                </a:lnTo>
                                <a:lnTo>
                                  <a:pt x="382" y="366"/>
                                </a:lnTo>
                                <a:lnTo>
                                  <a:pt x="375" y="368"/>
                                </a:lnTo>
                                <a:lnTo>
                                  <a:pt x="373" y="369"/>
                                </a:lnTo>
                                <a:lnTo>
                                  <a:pt x="375" y="371"/>
                                </a:lnTo>
                                <a:lnTo>
                                  <a:pt x="378" y="376"/>
                                </a:lnTo>
                                <a:lnTo>
                                  <a:pt x="378" y="381"/>
                                </a:lnTo>
                                <a:lnTo>
                                  <a:pt x="376" y="382"/>
                                </a:lnTo>
                                <a:lnTo>
                                  <a:pt x="376" y="384"/>
                                </a:lnTo>
                                <a:lnTo>
                                  <a:pt x="378" y="389"/>
                                </a:lnTo>
                                <a:lnTo>
                                  <a:pt x="378" y="391"/>
                                </a:lnTo>
                                <a:lnTo>
                                  <a:pt x="376" y="392"/>
                                </a:lnTo>
                                <a:lnTo>
                                  <a:pt x="378" y="397"/>
                                </a:lnTo>
                                <a:lnTo>
                                  <a:pt x="379" y="398"/>
                                </a:lnTo>
                                <a:lnTo>
                                  <a:pt x="379" y="402"/>
                                </a:lnTo>
                                <a:lnTo>
                                  <a:pt x="380" y="406"/>
                                </a:lnTo>
                                <a:lnTo>
                                  <a:pt x="382" y="407"/>
                                </a:lnTo>
                                <a:lnTo>
                                  <a:pt x="382" y="413"/>
                                </a:lnTo>
                                <a:lnTo>
                                  <a:pt x="380" y="414"/>
                                </a:lnTo>
                                <a:lnTo>
                                  <a:pt x="380" y="422"/>
                                </a:lnTo>
                                <a:lnTo>
                                  <a:pt x="379" y="424"/>
                                </a:lnTo>
                                <a:lnTo>
                                  <a:pt x="379" y="424"/>
                                </a:lnTo>
                                <a:lnTo>
                                  <a:pt x="378" y="434"/>
                                </a:lnTo>
                                <a:lnTo>
                                  <a:pt x="378" y="435"/>
                                </a:lnTo>
                                <a:lnTo>
                                  <a:pt x="383" y="435"/>
                                </a:lnTo>
                                <a:lnTo>
                                  <a:pt x="383" y="437"/>
                                </a:lnTo>
                                <a:lnTo>
                                  <a:pt x="382" y="439"/>
                                </a:lnTo>
                                <a:lnTo>
                                  <a:pt x="373" y="444"/>
                                </a:lnTo>
                                <a:lnTo>
                                  <a:pt x="373" y="448"/>
                                </a:lnTo>
                                <a:lnTo>
                                  <a:pt x="372" y="450"/>
                                </a:lnTo>
                                <a:lnTo>
                                  <a:pt x="369" y="453"/>
                                </a:lnTo>
                                <a:lnTo>
                                  <a:pt x="369" y="454"/>
                                </a:lnTo>
                                <a:lnTo>
                                  <a:pt x="368" y="455"/>
                                </a:lnTo>
                                <a:lnTo>
                                  <a:pt x="369" y="457"/>
                                </a:lnTo>
                                <a:lnTo>
                                  <a:pt x="370" y="458"/>
                                </a:lnTo>
                                <a:lnTo>
                                  <a:pt x="370" y="458"/>
                                </a:lnTo>
                                <a:lnTo>
                                  <a:pt x="365" y="463"/>
                                </a:lnTo>
                                <a:lnTo>
                                  <a:pt x="365" y="464"/>
                                </a:lnTo>
                                <a:lnTo>
                                  <a:pt x="360" y="472"/>
                                </a:lnTo>
                                <a:lnTo>
                                  <a:pt x="358" y="475"/>
                                </a:lnTo>
                                <a:lnTo>
                                  <a:pt x="355" y="477"/>
                                </a:lnTo>
                                <a:lnTo>
                                  <a:pt x="352" y="479"/>
                                </a:lnTo>
                                <a:lnTo>
                                  <a:pt x="349" y="480"/>
                                </a:lnTo>
                                <a:lnTo>
                                  <a:pt x="343" y="479"/>
                                </a:lnTo>
                                <a:lnTo>
                                  <a:pt x="342" y="479"/>
                                </a:lnTo>
                                <a:lnTo>
                                  <a:pt x="336" y="480"/>
                                </a:lnTo>
                                <a:lnTo>
                                  <a:pt x="333" y="479"/>
                                </a:lnTo>
                                <a:lnTo>
                                  <a:pt x="332" y="478"/>
                                </a:lnTo>
                                <a:lnTo>
                                  <a:pt x="331" y="477"/>
                                </a:lnTo>
                                <a:lnTo>
                                  <a:pt x="328" y="474"/>
                                </a:lnTo>
                                <a:lnTo>
                                  <a:pt x="326" y="470"/>
                                </a:lnTo>
                                <a:lnTo>
                                  <a:pt x="322" y="467"/>
                                </a:lnTo>
                                <a:lnTo>
                                  <a:pt x="322" y="465"/>
                                </a:lnTo>
                                <a:lnTo>
                                  <a:pt x="319" y="464"/>
                                </a:lnTo>
                                <a:lnTo>
                                  <a:pt x="316" y="463"/>
                                </a:lnTo>
                                <a:lnTo>
                                  <a:pt x="314" y="463"/>
                                </a:lnTo>
                                <a:lnTo>
                                  <a:pt x="311" y="464"/>
                                </a:lnTo>
                                <a:lnTo>
                                  <a:pt x="306" y="467"/>
                                </a:lnTo>
                                <a:lnTo>
                                  <a:pt x="305" y="467"/>
                                </a:lnTo>
                                <a:lnTo>
                                  <a:pt x="304" y="464"/>
                                </a:lnTo>
                                <a:lnTo>
                                  <a:pt x="302" y="464"/>
                                </a:lnTo>
                                <a:lnTo>
                                  <a:pt x="301" y="463"/>
                                </a:lnTo>
                                <a:lnTo>
                                  <a:pt x="299" y="463"/>
                                </a:lnTo>
                                <a:lnTo>
                                  <a:pt x="298" y="464"/>
                                </a:lnTo>
                                <a:lnTo>
                                  <a:pt x="298" y="465"/>
                                </a:lnTo>
                                <a:lnTo>
                                  <a:pt x="297" y="467"/>
                                </a:lnTo>
                                <a:lnTo>
                                  <a:pt x="297" y="470"/>
                                </a:lnTo>
                                <a:lnTo>
                                  <a:pt x="295" y="475"/>
                                </a:lnTo>
                                <a:lnTo>
                                  <a:pt x="295" y="480"/>
                                </a:lnTo>
                                <a:lnTo>
                                  <a:pt x="297" y="482"/>
                                </a:lnTo>
                                <a:lnTo>
                                  <a:pt x="298" y="485"/>
                                </a:lnTo>
                                <a:lnTo>
                                  <a:pt x="302" y="488"/>
                                </a:lnTo>
                                <a:lnTo>
                                  <a:pt x="302" y="490"/>
                                </a:lnTo>
                                <a:lnTo>
                                  <a:pt x="299" y="493"/>
                                </a:lnTo>
                                <a:lnTo>
                                  <a:pt x="299" y="494"/>
                                </a:lnTo>
                                <a:lnTo>
                                  <a:pt x="301" y="499"/>
                                </a:lnTo>
                                <a:lnTo>
                                  <a:pt x="302" y="503"/>
                                </a:lnTo>
                                <a:lnTo>
                                  <a:pt x="305" y="505"/>
                                </a:lnTo>
                                <a:lnTo>
                                  <a:pt x="308" y="508"/>
                                </a:lnTo>
                                <a:lnTo>
                                  <a:pt x="308" y="512"/>
                                </a:lnTo>
                                <a:lnTo>
                                  <a:pt x="305" y="512"/>
                                </a:lnTo>
                                <a:lnTo>
                                  <a:pt x="302" y="509"/>
                                </a:lnTo>
                                <a:lnTo>
                                  <a:pt x="301" y="509"/>
                                </a:lnTo>
                                <a:lnTo>
                                  <a:pt x="299" y="510"/>
                                </a:lnTo>
                                <a:lnTo>
                                  <a:pt x="299" y="513"/>
                                </a:lnTo>
                                <a:lnTo>
                                  <a:pt x="301" y="515"/>
                                </a:lnTo>
                                <a:lnTo>
                                  <a:pt x="301" y="520"/>
                                </a:lnTo>
                                <a:lnTo>
                                  <a:pt x="299" y="520"/>
                                </a:lnTo>
                                <a:lnTo>
                                  <a:pt x="295" y="522"/>
                                </a:lnTo>
                                <a:lnTo>
                                  <a:pt x="294" y="523"/>
                                </a:lnTo>
                                <a:lnTo>
                                  <a:pt x="292" y="525"/>
                                </a:lnTo>
                                <a:lnTo>
                                  <a:pt x="294" y="527"/>
                                </a:lnTo>
                                <a:lnTo>
                                  <a:pt x="292" y="533"/>
                                </a:lnTo>
                                <a:lnTo>
                                  <a:pt x="292" y="534"/>
                                </a:lnTo>
                                <a:lnTo>
                                  <a:pt x="291" y="539"/>
                                </a:lnTo>
                                <a:lnTo>
                                  <a:pt x="288" y="544"/>
                                </a:lnTo>
                                <a:lnTo>
                                  <a:pt x="288" y="547"/>
                                </a:lnTo>
                                <a:lnTo>
                                  <a:pt x="287" y="550"/>
                                </a:lnTo>
                                <a:lnTo>
                                  <a:pt x="287" y="557"/>
                                </a:lnTo>
                                <a:lnTo>
                                  <a:pt x="289" y="563"/>
                                </a:lnTo>
                                <a:lnTo>
                                  <a:pt x="288" y="564"/>
                                </a:lnTo>
                                <a:lnTo>
                                  <a:pt x="287" y="569"/>
                                </a:lnTo>
                                <a:lnTo>
                                  <a:pt x="285" y="573"/>
                                </a:lnTo>
                                <a:lnTo>
                                  <a:pt x="287" y="575"/>
                                </a:lnTo>
                                <a:lnTo>
                                  <a:pt x="285" y="579"/>
                                </a:lnTo>
                                <a:lnTo>
                                  <a:pt x="287" y="588"/>
                                </a:lnTo>
                                <a:lnTo>
                                  <a:pt x="288" y="594"/>
                                </a:lnTo>
                                <a:lnTo>
                                  <a:pt x="288" y="595"/>
                                </a:lnTo>
                                <a:lnTo>
                                  <a:pt x="289" y="597"/>
                                </a:lnTo>
                                <a:lnTo>
                                  <a:pt x="294" y="600"/>
                                </a:lnTo>
                                <a:lnTo>
                                  <a:pt x="297" y="603"/>
                                </a:lnTo>
                                <a:lnTo>
                                  <a:pt x="298" y="608"/>
                                </a:lnTo>
                                <a:lnTo>
                                  <a:pt x="299" y="612"/>
                                </a:lnTo>
                                <a:lnTo>
                                  <a:pt x="299" y="614"/>
                                </a:lnTo>
                                <a:lnTo>
                                  <a:pt x="295" y="620"/>
                                </a:lnTo>
                                <a:lnTo>
                                  <a:pt x="291" y="624"/>
                                </a:lnTo>
                                <a:lnTo>
                                  <a:pt x="291" y="625"/>
                                </a:lnTo>
                                <a:lnTo>
                                  <a:pt x="289" y="629"/>
                                </a:lnTo>
                                <a:lnTo>
                                  <a:pt x="291" y="632"/>
                                </a:lnTo>
                                <a:lnTo>
                                  <a:pt x="292" y="633"/>
                                </a:lnTo>
                                <a:lnTo>
                                  <a:pt x="294" y="634"/>
                                </a:lnTo>
                                <a:lnTo>
                                  <a:pt x="295" y="635"/>
                                </a:lnTo>
                                <a:lnTo>
                                  <a:pt x="295" y="640"/>
                                </a:lnTo>
                                <a:lnTo>
                                  <a:pt x="298" y="643"/>
                                </a:lnTo>
                                <a:lnTo>
                                  <a:pt x="299" y="645"/>
                                </a:lnTo>
                                <a:lnTo>
                                  <a:pt x="298" y="648"/>
                                </a:lnTo>
                                <a:lnTo>
                                  <a:pt x="297" y="652"/>
                                </a:lnTo>
                                <a:lnTo>
                                  <a:pt x="298" y="654"/>
                                </a:lnTo>
                                <a:lnTo>
                                  <a:pt x="298" y="657"/>
                                </a:lnTo>
                                <a:lnTo>
                                  <a:pt x="301" y="658"/>
                                </a:lnTo>
                                <a:lnTo>
                                  <a:pt x="306" y="658"/>
                                </a:lnTo>
                                <a:lnTo>
                                  <a:pt x="309" y="659"/>
                                </a:lnTo>
                                <a:lnTo>
                                  <a:pt x="311" y="662"/>
                                </a:lnTo>
                                <a:lnTo>
                                  <a:pt x="312" y="665"/>
                                </a:lnTo>
                                <a:lnTo>
                                  <a:pt x="314" y="670"/>
                                </a:lnTo>
                                <a:lnTo>
                                  <a:pt x="315" y="675"/>
                                </a:lnTo>
                                <a:lnTo>
                                  <a:pt x="315" y="682"/>
                                </a:lnTo>
                                <a:lnTo>
                                  <a:pt x="316" y="685"/>
                                </a:lnTo>
                                <a:lnTo>
                                  <a:pt x="316" y="695"/>
                                </a:lnTo>
                                <a:lnTo>
                                  <a:pt x="319" y="696"/>
                                </a:lnTo>
                                <a:lnTo>
                                  <a:pt x="319" y="704"/>
                                </a:lnTo>
                                <a:lnTo>
                                  <a:pt x="321" y="705"/>
                                </a:lnTo>
                                <a:lnTo>
                                  <a:pt x="319" y="709"/>
                                </a:lnTo>
                                <a:lnTo>
                                  <a:pt x="319" y="718"/>
                                </a:lnTo>
                                <a:lnTo>
                                  <a:pt x="318" y="720"/>
                                </a:lnTo>
                                <a:lnTo>
                                  <a:pt x="315" y="723"/>
                                </a:lnTo>
                                <a:lnTo>
                                  <a:pt x="312" y="723"/>
                                </a:lnTo>
                                <a:lnTo>
                                  <a:pt x="309" y="721"/>
                                </a:lnTo>
                                <a:lnTo>
                                  <a:pt x="302" y="721"/>
                                </a:lnTo>
                                <a:lnTo>
                                  <a:pt x="301" y="725"/>
                                </a:lnTo>
                                <a:lnTo>
                                  <a:pt x="301" y="725"/>
                                </a:lnTo>
                                <a:lnTo>
                                  <a:pt x="302" y="728"/>
                                </a:lnTo>
                                <a:lnTo>
                                  <a:pt x="304" y="730"/>
                                </a:lnTo>
                                <a:lnTo>
                                  <a:pt x="304" y="733"/>
                                </a:lnTo>
                                <a:lnTo>
                                  <a:pt x="306" y="734"/>
                                </a:lnTo>
                                <a:lnTo>
                                  <a:pt x="308" y="738"/>
                                </a:lnTo>
                                <a:lnTo>
                                  <a:pt x="308" y="740"/>
                                </a:lnTo>
                                <a:lnTo>
                                  <a:pt x="309" y="741"/>
                                </a:lnTo>
                                <a:lnTo>
                                  <a:pt x="304" y="743"/>
                                </a:lnTo>
                                <a:lnTo>
                                  <a:pt x="299" y="744"/>
                                </a:lnTo>
                                <a:lnTo>
                                  <a:pt x="294" y="743"/>
                                </a:lnTo>
                                <a:lnTo>
                                  <a:pt x="292" y="738"/>
                                </a:lnTo>
                                <a:lnTo>
                                  <a:pt x="288" y="735"/>
                                </a:lnTo>
                                <a:lnTo>
                                  <a:pt x="278" y="735"/>
                                </a:lnTo>
                                <a:lnTo>
                                  <a:pt x="275" y="733"/>
                                </a:lnTo>
                                <a:lnTo>
                                  <a:pt x="275" y="735"/>
                                </a:lnTo>
                                <a:lnTo>
                                  <a:pt x="274" y="736"/>
                                </a:lnTo>
                                <a:lnTo>
                                  <a:pt x="268" y="736"/>
                                </a:lnTo>
                                <a:lnTo>
                                  <a:pt x="268" y="740"/>
                                </a:lnTo>
                                <a:lnTo>
                                  <a:pt x="270" y="744"/>
                                </a:lnTo>
                                <a:lnTo>
                                  <a:pt x="270" y="749"/>
                                </a:lnTo>
                                <a:lnTo>
                                  <a:pt x="268" y="750"/>
                                </a:lnTo>
                                <a:lnTo>
                                  <a:pt x="267" y="753"/>
                                </a:lnTo>
                                <a:lnTo>
                                  <a:pt x="268" y="755"/>
                                </a:lnTo>
                                <a:lnTo>
                                  <a:pt x="270" y="758"/>
                                </a:lnTo>
                                <a:lnTo>
                                  <a:pt x="272" y="760"/>
                                </a:lnTo>
                                <a:lnTo>
                                  <a:pt x="272" y="766"/>
                                </a:lnTo>
                                <a:lnTo>
                                  <a:pt x="271" y="769"/>
                                </a:lnTo>
                                <a:lnTo>
                                  <a:pt x="264" y="768"/>
                                </a:lnTo>
                                <a:lnTo>
                                  <a:pt x="260" y="766"/>
                                </a:lnTo>
                                <a:lnTo>
                                  <a:pt x="255" y="768"/>
                                </a:lnTo>
                                <a:lnTo>
                                  <a:pt x="255" y="771"/>
                                </a:lnTo>
                                <a:lnTo>
                                  <a:pt x="254" y="773"/>
                                </a:lnTo>
                                <a:lnTo>
                                  <a:pt x="254" y="775"/>
                                </a:lnTo>
                                <a:lnTo>
                                  <a:pt x="251" y="779"/>
                                </a:lnTo>
                                <a:lnTo>
                                  <a:pt x="250" y="785"/>
                                </a:lnTo>
                                <a:lnTo>
                                  <a:pt x="252" y="793"/>
                                </a:lnTo>
                                <a:lnTo>
                                  <a:pt x="254" y="801"/>
                                </a:lnTo>
                                <a:lnTo>
                                  <a:pt x="252" y="806"/>
                                </a:lnTo>
                                <a:lnTo>
                                  <a:pt x="250" y="806"/>
                                </a:lnTo>
                                <a:lnTo>
                                  <a:pt x="245" y="805"/>
                                </a:lnTo>
                                <a:lnTo>
                                  <a:pt x="244" y="803"/>
                                </a:lnTo>
                                <a:lnTo>
                                  <a:pt x="243" y="798"/>
                                </a:lnTo>
                                <a:lnTo>
                                  <a:pt x="238" y="793"/>
                                </a:lnTo>
                                <a:lnTo>
                                  <a:pt x="235" y="793"/>
                                </a:lnTo>
                                <a:lnTo>
                                  <a:pt x="233" y="794"/>
                                </a:lnTo>
                                <a:lnTo>
                                  <a:pt x="231" y="795"/>
                                </a:lnTo>
                                <a:lnTo>
                                  <a:pt x="228" y="796"/>
                                </a:lnTo>
                                <a:lnTo>
                                  <a:pt x="227" y="798"/>
                                </a:lnTo>
                                <a:lnTo>
                                  <a:pt x="228" y="799"/>
                                </a:lnTo>
                                <a:lnTo>
                                  <a:pt x="228" y="800"/>
                                </a:lnTo>
                                <a:lnTo>
                                  <a:pt x="227" y="803"/>
                                </a:lnTo>
                                <a:lnTo>
                                  <a:pt x="226" y="806"/>
                                </a:lnTo>
                                <a:lnTo>
                                  <a:pt x="224" y="810"/>
                                </a:lnTo>
                                <a:lnTo>
                                  <a:pt x="223" y="815"/>
                                </a:lnTo>
                                <a:lnTo>
                                  <a:pt x="221" y="818"/>
                                </a:lnTo>
                                <a:lnTo>
                                  <a:pt x="218" y="816"/>
                                </a:lnTo>
                                <a:lnTo>
                                  <a:pt x="217" y="813"/>
                                </a:lnTo>
                                <a:lnTo>
                                  <a:pt x="217" y="810"/>
                                </a:lnTo>
                                <a:lnTo>
                                  <a:pt x="216" y="805"/>
                                </a:lnTo>
                                <a:lnTo>
                                  <a:pt x="216" y="801"/>
                                </a:lnTo>
                                <a:lnTo>
                                  <a:pt x="214" y="798"/>
                                </a:lnTo>
                                <a:lnTo>
                                  <a:pt x="213" y="794"/>
                                </a:lnTo>
                                <a:lnTo>
                                  <a:pt x="210" y="790"/>
                                </a:lnTo>
                                <a:lnTo>
                                  <a:pt x="208" y="788"/>
                                </a:lnTo>
                                <a:lnTo>
                                  <a:pt x="208" y="788"/>
                                </a:lnTo>
                                <a:lnTo>
                                  <a:pt x="207" y="783"/>
                                </a:lnTo>
                                <a:lnTo>
                                  <a:pt x="207" y="781"/>
                                </a:lnTo>
                                <a:lnTo>
                                  <a:pt x="204" y="780"/>
                                </a:lnTo>
                                <a:lnTo>
                                  <a:pt x="201" y="781"/>
                                </a:lnTo>
                                <a:lnTo>
                                  <a:pt x="199" y="781"/>
                                </a:lnTo>
                                <a:lnTo>
                                  <a:pt x="196" y="778"/>
                                </a:lnTo>
                                <a:lnTo>
                                  <a:pt x="193" y="778"/>
                                </a:lnTo>
                                <a:lnTo>
                                  <a:pt x="191" y="775"/>
                                </a:lnTo>
                                <a:lnTo>
                                  <a:pt x="190" y="773"/>
                                </a:lnTo>
                                <a:lnTo>
                                  <a:pt x="187" y="770"/>
                                </a:lnTo>
                                <a:lnTo>
                                  <a:pt x="184" y="770"/>
                                </a:lnTo>
                                <a:lnTo>
                                  <a:pt x="184" y="769"/>
                                </a:lnTo>
                                <a:lnTo>
                                  <a:pt x="183" y="768"/>
                                </a:lnTo>
                                <a:lnTo>
                                  <a:pt x="180" y="766"/>
                                </a:lnTo>
                                <a:lnTo>
                                  <a:pt x="177" y="766"/>
                                </a:lnTo>
                                <a:lnTo>
                                  <a:pt x="176" y="765"/>
                                </a:lnTo>
                                <a:lnTo>
                                  <a:pt x="173" y="763"/>
                                </a:lnTo>
                                <a:lnTo>
                                  <a:pt x="173" y="763"/>
                                </a:lnTo>
                                <a:lnTo>
                                  <a:pt x="164" y="759"/>
                                </a:lnTo>
                                <a:lnTo>
                                  <a:pt x="162" y="756"/>
                                </a:lnTo>
                                <a:lnTo>
                                  <a:pt x="160" y="754"/>
                                </a:lnTo>
                                <a:lnTo>
                                  <a:pt x="159" y="754"/>
                                </a:lnTo>
                                <a:lnTo>
                                  <a:pt x="153" y="753"/>
                                </a:lnTo>
                                <a:lnTo>
                                  <a:pt x="150" y="753"/>
                                </a:lnTo>
                                <a:lnTo>
                                  <a:pt x="149" y="754"/>
                                </a:lnTo>
                                <a:lnTo>
                                  <a:pt x="149" y="756"/>
                                </a:lnTo>
                                <a:lnTo>
                                  <a:pt x="147" y="768"/>
                                </a:lnTo>
                                <a:lnTo>
                                  <a:pt x="147" y="769"/>
                                </a:lnTo>
                                <a:lnTo>
                                  <a:pt x="146" y="773"/>
                                </a:lnTo>
                                <a:lnTo>
                                  <a:pt x="146" y="774"/>
                                </a:lnTo>
                                <a:lnTo>
                                  <a:pt x="145" y="776"/>
                                </a:lnTo>
                                <a:lnTo>
                                  <a:pt x="145" y="790"/>
                                </a:lnTo>
                                <a:lnTo>
                                  <a:pt x="143" y="796"/>
                                </a:lnTo>
                                <a:lnTo>
                                  <a:pt x="139" y="796"/>
                                </a:lnTo>
                                <a:lnTo>
                                  <a:pt x="135" y="795"/>
                                </a:lnTo>
                                <a:lnTo>
                                  <a:pt x="132" y="798"/>
                                </a:lnTo>
                                <a:lnTo>
                                  <a:pt x="130" y="803"/>
                                </a:lnTo>
                                <a:lnTo>
                                  <a:pt x="127" y="805"/>
                                </a:lnTo>
                                <a:lnTo>
                                  <a:pt x="126" y="808"/>
                                </a:lnTo>
                                <a:lnTo>
                                  <a:pt x="122" y="809"/>
                                </a:lnTo>
                                <a:lnTo>
                                  <a:pt x="120" y="809"/>
                                </a:lnTo>
                                <a:lnTo>
                                  <a:pt x="120" y="806"/>
                                </a:lnTo>
                                <a:lnTo>
                                  <a:pt x="119" y="804"/>
                                </a:lnTo>
                                <a:lnTo>
                                  <a:pt x="119" y="799"/>
                                </a:lnTo>
                                <a:lnTo>
                                  <a:pt x="118" y="796"/>
                                </a:lnTo>
                                <a:lnTo>
                                  <a:pt x="118" y="794"/>
                                </a:lnTo>
                                <a:lnTo>
                                  <a:pt x="116" y="790"/>
                                </a:lnTo>
                                <a:lnTo>
                                  <a:pt x="115" y="788"/>
                                </a:lnTo>
                                <a:lnTo>
                                  <a:pt x="116" y="785"/>
                                </a:lnTo>
                                <a:lnTo>
                                  <a:pt x="116" y="783"/>
                                </a:lnTo>
                                <a:lnTo>
                                  <a:pt x="110" y="769"/>
                                </a:lnTo>
                                <a:lnTo>
                                  <a:pt x="106" y="763"/>
                                </a:lnTo>
                                <a:lnTo>
                                  <a:pt x="106" y="761"/>
                                </a:lnTo>
                                <a:lnTo>
                                  <a:pt x="105" y="759"/>
                                </a:lnTo>
                                <a:lnTo>
                                  <a:pt x="106" y="758"/>
                                </a:lnTo>
                                <a:lnTo>
                                  <a:pt x="112" y="756"/>
                                </a:lnTo>
                                <a:lnTo>
                                  <a:pt x="113" y="760"/>
                                </a:lnTo>
                                <a:lnTo>
                                  <a:pt x="116" y="763"/>
                                </a:lnTo>
                                <a:lnTo>
                                  <a:pt x="119" y="760"/>
                                </a:lnTo>
                                <a:lnTo>
                                  <a:pt x="119" y="759"/>
                                </a:lnTo>
                                <a:lnTo>
                                  <a:pt x="120" y="748"/>
                                </a:lnTo>
                                <a:lnTo>
                                  <a:pt x="119" y="748"/>
                                </a:lnTo>
                                <a:lnTo>
                                  <a:pt x="118" y="746"/>
                                </a:lnTo>
                                <a:lnTo>
                                  <a:pt x="118" y="744"/>
                                </a:lnTo>
                                <a:lnTo>
                                  <a:pt x="115" y="739"/>
                                </a:lnTo>
                                <a:lnTo>
                                  <a:pt x="113" y="731"/>
                                </a:lnTo>
                                <a:lnTo>
                                  <a:pt x="113" y="720"/>
                                </a:lnTo>
                                <a:lnTo>
                                  <a:pt x="112" y="718"/>
                                </a:lnTo>
                                <a:lnTo>
                                  <a:pt x="109" y="715"/>
                                </a:lnTo>
                                <a:lnTo>
                                  <a:pt x="109" y="714"/>
                                </a:lnTo>
                                <a:lnTo>
                                  <a:pt x="110" y="711"/>
                                </a:lnTo>
                                <a:lnTo>
                                  <a:pt x="109" y="709"/>
                                </a:lnTo>
                                <a:lnTo>
                                  <a:pt x="109" y="708"/>
                                </a:lnTo>
                                <a:lnTo>
                                  <a:pt x="110" y="706"/>
                                </a:lnTo>
                                <a:lnTo>
                                  <a:pt x="110" y="696"/>
                                </a:lnTo>
                                <a:lnTo>
                                  <a:pt x="108" y="690"/>
                                </a:lnTo>
                                <a:lnTo>
                                  <a:pt x="106" y="684"/>
                                </a:lnTo>
                                <a:lnTo>
                                  <a:pt x="103" y="678"/>
                                </a:lnTo>
                                <a:lnTo>
                                  <a:pt x="102" y="664"/>
                                </a:lnTo>
                                <a:lnTo>
                                  <a:pt x="100" y="657"/>
                                </a:lnTo>
                                <a:lnTo>
                                  <a:pt x="99" y="652"/>
                                </a:lnTo>
                                <a:lnTo>
                                  <a:pt x="99" y="644"/>
                                </a:lnTo>
                                <a:lnTo>
                                  <a:pt x="98" y="633"/>
                                </a:lnTo>
                                <a:lnTo>
                                  <a:pt x="95" y="628"/>
                                </a:lnTo>
                                <a:lnTo>
                                  <a:pt x="92" y="622"/>
                                </a:lnTo>
                                <a:lnTo>
                                  <a:pt x="93" y="620"/>
                                </a:lnTo>
                                <a:lnTo>
                                  <a:pt x="93" y="619"/>
                                </a:lnTo>
                                <a:lnTo>
                                  <a:pt x="96" y="619"/>
                                </a:lnTo>
                                <a:lnTo>
                                  <a:pt x="95" y="614"/>
                                </a:lnTo>
                                <a:lnTo>
                                  <a:pt x="96" y="614"/>
                                </a:lnTo>
                                <a:lnTo>
                                  <a:pt x="95" y="610"/>
                                </a:lnTo>
                                <a:lnTo>
                                  <a:pt x="93" y="608"/>
                                </a:lnTo>
                                <a:lnTo>
                                  <a:pt x="93" y="605"/>
                                </a:lnTo>
                                <a:lnTo>
                                  <a:pt x="92" y="603"/>
                                </a:lnTo>
                                <a:lnTo>
                                  <a:pt x="93" y="600"/>
                                </a:lnTo>
                                <a:lnTo>
                                  <a:pt x="93" y="599"/>
                                </a:lnTo>
                                <a:lnTo>
                                  <a:pt x="92" y="598"/>
                                </a:lnTo>
                                <a:lnTo>
                                  <a:pt x="92" y="594"/>
                                </a:lnTo>
                                <a:lnTo>
                                  <a:pt x="93" y="593"/>
                                </a:lnTo>
                                <a:lnTo>
                                  <a:pt x="93" y="592"/>
                                </a:lnTo>
                                <a:lnTo>
                                  <a:pt x="92" y="588"/>
                                </a:lnTo>
                                <a:lnTo>
                                  <a:pt x="91" y="580"/>
                                </a:lnTo>
                                <a:lnTo>
                                  <a:pt x="89" y="574"/>
                                </a:lnTo>
                                <a:lnTo>
                                  <a:pt x="89" y="572"/>
                                </a:lnTo>
                                <a:lnTo>
                                  <a:pt x="88" y="569"/>
                                </a:lnTo>
                                <a:lnTo>
                                  <a:pt x="86" y="567"/>
                                </a:lnTo>
                                <a:lnTo>
                                  <a:pt x="85" y="565"/>
                                </a:lnTo>
                                <a:lnTo>
                                  <a:pt x="81" y="565"/>
                                </a:lnTo>
                                <a:lnTo>
                                  <a:pt x="78" y="564"/>
                                </a:lnTo>
                                <a:lnTo>
                                  <a:pt x="75" y="563"/>
                                </a:lnTo>
                                <a:lnTo>
                                  <a:pt x="75" y="558"/>
                                </a:lnTo>
                                <a:lnTo>
                                  <a:pt x="74" y="553"/>
                                </a:lnTo>
                                <a:lnTo>
                                  <a:pt x="71" y="544"/>
                                </a:lnTo>
                                <a:lnTo>
                                  <a:pt x="71" y="542"/>
                                </a:lnTo>
                                <a:lnTo>
                                  <a:pt x="69" y="539"/>
                                </a:lnTo>
                                <a:lnTo>
                                  <a:pt x="69" y="537"/>
                                </a:lnTo>
                                <a:lnTo>
                                  <a:pt x="66" y="535"/>
                                </a:lnTo>
                                <a:lnTo>
                                  <a:pt x="66" y="533"/>
                                </a:lnTo>
                                <a:lnTo>
                                  <a:pt x="69" y="532"/>
                                </a:lnTo>
                                <a:lnTo>
                                  <a:pt x="71" y="530"/>
                                </a:lnTo>
                                <a:lnTo>
                                  <a:pt x="71" y="528"/>
                                </a:lnTo>
                                <a:lnTo>
                                  <a:pt x="69" y="527"/>
                                </a:lnTo>
                                <a:lnTo>
                                  <a:pt x="68" y="525"/>
                                </a:lnTo>
                                <a:lnTo>
                                  <a:pt x="66" y="522"/>
                                </a:lnTo>
                                <a:lnTo>
                                  <a:pt x="65" y="520"/>
                                </a:lnTo>
                                <a:lnTo>
                                  <a:pt x="65" y="518"/>
                                </a:lnTo>
                                <a:lnTo>
                                  <a:pt x="64" y="517"/>
                                </a:lnTo>
                                <a:lnTo>
                                  <a:pt x="61" y="517"/>
                                </a:lnTo>
                                <a:lnTo>
                                  <a:pt x="59" y="515"/>
                                </a:lnTo>
                                <a:lnTo>
                                  <a:pt x="55" y="510"/>
                                </a:lnTo>
                                <a:lnTo>
                                  <a:pt x="52" y="509"/>
                                </a:lnTo>
                                <a:lnTo>
                                  <a:pt x="49" y="509"/>
                                </a:lnTo>
                                <a:lnTo>
                                  <a:pt x="48" y="508"/>
                                </a:lnTo>
                                <a:lnTo>
                                  <a:pt x="49" y="505"/>
                                </a:lnTo>
                                <a:lnTo>
                                  <a:pt x="48" y="505"/>
                                </a:lnTo>
                                <a:lnTo>
                                  <a:pt x="45" y="504"/>
                                </a:lnTo>
                                <a:lnTo>
                                  <a:pt x="41" y="504"/>
                                </a:lnTo>
                                <a:lnTo>
                                  <a:pt x="41" y="500"/>
                                </a:lnTo>
                                <a:lnTo>
                                  <a:pt x="41" y="492"/>
                                </a:lnTo>
                                <a:lnTo>
                                  <a:pt x="42" y="489"/>
                                </a:lnTo>
                                <a:lnTo>
                                  <a:pt x="44" y="483"/>
                                </a:lnTo>
                                <a:lnTo>
                                  <a:pt x="42" y="478"/>
                                </a:lnTo>
                                <a:lnTo>
                                  <a:pt x="44" y="472"/>
                                </a:lnTo>
                                <a:lnTo>
                                  <a:pt x="45" y="468"/>
                                </a:lnTo>
                                <a:lnTo>
                                  <a:pt x="47" y="467"/>
                                </a:lnTo>
                                <a:lnTo>
                                  <a:pt x="45" y="464"/>
                                </a:lnTo>
                                <a:lnTo>
                                  <a:pt x="44" y="457"/>
                                </a:lnTo>
                                <a:lnTo>
                                  <a:pt x="41" y="453"/>
                                </a:lnTo>
                                <a:lnTo>
                                  <a:pt x="37" y="449"/>
                                </a:lnTo>
                                <a:lnTo>
                                  <a:pt x="35" y="448"/>
                                </a:lnTo>
                                <a:lnTo>
                                  <a:pt x="35" y="447"/>
                                </a:lnTo>
                                <a:lnTo>
                                  <a:pt x="37" y="445"/>
                                </a:lnTo>
                                <a:lnTo>
                                  <a:pt x="38" y="443"/>
                                </a:lnTo>
                                <a:lnTo>
                                  <a:pt x="37" y="440"/>
                                </a:lnTo>
                                <a:lnTo>
                                  <a:pt x="35" y="439"/>
                                </a:lnTo>
                                <a:lnTo>
                                  <a:pt x="35" y="437"/>
                                </a:lnTo>
                                <a:lnTo>
                                  <a:pt x="37" y="433"/>
                                </a:lnTo>
                                <a:lnTo>
                                  <a:pt x="35" y="428"/>
                                </a:lnTo>
                                <a:lnTo>
                                  <a:pt x="35" y="423"/>
                                </a:lnTo>
                                <a:lnTo>
                                  <a:pt x="34" y="422"/>
                                </a:lnTo>
                                <a:lnTo>
                                  <a:pt x="32" y="419"/>
                                </a:lnTo>
                                <a:lnTo>
                                  <a:pt x="34" y="416"/>
                                </a:lnTo>
                                <a:lnTo>
                                  <a:pt x="34" y="411"/>
                                </a:lnTo>
                                <a:lnTo>
                                  <a:pt x="32" y="406"/>
                                </a:lnTo>
                                <a:lnTo>
                                  <a:pt x="32" y="404"/>
                                </a:lnTo>
                                <a:lnTo>
                                  <a:pt x="34" y="404"/>
                                </a:lnTo>
                                <a:lnTo>
                                  <a:pt x="37" y="403"/>
                                </a:lnTo>
                                <a:lnTo>
                                  <a:pt x="38" y="402"/>
                                </a:lnTo>
                                <a:lnTo>
                                  <a:pt x="37" y="401"/>
                                </a:lnTo>
                                <a:lnTo>
                                  <a:pt x="39" y="399"/>
                                </a:lnTo>
                                <a:lnTo>
                                  <a:pt x="39" y="397"/>
                                </a:lnTo>
                                <a:lnTo>
                                  <a:pt x="42" y="396"/>
                                </a:lnTo>
                                <a:lnTo>
                                  <a:pt x="42" y="397"/>
                                </a:lnTo>
                                <a:lnTo>
                                  <a:pt x="48" y="394"/>
                                </a:lnTo>
                                <a:lnTo>
                                  <a:pt x="45" y="394"/>
                                </a:lnTo>
                                <a:lnTo>
                                  <a:pt x="45" y="392"/>
                                </a:lnTo>
                                <a:lnTo>
                                  <a:pt x="44" y="391"/>
                                </a:lnTo>
                                <a:lnTo>
                                  <a:pt x="42" y="388"/>
                                </a:lnTo>
                                <a:lnTo>
                                  <a:pt x="44" y="384"/>
                                </a:lnTo>
                                <a:lnTo>
                                  <a:pt x="44" y="383"/>
                                </a:lnTo>
                                <a:lnTo>
                                  <a:pt x="41" y="379"/>
                                </a:lnTo>
                                <a:lnTo>
                                  <a:pt x="39" y="378"/>
                                </a:lnTo>
                                <a:lnTo>
                                  <a:pt x="38" y="377"/>
                                </a:lnTo>
                                <a:lnTo>
                                  <a:pt x="38" y="377"/>
                                </a:lnTo>
                                <a:lnTo>
                                  <a:pt x="39" y="376"/>
                                </a:lnTo>
                                <a:lnTo>
                                  <a:pt x="41" y="372"/>
                                </a:lnTo>
                                <a:lnTo>
                                  <a:pt x="42" y="369"/>
                                </a:lnTo>
                                <a:lnTo>
                                  <a:pt x="39" y="364"/>
                                </a:lnTo>
                                <a:lnTo>
                                  <a:pt x="38" y="363"/>
                                </a:lnTo>
                                <a:lnTo>
                                  <a:pt x="37" y="363"/>
                                </a:lnTo>
                                <a:lnTo>
                                  <a:pt x="37" y="361"/>
                                </a:lnTo>
                                <a:lnTo>
                                  <a:pt x="34" y="359"/>
                                </a:lnTo>
                                <a:lnTo>
                                  <a:pt x="34" y="359"/>
                                </a:lnTo>
                                <a:lnTo>
                                  <a:pt x="35" y="358"/>
                                </a:lnTo>
                                <a:lnTo>
                                  <a:pt x="34" y="357"/>
                                </a:lnTo>
                                <a:lnTo>
                                  <a:pt x="32" y="353"/>
                                </a:lnTo>
                                <a:lnTo>
                                  <a:pt x="34" y="352"/>
                                </a:lnTo>
                                <a:lnTo>
                                  <a:pt x="31" y="348"/>
                                </a:lnTo>
                                <a:lnTo>
                                  <a:pt x="29" y="344"/>
                                </a:lnTo>
                                <a:lnTo>
                                  <a:pt x="28" y="344"/>
                                </a:lnTo>
                                <a:lnTo>
                                  <a:pt x="27" y="346"/>
                                </a:lnTo>
                                <a:lnTo>
                                  <a:pt x="25" y="346"/>
                                </a:lnTo>
                                <a:lnTo>
                                  <a:pt x="25" y="337"/>
                                </a:lnTo>
                                <a:lnTo>
                                  <a:pt x="24" y="332"/>
                                </a:lnTo>
                                <a:lnTo>
                                  <a:pt x="21" y="321"/>
                                </a:lnTo>
                                <a:lnTo>
                                  <a:pt x="21" y="316"/>
                                </a:lnTo>
                                <a:lnTo>
                                  <a:pt x="20" y="312"/>
                                </a:lnTo>
                                <a:lnTo>
                                  <a:pt x="18" y="302"/>
                                </a:lnTo>
                                <a:lnTo>
                                  <a:pt x="14" y="293"/>
                                </a:lnTo>
                                <a:lnTo>
                                  <a:pt x="12" y="292"/>
                                </a:lnTo>
                                <a:lnTo>
                                  <a:pt x="11" y="292"/>
                                </a:lnTo>
                                <a:lnTo>
                                  <a:pt x="10" y="291"/>
                                </a:lnTo>
                                <a:lnTo>
                                  <a:pt x="10" y="286"/>
                                </a:lnTo>
                                <a:lnTo>
                                  <a:pt x="12" y="283"/>
                                </a:lnTo>
                                <a:lnTo>
                                  <a:pt x="11" y="281"/>
                                </a:lnTo>
                                <a:lnTo>
                                  <a:pt x="7" y="281"/>
                                </a:lnTo>
                                <a:lnTo>
                                  <a:pt x="8" y="278"/>
                                </a:lnTo>
                                <a:lnTo>
                                  <a:pt x="8" y="278"/>
                                </a:lnTo>
                                <a:lnTo>
                                  <a:pt x="7" y="276"/>
                                </a:lnTo>
                                <a:lnTo>
                                  <a:pt x="8" y="271"/>
                                </a:lnTo>
                                <a:lnTo>
                                  <a:pt x="10" y="269"/>
                                </a:lnTo>
                                <a:lnTo>
                                  <a:pt x="11" y="264"/>
                                </a:lnTo>
                                <a:lnTo>
                                  <a:pt x="12" y="261"/>
                                </a:lnTo>
                                <a:lnTo>
                                  <a:pt x="12" y="257"/>
                                </a:lnTo>
                                <a:lnTo>
                                  <a:pt x="7" y="253"/>
                                </a:lnTo>
                                <a:lnTo>
                                  <a:pt x="5" y="251"/>
                                </a:lnTo>
                                <a:lnTo>
                                  <a:pt x="1" y="249"/>
                                </a:lnTo>
                                <a:lnTo>
                                  <a:pt x="0" y="251"/>
                                </a:lnTo>
                                <a:lnTo>
                                  <a:pt x="2" y="236"/>
                                </a:lnTo>
                                <a:lnTo>
                                  <a:pt x="4" y="229"/>
                                </a:lnTo>
                                <a:lnTo>
                                  <a:pt x="4" y="222"/>
                                </a:lnTo>
                                <a:lnTo>
                                  <a:pt x="1" y="213"/>
                                </a:lnTo>
                                <a:lnTo>
                                  <a:pt x="5" y="208"/>
                                </a:lnTo>
                                <a:lnTo>
                                  <a:pt x="11" y="204"/>
                                </a:lnTo>
                                <a:lnTo>
                                  <a:pt x="17" y="204"/>
                                </a:lnTo>
                                <a:lnTo>
                                  <a:pt x="18" y="193"/>
                                </a:lnTo>
                                <a:lnTo>
                                  <a:pt x="17" y="187"/>
                                </a:lnTo>
                                <a:lnTo>
                                  <a:pt x="15" y="177"/>
                                </a:lnTo>
                                <a:lnTo>
                                  <a:pt x="17" y="168"/>
                                </a:lnTo>
                                <a:lnTo>
                                  <a:pt x="18" y="159"/>
                                </a:lnTo>
                                <a:lnTo>
                                  <a:pt x="18" y="152"/>
                                </a:lnTo>
                                <a:lnTo>
                                  <a:pt x="20" y="141"/>
                                </a:lnTo>
                                <a:lnTo>
                                  <a:pt x="22" y="133"/>
                                </a:lnTo>
                                <a:lnTo>
                                  <a:pt x="27" y="131"/>
                                </a:lnTo>
                                <a:lnTo>
                                  <a:pt x="24" y="118"/>
                                </a:lnTo>
                                <a:lnTo>
                                  <a:pt x="22" y="116"/>
                                </a:lnTo>
                                <a:lnTo>
                                  <a:pt x="22" y="110"/>
                                </a:lnTo>
                                <a:lnTo>
                                  <a:pt x="20" y="101"/>
                                </a:lnTo>
                                <a:lnTo>
                                  <a:pt x="17" y="93"/>
                                </a:lnTo>
                                <a:lnTo>
                                  <a:pt x="11" y="87"/>
                                </a:lnTo>
                                <a:lnTo>
                                  <a:pt x="8" y="83"/>
                                </a:lnTo>
                                <a:lnTo>
                                  <a:pt x="22" y="82"/>
                                </a:lnTo>
                                <a:lnTo>
                                  <a:pt x="49" y="82"/>
                                </a:lnTo>
                                <a:lnTo>
                                  <a:pt x="55" y="80"/>
                                </a:lnTo>
                                <a:lnTo>
                                  <a:pt x="56" y="88"/>
                                </a:lnTo>
                                <a:lnTo>
                                  <a:pt x="54" y="96"/>
                                </a:lnTo>
                                <a:lnTo>
                                  <a:pt x="55" y="106"/>
                                </a:lnTo>
                                <a:lnTo>
                                  <a:pt x="58" y="112"/>
                                </a:lnTo>
                                <a:lnTo>
                                  <a:pt x="64" y="116"/>
                                </a:lnTo>
                                <a:lnTo>
                                  <a:pt x="72" y="117"/>
                                </a:lnTo>
                                <a:lnTo>
                                  <a:pt x="81" y="115"/>
                                </a:lnTo>
                                <a:lnTo>
                                  <a:pt x="88" y="111"/>
                                </a:lnTo>
                                <a:lnTo>
                                  <a:pt x="93" y="105"/>
                                </a:lnTo>
                                <a:lnTo>
                                  <a:pt x="93" y="105"/>
                                </a:lnTo>
                                <a:lnTo>
                                  <a:pt x="102" y="95"/>
                                </a:lnTo>
                                <a:lnTo>
                                  <a:pt x="112" y="87"/>
                                </a:lnTo>
                                <a:lnTo>
                                  <a:pt x="120" y="83"/>
                                </a:lnTo>
                                <a:lnTo>
                                  <a:pt x="122" y="75"/>
                                </a:lnTo>
                                <a:lnTo>
                                  <a:pt x="125" y="62"/>
                                </a:lnTo>
                                <a:lnTo>
                                  <a:pt x="130" y="57"/>
                                </a:lnTo>
                                <a:lnTo>
                                  <a:pt x="140" y="51"/>
                                </a:lnTo>
                                <a:lnTo>
                                  <a:pt x="149" y="43"/>
                                </a:lnTo>
                                <a:lnTo>
                                  <a:pt x="154" y="37"/>
                                </a:lnTo>
                                <a:lnTo>
                                  <a:pt x="157" y="28"/>
                                </a:lnTo>
                                <a:lnTo>
                                  <a:pt x="163" y="20"/>
                                </a:lnTo>
                                <a:lnTo>
                                  <a:pt x="166" y="11"/>
                                </a:lnTo>
                                <a:lnTo>
                                  <a:pt x="169" y="6"/>
                                </a:lnTo>
                                <a:lnTo>
                                  <a:pt x="174" y="0"/>
                                </a:lnTo>
                                <a:lnTo>
                                  <a:pt x="177" y="3"/>
                                </a:lnTo>
                                <a:lnTo>
                                  <a:pt x="183" y="15"/>
                                </a:lnTo>
                                <a:lnTo>
                                  <a:pt x="187" y="26"/>
                                </a:lnTo>
                                <a:lnTo>
                                  <a:pt x="191" y="36"/>
                                </a:lnTo>
                                <a:lnTo>
                                  <a:pt x="197" y="36"/>
                                </a:lnTo>
                                <a:lnTo>
                                  <a:pt x="207" y="35"/>
                                </a:lnTo>
                                <a:lnTo>
                                  <a:pt x="216" y="31"/>
                                </a:lnTo>
                                <a:lnTo>
                                  <a:pt x="224" y="31"/>
                                </a:lnTo>
                                <a:lnTo>
                                  <a:pt x="231" y="35"/>
                                </a:lnTo>
                                <a:lnTo>
                                  <a:pt x="243" y="33"/>
                                </a:lnTo>
                                <a:lnTo>
                                  <a:pt x="250" y="33"/>
                                </a:lnTo>
                                <a:lnTo>
                                  <a:pt x="255" y="32"/>
                                </a:lnTo>
                                <a:lnTo>
                                  <a:pt x="258" y="42"/>
                                </a:lnTo>
                                <a:lnTo>
                                  <a:pt x="260" y="51"/>
                                </a:lnTo>
                                <a:lnTo>
                                  <a:pt x="261" y="61"/>
                                </a:lnTo>
                                <a:lnTo>
                                  <a:pt x="257" y="72"/>
                                </a:lnTo>
                                <a:lnTo>
                                  <a:pt x="252" y="81"/>
                                </a:lnTo>
                                <a:lnTo>
                                  <a:pt x="254" y="88"/>
                                </a:lnTo>
                                <a:lnTo>
                                  <a:pt x="254" y="95"/>
                                </a:lnTo>
                                <a:lnTo>
                                  <a:pt x="251" y="97"/>
                                </a:lnTo>
                                <a:lnTo>
                                  <a:pt x="248" y="106"/>
                                </a:lnTo>
                                <a:lnTo>
                                  <a:pt x="248" y="113"/>
                                </a:lnTo>
                                <a:lnTo>
                                  <a:pt x="250" y="121"/>
                                </a:lnTo>
                                <a:lnTo>
                                  <a:pt x="254" y="128"/>
                                </a:lnTo>
                                <a:lnTo>
                                  <a:pt x="261" y="130"/>
                                </a:lnTo>
                                <a:lnTo>
                                  <a:pt x="270" y="131"/>
                                </a:lnTo>
                                <a:lnTo>
                                  <a:pt x="275" y="133"/>
                                </a:lnTo>
                                <a:lnTo>
                                  <a:pt x="279" y="140"/>
                                </a:lnTo>
                                <a:lnTo>
                                  <a:pt x="288" y="145"/>
                                </a:lnTo>
                                <a:lnTo>
                                  <a:pt x="292" y="145"/>
                                </a:lnTo>
                                <a:lnTo>
                                  <a:pt x="298" y="143"/>
                                </a:lnTo>
                                <a:lnTo>
                                  <a:pt x="304" y="141"/>
                                </a:lnTo>
                                <a:lnTo>
                                  <a:pt x="309" y="145"/>
                                </a:lnTo>
                                <a:lnTo>
                                  <a:pt x="314" y="145"/>
                                </a:lnTo>
                                <a:lnTo>
                                  <a:pt x="324" y="143"/>
                                </a:lnTo>
                                <a:lnTo>
                                  <a:pt x="333" y="142"/>
                                </a:lnTo>
                                <a:lnTo>
                                  <a:pt x="336" y="147"/>
                                </a:lnTo>
                                <a:lnTo>
                                  <a:pt x="338" y="153"/>
                                </a:lnTo>
                                <a:lnTo>
                                  <a:pt x="345" y="153"/>
                                </a:lnTo>
                                <a:lnTo>
                                  <a:pt x="353" y="149"/>
                                </a:lnTo>
                                <a:lnTo>
                                  <a:pt x="359" y="148"/>
                                </a:lnTo>
                                <a:lnTo>
                                  <a:pt x="363" y="151"/>
                                </a:lnTo>
                                <a:lnTo>
                                  <a:pt x="368" y="153"/>
                                </a:lnTo>
                                <a:lnTo>
                                  <a:pt x="363" y="157"/>
                                </a:lnTo>
                                <a:lnTo>
                                  <a:pt x="365" y="161"/>
                                </a:lnTo>
                                <a:lnTo>
                                  <a:pt x="366" y="162"/>
                                </a:lnTo>
                                <a:lnTo>
                                  <a:pt x="365" y="164"/>
                                </a:lnTo>
                                <a:lnTo>
                                  <a:pt x="365" y="166"/>
                                </a:lnTo>
                                <a:lnTo>
                                  <a:pt x="366" y="168"/>
                                </a:lnTo>
                                <a:lnTo>
                                  <a:pt x="368" y="169"/>
                                </a:lnTo>
                                <a:lnTo>
                                  <a:pt x="369" y="169"/>
                                </a:lnTo>
                                <a:lnTo>
                                  <a:pt x="370" y="171"/>
                                </a:lnTo>
                                <a:lnTo>
                                  <a:pt x="370" y="173"/>
                                </a:lnTo>
                                <a:lnTo>
                                  <a:pt x="372" y="176"/>
                                </a:lnTo>
                                <a:lnTo>
                                  <a:pt x="372" y="177"/>
                                </a:lnTo>
                                <a:lnTo>
                                  <a:pt x="373" y="178"/>
                                </a:lnTo>
                                <a:lnTo>
                                  <a:pt x="376" y="182"/>
                                </a:lnTo>
                                <a:lnTo>
                                  <a:pt x="378" y="182"/>
                                </a:lnTo>
                                <a:lnTo>
                                  <a:pt x="382" y="183"/>
                                </a:lnTo>
                                <a:lnTo>
                                  <a:pt x="385" y="184"/>
                                </a:lnTo>
                                <a:lnTo>
                                  <a:pt x="385" y="193"/>
                                </a:lnTo>
                                <a:lnTo>
                                  <a:pt x="383" y="197"/>
                                </a:lnTo>
                                <a:lnTo>
                                  <a:pt x="385" y="209"/>
                                </a:lnTo>
                                <a:lnTo>
                                  <a:pt x="385" y="216"/>
                                </a:lnTo>
                                <a:lnTo>
                                  <a:pt x="386" y="219"/>
                                </a:lnTo>
                                <a:lnTo>
                                  <a:pt x="389" y="222"/>
                                </a:lnTo>
                                <a:lnTo>
                                  <a:pt x="389" y="224"/>
                                </a:lnTo>
                                <a:lnTo>
                                  <a:pt x="387" y="231"/>
                                </a:lnTo>
                                <a:lnTo>
                                  <a:pt x="387" y="241"/>
                                </a:lnTo>
                                <a:lnTo>
                                  <a:pt x="390" y="246"/>
                                </a:lnTo>
                                <a:lnTo>
                                  <a:pt x="390" y="252"/>
                                </a:lnTo>
                                <a:lnTo>
                                  <a:pt x="392" y="254"/>
                                </a:lnTo>
                                <a:lnTo>
                                  <a:pt x="392" y="256"/>
                                </a:lnTo>
                                <a:lnTo>
                                  <a:pt x="396" y="258"/>
                                </a:lnTo>
                                <a:lnTo>
                                  <a:pt x="399" y="261"/>
                                </a:lnTo>
                                <a:lnTo>
                                  <a:pt x="400" y="262"/>
                                </a:lnTo>
                                <a:lnTo>
                                  <a:pt x="400" y="263"/>
                                </a:lnTo>
                                <a:lnTo>
                                  <a:pt x="399" y="267"/>
                                </a:lnTo>
                                <a:close/>
                                <a:moveTo>
                                  <a:pt x="118" y="746"/>
                                </a:moveTo>
                                <a:lnTo>
                                  <a:pt x="119" y="748"/>
                                </a:lnTo>
                                <a:lnTo>
                                  <a:pt x="119" y="746"/>
                                </a:lnTo>
                                <a:lnTo>
                                  <a:pt x="118" y="746"/>
                                </a:lnTo>
                                <a:close/>
                              </a:path>
                            </a:pathLst>
                          </a:custGeom>
                          <a:solidFill>
                            <a:srgbClr val="ffbf00"/>
                          </a:solidFill>
                          <a:ln w="0">
                            <a:noFill/>
                          </a:ln>
                        </wps:spPr>
                        <wps:style>
                          <a:lnRef idx="0"/>
                          <a:fillRef idx="0"/>
                          <a:effectRef idx="0"/>
                          <a:fontRef idx="minor"/>
                        </wps:style>
                        <wps:bodyPr/>
                      </wps:wsp>
                      <wps:wsp>
                        <wps:cNvSpPr/>
                        <wps:spPr>
                          <a:xfrm>
                            <a:off x="3927960" y="2190600"/>
                            <a:ext cx="191880" cy="443160"/>
                          </a:xfrm>
                          <a:custGeom>
                            <a:avLst/>
                            <a:gdLst/>
                            <a:ahLst/>
                            <a:rect l="l" t="t" r="r" b="b"/>
                            <a:pathLst>
                              <a:path w="400" h="818">
                                <a:moveTo>
                                  <a:pt x="399" y="267"/>
                                </a:moveTo>
                                <a:lnTo>
                                  <a:pt x="396" y="269"/>
                                </a:lnTo>
                                <a:lnTo>
                                  <a:pt x="395" y="273"/>
                                </a:lnTo>
                                <a:lnTo>
                                  <a:pt x="395" y="283"/>
                                </a:lnTo>
                                <a:lnTo>
                                  <a:pt x="396" y="289"/>
                                </a:lnTo>
                                <a:lnTo>
                                  <a:pt x="396" y="296"/>
                                </a:lnTo>
                                <a:lnTo>
                                  <a:pt x="393" y="301"/>
                                </a:lnTo>
                                <a:lnTo>
                                  <a:pt x="393" y="303"/>
                                </a:lnTo>
                                <a:lnTo>
                                  <a:pt x="395" y="307"/>
                                </a:lnTo>
                                <a:lnTo>
                                  <a:pt x="393" y="309"/>
                                </a:lnTo>
                                <a:lnTo>
                                  <a:pt x="390" y="316"/>
                                </a:lnTo>
                                <a:lnTo>
                                  <a:pt x="387" y="319"/>
                                </a:lnTo>
                                <a:lnTo>
                                  <a:pt x="387" y="322"/>
                                </a:lnTo>
                                <a:lnTo>
                                  <a:pt x="386" y="328"/>
                                </a:lnTo>
                                <a:lnTo>
                                  <a:pt x="387" y="331"/>
                                </a:lnTo>
                                <a:lnTo>
                                  <a:pt x="386" y="334"/>
                                </a:lnTo>
                                <a:lnTo>
                                  <a:pt x="386" y="336"/>
                                </a:lnTo>
                                <a:lnTo>
                                  <a:pt x="385" y="343"/>
                                </a:lnTo>
                                <a:lnTo>
                                  <a:pt x="385" y="346"/>
                                </a:lnTo>
                                <a:lnTo>
                                  <a:pt x="389" y="357"/>
                                </a:lnTo>
                                <a:lnTo>
                                  <a:pt x="387" y="358"/>
                                </a:lnTo>
                                <a:lnTo>
                                  <a:pt x="387" y="359"/>
                                </a:lnTo>
                                <a:lnTo>
                                  <a:pt x="385" y="362"/>
                                </a:lnTo>
                                <a:lnTo>
                                  <a:pt x="383" y="366"/>
                                </a:lnTo>
                                <a:lnTo>
                                  <a:pt x="382" y="366"/>
                                </a:lnTo>
                                <a:lnTo>
                                  <a:pt x="375" y="368"/>
                                </a:lnTo>
                                <a:lnTo>
                                  <a:pt x="373" y="369"/>
                                </a:lnTo>
                                <a:lnTo>
                                  <a:pt x="375" y="371"/>
                                </a:lnTo>
                                <a:lnTo>
                                  <a:pt x="378" y="376"/>
                                </a:lnTo>
                                <a:lnTo>
                                  <a:pt x="378" y="381"/>
                                </a:lnTo>
                                <a:lnTo>
                                  <a:pt x="376" y="382"/>
                                </a:lnTo>
                                <a:lnTo>
                                  <a:pt x="376" y="384"/>
                                </a:lnTo>
                                <a:lnTo>
                                  <a:pt x="378" y="389"/>
                                </a:lnTo>
                                <a:lnTo>
                                  <a:pt x="378" y="391"/>
                                </a:lnTo>
                                <a:lnTo>
                                  <a:pt x="376" y="392"/>
                                </a:lnTo>
                                <a:lnTo>
                                  <a:pt x="378" y="397"/>
                                </a:lnTo>
                                <a:lnTo>
                                  <a:pt x="379" y="398"/>
                                </a:lnTo>
                                <a:lnTo>
                                  <a:pt x="379" y="402"/>
                                </a:lnTo>
                                <a:lnTo>
                                  <a:pt x="380" y="406"/>
                                </a:lnTo>
                                <a:lnTo>
                                  <a:pt x="382" y="407"/>
                                </a:lnTo>
                                <a:lnTo>
                                  <a:pt x="382" y="413"/>
                                </a:lnTo>
                                <a:lnTo>
                                  <a:pt x="380" y="414"/>
                                </a:lnTo>
                                <a:lnTo>
                                  <a:pt x="380" y="422"/>
                                </a:lnTo>
                                <a:lnTo>
                                  <a:pt x="379" y="424"/>
                                </a:lnTo>
                                <a:lnTo>
                                  <a:pt x="379" y="424"/>
                                </a:lnTo>
                                <a:lnTo>
                                  <a:pt x="378" y="434"/>
                                </a:lnTo>
                                <a:lnTo>
                                  <a:pt x="378" y="435"/>
                                </a:lnTo>
                                <a:lnTo>
                                  <a:pt x="383" y="435"/>
                                </a:lnTo>
                                <a:lnTo>
                                  <a:pt x="383" y="437"/>
                                </a:lnTo>
                                <a:lnTo>
                                  <a:pt x="382" y="439"/>
                                </a:lnTo>
                                <a:lnTo>
                                  <a:pt x="373" y="444"/>
                                </a:lnTo>
                                <a:lnTo>
                                  <a:pt x="373" y="448"/>
                                </a:lnTo>
                                <a:lnTo>
                                  <a:pt x="372" y="450"/>
                                </a:lnTo>
                                <a:lnTo>
                                  <a:pt x="369" y="453"/>
                                </a:lnTo>
                                <a:lnTo>
                                  <a:pt x="369" y="454"/>
                                </a:lnTo>
                                <a:lnTo>
                                  <a:pt x="368" y="455"/>
                                </a:lnTo>
                                <a:lnTo>
                                  <a:pt x="369" y="457"/>
                                </a:lnTo>
                                <a:lnTo>
                                  <a:pt x="370" y="458"/>
                                </a:lnTo>
                                <a:lnTo>
                                  <a:pt x="370" y="458"/>
                                </a:lnTo>
                                <a:lnTo>
                                  <a:pt x="365" y="463"/>
                                </a:lnTo>
                                <a:lnTo>
                                  <a:pt x="365" y="464"/>
                                </a:lnTo>
                                <a:lnTo>
                                  <a:pt x="360" y="472"/>
                                </a:lnTo>
                                <a:lnTo>
                                  <a:pt x="358" y="475"/>
                                </a:lnTo>
                                <a:lnTo>
                                  <a:pt x="355" y="477"/>
                                </a:lnTo>
                                <a:lnTo>
                                  <a:pt x="352" y="479"/>
                                </a:lnTo>
                                <a:lnTo>
                                  <a:pt x="349" y="480"/>
                                </a:lnTo>
                                <a:lnTo>
                                  <a:pt x="343" y="479"/>
                                </a:lnTo>
                                <a:lnTo>
                                  <a:pt x="342" y="479"/>
                                </a:lnTo>
                                <a:lnTo>
                                  <a:pt x="336" y="480"/>
                                </a:lnTo>
                                <a:lnTo>
                                  <a:pt x="333" y="479"/>
                                </a:lnTo>
                                <a:lnTo>
                                  <a:pt x="332" y="478"/>
                                </a:lnTo>
                                <a:lnTo>
                                  <a:pt x="331" y="477"/>
                                </a:lnTo>
                                <a:lnTo>
                                  <a:pt x="328" y="474"/>
                                </a:lnTo>
                                <a:lnTo>
                                  <a:pt x="326" y="470"/>
                                </a:lnTo>
                                <a:lnTo>
                                  <a:pt x="322" y="467"/>
                                </a:lnTo>
                                <a:lnTo>
                                  <a:pt x="322" y="465"/>
                                </a:lnTo>
                                <a:lnTo>
                                  <a:pt x="319" y="464"/>
                                </a:lnTo>
                                <a:lnTo>
                                  <a:pt x="316" y="463"/>
                                </a:lnTo>
                                <a:lnTo>
                                  <a:pt x="314" y="463"/>
                                </a:lnTo>
                                <a:lnTo>
                                  <a:pt x="311" y="464"/>
                                </a:lnTo>
                                <a:lnTo>
                                  <a:pt x="306" y="467"/>
                                </a:lnTo>
                                <a:lnTo>
                                  <a:pt x="305" y="467"/>
                                </a:lnTo>
                                <a:lnTo>
                                  <a:pt x="304" y="464"/>
                                </a:lnTo>
                                <a:lnTo>
                                  <a:pt x="302" y="464"/>
                                </a:lnTo>
                                <a:lnTo>
                                  <a:pt x="301" y="463"/>
                                </a:lnTo>
                                <a:lnTo>
                                  <a:pt x="299" y="463"/>
                                </a:lnTo>
                                <a:lnTo>
                                  <a:pt x="298" y="464"/>
                                </a:lnTo>
                                <a:lnTo>
                                  <a:pt x="298" y="465"/>
                                </a:lnTo>
                                <a:lnTo>
                                  <a:pt x="297" y="467"/>
                                </a:lnTo>
                                <a:lnTo>
                                  <a:pt x="297" y="470"/>
                                </a:lnTo>
                                <a:lnTo>
                                  <a:pt x="295" y="475"/>
                                </a:lnTo>
                                <a:lnTo>
                                  <a:pt x="295" y="480"/>
                                </a:lnTo>
                                <a:lnTo>
                                  <a:pt x="297" y="482"/>
                                </a:lnTo>
                                <a:lnTo>
                                  <a:pt x="298" y="485"/>
                                </a:lnTo>
                                <a:lnTo>
                                  <a:pt x="302" y="488"/>
                                </a:lnTo>
                                <a:lnTo>
                                  <a:pt x="302" y="490"/>
                                </a:lnTo>
                                <a:lnTo>
                                  <a:pt x="299" y="493"/>
                                </a:lnTo>
                                <a:lnTo>
                                  <a:pt x="299" y="494"/>
                                </a:lnTo>
                                <a:lnTo>
                                  <a:pt x="301" y="499"/>
                                </a:lnTo>
                                <a:lnTo>
                                  <a:pt x="302" y="503"/>
                                </a:lnTo>
                                <a:lnTo>
                                  <a:pt x="305" y="505"/>
                                </a:lnTo>
                                <a:lnTo>
                                  <a:pt x="308" y="508"/>
                                </a:lnTo>
                                <a:lnTo>
                                  <a:pt x="308" y="512"/>
                                </a:lnTo>
                                <a:lnTo>
                                  <a:pt x="305" y="512"/>
                                </a:lnTo>
                                <a:lnTo>
                                  <a:pt x="302" y="509"/>
                                </a:lnTo>
                                <a:lnTo>
                                  <a:pt x="301" y="509"/>
                                </a:lnTo>
                                <a:lnTo>
                                  <a:pt x="299" y="510"/>
                                </a:lnTo>
                                <a:lnTo>
                                  <a:pt x="299" y="513"/>
                                </a:lnTo>
                                <a:lnTo>
                                  <a:pt x="301" y="515"/>
                                </a:lnTo>
                                <a:lnTo>
                                  <a:pt x="301" y="520"/>
                                </a:lnTo>
                                <a:lnTo>
                                  <a:pt x="299" y="520"/>
                                </a:lnTo>
                                <a:lnTo>
                                  <a:pt x="295" y="522"/>
                                </a:lnTo>
                                <a:lnTo>
                                  <a:pt x="294" y="523"/>
                                </a:lnTo>
                                <a:lnTo>
                                  <a:pt x="292" y="525"/>
                                </a:lnTo>
                                <a:lnTo>
                                  <a:pt x="294" y="527"/>
                                </a:lnTo>
                                <a:lnTo>
                                  <a:pt x="292" y="533"/>
                                </a:lnTo>
                                <a:lnTo>
                                  <a:pt x="292" y="534"/>
                                </a:lnTo>
                                <a:lnTo>
                                  <a:pt x="291" y="539"/>
                                </a:lnTo>
                                <a:lnTo>
                                  <a:pt x="288" y="544"/>
                                </a:lnTo>
                                <a:lnTo>
                                  <a:pt x="288" y="547"/>
                                </a:lnTo>
                                <a:lnTo>
                                  <a:pt x="287" y="550"/>
                                </a:lnTo>
                                <a:lnTo>
                                  <a:pt x="287" y="557"/>
                                </a:lnTo>
                                <a:lnTo>
                                  <a:pt x="289" y="563"/>
                                </a:lnTo>
                                <a:lnTo>
                                  <a:pt x="288" y="564"/>
                                </a:lnTo>
                                <a:lnTo>
                                  <a:pt x="287" y="569"/>
                                </a:lnTo>
                                <a:lnTo>
                                  <a:pt x="285" y="573"/>
                                </a:lnTo>
                                <a:lnTo>
                                  <a:pt x="287" y="575"/>
                                </a:lnTo>
                                <a:lnTo>
                                  <a:pt x="285" y="579"/>
                                </a:lnTo>
                                <a:lnTo>
                                  <a:pt x="287" y="588"/>
                                </a:lnTo>
                                <a:lnTo>
                                  <a:pt x="288" y="594"/>
                                </a:lnTo>
                                <a:lnTo>
                                  <a:pt x="288" y="595"/>
                                </a:lnTo>
                                <a:lnTo>
                                  <a:pt x="289" y="597"/>
                                </a:lnTo>
                                <a:lnTo>
                                  <a:pt x="294" y="600"/>
                                </a:lnTo>
                                <a:lnTo>
                                  <a:pt x="297" y="603"/>
                                </a:lnTo>
                                <a:lnTo>
                                  <a:pt x="298" y="608"/>
                                </a:lnTo>
                                <a:lnTo>
                                  <a:pt x="299" y="612"/>
                                </a:lnTo>
                                <a:lnTo>
                                  <a:pt x="299" y="614"/>
                                </a:lnTo>
                                <a:lnTo>
                                  <a:pt x="295" y="620"/>
                                </a:lnTo>
                                <a:lnTo>
                                  <a:pt x="291" y="624"/>
                                </a:lnTo>
                                <a:lnTo>
                                  <a:pt x="291" y="625"/>
                                </a:lnTo>
                                <a:lnTo>
                                  <a:pt x="289" y="629"/>
                                </a:lnTo>
                                <a:lnTo>
                                  <a:pt x="291" y="632"/>
                                </a:lnTo>
                                <a:lnTo>
                                  <a:pt x="292" y="633"/>
                                </a:lnTo>
                                <a:lnTo>
                                  <a:pt x="294" y="634"/>
                                </a:lnTo>
                                <a:lnTo>
                                  <a:pt x="295" y="635"/>
                                </a:lnTo>
                                <a:lnTo>
                                  <a:pt x="295" y="640"/>
                                </a:lnTo>
                                <a:lnTo>
                                  <a:pt x="298" y="643"/>
                                </a:lnTo>
                                <a:lnTo>
                                  <a:pt x="299" y="645"/>
                                </a:lnTo>
                                <a:lnTo>
                                  <a:pt x="298" y="648"/>
                                </a:lnTo>
                                <a:lnTo>
                                  <a:pt x="297" y="652"/>
                                </a:lnTo>
                                <a:lnTo>
                                  <a:pt x="298" y="654"/>
                                </a:lnTo>
                                <a:lnTo>
                                  <a:pt x="298" y="657"/>
                                </a:lnTo>
                                <a:lnTo>
                                  <a:pt x="301" y="658"/>
                                </a:lnTo>
                                <a:lnTo>
                                  <a:pt x="306" y="658"/>
                                </a:lnTo>
                                <a:lnTo>
                                  <a:pt x="309" y="659"/>
                                </a:lnTo>
                                <a:lnTo>
                                  <a:pt x="311" y="662"/>
                                </a:lnTo>
                                <a:lnTo>
                                  <a:pt x="312" y="665"/>
                                </a:lnTo>
                                <a:lnTo>
                                  <a:pt x="314" y="670"/>
                                </a:lnTo>
                                <a:lnTo>
                                  <a:pt x="315" y="675"/>
                                </a:lnTo>
                                <a:lnTo>
                                  <a:pt x="315" y="682"/>
                                </a:lnTo>
                                <a:lnTo>
                                  <a:pt x="316" y="685"/>
                                </a:lnTo>
                                <a:lnTo>
                                  <a:pt x="316" y="695"/>
                                </a:lnTo>
                                <a:lnTo>
                                  <a:pt x="319" y="696"/>
                                </a:lnTo>
                                <a:lnTo>
                                  <a:pt x="319" y="704"/>
                                </a:lnTo>
                                <a:lnTo>
                                  <a:pt x="321" y="705"/>
                                </a:lnTo>
                                <a:lnTo>
                                  <a:pt x="319" y="709"/>
                                </a:lnTo>
                                <a:lnTo>
                                  <a:pt x="319" y="718"/>
                                </a:lnTo>
                                <a:lnTo>
                                  <a:pt x="318" y="720"/>
                                </a:lnTo>
                                <a:lnTo>
                                  <a:pt x="315" y="723"/>
                                </a:lnTo>
                                <a:lnTo>
                                  <a:pt x="312" y="723"/>
                                </a:lnTo>
                                <a:lnTo>
                                  <a:pt x="309" y="721"/>
                                </a:lnTo>
                                <a:lnTo>
                                  <a:pt x="302" y="721"/>
                                </a:lnTo>
                                <a:lnTo>
                                  <a:pt x="301" y="725"/>
                                </a:lnTo>
                                <a:lnTo>
                                  <a:pt x="301" y="725"/>
                                </a:lnTo>
                                <a:lnTo>
                                  <a:pt x="302" y="728"/>
                                </a:lnTo>
                                <a:lnTo>
                                  <a:pt x="304" y="730"/>
                                </a:lnTo>
                                <a:lnTo>
                                  <a:pt x="304" y="733"/>
                                </a:lnTo>
                                <a:lnTo>
                                  <a:pt x="306" y="734"/>
                                </a:lnTo>
                                <a:lnTo>
                                  <a:pt x="308" y="738"/>
                                </a:lnTo>
                                <a:lnTo>
                                  <a:pt x="308" y="740"/>
                                </a:lnTo>
                                <a:lnTo>
                                  <a:pt x="309" y="741"/>
                                </a:lnTo>
                                <a:lnTo>
                                  <a:pt x="304" y="743"/>
                                </a:lnTo>
                                <a:lnTo>
                                  <a:pt x="299" y="744"/>
                                </a:lnTo>
                                <a:lnTo>
                                  <a:pt x="294" y="743"/>
                                </a:lnTo>
                                <a:lnTo>
                                  <a:pt x="292" y="738"/>
                                </a:lnTo>
                                <a:lnTo>
                                  <a:pt x="288" y="735"/>
                                </a:lnTo>
                                <a:lnTo>
                                  <a:pt x="278" y="735"/>
                                </a:lnTo>
                                <a:lnTo>
                                  <a:pt x="275" y="733"/>
                                </a:lnTo>
                                <a:lnTo>
                                  <a:pt x="275" y="735"/>
                                </a:lnTo>
                                <a:lnTo>
                                  <a:pt x="274" y="736"/>
                                </a:lnTo>
                                <a:lnTo>
                                  <a:pt x="268" y="736"/>
                                </a:lnTo>
                                <a:lnTo>
                                  <a:pt x="268" y="740"/>
                                </a:lnTo>
                                <a:lnTo>
                                  <a:pt x="270" y="744"/>
                                </a:lnTo>
                                <a:lnTo>
                                  <a:pt x="270" y="749"/>
                                </a:lnTo>
                                <a:lnTo>
                                  <a:pt x="268" y="750"/>
                                </a:lnTo>
                                <a:lnTo>
                                  <a:pt x="267" y="753"/>
                                </a:lnTo>
                                <a:lnTo>
                                  <a:pt x="268" y="755"/>
                                </a:lnTo>
                                <a:lnTo>
                                  <a:pt x="270" y="758"/>
                                </a:lnTo>
                                <a:lnTo>
                                  <a:pt x="272" y="760"/>
                                </a:lnTo>
                                <a:lnTo>
                                  <a:pt x="272" y="766"/>
                                </a:lnTo>
                                <a:lnTo>
                                  <a:pt x="271" y="769"/>
                                </a:lnTo>
                                <a:lnTo>
                                  <a:pt x="264" y="768"/>
                                </a:lnTo>
                                <a:lnTo>
                                  <a:pt x="260" y="766"/>
                                </a:lnTo>
                                <a:lnTo>
                                  <a:pt x="255" y="768"/>
                                </a:lnTo>
                                <a:lnTo>
                                  <a:pt x="255" y="771"/>
                                </a:lnTo>
                                <a:lnTo>
                                  <a:pt x="254" y="773"/>
                                </a:lnTo>
                                <a:lnTo>
                                  <a:pt x="254" y="775"/>
                                </a:lnTo>
                                <a:lnTo>
                                  <a:pt x="251" y="779"/>
                                </a:lnTo>
                                <a:lnTo>
                                  <a:pt x="250" y="785"/>
                                </a:lnTo>
                                <a:lnTo>
                                  <a:pt x="252" y="793"/>
                                </a:lnTo>
                                <a:lnTo>
                                  <a:pt x="254" y="801"/>
                                </a:lnTo>
                                <a:lnTo>
                                  <a:pt x="252" y="806"/>
                                </a:lnTo>
                                <a:lnTo>
                                  <a:pt x="250" y="806"/>
                                </a:lnTo>
                                <a:lnTo>
                                  <a:pt x="245" y="805"/>
                                </a:lnTo>
                                <a:lnTo>
                                  <a:pt x="244" y="803"/>
                                </a:lnTo>
                                <a:lnTo>
                                  <a:pt x="243" y="798"/>
                                </a:lnTo>
                                <a:lnTo>
                                  <a:pt x="238" y="793"/>
                                </a:lnTo>
                                <a:lnTo>
                                  <a:pt x="235" y="793"/>
                                </a:lnTo>
                                <a:lnTo>
                                  <a:pt x="233" y="794"/>
                                </a:lnTo>
                                <a:lnTo>
                                  <a:pt x="231" y="795"/>
                                </a:lnTo>
                                <a:lnTo>
                                  <a:pt x="228" y="796"/>
                                </a:lnTo>
                                <a:lnTo>
                                  <a:pt x="227" y="798"/>
                                </a:lnTo>
                                <a:lnTo>
                                  <a:pt x="228" y="799"/>
                                </a:lnTo>
                                <a:lnTo>
                                  <a:pt x="228" y="800"/>
                                </a:lnTo>
                                <a:lnTo>
                                  <a:pt x="227" y="803"/>
                                </a:lnTo>
                                <a:lnTo>
                                  <a:pt x="226" y="806"/>
                                </a:lnTo>
                                <a:lnTo>
                                  <a:pt x="224" y="810"/>
                                </a:lnTo>
                                <a:lnTo>
                                  <a:pt x="223" y="815"/>
                                </a:lnTo>
                                <a:lnTo>
                                  <a:pt x="221" y="818"/>
                                </a:lnTo>
                                <a:lnTo>
                                  <a:pt x="218" y="816"/>
                                </a:lnTo>
                                <a:lnTo>
                                  <a:pt x="217" y="813"/>
                                </a:lnTo>
                                <a:lnTo>
                                  <a:pt x="217" y="810"/>
                                </a:lnTo>
                                <a:lnTo>
                                  <a:pt x="216" y="805"/>
                                </a:lnTo>
                                <a:lnTo>
                                  <a:pt x="216" y="801"/>
                                </a:lnTo>
                                <a:lnTo>
                                  <a:pt x="214" y="798"/>
                                </a:lnTo>
                                <a:lnTo>
                                  <a:pt x="213" y="794"/>
                                </a:lnTo>
                                <a:lnTo>
                                  <a:pt x="210" y="790"/>
                                </a:lnTo>
                                <a:lnTo>
                                  <a:pt x="208" y="788"/>
                                </a:lnTo>
                                <a:lnTo>
                                  <a:pt x="208" y="788"/>
                                </a:lnTo>
                                <a:lnTo>
                                  <a:pt x="207" y="783"/>
                                </a:lnTo>
                                <a:lnTo>
                                  <a:pt x="207" y="781"/>
                                </a:lnTo>
                                <a:lnTo>
                                  <a:pt x="204" y="780"/>
                                </a:lnTo>
                                <a:lnTo>
                                  <a:pt x="201" y="781"/>
                                </a:lnTo>
                                <a:lnTo>
                                  <a:pt x="199" y="781"/>
                                </a:lnTo>
                                <a:lnTo>
                                  <a:pt x="196" y="778"/>
                                </a:lnTo>
                                <a:lnTo>
                                  <a:pt x="193" y="778"/>
                                </a:lnTo>
                                <a:lnTo>
                                  <a:pt x="191" y="775"/>
                                </a:lnTo>
                                <a:lnTo>
                                  <a:pt x="190" y="773"/>
                                </a:lnTo>
                                <a:lnTo>
                                  <a:pt x="187" y="770"/>
                                </a:lnTo>
                                <a:lnTo>
                                  <a:pt x="184" y="770"/>
                                </a:lnTo>
                                <a:lnTo>
                                  <a:pt x="184" y="769"/>
                                </a:lnTo>
                                <a:lnTo>
                                  <a:pt x="183" y="768"/>
                                </a:lnTo>
                                <a:lnTo>
                                  <a:pt x="180" y="766"/>
                                </a:lnTo>
                                <a:lnTo>
                                  <a:pt x="177" y="766"/>
                                </a:lnTo>
                                <a:lnTo>
                                  <a:pt x="176" y="765"/>
                                </a:lnTo>
                                <a:lnTo>
                                  <a:pt x="173" y="763"/>
                                </a:lnTo>
                                <a:lnTo>
                                  <a:pt x="173" y="763"/>
                                </a:lnTo>
                                <a:lnTo>
                                  <a:pt x="164" y="759"/>
                                </a:lnTo>
                                <a:lnTo>
                                  <a:pt x="162" y="756"/>
                                </a:lnTo>
                                <a:lnTo>
                                  <a:pt x="160" y="754"/>
                                </a:lnTo>
                                <a:lnTo>
                                  <a:pt x="159" y="754"/>
                                </a:lnTo>
                                <a:lnTo>
                                  <a:pt x="153" y="753"/>
                                </a:lnTo>
                                <a:lnTo>
                                  <a:pt x="150" y="753"/>
                                </a:lnTo>
                                <a:lnTo>
                                  <a:pt x="149" y="754"/>
                                </a:lnTo>
                                <a:lnTo>
                                  <a:pt x="149" y="756"/>
                                </a:lnTo>
                                <a:lnTo>
                                  <a:pt x="147" y="768"/>
                                </a:lnTo>
                                <a:lnTo>
                                  <a:pt x="147" y="769"/>
                                </a:lnTo>
                                <a:lnTo>
                                  <a:pt x="146" y="773"/>
                                </a:lnTo>
                                <a:lnTo>
                                  <a:pt x="146" y="774"/>
                                </a:lnTo>
                                <a:lnTo>
                                  <a:pt x="145" y="776"/>
                                </a:lnTo>
                                <a:lnTo>
                                  <a:pt x="145" y="790"/>
                                </a:lnTo>
                                <a:lnTo>
                                  <a:pt x="143" y="796"/>
                                </a:lnTo>
                                <a:lnTo>
                                  <a:pt x="139" y="796"/>
                                </a:lnTo>
                                <a:lnTo>
                                  <a:pt x="135" y="795"/>
                                </a:lnTo>
                                <a:lnTo>
                                  <a:pt x="132" y="798"/>
                                </a:lnTo>
                                <a:lnTo>
                                  <a:pt x="130" y="803"/>
                                </a:lnTo>
                                <a:lnTo>
                                  <a:pt x="127" y="805"/>
                                </a:lnTo>
                                <a:lnTo>
                                  <a:pt x="126" y="808"/>
                                </a:lnTo>
                                <a:lnTo>
                                  <a:pt x="122" y="809"/>
                                </a:lnTo>
                                <a:lnTo>
                                  <a:pt x="120" y="809"/>
                                </a:lnTo>
                                <a:lnTo>
                                  <a:pt x="120" y="806"/>
                                </a:lnTo>
                                <a:lnTo>
                                  <a:pt x="119" y="804"/>
                                </a:lnTo>
                                <a:lnTo>
                                  <a:pt x="119" y="799"/>
                                </a:lnTo>
                                <a:lnTo>
                                  <a:pt x="118" y="796"/>
                                </a:lnTo>
                                <a:lnTo>
                                  <a:pt x="118" y="794"/>
                                </a:lnTo>
                                <a:lnTo>
                                  <a:pt x="116" y="790"/>
                                </a:lnTo>
                                <a:lnTo>
                                  <a:pt x="115" y="788"/>
                                </a:lnTo>
                                <a:lnTo>
                                  <a:pt x="116" y="785"/>
                                </a:lnTo>
                                <a:lnTo>
                                  <a:pt x="116" y="783"/>
                                </a:lnTo>
                                <a:lnTo>
                                  <a:pt x="110" y="769"/>
                                </a:lnTo>
                                <a:lnTo>
                                  <a:pt x="106" y="763"/>
                                </a:lnTo>
                                <a:lnTo>
                                  <a:pt x="106" y="761"/>
                                </a:lnTo>
                                <a:lnTo>
                                  <a:pt x="105" y="759"/>
                                </a:lnTo>
                                <a:lnTo>
                                  <a:pt x="106" y="758"/>
                                </a:lnTo>
                                <a:lnTo>
                                  <a:pt x="112" y="756"/>
                                </a:lnTo>
                                <a:lnTo>
                                  <a:pt x="113" y="760"/>
                                </a:lnTo>
                                <a:lnTo>
                                  <a:pt x="116" y="763"/>
                                </a:lnTo>
                                <a:lnTo>
                                  <a:pt x="119" y="760"/>
                                </a:lnTo>
                                <a:lnTo>
                                  <a:pt x="119" y="759"/>
                                </a:lnTo>
                                <a:lnTo>
                                  <a:pt x="120" y="748"/>
                                </a:lnTo>
                                <a:lnTo>
                                  <a:pt x="119" y="748"/>
                                </a:lnTo>
                                <a:lnTo>
                                  <a:pt x="118" y="746"/>
                                </a:lnTo>
                                <a:lnTo>
                                  <a:pt x="118" y="744"/>
                                </a:lnTo>
                                <a:lnTo>
                                  <a:pt x="115" y="739"/>
                                </a:lnTo>
                                <a:lnTo>
                                  <a:pt x="113" y="731"/>
                                </a:lnTo>
                                <a:lnTo>
                                  <a:pt x="113" y="720"/>
                                </a:lnTo>
                                <a:lnTo>
                                  <a:pt x="112" y="718"/>
                                </a:lnTo>
                                <a:lnTo>
                                  <a:pt x="109" y="715"/>
                                </a:lnTo>
                                <a:lnTo>
                                  <a:pt x="109" y="714"/>
                                </a:lnTo>
                                <a:lnTo>
                                  <a:pt x="110" y="711"/>
                                </a:lnTo>
                                <a:lnTo>
                                  <a:pt x="109" y="709"/>
                                </a:lnTo>
                                <a:lnTo>
                                  <a:pt x="109" y="708"/>
                                </a:lnTo>
                                <a:lnTo>
                                  <a:pt x="110" y="706"/>
                                </a:lnTo>
                                <a:lnTo>
                                  <a:pt x="110" y="696"/>
                                </a:lnTo>
                                <a:lnTo>
                                  <a:pt x="108" y="690"/>
                                </a:lnTo>
                                <a:lnTo>
                                  <a:pt x="106" y="684"/>
                                </a:lnTo>
                                <a:lnTo>
                                  <a:pt x="103" y="678"/>
                                </a:lnTo>
                                <a:lnTo>
                                  <a:pt x="102" y="664"/>
                                </a:lnTo>
                                <a:lnTo>
                                  <a:pt x="100" y="657"/>
                                </a:lnTo>
                                <a:lnTo>
                                  <a:pt x="99" y="652"/>
                                </a:lnTo>
                                <a:lnTo>
                                  <a:pt x="99" y="644"/>
                                </a:lnTo>
                                <a:lnTo>
                                  <a:pt x="98" y="633"/>
                                </a:lnTo>
                                <a:lnTo>
                                  <a:pt x="95" y="628"/>
                                </a:lnTo>
                                <a:lnTo>
                                  <a:pt x="92" y="622"/>
                                </a:lnTo>
                                <a:lnTo>
                                  <a:pt x="93" y="620"/>
                                </a:lnTo>
                                <a:lnTo>
                                  <a:pt x="93" y="619"/>
                                </a:lnTo>
                                <a:lnTo>
                                  <a:pt x="96" y="619"/>
                                </a:lnTo>
                                <a:lnTo>
                                  <a:pt x="95" y="614"/>
                                </a:lnTo>
                                <a:lnTo>
                                  <a:pt x="96" y="614"/>
                                </a:lnTo>
                                <a:lnTo>
                                  <a:pt x="95" y="610"/>
                                </a:lnTo>
                                <a:lnTo>
                                  <a:pt x="93" y="608"/>
                                </a:lnTo>
                                <a:lnTo>
                                  <a:pt x="93" y="605"/>
                                </a:lnTo>
                                <a:lnTo>
                                  <a:pt x="92" y="603"/>
                                </a:lnTo>
                                <a:lnTo>
                                  <a:pt x="93" y="600"/>
                                </a:lnTo>
                                <a:lnTo>
                                  <a:pt x="93" y="599"/>
                                </a:lnTo>
                                <a:lnTo>
                                  <a:pt x="92" y="598"/>
                                </a:lnTo>
                                <a:lnTo>
                                  <a:pt x="92" y="594"/>
                                </a:lnTo>
                                <a:lnTo>
                                  <a:pt x="93" y="593"/>
                                </a:lnTo>
                                <a:lnTo>
                                  <a:pt x="93" y="592"/>
                                </a:lnTo>
                                <a:lnTo>
                                  <a:pt x="92" y="588"/>
                                </a:lnTo>
                                <a:lnTo>
                                  <a:pt x="91" y="580"/>
                                </a:lnTo>
                                <a:lnTo>
                                  <a:pt x="89" y="574"/>
                                </a:lnTo>
                                <a:lnTo>
                                  <a:pt x="89" y="572"/>
                                </a:lnTo>
                                <a:lnTo>
                                  <a:pt x="88" y="569"/>
                                </a:lnTo>
                                <a:lnTo>
                                  <a:pt x="86" y="567"/>
                                </a:lnTo>
                                <a:lnTo>
                                  <a:pt x="85" y="565"/>
                                </a:lnTo>
                                <a:lnTo>
                                  <a:pt x="81" y="565"/>
                                </a:lnTo>
                                <a:lnTo>
                                  <a:pt x="78" y="564"/>
                                </a:lnTo>
                                <a:lnTo>
                                  <a:pt x="75" y="563"/>
                                </a:lnTo>
                                <a:lnTo>
                                  <a:pt x="75" y="558"/>
                                </a:lnTo>
                                <a:lnTo>
                                  <a:pt x="74" y="553"/>
                                </a:lnTo>
                                <a:lnTo>
                                  <a:pt x="71" y="544"/>
                                </a:lnTo>
                                <a:lnTo>
                                  <a:pt x="71" y="542"/>
                                </a:lnTo>
                                <a:lnTo>
                                  <a:pt x="69" y="539"/>
                                </a:lnTo>
                                <a:lnTo>
                                  <a:pt x="69" y="537"/>
                                </a:lnTo>
                                <a:lnTo>
                                  <a:pt x="66" y="535"/>
                                </a:lnTo>
                                <a:lnTo>
                                  <a:pt x="66" y="533"/>
                                </a:lnTo>
                                <a:lnTo>
                                  <a:pt x="69" y="532"/>
                                </a:lnTo>
                                <a:lnTo>
                                  <a:pt x="71" y="530"/>
                                </a:lnTo>
                                <a:lnTo>
                                  <a:pt x="71" y="528"/>
                                </a:lnTo>
                                <a:lnTo>
                                  <a:pt x="69" y="527"/>
                                </a:lnTo>
                                <a:lnTo>
                                  <a:pt x="68" y="525"/>
                                </a:lnTo>
                                <a:lnTo>
                                  <a:pt x="66" y="522"/>
                                </a:lnTo>
                                <a:lnTo>
                                  <a:pt x="65" y="520"/>
                                </a:lnTo>
                                <a:lnTo>
                                  <a:pt x="65" y="518"/>
                                </a:lnTo>
                                <a:lnTo>
                                  <a:pt x="64" y="517"/>
                                </a:lnTo>
                                <a:lnTo>
                                  <a:pt x="61" y="517"/>
                                </a:lnTo>
                                <a:lnTo>
                                  <a:pt x="59" y="515"/>
                                </a:lnTo>
                                <a:lnTo>
                                  <a:pt x="55" y="510"/>
                                </a:lnTo>
                                <a:lnTo>
                                  <a:pt x="52" y="509"/>
                                </a:lnTo>
                                <a:lnTo>
                                  <a:pt x="49" y="509"/>
                                </a:lnTo>
                                <a:lnTo>
                                  <a:pt x="48" y="508"/>
                                </a:lnTo>
                                <a:lnTo>
                                  <a:pt x="49" y="505"/>
                                </a:lnTo>
                                <a:lnTo>
                                  <a:pt x="48" y="505"/>
                                </a:lnTo>
                                <a:lnTo>
                                  <a:pt x="45" y="504"/>
                                </a:lnTo>
                                <a:lnTo>
                                  <a:pt x="41" y="504"/>
                                </a:lnTo>
                                <a:lnTo>
                                  <a:pt x="41" y="500"/>
                                </a:lnTo>
                                <a:lnTo>
                                  <a:pt x="41" y="492"/>
                                </a:lnTo>
                                <a:lnTo>
                                  <a:pt x="42" y="489"/>
                                </a:lnTo>
                                <a:lnTo>
                                  <a:pt x="44" y="483"/>
                                </a:lnTo>
                                <a:lnTo>
                                  <a:pt x="42" y="478"/>
                                </a:lnTo>
                                <a:lnTo>
                                  <a:pt x="44" y="472"/>
                                </a:lnTo>
                                <a:lnTo>
                                  <a:pt x="45" y="468"/>
                                </a:lnTo>
                                <a:lnTo>
                                  <a:pt x="47" y="467"/>
                                </a:lnTo>
                                <a:lnTo>
                                  <a:pt x="45" y="464"/>
                                </a:lnTo>
                                <a:lnTo>
                                  <a:pt x="44" y="457"/>
                                </a:lnTo>
                                <a:lnTo>
                                  <a:pt x="41" y="453"/>
                                </a:lnTo>
                                <a:lnTo>
                                  <a:pt x="37" y="449"/>
                                </a:lnTo>
                                <a:lnTo>
                                  <a:pt x="35" y="448"/>
                                </a:lnTo>
                                <a:lnTo>
                                  <a:pt x="35" y="447"/>
                                </a:lnTo>
                                <a:lnTo>
                                  <a:pt x="37" y="445"/>
                                </a:lnTo>
                                <a:lnTo>
                                  <a:pt x="38" y="443"/>
                                </a:lnTo>
                                <a:lnTo>
                                  <a:pt x="37" y="440"/>
                                </a:lnTo>
                                <a:lnTo>
                                  <a:pt x="35" y="439"/>
                                </a:lnTo>
                                <a:lnTo>
                                  <a:pt x="35" y="437"/>
                                </a:lnTo>
                                <a:lnTo>
                                  <a:pt x="37" y="433"/>
                                </a:lnTo>
                                <a:lnTo>
                                  <a:pt x="35" y="428"/>
                                </a:lnTo>
                                <a:lnTo>
                                  <a:pt x="35" y="423"/>
                                </a:lnTo>
                                <a:lnTo>
                                  <a:pt x="34" y="422"/>
                                </a:lnTo>
                                <a:lnTo>
                                  <a:pt x="32" y="419"/>
                                </a:lnTo>
                                <a:lnTo>
                                  <a:pt x="34" y="416"/>
                                </a:lnTo>
                                <a:lnTo>
                                  <a:pt x="34" y="411"/>
                                </a:lnTo>
                                <a:lnTo>
                                  <a:pt x="32" y="406"/>
                                </a:lnTo>
                                <a:lnTo>
                                  <a:pt x="32" y="404"/>
                                </a:lnTo>
                                <a:lnTo>
                                  <a:pt x="34" y="404"/>
                                </a:lnTo>
                                <a:lnTo>
                                  <a:pt x="37" y="403"/>
                                </a:lnTo>
                                <a:lnTo>
                                  <a:pt x="38" y="402"/>
                                </a:lnTo>
                                <a:lnTo>
                                  <a:pt x="37" y="401"/>
                                </a:lnTo>
                                <a:lnTo>
                                  <a:pt x="39" y="399"/>
                                </a:lnTo>
                                <a:lnTo>
                                  <a:pt x="39" y="397"/>
                                </a:lnTo>
                                <a:lnTo>
                                  <a:pt x="42" y="396"/>
                                </a:lnTo>
                                <a:lnTo>
                                  <a:pt x="42" y="397"/>
                                </a:lnTo>
                                <a:lnTo>
                                  <a:pt x="48" y="394"/>
                                </a:lnTo>
                                <a:lnTo>
                                  <a:pt x="45" y="394"/>
                                </a:lnTo>
                                <a:lnTo>
                                  <a:pt x="45" y="392"/>
                                </a:lnTo>
                                <a:lnTo>
                                  <a:pt x="44" y="391"/>
                                </a:lnTo>
                                <a:lnTo>
                                  <a:pt x="42" y="388"/>
                                </a:lnTo>
                                <a:lnTo>
                                  <a:pt x="44" y="384"/>
                                </a:lnTo>
                                <a:lnTo>
                                  <a:pt x="44" y="383"/>
                                </a:lnTo>
                                <a:lnTo>
                                  <a:pt x="41" y="379"/>
                                </a:lnTo>
                                <a:lnTo>
                                  <a:pt x="39" y="378"/>
                                </a:lnTo>
                                <a:lnTo>
                                  <a:pt x="38" y="377"/>
                                </a:lnTo>
                                <a:lnTo>
                                  <a:pt x="38" y="377"/>
                                </a:lnTo>
                                <a:lnTo>
                                  <a:pt x="39" y="376"/>
                                </a:lnTo>
                                <a:lnTo>
                                  <a:pt x="41" y="372"/>
                                </a:lnTo>
                                <a:lnTo>
                                  <a:pt x="42" y="369"/>
                                </a:lnTo>
                                <a:lnTo>
                                  <a:pt x="39" y="364"/>
                                </a:lnTo>
                                <a:lnTo>
                                  <a:pt x="38" y="363"/>
                                </a:lnTo>
                                <a:lnTo>
                                  <a:pt x="37" y="363"/>
                                </a:lnTo>
                                <a:lnTo>
                                  <a:pt x="37" y="361"/>
                                </a:lnTo>
                                <a:lnTo>
                                  <a:pt x="34" y="359"/>
                                </a:lnTo>
                                <a:lnTo>
                                  <a:pt x="34" y="359"/>
                                </a:lnTo>
                                <a:lnTo>
                                  <a:pt x="35" y="358"/>
                                </a:lnTo>
                                <a:lnTo>
                                  <a:pt x="34" y="357"/>
                                </a:lnTo>
                                <a:lnTo>
                                  <a:pt x="32" y="353"/>
                                </a:lnTo>
                                <a:lnTo>
                                  <a:pt x="34" y="352"/>
                                </a:lnTo>
                                <a:lnTo>
                                  <a:pt x="31" y="348"/>
                                </a:lnTo>
                                <a:lnTo>
                                  <a:pt x="29" y="344"/>
                                </a:lnTo>
                                <a:lnTo>
                                  <a:pt x="28" y="344"/>
                                </a:lnTo>
                                <a:lnTo>
                                  <a:pt x="27" y="346"/>
                                </a:lnTo>
                                <a:lnTo>
                                  <a:pt x="25" y="346"/>
                                </a:lnTo>
                                <a:lnTo>
                                  <a:pt x="25" y="337"/>
                                </a:lnTo>
                                <a:lnTo>
                                  <a:pt x="24" y="332"/>
                                </a:lnTo>
                                <a:lnTo>
                                  <a:pt x="21" y="321"/>
                                </a:lnTo>
                                <a:lnTo>
                                  <a:pt x="21" y="316"/>
                                </a:lnTo>
                                <a:lnTo>
                                  <a:pt x="20" y="312"/>
                                </a:lnTo>
                                <a:lnTo>
                                  <a:pt x="18" y="302"/>
                                </a:lnTo>
                                <a:lnTo>
                                  <a:pt x="14" y="293"/>
                                </a:lnTo>
                                <a:lnTo>
                                  <a:pt x="12" y="292"/>
                                </a:lnTo>
                                <a:lnTo>
                                  <a:pt x="11" y="292"/>
                                </a:lnTo>
                                <a:lnTo>
                                  <a:pt x="10" y="291"/>
                                </a:lnTo>
                                <a:lnTo>
                                  <a:pt x="10" y="286"/>
                                </a:lnTo>
                                <a:lnTo>
                                  <a:pt x="12" y="283"/>
                                </a:lnTo>
                                <a:lnTo>
                                  <a:pt x="11" y="281"/>
                                </a:lnTo>
                                <a:lnTo>
                                  <a:pt x="7" y="281"/>
                                </a:lnTo>
                                <a:lnTo>
                                  <a:pt x="8" y="278"/>
                                </a:lnTo>
                                <a:lnTo>
                                  <a:pt x="8" y="278"/>
                                </a:lnTo>
                                <a:lnTo>
                                  <a:pt x="7" y="276"/>
                                </a:lnTo>
                                <a:lnTo>
                                  <a:pt x="8" y="271"/>
                                </a:lnTo>
                                <a:lnTo>
                                  <a:pt x="10" y="269"/>
                                </a:lnTo>
                                <a:lnTo>
                                  <a:pt x="11" y="264"/>
                                </a:lnTo>
                                <a:lnTo>
                                  <a:pt x="12" y="261"/>
                                </a:lnTo>
                                <a:lnTo>
                                  <a:pt x="12" y="257"/>
                                </a:lnTo>
                                <a:lnTo>
                                  <a:pt x="7" y="253"/>
                                </a:lnTo>
                                <a:lnTo>
                                  <a:pt x="5" y="251"/>
                                </a:lnTo>
                                <a:lnTo>
                                  <a:pt x="1" y="249"/>
                                </a:lnTo>
                                <a:lnTo>
                                  <a:pt x="0" y="251"/>
                                </a:lnTo>
                                <a:lnTo>
                                  <a:pt x="2" y="236"/>
                                </a:lnTo>
                                <a:lnTo>
                                  <a:pt x="4" y="229"/>
                                </a:lnTo>
                                <a:lnTo>
                                  <a:pt x="4" y="222"/>
                                </a:lnTo>
                                <a:lnTo>
                                  <a:pt x="1" y="213"/>
                                </a:lnTo>
                                <a:lnTo>
                                  <a:pt x="5" y="208"/>
                                </a:lnTo>
                                <a:lnTo>
                                  <a:pt x="11" y="204"/>
                                </a:lnTo>
                                <a:lnTo>
                                  <a:pt x="17" y="204"/>
                                </a:lnTo>
                                <a:lnTo>
                                  <a:pt x="18" y="193"/>
                                </a:lnTo>
                                <a:lnTo>
                                  <a:pt x="17" y="187"/>
                                </a:lnTo>
                                <a:lnTo>
                                  <a:pt x="15" y="177"/>
                                </a:lnTo>
                                <a:lnTo>
                                  <a:pt x="17" y="168"/>
                                </a:lnTo>
                                <a:lnTo>
                                  <a:pt x="18" y="159"/>
                                </a:lnTo>
                                <a:lnTo>
                                  <a:pt x="18" y="152"/>
                                </a:lnTo>
                                <a:lnTo>
                                  <a:pt x="20" y="141"/>
                                </a:lnTo>
                                <a:lnTo>
                                  <a:pt x="22" y="133"/>
                                </a:lnTo>
                                <a:lnTo>
                                  <a:pt x="27" y="131"/>
                                </a:lnTo>
                                <a:lnTo>
                                  <a:pt x="24" y="118"/>
                                </a:lnTo>
                                <a:lnTo>
                                  <a:pt x="22" y="116"/>
                                </a:lnTo>
                                <a:lnTo>
                                  <a:pt x="22" y="110"/>
                                </a:lnTo>
                                <a:lnTo>
                                  <a:pt x="20" y="101"/>
                                </a:lnTo>
                                <a:lnTo>
                                  <a:pt x="17" y="93"/>
                                </a:lnTo>
                                <a:lnTo>
                                  <a:pt x="11" y="87"/>
                                </a:lnTo>
                                <a:lnTo>
                                  <a:pt x="8" y="83"/>
                                </a:lnTo>
                                <a:lnTo>
                                  <a:pt x="22" y="82"/>
                                </a:lnTo>
                                <a:lnTo>
                                  <a:pt x="49" y="82"/>
                                </a:lnTo>
                                <a:lnTo>
                                  <a:pt x="55" y="80"/>
                                </a:lnTo>
                                <a:lnTo>
                                  <a:pt x="56" y="88"/>
                                </a:lnTo>
                                <a:lnTo>
                                  <a:pt x="54" y="96"/>
                                </a:lnTo>
                                <a:lnTo>
                                  <a:pt x="55" y="106"/>
                                </a:lnTo>
                                <a:lnTo>
                                  <a:pt x="58" y="112"/>
                                </a:lnTo>
                                <a:lnTo>
                                  <a:pt x="64" y="116"/>
                                </a:lnTo>
                                <a:lnTo>
                                  <a:pt x="72" y="117"/>
                                </a:lnTo>
                                <a:lnTo>
                                  <a:pt x="81" y="115"/>
                                </a:lnTo>
                                <a:lnTo>
                                  <a:pt x="88" y="111"/>
                                </a:lnTo>
                                <a:lnTo>
                                  <a:pt x="93" y="105"/>
                                </a:lnTo>
                                <a:lnTo>
                                  <a:pt x="93" y="105"/>
                                </a:lnTo>
                                <a:lnTo>
                                  <a:pt x="102" y="95"/>
                                </a:lnTo>
                                <a:lnTo>
                                  <a:pt x="112" y="87"/>
                                </a:lnTo>
                                <a:lnTo>
                                  <a:pt x="120" y="83"/>
                                </a:lnTo>
                                <a:lnTo>
                                  <a:pt x="122" y="75"/>
                                </a:lnTo>
                                <a:lnTo>
                                  <a:pt x="125" y="62"/>
                                </a:lnTo>
                                <a:lnTo>
                                  <a:pt x="130" y="57"/>
                                </a:lnTo>
                                <a:lnTo>
                                  <a:pt x="140" y="51"/>
                                </a:lnTo>
                                <a:lnTo>
                                  <a:pt x="149" y="43"/>
                                </a:lnTo>
                                <a:lnTo>
                                  <a:pt x="154" y="37"/>
                                </a:lnTo>
                                <a:lnTo>
                                  <a:pt x="157" y="28"/>
                                </a:lnTo>
                                <a:lnTo>
                                  <a:pt x="163" y="20"/>
                                </a:lnTo>
                                <a:lnTo>
                                  <a:pt x="166" y="11"/>
                                </a:lnTo>
                                <a:lnTo>
                                  <a:pt x="169" y="6"/>
                                </a:lnTo>
                                <a:lnTo>
                                  <a:pt x="174" y="0"/>
                                </a:lnTo>
                                <a:lnTo>
                                  <a:pt x="177" y="3"/>
                                </a:lnTo>
                                <a:lnTo>
                                  <a:pt x="183" y="15"/>
                                </a:lnTo>
                                <a:lnTo>
                                  <a:pt x="187" y="26"/>
                                </a:lnTo>
                                <a:lnTo>
                                  <a:pt x="191" y="36"/>
                                </a:lnTo>
                                <a:lnTo>
                                  <a:pt x="197" y="36"/>
                                </a:lnTo>
                                <a:lnTo>
                                  <a:pt x="207" y="35"/>
                                </a:lnTo>
                                <a:lnTo>
                                  <a:pt x="216" y="31"/>
                                </a:lnTo>
                                <a:lnTo>
                                  <a:pt x="224" y="31"/>
                                </a:lnTo>
                                <a:lnTo>
                                  <a:pt x="231" y="35"/>
                                </a:lnTo>
                                <a:lnTo>
                                  <a:pt x="243" y="33"/>
                                </a:lnTo>
                                <a:lnTo>
                                  <a:pt x="250" y="33"/>
                                </a:lnTo>
                                <a:lnTo>
                                  <a:pt x="255" y="32"/>
                                </a:lnTo>
                                <a:lnTo>
                                  <a:pt x="258" y="42"/>
                                </a:lnTo>
                                <a:lnTo>
                                  <a:pt x="260" y="51"/>
                                </a:lnTo>
                                <a:lnTo>
                                  <a:pt x="261" y="61"/>
                                </a:lnTo>
                                <a:lnTo>
                                  <a:pt x="257" y="72"/>
                                </a:lnTo>
                                <a:lnTo>
                                  <a:pt x="252" y="81"/>
                                </a:lnTo>
                                <a:lnTo>
                                  <a:pt x="254" y="88"/>
                                </a:lnTo>
                                <a:lnTo>
                                  <a:pt x="254" y="95"/>
                                </a:lnTo>
                                <a:lnTo>
                                  <a:pt x="251" y="97"/>
                                </a:lnTo>
                                <a:lnTo>
                                  <a:pt x="248" y="106"/>
                                </a:lnTo>
                                <a:lnTo>
                                  <a:pt x="248" y="113"/>
                                </a:lnTo>
                                <a:lnTo>
                                  <a:pt x="250" y="121"/>
                                </a:lnTo>
                                <a:lnTo>
                                  <a:pt x="254" y="128"/>
                                </a:lnTo>
                                <a:lnTo>
                                  <a:pt x="261" y="130"/>
                                </a:lnTo>
                                <a:lnTo>
                                  <a:pt x="270" y="131"/>
                                </a:lnTo>
                                <a:lnTo>
                                  <a:pt x="275" y="133"/>
                                </a:lnTo>
                                <a:lnTo>
                                  <a:pt x="279" y="140"/>
                                </a:lnTo>
                                <a:lnTo>
                                  <a:pt x="288" y="145"/>
                                </a:lnTo>
                                <a:lnTo>
                                  <a:pt x="292" y="145"/>
                                </a:lnTo>
                                <a:lnTo>
                                  <a:pt x="298" y="143"/>
                                </a:lnTo>
                                <a:lnTo>
                                  <a:pt x="304" y="141"/>
                                </a:lnTo>
                                <a:lnTo>
                                  <a:pt x="309" y="145"/>
                                </a:lnTo>
                                <a:lnTo>
                                  <a:pt x="314" y="145"/>
                                </a:lnTo>
                                <a:lnTo>
                                  <a:pt x="324" y="143"/>
                                </a:lnTo>
                                <a:lnTo>
                                  <a:pt x="333" y="142"/>
                                </a:lnTo>
                                <a:lnTo>
                                  <a:pt x="336" y="147"/>
                                </a:lnTo>
                                <a:lnTo>
                                  <a:pt x="338" y="153"/>
                                </a:lnTo>
                                <a:lnTo>
                                  <a:pt x="345" y="153"/>
                                </a:lnTo>
                                <a:lnTo>
                                  <a:pt x="353" y="149"/>
                                </a:lnTo>
                                <a:lnTo>
                                  <a:pt x="359" y="148"/>
                                </a:lnTo>
                                <a:lnTo>
                                  <a:pt x="363" y="151"/>
                                </a:lnTo>
                                <a:lnTo>
                                  <a:pt x="368" y="153"/>
                                </a:lnTo>
                                <a:lnTo>
                                  <a:pt x="363" y="157"/>
                                </a:lnTo>
                                <a:lnTo>
                                  <a:pt x="365" y="161"/>
                                </a:lnTo>
                                <a:lnTo>
                                  <a:pt x="366" y="162"/>
                                </a:lnTo>
                                <a:lnTo>
                                  <a:pt x="365" y="164"/>
                                </a:lnTo>
                                <a:lnTo>
                                  <a:pt x="365" y="166"/>
                                </a:lnTo>
                                <a:lnTo>
                                  <a:pt x="366" y="168"/>
                                </a:lnTo>
                                <a:lnTo>
                                  <a:pt x="368" y="169"/>
                                </a:lnTo>
                                <a:lnTo>
                                  <a:pt x="369" y="169"/>
                                </a:lnTo>
                                <a:lnTo>
                                  <a:pt x="370" y="171"/>
                                </a:lnTo>
                                <a:lnTo>
                                  <a:pt x="370" y="173"/>
                                </a:lnTo>
                                <a:lnTo>
                                  <a:pt x="372" y="176"/>
                                </a:lnTo>
                                <a:lnTo>
                                  <a:pt x="372" y="177"/>
                                </a:lnTo>
                                <a:lnTo>
                                  <a:pt x="373" y="178"/>
                                </a:lnTo>
                                <a:lnTo>
                                  <a:pt x="376" y="182"/>
                                </a:lnTo>
                                <a:lnTo>
                                  <a:pt x="378" y="182"/>
                                </a:lnTo>
                                <a:lnTo>
                                  <a:pt x="382" y="183"/>
                                </a:lnTo>
                                <a:lnTo>
                                  <a:pt x="385" y="184"/>
                                </a:lnTo>
                                <a:lnTo>
                                  <a:pt x="385" y="193"/>
                                </a:lnTo>
                                <a:lnTo>
                                  <a:pt x="383" y="197"/>
                                </a:lnTo>
                                <a:lnTo>
                                  <a:pt x="385" y="209"/>
                                </a:lnTo>
                                <a:lnTo>
                                  <a:pt x="385" y="216"/>
                                </a:lnTo>
                                <a:lnTo>
                                  <a:pt x="386" y="219"/>
                                </a:lnTo>
                                <a:lnTo>
                                  <a:pt x="389" y="222"/>
                                </a:lnTo>
                                <a:lnTo>
                                  <a:pt x="389" y="224"/>
                                </a:lnTo>
                                <a:lnTo>
                                  <a:pt x="387" y="231"/>
                                </a:lnTo>
                                <a:lnTo>
                                  <a:pt x="387" y="241"/>
                                </a:lnTo>
                                <a:lnTo>
                                  <a:pt x="390" y="246"/>
                                </a:lnTo>
                                <a:lnTo>
                                  <a:pt x="390" y="252"/>
                                </a:lnTo>
                                <a:lnTo>
                                  <a:pt x="392" y="254"/>
                                </a:lnTo>
                                <a:lnTo>
                                  <a:pt x="392" y="256"/>
                                </a:lnTo>
                                <a:lnTo>
                                  <a:pt x="396" y="258"/>
                                </a:lnTo>
                                <a:lnTo>
                                  <a:pt x="399" y="261"/>
                                </a:lnTo>
                                <a:lnTo>
                                  <a:pt x="400" y="262"/>
                                </a:lnTo>
                                <a:lnTo>
                                  <a:pt x="400" y="263"/>
                                </a:lnTo>
                                <a:lnTo>
                                  <a:pt x="399" y="267"/>
                                </a:lnTo>
                              </a:path>
                            </a:pathLst>
                          </a:custGeom>
                          <a:noFill/>
                          <a:ln w="3240">
                            <a:solidFill>
                              <a:srgbClr val="000000"/>
                            </a:solidFill>
                            <a:round/>
                          </a:ln>
                        </wps:spPr>
                        <wps:style>
                          <a:lnRef idx="0"/>
                          <a:fillRef idx="0"/>
                          <a:effectRef idx="0"/>
                          <a:fontRef idx="minor"/>
                        </wps:style>
                        <wps:bodyPr/>
                      </wps:wsp>
                      <wps:wsp>
                        <wps:cNvSpPr/>
                        <wps:spPr>
                          <a:xfrm>
                            <a:off x="3985200" y="2595960"/>
                            <a:ext cx="1440" cy="1440"/>
                          </a:xfrm>
                          <a:custGeom>
                            <a:avLst/>
                            <a:gdLst/>
                            <a:ahLst/>
                            <a:rect l="l" t="t" r="r" b="b"/>
                            <a:pathLst>
                              <a:path w="1" h="2">
                                <a:moveTo>
                                  <a:pt x="0" y="0"/>
                                </a:moveTo>
                                <a:lnTo>
                                  <a:pt x="1" y="2"/>
                                </a:ln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532680" y="1917720"/>
                            <a:ext cx="485640" cy="182160"/>
                          </a:xfrm>
                          <a:custGeom>
                            <a:avLst/>
                            <a:gdLst/>
                            <a:ahLst/>
                            <a:rect l="l" t="t" r="r" b="b"/>
                            <a:pathLst>
                              <a:path w="1009" h="334">
                                <a:moveTo>
                                  <a:pt x="999" y="283"/>
                                </a:moveTo>
                                <a:lnTo>
                                  <a:pt x="987" y="285"/>
                                </a:lnTo>
                                <a:lnTo>
                                  <a:pt x="979" y="284"/>
                                </a:lnTo>
                                <a:lnTo>
                                  <a:pt x="963" y="286"/>
                                </a:lnTo>
                                <a:lnTo>
                                  <a:pt x="953" y="295"/>
                                </a:lnTo>
                                <a:lnTo>
                                  <a:pt x="950" y="298"/>
                                </a:lnTo>
                                <a:lnTo>
                                  <a:pt x="949" y="305"/>
                                </a:lnTo>
                                <a:lnTo>
                                  <a:pt x="946" y="304"/>
                                </a:lnTo>
                                <a:lnTo>
                                  <a:pt x="936" y="301"/>
                                </a:lnTo>
                                <a:lnTo>
                                  <a:pt x="931" y="303"/>
                                </a:lnTo>
                                <a:lnTo>
                                  <a:pt x="926" y="301"/>
                                </a:lnTo>
                                <a:lnTo>
                                  <a:pt x="918" y="298"/>
                                </a:lnTo>
                                <a:lnTo>
                                  <a:pt x="916" y="304"/>
                                </a:lnTo>
                                <a:lnTo>
                                  <a:pt x="921" y="313"/>
                                </a:lnTo>
                                <a:lnTo>
                                  <a:pt x="916" y="314"/>
                                </a:lnTo>
                                <a:lnTo>
                                  <a:pt x="899" y="314"/>
                                </a:lnTo>
                                <a:lnTo>
                                  <a:pt x="897" y="320"/>
                                </a:lnTo>
                                <a:lnTo>
                                  <a:pt x="894" y="329"/>
                                </a:lnTo>
                                <a:lnTo>
                                  <a:pt x="888" y="328"/>
                                </a:lnTo>
                                <a:lnTo>
                                  <a:pt x="881" y="329"/>
                                </a:lnTo>
                                <a:lnTo>
                                  <a:pt x="875" y="334"/>
                                </a:lnTo>
                                <a:lnTo>
                                  <a:pt x="872" y="334"/>
                                </a:lnTo>
                                <a:lnTo>
                                  <a:pt x="864" y="330"/>
                                </a:lnTo>
                                <a:lnTo>
                                  <a:pt x="852" y="330"/>
                                </a:lnTo>
                                <a:lnTo>
                                  <a:pt x="851" y="328"/>
                                </a:lnTo>
                                <a:lnTo>
                                  <a:pt x="852" y="321"/>
                                </a:lnTo>
                                <a:lnTo>
                                  <a:pt x="851" y="320"/>
                                </a:lnTo>
                                <a:lnTo>
                                  <a:pt x="848" y="319"/>
                                </a:lnTo>
                                <a:lnTo>
                                  <a:pt x="843" y="321"/>
                                </a:lnTo>
                                <a:lnTo>
                                  <a:pt x="840" y="323"/>
                                </a:lnTo>
                                <a:lnTo>
                                  <a:pt x="835" y="321"/>
                                </a:lnTo>
                                <a:lnTo>
                                  <a:pt x="828" y="320"/>
                                </a:lnTo>
                                <a:lnTo>
                                  <a:pt x="825" y="319"/>
                                </a:lnTo>
                                <a:lnTo>
                                  <a:pt x="818" y="314"/>
                                </a:lnTo>
                                <a:lnTo>
                                  <a:pt x="811" y="313"/>
                                </a:lnTo>
                                <a:lnTo>
                                  <a:pt x="810" y="311"/>
                                </a:lnTo>
                                <a:lnTo>
                                  <a:pt x="810" y="309"/>
                                </a:lnTo>
                                <a:lnTo>
                                  <a:pt x="808" y="306"/>
                                </a:lnTo>
                                <a:lnTo>
                                  <a:pt x="808" y="305"/>
                                </a:lnTo>
                                <a:lnTo>
                                  <a:pt x="801" y="303"/>
                                </a:lnTo>
                                <a:lnTo>
                                  <a:pt x="798" y="303"/>
                                </a:lnTo>
                                <a:lnTo>
                                  <a:pt x="800" y="306"/>
                                </a:lnTo>
                                <a:lnTo>
                                  <a:pt x="797" y="306"/>
                                </a:lnTo>
                                <a:lnTo>
                                  <a:pt x="794" y="305"/>
                                </a:lnTo>
                                <a:lnTo>
                                  <a:pt x="791" y="303"/>
                                </a:lnTo>
                                <a:lnTo>
                                  <a:pt x="790" y="298"/>
                                </a:lnTo>
                                <a:lnTo>
                                  <a:pt x="786" y="301"/>
                                </a:lnTo>
                                <a:lnTo>
                                  <a:pt x="784" y="301"/>
                                </a:lnTo>
                                <a:lnTo>
                                  <a:pt x="784" y="300"/>
                                </a:lnTo>
                                <a:lnTo>
                                  <a:pt x="783" y="295"/>
                                </a:lnTo>
                                <a:lnTo>
                                  <a:pt x="779" y="291"/>
                                </a:lnTo>
                                <a:lnTo>
                                  <a:pt x="777" y="291"/>
                                </a:lnTo>
                                <a:lnTo>
                                  <a:pt x="756" y="285"/>
                                </a:lnTo>
                                <a:lnTo>
                                  <a:pt x="745" y="285"/>
                                </a:lnTo>
                                <a:lnTo>
                                  <a:pt x="742" y="286"/>
                                </a:lnTo>
                                <a:lnTo>
                                  <a:pt x="735" y="289"/>
                                </a:lnTo>
                                <a:lnTo>
                                  <a:pt x="733" y="291"/>
                                </a:lnTo>
                                <a:lnTo>
                                  <a:pt x="732" y="291"/>
                                </a:lnTo>
                                <a:lnTo>
                                  <a:pt x="730" y="293"/>
                                </a:lnTo>
                                <a:lnTo>
                                  <a:pt x="726" y="290"/>
                                </a:lnTo>
                                <a:lnTo>
                                  <a:pt x="725" y="288"/>
                                </a:lnTo>
                                <a:lnTo>
                                  <a:pt x="709" y="288"/>
                                </a:lnTo>
                                <a:lnTo>
                                  <a:pt x="696" y="290"/>
                                </a:lnTo>
                                <a:lnTo>
                                  <a:pt x="682" y="290"/>
                                </a:lnTo>
                                <a:lnTo>
                                  <a:pt x="669" y="291"/>
                                </a:lnTo>
                                <a:lnTo>
                                  <a:pt x="665" y="293"/>
                                </a:lnTo>
                                <a:lnTo>
                                  <a:pt x="656" y="290"/>
                                </a:lnTo>
                                <a:lnTo>
                                  <a:pt x="654" y="291"/>
                                </a:lnTo>
                                <a:lnTo>
                                  <a:pt x="652" y="298"/>
                                </a:lnTo>
                                <a:lnTo>
                                  <a:pt x="648" y="298"/>
                                </a:lnTo>
                                <a:lnTo>
                                  <a:pt x="639" y="295"/>
                                </a:lnTo>
                                <a:lnTo>
                                  <a:pt x="635" y="295"/>
                                </a:lnTo>
                                <a:lnTo>
                                  <a:pt x="634" y="303"/>
                                </a:lnTo>
                                <a:lnTo>
                                  <a:pt x="631" y="304"/>
                                </a:lnTo>
                                <a:lnTo>
                                  <a:pt x="619" y="305"/>
                                </a:lnTo>
                                <a:lnTo>
                                  <a:pt x="614" y="305"/>
                                </a:lnTo>
                                <a:lnTo>
                                  <a:pt x="611" y="303"/>
                                </a:lnTo>
                                <a:lnTo>
                                  <a:pt x="611" y="301"/>
                                </a:lnTo>
                                <a:lnTo>
                                  <a:pt x="610" y="300"/>
                                </a:lnTo>
                                <a:lnTo>
                                  <a:pt x="602" y="300"/>
                                </a:lnTo>
                                <a:lnTo>
                                  <a:pt x="602" y="299"/>
                                </a:lnTo>
                                <a:lnTo>
                                  <a:pt x="604" y="294"/>
                                </a:lnTo>
                                <a:lnTo>
                                  <a:pt x="602" y="291"/>
                                </a:lnTo>
                                <a:lnTo>
                                  <a:pt x="597" y="291"/>
                                </a:lnTo>
                                <a:lnTo>
                                  <a:pt x="590" y="298"/>
                                </a:lnTo>
                                <a:lnTo>
                                  <a:pt x="585" y="299"/>
                                </a:lnTo>
                                <a:lnTo>
                                  <a:pt x="578" y="299"/>
                                </a:lnTo>
                                <a:lnTo>
                                  <a:pt x="575" y="298"/>
                                </a:lnTo>
                                <a:lnTo>
                                  <a:pt x="571" y="301"/>
                                </a:lnTo>
                                <a:lnTo>
                                  <a:pt x="561" y="301"/>
                                </a:lnTo>
                                <a:lnTo>
                                  <a:pt x="554" y="299"/>
                                </a:lnTo>
                                <a:lnTo>
                                  <a:pt x="546" y="298"/>
                                </a:lnTo>
                                <a:lnTo>
                                  <a:pt x="537" y="293"/>
                                </a:lnTo>
                                <a:lnTo>
                                  <a:pt x="530" y="293"/>
                                </a:lnTo>
                                <a:lnTo>
                                  <a:pt x="526" y="291"/>
                                </a:lnTo>
                                <a:lnTo>
                                  <a:pt x="517" y="291"/>
                                </a:lnTo>
                                <a:lnTo>
                                  <a:pt x="507" y="288"/>
                                </a:lnTo>
                                <a:lnTo>
                                  <a:pt x="496" y="283"/>
                                </a:lnTo>
                                <a:lnTo>
                                  <a:pt x="492" y="281"/>
                                </a:lnTo>
                                <a:lnTo>
                                  <a:pt x="489" y="280"/>
                                </a:lnTo>
                                <a:lnTo>
                                  <a:pt x="482" y="280"/>
                                </a:lnTo>
                                <a:lnTo>
                                  <a:pt x="480" y="281"/>
                                </a:lnTo>
                                <a:lnTo>
                                  <a:pt x="476" y="283"/>
                                </a:lnTo>
                                <a:lnTo>
                                  <a:pt x="463" y="281"/>
                                </a:lnTo>
                                <a:lnTo>
                                  <a:pt x="449" y="284"/>
                                </a:lnTo>
                                <a:lnTo>
                                  <a:pt x="442" y="284"/>
                                </a:lnTo>
                                <a:lnTo>
                                  <a:pt x="428" y="281"/>
                                </a:lnTo>
                                <a:lnTo>
                                  <a:pt x="423" y="283"/>
                                </a:lnTo>
                                <a:lnTo>
                                  <a:pt x="419" y="284"/>
                                </a:lnTo>
                                <a:lnTo>
                                  <a:pt x="401" y="286"/>
                                </a:lnTo>
                                <a:lnTo>
                                  <a:pt x="396" y="288"/>
                                </a:lnTo>
                                <a:lnTo>
                                  <a:pt x="392" y="289"/>
                                </a:lnTo>
                                <a:lnTo>
                                  <a:pt x="385" y="294"/>
                                </a:lnTo>
                                <a:lnTo>
                                  <a:pt x="375" y="294"/>
                                </a:lnTo>
                                <a:lnTo>
                                  <a:pt x="362" y="295"/>
                                </a:lnTo>
                                <a:lnTo>
                                  <a:pt x="345" y="295"/>
                                </a:lnTo>
                                <a:lnTo>
                                  <a:pt x="340" y="294"/>
                                </a:lnTo>
                                <a:lnTo>
                                  <a:pt x="334" y="293"/>
                                </a:lnTo>
                                <a:lnTo>
                                  <a:pt x="327" y="288"/>
                                </a:lnTo>
                                <a:lnTo>
                                  <a:pt x="320" y="288"/>
                                </a:lnTo>
                                <a:lnTo>
                                  <a:pt x="313" y="293"/>
                                </a:lnTo>
                                <a:lnTo>
                                  <a:pt x="307" y="295"/>
                                </a:lnTo>
                                <a:lnTo>
                                  <a:pt x="304" y="295"/>
                                </a:lnTo>
                                <a:lnTo>
                                  <a:pt x="297" y="294"/>
                                </a:lnTo>
                                <a:lnTo>
                                  <a:pt x="290" y="294"/>
                                </a:lnTo>
                                <a:lnTo>
                                  <a:pt x="287" y="291"/>
                                </a:lnTo>
                                <a:lnTo>
                                  <a:pt x="286" y="288"/>
                                </a:lnTo>
                                <a:lnTo>
                                  <a:pt x="281" y="285"/>
                                </a:lnTo>
                                <a:lnTo>
                                  <a:pt x="280" y="286"/>
                                </a:lnTo>
                                <a:lnTo>
                                  <a:pt x="274" y="290"/>
                                </a:lnTo>
                                <a:lnTo>
                                  <a:pt x="271" y="291"/>
                                </a:lnTo>
                                <a:lnTo>
                                  <a:pt x="270" y="291"/>
                                </a:lnTo>
                                <a:lnTo>
                                  <a:pt x="262" y="289"/>
                                </a:lnTo>
                                <a:lnTo>
                                  <a:pt x="256" y="289"/>
                                </a:lnTo>
                                <a:lnTo>
                                  <a:pt x="250" y="290"/>
                                </a:lnTo>
                                <a:lnTo>
                                  <a:pt x="247" y="290"/>
                                </a:lnTo>
                                <a:lnTo>
                                  <a:pt x="242" y="289"/>
                                </a:lnTo>
                                <a:lnTo>
                                  <a:pt x="235" y="289"/>
                                </a:lnTo>
                                <a:lnTo>
                                  <a:pt x="229" y="291"/>
                                </a:lnTo>
                                <a:lnTo>
                                  <a:pt x="225" y="293"/>
                                </a:lnTo>
                                <a:lnTo>
                                  <a:pt x="222" y="296"/>
                                </a:lnTo>
                                <a:lnTo>
                                  <a:pt x="217" y="295"/>
                                </a:lnTo>
                                <a:lnTo>
                                  <a:pt x="215" y="298"/>
                                </a:lnTo>
                                <a:lnTo>
                                  <a:pt x="212" y="298"/>
                                </a:lnTo>
                                <a:lnTo>
                                  <a:pt x="200" y="295"/>
                                </a:lnTo>
                                <a:lnTo>
                                  <a:pt x="183" y="294"/>
                                </a:lnTo>
                                <a:lnTo>
                                  <a:pt x="181" y="293"/>
                                </a:lnTo>
                                <a:lnTo>
                                  <a:pt x="176" y="288"/>
                                </a:lnTo>
                                <a:lnTo>
                                  <a:pt x="172" y="285"/>
                                </a:lnTo>
                                <a:lnTo>
                                  <a:pt x="169" y="285"/>
                                </a:lnTo>
                                <a:lnTo>
                                  <a:pt x="161" y="284"/>
                                </a:lnTo>
                                <a:lnTo>
                                  <a:pt x="156" y="283"/>
                                </a:lnTo>
                                <a:lnTo>
                                  <a:pt x="134" y="280"/>
                                </a:lnTo>
                                <a:lnTo>
                                  <a:pt x="125" y="278"/>
                                </a:lnTo>
                                <a:lnTo>
                                  <a:pt x="107" y="274"/>
                                </a:lnTo>
                                <a:lnTo>
                                  <a:pt x="98" y="273"/>
                                </a:lnTo>
                                <a:lnTo>
                                  <a:pt x="83" y="264"/>
                                </a:lnTo>
                                <a:lnTo>
                                  <a:pt x="78" y="263"/>
                                </a:lnTo>
                                <a:lnTo>
                                  <a:pt x="73" y="260"/>
                                </a:lnTo>
                                <a:lnTo>
                                  <a:pt x="65" y="256"/>
                                </a:lnTo>
                                <a:lnTo>
                                  <a:pt x="58" y="255"/>
                                </a:lnTo>
                                <a:lnTo>
                                  <a:pt x="51" y="250"/>
                                </a:lnTo>
                                <a:lnTo>
                                  <a:pt x="46" y="248"/>
                                </a:lnTo>
                                <a:lnTo>
                                  <a:pt x="43" y="248"/>
                                </a:lnTo>
                                <a:lnTo>
                                  <a:pt x="40" y="249"/>
                                </a:lnTo>
                                <a:lnTo>
                                  <a:pt x="36" y="249"/>
                                </a:lnTo>
                                <a:lnTo>
                                  <a:pt x="33" y="248"/>
                                </a:lnTo>
                                <a:lnTo>
                                  <a:pt x="30" y="246"/>
                                </a:lnTo>
                                <a:lnTo>
                                  <a:pt x="21" y="254"/>
                                </a:lnTo>
                                <a:lnTo>
                                  <a:pt x="17" y="255"/>
                                </a:lnTo>
                                <a:lnTo>
                                  <a:pt x="14" y="254"/>
                                </a:lnTo>
                                <a:lnTo>
                                  <a:pt x="10" y="253"/>
                                </a:lnTo>
                                <a:lnTo>
                                  <a:pt x="6" y="250"/>
                                </a:lnTo>
                                <a:lnTo>
                                  <a:pt x="6" y="243"/>
                                </a:lnTo>
                                <a:lnTo>
                                  <a:pt x="3" y="236"/>
                                </a:lnTo>
                                <a:lnTo>
                                  <a:pt x="0" y="231"/>
                                </a:lnTo>
                                <a:lnTo>
                                  <a:pt x="0" y="219"/>
                                </a:lnTo>
                                <a:lnTo>
                                  <a:pt x="2" y="216"/>
                                </a:lnTo>
                                <a:lnTo>
                                  <a:pt x="3" y="208"/>
                                </a:lnTo>
                                <a:lnTo>
                                  <a:pt x="4" y="205"/>
                                </a:lnTo>
                                <a:lnTo>
                                  <a:pt x="9" y="195"/>
                                </a:lnTo>
                                <a:lnTo>
                                  <a:pt x="10" y="191"/>
                                </a:lnTo>
                                <a:lnTo>
                                  <a:pt x="10" y="184"/>
                                </a:lnTo>
                                <a:lnTo>
                                  <a:pt x="12" y="179"/>
                                </a:lnTo>
                                <a:lnTo>
                                  <a:pt x="12" y="173"/>
                                </a:lnTo>
                                <a:lnTo>
                                  <a:pt x="14" y="171"/>
                                </a:lnTo>
                                <a:lnTo>
                                  <a:pt x="17" y="161"/>
                                </a:lnTo>
                                <a:lnTo>
                                  <a:pt x="17" y="158"/>
                                </a:lnTo>
                                <a:lnTo>
                                  <a:pt x="29" y="155"/>
                                </a:lnTo>
                                <a:lnTo>
                                  <a:pt x="36" y="153"/>
                                </a:lnTo>
                                <a:lnTo>
                                  <a:pt x="44" y="150"/>
                                </a:lnTo>
                                <a:lnTo>
                                  <a:pt x="53" y="148"/>
                                </a:lnTo>
                                <a:lnTo>
                                  <a:pt x="60" y="141"/>
                                </a:lnTo>
                                <a:lnTo>
                                  <a:pt x="53" y="136"/>
                                </a:lnTo>
                                <a:lnTo>
                                  <a:pt x="47" y="133"/>
                                </a:lnTo>
                                <a:lnTo>
                                  <a:pt x="41" y="126"/>
                                </a:lnTo>
                                <a:lnTo>
                                  <a:pt x="37" y="119"/>
                                </a:lnTo>
                                <a:lnTo>
                                  <a:pt x="34" y="110"/>
                                </a:lnTo>
                                <a:lnTo>
                                  <a:pt x="36" y="104"/>
                                </a:lnTo>
                                <a:lnTo>
                                  <a:pt x="40" y="99"/>
                                </a:lnTo>
                                <a:lnTo>
                                  <a:pt x="43" y="90"/>
                                </a:lnTo>
                                <a:lnTo>
                                  <a:pt x="44" y="85"/>
                                </a:lnTo>
                                <a:lnTo>
                                  <a:pt x="48" y="79"/>
                                </a:lnTo>
                                <a:lnTo>
                                  <a:pt x="53" y="74"/>
                                </a:lnTo>
                                <a:lnTo>
                                  <a:pt x="60" y="70"/>
                                </a:lnTo>
                                <a:lnTo>
                                  <a:pt x="67" y="65"/>
                                </a:lnTo>
                                <a:lnTo>
                                  <a:pt x="71" y="62"/>
                                </a:lnTo>
                                <a:lnTo>
                                  <a:pt x="75" y="57"/>
                                </a:lnTo>
                                <a:lnTo>
                                  <a:pt x="80" y="54"/>
                                </a:lnTo>
                                <a:lnTo>
                                  <a:pt x="85" y="52"/>
                                </a:lnTo>
                                <a:lnTo>
                                  <a:pt x="91" y="42"/>
                                </a:lnTo>
                                <a:lnTo>
                                  <a:pt x="98" y="37"/>
                                </a:lnTo>
                                <a:lnTo>
                                  <a:pt x="105" y="35"/>
                                </a:lnTo>
                                <a:lnTo>
                                  <a:pt x="125" y="30"/>
                                </a:lnTo>
                                <a:lnTo>
                                  <a:pt x="146" y="30"/>
                                </a:lnTo>
                                <a:lnTo>
                                  <a:pt x="155" y="28"/>
                                </a:lnTo>
                                <a:lnTo>
                                  <a:pt x="173" y="28"/>
                                </a:lnTo>
                                <a:lnTo>
                                  <a:pt x="179" y="23"/>
                                </a:lnTo>
                                <a:lnTo>
                                  <a:pt x="190" y="20"/>
                                </a:lnTo>
                                <a:lnTo>
                                  <a:pt x="202" y="24"/>
                                </a:lnTo>
                                <a:lnTo>
                                  <a:pt x="213" y="25"/>
                                </a:lnTo>
                                <a:lnTo>
                                  <a:pt x="220" y="27"/>
                                </a:lnTo>
                                <a:lnTo>
                                  <a:pt x="227" y="28"/>
                                </a:lnTo>
                                <a:lnTo>
                                  <a:pt x="235" y="32"/>
                                </a:lnTo>
                                <a:lnTo>
                                  <a:pt x="240" y="39"/>
                                </a:lnTo>
                                <a:lnTo>
                                  <a:pt x="239" y="47"/>
                                </a:lnTo>
                                <a:lnTo>
                                  <a:pt x="235" y="50"/>
                                </a:lnTo>
                                <a:lnTo>
                                  <a:pt x="239" y="53"/>
                                </a:lnTo>
                                <a:lnTo>
                                  <a:pt x="246" y="49"/>
                                </a:lnTo>
                                <a:lnTo>
                                  <a:pt x="254" y="43"/>
                                </a:lnTo>
                                <a:lnTo>
                                  <a:pt x="264" y="38"/>
                                </a:lnTo>
                                <a:lnTo>
                                  <a:pt x="270" y="45"/>
                                </a:lnTo>
                                <a:lnTo>
                                  <a:pt x="271" y="52"/>
                                </a:lnTo>
                                <a:lnTo>
                                  <a:pt x="277" y="48"/>
                                </a:lnTo>
                                <a:lnTo>
                                  <a:pt x="289" y="44"/>
                                </a:lnTo>
                                <a:lnTo>
                                  <a:pt x="300" y="43"/>
                                </a:lnTo>
                                <a:lnTo>
                                  <a:pt x="311" y="42"/>
                                </a:lnTo>
                                <a:lnTo>
                                  <a:pt x="323" y="43"/>
                                </a:lnTo>
                                <a:lnTo>
                                  <a:pt x="328" y="48"/>
                                </a:lnTo>
                                <a:lnTo>
                                  <a:pt x="338" y="47"/>
                                </a:lnTo>
                                <a:lnTo>
                                  <a:pt x="350" y="45"/>
                                </a:lnTo>
                                <a:lnTo>
                                  <a:pt x="360" y="44"/>
                                </a:lnTo>
                                <a:lnTo>
                                  <a:pt x="368" y="49"/>
                                </a:lnTo>
                                <a:lnTo>
                                  <a:pt x="372" y="47"/>
                                </a:lnTo>
                                <a:lnTo>
                                  <a:pt x="384" y="43"/>
                                </a:lnTo>
                                <a:lnTo>
                                  <a:pt x="388" y="54"/>
                                </a:lnTo>
                                <a:lnTo>
                                  <a:pt x="392" y="60"/>
                                </a:lnTo>
                                <a:lnTo>
                                  <a:pt x="404" y="57"/>
                                </a:lnTo>
                                <a:lnTo>
                                  <a:pt x="402" y="77"/>
                                </a:lnTo>
                                <a:lnTo>
                                  <a:pt x="399" y="83"/>
                                </a:lnTo>
                                <a:lnTo>
                                  <a:pt x="405" y="85"/>
                                </a:lnTo>
                                <a:lnTo>
                                  <a:pt x="409" y="82"/>
                                </a:lnTo>
                                <a:lnTo>
                                  <a:pt x="415" y="75"/>
                                </a:lnTo>
                                <a:lnTo>
                                  <a:pt x="421" y="75"/>
                                </a:lnTo>
                                <a:lnTo>
                                  <a:pt x="421" y="83"/>
                                </a:lnTo>
                                <a:lnTo>
                                  <a:pt x="423" y="84"/>
                                </a:lnTo>
                                <a:lnTo>
                                  <a:pt x="432" y="83"/>
                                </a:lnTo>
                                <a:lnTo>
                                  <a:pt x="443" y="77"/>
                                </a:lnTo>
                                <a:lnTo>
                                  <a:pt x="460" y="74"/>
                                </a:lnTo>
                                <a:lnTo>
                                  <a:pt x="465" y="77"/>
                                </a:lnTo>
                                <a:lnTo>
                                  <a:pt x="459" y="93"/>
                                </a:lnTo>
                                <a:lnTo>
                                  <a:pt x="459" y="102"/>
                                </a:lnTo>
                                <a:lnTo>
                                  <a:pt x="460" y="111"/>
                                </a:lnTo>
                                <a:lnTo>
                                  <a:pt x="470" y="113"/>
                                </a:lnTo>
                                <a:lnTo>
                                  <a:pt x="483" y="107"/>
                                </a:lnTo>
                                <a:lnTo>
                                  <a:pt x="489" y="103"/>
                                </a:lnTo>
                                <a:lnTo>
                                  <a:pt x="496" y="98"/>
                                </a:lnTo>
                                <a:lnTo>
                                  <a:pt x="503" y="92"/>
                                </a:lnTo>
                                <a:lnTo>
                                  <a:pt x="510" y="84"/>
                                </a:lnTo>
                                <a:lnTo>
                                  <a:pt x="520" y="78"/>
                                </a:lnTo>
                                <a:lnTo>
                                  <a:pt x="527" y="77"/>
                                </a:lnTo>
                                <a:lnTo>
                                  <a:pt x="537" y="75"/>
                                </a:lnTo>
                                <a:lnTo>
                                  <a:pt x="547" y="74"/>
                                </a:lnTo>
                                <a:lnTo>
                                  <a:pt x="557" y="75"/>
                                </a:lnTo>
                                <a:lnTo>
                                  <a:pt x="566" y="75"/>
                                </a:lnTo>
                                <a:lnTo>
                                  <a:pt x="574" y="70"/>
                                </a:lnTo>
                                <a:lnTo>
                                  <a:pt x="578" y="63"/>
                                </a:lnTo>
                                <a:lnTo>
                                  <a:pt x="575" y="62"/>
                                </a:lnTo>
                                <a:lnTo>
                                  <a:pt x="570" y="64"/>
                                </a:lnTo>
                                <a:lnTo>
                                  <a:pt x="560" y="68"/>
                                </a:lnTo>
                                <a:lnTo>
                                  <a:pt x="558" y="65"/>
                                </a:lnTo>
                                <a:lnTo>
                                  <a:pt x="563" y="59"/>
                                </a:lnTo>
                                <a:lnTo>
                                  <a:pt x="567" y="54"/>
                                </a:lnTo>
                                <a:lnTo>
                                  <a:pt x="574" y="45"/>
                                </a:lnTo>
                                <a:lnTo>
                                  <a:pt x="581" y="38"/>
                                </a:lnTo>
                                <a:lnTo>
                                  <a:pt x="590" y="30"/>
                                </a:lnTo>
                                <a:lnTo>
                                  <a:pt x="597" y="23"/>
                                </a:lnTo>
                                <a:lnTo>
                                  <a:pt x="607" y="19"/>
                                </a:lnTo>
                                <a:lnTo>
                                  <a:pt x="612" y="27"/>
                                </a:lnTo>
                                <a:lnTo>
                                  <a:pt x="612" y="32"/>
                                </a:lnTo>
                                <a:lnTo>
                                  <a:pt x="610" y="37"/>
                                </a:lnTo>
                                <a:lnTo>
                                  <a:pt x="605" y="45"/>
                                </a:lnTo>
                                <a:lnTo>
                                  <a:pt x="610" y="53"/>
                                </a:lnTo>
                                <a:lnTo>
                                  <a:pt x="621" y="55"/>
                                </a:lnTo>
                                <a:lnTo>
                                  <a:pt x="631" y="53"/>
                                </a:lnTo>
                                <a:lnTo>
                                  <a:pt x="637" y="44"/>
                                </a:lnTo>
                                <a:lnTo>
                                  <a:pt x="637" y="40"/>
                                </a:lnTo>
                                <a:lnTo>
                                  <a:pt x="641" y="30"/>
                                </a:lnTo>
                                <a:lnTo>
                                  <a:pt x="644" y="22"/>
                                </a:lnTo>
                                <a:lnTo>
                                  <a:pt x="646" y="14"/>
                                </a:lnTo>
                                <a:lnTo>
                                  <a:pt x="652" y="9"/>
                                </a:lnTo>
                                <a:lnTo>
                                  <a:pt x="659" y="5"/>
                                </a:lnTo>
                                <a:lnTo>
                                  <a:pt x="665" y="2"/>
                                </a:lnTo>
                                <a:lnTo>
                                  <a:pt x="676" y="0"/>
                                </a:lnTo>
                                <a:lnTo>
                                  <a:pt x="685" y="4"/>
                                </a:lnTo>
                                <a:lnTo>
                                  <a:pt x="695" y="13"/>
                                </a:lnTo>
                                <a:lnTo>
                                  <a:pt x="703" y="22"/>
                                </a:lnTo>
                                <a:lnTo>
                                  <a:pt x="713" y="22"/>
                                </a:lnTo>
                                <a:lnTo>
                                  <a:pt x="720" y="18"/>
                                </a:lnTo>
                                <a:lnTo>
                                  <a:pt x="735" y="14"/>
                                </a:lnTo>
                                <a:lnTo>
                                  <a:pt x="745" y="13"/>
                                </a:lnTo>
                                <a:lnTo>
                                  <a:pt x="757" y="13"/>
                                </a:lnTo>
                                <a:lnTo>
                                  <a:pt x="770" y="9"/>
                                </a:lnTo>
                                <a:lnTo>
                                  <a:pt x="783" y="8"/>
                                </a:lnTo>
                                <a:lnTo>
                                  <a:pt x="796" y="5"/>
                                </a:lnTo>
                                <a:lnTo>
                                  <a:pt x="818" y="9"/>
                                </a:lnTo>
                                <a:lnTo>
                                  <a:pt x="821" y="15"/>
                                </a:lnTo>
                                <a:lnTo>
                                  <a:pt x="789" y="42"/>
                                </a:lnTo>
                                <a:lnTo>
                                  <a:pt x="790" y="50"/>
                                </a:lnTo>
                                <a:lnTo>
                                  <a:pt x="798" y="54"/>
                                </a:lnTo>
                                <a:lnTo>
                                  <a:pt x="806" y="57"/>
                                </a:lnTo>
                                <a:lnTo>
                                  <a:pt x="806" y="62"/>
                                </a:lnTo>
                                <a:lnTo>
                                  <a:pt x="801" y="65"/>
                                </a:lnTo>
                                <a:lnTo>
                                  <a:pt x="794" y="72"/>
                                </a:lnTo>
                                <a:lnTo>
                                  <a:pt x="791" y="79"/>
                                </a:lnTo>
                                <a:lnTo>
                                  <a:pt x="787" y="88"/>
                                </a:lnTo>
                                <a:lnTo>
                                  <a:pt x="786" y="99"/>
                                </a:lnTo>
                                <a:lnTo>
                                  <a:pt x="789" y="108"/>
                                </a:lnTo>
                                <a:lnTo>
                                  <a:pt x="789" y="118"/>
                                </a:lnTo>
                                <a:lnTo>
                                  <a:pt x="787" y="126"/>
                                </a:lnTo>
                                <a:lnTo>
                                  <a:pt x="798" y="126"/>
                                </a:lnTo>
                                <a:lnTo>
                                  <a:pt x="806" y="123"/>
                                </a:lnTo>
                                <a:lnTo>
                                  <a:pt x="816" y="120"/>
                                </a:lnTo>
                                <a:lnTo>
                                  <a:pt x="823" y="118"/>
                                </a:lnTo>
                                <a:lnTo>
                                  <a:pt x="835" y="114"/>
                                </a:lnTo>
                                <a:lnTo>
                                  <a:pt x="847" y="111"/>
                                </a:lnTo>
                                <a:lnTo>
                                  <a:pt x="854" y="109"/>
                                </a:lnTo>
                                <a:lnTo>
                                  <a:pt x="868" y="108"/>
                                </a:lnTo>
                                <a:lnTo>
                                  <a:pt x="878" y="111"/>
                                </a:lnTo>
                                <a:lnTo>
                                  <a:pt x="887" y="118"/>
                                </a:lnTo>
                                <a:lnTo>
                                  <a:pt x="897" y="123"/>
                                </a:lnTo>
                                <a:lnTo>
                                  <a:pt x="908" y="133"/>
                                </a:lnTo>
                                <a:lnTo>
                                  <a:pt x="915" y="143"/>
                                </a:lnTo>
                                <a:lnTo>
                                  <a:pt x="922" y="151"/>
                                </a:lnTo>
                                <a:lnTo>
                                  <a:pt x="925" y="158"/>
                                </a:lnTo>
                                <a:lnTo>
                                  <a:pt x="928" y="161"/>
                                </a:lnTo>
                                <a:lnTo>
                                  <a:pt x="939" y="164"/>
                                </a:lnTo>
                                <a:lnTo>
                                  <a:pt x="949" y="161"/>
                                </a:lnTo>
                                <a:lnTo>
                                  <a:pt x="958" y="158"/>
                                </a:lnTo>
                                <a:lnTo>
                                  <a:pt x="962" y="161"/>
                                </a:lnTo>
                                <a:lnTo>
                                  <a:pt x="960" y="169"/>
                                </a:lnTo>
                                <a:lnTo>
                                  <a:pt x="952" y="176"/>
                                </a:lnTo>
                                <a:lnTo>
                                  <a:pt x="941" y="184"/>
                                </a:lnTo>
                                <a:lnTo>
                                  <a:pt x="931" y="189"/>
                                </a:lnTo>
                                <a:lnTo>
                                  <a:pt x="932" y="195"/>
                                </a:lnTo>
                                <a:lnTo>
                                  <a:pt x="941" y="193"/>
                                </a:lnTo>
                                <a:lnTo>
                                  <a:pt x="936" y="200"/>
                                </a:lnTo>
                                <a:lnTo>
                                  <a:pt x="941" y="206"/>
                                </a:lnTo>
                                <a:lnTo>
                                  <a:pt x="939" y="213"/>
                                </a:lnTo>
                                <a:lnTo>
                                  <a:pt x="945" y="211"/>
                                </a:lnTo>
                                <a:lnTo>
                                  <a:pt x="956" y="211"/>
                                </a:lnTo>
                                <a:lnTo>
                                  <a:pt x="966" y="213"/>
                                </a:lnTo>
                                <a:lnTo>
                                  <a:pt x="972" y="226"/>
                                </a:lnTo>
                                <a:lnTo>
                                  <a:pt x="986" y="229"/>
                                </a:lnTo>
                                <a:lnTo>
                                  <a:pt x="992" y="238"/>
                                </a:lnTo>
                                <a:lnTo>
                                  <a:pt x="1002" y="239"/>
                                </a:lnTo>
                                <a:lnTo>
                                  <a:pt x="1007" y="246"/>
                                </a:lnTo>
                                <a:lnTo>
                                  <a:pt x="1006" y="255"/>
                                </a:lnTo>
                                <a:lnTo>
                                  <a:pt x="1006" y="261"/>
                                </a:lnTo>
                                <a:lnTo>
                                  <a:pt x="1003" y="264"/>
                                </a:lnTo>
                                <a:lnTo>
                                  <a:pt x="1000" y="270"/>
                                </a:lnTo>
                                <a:lnTo>
                                  <a:pt x="1004" y="274"/>
                                </a:lnTo>
                                <a:lnTo>
                                  <a:pt x="1009" y="276"/>
                                </a:lnTo>
                                <a:lnTo>
                                  <a:pt x="1007" y="280"/>
                                </a:lnTo>
                                <a:lnTo>
                                  <a:pt x="999" y="283"/>
                                </a:lnTo>
                                <a:close/>
                              </a:path>
                            </a:pathLst>
                          </a:custGeom>
                          <a:solidFill>
                            <a:srgbClr val="ffff00"/>
                          </a:solidFill>
                          <a:ln w="0">
                            <a:noFill/>
                          </a:ln>
                        </wps:spPr>
                        <wps:style>
                          <a:lnRef idx="0"/>
                          <a:fillRef idx="0"/>
                          <a:effectRef idx="0"/>
                          <a:fontRef idx="minor"/>
                        </wps:style>
                        <wps:bodyPr/>
                      </wps:wsp>
                      <wps:wsp>
                        <wps:cNvSpPr/>
                        <wps:spPr>
                          <a:xfrm>
                            <a:off x="3532680" y="1917720"/>
                            <a:ext cx="485640" cy="182160"/>
                          </a:xfrm>
                          <a:custGeom>
                            <a:avLst/>
                            <a:gdLst/>
                            <a:ahLst/>
                            <a:rect l="l" t="t" r="r" b="b"/>
                            <a:pathLst>
                              <a:path w="1009" h="334">
                                <a:moveTo>
                                  <a:pt x="999" y="283"/>
                                </a:moveTo>
                                <a:lnTo>
                                  <a:pt x="987" y="285"/>
                                </a:lnTo>
                                <a:lnTo>
                                  <a:pt x="979" y="284"/>
                                </a:lnTo>
                                <a:lnTo>
                                  <a:pt x="963" y="286"/>
                                </a:lnTo>
                                <a:lnTo>
                                  <a:pt x="953" y="295"/>
                                </a:lnTo>
                                <a:lnTo>
                                  <a:pt x="950" y="298"/>
                                </a:lnTo>
                                <a:lnTo>
                                  <a:pt x="949" y="305"/>
                                </a:lnTo>
                                <a:lnTo>
                                  <a:pt x="946" y="304"/>
                                </a:lnTo>
                                <a:lnTo>
                                  <a:pt x="936" y="301"/>
                                </a:lnTo>
                                <a:lnTo>
                                  <a:pt x="931" y="303"/>
                                </a:lnTo>
                                <a:lnTo>
                                  <a:pt x="926" y="301"/>
                                </a:lnTo>
                                <a:lnTo>
                                  <a:pt x="918" y="298"/>
                                </a:lnTo>
                                <a:lnTo>
                                  <a:pt x="916" y="304"/>
                                </a:lnTo>
                                <a:lnTo>
                                  <a:pt x="921" y="313"/>
                                </a:lnTo>
                                <a:lnTo>
                                  <a:pt x="916" y="314"/>
                                </a:lnTo>
                                <a:lnTo>
                                  <a:pt x="899" y="314"/>
                                </a:lnTo>
                                <a:lnTo>
                                  <a:pt x="897" y="320"/>
                                </a:lnTo>
                                <a:lnTo>
                                  <a:pt x="894" y="329"/>
                                </a:lnTo>
                                <a:lnTo>
                                  <a:pt x="888" y="328"/>
                                </a:lnTo>
                                <a:lnTo>
                                  <a:pt x="881" y="329"/>
                                </a:lnTo>
                                <a:lnTo>
                                  <a:pt x="875" y="334"/>
                                </a:lnTo>
                                <a:lnTo>
                                  <a:pt x="872" y="334"/>
                                </a:lnTo>
                                <a:lnTo>
                                  <a:pt x="864" y="330"/>
                                </a:lnTo>
                                <a:lnTo>
                                  <a:pt x="852" y="330"/>
                                </a:lnTo>
                                <a:lnTo>
                                  <a:pt x="851" y="328"/>
                                </a:lnTo>
                                <a:lnTo>
                                  <a:pt x="852" y="321"/>
                                </a:lnTo>
                                <a:lnTo>
                                  <a:pt x="851" y="320"/>
                                </a:lnTo>
                                <a:lnTo>
                                  <a:pt x="848" y="319"/>
                                </a:lnTo>
                                <a:lnTo>
                                  <a:pt x="843" y="321"/>
                                </a:lnTo>
                                <a:lnTo>
                                  <a:pt x="840" y="323"/>
                                </a:lnTo>
                                <a:lnTo>
                                  <a:pt x="835" y="321"/>
                                </a:lnTo>
                                <a:lnTo>
                                  <a:pt x="828" y="320"/>
                                </a:lnTo>
                                <a:lnTo>
                                  <a:pt x="825" y="319"/>
                                </a:lnTo>
                                <a:lnTo>
                                  <a:pt x="818" y="314"/>
                                </a:lnTo>
                                <a:lnTo>
                                  <a:pt x="811" y="313"/>
                                </a:lnTo>
                                <a:lnTo>
                                  <a:pt x="810" y="311"/>
                                </a:lnTo>
                                <a:lnTo>
                                  <a:pt x="810" y="309"/>
                                </a:lnTo>
                                <a:lnTo>
                                  <a:pt x="808" y="306"/>
                                </a:lnTo>
                                <a:lnTo>
                                  <a:pt x="808" y="305"/>
                                </a:lnTo>
                                <a:lnTo>
                                  <a:pt x="801" y="303"/>
                                </a:lnTo>
                                <a:lnTo>
                                  <a:pt x="798" y="303"/>
                                </a:lnTo>
                                <a:lnTo>
                                  <a:pt x="800" y="306"/>
                                </a:lnTo>
                                <a:lnTo>
                                  <a:pt x="797" y="306"/>
                                </a:lnTo>
                                <a:lnTo>
                                  <a:pt x="794" y="305"/>
                                </a:lnTo>
                                <a:lnTo>
                                  <a:pt x="791" y="303"/>
                                </a:lnTo>
                                <a:lnTo>
                                  <a:pt x="790" y="298"/>
                                </a:lnTo>
                                <a:lnTo>
                                  <a:pt x="786" y="301"/>
                                </a:lnTo>
                                <a:lnTo>
                                  <a:pt x="784" y="301"/>
                                </a:lnTo>
                                <a:lnTo>
                                  <a:pt x="784" y="300"/>
                                </a:lnTo>
                                <a:lnTo>
                                  <a:pt x="783" y="295"/>
                                </a:lnTo>
                                <a:lnTo>
                                  <a:pt x="779" y="291"/>
                                </a:lnTo>
                                <a:lnTo>
                                  <a:pt x="777" y="291"/>
                                </a:lnTo>
                                <a:lnTo>
                                  <a:pt x="756" y="285"/>
                                </a:lnTo>
                                <a:lnTo>
                                  <a:pt x="745" y="285"/>
                                </a:lnTo>
                                <a:lnTo>
                                  <a:pt x="742" y="286"/>
                                </a:lnTo>
                                <a:lnTo>
                                  <a:pt x="735" y="289"/>
                                </a:lnTo>
                                <a:lnTo>
                                  <a:pt x="733" y="291"/>
                                </a:lnTo>
                                <a:lnTo>
                                  <a:pt x="732" y="291"/>
                                </a:lnTo>
                                <a:lnTo>
                                  <a:pt x="730" y="293"/>
                                </a:lnTo>
                                <a:lnTo>
                                  <a:pt x="726" y="290"/>
                                </a:lnTo>
                                <a:lnTo>
                                  <a:pt x="725" y="288"/>
                                </a:lnTo>
                                <a:lnTo>
                                  <a:pt x="709" y="288"/>
                                </a:lnTo>
                                <a:lnTo>
                                  <a:pt x="696" y="290"/>
                                </a:lnTo>
                                <a:lnTo>
                                  <a:pt x="682" y="290"/>
                                </a:lnTo>
                                <a:lnTo>
                                  <a:pt x="669" y="291"/>
                                </a:lnTo>
                                <a:lnTo>
                                  <a:pt x="665" y="293"/>
                                </a:lnTo>
                                <a:lnTo>
                                  <a:pt x="656" y="290"/>
                                </a:lnTo>
                                <a:lnTo>
                                  <a:pt x="654" y="291"/>
                                </a:lnTo>
                                <a:lnTo>
                                  <a:pt x="652" y="298"/>
                                </a:lnTo>
                                <a:lnTo>
                                  <a:pt x="648" y="298"/>
                                </a:lnTo>
                                <a:lnTo>
                                  <a:pt x="639" y="295"/>
                                </a:lnTo>
                                <a:lnTo>
                                  <a:pt x="635" y="295"/>
                                </a:lnTo>
                                <a:lnTo>
                                  <a:pt x="634" y="303"/>
                                </a:lnTo>
                                <a:lnTo>
                                  <a:pt x="631" y="304"/>
                                </a:lnTo>
                                <a:lnTo>
                                  <a:pt x="619" y="305"/>
                                </a:lnTo>
                                <a:lnTo>
                                  <a:pt x="614" y="305"/>
                                </a:lnTo>
                                <a:lnTo>
                                  <a:pt x="611" y="303"/>
                                </a:lnTo>
                                <a:lnTo>
                                  <a:pt x="611" y="301"/>
                                </a:lnTo>
                                <a:lnTo>
                                  <a:pt x="610" y="300"/>
                                </a:lnTo>
                                <a:lnTo>
                                  <a:pt x="602" y="300"/>
                                </a:lnTo>
                                <a:lnTo>
                                  <a:pt x="602" y="299"/>
                                </a:lnTo>
                                <a:lnTo>
                                  <a:pt x="604" y="294"/>
                                </a:lnTo>
                                <a:lnTo>
                                  <a:pt x="602" y="291"/>
                                </a:lnTo>
                                <a:lnTo>
                                  <a:pt x="597" y="291"/>
                                </a:lnTo>
                                <a:lnTo>
                                  <a:pt x="590" y="298"/>
                                </a:lnTo>
                                <a:lnTo>
                                  <a:pt x="585" y="299"/>
                                </a:lnTo>
                                <a:lnTo>
                                  <a:pt x="578" y="299"/>
                                </a:lnTo>
                                <a:lnTo>
                                  <a:pt x="575" y="298"/>
                                </a:lnTo>
                                <a:lnTo>
                                  <a:pt x="571" y="301"/>
                                </a:lnTo>
                                <a:lnTo>
                                  <a:pt x="561" y="301"/>
                                </a:lnTo>
                                <a:lnTo>
                                  <a:pt x="554" y="299"/>
                                </a:lnTo>
                                <a:lnTo>
                                  <a:pt x="546" y="298"/>
                                </a:lnTo>
                                <a:lnTo>
                                  <a:pt x="537" y="293"/>
                                </a:lnTo>
                                <a:lnTo>
                                  <a:pt x="530" y="293"/>
                                </a:lnTo>
                                <a:lnTo>
                                  <a:pt x="526" y="291"/>
                                </a:lnTo>
                                <a:lnTo>
                                  <a:pt x="517" y="291"/>
                                </a:lnTo>
                                <a:lnTo>
                                  <a:pt x="507" y="288"/>
                                </a:lnTo>
                                <a:lnTo>
                                  <a:pt x="496" y="283"/>
                                </a:lnTo>
                                <a:lnTo>
                                  <a:pt x="492" y="281"/>
                                </a:lnTo>
                                <a:lnTo>
                                  <a:pt x="489" y="280"/>
                                </a:lnTo>
                                <a:lnTo>
                                  <a:pt x="482" y="280"/>
                                </a:lnTo>
                                <a:lnTo>
                                  <a:pt x="480" y="281"/>
                                </a:lnTo>
                                <a:lnTo>
                                  <a:pt x="476" y="283"/>
                                </a:lnTo>
                                <a:lnTo>
                                  <a:pt x="463" y="281"/>
                                </a:lnTo>
                                <a:lnTo>
                                  <a:pt x="449" y="284"/>
                                </a:lnTo>
                                <a:lnTo>
                                  <a:pt x="442" y="284"/>
                                </a:lnTo>
                                <a:lnTo>
                                  <a:pt x="428" y="281"/>
                                </a:lnTo>
                                <a:lnTo>
                                  <a:pt x="423" y="283"/>
                                </a:lnTo>
                                <a:lnTo>
                                  <a:pt x="419" y="284"/>
                                </a:lnTo>
                                <a:lnTo>
                                  <a:pt x="401" y="286"/>
                                </a:lnTo>
                                <a:lnTo>
                                  <a:pt x="396" y="288"/>
                                </a:lnTo>
                                <a:lnTo>
                                  <a:pt x="392" y="289"/>
                                </a:lnTo>
                                <a:lnTo>
                                  <a:pt x="385" y="294"/>
                                </a:lnTo>
                                <a:lnTo>
                                  <a:pt x="375" y="294"/>
                                </a:lnTo>
                                <a:lnTo>
                                  <a:pt x="362" y="295"/>
                                </a:lnTo>
                                <a:lnTo>
                                  <a:pt x="345" y="295"/>
                                </a:lnTo>
                                <a:lnTo>
                                  <a:pt x="340" y="294"/>
                                </a:lnTo>
                                <a:lnTo>
                                  <a:pt x="334" y="293"/>
                                </a:lnTo>
                                <a:lnTo>
                                  <a:pt x="327" y="288"/>
                                </a:lnTo>
                                <a:lnTo>
                                  <a:pt x="320" y="288"/>
                                </a:lnTo>
                                <a:lnTo>
                                  <a:pt x="313" y="293"/>
                                </a:lnTo>
                                <a:lnTo>
                                  <a:pt x="307" y="295"/>
                                </a:lnTo>
                                <a:lnTo>
                                  <a:pt x="304" y="295"/>
                                </a:lnTo>
                                <a:lnTo>
                                  <a:pt x="297" y="294"/>
                                </a:lnTo>
                                <a:lnTo>
                                  <a:pt x="290" y="294"/>
                                </a:lnTo>
                                <a:lnTo>
                                  <a:pt x="287" y="291"/>
                                </a:lnTo>
                                <a:lnTo>
                                  <a:pt x="286" y="288"/>
                                </a:lnTo>
                                <a:lnTo>
                                  <a:pt x="281" y="285"/>
                                </a:lnTo>
                                <a:lnTo>
                                  <a:pt x="280" y="286"/>
                                </a:lnTo>
                                <a:lnTo>
                                  <a:pt x="274" y="290"/>
                                </a:lnTo>
                                <a:lnTo>
                                  <a:pt x="271" y="291"/>
                                </a:lnTo>
                                <a:lnTo>
                                  <a:pt x="270" y="291"/>
                                </a:lnTo>
                                <a:lnTo>
                                  <a:pt x="262" y="289"/>
                                </a:lnTo>
                                <a:lnTo>
                                  <a:pt x="256" y="289"/>
                                </a:lnTo>
                                <a:lnTo>
                                  <a:pt x="250" y="290"/>
                                </a:lnTo>
                                <a:lnTo>
                                  <a:pt x="247" y="290"/>
                                </a:lnTo>
                                <a:lnTo>
                                  <a:pt x="242" y="289"/>
                                </a:lnTo>
                                <a:lnTo>
                                  <a:pt x="235" y="289"/>
                                </a:lnTo>
                                <a:lnTo>
                                  <a:pt x="229" y="291"/>
                                </a:lnTo>
                                <a:lnTo>
                                  <a:pt x="225" y="293"/>
                                </a:lnTo>
                                <a:lnTo>
                                  <a:pt x="222" y="296"/>
                                </a:lnTo>
                                <a:lnTo>
                                  <a:pt x="217" y="295"/>
                                </a:lnTo>
                                <a:lnTo>
                                  <a:pt x="215" y="298"/>
                                </a:lnTo>
                                <a:lnTo>
                                  <a:pt x="212" y="298"/>
                                </a:lnTo>
                                <a:lnTo>
                                  <a:pt x="200" y="295"/>
                                </a:lnTo>
                                <a:lnTo>
                                  <a:pt x="183" y="294"/>
                                </a:lnTo>
                                <a:lnTo>
                                  <a:pt x="181" y="293"/>
                                </a:lnTo>
                                <a:lnTo>
                                  <a:pt x="176" y="288"/>
                                </a:lnTo>
                                <a:lnTo>
                                  <a:pt x="172" y="285"/>
                                </a:lnTo>
                                <a:lnTo>
                                  <a:pt x="169" y="285"/>
                                </a:lnTo>
                                <a:lnTo>
                                  <a:pt x="161" y="284"/>
                                </a:lnTo>
                                <a:lnTo>
                                  <a:pt x="156" y="283"/>
                                </a:lnTo>
                                <a:lnTo>
                                  <a:pt x="134" y="280"/>
                                </a:lnTo>
                                <a:lnTo>
                                  <a:pt x="125" y="278"/>
                                </a:lnTo>
                                <a:lnTo>
                                  <a:pt x="107" y="274"/>
                                </a:lnTo>
                                <a:lnTo>
                                  <a:pt x="98" y="273"/>
                                </a:lnTo>
                                <a:lnTo>
                                  <a:pt x="83" y="264"/>
                                </a:lnTo>
                                <a:lnTo>
                                  <a:pt x="78" y="263"/>
                                </a:lnTo>
                                <a:lnTo>
                                  <a:pt x="73" y="260"/>
                                </a:lnTo>
                                <a:lnTo>
                                  <a:pt x="65" y="256"/>
                                </a:lnTo>
                                <a:lnTo>
                                  <a:pt x="58" y="255"/>
                                </a:lnTo>
                                <a:lnTo>
                                  <a:pt x="51" y="250"/>
                                </a:lnTo>
                                <a:lnTo>
                                  <a:pt x="46" y="248"/>
                                </a:lnTo>
                                <a:lnTo>
                                  <a:pt x="43" y="248"/>
                                </a:lnTo>
                                <a:lnTo>
                                  <a:pt x="40" y="249"/>
                                </a:lnTo>
                                <a:lnTo>
                                  <a:pt x="36" y="249"/>
                                </a:lnTo>
                                <a:lnTo>
                                  <a:pt x="33" y="248"/>
                                </a:lnTo>
                                <a:lnTo>
                                  <a:pt x="30" y="246"/>
                                </a:lnTo>
                                <a:lnTo>
                                  <a:pt x="21" y="254"/>
                                </a:lnTo>
                                <a:lnTo>
                                  <a:pt x="17" y="255"/>
                                </a:lnTo>
                                <a:lnTo>
                                  <a:pt x="14" y="254"/>
                                </a:lnTo>
                                <a:lnTo>
                                  <a:pt x="10" y="253"/>
                                </a:lnTo>
                                <a:lnTo>
                                  <a:pt x="6" y="250"/>
                                </a:lnTo>
                                <a:lnTo>
                                  <a:pt x="6" y="243"/>
                                </a:lnTo>
                                <a:lnTo>
                                  <a:pt x="3" y="236"/>
                                </a:lnTo>
                                <a:lnTo>
                                  <a:pt x="0" y="231"/>
                                </a:lnTo>
                                <a:lnTo>
                                  <a:pt x="0" y="219"/>
                                </a:lnTo>
                                <a:lnTo>
                                  <a:pt x="2" y="216"/>
                                </a:lnTo>
                                <a:lnTo>
                                  <a:pt x="3" y="208"/>
                                </a:lnTo>
                                <a:lnTo>
                                  <a:pt x="4" y="205"/>
                                </a:lnTo>
                                <a:lnTo>
                                  <a:pt x="9" y="195"/>
                                </a:lnTo>
                                <a:lnTo>
                                  <a:pt x="10" y="191"/>
                                </a:lnTo>
                                <a:lnTo>
                                  <a:pt x="10" y="184"/>
                                </a:lnTo>
                                <a:lnTo>
                                  <a:pt x="12" y="179"/>
                                </a:lnTo>
                                <a:lnTo>
                                  <a:pt x="12" y="173"/>
                                </a:lnTo>
                                <a:lnTo>
                                  <a:pt x="14" y="171"/>
                                </a:lnTo>
                                <a:lnTo>
                                  <a:pt x="17" y="161"/>
                                </a:lnTo>
                                <a:lnTo>
                                  <a:pt x="17" y="158"/>
                                </a:lnTo>
                                <a:lnTo>
                                  <a:pt x="29" y="155"/>
                                </a:lnTo>
                                <a:lnTo>
                                  <a:pt x="36" y="153"/>
                                </a:lnTo>
                                <a:lnTo>
                                  <a:pt x="44" y="150"/>
                                </a:lnTo>
                                <a:lnTo>
                                  <a:pt x="53" y="148"/>
                                </a:lnTo>
                                <a:lnTo>
                                  <a:pt x="60" y="141"/>
                                </a:lnTo>
                                <a:lnTo>
                                  <a:pt x="53" y="136"/>
                                </a:lnTo>
                                <a:lnTo>
                                  <a:pt x="47" y="133"/>
                                </a:lnTo>
                                <a:lnTo>
                                  <a:pt x="41" y="126"/>
                                </a:lnTo>
                                <a:lnTo>
                                  <a:pt x="37" y="119"/>
                                </a:lnTo>
                                <a:lnTo>
                                  <a:pt x="34" y="110"/>
                                </a:lnTo>
                                <a:lnTo>
                                  <a:pt x="36" y="104"/>
                                </a:lnTo>
                                <a:lnTo>
                                  <a:pt x="40" y="99"/>
                                </a:lnTo>
                                <a:lnTo>
                                  <a:pt x="43" y="90"/>
                                </a:lnTo>
                                <a:lnTo>
                                  <a:pt x="44" y="85"/>
                                </a:lnTo>
                                <a:lnTo>
                                  <a:pt x="48" y="79"/>
                                </a:lnTo>
                                <a:lnTo>
                                  <a:pt x="53" y="74"/>
                                </a:lnTo>
                                <a:lnTo>
                                  <a:pt x="60" y="70"/>
                                </a:lnTo>
                                <a:lnTo>
                                  <a:pt x="67" y="65"/>
                                </a:lnTo>
                                <a:lnTo>
                                  <a:pt x="71" y="62"/>
                                </a:lnTo>
                                <a:lnTo>
                                  <a:pt x="75" y="57"/>
                                </a:lnTo>
                                <a:lnTo>
                                  <a:pt x="80" y="54"/>
                                </a:lnTo>
                                <a:lnTo>
                                  <a:pt x="85" y="52"/>
                                </a:lnTo>
                                <a:lnTo>
                                  <a:pt x="91" y="42"/>
                                </a:lnTo>
                                <a:lnTo>
                                  <a:pt x="98" y="37"/>
                                </a:lnTo>
                                <a:lnTo>
                                  <a:pt x="105" y="35"/>
                                </a:lnTo>
                                <a:lnTo>
                                  <a:pt x="125" y="30"/>
                                </a:lnTo>
                                <a:lnTo>
                                  <a:pt x="146" y="30"/>
                                </a:lnTo>
                                <a:lnTo>
                                  <a:pt x="155" y="28"/>
                                </a:lnTo>
                                <a:lnTo>
                                  <a:pt x="173" y="28"/>
                                </a:lnTo>
                                <a:lnTo>
                                  <a:pt x="179" y="23"/>
                                </a:lnTo>
                                <a:lnTo>
                                  <a:pt x="190" y="20"/>
                                </a:lnTo>
                                <a:lnTo>
                                  <a:pt x="202" y="24"/>
                                </a:lnTo>
                                <a:lnTo>
                                  <a:pt x="213" y="25"/>
                                </a:lnTo>
                                <a:lnTo>
                                  <a:pt x="220" y="27"/>
                                </a:lnTo>
                                <a:lnTo>
                                  <a:pt x="227" y="28"/>
                                </a:lnTo>
                                <a:lnTo>
                                  <a:pt x="235" y="32"/>
                                </a:lnTo>
                                <a:lnTo>
                                  <a:pt x="240" y="39"/>
                                </a:lnTo>
                                <a:lnTo>
                                  <a:pt x="239" y="47"/>
                                </a:lnTo>
                                <a:lnTo>
                                  <a:pt x="235" y="50"/>
                                </a:lnTo>
                                <a:lnTo>
                                  <a:pt x="239" y="53"/>
                                </a:lnTo>
                                <a:lnTo>
                                  <a:pt x="246" y="49"/>
                                </a:lnTo>
                                <a:lnTo>
                                  <a:pt x="254" y="43"/>
                                </a:lnTo>
                                <a:lnTo>
                                  <a:pt x="264" y="38"/>
                                </a:lnTo>
                                <a:lnTo>
                                  <a:pt x="270" y="45"/>
                                </a:lnTo>
                                <a:lnTo>
                                  <a:pt x="271" y="52"/>
                                </a:lnTo>
                                <a:lnTo>
                                  <a:pt x="277" y="48"/>
                                </a:lnTo>
                                <a:lnTo>
                                  <a:pt x="289" y="44"/>
                                </a:lnTo>
                                <a:lnTo>
                                  <a:pt x="300" y="43"/>
                                </a:lnTo>
                                <a:lnTo>
                                  <a:pt x="311" y="42"/>
                                </a:lnTo>
                                <a:lnTo>
                                  <a:pt x="323" y="43"/>
                                </a:lnTo>
                                <a:lnTo>
                                  <a:pt x="328" y="48"/>
                                </a:lnTo>
                                <a:lnTo>
                                  <a:pt x="338" y="47"/>
                                </a:lnTo>
                                <a:lnTo>
                                  <a:pt x="350" y="45"/>
                                </a:lnTo>
                                <a:lnTo>
                                  <a:pt x="360" y="44"/>
                                </a:lnTo>
                                <a:lnTo>
                                  <a:pt x="368" y="49"/>
                                </a:lnTo>
                                <a:lnTo>
                                  <a:pt x="372" y="47"/>
                                </a:lnTo>
                                <a:lnTo>
                                  <a:pt x="384" y="43"/>
                                </a:lnTo>
                                <a:lnTo>
                                  <a:pt x="388" y="54"/>
                                </a:lnTo>
                                <a:lnTo>
                                  <a:pt x="392" y="60"/>
                                </a:lnTo>
                                <a:lnTo>
                                  <a:pt x="404" y="57"/>
                                </a:lnTo>
                                <a:lnTo>
                                  <a:pt x="402" y="77"/>
                                </a:lnTo>
                                <a:lnTo>
                                  <a:pt x="399" y="83"/>
                                </a:lnTo>
                                <a:lnTo>
                                  <a:pt x="405" y="85"/>
                                </a:lnTo>
                                <a:lnTo>
                                  <a:pt x="409" y="82"/>
                                </a:lnTo>
                                <a:lnTo>
                                  <a:pt x="415" y="75"/>
                                </a:lnTo>
                                <a:lnTo>
                                  <a:pt x="421" y="75"/>
                                </a:lnTo>
                                <a:lnTo>
                                  <a:pt x="421" y="83"/>
                                </a:lnTo>
                                <a:lnTo>
                                  <a:pt x="423" y="84"/>
                                </a:lnTo>
                                <a:lnTo>
                                  <a:pt x="432" y="83"/>
                                </a:lnTo>
                                <a:lnTo>
                                  <a:pt x="443" y="77"/>
                                </a:lnTo>
                                <a:lnTo>
                                  <a:pt x="460" y="74"/>
                                </a:lnTo>
                                <a:lnTo>
                                  <a:pt x="465" y="77"/>
                                </a:lnTo>
                                <a:lnTo>
                                  <a:pt x="459" y="93"/>
                                </a:lnTo>
                                <a:lnTo>
                                  <a:pt x="459" y="102"/>
                                </a:lnTo>
                                <a:lnTo>
                                  <a:pt x="460" y="111"/>
                                </a:lnTo>
                                <a:lnTo>
                                  <a:pt x="470" y="113"/>
                                </a:lnTo>
                                <a:lnTo>
                                  <a:pt x="483" y="107"/>
                                </a:lnTo>
                                <a:lnTo>
                                  <a:pt x="489" y="103"/>
                                </a:lnTo>
                                <a:lnTo>
                                  <a:pt x="496" y="98"/>
                                </a:lnTo>
                                <a:lnTo>
                                  <a:pt x="503" y="92"/>
                                </a:lnTo>
                                <a:lnTo>
                                  <a:pt x="510" y="84"/>
                                </a:lnTo>
                                <a:lnTo>
                                  <a:pt x="520" y="78"/>
                                </a:lnTo>
                                <a:lnTo>
                                  <a:pt x="527" y="77"/>
                                </a:lnTo>
                                <a:lnTo>
                                  <a:pt x="537" y="75"/>
                                </a:lnTo>
                                <a:lnTo>
                                  <a:pt x="547" y="74"/>
                                </a:lnTo>
                                <a:lnTo>
                                  <a:pt x="557" y="75"/>
                                </a:lnTo>
                                <a:lnTo>
                                  <a:pt x="566" y="75"/>
                                </a:lnTo>
                                <a:lnTo>
                                  <a:pt x="574" y="70"/>
                                </a:lnTo>
                                <a:lnTo>
                                  <a:pt x="578" y="63"/>
                                </a:lnTo>
                                <a:lnTo>
                                  <a:pt x="575" y="62"/>
                                </a:lnTo>
                                <a:lnTo>
                                  <a:pt x="570" y="64"/>
                                </a:lnTo>
                                <a:lnTo>
                                  <a:pt x="560" y="68"/>
                                </a:lnTo>
                                <a:lnTo>
                                  <a:pt x="558" y="65"/>
                                </a:lnTo>
                                <a:lnTo>
                                  <a:pt x="563" y="59"/>
                                </a:lnTo>
                                <a:lnTo>
                                  <a:pt x="567" y="54"/>
                                </a:lnTo>
                                <a:lnTo>
                                  <a:pt x="574" y="45"/>
                                </a:lnTo>
                                <a:lnTo>
                                  <a:pt x="581" y="38"/>
                                </a:lnTo>
                                <a:lnTo>
                                  <a:pt x="590" y="30"/>
                                </a:lnTo>
                                <a:lnTo>
                                  <a:pt x="597" y="23"/>
                                </a:lnTo>
                                <a:lnTo>
                                  <a:pt x="607" y="19"/>
                                </a:lnTo>
                                <a:lnTo>
                                  <a:pt x="612" y="27"/>
                                </a:lnTo>
                                <a:lnTo>
                                  <a:pt x="612" y="32"/>
                                </a:lnTo>
                                <a:lnTo>
                                  <a:pt x="610" y="37"/>
                                </a:lnTo>
                                <a:lnTo>
                                  <a:pt x="605" y="45"/>
                                </a:lnTo>
                                <a:lnTo>
                                  <a:pt x="610" y="53"/>
                                </a:lnTo>
                                <a:lnTo>
                                  <a:pt x="621" y="55"/>
                                </a:lnTo>
                                <a:lnTo>
                                  <a:pt x="631" y="53"/>
                                </a:lnTo>
                                <a:lnTo>
                                  <a:pt x="637" y="44"/>
                                </a:lnTo>
                                <a:lnTo>
                                  <a:pt x="637" y="40"/>
                                </a:lnTo>
                                <a:lnTo>
                                  <a:pt x="641" y="30"/>
                                </a:lnTo>
                                <a:lnTo>
                                  <a:pt x="644" y="22"/>
                                </a:lnTo>
                                <a:lnTo>
                                  <a:pt x="646" y="14"/>
                                </a:lnTo>
                                <a:lnTo>
                                  <a:pt x="652" y="9"/>
                                </a:lnTo>
                                <a:lnTo>
                                  <a:pt x="659" y="5"/>
                                </a:lnTo>
                                <a:lnTo>
                                  <a:pt x="665" y="2"/>
                                </a:lnTo>
                                <a:lnTo>
                                  <a:pt x="676" y="0"/>
                                </a:lnTo>
                                <a:lnTo>
                                  <a:pt x="685" y="4"/>
                                </a:lnTo>
                                <a:lnTo>
                                  <a:pt x="695" y="13"/>
                                </a:lnTo>
                                <a:lnTo>
                                  <a:pt x="703" y="22"/>
                                </a:lnTo>
                                <a:lnTo>
                                  <a:pt x="713" y="22"/>
                                </a:lnTo>
                                <a:lnTo>
                                  <a:pt x="720" y="18"/>
                                </a:lnTo>
                                <a:lnTo>
                                  <a:pt x="735" y="14"/>
                                </a:lnTo>
                                <a:lnTo>
                                  <a:pt x="745" y="13"/>
                                </a:lnTo>
                                <a:lnTo>
                                  <a:pt x="757" y="13"/>
                                </a:lnTo>
                                <a:lnTo>
                                  <a:pt x="770" y="9"/>
                                </a:lnTo>
                                <a:lnTo>
                                  <a:pt x="783" y="8"/>
                                </a:lnTo>
                                <a:lnTo>
                                  <a:pt x="796" y="5"/>
                                </a:lnTo>
                                <a:lnTo>
                                  <a:pt x="818" y="9"/>
                                </a:lnTo>
                                <a:lnTo>
                                  <a:pt x="821" y="15"/>
                                </a:lnTo>
                                <a:lnTo>
                                  <a:pt x="789" y="42"/>
                                </a:lnTo>
                                <a:lnTo>
                                  <a:pt x="790" y="50"/>
                                </a:lnTo>
                                <a:lnTo>
                                  <a:pt x="798" y="54"/>
                                </a:lnTo>
                                <a:lnTo>
                                  <a:pt x="806" y="57"/>
                                </a:lnTo>
                                <a:lnTo>
                                  <a:pt x="806" y="62"/>
                                </a:lnTo>
                                <a:lnTo>
                                  <a:pt x="801" y="65"/>
                                </a:lnTo>
                                <a:lnTo>
                                  <a:pt x="794" y="72"/>
                                </a:lnTo>
                                <a:lnTo>
                                  <a:pt x="791" y="79"/>
                                </a:lnTo>
                                <a:lnTo>
                                  <a:pt x="787" y="88"/>
                                </a:lnTo>
                                <a:lnTo>
                                  <a:pt x="786" y="99"/>
                                </a:lnTo>
                                <a:lnTo>
                                  <a:pt x="789" y="108"/>
                                </a:lnTo>
                                <a:lnTo>
                                  <a:pt x="789" y="118"/>
                                </a:lnTo>
                                <a:lnTo>
                                  <a:pt x="787" y="126"/>
                                </a:lnTo>
                                <a:lnTo>
                                  <a:pt x="798" y="126"/>
                                </a:lnTo>
                                <a:lnTo>
                                  <a:pt x="806" y="123"/>
                                </a:lnTo>
                                <a:lnTo>
                                  <a:pt x="816" y="120"/>
                                </a:lnTo>
                                <a:lnTo>
                                  <a:pt x="823" y="118"/>
                                </a:lnTo>
                                <a:lnTo>
                                  <a:pt x="835" y="114"/>
                                </a:lnTo>
                                <a:lnTo>
                                  <a:pt x="847" y="111"/>
                                </a:lnTo>
                                <a:lnTo>
                                  <a:pt x="854" y="109"/>
                                </a:lnTo>
                                <a:lnTo>
                                  <a:pt x="868" y="108"/>
                                </a:lnTo>
                                <a:lnTo>
                                  <a:pt x="878" y="111"/>
                                </a:lnTo>
                                <a:lnTo>
                                  <a:pt x="887" y="118"/>
                                </a:lnTo>
                                <a:lnTo>
                                  <a:pt x="897" y="123"/>
                                </a:lnTo>
                                <a:lnTo>
                                  <a:pt x="908" y="133"/>
                                </a:lnTo>
                                <a:lnTo>
                                  <a:pt x="915" y="143"/>
                                </a:lnTo>
                                <a:lnTo>
                                  <a:pt x="922" y="151"/>
                                </a:lnTo>
                                <a:lnTo>
                                  <a:pt x="925" y="158"/>
                                </a:lnTo>
                                <a:lnTo>
                                  <a:pt x="928" y="161"/>
                                </a:lnTo>
                                <a:lnTo>
                                  <a:pt x="939" y="164"/>
                                </a:lnTo>
                                <a:lnTo>
                                  <a:pt x="949" y="161"/>
                                </a:lnTo>
                                <a:lnTo>
                                  <a:pt x="958" y="158"/>
                                </a:lnTo>
                                <a:lnTo>
                                  <a:pt x="962" y="161"/>
                                </a:lnTo>
                                <a:lnTo>
                                  <a:pt x="960" y="169"/>
                                </a:lnTo>
                                <a:lnTo>
                                  <a:pt x="952" y="176"/>
                                </a:lnTo>
                                <a:lnTo>
                                  <a:pt x="941" y="184"/>
                                </a:lnTo>
                                <a:lnTo>
                                  <a:pt x="931" y="189"/>
                                </a:lnTo>
                                <a:lnTo>
                                  <a:pt x="932" y="195"/>
                                </a:lnTo>
                                <a:lnTo>
                                  <a:pt x="941" y="193"/>
                                </a:lnTo>
                                <a:lnTo>
                                  <a:pt x="936" y="200"/>
                                </a:lnTo>
                                <a:lnTo>
                                  <a:pt x="941" y="206"/>
                                </a:lnTo>
                                <a:lnTo>
                                  <a:pt x="939" y="213"/>
                                </a:lnTo>
                                <a:lnTo>
                                  <a:pt x="945" y="211"/>
                                </a:lnTo>
                                <a:lnTo>
                                  <a:pt x="956" y="211"/>
                                </a:lnTo>
                                <a:lnTo>
                                  <a:pt x="966" y="213"/>
                                </a:lnTo>
                                <a:lnTo>
                                  <a:pt x="972" y="226"/>
                                </a:lnTo>
                                <a:lnTo>
                                  <a:pt x="986" y="229"/>
                                </a:lnTo>
                                <a:lnTo>
                                  <a:pt x="992" y="238"/>
                                </a:lnTo>
                                <a:lnTo>
                                  <a:pt x="1002" y="239"/>
                                </a:lnTo>
                                <a:lnTo>
                                  <a:pt x="1007" y="246"/>
                                </a:lnTo>
                                <a:lnTo>
                                  <a:pt x="1006" y="255"/>
                                </a:lnTo>
                                <a:lnTo>
                                  <a:pt x="1006" y="261"/>
                                </a:lnTo>
                                <a:lnTo>
                                  <a:pt x="1003" y="264"/>
                                </a:lnTo>
                                <a:lnTo>
                                  <a:pt x="1000" y="270"/>
                                </a:lnTo>
                                <a:lnTo>
                                  <a:pt x="1004" y="274"/>
                                </a:lnTo>
                                <a:lnTo>
                                  <a:pt x="1009" y="276"/>
                                </a:lnTo>
                                <a:lnTo>
                                  <a:pt x="1007" y="280"/>
                                </a:lnTo>
                                <a:lnTo>
                                  <a:pt x="999" y="283"/>
                                </a:lnTo>
                              </a:path>
                            </a:pathLst>
                          </a:custGeom>
                          <a:noFill/>
                          <a:ln w="3240">
                            <a:solidFill>
                              <a:srgbClr val="000000"/>
                            </a:solidFill>
                            <a:round/>
                          </a:ln>
                        </wps:spPr>
                        <wps:style>
                          <a:lnRef idx="0"/>
                          <a:fillRef idx="0"/>
                          <a:effectRef idx="0"/>
                          <a:fontRef idx="minor"/>
                        </wps:style>
                        <wps:bodyPr/>
                      </wps:wsp>
                      <wps:wsp>
                        <wps:cNvSpPr/>
                        <wps:spPr>
                          <a:xfrm>
                            <a:off x="3510360" y="1585440"/>
                            <a:ext cx="1030680" cy="668520"/>
                          </a:xfrm>
                          <a:custGeom>
                            <a:avLst/>
                            <a:gdLst/>
                            <a:ahLst/>
                            <a:rect l="l" t="t" r="r" b="b"/>
                            <a:pathLst>
                              <a:path w="2142" h="1233">
                                <a:moveTo>
                                  <a:pt x="2133" y="205"/>
                                </a:moveTo>
                                <a:lnTo>
                                  <a:pt x="2128" y="210"/>
                                </a:lnTo>
                                <a:lnTo>
                                  <a:pt x="2119" y="218"/>
                                </a:lnTo>
                                <a:lnTo>
                                  <a:pt x="2116" y="220"/>
                                </a:lnTo>
                                <a:lnTo>
                                  <a:pt x="2107" y="225"/>
                                </a:lnTo>
                                <a:lnTo>
                                  <a:pt x="2105" y="230"/>
                                </a:lnTo>
                                <a:lnTo>
                                  <a:pt x="2101" y="230"/>
                                </a:lnTo>
                                <a:lnTo>
                                  <a:pt x="2088" y="231"/>
                                </a:lnTo>
                                <a:lnTo>
                                  <a:pt x="2067" y="231"/>
                                </a:lnTo>
                                <a:lnTo>
                                  <a:pt x="2060" y="233"/>
                                </a:lnTo>
                                <a:lnTo>
                                  <a:pt x="2047" y="238"/>
                                </a:lnTo>
                                <a:lnTo>
                                  <a:pt x="2031" y="245"/>
                                </a:lnTo>
                                <a:lnTo>
                                  <a:pt x="2023" y="249"/>
                                </a:lnTo>
                                <a:lnTo>
                                  <a:pt x="2007" y="250"/>
                                </a:lnTo>
                                <a:lnTo>
                                  <a:pt x="1993" y="241"/>
                                </a:lnTo>
                                <a:lnTo>
                                  <a:pt x="1983" y="236"/>
                                </a:lnTo>
                                <a:lnTo>
                                  <a:pt x="1977" y="238"/>
                                </a:lnTo>
                                <a:lnTo>
                                  <a:pt x="1974" y="238"/>
                                </a:lnTo>
                                <a:lnTo>
                                  <a:pt x="1969" y="239"/>
                                </a:lnTo>
                                <a:lnTo>
                                  <a:pt x="1963" y="241"/>
                                </a:lnTo>
                                <a:lnTo>
                                  <a:pt x="1960" y="245"/>
                                </a:lnTo>
                                <a:lnTo>
                                  <a:pt x="1957" y="248"/>
                                </a:lnTo>
                                <a:lnTo>
                                  <a:pt x="1963" y="254"/>
                                </a:lnTo>
                                <a:lnTo>
                                  <a:pt x="1963" y="255"/>
                                </a:lnTo>
                                <a:lnTo>
                                  <a:pt x="1959" y="261"/>
                                </a:lnTo>
                                <a:lnTo>
                                  <a:pt x="1957" y="266"/>
                                </a:lnTo>
                                <a:lnTo>
                                  <a:pt x="1955" y="271"/>
                                </a:lnTo>
                                <a:lnTo>
                                  <a:pt x="1947" y="276"/>
                                </a:lnTo>
                                <a:lnTo>
                                  <a:pt x="1946" y="279"/>
                                </a:lnTo>
                                <a:lnTo>
                                  <a:pt x="1937" y="283"/>
                                </a:lnTo>
                                <a:lnTo>
                                  <a:pt x="1928" y="285"/>
                                </a:lnTo>
                                <a:lnTo>
                                  <a:pt x="1920" y="285"/>
                                </a:lnTo>
                                <a:lnTo>
                                  <a:pt x="1909" y="291"/>
                                </a:lnTo>
                                <a:lnTo>
                                  <a:pt x="1901" y="299"/>
                                </a:lnTo>
                                <a:lnTo>
                                  <a:pt x="1888" y="305"/>
                                </a:lnTo>
                                <a:lnTo>
                                  <a:pt x="1879" y="308"/>
                                </a:lnTo>
                                <a:lnTo>
                                  <a:pt x="1868" y="305"/>
                                </a:lnTo>
                                <a:lnTo>
                                  <a:pt x="1848" y="313"/>
                                </a:lnTo>
                                <a:lnTo>
                                  <a:pt x="1835" y="320"/>
                                </a:lnTo>
                                <a:lnTo>
                                  <a:pt x="1828" y="328"/>
                                </a:lnTo>
                                <a:lnTo>
                                  <a:pt x="1821" y="335"/>
                                </a:lnTo>
                                <a:lnTo>
                                  <a:pt x="1811" y="343"/>
                                </a:lnTo>
                                <a:lnTo>
                                  <a:pt x="1805" y="345"/>
                                </a:lnTo>
                                <a:lnTo>
                                  <a:pt x="1791" y="346"/>
                                </a:lnTo>
                                <a:lnTo>
                                  <a:pt x="1783" y="346"/>
                                </a:lnTo>
                                <a:lnTo>
                                  <a:pt x="1774" y="344"/>
                                </a:lnTo>
                                <a:lnTo>
                                  <a:pt x="1770" y="341"/>
                                </a:lnTo>
                                <a:lnTo>
                                  <a:pt x="1763" y="339"/>
                                </a:lnTo>
                                <a:lnTo>
                                  <a:pt x="1756" y="345"/>
                                </a:lnTo>
                                <a:lnTo>
                                  <a:pt x="1750" y="354"/>
                                </a:lnTo>
                                <a:lnTo>
                                  <a:pt x="1744" y="359"/>
                                </a:lnTo>
                                <a:lnTo>
                                  <a:pt x="1731" y="373"/>
                                </a:lnTo>
                                <a:lnTo>
                                  <a:pt x="1730" y="378"/>
                                </a:lnTo>
                                <a:lnTo>
                                  <a:pt x="1726" y="384"/>
                                </a:lnTo>
                                <a:lnTo>
                                  <a:pt x="1722" y="386"/>
                                </a:lnTo>
                                <a:lnTo>
                                  <a:pt x="1719" y="389"/>
                                </a:lnTo>
                                <a:lnTo>
                                  <a:pt x="1714" y="391"/>
                                </a:lnTo>
                                <a:lnTo>
                                  <a:pt x="1712" y="393"/>
                                </a:lnTo>
                                <a:lnTo>
                                  <a:pt x="1686" y="404"/>
                                </a:lnTo>
                                <a:lnTo>
                                  <a:pt x="1679" y="408"/>
                                </a:lnTo>
                                <a:lnTo>
                                  <a:pt x="1673" y="410"/>
                                </a:lnTo>
                                <a:lnTo>
                                  <a:pt x="1666" y="414"/>
                                </a:lnTo>
                                <a:lnTo>
                                  <a:pt x="1662" y="416"/>
                                </a:lnTo>
                                <a:lnTo>
                                  <a:pt x="1656" y="419"/>
                                </a:lnTo>
                                <a:lnTo>
                                  <a:pt x="1652" y="418"/>
                                </a:lnTo>
                                <a:lnTo>
                                  <a:pt x="1641" y="419"/>
                                </a:lnTo>
                                <a:lnTo>
                                  <a:pt x="1636" y="424"/>
                                </a:lnTo>
                                <a:lnTo>
                                  <a:pt x="1631" y="428"/>
                                </a:lnTo>
                                <a:lnTo>
                                  <a:pt x="1622" y="428"/>
                                </a:lnTo>
                                <a:lnTo>
                                  <a:pt x="1619" y="429"/>
                                </a:lnTo>
                                <a:lnTo>
                                  <a:pt x="1615" y="435"/>
                                </a:lnTo>
                                <a:lnTo>
                                  <a:pt x="1609" y="440"/>
                                </a:lnTo>
                                <a:lnTo>
                                  <a:pt x="1604" y="443"/>
                                </a:lnTo>
                                <a:lnTo>
                                  <a:pt x="1599" y="452"/>
                                </a:lnTo>
                                <a:lnTo>
                                  <a:pt x="1597" y="460"/>
                                </a:lnTo>
                                <a:lnTo>
                                  <a:pt x="1589" y="474"/>
                                </a:lnTo>
                                <a:lnTo>
                                  <a:pt x="1581" y="477"/>
                                </a:lnTo>
                                <a:lnTo>
                                  <a:pt x="1575" y="484"/>
                                </a:lnTo>
                                <a:lnTo>
                                  <a:pt x="1567" y="491"/>
                                </a:lnTo>
                                <a:lnTo>
                                  <a:pt x="1561" y="491"/>
                                </a:lnTo>
                                <a:lnTo>
                                  <a:pt x="1555" y="485"/>
                                </a:lnTo>
                                <a:lnTo>
                                  <a:pt x="1554" y="477"/>
                                </a:lnTo>
                                <a:lnTo>
                                  <a:pt x="1552" y="466"/>
                                </a:lnTo>
                                <a:lnTo>
                                  <a:pt x="1547" y="467"/>
                                </a:lnTo>
                                <a:lnTo>
                                  <a:pt x="1543" y="475"/>
                                </a:lnTo>
                                <a:lnTo>
                                  <a:pt x="1537" y="480"/>
                                </a:lnTo>
                                <a:lnTo>
                                  <a:pt x="1531" y="485"/>
                                </a:lnTo>
                                <a:lnTo>
                                  <a:pt x="1524" y="491"/>
                                </a:lnTo>
                                <a:lnTo>
                                  <a:pt x="1518" y="497"/>
                                </a:lnTo>
                                <a:lnTo>
                                  <a:pt x="1518" y="517"/>
                                </a:lnTo>
                                <a:lnTo>
                                  <a:pt x="1514" y="526"/>
                                </a:lnTo>
                                <a:lnTo>
                                  <a:pt x="1510" y="532"/>
                                </a:lnTo>
                                <a:lnTo>
                                  <a:pt x="1501" y="537"/>
                                </a:lnTo>
                                <a:lnTo>
                                  <a:pt x="1494" y="541"/>
                                </a:lnTo>
                                <a:lnTo>
                                  <a:pt x="1487" y="547"/>
                                </a:lnTo>
                                <a:lnTo>
                                  <a:pt x="1481" y="557"/>
                                </a:lnTo>
                                <a:lnTo>
                                  <a:pt x="1476" y="564"/>
                                </a:lnTo>
                                <a:lnTo>
                                  <a:pt x="1472" y="570"/>
                                </a:lnTo>
                                <a:lnTo>
                                  <a:pt x="1469" y="579"/>
                                </a:lnTo>
                                <a:lnTo>
                                  <a:pt x="1464" y="584"/>
                                </a:lnTo>
                                <a:lnTo>
                                  <a:pt x="1460" y="594"/>
                                </a:lnTo>
                                <a:lnTo>
                                  <a:pt x="1459" y="601"/>
                                </a:lnTo>
                                <a:lnTo>
                                  <a:pt x="1457" y="610"/>
                                </a:lnTo>
                                <a:lnTo>
                                  <a:pt x="1456" y="619"/>
                                </a:lnTo>
                                <a:lnTo>
                                  <a:pt x="1453" y="627"/>
                                </a:lnTo>
                                <a:lnTo>
                                  <a:pt x="1450" y="637"/>
                                </a:lnTo>
                                <a:lnTo>
                                  <a:pt x="1450" y="644"/>
                                </a:lnTo>
                                <a:lnTo>
                                  <a:pt x="1452" y="651"/>
                                </a:lnTo>
                                <a:lnTo>
                                  <a:pt x="1456" y="665"/>
                                </a:lnTo>
                                <a:lnTo>
                                  <a:pt x="1454" y="665"/>
                                </a:lnTo>
                                <a:lnTo>
                                  <a:pt x="1447" y="670"/>
                                </a:lnTo>
                                <a:lnTo>
                                  <a:pt x="1437" y="679"/>
                                </a:lnTo>
                                <a:lnTo>
                                  <a:pt x="1429" y="685"/>
                                </a:lnTo>
                                <a:lnTo>
                                  <a:pt x="1420" y="689"/>
                                </a:lnTo>
                                <a:lnTo>
                                  <a:pt x="1408" y="695"/>
                                </a:lnTo>
                                <a:lnTo>
                                  <a:pt x="1398" y="695"/>
                                </a:lnTo>
                                <a:lnTo>
                                  <a:pt x="1392" y="689"/>
                                </a:lnTo>
                                <a:lnTo>
                                  <a:pt x="1391" y="680"/>
                                </a:lnTo>
                                <a:lnTo>
                                  <a:pt x="1391" y="671"/>
                                </a:lnTo>
                                <a:lnTo>
                                  <a:pt x="1392" y="645"/>
                                </a:lnTo>
                                <a:lnTo>
                                  <a:pt x="1389" y="645"/>
                                </a:lnTo>
                                <a:lnTo>
                                  <a:pt x="1385" y="650"/>
                                </a:lnTo>
                                <a:lnTo>
                                  <a:pt x="1375" y="657"/>
                                </a:lnTo>
                                <a:lnTo>
                                  <a:pt x="1366" y="664"/>
                                </a:lnTo>
                                <a:lnTo>
                                  <a:pt x="1358" y="665"/>
                                </a:lnTo>
                                <a:lnTo>
                                  <a:pt x="1355" y="674"/>
                                </a:lnTo>
                                <a:lnTo>
                                  <a:pt x="1358" y="682"/>
                                </a:lnTo>
                                <a:lnTo>
                                  <a:pt x="1361" y="689"/>
                                </a:lnTo>
                                <a:lnTo>
                                  <a:pt x="1356" y="694"/>
                                </a:lnTo>
                                <a:lnTo>
                                  <a:pt x="1338" y="706"/>
                                </a:lnTo>
                                <a:lnTo>
                                  <a:pt x="1327" y="714"/>
                                </a:lnTo>
                                <a:lnTo>
                                  <a:pt x="1314" y="722"/>
                                </a:lnTo>
                                <a:lnTo>
                                  <a:pt x="1307" y="730"/>
                                </a:lnTo>
                                <a:lnTo>
                                  <a:pt x="1302" y="737"/>
                                </a:lnTo>
                                <a:lnTo>
                                  <a:pt x="1291" y="745"/>
                                </a:lnTo>
                                <a:lnTo>
                                  <a:pt x="1281" y="751"/>
                                </a:lnTo>
                                <a:lnTo>
                                  <a:pt x="1274" y="756"/>
                                </a:lnTo>
                                <a:lnTo>
                                  <a:pt x="1263" y="762"/>
                                </a:lnTo>
                                <a:lnTo>
                                  <a:pt x="1256" y="767"/>
                                </a:lnTo>
                                <a:lnTo>
                                  <a:pt x="1249" y="775"/>
                                </a:lnTo>
                                <a:lnTo>
                                  <a:pt x="1240" y="780"/>
                                </a:lnTo>
                                <a:lnTo>
                                  <a:pt x="1233" y="786"/>
                                </a:lnTo>
                                <a:lnTo>
                                  <a:pt x="1237" y="787"/>
                                </a:lnTo>
                                <a:lnTo>
                                  <a:pt x="1243" y="791"/>
                                </a:lnTo>
                                <a:lnTo>
                                  <a:pt x="1251" y="796"/>
                                </a:lnTo>
                                <a:lnTo>
                                  <a:pt x="1251" y="806"/>
                                </a:lnTo>
                                <a:lnTo>
                                  <a:pt x="1257" y="808"/>
                                </a:lnTo>
                                <a:lnTo>
                                  <a:pt x="1267" y="816"/>
                                </a:lnTo>
                                <a:lnTo>
                                  <a:pt x="1275" y="821"/>
                                </a:lnTo>
                                <a:lnTo>
                                  <a:pt x="1280" y="828"/>
                                </a:lnTo>
                                <a:lnTo>
                                  <a:pt x="1283" y="836"/>
                                </a:lnTo>
                                <a:lnTo>
                                  <a:pt x="1281" y="842"/>
                                </a:lnTo>
                                <a:lnTo>
                                  <a:pt x="1280" y="846"/>
                                </a:lnTo>
                                <a:lnTo>
                                  <a:pt x="1278" y="850"/>
                                </a:lnTo>
                                <a:lnTo>
                                  <a:pt x="1277" y="861"/>
                                </a:lnTo>
                                <a:lnTo>
                                  <a:pt x="1275" y="870"/>
                                </a:lnTo>
                                <a:lnTo>
                                  <a:pt x="1268" y="877"/>
                                </a:lnTo>
                                <a:lnTo>
                                  <a:pt x="1261" y="880"/>
                                </a:lnTo>
                                <a:lnTo>
                                  <a:pt x="1257" y="883"/>
                                </a:lnTo>
                                <a:lnTo>
                                  <a:pt x="1251" y="890"/>
                                </a:lnTo>
                                <a:lnTo>
                                  <a:pt x="1244" y="897"/>
                                </a:lnTo>
                                <a:lnTo>
                                  <a:pt x="1241" y="906"/>
                                </a:lnTo>
                                <a:lnTo>
                                  <a:pt x="1234" y="918"/>
                                </a:lnTo>
                                <a:lnTo>
                                  <a:pt x="1230" y="932"/>
                                </a:lnTo>
                                <a:lnTo>
                                  <a:pt x="1227" y="940"/>
                                </a:lnTo>
                                <a:lnTo>
                                  <a:pt x="1216" y="950"/>
                                </a:lnTo>
                                <a:lnTo>
                                  <a:pt x="1209" y="967"/>
                                </a:lnTo>
                                <a:lnTo>
                                  <a:pt x="1212" y="971"/>
                                </a:lnTo>
                                <a:lnTo>
                                  <a:pt x="1212" y="976"/>
                                </a:lnTo>
                                <a:lnTo>
                                  <a:pt x="1206" y="980"/>
                                </a:lnTo>
                                <a:lnTo>
                                  <a:pt x="1206" y="983"/>
                                </a:lnTo>
                                <a:lnTo>
                                  <a:pt x="1200" y="994"/>
                                </a:lnTo>
                                <a:lnTo>
                                  <a:pt x="1195" y="1001"/>
                                </a:lnTo>
                                <a:lnTo>
                                  <a:pt x="1190" y="1009"/>
                                </a:lnTo>
                                <a:lnTo>
                                  <a:pt x="1182" y="1016"/>
                                </a:lnTo>
                                <a:lnTo>
                                  <a:pt x="1165" y="1016"/>
                                </a:lnTo>
                                <a:lnTo>
                                  <a:pt x="1158" y="1021"/>
                                </a:lnTo>
                                <a:lnTo>
                                  <a:pt x="1156" y="1027"/>
                                </a:lnTo>
                                <a:lnTo>
                                  <a:pt x="1153" y="1037"/>
                                </a:lnTo>
                                <a:lnTo>
                                  <a:pt x="1152" y="1043"/>
                                </a:lnTo>
                                <a:lnTo>
                                  <a:pt x="1145" y="1048"/>
                                </a:lnTo>
                                <a:lnTo>
                                  <a:pt x="1142" y="1054"/>
                                </a:lnTo>
                                <a:lnTo>
                                  <a:pt x="1148" y="1058"/>
                                </a:lnTo>
                                <a:lnTo>
                                  <a:pt x="1155" y="1064"/>
                                </a:lnTo>
                                <a:lnTo>
                                  <a:pt x="1145" y="1074"/>
                                </a:lnTo>
                                <a:lnTo>
                                  <a:pt x="1145" y="1079"/>
                                </a:lnTo>
                                <a:lnTo>
                                  <a:pt x="1152" y="1089"/>
                                </a:lnTo>
                                <a:lnTo>
                                  <a:pt x="1148" y="1098"/>
                                </a:lnTo>
                                <a:lnTo>
                                  <a:pt x="1143" y="1102"/>
                                </a:lnTo>
                                <a:lnTo>
                                  <a:pt x="1141" y="1104"/>
                                </a:lnTo>
                                <a:lnTo>
                                  <a:pt x="1139" y="1111"/>
                                </a:lnTo>
                                <a:lnTo>
                                  <a:pt x="1136" y="1118"/>
                                </a:lnTo>
                                <a:lnTo>
                                  <a:pt x="1136" y="1126"/>
                                </a:lnTo>
                                <a:lnTo>
                                  <a:pt x="1132" y="1139"/>
                                </a:lnTo>
                                <a:lnTo>
                                  <a:pt x="1132" y="1147"/>
                                </a:lnTo>
                                <a:lnTo>
                                  <a:pt x="1121" y="1149"/>
                                </a:lnTo>
                                <a:lnTo>
                                  <a:pt x="1114" y="1149"/>
                                </a:lnTo>
                                <a:lnTo>
                                  <a:pt x="1102" y="1151"/>
                                </a:lnTo>
                                <a:lnTo>
                                  <a:pt x="1095" y="1147"/>
                                </a:lnTo>
                                <a:lnTo>
                                  <a:pt x="1087" y="1147"/>
                                </a:lnTo>
                                <a:lnTo>
                                  <a:pt x="1078" y="1151"/>
                                </a:lnTo>
                                <a:lnTo>
                                  <a:pt x="1068" y="1152"/>
                                </a:lnTo>
                                <a:lnTo>
                                  <a:pt x="1062" y="1152"/>
                                </a:lnTo>
                                <a:lnTo>
                                  <a:pt x="1058" y="1142"/>
                                </a:lnTo>
                                <a:lnTo>
                                  <a:pt x="1054" y="1131"/>
                                </a:lnTo>
                                <a:lnTo>
                                  <a:pt x="1048" y="1119"/>
                                </a:lnTo>
                                <a:lnTo>
                                  <a:pt x="1045" y="1116"/>
                                </a:lnTo>
                                <a:lnTo>
                                  <a:pt x="1040" y="1122"/>
                                </a:lnTo>
                                <a:lnTo>
                                  <a:pt x="1037" y="1127"/>
                                </a:lnTo>
                                <a:lnTo>
                                  <a:pt x="1034" y="1136"/>
                                </a:lnTo>
                                <a:lnTo>
                                  <a:pt x="1028" y="1144"/>
                                </a:lnTo>
                                <a:lnTo>
                                  <a:pt x="1025" y="1153"/>
                                </a:lnTo>
                                <a:lnTo>
                                  <a:pt x="1020" y="1159"/>
                                </a:lnTo>
                                <a:lnTo>
                                  <a:pt x="1011" y="1167"/>
                                </a:lnTo>
                                <a:lnTo>
                                  <a:pt x="1001" y="1173"/>
                                </a:lnTo>
                                <a:lnTo>
                                  <a:pt x="996" y="1178"/>
                                </a:lnTo>
                                <a:lnTo>
                                  <a:pt x="993" y="1191"/>
                                </a:lnTo>
                                <a:lnTo>
                                  <a:pt x="991" y="1199"/>
                                </a:lnTo>
                                <a:lnTo>
                                  <a:pt x="983" y="1203"/>
                                </a:lnTo>
                                <a:lnTo>
                                  <a:pt x="973" y="1211"/>
                                </a:lnTo>
                                <a:lnTo>
                                  <a:pt x="964" y="1221"/>
                                </a:lnTo>
                                <a:lnTo>
                                  <a:pt x="964" y="1221"/>
                                </a:lnTo>
                                <a:lnTo>
                                  <a:pt x="959" y="1227"/>
                                </a:lnTo>
                                <a:lnTo>
                                  <a:pt x="952" y="1231"/>
                                </a:lnTo>
                                <a:lnTo>
                                  <a:pt x="943" y="1233"/>
                                </a:lnTo>
                                <a:lnTo>
                                  <a:pt x="935" y="1232"/>
                                </a:lnTo>
                                <a:lnTo>
                                  <a:pt x="929" y="1228"/>
                                </a:lnTo>
                                <a:lnTo>
                                  <a:pt x="926" y="1222"/>
                                </a:lnTo>
                                <a:lnTo>
                                  <a:pt x="925" y="1212"/>
                                </a:lnTo>
                                <a:lnTo>
                                  <a:pt x="927" y="1204"/>
                                </a:lnTo>
                                <a:lnTo>
                                  <a:pt x="926" y="1196"/>
                                </a:lnTo>
                                <a:lnTo>
                                  <a:pt x="920" y="1198"/>
                                </a:lnTo>
                                <a:lnTo>
                                  <a:pt x="893" y="1198"/>
                                </a:lnTo>
                                <a:lnTo>
                                  <a:pt x="879" y="1199"/>
                                </a:lnTo>
                                <a:lnTo>
                                  <a:pt x="875" y="1197"/>
                                </a:lnTo>
                                <a:lnTo>
                                  <a:pt x="869" y="1196"/>
                                </a:lnTo>
                                <a:lnTo>
                                  <a:pt x="865" y="1194"/>
                                </a:lnTo>
                                <a:lnTo>
                                  <a:pt x="858" y="1196"/>
                                </a:lnTo>
                                <a:lnTo>
                                  <a:pt x="855" y="1194"/>
                                </a:lnTo>
                                <a:lnTo>
                                  <a:pt x="858" y="1186"/>
                                </a:lnTo>
                                <a:lnTo>
                                  <a:pt x="864" y="1176"/>
                                </a:lnTo>
                                <a:lnTo>
                                  <a:pt x="868" y="1166"/>
                                </a:lnTo>
                                <a:lnTo>
                                  <a:pt x="869" y="1159"/>
                                </a:lnTo>
                                <a:lnTo>
                                  <a:pt x="869" y="1143"/>
                                </a:lnTo>
                                <a:lnTo>
                                  <a:pt x="866" y="1139"/>
                                </a:lnTo>
                                <a:lnTo>
                                  <a:pt x="866" y="1137"/>
                                </a:lnTo>
                                <a:lnTo>
                                  <a:pt x="865" y="1132"/>
                                </a:lnTo>
                                <a:lnTo>
                                  <a:pt x="862" y="1129"/>
                                </a:lnTo>
                                <a:lnTo>
                                  <a:pt x="862" y="1128"/>
                                </a:lnTo>
                                <a:lnTo>
                                  <a:pt x="859" y="1123"/>
                                </a:lnTo>
                                <a:lnTo>
                                  <a:pt x="858" y="1117"/>
                                </a:lnTo>
                                <a:lnTo>
                                  <a:pt x="856" y="1114"/>
                                </a:lnTo>
                                <a:lnTo>
                                  <a:pt x="854" y="1111"/>
                                </a:lnTo>
                                <a:lnTo>
                                  <a:pt x="848" y="1098"/>
                                </a:lnTo>
                                <a:lnTo>
                                  <a:pt x="849" y="1096"/>
                                </a:lnTo>
                                <a:lnTo>
                                  <a:pt x="851" y="1093"/>
                                </a:lnTo>
                                <a:lnTo>
                                  <a:pt x="852" y="1087"/>
                                </a:lnTo>
                                <a:lnTo>
                                  <a:pt x="852" y="1081"/>
                                </a:lnTo>
                                <a:lnTo>
                                  <a:pt x="855" y="1077"/>
                                </a:lnTo>
                                <a:lnTo>
                                  <a:pt x="864" y="1061"/>
                                </a:lnTo>
                                <a:lnTo>
                                  <a:pt x="864" y="1059"/>
                                </a:lnTo>
                                <a:lnTo>
                                  <a:pt x="865" y="1058"/>
                                </a:lnTo>
                                <a:lnTo>
                                  <a:pt x="871" y="1042"/>
                                </a:lnTo>
                                <a:lnTo>
                                  <a:pt x="875" y="1029"/>
                                </a:lnTo>
                                <a:lnTo>
                                  <a:pt x="878" y="1026"/>
                                </a:lnTo>
                                <a:lnTo>
                                  <a:pt x="879" y="1019"/>
                                </a:lnTo>
                                <a:lnTo>
                                  <a:pt x="879" y="1018"/>
                                </a:lnTo>
                                <a:lnTo>
                                  <a:pt x="873" y="1011"/>
                                </a:lnTo>
                                <a:lnTo>
                                  <a:pt x="881" y="1003"/>
                                </a:lnTo>
                                <a:lnTo>
                                  <a:pt x="883" y="1003"/>
                                </a:lnTo>
                                <a:lnTo>
                                  <a:pt x="886" y="1004"/>
                                </a:lnTo>
                                <a:lnTo>
                                  <a:pt x="898" y="1002"/>
                                </a:lnTo>
                                <a:lnTo>
                                  <a:pt x="915" y="1002"/>
                                </a:lnTo>
                                <a:lnTo>
                                  <a:pt x="919" y="1004"/>
                                </a:lnTo>
                                <a:lnTo>
                                  <a:pt x="930" y="1004"/>
                                </a:lnTo>
                                <a:lnTo>
                                  <a:pt x="932" y="1003"/>
                                </a:lnTo>
                                <a:lnTo>
                                  <a:pt x="937" y="999"/>
                                </a:lnTo>
                                <a:lnTo>
                                  <a:pt x="940" y="998"/>
                                </a:lnTo>
                                <a:lnTo>
                                  <a:pt x="962" y="998"/>
                                </a:lnTo>
                                <a:lnTo>
                                  <a:pt x="952" y="993"/>
                                </a:lnTo>
                                <a:lnTo>
                                  <a:pt x="953" y="990"/>
                                </a:lnTo>
                                <a:lnTo>
                                  <a:pt x="952" y="982"/>
                                </a:lnTo>
                                <a:lnTo>
                                  <a:pt x="949" y="980"/>
                                </a:lnTo>
                                <a:lnTo>
                                  <a:pt x="950" y="978"/>
                                </a:lnTo>
                                <a:lnTo>
                                  <a:pt x="950" y="977"/>
                                </a:lnTo>
                                <a:lnTo>
                                  <a:pt x="947" y="976"/>
                                </a:lnTo>
                                <a:lnTo>
                                  <a:pt x="940" y="977"/>
                                </a:lnTo>
                                <a:lnTo>
                                  <a:pt x="937" y="976"/>
                                </a:lnTo>
                                <a:lnTo>
                                  <a:pt x="937" y="973"/>
                                </a:lnTo>
                                <a:lnTo>
                                  <a:pt x="942" y="970"/>
                                </a:lnTo>
                                <a:lnTo>
                                  <a:pt x="942" y="968"/>
                                </a:lnTo>
                                <a:lnTo>
                                  <a:pt x="939" y="967"/>
                                </a:lnTo>
                                <a:lnTo>
                                  <a:pt x="933" y="968"/>
                                </a:lnTo>
                                <a:lnTo>
                                  <a:pt x="930" y="967"/>
                                </a:lnTo>
                                <a:lnTo>
                                  <a:pt x="927" y="965"/>
                                </a:lnTo>
                                <a:lnTo>
                                  <a:pt x="927" y="957"/>
                                </a:lnTo>
                                <a:lnTo>
                                  <a:pt x="920" y="946"/>
                                </a:lnTo>
                                <a:lnTo>
                                  <a:pt x="923" y="946"/>
                                </a:lnTo>
                                <a:lnTo>
                                  <a:pt x="929" y="941"/>
                                </a:lnTo>
                                <a:lnTo>
                                  <a:pt x="936" y="940"/>
                                </a:lnTo>
                                <a:lnTo>
                                  <a:pt x="942" y="941"/>
                                </a:lnTo>
                                <a:lnTo>
                                  <a:pt x="945" y="932"/>
                                </a:lnTo>
                                <a:lnTo>
                                  <a:pt x="947" y="926"/>
                                </a:lnTo>
                                <a:lnTo>
                                  <a:pt x="964" y="926"/>
                                </a:lnTo>
                                <a:lnTo>
                                  <a:pt x="969" y="925"/>
                                </a:lnTo>
                                <a:lnTo>
                                  <a:pt x="964" y="916"/>
                                </a:lnTo>
                                <a:lnTo>
                                  <a:pt x="966" y="910"/>
                                </a:lnTo>
                                <a:lnTo>
                                  <a:pt x="974" y="913"/>
                                </a:lnTo>
                                <a:lnTo>
                                  <a:pt x="979" y="915"/>
                                </a:lnTo>
                                <a:lnTo>
                                  <a:pt x="984" y="913"/>
                                </a:lnTo>
                                <a:lnTo>
                                  <a:pt x="994" y="916"/>
                                </a:lnTo>
                                <a:lnTo>
                                  <a:pt x="997" y="917"/>
                                </a:lnTo>
                                <a:lnTo>
                                  <a:pt x="998" y="910"/>
                                </a:lnTo>
                                <a:lnTo>
                                  <a:pt x="1001" y="907"/>
                                </a:lnTo>
                                <a:lnTo>
                                  <a:pt x="1011" y="898"/>
                                </a:lnTo>
                                <a:lnTo>
                                  <a:pt x="1027" y="896"/>
                                </a:lnTo>
                                <a:lnTo>
                                  <a:pt x="1035" y="897"/>
                                </a:lnTo>
                                <a:lnTo>
                                  <a:pt x="1047" y="895"/>
                                </a:lnTo>
                                <a:lnTo>
                                  <a:pt x="1055" y="892"/>
                                </a:lnTo>
                                <a:lnTo>
                                  <a:pt x="1057" y="888"/>
                                </a:lnTo>
                                <a:lnTo>
                                  <a:pt x="1052" y="886"/>
                                </a:lnTo>
                                <a:lnTo>
                                  <a:pt x="1048" y="882"/>
                                </a:lnTo>
                                <a:lnTo>
                                  <a:pt x="1051" y="876"/>
                                </a:lnTo>
                                <a:lnTo>
                                  <a:pt x="1054" y="873"/>
                                </a:lnTo>
                                <a:lnTo>
                                  <a:pt x="1054" y="867"/>
                                </a:lnTo>
                                <a:lnTo>
                                  <a:pt x="1055" y="858"/>
                                </a:lnTo>
                                <a:lnTo>
                                  <a:pt x="1050" y="851"/>
                                </a:lnTo>
                                <a:lnTo>
                                  <a:pt x="1040" y="850"/>
                                </a:lnTo>
                                <a:lnTo>
                                  <a:pt x="1034" y="841"/>
                                </a:lnTo>
                                <a:lnTo>
                                  <a:pt x="1020" y="838"/>
                                </a:lnTo>
                                <a:lnTo>
                                  <a:pt x="1014" y="825"/>
                                </a:lnTo>
                                <a:lnTo>
                                  <a:pt x="1004" y="823"/>
                                </a:lnTo>
                                <a:lnTo>
                                  <a:pt x="993" y="823"/>
                                </a:lnTo>
                                <a:lnTo>
                                  <a:pt x="987" y="825"/>
                                </a:lnTo>
                                <a:lnTo>
                                  <a:pt x="989" y="818"/>
                                </a:lnTo>
                                <a:lnTo>
                                  <a:pt x="984" y="812"/>
                                </a:lnTo>
                                <a:lnTo>
                                  <a:pt x="989" y="805"/>
                                </a:lnTo>
                                <a:lnTo>
                                  <a:pt x="980" y="807"/>
                                </a:lnTo>
                                <a:lnTo>
                                  <a:pt x="979" y="801"/>
                                </a:lnTo>
                                <a:lnTo>
                                  <a:pt x="989" y="796"/>
                                </a:lnTo>
                                <a:lnTo>
                                  <a:pt x="1000" y="788"/>
                                </a:lnTo>
                                <a:lnTo>
                                  <a:pt x="1008" y="781"/>
                                </a:lnTo>
                                <a:lnTo>
                                  <a:pt x="1010" y="773"/>
                                </a:lnTo>
                                <a:lnTo>
                                  <a:pt x="1006" y="770"/>
                                </a:lnTo>
                                <a:lnTo>
                                  <a:pt x="997" y="773"/>
                                </a:lnTo>
                                <a:lnTo>
                                  <a:pt x="987" y="776"/>
                                </a:lnTo>
                                <a:lnTo>
                                  <a:pt x="976" y="773"/>
                                </a:lnTo>
                                <a:lnTo>
                                  <a:pt x="973" y="770"/>
                                </a:lnTo>
                                <a:lnTo>
                                  <a:pt x="970" y="763"/>
                                </a:lnTo>
                                <a:lnTo>
                                  <a:pt x="963" y="755"/>
                                </a:lnTo>
                                <a:lnTo>
                                  <a:pt x="956" y="745"/>
                                </a:lnTo>
                                <a:lnTo>
                                  <a:pt x="945" y="735"/>
                                </a:lnTo>
                                <a:lnTo>
                                  <a:pt x="935" y="730"/>
                                </a:lnTo>
                                <a:lnTo>
                                  <a:pt x="926" y="723"/>
                                </a:lnTo>
                                <a:lnTo>
                                  <a:pt x="916" y="720"/>
                                </a:lnTo>
                                <a:lnTo>
                                  <a:pt x="902" y="721"/>
                                </a:lnTo>
                                <a:lnTo>
                                  <a:pt x="895" y="723"/>
                                </a:lnTo>
                                <a:lnTo>
                                  <a:pt x="883" y="726"/>
                                </a:lnTo>
                                <a:lnTo>
                                  <a:pt x="871" y="730"/>
                                </a:lnTo>
                                <a:lnTo>
                                  <a:pt x="864" y="732"/>
                                </a:lnTo>
                                <a:lnTo>
                                  <a:pt x="854" y="735"/>
                                </a:lnTo>
                                <a:lnTo>
                                  <a:pt x="846" y="738"/>
                                </a:lnTo>
                                <a:lnTo>
                                  <a:pt x="835" y="738"/>
                                </a:lnTo>
                                <a:lnTo>
                                  <a:pt x="837" y="730"/>
                                </a:lnTo>
                                <a:lnTo>
                                  <a:pt x="837" y="720"/>
                                </a:lnTo>
                                <a:lnTo>
                                  <a:pt x="834" y="711"/>
                                </a:lnTo>
                                <a:lnTo>
                                  <a:pt x="835" y="700"/>
                                </a:lnTo>
                                <a:lnTo>
                                  <a:pt x="839" y="691"/>
                                </a:lnTo>
                                <a:lnTo>
                                  <a:pt x="842" y="684"/>
                                </a:lnTo>
                                <a:lnTo>
                                  <a:pt x="849" y="677"/>
                                </a:lnTo>
                                <a:lnTo>
                                  <a:pt x="854" y="674"/>
                                </a:lnTo>
                                <a:lnTo>
                                  <a:pt x="854" y="669"/>
                                </a:lnTo>
                                <a:lnTo>
                                  <a:pt x="846" y="666"/>
                                </a:lnTo>
                                <a:lnTo>
                                  <a:pt x="838" y="662"/>
                                </a:lnTo>
                                <a:lnTo>
                                  <a:pt x="837" y="654"/>
                                </a:lnTo>
                                <a:lnTo>
                                  <a:pt x="846" y="645"/>
                                </a:lnTo>
                                <a:lnTo>
                                  <a:pt x="855" y="639"/>
                                </a:lnTo>
                                <a:lnTo>
                                  <a:pt x="869" y="627"/>
                                </a:lnTo>
                                <a:lnTo>
                                  <a:pt x="866" y="621"/>
                                </a:lnTo>
                                <a:lnTo>
                                  <a:pt x="844" y="617"/>
                                </a:lnTo>
                                <a:lnTo>
                                  <a:pt x="831" y="620"/>
                                </a:lnTo>
                                <a:lnTo>
                                  <a:pt x="818" y="621"/>
                                </a:lnTo>
                                <a:lnTo>
                                  <a:pt x="805" y="625"/>
                                </a:lnTo>
                                <a:lnTo>
                                  <a:pt x="793" y="625"/>
                                </a:lnTo>
                                <a:lnTo>
                                  <a:pt x="783" y="626"/>
                                </a:lnTo>
                                <a:lnTo>
                                  <a:pt x="768" y="630"/>
                                </a:lnTo>
                                <a:lnTo>
                                  <a:pt x="761" y="634"/>
                                </a:lnTo>
                                <a:lnTo>
                                  <a:pt x="751" y="634"/>
                                </a:lnTo>
                                <a:lnTo>
                                  <a:pt x="743" y="625"/>
                                </a:lnTo>
                                <a:lnTo>
                                  <a:pt x="733" y="616"/>
                                </a:lnTo>
                                <a:lnTo>
                                  <a:pt x="724" y="612"/>
                                </a:lnTo>
                                <a:lnTo>
                                  <a:pt x="713" y="614"/>
                                </a:lnTo>
                                <a:lnTo>
                                  <a:pt x="707" y="617"/>
                                </a:lnTo>
                                <a:lnTo>
                                  <a:pt x="700" y="621"/>
                                </a:lnTo>
                                <a:lnTo>
                                  <a:pt x="694" y="626"/>
                                </a:lnTo>
                                <a:lnTo>
                                  <a:pt x="692" y="634"/>
                                </a:lnTo>
                                <a:lnTo>
                                  <a:pt x="689" y="642"/>
                                </a:lnTo>
                                <a:lnTo>
                                  <a:pt x="685" y="652"/>
                                </a:lnTo>
                                <a:lnTo>
                                  <a:pt x="685" y="656"/>
                                </a:lnTo>
                                <a:lnTo>
                                  <a:pt x="679" y="665"/>
                                </a:lnTo>
                                <a:lnTo>
                                  <a:pt x="669" y="667"/>
                                </a:lnTo>
                                <a:lnTo>
                                  <a:pt x="658" y="665"/>
                                </a:lnTo>
                                <a:lnTo>
                                  <a:pt x="653" y="657"/>
                                </a:lnTo>
                                <a:lnTo>
                                  <a:pt x="658" y="649"/>
                                </a:lnTo>
                                <a:lnTo>
                                  <a:pt x="660" y="644"/>
                                </a:lnTo>
                                <a:lnTo>
                                  <a:pt x="660" y="639"/>
                                </a:lnTo>
                                <a:lnTo>
                                  <a:pt x="655" y="631"/>
                                </a:lnTo>
                                <a:lnTo>
                                  <a:pt x="645" y="635"/>
                                </a:lnTo>
                                <a:lnTo>
                                  <a:pt x="638" y="642"/>
                                </a:lnTo>
                                <a:lnTo>
                                  <a:pt x="629" y="650"/>
                                </a:lnTo>
                                <a:lnTo>
                                  <a:pt x="622" y="657"/>
                                </a:lnTo>
                                <a:lnTo>
                                  <a:pt x="615" y="666"/>
                                </a:lnTo>
                                <a:lnTo>
                                  <a:pt x="611" y="671"/>
                                </a:lnTo>
                                <a:lnTo>
                                  <a:pt x="606" y="677"/>
                                </a:lnTo>
                                <a:lnTo>
                                  <a:pt x="608" y="680"/>
                                </a:lnTo>
                                <a:lnTo>
                                  <a:pt x="618" y="676"/>
                                </a:lnTo>
                                <a:lnTo>
                                  <a:pt x="623" y="674"/>
                                </a:lnTo>
                                <a:lnTo>
                                  <a:pt x="626" y="675"/>
                                </a:lnTo>
                                <a:lnTo>
                                  <a:pt x="622" y="682"/>
                                </a:lnTo>
                                <a:lnTo>
                                  <a:pt x="614" y="687"/>
                                </a:lnTo>
                                <a:lnTo>
                                  <a:pt x="605" y="687"/>
                                </a:lnTo>
                                <a:lnTo>
                                  <a:pt x="595" y="686"/>
                                </a:lnTo>
                                <a:lnTo>
                                  <a:pt x="585" y="687"/>
                                </a:lnTo>
                                <a:lnTo>
                                  <a:pt x="575" y="689"/>
                                </a:lnTo>
                                <a:lnTo>
                                  <a:pt x="568" y="690"/>
                                </a:lnTo>
                                <a:lnTo>
                                  <a:pt x="558" y="696"/>
                                </a:lnTo>
                                <a:lnTo>
                                  <a:pt x="551" y="704"/>
                                </a:lnTo>
                                <a:lnTo>
                                  <a:pt x="544" y="710"/>
                                </a:lnTo>
                                <a:lnTo>
                                  <a:pt x="537" y="715"/>
                                </a:lnTo>
                                <a:lnTo>
                                  <a:pt x="531" y="719"/>
                                </a:lnTo>
                                <a:lnTo>
                                  <a:pt x="518" y="725"/>
                                </a:lnTo>
                                <a:lnTo>
                                  <a:pt x="508" y="723"/>
                                </a:lnTo>
                                <a:lnTo>
                                  <a:pt x="507" y="714"/>
                                </a:lnTo>
                                <a:lnTo>
                                  <a:pt x="507" y="705"/>
                                </a:lnTo>
                                <a:lnTo>
                                  <a:pt x="513" y="689"/>
                                </a:lnTo>
                                <a:lnTo>
                                  <a:pt x="508" y="686"/>
                                </a:lnTo>
                                <a:lnTo>
                                  <a:pt x="491" y="689"/>
                                </a:lnTo>
                                <a:lnTo>
                                  <a:pt x="480" y="695"/>
                                </a:lnTo>
                                <a:lnTo>
                                  <a:pt x="471" y="696"/>
                                </a:lnTo>
                                <a:lnTo>
                                  <a:pt x="469" y="695"/>
                                </a:lnTo>
                                <a:lnTo>
                                  <a:pt x="469" y="687"/>
                                </a:lnTo>
                                <a:lnTo>
                                  <a:pt x="463" y="687"/>
                                </a:lnTo>
                                <a:lnTo>
                                  <a:pt x="457" y="694"/>
                                </a:lnTo>
                                <a:lnTo>
                                  <a:pt x="453" y="697"/>
                                </a:lnTo>
                                <a:lnTo>
                                  <a:pt x="447" y="695"/>
                                </a:lnTo>
                                <a:lnTo>
                                  <a:pt x="450" y="689"/>
                                </a:lnTo>
                                <a:lnTo>
                                  <a:pt x="452" y="669"/>
                                </a:lnTo>
                                <a:lnTo>
                                  <a:pt x="440" y="672"/>
                                </a:lnTo>
                                <a:lnTo>
                                  <a:pt x="436" y="666"/>
                                </a:lnTo>
                                <a:lnTo>
                                  <a:pt x="432" y="655"/>
                                </a:lnTo>
                                <a:lnTo>
                                  <a:pt x="420" y="659"/>
                                </a:lnTo>
                                <a:lnTo>
                                  <a:pt x="416" y="661"/>
                                </a:lnTo>
                                <a:lnTo>
                                  <a:pt x="408" y="656"/>
                                </a:lnTo>
                                <a:lnTo>
                                  <a:pt x="398" y="657"/>
                                </a:lnTo>
                                <a:lnTo>
                                  <a:pt x="386" y="659"/>
                                </a:lnTo>
                                <a:lnTo>
                                  <a:pt x="376" y="660"/>
                                </a:lnTo>
                                <a:lnTo>
                                  <a:pt x="371" y="655"/>
                                </a:lnTo>
                                <a:lnTo>
                                  <a:pt x="359" y="654"/>
                                </a:lnTo>
                                <a:lnTo>
                                  <a:pt x="348" y="655"/>
                                </a:lnTo>
                                <a:lnTo>
                                  <a:pt x="337" y="656"/>
                                </a:lnTo>
                                <a:lnTo>
                                  <a:pt x="325" y="660"/>
                                </a:lnTo>
                                <a:lnTo>
                                  <a:pt x="319" y="664"/>
                                </a:lnTo>
                                <a:lnTo>
                                  <a:pt x="318" y="657"/>
                                </a:lnTo>
                                <a:lnTo>
                                  <a:pt x="312" y="650"/>
                                </a:lnTo>
                                <a:lnTo>
                                  <a:pt x="302" y="655"/>
                                </a:lnTo>
                                <a:lnTo>
                                  <a:pt x="294" y="661"/>
                                </a:lnTo>
                                <a:lnTo>
                                  <a:pt x="287" y="665"/>
                                </a:lnTo>
                                <a:lnTo>
                                  <a:pt x="283" y="662"/>
                                </a:lnTo>
                                <a:lnTo>
                                  <a:pt x="287" y="659"/>
                                </a:lnTo>
                                <a:lnTo>
                                  <a:pt x="288" y="651"/>
                                </a:lnTo>
                                <a:lnTo>
                                  <a:pt x="283" y="644"/>
                                </a:lnTo>
                                <a:lnTo>
                                  <a:pt x="275" y="640"/>
                                </a:lnTo>
                                <a:lnTo>
                                  <a:pt x="268" y="639"/>
                                </a:lnTo>
                                <a:lnTo>
                                  <a:pt x="261" y="637"/>
                                </a:lnTo>
                                <a:lnTo>
                                  <a:pt x="250" y="636"/>
                                </a:lnTo>
                                <a:lnTo>
                                  <a:pt x="238" y="632"/>
                                </a:lnTo>
                                <a:lnTo>
                                  <a:pt x="227" y="635"/>
                                </a:lnTo>
                                <a:lnTo>
                                  <a:pt x="221" y="640"/>
                                </a:lnTo>
                                <a:lnTo>
                                  <a:pt x="203" y="640"/>
                                </a:lnTo>
                                <a:lnTo>
                                  <a:pt x="194" y="642"/>
                                </a:lnTo>
                                <a:lnTo>
                                  <a:pt x="173" y="642"/>
                                </a:lnTo>
                                <a:lnTo>
                                  <a:pt x="153" y="647"/>
                                </a:lnTo>
                                <a:lnTo>
                                  <a:pt x="146" y="649"/>
                                </a:lnTo>
                                <a:lnTo>
                                  <a:pt x="139" y="654"/>
                                </a:lnTo>
                                <a:lnTo>
                                  <a:pt x="133" y="664"/>
                                </a:lnTo>
                                <a:lnTo>
                                  <a:pt x="128" y="666"/>
                                </a:lnTo>
                                <a:lnTo>
                                  <a:pt x="123" y="669"/>
                                </a:lnTo>
                                <a:lnTo>
                                  <a:pt x="119" y="674"/>
                                </a:lnTo>
                                <a:lnTo>
                                  <a:pt x="115" y="677"/>
                                </a:lnTo>
                                <a:lnTo>
                                  <a:pt x="108" y="682"/>
                                </a:lnTo>
                                <a:lnTo>
                                  <a:pt x="101" y="686"/>
                                </a:lnTo>
                                <a:lnTo>
                                  <a:pt x="96" y="691"/>
                                </a:lnTo>
                                <a:lnTo>
                                  <a:pt x="92" y="697"/>
                                </a:lnTo>
                                <a:lnTo>
                                  <a:pt x="91" y="702"/>
                                </a:lnTo>
                                <a:lnTo>
                                  <a:pt x="88" y="711"/>
                                </a:lnTo>
                                <a:lnTo>
                                  <a:pt x="84" y="716"/>
                                </a:lnTo>
                                <a:lnTo>
                                  <a:pt x="82" y="722"/>
                                </a:lnTo>
                                <a:lnTo>
                                  <a:pt x="85" y="731"/>
                                </a:lnTo>
                                <a:lnTo>
                                  <a:pt x="89" y="738"/>
                                </a:lnTo>
                                <a:lnTo>
                                  <a:pt x="95" y="745"/>
                                </a:lnTo>
                                <a:lnTo>
                                  <a:pt x="101" y="748"/>
                                </a:lnTo>
                                <a:lnTo>
                                  <a:pt x="108" y="753"/>
                                </a:lnTo>
                                <a:lnTo>
                                  <a:pt x="101" y="760"/>
                                </a:lnTo>
                                <a:lnTo>
                                  <a:pt x="92" y="762"/>
                                </a:lnTo>
                                <a:lnTo>
                                  <a:pt x="84" y="765"/>
                                </a:lnTo>
                                <a:lnTo>
                                  <a:pt x="77" y="767"/>
                                </a:lnTo>
                                <a:lnTo>
                                  <a:pt x="65" y="770"/>
                                </a:lnTo>
                                <a:lnTo>
                                  <a:pt x="68" y="758"/>
                                </a:lnTo>
                                <a:lnTo>
                                  <a:pt x="67" y="747"/>
                                </a:lnTo>
                                <a:lnTo>
                                  <a:pt x="67" y="743"/>
                                </a:lnTo>
                                <a:lnTo>
                                  <a:pt x="62" y="741"/>
                                </a:lnTo>
                                <a:lnTo>
                                  <a:pt x="61" y="741"/>
                                </a:lnTo>
                                <a:lnTo>
                                  <a:pt x="57" y="727"/>
                                </a:lnTo>
                                <a:lnTo>
                                  <a:pt x="55" y="727"/>
                                </a:lnTo>
                                <a:lnTo>
                                  <a:pt x="55" y="712"/>
                                </a:lnTo>
                                <a:lnTo>
                                  <a:pt x="54" y="706"/>
                                </a:lnTo>
                                <a:lnTo>
                                  <a:pt x="50" y="699"/>
                                </a:lnTo>
                                <a:lnTo>
                                  <a:pt x="51" y="691"/>
                                </a:lnTo>
                                <a:lnTo>
                                  <a:pt x="52" y="687"/>
                                </a:lnTo>
                                <a:lnTo>
                                  <a:pt x="55" y="674"/>
                                </a:lnTo>
                                <a:lnTo>
                                  <a:pt x="61" y="670"/>
                                </a:lnTo>
                                <a:lnTo>
                                  <a:pt x="62" y="669"/>
                                </a:lnTo>
                                <a:lnTo>
                                  <a:pt x="69" y="661"/>
                                </a:lnTo>
                                <a:lnTo>
                                  <a:pt x="69" y="657"/>
                                </a:lnTo>
                                <a:lnTo>
                                  <a:pt x="67" y="656"/>
                                </a:lnTo>
                                <a:lnTo>
                                  <a:pt x="64" y="655"/>
                                </a:lnTo>
                                <a:lnTo>
                                  <a:pt x="60" y="655"/>
                                </a:lnTo>
                                <a:lnTo>
                                  <a:pt x="54" y="656"/>
                                </a:lnTo>
                                <a:lnTo>
                                  <a:pt x="51" y="654"/>
                                </a:lnTo>
                                <a:lnTo>
                                  <a:pt x="51" y="651"/>
                                </a:lnTo>
                                <a:lnTo>
                                  <a:pt x="54" y="651"/>
                                </a:lnTo>
                                <a:lnTo>
                                  <a:pt x="57" y="650"/>
                                </a:lnTo>
                                <a:lnTo>
                                  <a:pt x="57" y="645"/>
                                </a:lnTo>
                                <a:lnTo>
                                  <a:pt x="60" y="645"/>
                                </a:lnTo>
                                <a:lnTo>
                                  <a:pt x="62" y="644"/>
                                </a:lnTo>
                                <a:lnTo>
                                  <a:pt x="62" y="642"/>
                                </a:lnTo>
                                <a:lnTo>
                                  <a:pt x="61" y="641"/>
                                </a:lnTo>
                                <a:lnTo>
                                  <a:pt x="58" y="641"/>
                                </a:lnTo>
                                <a:lnTo>
                                  <a:pt x="54" y="642"/>
                                </a:lnTo>
                                <a:lnTo>
                                  <a:pt x="52" y="641"/>
                                </a:lnTo>
                                <a:lnTo>
                                  <a:pt x="50" y="639"/>
                                </a:lnTo>
                                <a:lnTo>
                                  <a:pt x="45" y="630"/>
                                </a:lnTo>
                                <a:lnTo>
                                  <a:pt x="42" y="626"/>
                                </a:lnTo>
                                <a:lnTo>
                                  <a:pt x="41" y="625"/>
                                </a:lnTo>
                                <a:lnTo>
                                  <a:pt x="38" y="624"/>
                                </a:lnTo>
                                <a:lnTo>
                                  <a:pt x="35" y="624"/>
                                </a:lnTo>
                                <a:lnTo>
                                  <a:pt x="34" y="622"/>
                                </a:lnTo>
                                <a:lnTo>
                                  <a:pt x="35" y="620"/>
                                </a:lnTo>
                                <a:lnTo>
                                  <a:pt x="38" y="616"/>
                                </a:lnTo>
                                <a:lnTo>
                                  <a:pt x="40" y="612"/>
                                </a:lnTo>
                                <a:lnTo>
                                  <a:pt x="40" y="611"/>
                                </a:lnTo>
                                <a:lnTo>
                                  <a:pt x="38" y="607"/>
                                </a:lnTo>
                                <a:lnTo>
                                  <a:pt x="31" y="601"/>
                                </a:lnTo>
                                <a:lnTo>
                                  <a:pt x="28" y="592"/>
                                </a:lnTo>
                                <a:lnTo>
                                  <a:pt x="27" y="590"/>
                                </a:lnTo>
                                <a:lnTo>
                                  <a:pt x="24" y="586"/>
                                </a:lnTo>
                                <a:lnTo>
                                  <a:pt x="21" y="585"/>
                                </a:lnTo>
                                <a:lnTo>
                                  <a:pt x="11" y="585"/>
                                </a:lnTo>
                                <a:lnTo>
                                  <a:pt x="7" y="587"/>
                                </a:lnTo>
                                <a:lnTo>
                                  <a:pt x="4" y="587"/>
                                </a:lnTo>
                                <a:lnTo>
                                  <a:pt x="3" y="585"/>
                                </a:lnTo>
                                <a:lnTo>
                                  <a:pt x="1" y="584"/>
                                </a:lnTo>
                                <a:lnTo>
                                  <a:pt x="3" y="580"/>
                                </a:lnTo>
                                <a:lnTo>
                                  <a:pt x="4" y="577"/>
                                </a:lnTo>
                                <a:lnTo>
                                  <a:pt x="4" y="572"/>
                                </a:lnTo>
                                <a:lnTo>
                                  <a:pt x="8" y="572"/>
                                </a:lnTo>
                                <a:lnTo>
                                  <a:pt x="11" y="570"/>
                                </a:lnTo>
                                <a:lnTo>
                                  <a:pt x="7" y="556"/>
                                </a:lnTo>
                                <a:lnTo>
                                  <a:pt x="0" y="552"/>
                                </a:lnTo>
                                <a:lnTo>
                                  <a:pt x="3" y="549"/>
                                </a:lnTo>
                                <a:lnTo>
                                  <a:pt x="11" y="550"/>
                                </a:lnTo>
                                <a:lnTo>
                                  <a:pt x="13" y="547"/>
                                </a:lnTo>
                                <a:lnTo>
                                  <a:pt x="14" y="544"/>
                                </a:lnTo>
                                <a:lnTo>
                                  <a:pt x="18" y="540"/>
                                </a:lnTo>
                                <a:lnTo>
                                  <a:pt x="21" y="540"/>
                                </a:lnTo>
                                <a:lnTo>
                                  <a:pt x="15" y="534"/>
                                </a:lnTo>
                                <a:lnTo>
                                  <a:pt x="18" y="531"/>
                                </a:lnTo>
                                <a:lnTo>
                                  <a:pt x="24" y="529"/>
                                </a:lnTo>
                                <a:lnTo>
                                  <a:pt x="27" y="527"/>
                                </a:lnTo>
                                <a:lnTo>
                                  <a:pt x="35" y="531"/>
                                </a:lnTo>
                                <a:lnTo>
                                  <a:pt x="37" y="527"/>
                                </a:lnTo>
                                <a:lnTo>
                                  <a:pt x="30" y="522"/>
                                </a:lnTo>
                                <a:lnTo>
                                  <a:pt x="31" y="520"/>
                                </a:lnTo>
                                <a:lnTo>
                                  <a:pt x="34" y="516"/>
                                </a:lnTo>
                                <a:lnTo>
                                  <a:pt x="40" y="517"/>
                                </a:lnTo>
                                <a:lnTo>
                                  <a:pt x="40" y="511"/>
                                </a:lnTo>
                                <a:lnTo>
                                  <a:pt x="42" y="511"/>
                                </a:lnTo>
                                <a:lnTo>
                                  <a:pt x="45" y="512"/>
                                </a:lnTo>
                                <a:lnTo>
                                  <a:pt x="48" y="509"/>
                                </a:lnTo>
                                <a:lnTo>
                                  <a:pt x="48" y="505"/>
                                </a:lnTo>
                                <a:lnTo>
                                  <a:pt x="44" y="504"/>
                                </a:lnTo>
                                <a:lnTo>
                                  <a:pt x="41" y="502"/>
                                </a:lnTo>
                                <a:lnTo>
                                  <a:pt x="42" y="499"/>
                                </a:lnTo>
                                <a:lnTo>
                                  <a:pt x="45" y="495"/>
                                </a:lnTo>
                                <a:lnTo>
                                  <a:pt x="45" y="490"/>
                                </a:lnTo>
                                <a:lnTo>
                                  <a:pt x="54" y="486"/>
                                </a:lnTo>
                                <a:lnTo>
                                  <a:pt x="51" y="482"/>
                                </a:lnTo>
                                <a:lnTo>
                                  <a:pt x="47" y="475"/>
                                </a:lnTo>
                                <a:lnTo>
                                  <a:pt x="47" y="467"/>
                                </a:lnTo>
                                <a:lnTo>
                                  <a:pt x="48" y="460"/>
                                </a:lnTo>
                                <a:lnTo>
                                  <a:pt x="47" y="452"/>
                                </a:lnTo>
                                <a:lnTo>
                                  <a:pt x="51" y="445"/>
                                </a:lnTo>
                                <a:lnTo>
                                  <a:pt x="48" y="439"/>
                                </a:lnTo>
                                <a:lnTo>
                                  <a:pt x="45" y="435"/>
                                </a:lnTo>
                                <a:lnTo>
                                  <a:pt x="48" y="430"/>
                                </a:lnTo>
                                <a:lnTo>
                                  <a:pt x="51" y="424"/>
                                </a:lnTo>
                                <a:lnTo>
                                  <a:pt x="51" y="415"/>
                                </a:lnTo>
                                <a:lnTo>
                                  <a:pt x="55" y="409"/>
                                </a:lnTo>
                                <a:lnTo>
                                  <a:pt x="61" y="410"/>
                                </a:lnTo>
                                <a:lnTo>
                                  <a:pt x="62" y="410"/>
                                </a:lnTo>
                                <a:lnTo>
                                  <a:pt x="64" y="409"/>
                                </a:lnTo>
                                <a:lnTo>
                                  <a:pt x="64" y="406"/>
                                </a:lnTo>
                                <a:lnTo>
                                  <a:pt x="61" y="401"/>
                                </a:lnTo>
                                <a:lnTo>
                                  <a:pt x="61" y="398"/>
                                </a:lnTo>
                                <a:lnTo>
                                  <a:pt x="65" y="398"/>
                                </a:lnTo>
                                <a:lnTo>
                                  <a:pt x="68" y="399"/>
                                </a:lnTo>
                                <a:lnTo>
                                  <a:pt x="72" y="403"/>
                                </a:lnTo>
                                <a:lnTo>
                                  <a:pt x="81" y="403"/>
                                </a:lnTo>
                                <a:lnTo>
                                  <a:pt x="82" y="404"/>
                                </a:lnTo>
                                <a:lnTo>
                                  <a:pt x="89" y="403"/>
                                </a:lnTo>
                                <a:lnTo>
                                  <a:pt x="91" y="403"/>
                                </a:lnTo>
                                <a:lnTo>
                                  <a:pt x="108" y="401"/>
                                </a:lnTo>
                                <a:lnTo>
                                  <a:pt x="111" y="401"/>
                                </a:lnTo>
                                <a:lnTo>
                                  <a:pt x="132" y="399"/>
                                </a:lnTo>
                                <a:lnTo>
                                  <a:pt x="138" y="399"/>
                                </a:lnTo>
                                <a:lnTo>
                                  <a:pt x="148" y="396"/>
                                </a:lnTo>
                                <a:lnTo>
                                  <a:pt x="167" y="391"/>
                                </a:lnTo>
                                <a:lnTo>
                                  <a:pt x="170" y="390"/>
                                </a:lnTo>
                                <a:lnTo>
                                  <a:pt x="175" y="389"/>
                                </a:lnTo>
                                <a:lnTo>
                                  <a:pt x="175" y="386"/>
                                </a:lnTo>
                                <a:lnTo>
                                  <a:pt x="173" y="381"/>
                                </a:lnTo>
                                <a:lnTo>
                                  <a:pt x="173" y="376"/>
                                </a:lnTo>
                                <a:lnTo>
                                  <a:pt x="175" y="373"/>
                                </a:lnTo>
                                <a:lnTo>
                                  <a:pt x="177" y="369"/>
                                </a:lnTo>
                                <a:lnTo>
                                  <a:pt x="180" y="366"/>
                                </a:lnTo>
                                <a:lnTo>
                                  <a:pt x="186" y="363"/>
                                </a:lnTo>
                                <a:lnTo>
                                  <a:pt x="189" y="361"/>
                                </a:lnTo>
                                <a:lnTo>
                                  <a:pt x="196" y="361"/>
                                </a:lnTo>
                                <a:lnTo>
                                  <a:pt x="206" y="363"/>
                                </a:lnTo>
                                <a:lnTo>
                                  <a:pt x="206" y="364"/>
                                </a:lnTo>
                                <a:lnTo>
                                  <a:pt x="212" y="364"/>
                                </a:lnTo>
                                <a:lnTo>
                                  <a:pt x="216" y="361"/>
                                </a:lnTo>
                                <a:lnTo>
                                  <a:pt x="220" y="360"/>
                                </a:lnTo>
                                <a:lnTo>
                                  <a:pt x="226" y="353"/>
                                </a:lnTo>
                                <a:lnTo>
                                  <a:pt x="229" y="350"/>
                                </a:lnTo>
                                <a:lnTo>
                                  <a:pt x="231" y="349"/>
                                </a:lnTo>
                                <a:lnTo>
                                  <a:pt x="234" y="348"/>
                                </a:lnTo>
                                <a:lnTo>
                                  <a:pt x="236" y="349"/>
                                </a:lnTo>
                                <a:lnTo>
                                  <a:pt x="238" y="348"/>
                                </a:lnTo>
                                <a:lnTo>
                                  <a:pt x="251" y="348"/>
                                </a:lnTo>
                                <a:lnTo>
                                  <a:pt x="260" y="353"/>
                                </a:lnTo>
                                <a:lnTo>
                                  <a:pt x="261" y="355"/>
                                </a:lnTo>
                                <a:lnTo>
                                  <a:pt x="274" y="361"/>
                                </a:lnTo>
                                <a:lnTo>
                                  <a:pt x="284" y="369"/>
                                </a:lnTo>
                                <a:lnTo>
                                  <a:pt x="291" y="374"/>
                                </a:lnTo>
                                <a:lnTo>
                                  <a:pt x="297" y="376"/>
                                </a:lnTo>
                                <a:lnTo>
                                  <a:pt x="305" y="379"/>
                                </a:lnTo>
                                <a:lnTo>
                                  <a:pt x="315" y="379"/>
                                </a:lnTo>
                                <a:lnTo>
                                  <a:pt x="321" y="381"/>
                                </a:lnTo>
                                <a:lnTo>
                                  <a:pt x="325" y="385"/>
                                </a:lnTo>
                                <a:lnTo>
                                  <a:pt x="327" y="386"/>
                                </a:lnTo>
                                <a:lnTo>
                                  <a:pt x="329" y="388"/>
                                </a:lnTo>
                                <a:lnTo>
                                  <a:pt x="332" y="388"/>
                                </a:lnTo>
                                <a:lnTo>
                                  <a:pt x="337" y="386"/>
                                </a:lnTo>
                                <a:lnTo>
                                  <a:pt x="339" y="386"/>
                                </a:lnTo>
                                <a:lnTo>
                                  <a:pt x="342" y="389"/>
                                </a:lnTo>
                                <a:lnTo>
                                  <a:pt x="345" y="390"/>
                                </a:lnTo>
                                <a:lnTo>
                                  <a:pt x="349" y="389"/>
                                </a:lnTo>
                                <a:lnTo>
                                  <a:pt x="362" y="386"/>
                                </a:lnTo>
                                <a:lnTo>
                                  <a:pt x="373" y="386"/>
                                </a:lnTo>
                                <a:lnTo>
                                  <a:pt x="392" y="385"/>
                                </a:lnTo>
                                <a:lnTo>
                                  <a:pt x="426" y="385"/>
                                </a:lnTo>
                                <a:lnTo>
                                  <a:pt x="442" y="384"/>
                                </a:lnTo>
                                <a:lnTo>
                                  <a:pt x="446" y="385"/>
                                </a:lnTo>
                                <a:lnTo>
                                  <a:pt x="464" y="385"/>
                                </a:lnTo>
                                <a:lnTo>
                                  <a:pt x="466" y="384"/>
                                </a:lnTo>
                                <a:lnTo>
                                  <a:pt x="476" y="376"/>
                                </a:lnTo>
                                <a:lnTo>
                                  <a:pt x="477" y="375"/>
                                </a:lnTo>
                                <a:lnTo>
                                  <a:pt x="491" y="376"/>
                                </a:lnTo>
                                <a:lnTo>
                                  <a:pt x="496" y="378"/>
                                </a:lnTo>
                                <a:lnTo>
                                  <a:pt x="508" y="376"/>
                                </a:lnTo>
                                <a:lnTo>
                                  <a:pt x="520" y="376"/>
                                </a:lnTo>
                                <a:lnTo>
                                  <a:pt x="537" y="379"/>
                                </a:lnTo>
                                <a:lnTo>
                                  <a:pt x="544" y="383"/>
                                </a:lnTo>
                                <a:lnTo>
                                  <a:pt x="547" y="385"/>
                                </a:lnTo>
                                <a:lnTo>
                                  <a:pt x="550" y="386"/>
                                </a:lnTo>
                                <a:lnTo>
                                  <a:pt x="554" y="386"/>
                                </a:lnTo>
                                <a:lnTo>
                                  <a:pt x="557" y="388"/>
                                </a:lnTo>
                                <a:lnTo>
                                  <a:pt x="561" y="388"/>
                                </a:lnTo>
                                <a:lnTo>
                                  <a:pt x="568" y="385"/>
                                </a:lnTo>
                                <a:lnTo>
                                  <a:pt x="577" y="380"/>
                                </a:lnTo>
                                <a:lnTo>
                                  <a:pt x="585" y="369"/>
                                </a:lnTo>
                                <a:lnTo>
                                  <a:pt x="587" y="365"/>
                                </a:lnTo>
                                <a:lnTo>
                                  <a:pt x="589" y="361"/>
                                </a:lnTo>
                                <a:lnTo>
                                  <a:pt x="592" y="358"/>
                                </a:lnTo>
                                <a:lnTo>
                                  <a:pt x="598" y="358"/>
                                </a:lnTo>
                                <a:lnTo>
                                  <a:pt x="604" y="359"/>
                                </a:lnTo>
                                <a:lnTo>
                                  <a:pt x="608" y="358"/>
                                </a:lnTo>
                                <a:lnTo>
                                  <a:pt x="616" y="358"/>
                                </a:lnTo>
                                <a:lnTo>
                                  <a:pt x="621" y="359"/>
                                </a:lnTo>
                                <a:lnTo>
                                  <a:pt x="623" y="361"/>
                                </a:lnTo>
                                <a:lnTo>
                                  <a:pt x="625" y="365"/>
                                </a:lnTo>
                                <a:lnTo>
                                  <a:pt x="626" y="371"/>
                                </a:lnTo>
                                <a:lnTo>
                                  <a:pt x="628" y="375"/>
                                </a:lnTo>
                                <a:lnTo>
                                  <a:pt x="631" y="378"/>
                                </a:lnTo>
                                <a:lnTo>
                                  <a:pt x="633" y="380"/>
                                </a:lnTo>
                                <a:lnTo>
                                  <a:pt x="642" y="381"/>
                                </a:lnTo>
                                <a:lnTo>
                                  <a:pt x="645" y="381"/>
                                </a:lnTo>
                                <a:lnTo>
                                  <a:pt x="656" y="378"/>
                                </a:lnTo>
                                <a:lnTo>
                                  <a:pt x="659" y="376"/>
                                </a:lnTo>
                                <a:lnTo>
                                  <a:pt x="662" y="376"/>
                                </a:lnTo>
                                <a:lnTo>
                                  <a:pt x="666" y="378"/>
                                </a:lnTo>
                                <a:lnTo>
                                  <a:pt x="673" y="380"/>
                                </a:lnTo>
                                <a:lnTo>
                                  <a:pt x="676" y="380"/>
                                </a:lnTo>
                                <a:lnTo>
                                  <a:pt x="685" y="378"/>
                                </a:lnTo>
                                <a:lnTo>
                                  <a:pt x="692" y="379"/>
                                </a:lnTo>
                                <a:lnTo>
                                  <a:pt x="692" y="385"/>
                                </a:lnTo>
                                <a:lnTo>
                                  <a:pt x="694" y="391"/>
                                </a:lnTo>
                                <a:lnTo>
                                  <a:pt x="696" y="379"/>
                                </a:lnTo>
                                <a:lnTo>
                                  <a:pt x="699" y="376"/>
                                </a:lnTo>
                                <a:lnTo>
                                  <a:pt x="700" y="375"/>
                                </a:lnTo>
                                <a:lnTo>
                                  <a:pt x="704" y="374"/>
                                </a:lnTo>
                                <a:lnTo>
                                  <a:pt x="710" y="373"/>
                                </a:lnTo>
                                <a:lnTo>
                                  <a:pt x="710" y="373"/>
                                </a:lnTo>
                                <a:lnTo>
                                  <a:pt x="716" y="370"/>
                                </a:lnTo>
                                <a:lnTo>
                                  <a:pt x="720" y="368"/>
                                </a:lnTo>
                                <a:lnTo>
                                  <a:pt x="731" y="361"/>
                                </a:lnTo>
                                <a:lnTo>
                                  <a:pt x="736" y="360"/>
                                </a:lnTo>
                                <a:lnTo>
                                  <a:pt x="741" y="360"/>
                                </a:lnTo>
                                <a:lnTo>
                                  <a:pt x="743" y="361"/>
                                </a:lnTo>
                                <a:lnTo>
                                  <a:pt x="746" y="363"/>
                                </a:lnTo>
                                <a:lnTo>
                                  <a:pt x="748" y="364"/>
                                </a:lnTo>
                                <a:lnTo>
                                  <a:pt x="748" y="376"/>
                                </a:lnTo>
                                <a:lnTo>
                                  <a:pt x="753" y="378"/>
                                </a:lnTo>
                                <a:lnTo>
                                  <a:pt x="754" y="379"/>
                                </a:lnTo>
                                <a:lnTo>
                                  <a:pt x="756" y="379"/>
                                </a:lnTo>
                                <a:lnTo>
                                  <a:pt x="757" y="378"/>
                                </a:lnTo>
                                <a:lnTo>
                                  <a:pt x="756" y="373"/>
                                </a:lnTo>
                                <a:lnTo>
                                  <a:pt x="757" y="370"/>
                                </a:lnTo>
                                <a:lnTo>
                                  <a:pt x="757" y="369"/>
                                </a:lnTo>
                                <a:lnTo>
                                  <a:pt x="754" y="366"/>
                                </a:lnTo>
                                <a:lnTo>
                                  <a:pt x="753" y="365"/>
                                </a:lnTo>
                                <a:lnTo>
                                  <a:pt x="756" y="363"/>
                                </a:lnTo>
                                <a:lnTo>
                                  <a:pt x="758" y="363"/>
                                </a:lnTo>
                                <a:lnTo>
                                  <a:pt x="760" y="364"/>
                                </a:lnTo>
                                <a:lnTo>
                                  <a:pt x="763" y="363"/>
                                </a:lnTo>
                                <a:lnTo>
                                  <a:pt x="763" y="361"/>
                                </a:lnTo>
                                <a:lnTo>
                                  <a:pt x="764" y="359"/>
                                </a:lnTo>
                                <a:lnTo>
                                  <a:pt x="761" y="356"/>
                                </a:lnTo>
                                <a:lnTo>
                                  <a:pt x="761" y="350"/>
                                </a:lnTo>
                                <a:lnTo>
                                  <a:pt x="763" y="349"/>
                                </a:lnTo>
                                <a:lnTo>
                                  <a:pt x="766" y="349"/>
                                </a:lnTo>
                                <a:lnTo>
                                  <a:pt x="768" y="350"/>
                                </a:lnTo>
                                <a:lnTo>
                                  <a:pt x="773" y="355"/>
                                </a:lnTo>
                                <a:lnTo>
                                  <a:pt x="775" y="358"/>
                                </a:lnTo>
                                <a:lnTo>
                                  <a:pt x="775" y="359"/>
                                </a:lnTo>
                                <a:lnTo>
                                  <a:pt x="780" y="361"/>
                                </a:lnTo>
                                <a:lnTo>
                                  <a:pt x="788" y="365"/>
                                </a:lnTo>
                                <a:lnTo>
                                  <a:pt x="798" y="365"/>
                                </a:lnTo>
                                <a:lnTo>
                                  <a:pt x="810" y="364"/>
                                </a:lnTo>
                                <a:lnTo>
                                  <a:pt x="817" y="359"/>
                                </a:lnTo>
                                <a:lnTo>
                                  <a:pt x="819" y="355"/>
                                </a:lnTo>
                                <a:lnTo>
                                  <a:pt x="819" y="351"/>
                                </a:lnTo>
                                <a:lnTo>
                                  <a:pt x="825" y="354"/>
                                </a:lnTo>
                                <a:lnTo>
                                  <a:pt x="832" y="354"/>
                                </a:lnTo>
                                <a:lnTo>
                                  <a:pt x="839" y="353"/>
                                </a:lnTo>
                                <a:lnTo>
                                  <a:pt x="848" y="351"/>
                                </a:lnTo>
                                <a:lnTo>
                                  <a:pt x="855" y="351"/>
                                </a:lnTo>
                                <a:lnTo>
                                  <a:pt x="862" y="349"/>
                                </a:lnTo>
                                <a:lnTo>
                                  <a:pt x="872" y="346"/>
                                </a:lnTo>
                                <a:lnTo>
                                  <a:pt x="885" y="346"/>
                                </a:lnTo>
                                <a:lnTo>
                                  <a:pt x="892" y="344"/>
                                </a:lnTo>
                                <a:lnTo>
                                  <a:pt x="902" y="340"/>
                                </a:lnTo>
                                <a:lnTo>
                                  <a:pt x="909" y="339"/>
                                </a:lnTo>
                                <a:lnTo>
                                  <a:pt x="909" y="340"/>
                                </a:lnTo>
                                <a:lnTo>
                                  <a:pt x="920" y="340"/>
                                </a:lnTo>
                                <a:lnTo>
                                  <a:pt x="930" y="338"/>
                                </a:lnTo>
                                <a:lnTo>
                                  <a:pt x="943" y="334"/>
                                </a:lnTo>
                                <a:lnTo>
                                  <a:pt x="954" y="329"/>
                                </a:lnTo>
                                <a:lnTo>
                                  <a:pt x="966" y="326"/>
                                </a:lnTo>
                                <a:lnTo>
                                  <a:pt x="979" y="325"/>
                                </a:lnTo>
                                <a:lnTo>
                                  <a:pt x="991" y="323"/>
                                </a:lnTo>
                                <a:lnTo>
                                  <a:pt x="1001" y="318"/>
                                </a:lnTo>
                                <a:lnTo>
                                  <a:pt x="1006" y="310"/>
                                </a:lnTo>
                                <a:lnTo>
                                  <a:pt x="1013" y="309"/>
                                </a:lnTo>
                                <a:lnTo>
                                  <a:pt x="1027" y="310"/>
                                </a:lnTo>
                                <a:lnTo>
                                  <a:pt x="1043" y="309"/>
                                </a:lnTo>
                                <a:lnTo>
                                  <a:pt x="1057" y="313"/>
                                </a:lnTo>
                                <a:lnTo>
                                  <a:pt x="1075" y="315"/>
                                </a:lnTo>
                                <a:lnTo>
                                  <a:pt x="1087" y="320"/>
                                </a:lnTo>
                                <a:lnTo>
                                  <a:pt x="1106" y="335"/>
                                </a:lnTo>
                                <a:lnTo>
                                  <a:pt x="1122" y="344"/>
                                </a:lnTo>
                                <a:lnTo>
                                  <a:pt x="1135" y="346"/>
                                </a:lnTo>
                                <a:lnTo>
                                  <a:pt x="1159" y="346"/>
                                </a:lnTo>
                                <a:lnTo>
                                  <a:pt x="1175" y="344"/>
                                </a:lnTo>
                                <a:lnTo>
                                  <a:pt x="1190" y="339"/>
                                </a:lnTo>
                                <a:lnTo>
                                  <a:pt x="1204" y="336"/>
                                </a:lnTo>
                                <a:lnTo>
                                  <a:pt x="1222" y="334"/>
                                </a:lnTo>
                                <a:lnTo>
                                  <a:pt x="1261" y="333"/>
                                </a:lnTo>
                                <a:lnTo>
                                  <a:pt x="1271" y="338"/>
                                </a:lnTo>
                                <a:lnTo>
                                  <a:pt x="1281" y="344"/>
                                </a:lnTo>
                                <a:lnTo>
                                  <a:pt x="1288" y="343"/>
                                </a:lnTo>
                                <a:lnTo>
                                  <a:pt x="1294" y="340"/>
                                </a:lnTo>
                                <a:lnTo>
                                  <a:pt x="1301" y="338"/>
                                </a:lnTo>
                                <a:lnTo>
                                  <a:pt x="1325" y="338"/>
                                </a:lnTo>
                                <a:lnTo>
                                  <a:pt x="1335" y="335"/>
                                </a:lnTo>
                                <a:lnTo>
                                  <a:pt x="1345" y="333"/>
                                </a:lnTo>
                                <a:lnTo>
                                  <a:pt x="1352" y="330"/>
                                </a:lnTo>
                                <a:lnTo>
                                  <a:pt x="1361" y="326"/>
                                </a:lnTo>
                                <a:lnTo>
                                  <a:pt x="1372" y="314"/>
                                </a:lnTo>
                                <a:lnTo>
                                  <a:pt x="1381" y="306"/>
                                </a:lnTo>
                                <a:lnTo>
                                  <a:pt x="1391" y="299"/>
                                </a:lnTo>
                                <a:lnTo>
                                  <a:pt x="1398" y="293"/>
                                </a:lnTo>
                                <a:lnTo>
                                  <a:pt x="1396" y="286"/>
                                </a:lnTo>
                                <a:lnTo>
                                  <a:pt x="1391" y="279"/>
                                </a:lnTo>
                                <a:lnTo>
                                  <a:pt x="1398" y="271"/>
                                </a:lnTo>
                                <a:lnTo>
                                  <a:pt x="1408" y="264"/>
                                </a:lnTo>
                                <a:lnTo>
                                  <a:pt x="1420" y="255"/>
                                </a:lnTo>
                                <a:lnTo>
                                  <a:pt x="1432" y="246"/>
                                </a:lnTo>
                                <a:lnTo>
                                  <a:pt x="1443" y="231"/>
                                </a:lnTo>
                                <a:lnTo>
                                  <a:pt x="1443" y="231"/>
                                </a:lnTo>
                                <a:lnTo>
                                  <a:pt x="1454" y="220"/>
                                </a:lnTo>
                                <a:lnTo>
                                  <a:pt x="1467" y="211"/>
                                </a:lnTo>
                                <a:lnTo>
                                  <a:pt x="1479" y="203"/>
                                </a:lnTo>
                                <a:lnTo>
                                  <a:pt x="1493" y="194"/>
                                </a:lnTo>
                                <a:lnTo>
                                  <a:pt x="1504" y="186"/>
                                </a:lnTo>
                                <a:lnTo>
                                  <a:pt x="1518" y="176"/>
                                </a:lnTo>
                                <a:lnTo>
                                  <a:pt x="1534" y="168"/>
                                </a:lnTo>
                                <a:lnTo>
                                  <a:pt x="1547" y="157"/>
                                </a:lnTo>
                                <a:lnTo>
                                  <a:pt x="1547" y="149"/>
                                </a:lnTo>
                                <a:lnTo>
                                  <a:pt x="1543" y="142"/>
                                </a:lnTo>
                                <a:lnTo>
                                  <a:pt x="1535" y="134"/>
                                </a:lnTo>
                                <a:lnTo>
                                  <a:pt x="1537" y="124"/>
                                </a:lnTo>
                                <a:lnTo>
                                  <a:pt x="1554" y="127"/>
                                </a:lnTo>
                                <a:lnTo>
                                  <a:pt x="1562" y="132"/>
                                </a:lnTo>
                                <a:lnTo>
                                  <a:pt x="1572" y="135"/>
                                </a:lnTo>
                                <a:lnTo>
                                  <a:pt x="1592" y="139"/>
                                </a:lnTo>
                                <a:lnTo>
                                  <a:pt x="1606" y="128"/>
                                </a:lnTo>
                                <a:lnTo>
                                  <a:pt x="1614" y="129"/>
                                </a:lnTo>
                                <a:lnTo>
                                  <a:pt x="1625" y="133"/>
                                </a:lnTo>
                                <a:lnTo>
                                  <a:pt x="1638" y="133"/>
                                </a:lnTo>
                                <a:lnTo>
                                  <a:pt x="1646" y="130"/>
                                </a:lnTo>
                                <a:lnTo>
                                  <a:pt x="1662" y="123"/>
                                </a:lnTo>
                                <a:lnTo>
                                  <a:pt x="1679" y="117"/>
                                </a:lnTo>
                                <a:lnTo>
                                  <a:pt x="1695" y="108"/>
                                </a:lnTo>
                                <a:lnTo>
                                  <a:pt x="1700" y="112"/>
                                </a:lnTo>
                                <a:lnTo>
                                  <a:pt x="1706" y="108"/>
                                </a:lnTo>
                                <a:lnTo>
                                  <a:pt x="1722" y="108"/>
                                </a:lnTo>
                                <a:lnTo>
                                  <a:pt x="1731" y="100"/>
                                </a:lnTo>
                                <a:lnTo>
                                  <a:pt x="1743" y="94"/>
                                </a:lnTo>
                                <a:lnTo>
                                  <a:pt x="1756" y="88"/>
                                </a:lnTo>
                                <a:lnTo>
                                  <a:pt x="1768" y="84"/>
                                </a:lnTo>
                                <a:lnTo>
                                  <a:pt x="1787" y="79"/>
                                </a:lnTo>
                                <a:lnTo>
                                  <a:pt x="1800" y="73"/>
                                </a:lnTo>
                                <a:lnTo>
                                  <a:pt x="1812" y="70"/>
                                </a:lnTo>
                                <a:lnTo>
                                  <a:pt x="1824" y="68"/>
                                </a:lnTo>
                                <a:lnTo>
                                  <a:pt x="1835" y="63"/>
                                </a:lnTo>
                                <a:lnTo>
                                  <a:pt x="1842" y="59"/>
                                </a:lnTo>
                                <a:lnTo>
                                  <a:pt x="1855" y="54"/>
                                </a:lnTo>
                                <a:lnTo>
                                  <a:pt x="1865" y="48"/>
                                </a:lnTo>
                                <a:lnTo>
                                  <a:pt x="1879" y="44"/>
                                </a:lnTo>
                                <a:lnTo>
                                  <a:pt x="1891" y="38"/>
                                </a:lnTo>
                                <a:lnTo>
                                  <a:pt x="1906" y="38"/>
                                </a:lnTo>
                                <a:lnTo>
                                  <a:pt x="1928" y="40"/>
                                </a:lnTo>
                                <a:lnTo>
                                  <a:pt x="1943" y="43"/>
                                </a:lnTo>
                                <a:lnTo>
                                  <a:pt x="1956" y="40"/>
                                </a:lnTo>
                                <a:lnTo>
                                  <a:pt x="1973" y="38"/>
                                </a:lnTo>
                                <a:lnTo>
                                  <a:pt x="1983" y="29"/>
                                </a:lnTo>
                                <a:lnTo>
                                  <a:pt x="1990" y="24"/>
                                </a:lnTo>
                                <a:lnTo>
                                  <a:pt x="1997" y="18"/>
                                </a:lnTo>
                                <a:lnTo>
                                  <a:pt x="2004" y="13"/>
                                </a:lnTo>
                                <a:lnTo>
                                  <a:pt x="2013" y="5"/>
                                </a:lnTo>
                                <a:lnTo>
                                  <a:pt x="2016" y="4"/>
                                </a:lnTo>
                                <a:lnTo>
                                  <a:pt x="2024" y="4"/>
                                </a:lnTo>
                                <a:lnTo>
                                  <a:pt x="2037" y="3"/>
                                </a:lnTo>
                                <a:lnTo>
                                  <a:pt x="2064" y="3"/>
                                </a:lnTo>
                                <a:lnTo>
                                  <a:pt x="2081" y="0"/>
                                </a:lnTo>
                                <a:lnTo>
                                  <a:pt x="2101" y="3"/>
                                </a:lnTo>
                                <a:lnTo>
                                  <a:pt x="2112" y="2"/>
                                </a:lnTo>
                                <a:lnTo>
                                  <a:pt x="2124" y="4"/>
                                </a:lnTo>
                                <a:lnTo>
                                  <a:pt x="2122" y="10"/>
                                </a:lnTo>
                                <a:lnTo>
                                  <a:pt x="2118" y="20"/>
                                </a:lnTo>
                                <a:lnTo>
                                  <a:pt x="2111" y="30"/>
                                </a:lnTo>
                                <a:lnTo>
                                  <a:pt x="2107" y="39"/>
                                </a:lnTo>
                                <a:lnTo>
                                  <a:pt x="2099" y="47"/>
                                </a:lnTo>
                                <a:lnTo>
                                  <a:pt x="2088" y="52"/>
                                </a:lnTo>
                                <a:lnTo>
                                  <a:pt x="2082" y="59"/>
                                </a:lnTo>
                                <a:lnTo>
                                  <a:pt x="2071" y="68"/>
                                </a:lnTo>
                                <a:lnTo>
                                  <a:pt x="2064" y="77"/>
                                </a:lnTo>
                                <a:lnTo>
                                  <a:pt x="2058" y="83"/>
                                </a:lnTo>
                                <a:lnTo>
                                  <a:pt x="2061" y="92"/>
                                </a:lnTo>
                                <a:lnTo>
                                  <a:pt x="2070" y="99"/>
                                </a:lnTo>
                                <a:lnTo>
                                  <a:pt x="2067" y="103"/>
                                </a:lnTo>
                                <a:lnTo>
                                  <a:pt x="2065" y="112"/>
                                </a:lnTo>
                                <a:lnTo>
                                  <a:pt x="2071" y="120"/>
                                </a:lnTo>
                                <a:lnTo>
                                  <a:pt x="2080" y="123"/>
                                </a:lnTo>
                                <a:lnTo>
                                  <a:pt x="2085" y="130"/>
                                </a:lnTo>
                                <a:lnTo>
                                  <a:pt x="2095" y="139"/>
                                </a:lnTo>
                                <a:lnTo>
                                  <a:pt x="2102" y="140"/>
                                </a:lnTo>
                                <a:lnTo>
                                  <a:pt x="2095" y="147"/>
                                </a:lnTo>
                                <a:lnTo>
                                  <a:pt x="2101" y="158"/>
                                </a:lnTo>
                                <a:lnTo>
                                  <a:pt x="2095" y="172"/>
                                </a:lnTo>
                                <a:lnTo>
                                  <a:pt x="2098" y="179"/>
                                </a:lnTo>
                                <a:lnTo>
                                  <a:pt x="2098" y="183"/>
                                </a:lnTo>
                                <a:lnTo>
                                  <a:pt x="2101" y="189"/>
                                </a:lnTo>
                                <a:lnTo>
                                  <a:pt x="2109" y="183"/>
                                </a:lnTo>
                                <a:lnTo>
                                  <a:pt x="2122" y="179"/>
                                </a:lnTo>
                                <a:lnTo>
                                  <a:pt x="2133" y="180"/>
                                </a:lnTo>
                                <a:lnTo>
                                  <a:pt x="2142" y="188"/>
                                </a:lnTo>
                                <a:lnTo>
                                  <a:pt x="2142" y="199"/>
                                </a:lnTo>
                                <a:lnTo>
                                  <a:pt x="2133" y="205"/>
                                </a:lnTo>
                                <a:close/>
                              </a:path>
                            </a:pathLst>
                          </a:custGeom>
                          <a:solidFill>
                            <a:srgbClr val="ffff00"/>
                          </a:solidFill>
                          <a:ln w="0">
                            <a:noFill/>
                          </a:ln>
                        </wps:spPr>
                        <wps:style>
                          <a:lnRef idx="0"/>
                          <a:fillRef idx="0"/>
                          <a:effectRef idx="0"/>
                          <a:fontRef idx="minor"/>
                        </wps:style>
                        <wps:bodyPr/>
                      </wps:wsp>
                      <wps:wsp>
                        <wps:cNvSpPr/>
                        <wps:spPr>
                          <a:xfrm>
                            <a:off x="3510360" y="1585440"/>
                            <a:ext cx="1030680" cy="668520"/>
                          </a:xfrm>
                          <a:custGeom>
                            <a:avLst/>
                            <a:gdLst/>
                            <a:ahLst/>
                            <a:rect l="l" t="t" r="r" b="b"/>
                            <a:pathLst>
                              <a:path w="2142" h="1233">
                                <a:moveTo>
                                  <a:pt x="2133" y="205"/>
                                </a:moveTo>
                                <a:lnTo>
                                  <a:pt x="2128" y="210"/>
                                </a:lnTo>
                                <a:lnTo>
                                  <a:pt x="2119" y="218"/>
                                </a:lnTo>
                                <a:lnTo>
                                  <a:pt x="2116" y="220"/>
                                </a:lnTo>
                                <a:lnTo>
                                  <a:pt x="2107" y="225"/>
                                </a:lnTo>
                                <a:lnTo>
                                  <a:pt x="2105" y="230"/>
                                </a:lnTo>
                                <a:lnTo>
                                  <a:pt x="2101" y="230"/>
                                </a:lnTo>
                                <a:lnTo>
                                  <a:pt x="2088" y="231"/>
                                </a:lnTo>
                                <a:lnTo>
                                  <a:pt x="2067" y="231"/>
                                </a:lnTo>
                                <a:lnTo>
                                  <a:pt x="2060" y="233"/>
                                </a:lnTo>
                                <a:lnTo>
                                  <a:pt x="2047" y="238"/>
                                </a:lnTo>
                                <a:lnTo>
                                  <a:pt x="2031" y="245"/>
                                </a:lnTo>
                                <a:lnTo>
                                  <a:pt x="2023" y="249"/>
                                </a:lnTo>
                                <a:lnTo>
                                  <a:pt x="2007" y="250"/>
                                </a:lnTo>
                                <a:lnTo>
                                  <a:pt x="1993" y="241"/>
                                </a:lnTo>
                                <a:lnTo>
                                  <a:pt x="1983" y="236"/>
                                </a:lnTo>
                                <a:lnTo>
                                  <a:pt x="1977" y="238"/>
                                </a:lnTo>
                                <a:lnTo>
                                  <a:pt x="1974" y="238"/>
                                </a:lnTo>
                                <a:lnTo>
                                  <a:pt x="1969" y="239"/>
                                </a:lnTo>
                                <a:lnTo>
                                  <a:pt x="1963" y="241"/>
                                </a:lnTo>
                                <a:lnTo>
                                  <a:pt x="1960" y="245"/>
                                </a:lnTo>
                                <a:lnTo>
                                  <a:pt x="1957" y="248"/>
                                </a:lnTo>
                                <a:lnTo>
                                  <a:pt x="1963" y="254"/>
                                </a:lnTo>
                                <a:lnTo>
                                  <a:pt x="1963" y="255"/>
                                </a:lnTo>
                                <a:lnTo>
                                  <a:pt x="1959" y="261"/>
                                </a:lnTo>
                                <a:lnTo>
                                  <a:pt x="1957" y="266"/>
                                </a:lnTo>
                                <a:lnTo>
                                  <a:pt x="1955" y="271"/>
                                </a:lnTo>
                                <a:lnTo>
                                  <a:pt x="1947" y="276"/>
                                </a:lnTo>
                                <a:lnTo>
                                  <a:pt x="1946" y="279"/>
                                </a:lnTo>
                                <a:lnTo>
                                  <a:pt x="1937" y="283"/>
                                </a:lnTo>
                                <a:lnTo>
                                  <a:pt x="1928" y="285"/>
                                </a:lnTo>
                                <a:lnTo>
                                  <a:pt x="1920" y="285"/>
                                </a:lnTo>
                                <a:lnTo>
                                  <a:pt x="1909" y="291"/>
                                </a:lnTo>
                                <a:lnTo>
                                  <a:pt x="1901" y="299"/>
                                </a:lnTo>
                                <a:lnTo>
                                  <a:pt x="1888" y="305"/>
                                </a:lnTo>
                                <a:lnTo>
                                  <a:pt x="1879" y="308"/>
                                </a:lnTo>
                                <a:lnTo>
                                  <a:pt x="1868" y="305"/>
                                </a:lnTo>
                                <a:lnTo>
                                  <a:pt x="1848" y="313"/>
                                </a:lnTo>
                                <a:lnTo>
                                  <a:pt x="1835" y="320"/>
                                </a:lnTo>
                                <a:lnTo>
                                  <a:pt x="1828" y="328"/>
                                </a:lnTo>
                                <a:lnTo>
                                  <a:pt x="1821" y="335"/>
                                </a:lnTo>
                                <a:lnTo>
                                  <a:pt x="1811" y="343"/>
                                </a:lnTo>
                                <a:lnTo>
                                  <a:pt x="1805" y="345"/>
                                </a:lnTo>
                                <a:lnTo>
                                  <a:pt x="1791" y="346"/>
                                </a:lnTo>
                                <a:lnTo>
                                  <a:pt x="1783" y="346"/>
                                </a:lnTo>
                                <a:lnTo>
                                  <a:pt x="1774" y="344"/>
                                </a:lnTo>
                                <a:lnTo>
                                  <a:pt x="1770" y="341"/>
                                </a:lnTo>
                                <a:lnTo>
                                  <a:pt x="1763" y="339"/>
                                </a:lnTo>
                                <a:lnTo>
                                  <a:pt x="1756" y="345"/>
                                </a:lnTo>
                                <a:lnTo>
                                  <a:pt x="1750" y="354"/>
                                </a:lnTo>
                                <a:lnTo>
                                  <a:pt x="1744" y="359"/>
                                </a:lnTo>
                                <a:lnTo>
                                  <a:pt x="1731" y="373"/>
                                </a:lnTo>
                                <a:lnTo>
                                  <a:pt x="1730" y="378"/>
                                </a:lnTo>
                                <a:lnTo>
                                  <a:pt x="1726" y="384"/>
                                </a:lnTo>
                                <a:lnTo>
                                  <a:pt x="1722" y="386"/>
                                </a:lnTo>
                                <a:lnTo>
                                  <a:pt x="1719" y="389"/>
                                </a:lnTo>
                                <a:lnTo>
                                  <a:pt x="1714" y="391"/>
                                </a:lnTo>
                                <a:lnTo>
                                  <a:pt x="1712" y="393"/>
                                </a:lnTo>
                                <a:lnTo>
                                  <a:pt x="1686" y="404"/>
                                </a:lnTo>
                                <a:lnTo>
                                  <a:pt x="1679" y="408"/>
                                </a:lnTo>
                                <a:lnTo>
                                  <a:pt x="1673" y="410"/>
                                </a:lnTo>
                                <a:lnTo>
                                  <a:pt x="1666" y="414"/>
                                </a:lnTo>
                                <a:lnTo>
                                  <a:pt x="1662" y="416"/>
                                </a:lnTo>
                                <a:lnTo>
                                  <a:pt x="1656" y="419"/>
                                </a:lnTo>
                                <a:lnTo>
                                  <a:pt x="1652" y="418"/>
                                </a:lnTo>
                                <a:lnTo>
                                  <a:pt x="1641" y="419"/>
                                </a:lnTo>
                                <a:lnTo>
                                  <a:pt x="1636" y="424"/>
                                </a:lnTo>
                                <a:lnTo>
                                  <a:pt x="1631" y="428"/>
                                </a:lnTo>
                                <a:lnTo>
                                  <a:pt x="1622" y="428"/>
                                </a:lnTo>
                                <a:lnTo>
                                  <a:pt x="1619" y="429"/>
                                </a:lnTo>
                                <a:lnTo>
                                  <a:pt x="1615" y="435"/>
                                </a:lnTo>
                                <a:lnTo>
                                  <a:pt x="1609" y="440"/>
                                </a:lnTo>
                                <a:lnTo>
                                  <a:pt x="1604" y="443"/>
                                </a:lnTo>
                                <a:lnTo>
                                  <a:pt x="1599" y="452"/>
                                </a:lnTo>
                                <a:lnTo>
                                  <a:pt x="1597" y="460"/>
                                </a:lnTo>
                                <a:lnTo>
                                  <a:pt x="1589" y="474"/>
                                </a:lnTo>
                                <a:lnTo>
                                  <a:pt x="1581" y="477"/>
                                </a:lnTo>
                                <a:lnTo>
                                  <a:pt x="1575" y="484"/>
                                </a:lnTo>
                                <a:lnTo>
                                  <a:pt x="1567" y="491"/>
                                </a:lnTo>
                                <a:lnTo>
                                  <a:pt x="1561" y="491"/>
                                </a:lnTo>
                                <a:lnTo>
                                  <a:pt x="1555" y="485"/>
                                </a:lnTo>
                                <a:lnTo>
                                  <a:pt x="1554" y="477"/>
                                </a:lnTo>
                                <a:lnTo>
                                  <a:pt x="1552" y="466"/>
                                </a:lnTo>
                                <a:lnTo>
                                  <a:pt x="1547" y="467"/>
                                </a:lnTo>
                                <a:lnTo>
                                  <a:pt x="1543" y="475"/>
                                </a:lnTo>
                                <a:lnTo>
                                  <a:pt x="1537" y="480"/>
                                </a:lnTo>
                                <a:lnTo>
                                  <a:pt x="1531" y="485"/>
                                </a:lnTo>
                                <a:lnTo>
                                  <a:pt x="1524" y="491"/>
                                </a:lnTo>
                                <a:lnTo>
                                  <a:pt x="1518" y="497"/>
                                </a:lnTo>
                                <a:lnTo>
                                  <a:pt x="1518" y="517"/>
                                </a:lnTo>
                                <a:lnTo>
                                  <a:pt x="1514" y="526"/>
                                </a:lnTo>
                                <a:lnTo>
                                  <a:pt x="1510" y="532"/>
                                </a:lnTo>
                                <a:lnTo>
                                  <a:pt x="1501" y="537"/>
                                </a:lnTo>
                                <a:lnTo>
                                  <a:pt x="1494" y="541"/>
                                </a:lnTo>
                                <a:lnTo>
                                  <a:pt x="1487" y="547"/>
                                </a:lnTo>
                                <a:lnTo>
                                  <a:pt x="1481" y="557"/>
                                </a:lnTo>
                                <a:lnTo>
                                  <a:pt x="1476" y="564"/>
                                </a:lnTo>
                                <a:lnTo>
                                  <a:pt x="1472" y="570"/>
                                </a:lnTo>
                                <a:lnTo>
                                  <a:pt x="1469" y="579"/>
                                </a:lnTo>
                                <a:lnTo>
                                  <a:pt x="1464" y="584"/>
                                </a:lnTo>
                                <a:lnTo>
                                  <a:pt x="1460" y="594"/>
                                </a:lnTo>
                                <a:lnTo>
                                  <a:pt x="1459" y="601"/>
                                </a:lnTo>
                                <a:lnTo>
                                  <a:pt x="1457" y="610"/>
                                </a:lnTo>
                                <a:lnTo>
                                  <a:pt x="1456" y="619"/>
                                </a:lnTo>
                                <a:lnTo>
                                  <a:pt x="1453" y="627"/>
                                </a:lnTo>
                                <a:lnTo>
                                  <a:pt x="1450" y="637"/>
                                </a:lnTo>
                                <a:lnTo>
                                  <a:pt x="1450" y="644"/>
                                </a:lnTo>
                                <a:lnTo>
                                  <a:pt x="1452" y="651"/>
                                </a:lnTo>
                                <a:lnTo>
                                  <a:pt x="1456" y="665"/>
                                </a:lnTo>
                                <a:lnTo>
                                  <a:pt x="1454" y="665"/>
                                </a:lnTo>
                                <a:lnTo>
                                  <a:pt x="1447" y="670"/>
                                </a:lnTo>
                                <a:lnTo>
                                  <a:pt x="1437" y="679"/>
                                </a:lnTo>
                                <a:lnTo>
                                  <a:pt x="1429" y="685"/>
                                </a:lnTo>
                                <a:lnTo>
                                  <a:pt x="1420" y="689"/>
                                </a:lnTo>
                                <a:lnTo>
                                  <a:pt x="1408" y="695"/>
                                </a:lnTo>
                                <a:lnTo>
                                  <a:pt x="1398" y="695"/>
                                </a:lnTo>
                                <a:lnTo>
                                  <a:pt x="1392" y="689"/>
                                </a:lnTo>
                                <a:lnTo>
                                  <a:pt x="1391" y="680"/>
                                </a:lnTo>
                                <a:lnTo>
                                  <a:pt x="1391" y="671"/>
                                </a:lnTo>
                                <a:lnTo>
                                  <a:pt x="1392" y="645"/>
                                </a:lnTo>
                                <a:lnTo>
                                  <a:pt x="1389" y="645"/>
                                </a:lnTo>
                                <a:lnTo>
                                  <a:pt x="1385" y="650"/>
                                </a:lnTo>
                                <a:lnTo>
                                  <a:pt x="1375" y="657"/>
                                </a:lnTo>
                                <a:lnTo>
                                  <a:pt x="1366" y="664"/>
                                </a:lnTo>
                                <a:lnTo>
                                  <a:pt x="1358" y="665"/>
                                </a:lnTo>
                                <a:lnTo>
                                  <a:pt x="1355" y="674"/>
                                </a:lnTo>
                                <a:lnTo>
                                  <a:pt x="1358" y="682"/>
                                </a:lnTo>
                                <a:lnTo>
                                  <a:pt x="1361" y="689"/>
                                </a:lnTo>
                                <a:lnTo>
                                  <a:pt x="1356" y="694"/>
                                </a:lnTo>
                                <a:lnTo>
                                  <a:pt x="1338" y="706"/>
                                </a:lnTo>
                                <a:lnTo>
                                  <a:pt x="1327" y="714"/>
                                </a:lnTo>
                                <a:lnTo>
                                  <a:pt x="1314" y="722"/>
                                </a:lnTo>
                                <a:lnTo>
                                  <a:pt x="1307" y="730"/>
                                </a:lnTo>
                                <a:lnTo>
                                  <a:pt x="1302" y="737"/>
                                </a:lnTo>
                                <a:lnTo>
                                  <a:pt x="1291" y="745"/>
                                </a:lnTo>
                                <a:lnTo>
                                  <a:pt x="1281" y="751"/>
                                </a:lnTo>
                                <a:lnTo>
                                  <a:pt x="1274" y="756"/>
                                </a:lnTo>
                                <a:lnTo>
                                  <a:pt x="1263" y="762"/>
                                </a:lnTo>
                                <a:lnTo>
                                  <a:pt x="1256" y="767"/>
                                </a:lnTo>
                                <a:lnTo>
                                  <a:pt x="1249" y="775"/>
                                </a:lnTo>
                                <a:lnTo>
                                  <a:pt x="1240" y="780"/>
                                </a:lnTo>
                                <a:lnTo>
                                  <a:pt x="1233" y="786"/>
                                </a:lnTo>
                                <a:lnTo>
                                  <a:pt x="1237" y="787"/>
                                </a:lnTo>
                                <a:lnTo>
                                  <a:pt x="1243" y="791"/>
                                </a:lnTo>
                                <a:lnTo>
                                  <a:pt x="1251" y="796"/>
                                </a:lnTo>
                                <a:lnTo>
                                  <a:pt x="1251" y="806"/>
                                </a:lnTo>
                                <a:lnTo>
                                  <a:pt x="1257" y="808"/>
                                </a:lnTo>
                                <a:lnTo>
                                  <a:pt x="1267" y="816"/>
                                </a:lnTo>
                                <a:lnTo>
                                  <a:pt x="1275" y="821"/>
                                </a:lnTo>
                                <a:lnTo>
                                  <a:pt x="1280" y="828"/>
                                </a:lnTo>
                                <a:lnTo>
                                  <a:pt x="1283" y="836"/>
                                </a:lnTo>
                                <a:lnTo>
                                  <a:pt x="1281" y="842"/>
                                </a:lnTo>
                                <a:lnTo>
                                  <a:pt x="1280" y="846"/>
                                </a:lnTo>
                                <a:lnTo>
                                  <a:pt x="1278" y="850"/>
                                </a:lnTo>
                                <a:lnTo>
                                  <a:pt x="1277" y="861"/>
                                </a:lnTo>
                                <a:lnTo>
                                  <a:pt x="1275" y="870"/>
                                </a:lnTo>
                                <a:lnTo>
                                  <a:pt x="1268" y="877"/>
                                </a:lnTo>
                                <a:lnTo>
                                  <a:pt x="1261" y="880"/>
                                </a:lnTo>
                                <a:lnTo>
                                  <a:pt x="1257" y="883"/>
                                </a:lnTo>
                                <a:lnTo>
                                  <a:pt x="1251" y="890"/>
                                </a:lnTo>
                                <a:lnTo>
                                  <a:pt x="1244" y="897"/>
                                </a:lnTo>
                                <a:lnTo>
                                  <a:pt x="1241" y="906"/>
                                </a:lnTo>
                                <a:lnTo>
                                  <a:pt x="1234" y="918"/>
                                </a:lnTo>
                                <a:lnTo>
                                  <a:pt x="1230" y="932"/>
                                </a:lnTo>
                                <a:lnTo>
                                  <a:pt x="1227" y="940"/>
                                </a:lnTo>
                                <a:lnTo>
                                  <a:pt x="1216" y="950"/>
                                </a:lnTo>
                                <a:lnTo>
                                  <a:pt x="1209" y="967"/>
                                </a:lnTo>
                                <a:lnTo>
                                  <a:pt x="1212" y="971"/>
                                </a:lnTo>
                                <a:lnTo>
                                  <a:pt x="1212" y="976"/>
                                </a:lnTo>
                                <a:lnTo>
                                  <a:pt x="1206" y="980"/>
                                </a:lnTo>
                                <a:lnTo>
                                  <a:pt x="1206" y="983"/>
                                </a:lnTo>
                                <a:lnTo>
                                  <a:pt x="1200" y="994"/>
                                </a:lnTo>
                                <a:lnTo>
                                  <a:pt x="1195" y="1001"/>
                                </a:lnTo>
                                <a:lnTo>
                                  <a:pt x="1190" y="1009"/>
                                </a:lnTo>
                                <a:lnTo>
                                  <a:pt x="1182" y="1016"/>
                                </a:lnTo>
                                <a:lnTo>
                                  <a:pt x="1165" y="1016"/>
                                </a:lnTo>
                                <a:lnTo>
                                  <a:pt x="1158" y="1021"/>
                                </a:lnTo>
                                <a:lnTo>
                                  <a:pt x="1156" y="1027"/>
                                </a:lnTo>
                                <a:lnTo>
                                  <a:pt x="1153" y="1037"/>
                                </a:lnTo>
                                <a:lnTo>
                                  <a:pt x="1152" y="1043"/>
                                </a:lnTo>
                                <a:lnTo>
                                  <a:pt x="1145" y="1048"/>
                                </a:lnTo>
                                <a:lnTo>
                                  <a:pt x="1142" y="1054"/>
                                </a:lnTo>
                                <a:lnTo>
                                  <a:pt x="1148" y="1058"/>
                                </a:lnTo>
                                <a:lnTo>
                                  <a:pt x="1155" y="1064"/>
                                </a:lnTo>
                                <a:lnTo>
                                  <a:pt x="1145" y="1074"/>
                                </a:lnTo>
                                <a:lnTo>
                                  <a:pt x="1145" y="1079"/>
                                </a:lnTo>
                                <a:lnTo>
                                  <a:pt x="1152" y="1089"/>
                                </a:lnTo>
                                <a:lnTo>
                                  <a:pt x="1148" y="1098"/>
                                </a:lnTo>
                                <a:lnTo>
                                  <a:pt x="1143" y="1102"/>
                                </a:lnTo>
                                <a:lnTo>
                                  <a:pt x="1141" y="1104"/>
                                </a:lnTo>
                                <a:lnTo>
                                  <a:pt x="1139" y="1111"/>
                                </a:lnTo>
                                <a:lnTo>
                                  <a:pt x="1136" y="1118"/>
                                </a:lnTo>
                                <a:lnTo>
                                  <a:pt x="1136" y="1126"/>
                                </a:lnTo>
                                <a:lnTo>
                                  <a:pt x="1132" y="1139"/>
                                </a:lnTo>
                                <a:lnTo>
                                  <a:pt x="1132" y="1147"/>
                                </a:lnTo>
                                <a:lnTo>
                                  <a:pt x="1121" y="1149"/>
                                </a:lnTo>
                                <a:lnTo>
                                  <a:pt x="1114" y="1149"/>
                                </a:lnTo>
                                <a:lnTo>
                                  <a:pt x="1102" y="1151"/>
                                </a:lnTo>
                                <a:lnTo>
                                  <a:pt x="1095" y="1147"/>
                                </a:lnTo>
                                <a:lnTo>
                                  <a:pt x="1087" y="1147"/>
                                </a:lnTo>
                                <a:lnTo>
                                  <a:pt x="1078" y="1151"/>
                                </a:lnTo>
                                <a:lnTo>
                                  <a:pt x="1068" y="1152"/>
                                </a:lnTo>
                                <a:lnTo>
                                  <a:pt x="1062" y="1152"/>
                                </a:lnTo>
                                <a:lnTo>
                                  <a:pt x="1058" y="1142"/>
                                </a:lnTo>
                                <a:lnTo>
                                  <a:pt x="1054" y="1131"/>
                                </a:lnTo>
                                <a:lnTo>
                                  <a:pt x="1048" y="1119"/>
                                </a:lnTo>
                                <a:lnTo>
                                  <a:pt x="1045" y="1116"/>
                                </a:lnTo>
                                <a:lnTo>
                                  <a:pt x="1040" y="1122"/>
                                </a:lnTo>
                                <a:lnTo>
                                  <a:pt x="1037" y="1127"/>
                                </a:lnTo>
                                <a:lnTo>
                                  <a:pt x="1034" y="1136"/>
                                </a:lnTo>
                                <a:lnTo>
                                  <a:pt x="1028" y="1144"/>
                                </a:lnTo>
                                <a:lnTo>
                                  <a:pt x="1025" y="1153"/>
                                </a:lnTo>
                                <a:lnTo>
                                  <a:pt x="1020" y="1159"/>
                                </a:lnTo>
                                <a:lnTo>
                                  <a:pt x="1011" y="1167"/>
                                </a:lnTo>
                                <a:lnTo>
                                  <a:pt x="1001" y="1173"/>
                                </a:lnTo>
                                <a:lnTo>
                                  <a:pt x="996" y="1178"/>
                                </a:lnTo>
                                <a:lnTo>
                                  <a:pt x="993" y="1191"/>
                                </a:lnTo>
                                <a:lnTo>
                                  <a:pt x="991" y="1199"/>
                                </a:lnTo>
                                <a:lnTo>
                                  <a:pt x="983" y="1203"/>
                                </a:lnTo>
                                <a:lnTo>
                                  <a:pt x="973" y="1211"/>
                                </a:lnTo>
                                <a:lnTo>
                                  <a:pt x="964" y="1221"/>
                                </a:lnTo>
                                <a:lnTo>
                                  <a:pt x="964" y="1221"/>
                                </a:lnTo>
                                <a:lnTo>
                                  <a:pt x="959" y="1227"/>
                                </a:lnTo>
                                <a:lnTo>
                                  <a:pt x="952" y="1231"/>
                                </a:lnTo>
                                <a:lnTo>
                                  <a:pt x="943" y="1233"/>
                                </a:lnTo>
                                <a:lnTo>
                                  <a:pt x="935" y="1232"/>
                                </a:lnTo>
                                <a:lnTo>
                                  <a:pt x="929" y="1228"/>
                                </a:lnTo>
                                <a:lnTo>
                                  <a:pt x="926" y="1222"/>
                                </a:lnTo>
                                <a:lnTo>
                                  <a:pt x="925" y="1212"/>
                                </a:lnTo>
                                <a:lnTo>
                                  <a:pt x="927" y="1204"/>
                                </a:lnTo>
                                <a:lnTo>
                                  <a:pt x="926" y="1196"/>
                                </a:lnTo>
                                <a:lnTo>
                                  <a:pt x="920" y="1198"/>
                                </a:lnTo>
                                <a:lnTo>
                                  <a:pt x="893" y="1198"/>
                                </a:lnTo>
                                <a:lnTo>
                                  <a:pt x="879" y="1199"/>
                                </a:lnTo>
                                <a:lnTo>
                                  <a:pt x="875" y="1197"/>
                                </a:lnTo>
                                <a:lnTo>
                                  <a:pt x="869" y="1196"/>
                                </a:lnTo>
                                <a:lnTo>
                                  <a:pt x="865" y="1194"/>
                                </a:lnTo>
                                <a:lnTo>
                                  <a:pt x="858" y="1196"/>
                                </a:lnTo>
                                <a:lnTo>
                                  <a:pt x="855" y="1194"/>
                                </a:lnTo>
                                <a:lnTo>
                                  <a:pt x="858" y="1186"/>
                                </a:lnTo>
                                <a:lnTo>
                                  <a:pt x="864" y="1176"/>
                                </a:lnTo>
                                <a:lnTo>
                                  <a:pt x="868" y="1166"/>
                                </a:lnTo>
                                <a:lnTo>
                                  <a:pt x="869" y="1159"/>
                                </a:lnTo>
                                <a:lnTo>
                                  <a:pt x="869" y="1143"/>
                                </a:lnTo>
                                <a:lnTo>
                                  <a:pt x="866" y="1139"/>
                                </a:lnTo>
                                <a:lnTo>
                                  <a:pt x="866" y="1137"/>
                                </a:lnTo>
                                <a:lnTo>
                                  <a:pt x="865" y="1132"/>
                                </a:lnTo>
                                <a:lnTo>
                                  <a:pt x="862" y="1129"/>
                                </a:lnTo>
                                <a:lnTo>
                                  <a:pt x="862" y="1128"/>
                                </a:lnTo>
                                <a:lnTo>
                                  <a:pt x="859" y="1123"/>
                                </a:lnTo>
                                <a:lnTo>
                                  <a:pt x="858" y="1117"/>
                                </a:lnTo>
                                <a:lnTo>
                                  <a:pt x="856" y="1114"/>
                                </a:lnTo>
                                <a:lnTo>
                                  <a:pt x="854" y="1111"/>
                                </a:lnTo>
                                <a:lnTo>
                                  <a:pt x="848" y="1098"/>
                                </a:lnTo>
                                <a:lnTo>
                                  <a:pt x="849" y="1096"/>
                                </a:lnTo>
                                <a:lnTo>
                                  <a:pt x="851" y="1093"/>
                                </a:lnTo>
                                <a:lnTo>
                                  <a:pt x="852" y="1087"/>
                                </a:lnTo>
                                <a:lnTo>
                                  <a:pt x="852" y="1081"/>
                                </a:lnTo>
                                <a:lnTo>
                                  <a:pt x="855" y="1077"/>
                                </a:lnTo>
                                <a:lnTo>
                                  <a:pt x="864" y="1061"/>
                                </a:lnTo>
                                <a:lnTo>
                                  <a:pt x="864" y="1059"/>
                                </a:lnTo>
                                <a:lnTo>
                                  <a:pt x="865" y="1058"/>
                                </a:lnTo>
                                <a:lnTo>
                                  <a:pt x="871" y="1042"/>
                                </a:lnTo>
                                <a:lnTo>
                                  <a:pt x="875" y="1029"/>
                                </a:lnTo>
                                <a:lnTo>
                                  <a:pt x="878" y="1026"/>
                                </a:lnTo>
                                <a:lnTo>
                                  <a:pt x="879" y="1019"/>
                                </a:lnTo>
                                <a:lnTo>
                                  <a:pt x="879" y="1018"/>
                                </a:lnTo>
                                <a:lnTo>
                                  <a:pt x="873" y="1011"/>
                                </a:lnTo>
                                <a:lnTo>
                                  <a:pt x="881" y="1003"/>
                                </a:lnTo>
                                <a:lnTo>
                                  <a:pt x="883" y="1003"/>
                                </a:lnTo>
                                <a:lnTo>
                                  <a:pt x="886" y="1004"/>
                                </a:lnTo>
                                <a:lnTo>
                                  <a:pt x="898" y="1002"/>
                                </a:lnTo>
                                <a:lnTo>
                                  <a:pt x="915" y="1002"/>
                                </a:lnTo>
                                <a:lnTo>
                                  <a:pt x="919" y="1004"/>
                                </a:lnTo>
                                <a:lnTo>
                                  <a:pt x="930" y="1004"/>
                                </a:lnTo>
                                <a:lnTo>
                                  <a:pt x="932" y="1003"/>
                                </a:lnTo>
                                <a:lnTo>
                                  <a:pt x="937" y="999"/>
                                </a:lnTo>
                                <a:lnTo>
                                  <a:pt x="940" y="998"/>
                                </a:lnTo>
                                <a:lnTo>
                                  <a:pt x="962" y="998"/>
                                </a:lnTo>
                                <a:lnTo>
                                  <a:pt x="952" y="993"/>
                                </a:lnTo>
                                <a:lnTo>
                                  <a:pt x="953" y="990"/>
                                </a:lnTo>
                                <a:lnTo>
                                  <a:pt x="952" y="982"/>
                                </a:lnTo>
                                <a:lnTo>
                                  <a:pt x="949" y="980"/>
                                </a:lnTo>
                                <a:lnTo>
                                  <a:pt x="950" y="978"/>
                                </a:lnTo>
                                <a:lnTo>
                                  <a:pt x="950" y="977"/>
                                </a:lnTo>
                                <a:lnTo>
                                  <a:pt x="947" y="976"/>
                                </a:lnTo>
                                <a:lnTo>
                                  <a:pt x="940" y="977"/>
                                </a:lnTo>
                                <a:lnTo>
                                  <a:pt x="937" y="976"/>
                                </a:lnTo>
                                <a:lnTo>
                                  <a:pt x="937" y="973"/>
                                </a:lnTo>
                                <a:lnTo>
                                  <a:pt x="942" y="970"/>
                                </a:lnTo>
                                <a:lnTo>
                                  <a:pt x="942" y="968"/>
                                </a:lnTo>
                                <a:lnTo>
                                  <a:pt x="939" y="967"/>
                                </a:lnTo>
                                <a:lnTo>
                                  <a:pt x="933" y="968"/>
                                </a:lnTo>
                                <a:lnTo>
                                  <a:pt x="930" y="967"/>
                                </a:lnTo>
                                <a:lnTo>
                                  <a:pt x="927" y="965"/>
                                </a:lnTo>
                                <a:lnTo>
                                  <a:pt x="927" y="957"/>
                                </a:lnTo>
                                <a:lnTo>
                                  <a:pt x="920" y="946"/>
                                </a:lnTo>
                                <a:lnTo>
                                  <a:pt x="923" y="946"/>
                                </a:lnTo>
                                <a:lnTo>
                                  <a:pt x="929" y="941"/>
                                </a:lnTo>
                                <a:lnTo>
                                  <a:pt x="936" y="940"/>
                                </a:lnTo>
                                <a:lnTo>
                                  <a:pt x="942" y="941"/>
                                </a:lnTo>
                                <a:lnTo>
                                  <a:pt x="945" y="932"/>
                                </a:lnTo>
                                <a:lnTo>
                                  <a:pt x="947" y="926"/>
                                </a:lnTo>
                                <a:lnTo>
                                  <a:pt x="964" y="926"/>
                                </a:lnTo>
                                <a:lnTo>
                                  <a:pt x="969" y="925"/>
                                </a:lnTo>
                                <a:lnTo>
                                  <a:pt x="964" y="916"/>
                                </a:lnTo>
                                <a:lnTo>
                                  <a:pt x="966" y="910"/>
                                </a:lnTo>
                                <a:lnTo>
                                  <a:pt x="974" y="913"/>
                                </a:lnTo>
                                <a:lnTo>
                                  <a:pt x="979" y="915"/>
                                </a:lnTo>
                                <a:lnTo>
                                  <a:pt x="984" y="913"/>
                                </a:lnTo>
                                <a:lnTo>
                                  <a:pt x="994" y="916"/>
                                </a:lnTo>
                                <a:lnTo>
                                  <a:pt x="997" y="917"/>
                                </a:lnTo>
                                <a:lnTo>
                                  <a:pt x="998" y="910"/>
                                </a:lnTo>
                                <a:lnTo>
                                  <a:pt x="1001" y="907"/>
                                </a:lnTo>
                                <a:lnTo>
                                  <a:pt x="1011" y="898"/>
                                </a:lnTo>
                                <a:lnTo>
                                  <a:pt x="1027" y="896"/>
                                </a:lnTo>
                                <a:lnTo>
                                  <a:pt x="1035" y="897"/>
                                </a:lnTo>
                                <a:lnTo>
                                  <a:pt x="1047" y="895"/>
                                </a:lnTo>
                                <a:lnTo>
                                  <a:pt x="1055" y="892"/>
                                </a:lnTo>
                                <a:lnTo>
                                  <a:pt x="1057" y="888"/>
                                </a:lnTo>
                                <a:lnTo>
                                  <a:pt x="1052" y="886"/>
                                </a:lnTo>
                                <a:lnTo>
                                  <a:pt x="1048" y="882"/>
                                </a:lnTo>
                                <a:lnTo>
                                  <a:pt x="1051" y="876"/>
                                </a:lnTo>
                                <a:lnTo>
                                  <a:pt x="1054" y="873"/>
                                </a:lnTo>
                                <a:lnTo>
                                  <a:pt x="1054" y="867"/>
                                </a:lnTo>
                                <a:lnTo>
                                  <a:pt x="1055" y="858"/>
                                </a:lnTo>
                                <a:lnTo>
                                  <a:pt x="1050" y="851"/>
                                </a:lnTo>
                                <a:lnTo>
                                  <a:pt x="1040" y="850"/>
                                </a:lnTo>
                                <a:lnTo>
                                  <a:pt x="1034" y="841"/>
                                </a:lnTo>
                                <a:lnTo>
                                  <a:pt x="1020" y="838"/>
                                </a:lnTo>
                                <a:lnTo>
                                  <a:pt x="1014" y="825"/>
                                </a:lnTo>
                                <a:lnTo>
                                  <a:pt x="1004" y="823"/>
                                </a:lnTo>
                                <a:lnTo>
                                  <a:pt x="993" y="823"/>
                                </a:lnTo>
                                <a:lnTo>
                                  <a:pt x="987" y="825"/>
                                </a:lnTo>
                                <a:lnTo>
                                  <a:pt x="989" y="818"/>
                                </a:lnTo>
                                <a:lnTo>
                                  <a:pt x="984" y="812"/>
                                </a:lnTo>
                                <a:lnTo>
                                  <a:pt x="989" y="805"/>
                                </a:lnTo>
                                <a:lnTo>
                                  <a:pt x="980" y="807"/>
                                </a:lnTo>
                                <a:lnTo>
                                  <a:pt x="979" y="801"/>
                                </a:lnTo>
                                <a:lnTo>
                                  <a:pt x="989" y="796"/>
                                </a:lnTo>
                                <a:lnTo>
                                  <a:pt x="1000" y="788"/>
                                </a:lnTo>
                                <a:lnTo>
                                  <a:pt x="1008" y="781"/>
                                </a:lnTo>
                                <a:lnTo>
                                  <a:pt x="1010" y="773"/>
                                </a:lnTo>
                                <a:lnTo>
                                  <a:pt x="1006" y="770"/>
                                </a:lnTo>
                                <a:lnTo>
                                  <a:pt x="997" y="773"/>
                                </a:lnTo>
                                <a:lnTo>
                                  <a:pt x="987" y="776"/>
                                </a:lnTo>
                                <a:lnTo>
                                  <a:pt x="976" y="773"/>
                                </a:lnTo>
                                <a:lnTo>
                                  <a:pt x="973" y="770"/>
                                </a:lnTo>
                                <a:lnTo>
                                  <a:pt x="970" y="763"/>
                                </a:lnTo>
                                <a:lnTo>
                                  <a:pt x="963" y="755"/>
                                </a:lnTo>
                                <a:lnTo>
                                  <a:pt x="956" y="745"/>
                                </a:lnTo>
                                <a:lnTo>
                                  <a:pt x="945" y="735"/>
                                </a:lnTo>
                                <a:lnTo>
                                  <a:pt x="935" y="730"/>
                                </a:lnTo>
                                <a:lnTo>
                                  <a:pt x="926" y="723"/>
                                </a:lnTo>
                                <a:lnTo>
                                  <a:pt x="916" y="720"/>
                                </a:lnTo>
                                <a:lnTo>
                                  <a:pt x="902" y="721"/>
                                </a:lnTo>
                                <a:lnTo>
                                  <a:pt x="895" y="723"/>
                                </a:lnTo>
                                <a:lnTo>
                                  <a:pt x="883" y="726"/>
                                </a:lnTo>
                                <a:lnTo>
                                  <a:pt x="871" y="730"/>
                                </a:lnTo>
                                <a:lnTo>
                                  <a:pt x="864" y="732"/>
                                </a:lnTo>
                                <a:lnTo>
                                  <a:pt x="854" y="735"/>
                                </a:lnTo>
                                <a:lnTo>
                                  <a:pt x="846" y="738"/>
                                </a:lnTo>
                                <a:lnTo>
                                  <a:pt x="835" y="738"/>
                                </a:lnTo>
                                <a:lnTo>
                                  <a:pt x="837" y="730"/>
                                </a:lnTo>
                                <a:lnTo>
                                  <a:pt x="837" y="720"/>
                                </a:lnTo>
                                <a:lnTo>
                                  <a:pt x="834" y="711"/>
                                </a:lnTo>
                                <a:lnTo>
                                  <a:pt x="835" y="700"/>
                                </a:lnTo>
                                <a:lnTo>
                                  <a:pt x="839" y="691"/>
                                </a:lnTo>
                                <a:lnTo>
                                  <a:pt x="842" y="684"/>
                                </a:lnTo>
                                <a:lnTo>
                                  <a:pt x="849" y="677"/>
                                </a:lnTo>
                                <a:lnTo>
                                  <a:pt x="854" y="674"/>
                                </a:lnTo>
                                <a:lnTo>
                                  <a:pt x="854" y="669"/>
                                </a:lnTo>
                                <a:lnTo>
                                  <a:pt x="846" y="666"/>
                                </a:lnTo>
                                <a:lnTo>
                                  <a:pt x="838" y="662"/>
                                </a:lnTo>
                                <a:lnTo>
                                  <a:pt x="837" y="654"/>
                                </a:lnTo>
                                <a:lnTo>
                                  <a:pt x="846" y="645"/>
                                </a:lnTo>
                                <a:lnTo>
                                  <a:pt x="855" y="639"/>
                                </a:lnTo>
                                <a:lnTo>
                                  <a:pt x="869" y="627"/>
                                </a:lnTo>
                                <a:lnTo>
                                  <a:pt x="866" y="621"/>
                                </a:lnTo>
                                <a:lnTo>
                                  <a:pt x="844" y="617"/>
                                </a:lnTo>
                                <a:lnTo>
                                  <a:pt x="831" y="620"/>
                                </a:lnTo>
                                <a:lnTo>
                                  <a:pt x="818" y="621"/>
                                </a:lnTo>
                                <a:lnTo>
                                  <a:pt x="805" y="625"/>
                                </a:lnTo>
                                <a:lnTo>
                                  <a:pt x="793" y="625"/>
                                </a:lnTo>
                                <a:lnTo>
                                  <a:pt x="783" y="626"/>
                                </a:lnTo>
                                <a:lnTo>
                                  <a:pt x="768" y="630"/>
                                </a:lnTo>
                                <a:lnTo>
                                  <a:pt x="761" y="634"/>
                                </a:lnTo>
                                <a:lnTo>
                                  <a:pt x="751" y="634"/>
                                </a:lnTo>
                                <a:lnTo>
                                  <a:pt x="743" y="625"/>
                                </a:lnTo>
                                <a:lnTo>
                                  <a:pt x="733" y="616"/>
                                </a:lnTo>
                                <a:lnTo>
                                  <a:pt x="724" y="612"/>
                                </a:lnTo>
                                <a:lnTo>
                                  <a:pt x="713" y="614"/>
                                </a:lnTo>
                                <a:lnTo>
                                  <a:pt x="707" y="617"/>
                                </a:lnTo>
                                <a:lnTo>
                                  <a:pt x="700" y="621"/>
                                </a:lnTo>
                                <a:lnTo>
                                  <a:pt x="694" y="626"/>
                                </a:lnTo>
                                <a:lnTo>
                                  <a:pt x="692" y="634"/>
                                </a:lnTo>
                                <a:lnTo>
                                  <a:pt x="689" y="642"/>
                                </a:lnTo>
                                <a:lnTo>
                                  <a:pt x="685" y="652"/>
                                </a:lnTo>
                                <a:lnTo>
                                  <a:pt x="685" y="656"/>
                                </a:lnTo>
                                <a:lnTo>
                                  <a:pt x="679" y="665"/>
                                </a:lnTo>
                                <a:lnTo>
                                  <a:pt x="669" y="667"/>
                                </a:lnTo>
                                <a:lnTo>
                                  <a:pt x="658" y="665"/>
                                </a:lnTo>
                                <a:lnTo>
                                  <a:pt x="653" y="657"/>
                                </a:lnTo>
                                <a:lnTo>
                                  <a:pt x="658" y="649"/>
                                </a:lnTo>
                                <a:lnTo>
                                  <a:pt x="660" y="644"/>
                                </a:lnTo>
                                <a:lnTo>
                                  <a:pt x="660" y="639"/>
                                </a:lnTo>
                                <a:lnTo>
                                  <a:pt x="655" y="631"/>
                                </a:lnTo>
                                <a:lnTo>
                                  <a:pt x="645" y="635"/>
                                </a:lnTo>
                                <a:lnTo>
                                  <a:pt x="638" y="642"/>
                                </a:lnTo>
                                <a:lnTo>
                                  <a:pt x="629" y="650"/>
                                </a:lnTo>
                                <a:lnTo>
                                  <a:pt x="622" y="657"/>
                                </a:lnTo>
                                <a:lnTo>
                                  <a:pt x="615" y="666"/>
                                </a:lnTo>
                                <a:lnTo>
                                  <a:pt x="611" y="671"/>
                                </a:lnTo>
                                <a:lnTo>
                                  <a:pt x="606" y="677"/>
                                </a:lnTo>
                                <a:lnTo>
                                  <a:pt x="608" y="680"/>
                                </a:lnTo>
                                <a:lnTo>
                                  <a:pt x="618" y="676"/>
                                </a:lnTo>
                                <a:lnTo>
                                  <a:pt x="623" y="674"/>
                                </a:lnTo>
                                <a:lnTo>
                                  <a:pt x="626" y="675"/>
                                </a:lnTo>
                                <a:lnTo>
                                  <a:pt x="622" y="682"/>
                                </a:lnTo>
                                <a:lnTo>
                                  <a:pt x="614" y="687"/>
                                </a:lnTo>
                                <a:lnTo>
                                  <a:pt x="605" y="687"/>
                                </a:lnTo>
                                <a:lnTo>
                                  <a:pt x="595" y="686"/>
                                </a:lnTo>
                                <a:lnTo>
                                  <a:pt x="585" y="687"/>
                                </a:lnTo>
                                <a:lnTo>
                                  <a:pt x="575" y="689"/>
                                </a:lnTo>
                                <a:lnTo>
                                  <a:pt x="568" y="690"/>
                                </a:lnTo>
                                <a:lnTo>
                                  <a:pt x="558" y="696"/>
                                </a:lnTo>
                                <a:lnTo>
                                  <a:pt x="551" y="704"/>
                                </a:lnTo>
                                <a:lnTo>
                                  <a:pt x="544" y="710"/>
                                </a:lnTo>
                                <a:lnTo>
                                  <a:pt x="537" y="715"/>
                                </a:lnTo>
                                <a:lnTo>
                                  <a:pt x="531" y="719"/>
                                </a:lnTo>
                                <a:lnTo>
                                  <a:pt x="518" y="725"/>
                                </a:lnTo>
                                <a:lnTo>
                                  <a:pt x="508" y="723"/>
                                </a:lnTo>
                                <a:lnTo>
                                  <a:pt x="507" y="714"/>
                                </a:lnTo>
                                <a:lnTo>
                                  <a:pt x="507" y="705"/>
                                </a:lnTo>
                                <a:lnTo>
                                  <a:pt x="513" y="689"/>
                                </a:lnTo>
                                <a:lnTo>
                                  <a:pt x="508" y="686"/>
                                </a:lnTo>
                                <a:lnTo>
                                  <a:pt x="491" y="689"/>
                                </a:lnTo>
                                <a:lnTo>
                                  <a:pt x="480" y="695"/>
                                </a:lnTo>
                                <a:lnTo>
                                  <a:pt x="471" y="696"/>
                                </a:lnTo>
                                <a:lnTo>
                                  <a:pt x="469" y="695"/>
                                </a:lnTo>
                                <a:lnTo>
                                  <a:pt x="469" y="687"/>
                                </a:lnTo>
                                <a:lnTo>
                                  <a:pt x="463" y="687"/>
                                </a:lnTo>
                                <a:lnTo>
                                  <a:pt x="457" y="694"/>
                                </a:lnTo>
                                <a:lnTo>
                                  <a:pt x="453" y="697"/>
                                </a:lnTo>
                                <a:lnTo>
                                  <a:pt x="447" y="695"/>
                                </a:lnTo>
                                <a:lnTo>
                                  <a:pt x="450" y="689"/>
                                </a:lnTo>
                                <a:lnTo>
                                  <a:pt x="452" y="669"/>
                                </a:lnTo>
                                <a:lnTo>
                                  <a:pt x="440" y="672"/>
                                </a:lnTo>
                                <a:lnTo>
                                  <a:pt x="436" y="666"/>
                                </a:lnTo>
                                <a:lnTo>
                                  <a:pt x="432" y="655"/>
                                </a:lnTo>
                                <a:lnTo>
                                  <a:pt x="420" y="659"/>
                                </a:lnTo>
                                <a:lnTo>
                                  <a:pt x="416" y="661"/>
                                </a:lnTo>
                                <a:lnTo>
                                  <a:pt x="408" y="656"/>
                                </a:lnTo>
                                <a:lnTo>
                                  <a:pt x="398" y="657"/>
                                </a:lnTo>
                                <a:lnTo>
                                  <a:pt x="386" y="659"/>
                                </a:lnTo>
                                <a:lnTo>
                                  <a:pt x="376" y="660"/>
                                </a:lnTo>
                                <a:lnTo>
                                  <a:pt x="371" y="655"/>
                                </a:lnTo>
                                <a:lnTo>
                                  <a:pt x="359" y="654"/>
                                </a:lnTo>
                                <a:lnTo>
                                  <a:pt x="348" y="655"/>
                                </a:lnTo>
                                <a:lnTo>
                                  <a:pt x="337" y="656"/>
                                </a:lnTo>
                                <a:lnTo>
                                  <a:pt x="325" y="660"/>
                                </a:lnTo>
                                <a:lnTo>
                                  <a:pt x="319" y="664"/>
                                </a:lnTo>
                                <a:lnTo>
                                  <a:pt x="318" y="657"/>
                                </a:lnTo>
                                <a:lnTo>
                                  <a:pt x="312" y="650"/>
                                </a:lnTo>
                                <a:lnTo>
                                  <a:pt x="302" y="655"/>
                                </a:lnTo>
                                <a:lnTo>
                                  <a:pt x="294" y="661"/>
                                </a:lnTo>
                                <a:lnTo>
                                  <a:pt x="287" y="665"/>
                                </a:lnTo>
                                <a:lnTo>
                                  <a:pt x="283" y="662"/>
                                </a:lnTo>
                                <a:lnTo>
                                  <a:pt x="287" y="659"/>
                                </a:lnTo>
                                <a:lnTo>
                                  <a:pt x="288" y="651"/>
                                </a:lnTo>
                                <a:lnTo>
                                  <a:pt x="283" y="644"/>
                                </a:lnTo>
                                <a:lnTo>
                                  <a:pt x="275" y="640"/>
                                </a:lnTo>
                                <a:lnTo>
                                  <a:pt x="268" y="639"/>
                                </a:lnTo>
                                <a:lnTo>
                                  <a:pt x="261" y="637"/>
                                </a:lnTo>
                                <a:lnTo>
                                  <a:pt x="250" y="636"/>
                                </a:lnTo>
                                <a:lnTo>
                                  <a:pt x="238" y="632"/>
                                </a:lnTo>
                                <a:lnTo>
                                  <a:pt x="227" y="635"/>
                                </a:lnTo>
                                <a:lnTo>
                                  <a:pt x="221" y="640"/>
                                </a:lnTo>
                                <a:lnTo>
                                  <a:pt x="203" y="640"/>
                                </a:lnTo>
                                <a:lnTo>
                                  <a:pt x="194" y="642"/>
                                </a:lnTo>
                                <a:lnTo>
                                  <a:pt x="173" y="642"/>
                                </a:lnTo>
                                <a:lnTo>
                                  <a:pt x="153" y="647"/>
                                </a:lnTo>
                                <a:lnTo>
                                  <a:pt x="146" y="649"/>
                                </a:lnTo>
                                <a:lnTo>
                                  <a:pt x="139" y="654"/>
                                </a:lnTo>
                                <a:lnTo>
                                  <a:pt x="133" y="664"/>
                                </a:lnTo>
                                <a:lnTo>
                                  <a:pt x="128" y="666"/>
                                </a:lnTo>
                                <a:lnTo>
                                  <a:pt x="123" y="669"/>
                                </a:lnTo>
                                <a:lnTo>
                                  <a:pt x="119" y="674"/>
                                </a:lnTo>
                                <a:lnTo>
                                  <a:pt x="115" y="677"/>
                                </a:lnTo>
                                <a:lnTo>
                                  <a:pt x="108" y="682"/>
                                </a:lnTo>
                                <a:lnTo>
                                  <a:pt x="101" y="686"/>
                                </a:lnTo>
                                <a:lnTo>
                                  <a:pt x="96" y="691"/>
                                </a:lnTo>
                                <a:lnTo>
                                  <a:pt x="92" y="697"/>
                                </a:lnTo>
                                <a:lnTo>
                                  <a:pt x="91" y="702"/>
                                </a:lnTo>
                                <a:lnTo>
                                  <a:pt x="88" y="711"/>
                                </a:lnTo>
                                <a:lnTo>
                                  <a:pt x="84" y="716"/>
                                </a:lnTo>
                                <a:lnTo>
                                  <a:pt x="82" y="722"/>
                                </a:lnTo>
                                <a:lnTo>
                                  <a:pt x="85" y="731"/>
                                </a:lnTo>
                                <a:lnTo>
                                  <a:pt x="89" y="738"/>
                                </a:lnTo>
                                <a:lnTo>
                                  <a:pt x="95" y="745"/>
                                </a:lnTo>
                                <a:lnTo>
                                  <a:pt x="101" y="748"/>
                                </a:lnTo>
                                <a:lnTo>
                                  <a:pt x="108" y="753"/>
                                </a:lnTo>
                                <a:lnTo>
                                  <a:pt x="101" y="760"/>
                                </a:lnTo>
                                <a:lnTo>
                                  <a:pt x="92" y="762"/>
                                </a:lnTo>
                                <a:lnTo>
                                  <a:pt x="84" y="765"/>
                                </a:lnTo>
                                <a:lnTo>
                                  <a:pt x="77" y="767"/>
                                </a:lnTo>
                                <a:lnTo>
                                  <a:pt x="65" y="770"/>
                                </a:lnTo>
                                <a:lnTo>
                                  <a:pt x="68" y="758"/>
                                </a:lnTo>
                                <a:lnTo>
                                  <a:pt x="67" y="747"/>
                                </a:lnTo>
                                <a:lnTo>
                                  <a:pt x="67" y="743"/>
                                </a:lnTo>
                                <a:lnTo>
                                  <a:pt x="62" y="741"/>
                                </a:lnTo>
                                <a:lnTo>
                                  <a:pt x="61" y="741"/>
                                </a:lnTo>
                                <a:lnTo>
                                  <a:pt x="57" y="727"/>
                                </a:lnTo>
                                <a:lnTo>
                                  <a:pt x="55" y="727"/>
                                </a:lnTo>
                                <a:lnTo>
                                  <a:pt x="55" y="712"/>
                                </a:lnTo>
                                <a:lnTo>
                                  <a:pt x="54" y="706"/>
                                </a:lnTo>
                                <a:lnTo>
                                  <a:pt x="50" y="699"/>
                                </a:lnTo>
                                <a:lnTo>
                                  <a:pt x="51" y="691"/>
                                </a:lnTo>
                                <a:lnTo>
                                  <a:pt x="52" y="687"/>
                                </a:lnTo>
                                <a:lnTo>
                                  <a:pt x="55" y="674"/>
                                </a:lnTo>
                                <a:lnTo>
                                  <a:pt x="61" y="670"/>
                                </a:lnTo>
                                <a:lnTo>
                                  <a:pt x="62" y="669"/>
                                </a:lnTo>
                                <a:lnTo>
                                  <a:pt x="69" y="661"/>
                                </a:lnTo>
                                <a:lnTo>
                                  <a:pt x="69" y="657"/>
                                </a:lnTo>
                                <a:lnTo>
                                  <a:pt x="67" y="656"/>
                                </a:lnTo>
                                <a:lnTo>
                                  <a:pt x="64" y="655"/>
                                </a:lnTo>
                                <a:lnTo>
                                  <a:pt x="60" y="655"/>
                                </a:lnTo>
                                <a:lnTo>
                                  <a:pt x="54" y="656"/>
                                </a:lnTo>
                                <a:lnTo>
                                  <a:pt x="51" y="654"/>
                                </a:lnTo>
                                <a:lnTo>
                                  <a:pt x="51" y="651"/>
                                </a:lnTo>
                                <a:lnTo>
                                  <a:pt x="54" y="651"/>
                                </a:lnTo>
                                <a:lnTo>
                                  <a:pt x="57" y="650"/>
                                </a:lnTo>
                                <a:lnTo>
                                  <a:pt x="57" y="645"/>
                                </a:lnTo>
                                <a:lnTo>
                                  <a:pt x="60" y="645"/>
                                </a:lnTo>
                                <a:lnTo>
                                  <a:pt x="62" y="644"/>
                                </a:lnTo>
                                <a:lnTo>
                                  <a:pt x="62" y="642"/>
                                </a:lnTo>
                                <a:lnTo>
                                  <a:pt x="61" y="641"/>
                                </a:lnTo>
                                <a:lnTo>
                                  <a:pt x="58" y="641"/>
                                </a:lnTo>
                                <a:lnTo>
                                  <a:pt x="54" y="642"/>
                                </a:lnTo>
                                <a:lnTo>
                                  <a:pt x="52" y="641"/>
                                </a:lnTo>
                                <a:lnTo>
                                  <a:pt x="50" y="639"/>
                                </a:lnTo>
                                <a:lnTo>
                                  <a:pt x="45" y="630"/>
                                </a:lnTo>
                                <a:lnTo>
                                  <a:pt x="42" y="626"/>
                                </a:lnTo>
                                <a:lnTo>
                                  <a:pt x="41" y="625"/>
                                </a:lnTo>
                                <a:lnTo>
                                  <a:pt x="38" y="624"/>
                                </a:lnTo>
                                <a:lnTo>
                                  <a:pt x="35" y="624"/>
                                </a:lnTo>
                                <a:lnTo>
                                  <a:pt x="34" y="622"/>
                                </a:lnTo>
                                <a:lnTo>
                                  <a:pt x="35" y="620"/>
                                </a:lnTo>
                                <a:lnTo>
                                  <a:pt x="38" y="616"/>
                                </a:lnTo>
                                <a:lnTo>
                                  <a:pt x="40" y="612"/>
                                </a:lnTo>
                                <a:lnTo>
                                  <a:pt x="40" y="611"/>
                                </a:lnTo>
                                <a:lnTo>
                                  <a:pt x="38" y="607"/>
                                </a:lnTo>
                                <a:lnTo>
                                  <a:pt x="31" y="601"/>
                                </a:lnTo>
                                <a:lnTo>
                                  <a:pt x="28" y="592"/>
                                </a:lnTo>
                                <a:lnTo>
                                  <a:pt x="27" y="590"/>
                                </a:lnTo>
                                <a:lnTo>
                                  <a:pt x="24" y="586"/>
                                </a:lnTo>
                                <a:lnTo>
                                  <a:pt x="21" y="585"/>
                                </a:lnTo>
                                <a:lnTo>
                                  <a:pt x="11" y="585"/>
                                </a:lnTo>
                                <a:lnTo>
                                  <a:pt x="7" y="587"/>
                                </a:lnTo>
                                <a:lnTo>
                                  <a:pt x="4" y="587"/>
                                </a:lnTo>
                                <a:lnTo>
                                  <a:pt x="3" y="585"/>
                                </a:lnTo>
                                <a:lnTo>
                                  <a:pt x="1" y="584"/>
                                </a:lnTo>
                                <a:lnTo>
                                  <a:pt x="3" y="580"/>
                                </a:lnTo>
                                <a:lnTo>
                                  <a:pt x="4" y="577"/>
                                </a:lnTo>
                                <a:lnTo>
                                  <a:pt x="4" y="572"/>
                                </a:lnTo>
                                <a:lnTo>
                                  <a:pt x="8" y="572"/>
                                </a:lnTo>
                                <a:lnTo>
                                  <a:pt x="11" y="570"/>
                                </a:lnTo>
                                <a:lnTo>
                                  <a:pt x="7" y="556"/>
                                </a:lnTo>
                                <a:lnTo>
                                  <a:pt x="0" y="552"/>
                                </a:lnTo>
                                <a:lnTo>
                                  <a:pt x="3" y="549"/>
                                </a:lnTo>
                                <a:lnTo>
                                  <a:pt x="11" y="550"/>
                                </a:lnTo>
                                <a:lnTo>
                                  <a:pt x="13" y="547"/>
                                </a:lnTo>
                                <a:lnTo>
                                  <a:pt x="14" y="544"/>
                                </a:lnTo>
                                <a:lnTo>
                                  <a:pt x="18" y="540"/>
                                </a:lnTo>
                                <a:lnTo>
                                  <a:pt x="21" y="540"/>
                                </a:lnTo>
                                <a:lnTo>
                                  <a:pt x="15" y="534"/>
                                </a:lnTo>
                                <a:lnTo>
                                  <a:pt x="18" y="531"/>
                                </a:lnTo>
                                <a:lnTo>
                                  <a:pt x="24" y="529"/>
                                </a:lnTo>
                                <a:lnTo>
                                  <a:pt x="27" y="527"/>
                                </a:lnTo>
                                <a:lnTo>
                                  <a:pt x="35" y="531"/>
                                </a:lnTo>
                                <a:lnTo>
                                  <a:pt x="37" y="527"/>
                                </a:lnTo>
                                <a:lnTo>
                                  <a:pt x="30" y="522"/>
                                </a:lnTo>
                                <a:lnTo>
                                  <a:pt x="31" y="520"/>
                                </a:lnTo>
                                <a:lnTo>
                                  <a:pt x="34" y="516"/>
                                </a:lnTo>
                                <a:lnTo>
                                  <a:pt x="40" y="517"/>
                                </a:lnTo>
                                <a:lnTo>
                                  <a:pt x="40" y="511"/>
                                </a:lnTo>
                                <a:lnTo>
                                  <a:pt x="42" y="511"/>
                                </a:lnTo>
                                <a:lnTo>
                                  <a:pt x="45" y="512"/>
                                </a:lnTo>
                                <a:lnTo>
                                  <a:pt x="48" y="509"/>
                                </a:lnTo>
                                <a:lnTo>
                                  <a:pt x="48" y="505"/>
                                </a:lnTo>
                                <a:lnTo>
                                  <a:pt x="44" y="504"/>
                                </a:lnTo>
                                <a:lnTo>
                                  <a:pt x="41" y="502"/>
                                </a:lnTo>
                                <a:lnTo>
                                  <a:pt x="42" y="499"/>
                                </a:lnTo>
                                <a:lnTo>
                                  <a:pt x="45" y="495"/>
                                </a:lnTo>
                                <a:lnTo>
                                  <a:pt x="45" y="490"/>
                                </a:lnTo>
                                <a:lnTo>
                                  <a:pt x="54" y="486"/>
                                </a:lnTo>
                                <a:lnTo>
                                  <a:pt x="51" y="482"/>
                                </a:lnTo>
                                <a:lnTo>
                                  <a:pt x="47" y="475"/>
                                </a:lnTo>
                                <a:lnTo>
                                  <a:pt x="47" y="467"/>
                                </a:lnTo>
                                <a:lnTo>
                                  <a:pt x="48" y="460"/>
                                </a:lnTo>
                                <a:lnTo>
                                  <a:pt x="47" y="452"/>
                                </a:lnTo>
                                <a:lnTo>
                                  <a:pt x="51" y="445"/>
                                </a:lnTo>
                                <a:lnTo>
                                  <a:pt x="48" y="439"/>
                                </a:lnTo>
                                <a:lnTo>
                                  <a:pt x="45" y="435"/>
                                </a:lnTo>
                                <a:lnTo>
                                  <a:pt x="48" y="430"/>
                                </a:lnTo>
                                <a:lnTo>
                                  <a:pt x="51" y="424"/>
                                </a:lnTo>
                                <a:lnTo>
                                  <a:pt x="51" y="415"/>
                                </a:lnTo>
                                <a:lnTo>
                                  <a:pt x="55" y="409"/>
                                </a:lnTo>
                                <a:lnTo>
                                  <a:pt x="61" y="410"/>
                                </a:lnTo>
                                <a:lnTo>
                                  <a:pt x="62" y="410"/>
                                </a:lnTo>
                                <a:lnTo>
                                  <a:pt x="64" y="409"/>
                                </a:lnTo>
                                <a:lnTo>
                                  <a:pt x="64" y="406"/>
                                </a:lnTo>
                                <a:lnTo>
                                  <a:pt x="61" y="401"/>
                                </a:lnTo>
                                <a:lnTo>
                                  <a:pt x="61" y="398"/>
                                </a:lnTo>
                                <a:lnTo>
                                  <a:pt x="65" y="398"/>
                                </a:lnTo>
                                <a:lnTo>
                                  <a:pt x="68" y="399"/>
                                </a:lnTo>
                                <a:lnTo>
                                  <a:pt x="72" y="403"/>
                                </a:lnTo>
                                <a:lnTo>
                                  <a:pt x="81" y="403"/>
                                </a:lnTo>
                                <a:lnTo>
                                  <a:pt x="82" y="404"/>
                                </a:lnTo>
                                <a:lnTo>
                                  <a:pt x="89" y="403"/>
                                </a:lnTo>
                                <a:lnTo>
                                  <a:pt x="91" y="403"/>
                                </a:lnTo>
                                <a:lnTo>
                                  <a:pt x="108" y="401"/>
                                </a:lnTo>
                                <a:lnTo>
                                  <a:pt x="111" y="401"/>
                                </a:lnTo>
                                <a:lnTo>
                                  <a:pt x="132" y="399"/>
                                </a:lnTo>
                                <a:lnTo>
                                  <a:pt x="138" y="399"/>
                                </a:lnTo>
                                <a:lnTo>
                                  <a:pt x="148" y="396"/>
                                </a:lnTo>
                                <a:lnTo>
                                  <a:pt x="167" y="391"/>
                                </a:lnTo>
                                <a:lnTo>
                                  <a:pt x="170" y="390"/>
                                </a:lnTo>
                                <a:lnTo>
                                  <a:pt x="175" y="389"/>
                                </a:lnTo>
                                <a:lnTo>
                                  <a:pt x="175" y="386"/>
                                </a:lnTo>
                                <a:lnTo>
                                  <a:pt x="173" y="381"/>
                                </a:lnTo>
                                <a:lnTo>
                                  <a:pt x="173" y="376"/>
                                </a:lnTo>
                                <a:lnTo>
                                  <a:pt x="175" y="373"/>
                                </a:lnTo>
                                <a:lnTo>
                                  <a:pt x="177" y="369"/>
                                </a:lnTo>
                                <a:lnTo>
                                  <a:pt x="180" y="366"/>
                                </a:lnTo>
                                <a:lnTo>
                                  <a:pt x="186" y="363"/>
                                </a:lnTo>
                                <a:lnTo>
                                  <a:pt x="189" y="361"/>
                                </a:lnTo>
                                <a:lnTo>
                                  <a:pt x="196" y="361"/>
                                </a:lnTo>
                                <a:lnTo>
                                  <a:pt x="206" y="363"/>
                                </a:lnTo>
                                <a:lnTo>
                                  <a:pt x="206" y="364"/>
                                </a:lnTo>
                                <a:lnTo>
                                  <a:pt x="212" y="364"/>
                                </a:lnTo>
                                <a:lnTo>
                                  <a:pt x="216" y="361"/>
                                </a:lnTo>
                                <a:lnTo>
                                  <a:pt x="220" y="360"/>
                                </a:lnTo>
                                <a:lnTo>
                                  <a:pt x="226" y="353"/>
                                </a:lnTo>
                                <a:lnTo>
                                  <a:pt x="229" y="350"/>
                                </a:lnTo>
                                <a:lnTo>
                                  <a:pt x="231" y="349"/>
                                </a:lnTo>
                                <a:lnTo>
                                  <a:pt x="234" y="348"/>
                                </a:lnTo>
                                <a:lnTo>
                                  <a:pt x="236" y="349"/>
                                </a:lnTo>
                                <a:lnTo>
                                  <a:pt x="238" y="348"/>
                                </a:lnTo>
                                <a:lnTo>
                                  <a:pt x="251" y="348"/>
                                </a:lnTo>
                                <a:lnTo>
                                  <a:pt x="260" y="353"/>
                                </a:lnTo>
                                <a:lnTo>
                                  <a:pt x="261" y="355"/>
                                </a:lnTo>
                                <a:lnTo>
                                  <a:pt x="274" y="361"/>
                                </a:lnTo>
                                <a:lnTo>
                                  <a:pt x="284" y="369"/>
                                </a:lnTo>
                                <a:lnTo>
                                  <a:pt x="291" y="374"/>
                                </a:lnTo>
                                <a:lnTo>
                                  <a:pt x="297" y="376"/>
                                </a:lnTo>
                                <a:lnTo>
                                  <a:pt x="305" y="379"/>
                                </a:lnTo>
                                <a:lnTo>
                                  <a:pt x="315" y="379"/>
                                </a:lnTo>
                                <a:lnTo>
                                  <a:pt x="321" y="381"/>
                                </a:lnTo>
                                <a:lnTo>
                                  <a:pt x="325" y="385"/>
                                </a:lnTo>
                                <a:lnTo>
                                  <a:pt x="327" y="386"/>
                                </a:lnTo>
                                <a:lnTo>
                                  <a:pt x="329" y="388"/>
                                </a:lnTo>
                                <a:lnTo>
                                  <a:pt x="332" y="388"/>
                                </a:lnTo>
                                <a:lnTo>
                                  <a:pt x="337" y="386"/>
                                </a:lnTo>
                                <a:lnTo>
                                  <a:pt x="339" y="386"/>
                                </a:lnTo>
                                <a:lnTo>
                                  <a:pt x="342" y="389"/>
                                </a:lnTo>
                                <a:lnTo>
                                  <a:pt x="345" y="390"/>
                                </a:lnTo>
                                <a:lnTo>
                                  <a:pt x="349" y="389"/>
                                </a:lnTo>
                                <a:lnTo>
                                  <a:pt x="362" y="386"/>
                                </a:lnTo>
                                <a:lnTo>
                                  <a:pt x="373" y="386"/>
                                </a:lnTo>
                                <a:lnTo>
                                  <a:pt x="392" y="385"/>
                                </a:lnTo>
                                <a:lnTo>
                                  <a:pt x="426" y="385"/>
                                </a:lnTo>
                                <a:lnTo>
                                  <a:pt x="442" y="384"/>
                                </a:lnTo>
                                <a:lnTo>
                                  <a:pt x="446" y="385"/>
                                </a:lnTo>
                                <a:lnTo>
                                  <a:pt x="464" y="385"/>
                                </a:lnTo>
                                <a:lnTo>
                                  <a:pt x="466" y="384"/>
                                </a:lnTo>
                                <a:lnTo>
                                  <a:pt x="476" y="376"/>
                                </a:lnTo>
                                <a:lnTo>
                                  <a:pt x="477" y="375"/>
                                </a:lnTo>
                                <a:lnTo>
                                  <a:pt x="491" y="376"/>
                                </a:lnTo>
                                <a:lnTo>
                                  <a:pt x="496" y="378"/>
                                </a:lnTo>
                                <a:lnTo>
                                  <a:pt x="508" y="376"/>
                                </a:lnTo>
                                <a:lnTo>
                                  <a:pt x="520" y="376"/>
                                </a:lnTo>
                                <a:lnTo>
                                  <a:pt x="537" y="379"/>
                                </a:lnTo>
                                <a:lnTo>
                                  <a:pt x="544" y="383"/>
                                </a:lnTo>
                                <a:lnTo>
                                  <a:pt x="547" y="385"/>
                                </a:lnTo>
                                <a:lnTo>
                                  <a:pt x="550" y="386"/>
                                </a:lnTo>
                                <a:lnTo>
                                  <a:pt x="554" y="386"/>
                                </a:lnTo>
                                <a:lnTo>
                                  <a:pt x="557" y="388"/>
                                </a:lnTo>
                                <a:lnTo>
                                  <a:pt x="561" y="388"/>
                                </a:lnTo>
                                <a:lnTo>
                                  <a:pt x="568" y="385"/>
                                </a:lnTo>
                                <a:lnTo>
                                  <a:pt x="577" y="380"/>
                                </a:lnTo>
                                <a:lnTo>
                                  <a:pt x="585" y="369"/>
                                </a:lnTo>
                                <a:lnTo>
                                  <a:pt x="587" y="365"/>
                                </a:lnTo>
                                <a:lnTo>
                                  <a:pt x="589" y="361"/>
                                </a:lnTo>
                                <a:lnTo>
                                  <a:pt x="592" y="358"/>
                                </a:lnTo>
                                <a:lnTo>
                                  <a:pt x="598" y="358"/>
                                </a:lnTo>
                                <a:lnTo>
                                  <a:pt x="604" y="359"/>
                                </a:lnTo>
                                <a:lnTo>
                                  <a:pt x="608" y="358"/>
                                </a:lnTo>
                                <a:lnTo>
                                  <a:pt x="616" y="358"/>
                                </a:lnTo>
                                <a:lnTo>
                                  <a:pt x="621" y="359"/>
                                </a:lnTo>
                                <a:lnTo>
                                  <a:pt x="623" y="361"/>
                                </a:lnTo>
                                <a:lnTo>
                                  <a:pt x="625" y="365"/>
                                </a:lnTo>
                                <a:lnTo>
                                  <a:pt x="626" y="371"/>
                                </a:lnTo>
                                <a:lnTo>
                                  <a:pt x="628" y="375"/>
                                </a:lnTo>
                                <a:lnTo>
                                  <a:pt x="631" y="378"/>
                                </a:lnTo>
                                <a:lnTo>
                                  <a:pt x="633" y="380"/>
                                </a:lnTo>
                                <a:lnTo>
                                  <a:pt x="642" y="381"/>
                                </a:lnTo>
                                <a:lnTo>
                                  <a:pt x="645" y="381"/>
                                </a:lnTo>
                                <a:lnTo>
                                  <a:pt x="656" y="378"/>
                                </a:lnTo>
                                <a:lnTo>
                                  <a:pt x="659" y="376"/>
                                </a:lnTo>
                                <a:lnTo>
                                  <a:pt x="662" y="376"/>
                                </a:lnTo>
                                <a:lnTo>
                                  <a:pt x="666" y="378"/>
                                </a:lnTo>
                                <a:lnTo>
                                  <a:pt x="673" y="380"/>
                                </a:lnTo>
                                <a:lnTo>
                                  <a:pt x="676" y="380"/>
                                </a:lnTo>
                                <a:lnTo>
                                  <a:pt x="685" y="378"/>
                                </a:lnTo>
                                <a:lnTo>
                                  <a:pt x="692" y="379"/>
                                </a:lnTo>
                                <a:lnTo>
                                  <a:pt x="692" y="385"/>
                                </a:lnTo>
                                <a:lnTo>
                                  <a:pt x="694" y="391"/>
                                </a:lnTo>
                                <a:lnTo>
                                  <a:pt x="696" y="379"/>
                                </a:lnTo>
                                <a:lnTo>
                                  <a:pt x="699" y="376"/>
                                </a:lnTo>
                                <a:lnTo>
                                  <a:pt x="700" y="375"/>
                                </a:lnTo>
                                <a:lnTo>
                                  <a:pt x="704" y="374"/>
                                </a:lnTo>
                                <a:lnTo>
                                  <a:pt x="710" y="373"/>
                                </a:lnTo>
                                <a:lnTo>
                                  <a:pt x="710" y="373"/>
                                </a:lnTo>
                                <a:lnTo>
                                  <a:pt x="716" y="370"/>
                                </a:lnTo>
                                <a:lnTo>
                                  <a:pt x="720" y="368"/>
                                </a:lnTo>
                                <a:lnTo>
                                  <a:pt x="731" y="361"/>
                                </a:lnTo>
                                <a:lnTo>
                                  <a:pt x="736" y="360"/>
                                </a:lnTo>
                                <a:lnTo>
                                  <a:pt x="741" y="360"/>
                                </a:lnTo>
                                <a:lnTo>
                                  <a:pt x="743" y="361"/>
                                </a:lnTo>
                                <a:lnTo>
                                  <a:pt x="746" y="363"/>
                                </a:lnTo>
                                <a:lnTo>
                                  <a:pt x="748" y="364"/>
                                </a:lnTo>
                                <a:lnTo>
                                  <a:pt x="748" y="376"/>
                                </a:lnTo>
                                <a:lnTo>
                                  <a:pt x="753" y="378"/>
                                </a:lnTo>
                                <a:lnTo>
                                  <a:pt x="754" y="379"/>
                                </a:lnTo>
                                <a:lnTo>
                                  <a:pt x="756" y="379"/>
                                </a:lnTo>
                                <a:lnTo>
                                  <a:pt x="757" y="378"/>
                                </a:lnTo>
                                <a:lnTo>
                                  <a:pt x="756" y="373"/>
                                </a:lnTo>
                                <a:lnTo>
                                  <a:pt x="757" y="370"/>
                                </a:lnTo>
                                <a:lnTo>
                                  <a:pt x="757" y="369"/>
                                </a:lnTo>
                                <a:lnTo>
                                  <a:pt x="754" y="366"/>
                                </a:lnTo>
                                <a:lnTo>
                                  <a:pt x="753" y="365"/>
                                </a:lnTo>
                                <a:lnTo>
                                  <a:pt x="756" y="363"/>
                                </a:lnTo>
                                <a:lnTo>
                                  <a:pt x="758" y="363"/>
                                </a:lnTo>
                                <a:lnTo>
                                  <a:pt x="760" y="364"/>
                                </a:lnTo>
                                <a:lnTo>
                                  <a:pt x="763" y="363"/>
                                </a:lnTo>
                                <a:lnTo>
                                  <a:pt x="763" y="361"/>
                                </a:lnTo>
                                <a:lnTo>
                                  <a:pt x="764" y="359"/>
                                </a:lnTo>
                                <a:lnTo>
                                  <a:pt x="761" y="356"/>
                                </a:lnTo>
                                <a:lnTo>
                                  <a:pt x="761" y="350"/>
                                </a:lnTo>
                                <a:lnTo>
                                  <a:pt x="763" y="349"/>
                                </a:lnTo>
                                <a:lnTo>
                                  <a:pt x="766" y="349"/>
                                </a:lnTo>
                                <a:lnTo>
                                  <a:pt x="768" y="350"/>
                                </a:lnTo>
                                <a:lnTo>
                                  <a:pt x="773" y="355"/>
                                </a:lnTo>
                                <a:lnTo>
                                  <a:pt x="775" y="358"/>
                                </a:lnTo>
                                <a:lnTo>
                                  <a:pt x="775" y="359"/>
                                </a:lnTo>
                                <a:lnTo>
                                  <a:pt x="780" y="361"/>
                                </a:lnTo>
                                <a:lnTo>
                                  <a:pt x="788" y="365"/>
                                </a:lnTo>
                                <a:lnTo>
                                  <a:pt x="798" y="365"/>
                                </a:lnTo>
                                <a:lnTo>
                                  <a:pt x="810" y="364"/>
                                </a:lnTo>
                                <a:lnTo>
                                  <a:pt x="817" y="359"/>
                                </a:lnTo>
                                <a:lnTo>
                                  <a:pt x="819" y="355"/>
                                </a:lnTo>
                                <a:lnTo>
                                  <a:pt x="819" y="351"/>
                                </a:lnTo>
                                <a:lnTo>
                                  <a:pt x="825" y="354"/>
                                </a:lnTo>
                                <a:lnTo>
                                  <a:pt x="832" y="354"/>
                                </a:lnTo>
                                <a:lnTo>
                                  <a:pt x="839" y="353"/>
                                </a:lnTo>
                                <a:lnTo>
                                  <a:pt x="848" y="351"/>
                                </a:lnTo>
                                <a:lnTo>
                                  <a:pt x="855" y="351"/>
                                </a:lnTo>
                                <a:lnTo>
                                  <a:pt x="862" y="349"/>
                                </a:lnTo>
                                <a:lnTo>
                                  <a:pt x="872" y="346"/>
                                </a:lnTo>
                                <a:lnTo>
                                  <a:pt x="885" y="346"/>
                                </a:lnTo>
                                <a:lnTo>
                                  <a:pt x="892" y="344"/>
                                </a:lnTo>
                                <a:lnTo>
                                  <a:pt x="902" y="340"/>
                                </a:lnTo>
                                <a:lnTo>
                                  <a:pt x="909" y="339"/>
                                </a:lnTo>
                                <a:lnTo>
                                  <a:pt x="909" y="340"/>
                                </a:lnTo>
                                <a:lnTo>
                                  <a:pt x="920" y="340"/>
                                </a:lnTo>
                                <a:lnTo>
                                  <a:pt x="930" y="338"/>
                                </a:lnTo>
                                <a:lnTo>
                                  <a:pt x="943" y="334"/>
                                </a:lnTo>
                                <a:lnTo>
                                  <a:pt x="954" y="329"/>
                                </a:lnTo>
                                <a:lnTo>
                                  <a:pt x="966" y="326"/>
                                </a:lnTo>
                                <a:lnTo>
                                  <a:pt x="979" y="325"/>
                                </a:lnTo>
                                <a:lnTo>
                                  <a:pt x="991" y="323"/>
                                </a:lnTo>
                                <a:lnTo>
                                  <a:pt x="1001" y="318"/>
                                </a:lnTo>
                                <a:lnTo>
                                  <a:pt x="1006" y="310"/>
                                </a:lnTo>
                                <a:lnTo>
                                  <a:pt x="1013" y="309"/>
                                </a:lnTo>
                                <a:lnTo>
                                  <a:pt x="1027" y="310"/>
                                </a:lnTo>
                                <a:lnTo>
                                  <a:pt x="1043" y="309"/>
                                </a:lnTo>
                                <a:lnTo>
                                  <a:pt x="1057" y="313"/>
                                </a:lnTo>
                                <a:lnTo>
                                  <a:pt x="1075" y="315"/>
                                </a:lnTo>
                                <a:lnTo>
                                  <a:pt x="1087" y="320"/>
                                </a:lnTo>
                                <a:lnTo>
                                  <a:pt x="1106" y="335"/>
                                </a:lnTo>
                                <a:lnTo>
                                  <a:pt x="1122" y="344"/>
                                </a:lnTo>
                                <a:lnTo>
                                  <a:pt x="1135" y="346"/>
                                </a:lnTo>
                                <a:lnTo>
                                  <a:pt x="1159" y="346"/>
                                </a:lnTo>
                                <a:lnTo>
                                  <a:pt x="1175" y="344"/>
                                </a:lnTo>
                                <a:lnTo>
                                  <a:pt x="1190" y="339"/>
                                </a:lnTo>
                                <a:lnTo>
                                  <a:pt x="1204" y="336"/>
                                </a:lnTo>
                                <a:lnTo>
                                  <a:pt x="1222" y="334"/>
                                </a:lnTo>
                                <a:lnTo>
                                  <a:pt x="1261" y="333"/>
                                </a:lnTo>
                                <a:lnTo>
                                  <a:pt x="1271" y="338"/>
                                </a:lnTo>
                                <a:lnTo>
                                  <a:pt x="1281" y="344"/>
                                </a:lnTo>
                                <a:lnTo>
                                  <a:pt x="1288" y="343"/>
                                </a:lnTo>
                                <a:lnTo>
                                  <a:pt x="1294" y="340"/>
                                </a:lnTo>
                                <a:lnTo>
                                  <a:pt x="1301" y="338"/>
                                </a:lnTo>
                                <a:lnTo>
                                  <a:pt x="1325" y="338"/>
                                </a:lnTo>
                                <a:lnTo>
                                  <a:pt x="1335" y="335"/>
                                </a:lnTo>
                                <a:lnTo>
                                  <a:pt x="1345" y="333"/>
                                </a:lnTo>
                                <a:lnTo>
                                  <a:pt x="1352" y="330"/>
                                </a:lnTo>
                                <a:lnTo>
                                  <a:pt x="1361" y="326"/>
                                </a:lnTo>
                                <a:lnTo>
                                  <a:pt x="1372" y="314"/>
                                </a:lnTo>
                                <a:lnTo>
                                  <a:pt x="1381" y="306"/>
                                </a:lnTo>
                                <a:lnTo>
                                  <a:pt x="1391" y="299"/>
                                </a:lnTo>
                                <a:lnTo>
                                  <a:pt x="1398" y="293"/>
                                </a:lnTo>
                                <a:lnTo>
                                  <a:pt x="1396" y="286"/>
                                </a:lnTo>
                                <a:lnTo>
                                  <a:pt x="1391" y="279"/>
                                </a:lnTo>
                                <a:lnTo>
                                  <a:pt x="1398" y="271"/>
                                </a:lnTo>
                                <a:lnTo>
                                  <a:pt x="1408" y="264"/>
                                </a:lnTo>
                                <a:lnTo>
                                  <a:pt x="1420" y="255"/>
                                </a:lnTo>
                                <a:lnTo>
                                  <a:pt x="1432" y="246"/>
                                </a:lnTo>
                                <a:lnTo>
                                  <a:pt x="1443" y="231"/>
                                </a:lnTo>
                                <a:lnTo>
                                  <a:pt x="1443" y="231"/>
                                </a:lnTo>
                                <a:lnTo>
                                  <a:pt x="1454" y="220"/>
                                </a:lnTo>
                                <a:lnTo>
                                  <a:pt x="1467" y="211"/>
                                </a:lnTo>
                                <a:lnTo>
                                  <a:pt x="1479" y="203"/>
                                </a:lnTo>
                                <a:lnTo>
                                  <a:pt x="1493" y="194"/>
                                </a:lnTo>
                                <a:lnTo>
                                  <a:pt x="1504" y="186"/>
                                </a:lnTo>
                                <a:lnTo>
                                  <a:pt x="1518" y="176"/>
                                </a:lnTo>
                                <a:lnTo>
                                  <a:pt x="1534" y="168"/>
                                </a:lnTo>
                                <a:lnTo>
                                  <a:pt x="1547" y="157"/>
                                </a:lnTo>
                                <a:lnTo>
                                  <a:pt x="1547" y="149"/>
                                </a:lnTo>
                                <a:lnTo>
                                  <a:pt x="1543" y="142"/>
                                </a:lnTo>
                                <a:lnTo>
                                  <a:pt x="1535" y="134"/>
                                </a:lnTo>
                                <a:lnTo>
                                  <a:pt x="1537" y="124"/>
                                </a:lnTo>
                                <a:lnTo>
                                  <a:pt x="1554" y="127"/>
                                </a:lnTo>
                                <a:lnTo>
                                  <a:pt x="1562" y="132"/>
                                </a:lnTo>
                                <a:lnTo>
                                  <a:pt x="1572" y="135"/>
                                </a:lnTo>
                                <a:lnTo>
                                  <a:pt x="1592" y="139"/>
                                </a:lnTo>
                                <a:lnTo>
                                  <a:pt x="1606" y="128"/>
                                </a:lnTo>
                                <a:lnTo>
                                  <a:pt x="1614" y="129"/>
                                </a:lnTo>
                                <a:lnTo>
                                  <a:pt x="1625" y="133"/>
                                </a:lnTo>
                                <a:lnTo>
                                  <a:pt x="1638" y="133"/>
                                </a:lnTo>
                                <a:lnTo>
                                  <a:pt x="1646" y="130"/>
                                </a:lnTo>
                                <a:lnTo>
                                  <a:pt x="1662" y="123"/>
                                </a:lnTo>
                                <a:lnTo>
                                  <a:pt x="1679" y="117"/>
                                </a:lnTo>
                                <a:lnTo>
                                  <a:pt x="1695" y="108"/>
                                </a:lnTo>
                                <a:lnTo>
                                  <a:pt x="1700" y="112"/>
                                </a:lnTo>
                                <a:lnTo>
                                  <a:pt x="1706" y="108"/>
                                </a:lnTo>
                                <a:lnTo>
                                  <a:pt x="1722" y="108"/>
                                </a:lnTo>
                                <a:lnTo>
                                  <a:pt x="1731" y="100"/>
                                </a:lnTo>
                                <a:lnTo>
                                  <a:pt x="1743" y="94"/>
                                </a:lnTo>
                                <a:lnTo>
                                  <a:pt x="1756" y="88"/>
                                </a:lnTo>
                                <a:lnTo>
                                  <a:pt x="1768" y="84"/>
                                </a:lnTo>
                                <a:lnTo>
                                  <a:pt x="1787" y="79"/>
                                </a:lnTo>
                                <a:lnTo>
                                  <a:pt x="1800" y="73"/>
                                </a:lnTo>
                                <a:lnTo>
                                  <a:pt x="1812" y="70"/>
                                </a:lnTo>
                                <a:lnTo>
                                  <a:pt x="1824" y="68"/>
                                </a:lnTo>
                                <a:lnTo>
                                  <a:pt x="1835" y="63"/>
                                </a:lnTo>
                                <a:lnTo>
                                  <a:pt x="1842" y="59"/>
                                </a:lnTo>
                                <a:lnTo>
                                  <a:pt x="1855" y="54"/>
                                </a:lnTo>
                                <a:lnTo>
                                  <a:pt x="1865" y="48"/>
                                </a:lnTo>
                                <a:lnTo>
                                  <a:pt x="1879" y="44"/>
                                </a:lnTo>
                                <a:lnTo>
                                  <a:pt x="1891" y="38"/>
                                </a:lnTo>
                                <a:lnTo>
                                  <a:pt x="1906" y="38"/>
                                </a:lnTo>
                                <a:lnTo>
                                  <a:pt x="1928" y="40"/>
                                </a:lnTo>
                                <a:lnTo>
                                  <a:pt x="1943" y="43"/>
                                </a:lnTo>
                                <a:lnTo>
                                  <a:pt x="1956" y="40"/>
                                </a:lnTo>
                                <a:lnTo>
                                  <a:pt x="1973" y="38"/>
                                </a:lnTo>
                                <a:lnTo>
                                  <a:pt x="1983" y="29"/>
                                </a:lnTo>
                                <a:lnTo>
                                  <a:pt x="1990" y="24"/>
                                </a:lnTo>
                                <a:lnTo>
                                  <a:pt x="1997" y="18"/>
                                </a:lnTo>
                                <a:lnTo>
                                  <a:pt x="2004" y="13"/>
                                </a:lnTo>
                                <a:lnTo>
                                  <a:pt x="2013" y="5"/>
                                </a:lnTo>
                                <a:lnTo>
                                  <a:pt x="2016" y="4"/>
                                </a:lnTo>
                                <a:lnTo>
                                  <a:pt x="2024" y="4"/>
                                </a:lnTo>
                                <a:lnTo>
                                  <a:pt x="2037" y="3"/>
                                </a:lnTo>
                                <a:lnTo>
                                  <a:pt x="2064" y="3"/>
                                </a:lnTo>
                                <a:lnTo>
                                  <a:pt x="2081" y="0"/>
                                </a:lnTo>
                                <a:lnTo>
                                  <a:pt x="2101" y="3"/>
                                </a:lnTo>
                                <a:lnTo>
                                  <a:pt x="2112" y="2"/>
                                </a:lnTo>
                                <a:lnTo>
                                  <a:pt x="2124" y="4"/>
                                </a:lnTo>
                                <a:lnTo>
                                  <a:pt x="2122" y="10"/>
                                </a:lnTo>
                                <a:lnTo>
                                  <a:pt x="2118" y="20"/>
                                </a:lnTo>
                                <a:lnTo>
                                  <a:pt x="2111" y="30"/>
                                </a:lnTo>
                                <a:lnTo>
                                  <a:pt x="2107" y="39"/>
                                </a:lnTo>
                                <a:lnTo>
                                  <a:pt x="2099" y="47"/>
                                </a:lnTo>
                                <a:lnTo>
                                  <a:pt x="2088" y="52"/>
                                </a:lnTo>
                                <a:lnTo>
                                  <a:pt x="2082" y="59"/>
                                </a:lnTo>
                                <a:lnTo>
                                  <a:pt x="2071" y="68"/>
                                </a:lnTo>
                                <a:lnTo>
                                  <a:pt x="2064" y="77"/>
                                </a:lnTo>
                                <a:lnTo>
                                  <a:pt x="2058" y="83"/>
                                </a:lnTo>
                                <a:lnTo>
                                  <a:pt x="2061" y="92"/>
                                </a:lnTo>
                                <a:lnTo>
                                  <a:pt x="2070" y="99"/>
                                </a:lnTo>
                                <a:lnTo>
                                  <a:pt x="2067" y="103"/>
                                </a:lnTo>
                                <a:lnTo>
                                  <a:pt x="2065" y="112"/>
                                </a:lnTo>
                                <a:lnTo>
                                  <a:pt x="2071" y="120"/>
                                </a:lnTo>
                                <a:lnTo>
                                  <a:pt x="2080" y="123"/>
                                </a:lnTo>
                                <a:lnTo>
                                  <a:pt x="2085" y="130"/>
                                </a:lnTo>
                                <a:lnTo>
                                  <a:pt x="2095" y="139"/>
                                </a:lnTo>
                                <a:lnTo>
                                  <a:pt x="2102" y="140"/>
                                </a:lnTo>
                                <a:lnTo>
                                  <a:pt x="2095" y="147"/>
                                </a:lnTo>
                                <a:lnTo>
                                  <a:pt x="2101" y="158"/>
                                </a:lnTo>
                                <a:lnTo>
                                  <a:pt x="2095" y="172"/>
                                </a:lnTo>
                                <a:lnTo>
                                  <a:pt x="2098" y="179"/>
                                </a:lnTo>
                                <a:lnTo>
                                  <a:pt x="2098" y="183"/>
                                </a:lnTo>
                                <a:lnTo>
                                  <a:pt x="2101" y="189"/>
                                </a:lnTo>
                                <a:lnTo>
                                  <a:pt x="2109" y="183"/>
                                </a:lnTo>
                                <a:lnTo>
                                  <a:pt x="2122" y="179"/>
                                </a:lnTo>
                                <a:lnTo>
                                  <a:pt x="2133" y="180"/>
                                </a:lnTo>
                                <a:lnTo>
                                  <a:pt x="2142" y="188"/>
                                </a:lnTo>
                                <a:lnTo>
                                  <a:pt x="2142" y="199"/>
                                </a:lnTo>
                                <a:lnTo>
                                  <a:pt x="2133" y="205"/>
                                </a:lnTo>
                              </a:path>
                            </a:pathLst>
                          </a:custGeom>
                          <a:noFill/>
                          <a:ln w="3240">
                            <a:solidFill>
                              <a:srgbClr val="000000"/>
                            </a:solidFill>
                            <a:round/>
                          </a:ln>
                        </wps:spPr>
                        <wps:style>
                          <a:lnRef idx="0"/>
                          <a:fillRef idx="0"/>
                          <a:effectRef idx="0"/>
                          <a:fontRef idx="minor"/>
                        </wps:style>
                        <wps:bodyPr/>
                      </wps:wsp>
                      <wps:wsp>
                        <wps:cNvSpPr/>
                        <wps:spPr>
                          <a:xfrm>
                            <a:off x="3240360" y="1562040"/>
                            <a:ext cx="147240" cy="182160"/>
                          </a:xfrm>
                          <a:custGeom>
                            <a:avLst/>
                            <a:gdLst/>
                            <a:ahLst/>
                            <a:rect l="l" t="t" r="r" b="b"/>
                            <a:pathLst>
                              <a:path w="309" h="334">
                                <a:moveTo>
                                  <a:pt x="307" y="278"/>
                                </a:moveTo>
                                <a:lnTo>
                                  <a:pt x="305" y="285"/>
                                </a:lnTo>
                                <a:lnTo>
                                  <a:pt x="302" y="286"/>
                                </a:lnTo>
                                <a:lnTo>
                                  <a:pt x="294" y="290"/>
                                </a:lnTo>
                                <a:lnTo>
                                  <a:pt x="288" y="289"/>
                                </a:lnTo>
                                <a:lnTo>
                                  <a:pt x="287" y="289"/>
                                </a:lnTo>
                                <a:lnTo>
                                  <a:pt x="280" y="291"/>
                                </a:lnTo>
                                <a:lnTo>
                                  <a:pt x="280" y="291"/>
                                </a:lnTo>
                                <a:lnTo>
                                  <a:pt x="274" y="293"/>
                                </a:lnTo>
                                <a:lnTo>
                                  <a:pt x="271" y="294"/>
                                </a:lnTo>
                                <a:lnTo>
                                  <a:pt x="270" y="296"/>
                                </a:lnTo>
                                <a:lnTo>
                                  <a:pt x="268" y="303"/>
                                </a:lnTo>
                                <a:lnTo>
                                  <a:pt x="265" y="310"/>
                                </a:lnTo>
                                <a:lnTo>
                                  <a:pt x="264" y="314"/>
                                </a:lnTo>
                                <a:lnTo>
                                  <a:pt x="260" y="316"/>
                                </a:lnTo>
                                <a:lnTo>
                                  <a:pt x="257" y="318"/>
                                </a:lnTo>
                                <a:lnTo>
                                  <a:pt x="255" y="321"/>
                                </a:lnTo>
                                <a:lnTo>
                                  <a:pt x="254" y="323"/>
                                </a:lnTo>
                                <a:lnTo>
                                  <a:pt x="253" y="325"/>
                                </a:lnTo>
                                <a:lnTo>
                                  <a:pt x="247" y="321"/>
                                </a:lnTo>
                                <a:lnTo>
                                  <a:pt x="238" y="316"/>
                                </a:lnTo>
                                <a:lnTo>
                                  <a:pt x="237" y="313"/>
                                </a:lnTo>
                                <a:lnTo>
                                  <a:pt x="237" y="310"/>
                                </a:lnTo>
                                <a:lnTo>
                                  <a:pt x="231" y="304"/>
                                </a:lnTo>
                                <a:lnTo>
                                  <a:pt x="223" y="300"/>
                                </a:lnTo>
                                <a:lnTo>
                                  <a:pt x="217" y="305"/>
                                </a:lnTo>
                                <a:lnTo>
                                  <a:pt x="206" y="299"/>
                                </a:lnTo>
                                <a:lnTo>
                                  <a:pt x="197" y="298"/>
                                </a:lnTo>
                                <a:lnTo>
                                  <a:pt x="187" y="299"/>
                                </a:lnTo>
                                <a:lnTo>
                                  <a:pt x="176" y="301"/>
                                </a:lnTo>
                                <a:lnTo>
                                  <a:pt x="167" y="308"/>
                                </a:lnTo>
                                <a:lnTo>
                                  <a:pt x="160" y="315"/>
                                </a:lnTo>
                                <a:lnTo>
                                  <a:pt x="152" y="319"/>
                                </a:lnTo>
                                <a:lnTo>
                                  <a:pt x="146" y="325"/>
                                </a:lnTo>
                                <a:lnTo>
                                  <a:pt x="140" y="330"/>
                                </a:lnTo>
                                <a:lnTo>
                                  <a:pt x="136" y="334"/>
                                </a:lnTo>
                                <a:lnTo>
                                  <a:pt x="123" y="331"/>
                                </a:lnTo>
                                <a:lnTo>
                                  <a:pt x="109" y="328"/>
                                </a:lnTo>
                                <a:lnTo>
                                  <a:pt x="102" y="325"/>
                                </a:lnTo>
                                <a:lnTo>
                                  <a:pt x="99" y="324"/>
                                </a:lnTo>
                                <a:lnTo>
                                  <a:pt x="99" y="324"/>
                                </a:lnTo>
                                <a:lnTo>
                                  <a:pt x="91" y="323"/>
                                </a:lnTo>
                                <a:lnTo>
                                  <a:pt x="85" y="324"/>
                                </a:lnTo>
                                <a:lnTo>
                                  <a:pt x="75" y="320"/>
                                </a:lnTo>
                                <a:lnTo>
                                  <a:pt x="64" y="318"/>
                                </a:lnTo>
                                <a:lnTo>
                                  <a:pt x="58" y="319"/>
                                </a:lnTo>
                                <a:lnTo>
                                  <a:pt x="49" y="321"/>
                                </a:lnTo>
                                <a:lnTo>
                                  <a:pt x="42" y="323"/>
                                </a:lnTo>
                                <a:lnTo>
                                  <a:pt x="37" y="321"/>
                                </a:lnTo>
                                <a:lnTo>
                                  <a:pt x="31" y="319"/>
                                </a:lnTo>
                                <a:lnTo>
                                  <a:pt x="30" y="313"/>
                                </a:lnTo>
                                <a:lnTo>
                                  <a:pt x="28" y="305"/>
                                </a:lnTo>
                                <a:lnTo>
                                  <a:pt x="25" y="301"/>
                                </a:lnTo>
                                <a:lnTo>
                                  <a:pt x="24" y="299"/>
                                </a:lnTo>
                                <a:lnTo>
                                  <a:pt x="20" y="298"/>
                                </a:lnTo>
                                <a:lnTo>
                                  <a:pt x="15" y="295"/>
                                </a:lnTo>
                                <a:lnTo>
                                  <a:pt x="15" y="295"/>
                                </a:lnTo>
                                <a:lnTo>
                                  <a:pt x="10" y="293"/>
                                </a:lnTo>
                                <a:lnTo>
                                  <a:pt x="0" y="293"/>
                                </a:lnTo>
                                <a:lnTo>
                                  <a:pt x="0" y="288"/>
                                </a:lnTo>
                                <a:lnTo>
                                  <a:pt x="3" y="281"/>
                                </a:lnTo>
                                <a:lnTo>
                                  <a:pt x="4" y="273"/>
                                </a:lnTo>
                                <a:lnTo>
                                  <a:pt x="5" y="269"/>
                                </a:lnTo>
                                <a:lnTo>
                                  <a:pt x="5" y="268"/>
                                </a:lnTo>
                                <a:lnTo>
                                  <a:pt x="8" y="263"/>
                                </a:lnTo>
                                <a:lnTo>
                                  <a:pt x="14" y="254"/>
                                </a:lnTo>
                                <a:lnTo>
                                  <a:pt x="15" y="253"/>
                                </a:lnTo>
                                <a:lnTo>
                                  <a:pt x="13" y="248"/>
                                </a:lnTo>
                                <a:lnTo>
                                  <a:pt x="10" y="245"/>
                                </a:lnTo>
                                <a:lnTo>
                                  <a:pt x="8" y="243"/>
                                </a:lnTo>
                                <a:lnTo>
                                  <a:pt x="8" y="238"/>
                                </a:lnTo>
                                <a:lnTo>
                                  <a:pt x="10" y="233"/>
                                </a:lnTo>
                                <a:lnTo>
                                  <a:pt x="11" y="230"/>
                                </a:lnTo>
                                <a:lnTo>
                                  <a:pt x="18" y="225"/>
                                </a:lnTo>
                                <a:lnTo>
                                  <a:pt x="18" y="224"/>
                                </a:lnTo>
                                <a:lnTo>
                                  <a:pt x="17" y="220"/>
                                </a:lnTo>
                                <a:lnTo>
                                  <a:pt x="15" y="215"/>
                                </a:lnTo>
                                <a:lnTo>
                                  <a:pt x="14" y="212"/>
                                </a:lnTo>
                                <a:lnTo>
                                  <a:pt x="10" y="207"/>
                                </a:lnTo>
                                <a:lnTo>
                                  <a:pt x="10" y="203"/>
                                </a:lnTo>
                                <a:lnTo>
                                  <a:pt x="14" y="198"/>
                                </a:lnTo>
                                <a:lnTo>
                                  <a:pt x="14" y="194"/>
                                </a:lnTo>
                                <a:lnTo>
                                  <a:pt x="15" y="193"/>
                                </a:lnTo>
                                <a:lnTo>
                                  <a:pt x="14" y="188"/>
                                </a:lnTo>
                                <a:lnTo>
                                  <a:pt x="17" y="185"/>
                                </a:lnTo>
                                <a:lnTo>
                                  <a:pt x="18" y="183"/>
                                </a:lnTo>
                                <a:lnTo>
                                  <a:pt x="21" y="182"/>
                                </a:lnTo>
                                <a:lnTo>
                                  <a:pt x="21" y="175"/>
                                </a:lnTo>
                                <a:lnTo>
                                  <a:pt x="22" y="173"/>
                                </a:lnTo>
                                <a:lnTo>
                                  <a:pt x="32" y="164"/>
                                </a:lnTo>
                                <a:lnTo>
                                  <a:pt x="35" y="163"/>
                                </a:lnTo>
                                <a:lnTo>
                                  <a:pt x="35" y="159"/>
                                </a:lnTo>
                                <a:lnTo>
                                  <a:pt x="34" y="157"/>
                                </a:lnTo>
                                <a:lnTo>
                                  <a:pt x="35" y="154"/>
                                </a:lnTo>
                                <a:lnTo>
                                  <a:pt x="38" y="150"/>
                                </a:lnTo>
                                <a:lnTo>
                                  <a:pt x="42" y="149"/>
                                </a:lnTo>
                                <a:lnTo>
                                  <a:pt x="44" y="145"/>
                                </a:lnTo>
                                <a:lnTo>
                                  <a:pt x="44" y="142"/>
                                </a:lnTo>
                                <a:lnTo>
                                  <a:pt x="47" y="138"/>
                                </a:lnTo>
                                <a:lnTo>
                                  <a:pt x="45" y="135"/>
                                </a:lnTo>
                                <a:lnTo>
                                  <a:pt x="48" y="125"/>
                                </a:lnTo>
                                <a:lnTo>
                                  <a:pt x="49" y="123"/>
                                </a:lnTo>
                                <a:lnTo>
                                  <a:pt x="54" y="123"/>
                                </a:lnTo>
                                <a:lnTo>
                                  <a:pt x="54" y="118"/>
                                </a:lnTo>
                                <a:lnTo>
                                  <a:pt x="55" y="115"/>
                                </a:lnTo>
                                <a:lnTo>
                                  <a:pt x="55" y="113"/>
                                </a:lnTo>
                                <a:lnTo>
                                  <a:pt x="59" y="109"/>
                                </a:lnTo>
                                <a:lnTo>
                                  <a:pt x="61" y="109"/>
                                </a:lnTo>
                                <a:lnTo>
                                  <a:pt x="59" y="105"/>
                                </a:lnTo>
                                <a:lnTo>
                                  <a:pt x="55" y="98"/>
                                </a:lnTo>
                                <a:lnTo>
                                  <a:pt x="57" y="97"/>
                                </a:lnTo>
                                <a:lnTo>
                                  <a:pt x="64" y="92"/>
                                </a:lnTo>
                                <a:lnTo>
                                  <a:pt x="61" y="88"/>
                                </a:lnTo>
                                <a:lnTo>
                                  <a:pt x="49" y="84"/>
                                </a:lnTo>
                                <a:lnTo>
                                  <a:pt x="42" y="80"/>
                                </a:lnTo>
                                <a:lnTo>
                                  <a:pt x="42" y="77"/>
                                </a:lnTo>
                                <a:lnTo>
                                  <a:pt x="40" y="73"/>
                                </a:lnTo>
                                <a:lnTo>
                                  <a:pt x="38" y="69"/>
                                </a:lnTo>
                                <a:lnTo>
                                  <a:pt x="38" y="68"/>
                                </a:lnTo>
                                <a:lnTo>
                                  <a:pt x="41" y="65"/>
                                </a:lnTo>
                                <a:lnTo>
                                  <a:pt x="42" y="63"/>
                                </a:lnTo>
                                <a:lnTo>
                                  <a:pt x="41" y="58"/>
                                </a:lnTo>
                                <a:lnTo>
                                  <a:pt x="42" y="57"/>
                                </a:lnTo>
                                <a:lnTo>
                                  <a:pt x="45" y="54"/>
                                </a:lnTo>
                                <a:lnTo>
                                  <a:pt x="51" y="54"/>
                                </a:lnTo>
                                <a:lnTo>
                                  <a:pt x="54" y="55"/>
                                </a:lnTo>
                                <a:lnTo>
                                  <a:pt x="61" y="59"/>
                                </a:lnTo>
                                <a:lnTo>
                                  <a:pt x="64" y="59"/>
                                </a:lnTo>
                                <a:lnTo>
                                  <a:pt x="65" y="54"/>
                                </a:lnTo>
                                <a:lnTo>
                                  <a:pt x="69" y="54"/>
                                </a:lnTo>
                                <a:lnTo>
                                  <a:pt x="74" y="53"/>
                                </a:lnTo>
                                <a:lnTo>
                                  <a:pt x="76" y="53"/>
                                </a:lnTo>
                                <a:lnTo>
                                  <a:pt x="79" y="57"/>
                                </a:lnTo>
                                <a:lnTo>
                                  <a:pt x="81" y="58"/>
                                </a:lnTo>
                                <a:lnTo>
                                  <a:pt x="84" y="59"/>
                                </a:lnTo>
                                <a:lnTo>
                                  <a:pt x="88" y="54"/>
                                </a:lnTo>
                                <a:lnTo>
                                  <a:pt x="92" y="54"/>
                                </a:lnTo>
                                <a:lnTo>
                                  <a:pt x="95" y="52"/>
                                </a:lnTo>
                                <a:lnTo>
                                  <a:pt x="101" y="52"/>
                                </a:lnTo>
                                <a:lnTo>
                                  <a:pt x="105" y="49"/>
                                </a:lnTo>
                                <a:lnTo>
                                  <a:pt x="108" y="49"/>
                                </a:lnTo>
                                <a:lnTo>
                                  <a:pt x="112" y="45"/>
                                </a:lnTo>
                                <a:lnTo>
                                  <a:pt x="116" y="44"/>
                                </a:lnTo>
                                <a:lnTo>
                                  <a:pt x="120" y="44"/>
                                </a:lnTo>
                                <a:lnTo>
                                  <a:pt x="128" y="47"/>
                                </a:lnTo>
                                <a:lnTo>
                                  <a:pt x="132" y="47"/>
                                </a:lnTo>
                                <a:lnTo>
                                  <a:pt x="132" y="45"/>
                                </a:lnTo>
                                <a:lnTo>
                                  <a:pt x="136" y="44"/>
                                </a:lnTo>
                                <a:lnTo>
                                  <a:pt x="138" y="42"/>
                                </a:lnTo>
                                <a:lnTo>
                                  <a:pt x="143" y="40"/>
                                </a:lnTo>
                                <a:lnTo>
                                  <a:pt x="146" y="39"/>
                                </a:lnTo>
                                <a:lnTo>
                                  <a:pt x="156" y="30"/>
                                </a:lnTo>
                                <a:lnTo>
                                  <a:pt x="163" y="27"/>
                                </a:lnTo>
                                <a:lnTo>
                                  <a:pt x="167" y="27"/>
                                </a:lnTo>
                                <a:lnTo>
                                  <a:pt x="172" y="28"/>
                                </a:lnTo>
                                <a:lnTo>
                                  <a:pt x="177" y="30"/>
                                </a:lnTo>
                                <a:lnTo>
                                  <a:pt x="180" y="30"/>
                                </a:lnTo>
                                <a:lnTo>
                                  <a:pt x="182" y="29"/>
                                </a:lnTo>
                                <a:lnTo>
                                  <a:pt x="183" y="29"/>
                                </a:lnTo>
                                <a:lnTo>
                                  <a:pt x="184" y="25"/>
                                </a:lnTo>
                                <a:lnTo>
                                  <a:pt x="184" y="22"/>
                                </a:lnTo>
                                <a:lnTo>
                                  <a:pt x="186" y="15"/>
                                </a:lnTo>
                                <a:lnTo>
                                  <a:pt x="189" y="14"/>
                                </a:lnTo>
                                <a:lnTo>
                                  <a:pt x="196" y="13"/>
                                </a:lnTo>
                                <a:lnTo>
                                  <a:pt x="200" y="10"/>
                                </a:lnTo>
                                <a:lnTo>
                                  <a:pt x="203" y="10"/>
                                </a:lnTo>
                                <a:lnTo>
                                  <a:pt x="206" y="9"/>
                                </a:lnTo>
                                <a:lnTo>
                                  <a:pt x="207" y="5"/>
                                </a:lnTo>
                                <a:lnTo>
                                  <a:pt x="204" y="2"/>
                                </a:lnTo>
                                <a:lnTo>
                                  <a:pt x="206" y="0"/>
                                </a:lnTo>
                                <a:lnTo>
                                  <a:pt x="209" y="0"/>
                                </a:lnTo>
                                <a:lnTo>
                                  <a:pt x="210" y="2"/>
                                </a:lnTo>
                                <a:lnTo>
                                  <a:pt x="211" y="3"/>
                                </a:lnTo>
                                <a:lnTo>
                                  <a:pt x="214" y="8"/>
                                </a:lnTo>
                                <a:lnTo>
                                  <a:pt x="216" y="9"/>
                                </a:lnTo>
                                <a:lnTo>
                                  <a:pt x="221" y="13"/>
                                </a:lnTo>
                                <a:lnTo>
                                  <a:pt x="224" y="18"/>
                                </a:lnTo>
                                <a:lnTo>
                                  <a:pt x="226" y="18"/>
                                </a:lnTo>
                                <a:lnTo>
                                  <a:pt x="227" y="17"/>
                                </a:lnTo>
                                <a:lnTo>
                                  <a:pt x="230" y="15"/>
                                </a:lnTo>
                                <a:lnTo>
                                  <a:pt x="240" y="17"/>
                                </a:lnTo>
                                <a:lnTo>
                                  <a:pt x="253" y="19"/>
                                </a:lnTo>
                                <a:lnTo>
                                  <a:pt x="257" y="23"/>
                                </a:lnTo>
                                <a:lnTo>
                                  <a:pt x="263" y="24"/>
                                </a:lnTo>
                                <a:lnTo>
                                  <a:pt x="265" y="27"/>
                                </a:lnTo>
                                <a:lnTo>
                                  <a:pt x="268" y="30"/>
                                </a:lnTo>
                                <a:lnTo>
                                  <a:pt x="270" y="33"/>
                                </a:lnTo>
                                <a:lnTo>
                                  <a:pt x="277" y="37"/>
                                </a:lnTo>
                                <a:lnTo>
                                  <a:pt x="281" y="42"/>
                                </a:lnTo>
                                <a:lnTo>
                                  <a:pt x="281" y="43"/>
                                </a:lnTo>
                                <a:lnTo>
                                  <a:pt x="280" y="48"/>
                                </a:lnTo>
                                <a:lnTo>
                                  <a:pt x="281" y="55"/>
                                </a:lnTo>
                                <a:lnTo>
                                  <a:pt x="281" y="64"/>
                                </a:lnTo>
                                <a:lnTo>
                                  <a:pt x="280" y="67"/>
                                </a:lnTo>
                                <a:lnTo>
                                  <a:pt x="278" y="72"/>
                                </a:lnTo>
                                <a:lnTo>
                                  <a:pt x="278" y="73"/>
                                </a:lnTo>
                                <a:lnTo>
                                  <a:pt x="282" y="75"/>
                                </a:lnTo>
                                <a:lnTo>
                                  <a:pt x="290" y="83"/>
                                </a:lnTo>
                                <a:lnTo>
                                  <a:pt x="291" y="85"/>
                                </a:lnTo>
                                <a:lnTo>
                                  <a:pt x="292" y="97"/>
                                </a:lnTo>
                                <a:lnTo>
                                  <a:pt x="292" y="103"/>
                                </a:lnTo>
                                <a:lnTo>
                                  <a:pt x="291" y="107"/>
                                </a:lnTo>
                                <a:lnTo>
                                  <a:pt x="287" y="108"/>
                                </a:lnTo>
                                <a:lnTo>
                                  <a:pt x="284" y="110"/>
                                </a:lnTo>
                                <a:lnTo>
                                  <a:pt x="284" y="113"/>
                                </a:lnTo>
                                <a:lnTo>
                                  <a:pt x="282" y="120"/>
                                </a:lnTo>
                                <a:lnTo>
                                  <a:pt x="281" y="124"/>
                                </a:lnTo>
                                <a:lnTo>
                                  <a:pt x="282" y="128"/>
                                </a:lnTo>
                                <a:lnTo>
                                  <a:pt x="285" y="133"/>
                                </a:lnTo>
                                <a:lnTo>
                                  <a:pt x="285" y="137"/>
                                </a:lnTo>
                                <a:lnTo>
                                  <a:pt x="284" y="139"/>
                                </a:lnTo>
                                <a:lnTo>
                                  <a:pt x="282" y="142"/>
                                </a:lnTo>
                                <a:lnTo>
                                  <a:pt x="280" y="144"/>
                                </a:lnTo>
                                <a:lnTo>
                                  <a:pt x="278" y="147"/>
                                </a:lnTo>
                                <a:lnTo>
                                  <a:pt x="281" y="149"/>
                                </a:lnTo>
                                <a:lnTo>
                                  <a:pt x="280" y="152"/>
                                </a:lnTo>
                                <a:lnTo>
                                  <a:pt x="281" y="158"/>
                                </a:lnTo>
                                <a:lnTo>
                                  <a:pt x="280" y="160"/>
                                </a:lnTo>
                                <a:lnTo>
                                  <a:pt x="277" y="164"/>
                                </a:lnTo>
                                <a:lnTo>
                                  <a:pt x="271" y="167"/>
                                </a:lnTo>
                                <a:lnTo>
                                  <a:pt x="268" y="172"/>
                                </a:lnTo>
                                <a:lnTo>
                                  <a:pt x="268" y="177"/>
                                </a:lnTo>
                                <a:lnTo>
                                  <a:pt x="265" y="183"/>
                                </a:lnTo>
                                <a:lnTo>
                                  <a:pt x="263" y="185"/>
                                </a:lnTo>
                                <a:lnTo>
                                  <a:pt x="255" y="193"/>
                                </a:lnTo>
                                <a:lnTo>
                                  <a:pt x="255" y="194"/>
                                </a:lnTo>
                                <a:lnTo>
                                  <a:pt x="257" y="199"/>
                                </a:lnTo>
                                <a:lnTo>
                                  <a:pt x="261" y="204"/>
                                </a:lnTo>
                                <a:lnTo>
                                  <a:pt x="261" y="208"/>
                                </a:lnTo>
                                <a:lnTo>
                                  <a:pt x="260" y="220"/>
                                </a:lnTo>
                                <a:lnTo>
                                  <a:pt x="261" y="224"/>
                                </a:lnTo>
                                <a:lnTo>
                                  <a:pt x="264" y="230"/>
                                </a:lnTo>
                                <a:lnTo>
                                  <a:pt x="265" y="235"/>
                                </a:lnTo>
                                <a:lnTo>
                                  <a:pt x="270" y="241"/>
                                </a:lnTo>
                                <a:lnTo>
                                  <a:pt x="274" y="245"/>
                                </a:lnTo>
                                <a:lnTo>
                                  <a:pt x="274" y="245"/>
                                </a:lnTo>
                                <a:lnTo>
                                  <a:pt x="278" y="249"/>
                                </a:lnTo>
                                <a:lnTo>
                                  <a:pt x="280" y="250"/>
                                </a:lnTo>
                                <a:lnTo>
                                  <a:pt x="285" y="250"/>
                                </a:lnTo>
                                <a:lnTo>
                                  <a:pt x="287" y="251"/>
                                </a:lnTo>
                                <a:lnTo>
                                  <a:pt x="290" y="255"/>
                                </a:lnTo>
                                <a:lnTo>
                                  <a:pt x="294" y="258"/>
                                </a:lnTo>
                                <a:lnTo>
                                  <a:pt x="297" y="263"/>
                                </a:lnTo>
                                <a:lnTo>
                                  <a:pt x="298" y="264"/>
                                </a:lnTo>
                                <a:lnTo>
                                  <a:pt x="301" y="265"/>
                                </a:lnTo>
                                <a:lnTo>
                                  <a:pt x="304" y="266"/>
                                </a:lnTo>
                                <a:lnTo>
                                  <a:pt x="308" y="268"/>
                                </a:lnTo>
                                <a:lnTo>
                                  <a:pt x="309" y="269"/>
                                </a:lnTo>
                                <a:lnTo>
                                  <a:pt x="309" y="271"/>
                                </a:lnTo>
                                <a:lnTo>
                                  <a:pt x="307" y="278"/>
                                </a:lnTo>
                                <a:close/>
                              </a:path>
                            </a:pathLst>
                          </a:custGeom>
                          <a:solidFill>
                            <a:srgbClr val="ffff00"/>
                          </a:solidFill>
                          <a:ln w="0">
                            <a:noFill/>
                          </a:ln>
                        </wps:spPr>
                        <wps:style>
                          <a:lnRef idx="0"/>
                          <a:fillRef idx="0"/>
                          <a:effectRef idx="0"/>
                          <a:fontRef idx="minor"/>
                        </wps:style>
                        <wps:bodyPr/>
                      </wps:wsp>
                      <wps:wsp>
                        <wps:cNvSpPr/>
                        <wps:spPr>
                          <a:xfrm>
                            <a:off x="3240360" y="1562040"/>
                            <a:ext cx="147240" cy="182160"/>
                          </a:xfrm>
                          <a:custGeom>
                            <a:avLst/>
                            <a:gdLst/>
                            <a:ahLst/>
                            <a:rect l="l" t="t" r="r" b="b"/>
                            <a:pathLst>
                              <a:path w="309" h="334">
                                <a:moveTo>
                                  <a:pt x="307" y="278"/>
                                </a:moveTo>
                                <a:lnTo>
                                  <a:pt x="305" y="285"/>
                                </a:lnTo>
                                <a:lnTo>
                                  <a:pt x="302" y="286"/>
                                </a:lnTo>
                                <a:lnTo>
                                  <a:pt x="294" y="290"/>
                                </a:lnTo>
                                <a:lnTo>
                                  <a:pt x="288" y="289"/>
                                </a:lnTo>
                                <a:lnTo>
                                  <a:pt x="287" y="289"/>
                                </a:lnTo>
                                <a:lnTo>
                                  <a:pt x="280" y="291"/>
                                </a:lnTo>
                                <a:lnTo>
                                  <a:pt x="280" y="291"/>
                                </a:lnTo>
                                <a:lnTo>
                                  <a:pt x="274" y="293"/>
                                </a:lnTo>
                                <a:lnTo>
                                  <a:pt x="271" y="294"/>
                                </a:lnTo>
                                <a:lnTo>
                                  <a:pt x="270" y="296"/>
                                </a:lnTo>
                                <a:lnTo>
                                  <a:pt x="268" y="303"/>
                                </a:lnTo>
                                <a:lnTo>
                                  <a:pt x="265" y="310"/>
                                </a:lnTo>
                                <a:lnTo>
                                  <a:pt x="264" y="314"/>
                                </a:lnTo>
                                <a:lnTo>
                                  <a:pt x="260" y="316"/>
                                </a:lnTo>
                                <a:lnTo>
                                  <a:pt x="257" y="318"/>
                                </a:lnTo>
                                <a:lnTo>
                                  <a:pt x="255" y="321"/>
                                </a:lnTo>
                                <a:lnTo>
                                  <a:pt x="254" y="323"/>
                                </a:lnTo>
                                <a:lnTo>
                                  <a:pt x="253" y="325"/>
                                </a:lnTo>
                                <a:lnTo>
                                  <a:pt x="247" y="321"/>
                                </a:lnTo>
                                <a:lnTo>
                                  <a:pt x="238" y="316"/>
                                </a:lnTo>
                                <a:lnTo>
                                  <a:pt x="237" y="313"/>
                                </a:lnTo>
                                <a:lnTo>
                                  <a:pt x="237" y="310"/>
                                </a:lnTo>
                                <a:lnTo>
                                  <a:pt x="231" y="304"/>
                                </a:lnTo>
                                <a:lnTo>
                                  <a:pt x="223" y="300"/>
                                </a:lnTo>
                                <a:lnTo>
                                  <a:pt x="217" y="305"/>
                                </a:lnTo>
                                <a:lnTo>
                                  <a:pt x="206" y="299"/>
                                </a:lnTo>
                                <a:lnTo>
                                  <a:pt x="197" y="298"/>
                                </a:lnTo>
                                <a:lnTo>
                                  <a:pt x="187" y="299"/>
                                </a:lnTo>
                                <a:lnTo>
                                  <a:pt x="176" y="301"/>
                                </a:lnTo>
                                <a:lnTo>
                                  <a:pt x="167" y="308"/>
                                </a:lnTo>
                                <a:lnTo>
                                  <a:pt x="160" y="315"/>
                                </a:lnTo>
                                <a:lnTo>
                                  <a:pt x="152" y="319"/>
                                </a:lnTo>
                                <a:lnTo>
                                  <a:pt x="146" y="325"/>
                                </a:lnTo>
                                <a:lnTo>
                                  <a:pt x="140" y="330"/>
                                </a:lnTo>
                                <a:lnTo>
                                  <a:pt x="136" y="334"/>
                                </a:lnTo>
                                <a:lnTo>
                                  <a:pt x="123" y="331"/>
                                </a:lnTo>
                                <a:lnTo>
                                  <a:pt x="109" y="328"/>
                                </a:lnTo>
                                <a:lnTo>
                                  <a:pt x="102" y="325"/>
                                </a:lnTo>
                                <a:lnTo>
                                  <a:pt x="99" y="324"/>
                                </a:lnTo>
                                <a:lnTo>
                                  <a:pt x="99" y="324"/>
                                </a:lnTo>
                                <a:lnTo>
                                  <a:pt x="91" y="323"/>
                                </a:lnTo>
                                <a:lnTo>
                                  <a:pt x="85" y="324"/>
                                </a:lnTo>
                                <a:lnTo>
                                  <a:pt x="75" y="320"/>
                                </a:lnTo>
                                <a:lnTo>
                                  <a:pt x="64" y="318"/>
                                </a:lnTo>
                                <a:lnTo>
                                  <a:pt x="58" y="319"/>
                                </a:lnTo>
                                <a:lnTo>
                                  <a:pt x="49" y="321"/>
                                </a:lnTo>
                                <a:lnTo>
                                  <a:pt x="42" y="323"/>
                                </a:lnTo>
                                <a:lnTo>
                                  <a:pt x="37" y="321"/>
                                </a:lnTo>
                                <a:lnTo>
                                  <a:pt x="31" y="319"/>
                                </a:lnTo>
                                <a:lnTo>
                                  <a:pt x="30" y="313"/>
                                </a:lnTo>
                                <a:lnTo>
                                  <a:pt x="28" y="305"/>
                                </a:lnTo>
                                <a:lnTo>
                                  <a:pt x="25" y="301"/>
                                </a:lnTo>
                                <a:lnTo>
                                  <a:pt x="24" y="299"/>
                                </a:lnTo>
                                <a:lnTo>
                                  <a:pt x="20" y="298"/>
                                </a:lnTo>
                                <a:lnTo>
                                  <a:pt x="15" y="295"/>
                                </a:lnTo>
                                <a:lnTo>
                                  <a:pt x="15" y="295"/>
                                </a:lnTo>
                                <a:lnTo>
                                  <a:pt x="10" y="293"/>
                                </a:lnTo>
                                <a:lnTo>
                                  <a:pt x="0" y="293"/>
                                </a:lnTo>
                                <a:lnTo>
                                  <a:pt x="0" y="288"/>
                                </a:lnTo>
                                <a:lnTo>
                                  <a:pt x="3" y="281"/>
                                </a:lnTo>
                                <a:lnTo>
                                  <a:pt x="4" y="273"/>
                                </a:lnTo>
                                <a:lnTo>
                                  <a:pt x="5" y="269"/>
                                </a:lnTo>
                                <a:lnTo>
                                  <a:pt x="5" y="268"/>
                                </a:lnTo>
                                <a:lnTo>
                                  <a:pt x="8" y="263"/>
                                </a:lnTo>
                                <a:lnTo>
                                  <a:pt x="14" y="254"/>
                                </a:lnTo>
                                <a:lnTo>
                                  <a:pt x="15" y="253"/>
                                </a:lnTo>
                                <a:lnTo>
                                  <a:pt x="13" y="248"/>
                                </a:lnTo>
                                <a:lnTo>
                                  <a:pt x="10" y="245"/>
                                </a:lnTo>
                                <a:lnTo>
                                  <a:pt x="8" y="243"/>
                                </a:lnTo>
                                <a:lnTo>
                                  <a:pt x="8" y="238"/>
                                </a:lnTo>
                                <a:lnTo>
                                  <a:pt x="10" y="233"/>
                                </a:lnTo>
                                <a:lnTo>
                                  <a:pt x="11" y="230"/>
                                </a:lnTo>
                                <a:lnTo>
                                  <a:pt x="18" y="225"/>
                                </a:lnTo>
                                <a:lnTo>
                                  <a:pt x="18" y="224"/>
                                </a:lnTo>
                                <a:lnTo>
                                  <a:pt x="17" y="220"/>
                                </a:lnTo>
                                <a:lnTo>
                                  <a:pt x="15" y="215"/>
                                </a:lnTo>
                                <a:lnTo>
                                  <a:pt x="14" y="212"/>
                                </a:lnTo>
                                <a:lnTo>
                                  <a:pt x="10" y="207"/>
                                </a:lnTo>
                                <a:lnTo>
                                  <a:pt x="10" y="203"/>
                                </a:lnTo>
                                <a:lnTo>
                                  <a:pt x="14" y="198"/>
                                </a:lnTo>
                                <a:lnTo>
                                  <a:pt x="14" y="194"/>
                                </a:lnTo>
                                <a:lnTo>
                                  <a:pt x="15" y="193"/>
                                </a:lnTo>
                                <a:lnTo>
                                  <a:pt x="14" y="188"/>
                                </a:lnTo>
                                <a:lnTo>
                                  <a:pt x="17" y="185"/>
                                </a:lnTo>
                                <a:lnTo>
                                  <a:pt x="18" y="183"/>
                                </a:lnTo>
                                <a:lnTo>
                                  <a:pt x="21" y="182"/>
                                </a:lnTo>
                                <a:lnTo>
                                  <a:pt x="21" y="175"/>
                                </a:lnTo>
                                <a:lnTo>
                                  <a:pt x="22" y="173"/>
                                </a:lnTo>
                                <a:lnTo>
                                  <a:pt x="32" y="164"/>
                                </a:lnTo>
                                <a:lnTo>
                                  <a:pt x="35" y="163"/>
                                </a:lnTo>
                                <a:lnTo>
                                  <a:pt x="35" y="159"/>
                                </a:lnTo>
                                <a:lnTo>
                                  <a:pt x="34" y="157"/>
                                </a:lnTo>
                                <a:lnTo>
                                  <a:pt x="35" y="154"/>
                                </a:lnTo>
                                <a:lnTo>
                                  <a:pt x="38" y="150"/>
                                </a:lnTo>
                                <a:lnTo>
                                  <a:pt x="42" y="149"/>
                                </a:lnTo>
                                <a:lnTo>
                                  <a:pt x="44" y="145"/>
                                </a:lnTo>
                                <a:lnTo>
                                  <a:pt x="44" y="142"/>
                                </a:lnTo>
                                <a:lnTo>
                                  <a:pt x="47" y="138"/>
                                </a:lnTo>
                                <a:lnTo>
                                  <a:pt x="45" y="135"/>
                                </a:lnTo>
                                <a:lnTo>
                                  <a:pt x="48" y="125"/>
                                </a:lnTo>
                                <a:lnTo>
                                  <a:pt x="49" y="123"/>
                                </a:lnTo>
                                <a:lnTo>
                                  <a:pt x="54" y="123"/>
                                </a:lnTo>
                                <a:lnTo>
                                  <a:pt x="54" y="118"/>
                                </a:lnTo>
                                <a:lnTo>
                                  <a:pt x="55" y="115"/>
                                </a:lnTo>
                                <a:lnTo>
                                  <a:pt x="55" y="113"/>
                                </a:lnTo>
                                <a:lnTo>
                                  <a:pt x="59" y="109"/>
                                </a:lnTo>
                                <a:lnTo>
                                  <a:pt x="61" y="109"/>
                                </a:lnTo>
                                <a:lnTo>
                                  <a:pt x="59" y="105"/>
                                </a:lnTo>
                                <a:lnTo>
                                  <a:pt x="55" y="98"/>
                                </a:lnTo>
                                <a:lnTo>
                                  <a:pt x="57" y="97"/>
                                </a:lnTo>
                                <a:lnTo>
                                  <a:pt x="64" y="92"/>
                                </a:lnTo>
                                <a:lnTo>
                                  <a:pt x="61" y="88"/>
                                </a:lnTo>
                                <a:lnTo>
                                  <a:pt x="49" y="84"/>
                                </a:lnTo>
                                <a:lnTo>
                                  <a:pt x="42" y="80"/>
                                </a:lnTo>
                                <a:lnTo>
                                  <a:pt x="42" y="77"/>
                                </a:lnTo>
                                <a:lnTo>
                                  <a:pt x="40" y="73"/>
                                </a:lnTo>
                                <a:lnTo>
                                  <a:pt x="38" y="69"/>
                                </a:lnTo>
                                <a:lnTo>
                                  <a:pt x="38" y="68"/>
                                </a:lnTo>
                                <a:lnTo>
                                  <a:pt x="41" y="65"/>
                                </a:lnTo>
                                <a:lnTo>
                                  <a:pt x="42" y="63"/>
                                </a:lnTo>
                                <a:lnTo>
                                  <a:pt x="41" y="58"/>
                                </a:lnTo>
                                <a:lnTo>
                                  <a:pt x="42" y="57"/>
                                </a:lnTo>
                                <a:lnTo>
                                  <a:pt x="45" y="54"/>
                                </a:lnTo>
                                <a:lnTo>
                                  <a:pt x="51" y="54"/>
                                </a:lnTo>
                                <a:lnTo>
                                  <a:pt x="54" y="55"/>
                                </a:lnTo>
                                <a:lnTo>
                                  <a:pt x="61" y="59"/>
                                </a:lnTo>
                                <a:lnTo>
                                  <a:pt x="64" y="59"/>
                                </a:lnTo>
                                <a:lnTo>
                                  <a:pt x="65" y="54"/>
                                </a:lnTo>
                                <a:lnTo>
                                  <a:pt x="69" y="54"/>
                                </a:lnTo>
                                <a:lnTo>
                                  <a:pt x="74" y="53"/>
                                </a:lnTo>
                                <a:lnTo>
                                  <a:pt x="76" y="53"/>
                                </a:lnTo>
                                <a:lnTo>
                                  <a:pt x="79" y="57"/>
                                </a:lnTo>
                                <a:lnTo>
                                  <a:pt x="81" y="58"/>
                                </a:lnTo>
                                <a:lnTo>
                                  <a:pt x="84" y="59"/>
                                </a:lnTo>
                                <a:lnTo>
                                  <a:pt x="88" y="54"/>
                                </a:lnTo>
                                <a:lnTo>
                                  <a:pt x="92" y="54"/>
                                </a:lnTo>
                                <a:lnTo>
                                  <a:pt x="95" y="52"/>
                                </a:lnTo>
                                <a:lnTo>
                                  <a:pt x="101" y="52"/>
                                </a:lnTo>
                                <a:lnTo>
                                  <a:pt x="105" y="49"/>
                                </a:lnTo>
                                <a:lnTo>
                                  <a:pt x="108" y="49"/>
                                </a:lnTo>
                                <a:lnTo>
                                  <a:pt x="112" y="45"/>
                                </a:lnTo>
                                <a:lnTo>
                                  <a:pt x="116" y="44"/>
                                </a:lnTo>
                                <a:lnTo>
                                  <a:pt x="120" y="44"/>
                                </a:lnTo>
                                <a:lnTo>
                                  <a:pt x="128" y="47"/>
                                </a:lnTo>
                                <a:lnTo>
                                  <a:pt x="132" y="47"/>
                                </a:lnTo>
                                <a:lnTo>
                                  <a:pt x="132" y="45"/>
                                </a:lnTo>
                                <a:lnTo>
                                  <a:pt x="136" y="44"/>
                                </a:lnTo>
                                <a:lnTo>
                                  <a:pt x="138" y="42"/>
                                </a:lnTo>
                                <a:lnTo>
                                  <a:pt x="143" y="40"/>
                                </a:lnTo>
                                <a:lnTo>
                                  <a:pt x="146" y="39"/>
                                </a:lnTo>
                                <a:lnTo>
                                  <a:pt x="156" y="30"/>
                                </a:lnTo>
                                <a:lnTo>
                                  <a:pt x="163" y="27"/>
                                </a:lnTo>
                                <a:lnTo>
                                  <a:pt x="167" y="27"/>
                                </a:lnTo>
                                <a:lnTo>
                                  <a:pt x="172" y="28"/>
                                </a:lnTo>
                                <a:lnTo>
                                  <a:pt x="177" y="30"/>
                                </a:lnTo>
                                <a:lnTo>
                                  <a:pt x="180" y="30"/>
                                </a:lnTo>
                                <a:lnTo>
                                  <a:pt x="182" y="29"/>
                                </a:lnTo>
                                <a:lnTo>
                                  <a:pt x="183" y="29"/>
                                </a:lnTo>
                                <a:lnTo>
                                  <a:pt x="184" y="25"/>
                                </a:lnTo>
                                <a:lnTo>
                                  <a:pt x="184" y="22"/>
                                </a:lnTo>
                                <a:lnTo>
                                  <a:pt x="186" y="15"/>
                                </a:lnTo>
                                <a:lnTo>
                                  <a:pt x="189" y="14"/>
                                </a:lnTo>
                                <a:lnTo>
                                  <a:pt x="196" y="13"/>
                                </a:lnTo>
                                <a:lnTo>
                                  <a:pt x="200" y="10"/>
                                </a:lnTo>
                                <a:lnTo>
                                  <a:pt x="203" y="10"/>
                                </a:lnTo>
                                <a:lnTo>
                                  <a:pt x="206" y="9"/>
                                </a:lnTo>
                                <a:lnTo>
                                  <a:pt x="207" y="5"/>
                                </a:lnTo>
                                <a:lnTo>
                                  <a:pt x="204" y="2"/>
                                </a:lnTo>
                                <a:lnTo>
                                  <a:pt x="206" y="0"/>
                                </a:lnTo>
                                <a:lnTo>
                                  <a:pt x="209" y="0"/>
                                </a:lnTo>
                                <a:lnTo>
                                  <a:pt x="210" y="2"/>
                                </a:lnTo>
                                <a:lnTo>
                                  <a:pt x="211" y="3"/>
                                </a:lnTo>
                                <a:lnTo>
                                  <a:pt x="214" y="8"/>
                                </a:lnTo>
                                <a:lnTo>
                                  <a:pt x="216" y="9"/>
                                </a:lnTo>
                                <a:lnTo>
                                  <a:pt x="221" y="13"/>
                                </a:lnTo>
                                <a:lnTo>
                                  <a:pt x="224" y="18"/>
                                </a:lnTo>
                                <a:lnTo>
                                  <a:pt x="226" y="18"/>
                                </a:lnTo>
                                <a:lnTo>
                                  <a:pt x="227" y="17"/>
                                </a:lnTo>
                                <a:lnTo>
                                  <a:pt x="230" y="15"/>
                                </a:lnTo>
                                <a:lnTo>
                                  <a:pt x="240" y="17"/>
                                </a:lnTo>
                                <a:lnTo>
                                  <a:pt x="253" y="19"/>
                                </a:lnTo>
                                <a:lnTo>
                                  <a:pt x="257" y="23"/>
                                </a:lnTo>
                                <a:lnTo>
                                  <a:pt x="263" y="24"/>
                                </a:lnTo>
                                <a:lnTo>
                                  <a:pt x="265" y="27"/>
                                </a:lnTo>
                                <a:lnTo>
                                  <a:pt x="268" y="30"/>
                                </a:lnTo>
                                <a:lnTo>
                                  <a:pt x="270" y="33"/>
                                </a:lnTo>
                                <a:lnTo>
                                  <a:pt x="277" y="37"/>
                                </a:lnTo>
                                <a:lnTo>
                                  <a:pt x="281" y="42"/>
                                </a:lnTo>
                                <a:lnTo>
                                  <a:pt x="281" y="43"/>
                                </a:lnTo>
                                <a:lnTo>
                                  <a:pt x="280" y="48"/>
                                </a:lnTo>
                                <a:lnTo>
                                  <a:pt x="281" y="55"/>
                                </a:lnTo>
                                <a:lnTo>
                                  <a:pt x="281" y="64"/>
                                </a:lnTo>
                                <a:lnTo>
                                  <a:pt x="280" y="67"/>
                                </a:lnTo>
                                <a:lnTo>
                                  <a:pt x="278" y="72"/>
                                </a:lnTo>
                                <a:lnTo>
                                  <a:pt x="278" y="73"/>
                                </a:lnTo>
                                <a:lnTo>
                                  <a:pt x="282" y="75"/>
                                </a:lnTo>
                                <a:lnTo>
                                  <a:pt x="290" y="83"/>
                                </a:lnTo>
                                <a:lnTo>
                                  <a:pt x="291" y="85"/>
                                </a:lnTo>
                                <a:lnTo>
                                  <a:pt x="292" y="97"/>
                                </a:lnTo>
                                <a:lnTo>
                                  <a:pt x="292" y="103"/>
                                </a:lnTo>
                                <a:lnTo>
                                  <a:pt x="291" y="107"/>
                                </a:lnTo>
                                <a:lnTo>
                                  <a:pt x="287" y="108"/>
                                </a:lnTo>
                                <a:lnTo>
                                  <a:pt x="284" y="110"/>
                                </a:lnTo>
                                <a:lnTo>
                                  <a:pt x="284" y="113"/>
                                </a:lnTo>
                                <a:lnTo>
                                  <a:pt x="282" y="120"/>
                                </a:lnTo>
                                <a:lnTo>
                                  <a:pt x="281" y="124"/>
                                </a:lnTo>
                                <a:lnTo>
                                  <a:pt x="282" y="128"/>
                                </a:lnTo>
                                <a:lnTo>
                                  <a:pt x="285" y="133"/>
                                </a:lnTo>
                                <a:lnTo>
                                  <a:pt x="285" y="137"/>
                                </a:lnTo>
                                <a:lnTo>
                                  <a:pt x="284" y="139"/>
                                </a:lnTo>
                                <a:lnTo>
                                  <a:pt x="282" y="142"/>
                                </a:lnTo>
                                <a:lnTo>
                                  <a:pt x="280" y="144"/>
                                </a:lnTo>
                                <a:lnTo>
                                  <a:pt x="278" y="147"/>
                                </a:lnTo>
                                <a:lnTo>
                                  <a:pt x="281" y="149"/>
                                </a:lnTo>
                                <a:lnTo>
                                  <a:pt x="280" y="152"/>
                                </a:lnTo>
                                <a:lnTo>
                                  <a:pt x="281" y="158"/>
                                </a:lnTo>
                                <a:lnTo>
                                  <a:pt x="280" y="160"/>
                                </a:lnTo>
                                <a:lnTo>
                                  <a:pt x="277" y="164"/>
                                </a:lnTo>
                                <a:lnTo>
                                  <a:pt x="271" y="167"/>
                                </a:lnTo>
                                <a:lnTo>
                                  <a:pt x="268" y="172"/>
                                </a:lnTo>
                                <a:lnTo>
                                  <a:pt x="268" y="177"/>
                                </a:lnTo>
                                <a:lnTo>
                                  <a:pt x="265" y="183"/>
                                </a:lnTo>
                                <a:lnTo>
                                  <a:pt x="263" y="185"/>
                                </a:lnTo>
                                <a:lnTo>
                                  <a:pt x="255" y="193"/>
                                </a:lnTo>
                                <a:lnTo>
                                  <a:pt x="255" y="194"/>
                                </a:lnTo>
                                <a:lnTo>
                                  <a:pt x="257" y="199"/>
                                </a:lnTo>
                                <a:lnTo>
                                  <a:pt x="261" y="204"/>
                                </a:lnTo>
                                <a:lnTo>
                                  <a:pt x="261" y="208"/>
                                </a:lnTo>
                                <a:lnTo>
                                  <a:pt x="260" y="220"/>
                                </a:lnTo>
                                <a:lnTo>
                                  <a:pt x="261" y="224"/>
                                </a:lnTo>
                                <a:lnTo>
                                  <a:pt x="264" y="230"/>
                                </a:lnTo>
                                <a:lnTo>
                                  <a:pt x="265" y="235"/>
                                </a:lnTo>
                                <a:lnTo>
                                  <a:pt x="270" y="241"/>
                                </a:lnTo>
                                <a:lnTo>
                                  <a:pt x="274" y="245"/>
                                </a:lnTo>
                                <a:lnTo>
                                  <a:pt x="274" y="245"/>
                                </a:lnTo>
                                <a:lnTo>
                                  <a:pt x="278" y="249"/>
                                </a:lnTo>
                                <a:lnTo>
                                  <a:pt x="280" y="250"/>
                                </a:lnTo>
                                <a:lnTo>
                                  <a:pt x="285" y="250"/>
                                </a:lnTo>
                                <a:lnTo>
                                  <a:pt x="287" y="251"/>
                                </a:lnTo>
                                <a:lnTo>
                                  <a:pt x="290" y="255"/>
                                </a:lnTo>
                                <a:lnTo>
                                  <a:pt x="294" y="258"/>
                                </a:lnTo>
                                <a:lnTo>
                                  <a:pt x="297" y="263"/>
                                </a:lnTo>
                                <a:lnTo>
                                  <a:pt x="298" y="264"/>
                                </a:lnTo>
                                <a:lnTo>
                                  <a:pt x="301" y="265"/>
                                </a:lnTo>
                                <a:lnTo>
                                  <a:pt x="304" y="266"/>
                                </a:lnTo>
                                <a:lnTo>
                                  <a:pt x="308" y="268"/>
                                </a:lnTo>
                                <a:lnTo>
                                  <a:pt x="309" y="269"/>
                                </a:lnTo>
                                <a:lnTo>
                                  <a:pt x="309" y="271"/>
                                </a:lnTo>
                                <a:lnTo>
                                  <a:pt x="307" y="278"/>
                                </a:lnTo>
                              </a:path>
                            </a:pathLst>
                          </a:custGeom>
                          <a:noFill/>
                          <a:ln w="3240">
                            <a:solidFill>
                              <a:srgbClr val="000000"/>
                            </a:solidFill>
                            <a:round/>
                          </a:ln>
                        </wps:spPr>
                        <wps:style>
                          <a:lnRef idx="0"/>
                          <a:fillRef idx="0"/>
                          <a:effectRef idx="0"/>
                          <a:fontRef idx="minor"/>
                        </wps:style>
                        <wps:bodyPr/>
                      </wps:wsp>
                      <wps:wsp>
                        <wps:cNvSpPr/>
                        <wps:spPr>
                          <a:xfrm>
                            <a:off x="4048200" y="1985760"/>
                            <a:ext cx="284400" cy="321480"/>
                          </a:xfrm>
                          <a:custGeom>
                            <a:avLst/>
                            <a:gdLst/>
                            <a:ahLst/>
                            <a:rect l="l" t="t" r="r" b="b"/>
                            <a:pathLst>
                              <a:path w="593" h="591">
                                <a:moveTo>
                                  <a:pt x="591" y="212"/>
                                </a:moveTo>
                                <a:lnTo>
                                  <a:pt x="590" y="217"/>
                                </a:lnTo>
                                <a:lnTo>
                                  <a:pt x="587" y="219"/>
                                </a:lnTo>
                                <a:lnTo>
                                  <a:pt x="585" y="220"/>
                                </a:lnTo>
                                <a:lnTo>
                                  <a:pt x="584" y="223"/>
                                </a:lnTo>
                                <a:lnTo>
                                  <a:pt x="578" y="227"/>
                                </a:lnTo>
                                <a:lnTo>
                                  <a:pt x="577" y="229"/>
                                </a:lnTo>
                                <a:lnTo>
                                  <a:pt x="576" y="233"/>
                                </a:lnTo>
                                <a:lnTo>
                                  <a:pt x="580" y="244"/>
                                </a:lnTo>
                                <a:lnTo>
                                  <a:pt x="574" y="250"/>
                                </a:lnTo>
                                <a:lnTo>
                                  <a:pt x="574" y="254"/>
                                </a:lnTo>
                                <a:lnTo>
                                  <a:pt x="573" y="255"/>
                                </a:lnTo>
                                <a:lnTo>
                                  <a:pt x="570" y="260"/>
                                </a:lnTo>
                                <a:lnTo>
                                  <a:pt x="561" y="268"/>
                                </a:lnTo>
                                <a:lnTo>
                                  <a:pt x="560" y="270"/>
                                </a:lnTo>
                                <a:lnTo>
                                  <a:pt x="556" y="284"/>
                                </a:lnTo>
                                <a:lnTo>
                                  <a:pt x="553" y="288"/>
                                </a:lnTo>
                                <a:lnTo>
                                  <a:pt x="553" y="298"/>
                                </a:lnTo>
                                <a:lnTo>
                                  <a:pt x="549" y="304"/>
                                </a:lnTo>
                                <a:lnTo>
                                  <a:pt x="546" y="311"/>
                                </a:lnTo>
                                <a:lnTo>
                                  <a:pt x="543" y="314"/>
                                </a:lnTo>
                                <a:lnTo>
                                  <a:pt x="539" y="314"/>
                                </a:lnTo>
                                <a:lnTo>
                                  <a:pt x="533" y="313"/>
                                </a:lnTo>
                                <a:lnTo>
                                  <a:pt x="529" y="313"/>
                                </a:lnTo>
                                <a:lnTo>
                                  <a:pt x="527" y="315"/>
                                </a:lnTo>
                                <a:lnTo>
                                  <a:pt x="526" y="315"/>
                                </a:lnTo>
                                <a:lnTo>
                                  <a:pt x="526" y="324"/>
                                </a:lnTo>
                                <a:lnTo>
                                  <a:pt x="524" y="330"/>
                                </a:lnTo>
                                <a:lnTo>
                                  <a:pt x="523" y="335"/>
                                </a:lnTo>
                                <a:lnTo>
                                  <a:pt x="516" y="346"/>
                                </a:lnTo>
                                <a:lnTo>
                                  <a:pt x="513" y="349"/>
                                </a:lnTo>
                                <a:lnTo>
                                  <a:pt x="510" y="351"/>
                                </a:lnTo>
                                <a:lnTo>
                                  <a:pt x="505" y="355"/>
                                </a:lnTo>
                                <a:lnTo>
                                  <a:pt x="503" y="355"/>
                                </a:lnTo>
                                <a:lnTo>
                                  <a:pt x="496" y="359"/>
                                </a:lnTo>
                                <a:lnTo>
                                  <a:pt x="495" y="360"/>
                                </a:lnTo>
                                <a:lnTo>
                                  <a:pt x="490" y="371"/>
                                </a:lnTo>
                                <a:lnTo>
                                  <a:pt x="485" y="381"/>
                                </a:lnTo>
                                <a:lnTo>
                                  <a:pt x="483" y="383"/>
                                </a:lnTo>
                                <a:lnTo>
                                  <a:pt x="479" y="385"/>
                                </a:lnTo>
                                <a:lnTo>
                                  <a:pt x="476" y="388"/>
                                </a:lnTo>
                                <a:lnTo>
                                  <a:pt x="476" y="390"/>
                                </a:lnTo>
                                <a:lnTo>
                                  <a:pt x="475" y="404"/>
                                </a:lnTo>
                                <a:lnTo>
                                  <a:pt x="473" y="409"/>
                                </a:lnTo>
                                <a:lnTo>
                                  <a:pt x="470" y="410"/>
                                </a:lnTo>
                                <a:lnTo>
                                  <a:pt x="468" y="411"/>
                                </a:lnTo>
                                <a:lnTo>
                                  <a:pt x="465" y="413"/>
                                </a:lnTo>
                                <a:lnTo>
                                  <a:pt x="463" y="414"/>
                                </a:lnTo>
                                <a:lnTo>
                                  <a:pt x="463" y="415"/>
                                </a:lnTo>
                                <a:lnTo>
                                  <a:pt x="469" y="419"/>
                                </a:lnTo>
                                <a:lnTo>
                                  <a:pt x="469" y="420"/>
                                </a:lnTo>
                                <a:lnTo>
                                  <a:pt x="462" y="426"/>
                                </a:lnTo>
                                <a:lnTo>
                                  <a:pt x="458" y="430"/>
                                </a:lnTo>
                                <a:lnTo>
                                  <a:pt x="452" y="436"/>
                                </a:lnTo>
                                <a:lnTo>
                                  <a:pt x="451" y="436"/>
                                </a:lnTo>
                                <a:lnTo>
                                  <a:pt x="449" y="440"/>
                                </a:lnTo>
                                <a:lnTo>
                                  <a:pt x="449" y="449"/>
                                </a:lnTo>
                                <a:lnTo>
                                  <a:pt x="448" y="456"/>
                                </a:lnTo>
                                <a:lnTo>
                                  <a:pt x="439" y="469"/>
                                </a:lnTo>
                                <a:lnTo>
                                  <a:pt x="438" y="475"/>
                                </a:lnTo>
                                <a:lnTo>
                                  <a:pt x="436" y="481"/>
                                </a:lnTo>
                                <a:lnTo>
                                  <a:pt x="435" y="484"/>
                                </a:lnTo>
                                <a:lnTo>
                                  <a:pt x="433" y="486"/>
                                </a:lnTo>
                                <a:lnTo>
                                  <a:pt x="432" y="488"/>
                                </a:lnTo>
                                <a:lnTo>
                                  <a:pt x="431" y="489"/>
                                </a:lnTo>
                                <a:lnTo>
                                  <a:pt x="428" y="490"/>
                                </a:lnTo>
                                <a:lnTo>
                                  <a:pt x="428" y="513"/>
                                </a:lnTo>
                                <a:lnTo>
                                  <a:pt x="426" y="516"/>
                                </a:lnTo>
                                <a:lnTo>
                                  <a:pt x="425" y="520"/>
                                </a:lnTo>
                                <a:lnTo>
                                  <a:pt x="421" y="521"/>
                                </a:lnTo>
                                <a:lnTo>
                                  <a:pt x="419" y="523"/>
                                </a:lnTo>
                                <a:lnTo>
                                  <a:pt x="421" y="527"/>
                                </a:lnTo>
                                <a:lnTo>
                                  <a:pt x="419" y="532"/>
                                </a:lnTo>
                                <a:lnTo>
                                  <a:pt x="418" y="535"/>
                                </a:lnTo>
                                <a:lnTo>
                                  <a:pt x="416" y="539"/>
                                </a:lnTo>
                                <a:lnTo>
                                  <a:pt x="414" y="542"/>
                                </a:lnTo>
                                <a:lnTo>
                                  <a:pt x="409" y="547"/>
                                </a:lnTo>
                                <a:lnTo>
                                  <a:pt x="408" y="549"/>
                                </a:lnTo>
                                <a:lnTo>
                                  <a:pt x="407" y="557"/>
                                </a:lnTo>
                                <a:lnTo>
                                  <a:pt x="405" y="559"/>
                                </a:lnTo>
                                <a:lnTo>
                                  <a:pt x="401" y="559"/>
                                </a:lnTo>
                                <a:lnTo>
                                  <a:pt x="399" y="560"/>
                                </a:lnTo>
                                <a:lnTo>
                                  <a:pt x="398" y="561"/>
                                </a:lnTo>
                                <a:lnTo>
                                  <a:pt x="399" y="567"/>
                                </a:lnTo>
                                <a:lnTo>
                                  <a:pt x="399" y="577"/>
                                </a:lnTo>
                                <a:lnTo>
                                  <a:pt x="397" y="585"/>
                                </a:lnTo>
                                <a:lnTo>
                                  <a:pt x="394" y="587"/>
                                </a:lnTo>
                                <a:lnTo>
                                  <a:pt x="391" y="587"/>
                                </a:lnTo>
                                <a:lnTo>
                                  <a:pt x="387" y="591"/>
                                </a:lnTo>
                                <a:lnTo>
                                  <a:pt x="385" y="591"/>
                                </a:lnTo>
                                <a:lnTo>
                                  <a:pt x="384" y="590"/>
                                </a:lnTo>
                                <a:lnTo>
                                  <a:pt x="381" y="585"/>
                                </a:lnTo>
                                <a:lnTo>
                                  <a:pt x="380" y="582"/>
                                </a:lnTo>
                                <a:lnTo>
                                  <a:pt x="378" y="581"/>
                                </a:lnTo>
                                <a:lnTo>
                                  <a:pt x="377" y="579"/>
                                </a:lnTo>
                                <a:lnTo>
                                  <a:pt x="375" y="575"/>
                                </a:lnTo>
                                <a:lnTo>
                                  <a:pt x="368" y="575"/>
                                </a:lnTo>
                                <a:lnTo>
                                  <a:pt x="365" y="574"/>
                                </a:lnTo>
                                <a:lnTo>
                                  <a:pt x="360" y="574"/>
                                </a:lnTo>
                                <a:lnTo>
                                  <a:pt x="357" y="569"/>
                                </a:lnTo>
                                <a:lnTo>
                                  <a:pt x="354" y="566"/>
                                </a:lnTo>
                                <a:lnTo>
                                  <a:pt x="351" y="565"/>
                                </a:lnTo>
                                <a:lnTo>
                                  <a:pt x="350" y="564"/>
                                </a:lnTo>
                                <a:lnTo>
                                  <a:pt x="348" y="562"/>
                                </a:lnTo>
                                <a:lnTo>
                                  <a:pt x="341" y="562"/>
                                </a:lnTo>
                                <a:lnTo>
                                  <a:pt x="340" y="561"/>
                                </a:lnTo>
                                <a:lnTo>
                                  <a:pt x="335" y="562"/>
                                </a:lnTo>
                                <a:lnTo>
                                  <a:pt x="333" y="562"/>
                                </a:lnTo>
                                <a:lnTo>
                                  <a:pt x="330" y="561"/>
                                </a:lnTo>
                                <a:lnTo>
                                  <a:pt x="328" y="560"/>
                                </a:lnTo>
                                <a:lnTo>
                                  <a:pt x="327" y="557"/>
                                </a:lnTo>
                                <a:lnTo>
                                  <a:pt x="324" y="556"/>
                                </a:lnTo>
                                <a:lnTo>
                                  <a:pt x="320" y="555"/>
                                </a:lnTo>
                                <a:lnTo>
                                  <a:pt x="314" y="554"/>
                                </a:lnTo>
                                <a:lnTo>
                                  <a:pt x="311" y="555"/>
                                </a:lnTo>
                                <a:lnTo>
                                  <a:pt x="304" y="556"/>
                                </a:lnTo>
                                <a:lnTo>
                                  <a:pt x="296" y="559"/>
                                </a:lnTo>
                                <a:lnTo>
                                  <a:pt x="287" y="562"/>
                                </a:lnTo>
                                <a:lnTo>
                                  <a:pt x="283" y="562"/>
                                </a:lnTo>
                                <a:lnTo>
                                  <a:pt x="280" y="561"/>
                                </a:lnTo>
                                <a:lnTo>
                                  <a:pt x="279" y="561"/>
                                </a:lnTo>
                                <a:lnTo>
                                  <a:pt x="277" y="560"/>
                                </a:lnTo>
                                <a:lnTo>
                                  <a:pt x="272" y="552"/>
                                </a:lnTo>
                                <a:lnTo>
                                  <a:pt x="264" y="544"/>
                                </a:lnTo>
                                <a:lnTo>
                                  <a:pt x="263" y="540"/>
                                </a:lnTo>
                                <a:lnTo>
                                  <a:pt x="262" y="539"/>
                                </a:lnTo>
                                <a:lnTo>
                                  <a:pt x="212" y="539"/>
                                </a:lnTo>
                                <a:lnTo>
                                  <a:pt x="212" y="542"/>
                                </a:lnTo>
                                <a:lnTo>
                                  <a:pt x="210" y="546"/>
                                </a:lnTo>
                                <a:lnTo>
                                  <a:pt x="209" y="547"/>
                                </a:lnTo>
                                <a:lnTo>
                                  <a:pt x="208" y="550"/>
                                </a:lnTo>
                                <a:lnTo>
                                  <a:pt x="205" y="551"/>
                                </a:lnTo>
                                <a:lnTo>
                                  <a:pt x="202" y="550"/>
                                </a:lnTo>
                                <a:lnTo>
                                  <a:pt x="201" y="549"/>
                                </a:lnTo>
                                <a:lnTo>
                                  <a:pt x="201" y="546"/>
                                </a:lnTo>
                                <a:lnTo>
                                  <a:pt x="198" y="544"/>
                                </a:lnTo>
                                <a:lnTo>
                                  <a:pt x="195" y="544"/>
                                </a:lnTo>
                                <a:lnTo>
                                  <a:pt x="193" y="547"/>
                                </a:lnTo>
                                <a:lnTo>
                                  <a:pt x="192" y="550"/>
                                </a:lnTo>
                                <a:lnTo>
                                  <a:pt x="189" y="552"/>
                                </a:lnTo>
                                <a:lnTo>
                                  <a:pt x="186" y="552"/>
                                </a:lnTo>
                                <a:lnTo>
                                  <a:pt x="182" y="554"/>
                                </a:lnTo>
                                <a:lnTo>
                                  <a:pt x="181" y="555"/>
                                </a:lnTo>
                                <a:lnTo>
                                  <a:pt x="174" y="554"/>
                                </a:lnTo>
                                <a:lnTo>
                                  <a:pt x="166" y="551"/>
                                </a:lnTo>
                                <a:lnTo>
                                  <a:pt x="162" y="549"/>
                                </a:lnTo>
                                <a:lnTo>
                                  <a:pt x="162" y="546"/>
                                </a:lnTo>
                                <a:lnTo>
                                  <a:pt x="161" y="544"/>
                                </a:lnTo>
                                <a:lnTo>
                                  <a:pt x="162" y="540"/>
                                </a:lnTo>
                                <a:lnTo>
                                  <a:pt x="162" y="539"/>
                                </a:lnTo>
                                <a:lnTo>
                                  <a:pt x="156" y="536"/>
                                </a:lnTo>
                                <a:lnTo>
                                  <a:pt x="149" y="529"/>
                                </a:lnTo>
                                <a:lnTo>
                                  <a:pt x="148" y="525"/>
                                </a:lnTo>
                                <a:lnTo>
                                  <a:pt x="147" y="524"/>
                                </a:lnTo>
                                <a:lnTo>
                                  <a:pt x="147" y="521"/>
                                </a:lnTo>
                                <a:lnTo>
                                  <a:pt x="144" y="516"/>
                                </a:lnTo>
                                <a:lnTo>
                                  <a:pt x="141" y="514"/>
                                </a:lnTo>
                                <a:lnTo>
                                  <a:pt x="134" y="511"/>
                                </a:lnTo>
                                <a:lnTo>
                                  <a:pt x="127" y="511"/>
                                </a:lnTo>
                                <a:lnTo>
                                  <a:pt x="124" y="513"/>
                                </a:lnTo>
                                <a:lnTo>
                                  <a:pt x="118" y="511"/>
                                </a:lnTo>
                                <a:lnTo>
                                  <a:pt x="117" y="514"/>
                                </a:lnTo>
                                <a:lnTo>
                                  <a:pt x="117" y="515"/>
                                </a:lnTo>
                                <a:lnTo>
                                  <a:pt x="118" y="519"/>
                                </a:lnTo>
                                <a:lnTo>
                                  <a:pt x="118" y="519"/>
                                </a:lnTo>
                                <a:lnTo>
                                  <a:pt x="115" y="525"/>
                                </a:lnTo>
                                <a:lnTo>
                                  <a:pt x="115" y="529"/>
                                </a:lnTo>
                                <a:lnTo>
                                  <a:pt x="111" y="526"/>
                                </a:lnTo>
                                <a:lnTo>
                                  <a:pt x="105" y="527"/>
                                </a:lnTo>
                                <a:lnTo>
                                  <a:pt x="97" y="531"/>
                                </a:lnTo>
                                <a:lnTo>
                                  <a:pt x="90" y="531"/>
                                </a:lnTo>
                                <a:lnTo>
                                  <a:pt x="88" y="525"/>
                                </a:lnTo>
                                <a:lnTo>
                                  <a:pt x="85" y="520"/>
                                </a:lnTo>
                                <a:lnTo>
                                  <a:pt x="76" y="521"/>
                                </a:lnTo>
                                <a:lnTo>
                                  <a:pt x="66" y="523"/>
                                </a:lnTo>
                                <a:lnTo>
                                  <a:pt x="61" y="523"/>
                                </a:lnTo>
                                <a:lnTo>
                                  <a:pt x="56" y="519"/>
                                </a:lnTo>
                                <a:lnTo>
                                  <a:pt x="50" y="521"/>
                                </a:lnTo>
                                <a:lnTo>
                                  <a:pt x="44" y="523"/>
                                </a:lnTo>
                                <a:lnTo>
                                  <a:pt x="40" y="523"/>
                                </a:lnTo>
                                <a:lnTo>
                                  <a:pt x="31" y="518"/>
                                </a:lnTo>
                                <a:lnTo>
                                  <a:pt x="27" y="511"/>
                                </a:lnTo>
                                <a:lnTo>
                                  <a:pt x="22" y="509"/>
                                </a:lnTo>
                                <a:lnTo>
                                  <a:pt x="13" y="508"/>
                                </a:lnTo>
                                <a:lnTo>
                                  <a:pt x="6" y="506"/>
                                </a:lnTo>
                                <a:lnTo>
                                  <a:pt x="2" y="499"/>
                                </a:lnTo>
                                <a:lnTo>
                                  <a:pt x="0" y="491"/>
                                </a:lnTo>
                                <a:lnTo>
                                  <a:pt x="0" y="484"/>
                                </a:lnTo>
                                <a:lnTo>
                                  <a:pt x="3" y="475"/>
                                </a:lnTo>
                                <a:lnTo>
                                  <a:pt x="6" y="473"/>
                                </a:lnTo>
                                <a:lnTo>
                                  <a:pt x="6" y="466"/>
                                </a:lnTo>
                                <a:lnTo>
                                  <a:pt x="4" y="459"/>
                                </a:lnTo>
                                <a:lnTo>
                                  <a:pt x="9" y="450"/>
                                </a:lnTo>
                                <a:lnTo>
                                  <a:pt x="13" y="439"/>
                                </a:lnTo>
                                <a:lnTo>
                                  <a:pt x="12" y="429"/>
                                </a:lnTo>
                                <a:lnTo>
                                  <a:pt x="10" y="420"/>
                                </a:lnTo>
                                <a:lnTo>
                                  <a:pt x="7" y="410"/>
                                </a:lnTo>
                                <a:lnTo>
                                  <a:pt x="13" y="409"/>
                                </a:lnTo>
                                <a:lnTo>
                                  <a:pt x="13" y="401"/>
                                </a:lnTo>
                                <a:lnTo>
                                  <a:pt x="17" y="388"/>
                                </a:lnTo>
                                <a:lnTo>
                                  <a:pt x="17" y="380"/>
                                </a:lnTo>
                                <a:lnTo>
                                  <a:pt x="20" y="373"/>
                                </a:lnTo>
                                <a:lnTo>
                                  <a:pt x="22" y="366"/>
                                </a:lnTo>
                                <a:lnTo>
                                  <a:pt x="24" y="364"/>
                                </a:lnTo>
                                <a:lnTo>
                                  <a:pt x="29" y="360"/>
                                </a:lnTo>
                                <a:lnTo>
                                  <a:pt x="33" y="351"/>
                                </a:lnTo>
                                <a:lnTo>
                                  <a:pt x="36" y="356"/>
                                </a:lnTo>
                                <a:lnTo>
                                  <a:pt x="26" y="341"/>
                                </a:lnTo>
                                <a:lnTo>
                                  <a:pt x="26" y="336"/>
                                </a:lnTo>
                                <a:lnTo>
                                  <a:pt x="36" y="326"/>
                                </a:lnTo>
                                <a:lnTo>
                                  <a:pt x="29" y="320"/>
                                </a:lnTo>
                                <a:lnTo>
                                  <a:pt x="23" y="316"/>
                                </a:lnTo>
                                <a:lnTo>
                                  <a:pt x="26" y="310"/>
                                </a:lnTo>
                                <a:lnTo>
                                  <a:pt x="33" y="305"/>
                                </a:lnTo>
                                <a:lnTo>
                                  <a:pt x="34" y="299"/>
                                </a:lnTo>
                                <a:lnTo>
                                  <a:pt x="37" y="289"/>
                                </a:lnTo>
                                <a:lnTo>
                                  <a:pt x="39" y="283"/>
                                </a:lnTo>
                                <a:lnTo>
                                  <a:pt x="46" y="278"/>
                                </a:lnTo>
                                <a:lnTo>
                                  <a:pt x="63" y="278"/>
                                </a:lnTo>
                                <a:lnTo>
                                  <a:pt x="71" y="271"/>
                                </a:lnTo>
                                <a:lnTo>
                                  <a:pt x="76" y="263"/>
                                </a:lnTo>
                                <a:lnTo>
                                  <a:pt x="81" y="256"/>
                                </a:lnTo>
                                <a:lnTo>
                                  <a:pt x="87" y="245"/>
                                </a:lnTo>
                                <a:lnTo>
                                  <a:pt x="87" y="242"/>
                                </a:lnTo>
                                <a:lnTo>
                                  <a:pt x="93" y="238"/>
                                </a:lnTo>
                                <a:lnTo>
                                  <a:pt x="93" y="233"/>
                                </a:lnTo>
                                <a:lnTo>
                                  <a:pt x="90" y="229"/>
                                </a:lnTo>
                                <a:lnTo>
                                  <a:pt x="97" y="212"/>
                                </a:lnTo>
                                <a:lnTo>
                                  <a:pt x="108" y="202"/>
                                </a:lnTo>
                                <a:lnTo>
                                  <a:pt x="111" y="194"/>
                                </a:lnTo>
                                <a:lnTo>
                                  <a:pt x="115" y="180"/>
                                </a:lnTo>
                                <a:lnTo>
                                  <a:pt x="122" y="168"/>
                                </a:lnTo>
                                <a:lnTo>
                                  <a:pt x="125" y="159"/>
                                </a:lnTo>
                                <a:lnTo>
                                  <a:pt x="132" y="152"/>
                                </a:lnTo>
                                <a:lnTo>
                                  <a:pt x="138" y="145"/>
                                </a:lnTo>
                                <a:lnTo>
                                  <a:pt x="142" y="142"/>
                                </a:lnTo>
                                <a:lnTo>
                                  <a:pt x="149" y="139"/>
                                </a:lnTo>
                                <a:lnTo>
                                  <a:pt x="156" y="132"/>
                                </a:lnTo>
                                <a:lnTo>
                                  <a:pt x="162" y="133"/>
                                </a:lnTo>
                                <a:lnTo>
                                  <a:pt x="169" y="133"/>
                                </a:lnTo>
                                <a:lnTo>
                                  <a:pt x="175" y="138"/>
                                </a:lnTo>
                                <a:lnTo>
                                  <a:pt x="183" y="140"/>
                                </a:lnTo>
                                <a:lnTo>
                                  <a:pt x="191" y="142"/>
                                </a:lnTo>
                                <a:lnTo>
                                  <a:pt x="195" y="145"/>
                                </a:lnTo>
                                <a:lnTo>
                                  <a:pt x="198" y="150"/>
                                </a:lnTo>
                                <a:lnTo>
                                  <a:pt x="199" y="155"/>
                                </a:lnTo>
                                <a:lnTo>
                                  <a:pt x="202" y="159"/>
                                </a:lnTo>
                                <a:lnTo>
                                  <a:pt x="209" y="159"/>
                                </a:lnTo>
                                <a:lnTo>
                                  <a:pt x="213" y="153"/>
                                </a:lnTo>
                                <a:lnTo>
                                  <a:pt x="219" y="144"/>
                                </a:lnTo>
                                <a:lnTo>
                                  <a:pt x="223" y="137"/>
                                </a:lnTo>
                                <a:lnTo>
                                  <a:pt x="228" y="127"/>
                                </a:lnTo>
                                <a:lnTo>
                                  <a:pt x="230" y="119"/>
                                </a:lnTo>
                                <a:lnTo>
                                  <a:pt x="236" y="115"/>
                                </a:lnTo>
                                <a:lnTo>
                                  <a:pt x="243" y="109"/>
                                </a:lnTo>
                                <a:lnTo>
                                  <a:pt x="249" y="100"/>
                                </a:lnTo>
                                <a:lnTo>
                                  <a:pt x="255" y="95"/>
                                </a:lnTo>
                                <a:lnTo>
                                  <a:pt x="260" y="88"/>
                                </a:lnTo>
                                <a:lnTo>
                                  <a:pt x="267" y="83"/>
                                </a:lnTo>
                                <a:lnTo>
                                  <a:pt x="276" y="77"/>
                                </a:lnTo>
                                <a:lnTo>
                                  <a:pt x="274" y="67"/>
                                </a:lnTo>
                                <a:lnTo>
                                  <a:pt x="269" y="65"/>
                                </a:lnTo>
                                <a:lnTo>
                                  <a:pt x="263" y="65"/>
                                </a:lnTo>
                                <a:lnTo>
                                  <a:pt x="260" y="63"/>
                                </a:lnTo>
                                <a:lnTo>
                                  <a:pt x="260" y="60"/>
                                </a:lnTo>
                                <a:lnTo>
                                  <a:pt x="266" y="53"/>
                                </a:lnTo>
                                <a:lnTo>
                                  <a:pt x="266" y="49"/>
                                </a:lnTo>
                                <a:lnTo>
                                  <a:pt x="276" y="47"/>
                                </a:lnTo>
                                <a:lnTo>
                                  <a:pt x="281" y="43"/>
                                </a:lnTo>
                                <a:lnTo>
                                  <a:pt x="307" y="43"/>
                                </a:lnTo>
                                <a:lnTo>
                                  <a:pt x="314" y="42"/>
                                </a:lnTo>
                                <a:lnTo>
                                  <a:pt x="323" y="40"/>
                                </a:lnTo>
                                <a:lnTo>
                                  <a:pt x="331" y="38"/>
                                </a:lnTo>
                                <a:lnTo>
                                  <a:pt x="343" y="38"/>
                                </a:lnTo>
                                <a:lnTo>
                                  <a:pt x="354" y="43"/>
                                </a:lnTo>
                                <a:lnTo>
                                  <a:pt x="364" y="48"/>
                                </a:lnTo>
                                <a:lnTo>
                                  <a:pt x="370" y="50"/>
                                </a:lnTo>
                                <a:lnTo>
                                  <a:pt x="381" y="52"/>
                                </a:lnTo>
                                <a:lnTo>
                                  <a:pt x="387" y="48"/>
                                </a:lnTo>
                                <a:lnTo>
                                  <a:pt x="398" y="45"/>
                                </a:lnTo>
                                <a:lnTo>
                                  <a:pt x="405" y="55"/>
                                </a:lnTo>
                                <a:lnTo>
                                  <a:pt x="414" y="58"/>
                                </a:lnTo>
                                <a:lnTo>
                                  <a:pt x="426" y="58"/>
                                </a:lnTo>
                                <a:lnTo>
                                  <a:pt x="433" y="57"/>
                                </a:lnTo>
                                <a:lnTo>
                                  <a:pt x="443" y="57"/>
                                </a:lnTo>
                                <a:lnTo>
                                  <a:pt x="456" y="53"/>
                                </a:lnTo>
                                <a:lnTo>
                                  <a:pt x="463" y="52"/>
                                </a:lnTo>
                                <a:lnTo>
                                  <a:pt x="473" y="47"/>
                                </a:lnTo>
                                <a:lnTo>
                                  <a:pt x="482" y="40"/>
                                </a:lnTo>
                                <a:lnTo>
                                  <a:pt x="486" y="33"/>
                                </a:lnTo>
                                <a:lnTo>
                                  <a:pt x="490" y="29"/>
                                </a:lnTo>
                                <a:lnTo>
                                  <a:pt x="499" y="24"/>
                                </a:lnTo>
                                <a:lnTo>
                                  <a:pt x="506" y="22"/>
                                </a:lnTo>
                                <a:lnTo>
                                  <a:pt x="514" y="18"/>
                                </a:lnTo>
                                <a:lnTo>
                                  <a:pt x="517" y="20"/>
                                </a:lnTo>
                                <a:lnTo>
                                  <a:pt x="523" y="13"/>
                                </a:lnTo>
                                <a:lnTo>
                                  <a:pt x="526" y="9"/>
                                </a:lnTo>
                                <a:lnTo>
                                  <a:pt x="533" y="5"/>
                                </a:lnTo>
                                <a:lnTo>
                                  <a:pt x="539" y="2"/>
                                </a:lnTo>
                                <a:lnTo>
                                  <a:pt x="541" y="0"/>
                                </a:lnTo>
                                <a:lnTo>
                                  <a:pt x="544" y="9"/>
                                </a:lnTo>
                                <a:lnTo>
                                  <a:pt x="541" y="18"/>
                                </a:lnTo>
                                <a:lnTo>
                                  <a:pt x="541" y="23"/>
                                </a:lnTo>
                                <a:lnTo>
                                  <a:pt x="540" y="35"/>
                                </a:lnTo>
                                <a:lnTo>
                                  <a:pt x="540" y="55"/>
                                </a:lnTo>
                                <a:lnTo>
                                  <a:pt x="544" y="65"/>
                                </a:lnTo>
                                <a:lnTo>
                                  <a:pt x="557" y="70"/>
                                </a:lnTo>
                                <a:lnTo>
                                  <a:pt x="567" y="77"/>
                                </a:lnTo>
                                <a:lnTo>
                                  <a:pt x="571" y="77"/>
                                </a:lnTo>
                                <a:lnTo>
                                  <a:pt x="568" y="80"/>
                                </a:lnTo>
                                <a:lnTo>
                                  <a:pt x="568" y="83"/>
                                </a:lnTo>
                                <a:lnTo>
                                  <a:pt x="564" y="88"/>
                                </a:lnTo>
                                <a:lnTo>
                                  <a:pt x="559" y="90"/>
                                </a:lnTo>
                                <a:lnTo>
                                  <a:pt x="557" y="93"/>
                                </a:lnTo>
                                <a:lnTo>
                                  <a:pt x="557" y="93"/>
                                </a:lnTo>
                                <a:lnTo>
                                  <a:pt x="556" y="94"/>
                                </a:lnTo>
                                <a:lnTo>
                                  <a:pt x="554" y="99"/>
                                </a:lnTo>
                                <a:lnTo>
                                  <a:pt x="554" y="105"/>
                                </a:lnTo>
                                <a:lnTo>
                                  <a:pt x="551" y="115"/>
                                </a:lnTo>
                                <a:lnTo>
                                  <a:pt x="546" y="122"/>
                                </a:lnTo>
                                <a:lnTo>
                                  <a:pt x="541" y="132"/>
                                </a:lnTo>
                                <a:lnTo>
                                  <a:pt x="539" y="139"/>
                                </a:lnTo>
                                <a:lnTo>
                                  <a:pt x="537" y="152"/>
                                </a:lnTo>
                                <a:lnTo>
                                  <a:pt x="539" y="154"/>
                                </a:lnTo>
                                <a:lnTo>
                                  <a:pt x="543" y="159"/>
                                </a:lnTo>
                                <a:lnTo>
                                  <a:pt x="547" y="164"/>
                                </a:lnTo>
                                <a:lnTo>
                                  <a:pt x="553" y="165"/>
                                </a:lnTo>
                                <a:lnTo>
                                  <a:pt x="553" y="167"/>
                                </a:lnTo>
                                <a:lnTo>
                                  <a:pt x="560" y="167"/>
                                </a:lnTo>
                                <a:lnTo>
                                  <a:pt x="561" y="168"/>
                                </a:lnTo>
                                <a:lnTo>
                                  <a:pt x="564" y="167"/>
                                </a:lnTo>
                                <a:lnTo>
                                  <a:pt x="567" y="168"/>
                                </a:lnTo>
                                <a:lnTo>
                                  <a:pt x="573" y="170"/>
                                </a:lnTo>
                                <a:lnTo>
                                  <a:pt x="577" y="172"/>
                                </a:lnTo>
                                <a:lnTo>
                                  <a:pt x="581" y="173"/>
                                </a:lnTo>
                                <a:lnTo>
                                  <a:pt x="585" y="175"/>
                                </a:lnTo>
                                <a:lnTo>
                                  <a:pt x="590" y="178"/>
                                </a:lnTo>
                                <a:lnTo>
                                  <a:pt x="591" y="180"/>
                                </a:lnTo>
                                <a:lnTo>
                                  <a:pt x="591" y="182"/>
                                </a:lnTo>
                                <a:lnTo>
                                  <a:pt x="593" y="183"/>
                                </a:lnTo>
                                <a:lnTo>
                                  <a:pt x="591" y="190"/>
                                </a:lnTo>
                                <a:lnTo>
                                  <a:pt x="593" y="203"/>
                                </a:lnTo>
                                <a:lnTo>
                                  <a:pt x="593" y="205"/>
                                </a:lnTo>
                                <a:lnTo>
                                  <a:pt x="591" y="212"/>
                                </a:lnTo>
                                <a:close/>
                              </a:path>
                            </a:pathLst>
                          </a:custGeom>
                          <a:solidFill>
                            <a:srgbClr val="ff0000"/>
                          </a:solidFill>
                          <a:ln w="0">
                            <a:noFill/>
                          </a:ln>
                        </wps:spPr>
                        <wps:style>
                          <a:lnRef idx="0"/>
                          <a:fillRef idx="0"/>
                          <a:effectRef idx="0"/>
                          <a:fontRef idx="minor"/>
                        </wps:style>
                        <wps:bodyPr/>
                      </wps:wsp>
                      <wps:wsp>
                        <wps:cNvSpPr/>
                        <wps:spPr>
                          <a:xfrm>
                            <a:off x="4048200" y="1985760"/>
                            <a:ext cx="284400" cy="321480"/>
                          </a:xfrm>
                          <a:custGeom>
                            <a:avLst/>
                            <a:gdLst/>
                            <a:ahLst/>
                            <a:rect l="l" t="t" r="r" b="b"/>
                            <a:pathLst>
                              <a:path w="593" h="591">
                                <a:moveTo>
                                  <a:pt x="591" y="212"/>
                                </a:moveTo>
                                <a:lnTo>
                                  <a:pt x="590" y="217"/>
                                </a:lnTo>
                                <a:lnTo>
                                  <a:pt x="587" y="219"/>
                                </a:lnTo>
                                <a:lnTo>
                                  <a:pt x="585" y="220"/>
                                </a:lnTo>
                                <a:lnTo>
                                  <a:pt x="584" y="223"/>
                                </a:lnTo>
                                <a:lnTo>
                                  <a:pt x="578" y="227"/>
                                </a:lnTo>
                                <a:lnTo>
                                  <a:pt x="577" y="229"/>
                                </a:lnTo>
                                <a:lnTo>
                                  <a:pt x="576" y="233"/>
                                </a:lnTo>
                                <a:lnTo>
                                  <a:pt x="580" y="244"/>
                                </a:lnTo>
                                <a:lnTo>
                                  <a:pt x="574" y="250"/>
                                </a:lnTo>
                                <a:lnTo>
                                  <a:pt x="574" y="254"/>
                                </a:lnTo>
                                <a:lnTo>
                                  <a:pt x="573" y="255"/>
                                </a:lnTo>
                                <a:lnTo>
                                  <a:pt x="570" y="260"/>
                                </a:lnTo>
                                <a:lnTo>
                                  <a:pt x="561" y="268"/>
                                </a:lnTo>
                                <a:lnTo>
                                  <a:pt x="560" y="270"/>
                                </a:lnTo>
                                <a:lnTo>
                                  <a:pt x="556" y="284"/>
                                </a:lnTo>
                                <a:lnTo>
                                  <a:pt x="553" y="288"/>
                                </a:lnTo>
                                <a:lnTo>
                                  <a:pt x="553" y="298"/>
                                </a:lnTo>
                                <a:lnTo>
                                  <a:pt x="549" y="304"/>
                                </a:lnTo>
                                <a:lnTo>
                                  <a:pt x="546" y="311"/>
                                </a:lnTo>
                                <a:lnTo>
                                  <a:pt x="543" y="314"/>
                                </a:lnTo>
                                <a:lnTo>
                                  <a:pt x="539" y="314"/>
                                </a:lnTo>
                                <a:lnTo>
                                  <a:pt x="533" y="313"/>
                                </a:lnTo>
                                <a:lnTo>
                                  <a:pt x="529" y="313"/>
                                </a:lnTo>
                                <a:lnTo>
                                  <a:pt x="527" y="315"/>
                                </a:lnTo>
                                <a:lnTo>
                                  <a:pt x="526" y="315"/>
                                </a:lnTo>
                                <a:lnTo>
                                  <a:pt x="526" y="324"/>
                                </a:lnTo>
                                <a:lnTo>
                                  <a:pt x="524" y="330"/>
                                </a:lnTo>
                                <a:lnTo>
                                  <a:pt x="523" y="335"/>
                                </a:lnTo>
                                <a:lnTo>
                                  <a:pt x="516" y="346"/>
                                </a:lnTo>
                                <a:lnTo>
                                  <a:pt x="513" y="349"/>
                                </a:lnTo>
                                <a:lnTo>
                                  <a:pt x="510" y="351"/>
                                </a:lnTo>
                                <a:lnTo>
                                  <a:pt x="505" y="355"/>
                                </a:lnTo>
                                <a:lnTo>
                                  <a:pt x="503" y="355"/>
                                </a:lnTo>
                                <a:lnTo>
                                  <a:pt x="496" y="359"/>
                                </a:lnTo>
                                <a:lnTo>
                                  <a:pt x="495" y="360"/>
                                </a:lnTo>
                                <a:lnTo>
                                  <a:pt x="490" y="371"/>
                                </a:lnTo>
                                <a:lnTo>
                                  <a:pt x="485" y="381"/>
                                </a:lnTo>
                                <a:lnTo>
                                  <a:pt x="483" y="383"/>
                                </a:lnTo>
                                <a:lnTo>
                                  <a:pt x="479" y="385"/>
                                </a:lnTo>
                                <a:lnTo>
                                  <a:pt x="476" y="388"/>
                                </a:lnTo>
                                <a:lnTo>
                                  <a:pt x="476" y="390"/>
                                </a:lnTo>
                                <a:lnTo>
                                  <a:pt x="475" y="404"/>
                                </a:lnTo>
                                <a:lnTo>
                                  <a:pt x="473" y="409"/>
                                </a:lnTo>
                                <a:lnTo>
                                  <a:pt x="470" y="410"/>
                                </a:lnTo>
                                <a:lnTo>
                                  <a:pt x="468" y="411"/>
                                </a:lnTo>
                                <a:lnTo>
                                  <a:pt x="465" y="413"/>
                                </a:lnTo>
                                <a:lnTo>
                                  <a:pt x="463" y="414"/>
                                </a:lnTo>
                                <a:lnTo>
                                  <a:pt x="463" y="415"/>
                                </a:lnTo>
                                <a:lnTo>
                                  <a:pt x="469" y="419"/>
                                </a:lnTo>
                                <a:lnTo>
                                  <a:pt x="469" y="420"/>
                                </a:lnTo>
                                <a:lnTo>
                                  <a:pt x="462" y="426"/>
                                </a:lnTo>
                                <a:lnTo>
                                  <a:pt x="458" y="430"/>
                                </a:lnTo>
                                <a:lnTo>
                                  <a:pt x="452" y="436"/>
                                </a:lnTo>
                                <a:lnTo>
                                  <a:pt x="451" y="436"/>
                                </a:lnTo>
                                <a:lnTo>
                                  <a:pt x="449" y="440"/>
                                </a:lnTo>
                                <a:lnTo>
                                  <a:pt x="449" y="449"/>
                                </a:lnTo>
                                <a:lnTo>
                                  <a:pt x="448" y="456"/>
                                </a:lnTo>
                                <a:lnTo>
                                  <a:pt x="439" y="469"/>
                                </a:lnTo>
                                <a:lnTo>
                                  <a:pt x="438" y="475"/>
                                </a:lnTo>
                                <a:lnTo>
                                  <a:pt x="436" y="481"/>
                                </a:lnTo>
                                <a:lnTo>
                                  <a:pt x="435" y="484"/>
                                </a:lnTo>
                                <a:lnTo>
                                  <a:pt x="433" y="486"/>
                                </a:lnTo>
                                <a:lnTo>
                                  <a:pt x="432" y="488"/>
                                </a:lnTo>
                                <a:lnTo>
                                  <a:pt x="431" y="489"/>
                                </a:lnTo>
                                <a:lnTo>
                                  <a:pt x="428" y="490"/>
                                </a:lnTo>
                                <a:lnTo>
                                  <a:pt x="428" y="513"/>
                                </a:lnTo>
                                <a:lnTo>
                                  <a:pt x="426" y="516"/>
                                </a:lnTo>
                                <a:lnTo>
                                  <a:pt x="425" y="520"/>
                                </a:lnTo>
                                <a:lnTo>
                                  <a:pt x="421" y="521"/>
                                </a:lnTo>
                                <a:lnTo>
                                  <a:pt x="419" y="523"/>
                                </a:lnTo>
                                <a:lnTo>
                                  <a:pt x="421" y="527"/>
                                </a:lnTo>
                                <a:lnTo>
                                  <a:pt x="419" y="532"/>
                                </a:lnTo>
                                <a:lnTo>
                                  <a:pt x="418" y="535"/>
                                </a:lnTo>
                                <a:lnTo>
                                  <a:pt x="416" y="539"/>
                                </a:lnTo>
                                <a:lnTo>
                                  <a:pt x="414" y="542"/>
                                </a:lnTo>
                                <a:lnTo>
                                  <a:pt x="409" y="547"/>
                                </a:lnTo>
                                <a:lnTo>
                                  <a:pt x="408" y="549"/>
                                </a:lnTo>
                                <a:lnTo>
                                  <a:pt x="407" y="557"/>
                                </a:lnTo>
                                <a:lnTo>
                                  <a:pt x="405" y="559"/>
                                </a:lnTo>
                                <a:lnTo>
                                  <a:pt x="401" y="559"/>
                                </a:lnTo>
                                <a:lnTo>
                                  <a:pt x="399" y="560"/>
                                </a:lnTo>
                                <a:lnTo>
                                  <a:pt x="398" y="561"/>
                                </a:lnTo>
                                <a:lnTo>
                                  <a:pt x="399" y="567"/>
                                </a:lnTo>
                                <a:lnTo>
                                  <a:pt x="399" y="577"/>
                                </a:lnTo>
                                <a:lnTo>
                                  <a:pt x="397" y="585"/>
                                </a:lnTo>
                                <a:lnTo>
                                  <a:pt x="394" y="587"/>
                                </a:lnTo>
                                <a:lnTo>
                                  <a:pt x="391" y="587"/>
                                </a:lnTo>
                                <a:lnTo>
                                  <a:pt x="387" y="591"/>
                                </a:lnTo>
                                <a:lnTo>
                                  <a:pt x="385" y="591"/>
                                </a:lnTo>
                                <a:lnTo>
                                  <a:pt x="384" y="590"/>
                                </a:lnTo>
                                <a:lnTo>
                                  <a:pt x="381" y="585"/>
                                </a:lnTo>
                                <a:lnTo>
                                  <a:pt x="380" y="582"/>
                                </a:lnTo>
                                <a:lnTo>
                                  <a:pt x="378" y="581"/>
                                </a:lnTo>
                                <a:lnTo>
                                  <a:pt x="377" y="579"/>
                                </a:lnTo>
                                <a:lnTo>
                                  <a:pt x="375" y="575"/>
                                </a:lnTo>
                                <a:lnTo>
                                  <a:pt x="368" y="575"/>
                                </a:lnTo>
                                <a:lnTo>
                                  <a:pt x="365" y="574"/>
                                </a:lnTo>
                                <a:lnTo>
                                  <a:pt x="360" y="574"/>
                                </a:lnTo>
                                <a:lnTo>
                                  <a:pt x="357" y="569"/>
                                </a:lnTo>
                                <a:lnTo>
                                  <a:pt x="354" y="566"/>
                                </a:lnTo>
                                <a:lnTo>
                                  <a:pt x="351" y="565"/>
                                </a:lnTo>
                                <a:lnTo>
                                  <a:pt x="350" y="564"/>
                                </a:lnTo>
                                <a:lnTo>
                                  <a:pt x="348" y="562"/>
                                </a:lnTo>
                                <a:lnTo>
                                  <a:pt x="341" y="562"/>
                                </a:lnTo>
                                <a:lnTo>
                                  <a:pt x="340" y="561"/>
                                </a:lnTo>
                                <a:lnTo>
                                  <a:pt x="335" y="562"/>
                                </a:lnTo>
                                <a:lnTo>
                                  <a:pt x="333" y="562"/>
                                </a:lnTo>
                                <a:lnTo>
                                  <a:pt x="330" y="561"/>
                                </a:lnTo>
                                <a:lnTo>
                                  <a:pt x="328" y="560"/>
                                </a:lnTo>
                                <a:lnTo>
                                  <a:pt x="327" y="557"/>
                                </a:lnTo>
                                <a:lnTo>
                                  <a:pt x="324" y="556"/>
                                </a:lnTo>
                                <a:lnTo>
                                  <a:pt x="320" y="555"/>
                                </a:lnTo>
                                <a:lnTo>
                                  <a:pt x="314" y="554"/>
                                </a:lnTo>
                                <a:lnTo>
                                  <a:pt x="311" y="555"/>
                                </a:lnTo>
                                <a:lnTo>
                                  <a:pt x="304" y="556"/>
                                </a:lnTo>
                                <a:lnTo>
                                  <a:pt x="296" y="559"/>
                                </a:lnTo>
                                <a:lnTo>
                                  <a:pt x="287" y="562"/>
                                </a:lnTo>
                                <a:lnTo>
                                  <a:pt x="283" y="562"/>
                                </a:lnTo>
                                <a:lnTo>
                                  <a:pt x="280" y="561"/>
                                </a:lnTo>
                                <a:lnTo>
                                  <a:pt x="279" y="561"/>
                                </a:lnTo>
                                <a:lnTo>
                                  <a:pt x="277" y="560"/>
                                </a:lnTo>
                                <a:lnTo>
                                  <a:pt x="272" y="552"/>
                                </a:lnTo>
                                <a:lnTo>
                                  <a:pt x="264" y="544"/>
                                </a:lnTo>
                                <a:lnTo>
                                  <a:pt x="263" y="540"/>
                                </a:lnTo>
                                <a:lnTo>
                                  <a:pt x="262" y="539"/>
                                </a:lnTo>
                                <a:lnTo>
                                  <a:pt x="212" y="539"/>
                                </a:lnTo>
                                <a:lnTo>
                                  <a:pt x="212" y="542"/>
                                </a:lnTo>
                                <a:lnTo>
                                  <a:pt x="210" y="546"/>
                                </a:lnTo>
                                <a:lnTo>
                                  <a:pt x="209" y="547"/>
                                </a:lnTo>
                                <a:lnTo>
                                  <a:pt x="208" y="550"/>
                                </a:lnTo>
                                <a:lnTo>
                                  <a:pt x="205" y="551"/>
                                </a:lnTo>
                                <a:lnTo>
                                  <a:pt x="202" y="550"/>
                                </a:lnTo>
                                <a:lnTo>
                                  <a:pt x="201" y="549"/>
                                </a:lnTo>
                                <a:lnTo>
                                  <a:pt x="201" y="546"/>
                                </a:lnTo>
                                <a:lnTo>
                                  <a:pt x="198" y="544"/>
                                </a:lnTo>
                                <a:lnTo>
                                  <a:pt x="195" y="544"/>
                                </a:lnTo>
                                <a:lnTo>
                                  <a:pt x="193" y="547"/>
                                </a:lnTo>
                                <a:lnTo>
                                  <a:pt x="192" y="550"/>
                                </a:lnTo>
                                <a:lnTo>
                                  <a:pt x="189" y="552"/>
                                </a:lnTo>
                                <a:lnTo>
                                  <a:pt x="186" y="552"/>
                                </a:lnTo>
                                <a:lnTo>
                                  <a:pt x="182" y="554"/>
                                </a:lnTo>
                                <a:lnTo>
                                  <a:pt x="181" y="555"/>
                                </a:lnTo>
                                <a:lnTo>
                                  <a:pt x="174" y="554"/>
                                </a:lnTo>
                                <a:lnTo>
                                  <a:pt x="166" y="551"/>
                                </a:lnTo>
                                <a:lnTo>
                                  <a:pt x="162" y="549"/>
                                </a:lnTo>
                                <a:lnTo>
                                  <a:pt x="162" y="546"/>
                                </a:lnTo>
                                <a:lnTo>
                                  <a:pt x="161" y="544"/>
                                </a:lnTo>
                                <a:lnTo>
                                  <a:pt x="162" y="540"/>
                                </a:lnTo>
                                <a:lnTo>
                                  <a:pt x="162" y="539"/>
                                </a:lnTo>
                                <a:lnTo>
                                  <a:pt x="156" y="536"/>
                                </a:lnTo>
                                <a:lnTo>
                                  <a:pt x="149" y="529"/>
                                </a:lnTo>
                                <a:lnTo>
                                  <a:pt x="148" y="525"/>
                                </a:lnTo>
                                <a:lnTo>
                                  <a:pt x="147" y="524"/>
                                </a:lnTo>
                                <a:lnTo>
                                  <a:pt x="147" y="521"/>
                                </a:lnTo>
                                <a:lnTo>
                                  <a:pt x="144" y="516"/>
                                </a:lnTo>
                                <a:lnTo>
                                  <a:pt x="141" y="514"/>
                                </a:lnTo>
                                <a:lnTo>
                                  <a:pt x="134" y="511"/>
                                </a:lnTo>
                                <a:lnTo>
                                  <a:pt x="127" y="511"/>
                                </a:lnTo>
                                <a:lnTo>
                                  <a:pt x="124" y="513"/>
                                </a:lnTo>
                                <a:lnTo>
                                  <a:pt x="118" y="511"/>
                                </a:lnTo>
                                <a:lnTo>
                                  <a:pt x="117" y="514"/>
                                </a:lnTo>
                                <a:lnTo>
                                  <a:pt x="117" y="515"/>
                                </a:lnTo>
                                <a:lnTo>
                                  <a:pt x="118" y="519"/>
                                </a:lnTo>
                                <a:lnTo>
                                  <a:pt x="118" y="519"/>
                                </a:lnTo>
                                <a:lnTo>
                                  <a:pt x="115" y="525"/>
                                </a:lnTo>
                                <a:lnTo>
                                  <a:pt x="115" y="529"/>
                                </a:lnTo>
                                <a:lnTo>
                                  <a:pt x="111" y="526"/>
                                </a:lnTo>
                                <a:lnTo>
                                  <a:pt x="105" y="527"/>
                                </a:lnTo>
                                <a:lnTo>
                                  <a:pt x="97" y="531"/>
                                </a:lnTo>
                                <a:lnTo>
                                  <a:pt x="90" y="531"/>
                                </a:lnTo>
                                <a:lnTo>
                                  <a:pt x="88" y="525"/>
                                </a:lnTo>
                                <a:lnTo>
                                  <a:pt x="85" y="520"/>
                                </a:lnTo>
                                <a:lnTo>
                                  <a:pt x="76" y="521"/>
                                </a:lnTo>
                                <a:lnTo>
                                  <a:pt x="66" y="523"/>
                                </a:lnTo>
                                <a:lnTo>
                                  <a:pt x="61" y="523"/>
                                </a:lnTo>
                                <a:lnTo>
                                  <a:pt x="56" y="519"/>
                                </a:lnTo>
                                <a:lnTo>
                                  <a:pt x="50" y="521"/>
                                </a:lnTo>
                                <a:lnTo>
                                  <a:pt x="44" y="523"/>
                                </a:lnTo>
                                <a:lnTo>
                                  <a:pt x="40" y="523"/>
                                </a:lnTo>
                                <a:lnTo>
                                  <a:pt x="31" y="518"/>
                                </a:lnTo>
                                <a:lnTo>
                                  <a:pt x="27" y="511"/>
                                </a:lnTo>
                                <a:lnTo>
                                  <a:pt x="22" y="509"/>
                                </a:lnTo>
                                <a:lnTo>
                                  <a:pt x="13" y="508"/>
                                </a:lnTo>
                                <a:lnTo>
                                  <a:pt x="6" y="506"/>
                                </a:lnTo>
                                <a:lnTo>
                                  <a:pt x="2" y="499"/>
                                </a:lnTo>
                                <a:lnTo>
                                  <a:pt x="0" y="491"/>
                                </a:lnTo>
                                <a:lnTo>
                                  <a:pt x="0" y="484"/>
                                </a:lnTo>
                                <a:lnTo>
                                  <a:pt x="3" y="475"/>
                                </a:lnTo>
                                <a:lnTo>
                                  <a:pt x="6" y="473"/>
                                </a:lnTo>
                                <a:lnTo>
                                  <a:pt x="6" y="466"/>
                                </a:lnTo>
                                <a:lnTo>
                                  <a:pt x="4" y="459"/>
                                </a:lnTo>
                                <a:lnTo>
                                  <a:pt x="9" y="450"/>
                                </a:lnTo>
                                <a:lnTo>
                                  <a:pt x="13" y="439"/>
                                </a:lnTo>
                                <a:lnTo>
                                  <a:pt x="12" y="429"/>
                                </a:lnTo>
                                <a:lnTo>
                                  <a:pt x="10" y="420"/>
                                </a:lnTo>
                                <a:lnTo>
                                  <a:pt x="7" y="410"/>
                                </a:lnTo>
                                <a:lnTo>
                                  <a:pt x="13" y="409"/>
                                </a:lnTo>
                                <a:lnTo>
                                  <a:pt x="13" y="401"/>
                                </a:lnTo>
                                <a:lnTo>
                                  <a:pt x="17" y="388"/>
                                </a:lnTo>
                                <a:lnTo>
                                  <a:pt x="17" y="380"/>
                                </a:lnTo>
                                <a:lnTo>
                                  <a:pt x="20" y="373"/>
                                </a:lnTo>
                                <a:lnTo>
                                  <a:pt x="22" y="366"/>
                                </a:lnTo>
                                <a:lnTo>
                                  <a:pt x="24" y="364"/>
                                </a:lnTo>
                                <a:lnTo>
                                  <a:pt x="29" y="360"/>
                                </a:lnTo>
                                <a:lnTo>
                                  <a:pt x="33" y="351"/>
                                </a:lnTo>
                                <a:lnTo>
                                  <a:pt x="36" y="356"/>
                                </a:lnTo>
                                <a:lnTo>
                                  <a:pt x="26" y="341"/>
                                </a:lnTo>
                                <a:lnTo>
                                  <a:pt x="26" y="336"/>
                                </a:lnTo>
                                <a:lnTo>
                                  <a:pt x="36" y="326"/>
                                </a:lnTo>
                                <a:lnTo>
                                  <a:pt x="29" y="320"/>
                                </a:lnTo>
                                <a:lnTo>
                                  <a:pt x="23" y="316"/>
                                </a:lnTo>
                                <a:lnTo>
                                  <a:pt x="26" y="310"/>
                                </a:lnTo>
                                <a:lnTo>
                                  <a:pt x="33" y="305"/>
                                </a:lnTo>
                                <a:lnTo>
                                  <a:pt x="34" y="299"/>
                                </a:lnTo>
                                <a:lnTo>
                                  <a:pt x="37" y="289"/>
                                </a:lnTo>
                                <a:lnTo>
                                  <a:pt x="39" y="283"/>
                                </a:lnTo>
                                <a:lnTo>
                                  <a:pt x="46" y="278"/>
                                </a:lnTo>
                                <a:lnTo>
                                  <a:pt x="63" y="278"/>
                                </a:lnTo>
                                <a:lnTo>
                                  <a:pt x="71" y="271"/>
                                </a:lnTo>
                                <a:lnTo>
                                  <a:pt x="76" y="263"/>
                                </a:lnTo>
                                <a:lnTo>
                                  <a:pt x="81" y="256"/>
                                </a:lnTo>
                                <a:lnTo>
                                  <a:pt x="87" y="245"/>
                                </a:lnTo>
                                <a:lnTo>
                                  <a:pt x="87" y="242"/>
                                </a:lnTo>
                                <a:lnTo>
                                  <a:pt x="93" y="238"/>
                                </a:lnTo>
                                <a:lnTo>
                                  <a:pt x="93" y="233"/>
                                </a:lnTo>
                                <a:lnTo>
                                  <a:pt x="90" y="229"/>
                                </a:lnTo>
                                <a:lnTo>
                                  <a:pt x="97" y="212"/>
                                </a:lnTo>
                                <a:lnTo>
                                  <a:pt x="108" y="202"/>
                                </a:lnTo>
                                <a:lnTo>
                                  <a:pt x="111" y="194"/>
                                </a:lnTo>
                                <a:lnTo>
                                  <a:pt x="115" y="180"/>
                                </a:lnTo>
                                <a:lnTo>
                                  <a:pt x="122" y="168"/>
                                </a:lnTo>
                                <a:lnTo>
                                  <a:pt x="125" y="159"/>
                                </a:lnTo>
                                <a:lnTo>
                                  <a:pt x="132" y="152"/>
                                </a:lnTo>
                                <a:lnTo>
                                  <a:pt x="138" y="145"/>
                                </a:lnTo>
                                <a:lnTo>
                                  <a:pt x="142" y="142"/>
                                </a:lnTo>
                                <a:lnTo>
                                  <a:pt x="149" y="139"/>
                                </a:lnTo>
                                <a:lnTo>
                                  <a:pt x="156" y="132"/>
                                </a:lnTo>
                                <a:lnTo>
                                  <a:pt x="162" y="133"/>
                                </a:lnTo>
                                <a:lnTo>
                                  <a:pt x="169" y="133"/>
                                </a:lnTo>
                                <a:lnTo>
                                  <a:pt x="175" y="138"/>
                                </a:lnTo>
                                <a:lnTo>
                                  <a:pt x="183" y="140"/>
                                </a:lnTo>
                                <a:lnTo>
                                  <a:pt x="191" y="142"/>
                                </a:lnTo>
                                <a:lnTo>
                                  <a:pt x="195" y="145"/>
                                </a:lnTo>
                                <a:lnTo>
                                  <a:pt x="198" y="150"/>
                                </a:lnTo>
                                <a:lnTo>
                                  <a:pt x="199" y="155"/>
                                </a:lnTo>
                                <a:lnTo>
                                  <a:pt x="202" y="159"/>
                                </a:lnTo>
                                <a:lnTo>
                                  <a:pt x="209" y="159"/>
                                </a:lnTo>
                                <a:lnTo>
                                  <a:pt x="213" y="153"/>
                                </a:lnTo>
                                <a:lnTo>
                                  <a:pt x="219" y="144"/>
                                </a:lnTo>
                                <a:lnTo>
                                  <a:pt x="223" y="137"/>
                                </a:lnTo>
                                <a:lnTo>
                                  <a:pt x="228" y="127"/>
                                </a:lnTo>
                                <a:lnTo>
                                  <a:pt x="230" y="119"/>
                                </a:lnTo>
                                <a:lnTo>
                                  <a:pt x="236" y="115"/>
                                </a:lnTo>
                                <a:lnTo>
                                  <a:pt x="243" y="109"/>
                                </a:lnTo>
                                <a:lnTo>
                                  <a:pt x="249" y="100"/>
                                </a:lnTo>
                                <a:lnTo>
                                  <a:pt x="255" y="95"/>
                                </a:lnTo>
                                <a:lnTo>
                                  <a:pt x="260" y="88"/>
                                </a:lnTo>
                                <a:lnTo>
                                  <a:pt x="267" y="83"/>
                                </a:lnTo>
                                <a:lnTo>
                                  <a:pt x="276" y="77"/>
                                </a:lnTo>
                                <a:lnTo>
                                  <a:pt x="274" y="67"/>
                                </a:lnTo>
                                <a:lnTo>
                                  <a:pt x="269" y="65"/>
                                </a:lnTo>
                                <a:lnTo>
                                  <a:pt x="263" y="65"/>
                                </a:lnTo>
                                <a:lnTo>
                                  <a:pt x="260" y="63"/>
                                </a:lnTo>
                                <a:lnTo>
                                  <a:pt x="260" y="60"/>
                                </a:lnTo>
                                <a:lnTo>
                                  <a:pt x="266" y="53"/>
                                </a:lnTo>
                                <a:lnTo>
                                  <a:pt x="266" y="49"/>
                                </a:lnTo>
                                <a:lnTo>
                                  <a:pt x="276" y="47"/>
                                </a:lnTo>
                                <a:lnTo>
                                  <a:pt x="281" y="43"/>
                                </a:lnTo>
                                <a:lnTo>
                                  <a:pt x="307" y="43"/>
                                </a:lnTo>
                                <a:lnTo>
                                  <a:pt x="314" y="42"/>
                                </a:lnTo>
                                <a:lnTo>
                                  <a:pt x="323" y="40"/>
                                </a:lnTo>
                                <a:lnTo>
                                  <a:pt x="331" y="38"/>
                                </a:lnTo>
                                <a:lnTo>
                                  <a:pt x="343" y="38"/>
                                </a:lnTo>
                                <a:lnTo>
                                  <a:pt x="354" y="43"/>
                                </a:lnTo>
                                <a:lnTo>
                                  <a:pt x="364" y="48"/>
                                </a:lnTo>
                                <a:lnTo>
                                  <a:pt x="370" y="50"/>
                                </a:lnTo>
                                <a:lnTo>
                                  <a:pt x="381" y="52"/>
                                </a:lnTo>
                                <a:lnTo>
                                  <a:pt x="387" y="48"/>
                                </a:lnTo>
                                <a:lnTo>
                                  <a:pt x="398" y="45"/>
                                </a:lnTo>
                                <a:lnTo>
                                  <a:pt x="405" y="55"/>
                                </a:lnTo>
                                <a:lnTo>
                                  <a:pt x="414" y="58"/>
                                </a:lnTo>
                                <a:lnTo>
                                  <a:pt x="426" y="58"/>
                                </a:lnTo>
                                <a:lnTo>
                                  <a:pt x="433" y="57"/>
                                </a:lnTo>
                                <a:lnTo>
                                  <a:pt x="443" y="57"/>
                                </a:lnTo>
                                <a:lnTo>
                                  <a:pt x="456" y="53"/>
                                </a:lnTo>
                                <a:lnTo>
                                  <a:pt x="463" y="52"/>
                                </a:lnTo>
                                <a:lnTo>
                                  <a:pt x="473" y="47"/>
                                </a:lnTo>
                                <a:lnTo>
                                  <a:pt x="482" y="40"/>
                                </a:lnTo>
                                <a:lnTo>
                                  <a:pt x="486" y="33"/>
                                </a:lnTo>
                                <a:lnTo>
                                  <a:pt x="490" y="29"/>
                                </a:lnTo>
                                <a:lnTo>
                                  <a:pt x="499" y="24"/>
                                </a:lnTo>
                                <a:lnTo>
                                  <a:pt x="506" y="22"/>
                                </a:lnTo>
                                <a:lnTo>
                                  <a:pt x="514" y="18"/>
                                </a:lnTo>
                                <a:lnTo>
                                  <a:pt x="517" y="20"/>
                                </a:lnTo>
                                <a:lnTo>
                                  <a:pt x="523" y="13"/>
                                </a:lnTo>
                                <a:lnTo>
                                  <a:pt x="526" y="9"/>
                                </a:lnTo>
                                <a:lnTo>
                                  <a:pt x="533" y="5"/>
                                </a:lnTo>
                                <a:lnTo>
                                  <a:pt x="539" y="2"/>
                                </a:lnTo>
                                <a:lnTo>
                                  <a:pt x="541" y="0"/>
                                </a:lnTo>
                                <a:lnTo>
                                  <a:pt x="544" y="9"/>
                                </a:lnTo>
                                <a:lnTo>
                                  <a:pt x="541" y="18"/>
                                </a:lnTo>
                                <a:lnTo>
                                  <a:pt x="541" y="23"/>
                                </a:lnTo>
                                <a:lnTo>
                                  <a:pt x="540" y="35"/>
                                </a:lnTo>
                                <a:lnTo>
                                  <a:pt x="540" y="55"/>
                                </a:lnTo>
                                <a:lnTo>
                                  <a:pt x="544" y="65"/>
                                </a:lnTo>
                                <a:lnTo>
                                  <a:pt x="557" y="70"/>
                                </a:lnTo>
                                <a:lnTo>
                                  <a:pt x="567" y="77"/>
                                </a:lnTo>
                                <a:lnTo>
                                  <a:pt x="571" y="77"/>
                                </a:lnTo>
                                <a:lnTo>
                                  <a:pt x="568" y="80"/>
                                </a:lnTo>
                                <a:lnTo>
                                  <a:pt x="568" y="83"/>
                                </a:lnTo>
                                <a:lnTo>
                                  <a:pt x="564" y="88"/>
                                </a:lnTo>
                                <a:lnTo>
                                  <a:pt x="559" y="90"/>
                                </a:lnTo>
                                <a:lnTo>
                                  <a:pt x="557" y="93"/>
                                </a:lnTo>
                                <a:lnTo>
                                  <a:pt x="557" y="93"/>
                                </a:lnTo>
                                <a:lnTo>
                                  <a:pt x="556" y="94"/>
                                </a:lnTo>
                                <a:lnTo>
                                  <a:pt x="554" y="99"/>
                                </a:lnTo>
                                <a:lnTo>
                                  <a:pt x="554" y="105"/>
                                </a:lnTo>
                                <a:lnTo>
                                  <a:pt x="551" y="115"/>
                                </a:lnTo>
                                <a:lnTo>
                                  <a:pt x="546" y="122"/>
                                </a:lnTo>
                                <a:lnTo>
                                  <a:pt x="541" y="132"/>
                                </a:lnTo>
                                <a:lnTo>
                                  <a:pt x="539" y="139"/>
                                </a:lnTo>
                                <a:lnTo>
                                  <a:pt x="537" y="152"/>
                                </a:lnTo>
                                <a:lnTo>
                                  <a:pt x="539" y="154"/>
                                </a:lnTo>
                                <a:lnTo>
                                  <a:pt x="543" y="159"/>
                                </a:lnTo>
                                <a:lnTo>
                                  <a:pt x="547" y="164"/>
                                </a:lnTo>
                                <a:lnTo>
                                  <a:pt x="553" y="165"/>
                                </a:lnTo>
                                <a:lnTo>
                                  <a:pt x="553" y="167"/>
                                </a:lnTo>
                                <a:lnTo>
                                  <a:pt x="560" y="167"/>
                                </a:lnTo>
                                <a:lnTo>
                                  <a:pt x="561" y="168"/>
                                </a:lnTo>
                                <a:lnTo>
                                  <a:pt x="564" y="167"/>
                                </a:lnTo>
                                <a:lnTo>
                                  <a:pt x="567" y="168"/>
                                </a:lnTo>
                                <a:lnTo>
                                  <a:pt x="573" y="170"/>
                                </a:lnTo>
                                <a:lnTo>
                                  <a:pt x="577" y="172"/>
                                </a:lnTo>
                                <a:lnTo>
                                  <a:pt x="581" y="173"/>
                                </a:lnTo>
                                <a:lnTo>
                                  <a:pt x="585" y="175"/>
                                </a:lnTo>
                                <a:lnTo>
                                  <a:pt x="590" y="178"/>
                                </a:lnTo>
                                <a:lnTo>
                                  <a:pt x="591" y="180"/>
                                </a:lnTo>
                                <a:lnTo>
                                  <a:pt x="591" y="182"/>
                                </a:lnTo>
                                <a:lnTo>
                                  <a:pt x="593" y="183"/>
                                </a:lnTo>
                                <a:lnTo>
                                  <a:pt x="591" y="190"/>
                                </a:lnTo>
                                <a:lnTo>
                                  <a:pt x="593" y="203"/>
                                </a:lnTo>
                                <a:lnTo>
                                  <a:pt x="593" y="205"/>
                                </a:lnTo>
                                <a:lnTo>
                                  <a:pt x="591" y="212"/>
                                </a:lnTo>
                              </a:path>
                            </a:pathLst>
                          </a:custGeom>
                          <a:noFill/>
                          <a:ln w="3240">
                            <a:solidFill>
                              <a:srgbClr val="000000"/>
                            </a:solidFill>
                            <a:round/>
                          </a:ln>
                        </wps:spPr>
                        <wps:style>
                          <a:lnRef idx="0"/>
                          <a:fillRef idx="0"/>
                          <a:effectRef idx="0"/>
                          <a:fontRef idx="minor"/>
                        </wps:style>
                        <wps:bodyPr/>
                      </wps:wsp>
                      <wps:wsp>
                        <wps:cNvSpPr/>
                        <wps:spPr>
                          <a:xfrm>
                            <a:off x="3750480" y="2181240"/>
                            <a:ext cx="191880" cy="282600"/>
                          </a:xfrm>
                          <a:custGeom>
                            <a:avLst/>
                            <a:gdLst/>
                            <a:ahLst/>
                            <a:rect l="l" t="t" r="r" b="b"/>
                            <a:pathLst>
                              <a:path w="400" h="521">
                                <a:moveTo>
                                  <a:pt x="395" y="151"/>
                                </a:moveTo>
                                <a:lnTo>
                                  <a:pt x="393" y="159"/>
                                </a:lnTo>
                                <a:lnTo>
                                  <a:pt x="391" y="170"/>
                                </a:lnTo>
                                <a:lnTo>
                                  <a:pt x="391" y="177"/>
                                </a:lnTo>
                                <a:lnTo>
                                  <a:pt x="390" y="186"/>
                                </a:lnTo>
                                <a:lnTo>
                                  <a:pt x="388" y="195"/>
                                </a:lnTo>
                                <a:lnTo>
                                  <a:pt x="390" y="205"/>
                                </a:lnTo>
                                <a:lnTo>
                                  <a:pt x="391" y="211"/>
                                </a:lnTo>
                                <a:lnTo>
                                  <a:pt x="390" y="222"/>
                                </a:lnTo>
                                <a:lnTo>
                                  <a:pt x="384" y="222"/>
                                </a:lnTo>
                                <a:lnTo>
                                  <a:pt x="378" y="226"/>
                                </a:lnTo>
                                <a:lnTo>
                                  <a:pt x="374" y="231"/>
                                </a:lnTo>
                                <a:lnTo>
                                  <a:pt x="377" y="240"/>
                                </a:lnTo>
                                <a:lnTo>
                                  <a:pt x="377" y="247"/>
                                </a:lnTo>
                                <a:lnTo>
                                  <a:pt x="375" y="254"/>
                                </a:lnTo>
                                <a:lnTo>
                                  <a:pt x="370" y="269"/>
                                </a:lnTo>
                                <a:lnTo>
                                  <a:pt x="368" y="277"/>
                                </a:lnTo>
                                <a:lnTo>
                                  <a:pt x="366" y="282"/>
                                </a:lnTo>
                                <a:lnTo>
                                  <a:pt x="366" y="285"/>
                                </a:lnTo>
                                <a:lnTo>
                                  <a:pt x="364" y="287"/>
                                </a:lnTo>
                                <a:lnTo>
                                  <a:pt x="363" y="290"/>
                                </a:lnTo>
                                <a:lnTo>
                                  <a:pt x="360" y="291"/>
                                </a:lnTo>
                                <a:lnTo>
                                  <a:pt x="358" y="290"/>
                                </a:lnTo>
                                <a:lnTo>
                                  <a:pt x="358" y="276"/>
                                </a:lnTo>
                                <a:lnTo>
                                  <a:pt x="356" y="274"/>
                                </a:lnTo>
                                <a:lnTo>
                                  <a:pt x="354" y="271"/>
                                </a:lnTo>
                                <a:lnTo>
                                  <a:pt x="353" y="269"/>
                                </a:lnTo>
                                <a:lnTo>
                                  <a:pt x="351" y="267"/>
                                </a:lnTo>
                                <a:lnTo>
                                  <a:pt x="347" y="265"/>
                                </a:lnTo>
                                <a:lnTo>
                                  <a:pt x="344" y="264"/>
                                </a:lnTo>
                                <a:lnTo>
                                  <a:pt x="341" y="264"/>
                                </a:lnTo>
                                <a:lnTo>
                                  <a:pt x="340" y="265"/>
                                </a:lnTo>
                                <a:lnTo>
                                  <a:pt x="336" y="266"/>
                                </a:lnTo>
                                <a:lnTo>
                                  <a:pt x="333" y="269"/>
                                </a:lnTo>
                                <a:lnTo>
                                  <a:pt x="333" y="270"/>
                                </a:lnTo>
                                <a:lnTo>
                                  <a:pt x="329" y="274"/>
                                </a:lnTo>
                                <a:lnTo>
                                  <a:pt x="327" y="277"/>
                                </a:lnTo>
                                <a:lnTo>
                                  <a:pt x="324" y="279"/>
                                </a:lnTo>
                                <a:lnTo>
                                  <a:pt x="321" y="280"/>
                                </a:lnTo>
                                <a:lnTo>
                                  <a:pt x="320" y="282"/>
                                </a:lnTo>
                                <a:lnTo>
                                  <a:pt x="317" y="282"/>
                                </a:lnTo>
                                <a:lnTo>
                                  <a:pt x="316" y="284"/>
                                </a:lnTo>
                                <a:lnTo>
                                  <a:pt x="314" y="291"/>
                                </a:lnTo>
                                <a:lnTo>
                                  <a:pt x="313" y="292"/>
                                </a:lnTo>
                                <a:lnTo>
                                  <a:pt x="307" y="294"/>
                                </a:lnTo>
                                <a:lnTo>
                                  <a:pt x="297" y="294"/>
                                </a:lnTo>
                                <a:lnTo>
                                  <a:pt x="295" y="292"/>
                                </a:lnTo>
                                <a:lnTo>
                                  <a:pt x="293" y="287"/>
                                </a:lnTo>
                                <a:lnTo>
                                  <a:pt x="289" y="282"/>
                                </a:lnTo>
                                <a:lnTo>
                                  <a:pt x="285" y="277"/>
                                </a:lnTo>
                                <a:lnTo>
                                  <a:pt x="283" y="275"/>
                                </a:lnTo>
                                <a:lnTo>
                                  <a:pt x="280" y="267"/>
                                </a:lnTo>
                                <a:lnTo>
                                  <a:pt x="279" y="266"/>
                                </a:lnTo>
                                <a:lnTo>
                                  <a:pt x="272" y="266"/>
                                </a:lnTo>
                                <a:lnTo>
                                  <a:pt x="270" y="269"/>
                                </a:lnTo>
                                <a:lnTo>
                                  <a:pt x="270" y="274"/>
                                </a:lnTo>
                                <a:lnTo>
                                  <a:pt x="269" y="277"/>
                                </a:lnTo>
                                <a:lnTo>
                                  <a:pt x="266" y="281"/>
                                </a:lnTo>
                                <a:lnTo>
                                  <a:pt x="268" y="290"/>
                                </a:lnTo>
                                <a:lnTo>
                                  <a:pt x="270" y="307"/>
                                </a:lnTo>
                                <a:lnTo>
                                  <a:pt x="270" y="310"/>
                                </a:lnTo>
                                <a:lnTo>
                                  <a:pt x="272" y="314"/>
                                </a:lnTo>
                                <a:lnTo>
                                  <a:pt x="275" y="321"/>
                                </a:lnTo>
                                <a:lnTo>
                                  <a:pt x="275" y="335"/>
                                </a:lnTo>
                                <a:lnTo>
                                  <a:pt x="276" y="342"/>
                                </a:lnTo>
                                <a:lnTo>
                                  <a:pt x="275" y="346"/>
                                </a:lnTo>
                                <a:lnTo>
                                  <a:pt x="272" y="349"/>
                                </a:lnTo>
                                <a:lnTo>
                                  <a:pt x="268" y="351"/>
                                </a:lnTo>
                                <a:lnTo>
                                  <a:pt x="268" y="360"/>
                                </a:lnTo>
                                <a:lnTo>
                                  <a:pt x="266" y="361"/>
                                </a:lnTo>
                                <a:lnTo>
                                  <a:pt x="263" y="361"/>
                                </a:lnTo>
                                <a:lnTo>
                                  <a:pt x="259" y="360"/>
                                </a:lnTo>
                                <a:lnTo>
                                  <a:pt x="255" y="360"/>
                                </a:lnTo>
                                <a:lnTo>
                                  <a:pt x="252" y="361"/>
                                </a:lnTo>
                                <a:lnTo>
                                  <a:pt x="248" y="362"/>
                                </a:lnTo>
                                <a:lnTo>
                                  <a:pt x="243" y="367"/>
                                </a:lnTo>
                                <a:lnTo>
                                  <a:pt x="239" y="370"/>
                                </a:lnTo>
                                <a:lnTo>
                                  <a:pt x="236" y="370"/>
                                </a:lnTo>
                                <a:lnTo>
                                  <a:pt x="235" y="371"/>
                                </a:lnTo>
                                <a:lnTo>
                                  <a:pt x="229" y="382"/>
                                </a:lnTo>
                                <a:lnTo>
                                  <a:pt x="225" y="387"/>
                                </a:lnTo>
                                <a:lnTo>
                                  <a:pt x="222" y="389"/>
                                </a:lnTo>
                                <a:lnTo>
                                  <a:pt x="221" y="391"/>
                                </a:lnTo>
                                <a:lnTo>
                                  <a:pt x="219" y="397"/>
                                </a:lnTo>
                                <a:lnTo>
                                  <a:pt x="216" y="400"/>
                                </a:lnTo>
                                <a:lnTo>
                                  <a:pt x="215" y="400"/>
                                </a:lnTo>
                                <a:lnTo>
                                  <a:pt x="212" y="406"/>
                                </a:lnTo>
                                <a:lnTo>
                                  <a:pt x="211" y="412"/>
                                </a:lnTo>
                                <a:lnTo>
                                  <a:pt x="211" y="415"/>
                                </a:lnTo>
                                <a:lnTo>
                                  <a:pt x="212" y="416"/>
                                </a:lnTo>
                                <a:lnTo>
                                  <a:pt x="211" y="420"/>
                                </a:lnTo>
                                <a:lnTo>
                                  <a:pt x="211" y="421"/>
                                </a:lnTo>
                                <a:lnTo>
                                  <a:pt x="214" y="422"/>
                                </a:lnTo>
                                <a:lnTo>
                                  <a:pt x="216" y="432"/>
                                </a:lnTo>
                                <a:lnTo>
                                  <a:pt x="216" y="435"/>
                                </a:lnTo>
                                <a:lnTo>
                                  <a:pt x="218" y="436"/>
                                </a:lnTo>
                                <a:lnTo>
                                  <a:pt x="222" y="445"/>
                                </a:lnTo>
                                <a:lnTo>
                                  <a:pt x="223" y="453"/>
                                </a:lnTo>
                                <a:lnTo>
                                  <a:pt x="222" y="455"/>
                                </a:lnTo>
                                <a:lnTo>
                                  <a:pt x="223" y="458"/>
                                </a:lnTo>
                                <a:lnTo>
                                  <a:pt x="223" y="461"/>
                                </a:lnTo>
                                <a:lnTo>
                                  <a:pt x="225" y="463"/>
                                </a:lnTo>
                                <a:lnTo>
                                  <a:pt x="225" y="467"/>
                                </a:lnTo>
                                <a:lnTo>
                                  <a:pt x="228" y="467"/>
                                </a:lnTo>
                                <a:lnTo>
                                  <a:pt x="229" y="468"/>
                                </a:lnTo>
                                <a:lnTo>
                                  <a:pt x="229" y="470"/>
                                </a:lnTo>
                                <a:lnTo>
                                  <a:pt x="228" y="472"/>
                                </a:lnTo>
                                <a:lnTo>
                                  <a:pt x="225" y="473"/>
                                </a:lnTo>
                                <a:lnTo>
                                  <a:pt x="225" y="477"/>
                                </a:lnTo>
                                <a:lnTo>
                                  <a:pt x="223" y="478"/>
                                </a:lnTo>
                                <a:lnTo>
                                  <a:pt x="221" y="478"/>
                                </a:lnTo>
                                <a:lnTo>
                                  <a:pt x="219" y="480"/>
                                </a:lnTo>
                                <a:lnTo>
                                  <a:pt x="216" y="477"/>
                                </a:lnTo>
                                <a:lnTo>
                                  <a:pt x="214" y="477"/>
                                </a:lnTo>
                                <a:lnTo>
                                  <a:pt x="212" y="478"/>
                                </a:lnTo>
                                <a:lnTo>
                                  <a:pt x="211" y="480"/>
                                </a:lnTo>
                                <a:lnTo>
                                  <a:pt x="214" y="483"/>
                                </a:lnTo>
                                <a:lnTo>
                                  <a:pt x="214" y="490"/>
                                </a:lnTo>
                                <a:lnTo>
                                  <a:pt x="212" y="491"/>
                                </a:lnTo>
                                <a:lnTo>
                                  <a:pt x="211" y="491"/>
                                </a:lnTo>
                                <a:lnTo>
                                  <a:pt x="211" y="490"/>
                                </a:lnTo>
                                <a:lnTo>
                                  <a:pt x="208" y="491"/>
                                </a:lnTo>
                                <a:lnTo>
                                  <a:pt x="206" y="491"/>
                                </a:lnTo>
                                <a:lnTo>
                                  <a:pt x="202" y="495"/>
                                </a:lnTo>
                                <a:lnTo>
                                  <a:pt x="199" y="497"/>
                                </a:lnTo>
                                <a:lnTo>
                                  <a:pt x="194" y="501"/>
                                </a:lnTo>
                                <a:lnTo>
                                  <a:pt x="192" y="503"/>
                                </a:lnTo>
                                <a:lnTo>
                                  <a:pt x="191" y="505"/>
                                </a:lnTo>
                                <a:lnTo>
                                  <a:pt x="188" y="505"/>
                                </a:lnTo>
                                <a:lnTo>
                                  <a:pt x="185" y="503"/>
                                </a:lnTo>
                                <a:lnTo>
                                  <a:pt x="184" y="505"/>
                                </a:lnTo>
                                <a:lnTo>
                                  <a:pt x="181" y="506"/>
                                </a:lnTo>
                                <a:lnTo>
                                  <a:pt x="179" y="507"/>
                                </a:lnTo>
                                <a:lnTo>
                                  <a:pt x="175" y="507"/>
                                </a:lnTo>
                                <a:lnTo>
                                  <a:pt x="172" y="508"/>
                                </a:lnTo>
                                <a:lnTo>
                                  <a:pt x="171" y="507"/>
                                </a:lnTo>
                                <a:lnTo>
                                  <a:pt x="168" y="506"/>
                                </a:lnTo>
                                <a:lnTo>
                                  <a:pt x="168" y="506"/>
                                </a:lnTo>
                                <a:lnTo>
                                  <a:pt x="167" y="507"/>
                                </a:lnTo>
                                <a:lnTo>
                                  <a:pt x="165" y="510"/>
                                </a:lnTo>
                                <a:lnTo>
                                  <a:pt x="164" y="512"/>
                                </a:lnTo>
                                <a:lnTo>
                                  <a:pt x="162" y="513"/>
                                </a:lnTo>
                                <a:lnTo>
                                  <a:pt x="161" y="513"/>
                                </a:lnTo>
                                <a:lnTo>
                                  <a:pt x="161" y="515"/>
                                </a:lnTo>
                                <a:lnTo>
                                  <a:pt x="160" y="516"/>
                                </a:lnTo>
                                <a:lnTo>
                                  <a:pt x="161" y="518"/>
                                </a:lnTo>
                                <a:lnTo>
                                  <a:pt x="161" y="521"/>
                                </a:lnTo>
                                <a:lnTo>
                                  <a:pt x="157" y="521"/>
                                </a:lnTo>
                                <a:lnTo>
                                  <a:pt x="158" y="518"/>
                                </a:lnTo>
                                <a:lnTo>
                                  <a:pt x="157" y="516"/>
                                </a:lnTo>
                                <a:lnTo>
                                  <a:pt x="155" y="516"/>
                                </a:lnTo>
                                <a:lnTo>
                                  <a:pt x="155" y="515"/>
                                </a:lnTo>
                                <a:lnTo>
                                  <a:pt x="152" y="515"/>
                                </a:lnTo>
                                <a:lnTo>
                                  <a:pt x="152" y="513"/>
                                </a:lnTo>
                                <a:lnTo>
                                  <a:pt x="155" y="513"/>
                                </a:lnTo>
                                <a:lnTo>
                                  <a:pt x="157" y="512"/>
                                </a:lnTo>
                                <a:lnTo>
                                  <a:pt x="154" y="510"/>
                                </a:lnTo>
                                <a:lnTo>
                                  <a:pt x="152" y="508"/>
                                </a:lnTo>
                                <a:lnTo>
                                  <a:pt x="147" y="508"/>
                                </a:lnTo>
                                <a:lnTo>
                                  <a:pt x="144" y="511"/>
                                </a:lnTo>
                                <a:lnTo>
                                  <a:pt x="138" y="506"/>
                                </a:lnTo>
                                <a:lnTo>
                                  <a:pt x="137" y="501"/>
                                </a:lnTo>
                                <a:lnTo>
                                  <a:pt x="134" y="501"/>
                                </a:lnTo>
                                <a:lnTo>
                                  <a:pt x="134" y="495"/>
                                </a:lnTo>
                                <a:lnTo>
                                  <a:pt x="131" y="492"/>
                                </a:lnTo>
                                <a:lnTo>
                                  <a:pt x="133" y="488"/>
                                </a:lnTo>
                                <a:lnTo>
                                  <a:pt x="133" y="487"/>
                                </a:lnTo>
                                <a:lnTo>
                                  <a:pt x="130" y="485"/>
                                </a:lnTo>
                                <a:lnTo>
                                  <a:pt x="127" y="482"/>
                                </a:lnTo>
                                <a:lnTo>
                                  <a:pt x="127" y="481"/>
                                </a:lnTo>
                                <a:lnTo>
                                  <a:pt x="128" y="478"/>
                                </a:lnTo>
                                <a:lnTo>
                                  <a:pt x="128" y="471"/>
                                </a:lnTo>
                                <a:lnTo>
                                  <a:pt x="127" y="470"/>
                                </a:lnTo>
                                <a:lnTo>
                                  <a:pt x="125" y="468"/>
                                </a:lnTo>
                                <a:lnTo>
                                  <a:pt x="125" y="467"/>
                                </a:lnTo>
                                <a:lnTo>
                                  <a:pt x="120" y="458"/>
                                </a:lnTo>
                                <a:lnTo>
                                  <a:pt x="121" y="457"/>
                                </a:lnTo>
                                <a:lnTo>
                                  <a:pt x="121" y="453"/>
                                </a:lnTo>
                                <a:lnTo>
                                  <a:pt x="120" y="453"/>
                                </a:lnTo>
                                <a:lnTo>
                                  <a:pt x="120" y="451"/>
                                </a:lnTo>
                                <a:lnTo>
                                  <a:pt x="116" y="447"/>
                                </a:lnTo>
                                <a:lnTo>
                                  <a:pt x="117" y="446"/>
                                </a:lnTo>
                                <a:lnTo>
                                  <a:pt x="117" y="445"/>
                                </a:lnTo>
                                <a:lnTo>
                                  <a:pt x="116" y="443"/>
                                </a:lnTo>
                                <a:lnTo>
                                  <a:pt x="117" y="441"/>
                                </a:lnTo>
                                <a:lnTo>
                                  <a:pt x="118" y="438"/>
                                </a:lnTo>
                                <a:lnTo>
                                  <a:pt x="111" y="438"/>
                                </a:lnTo>
                                <a:lnTo>
                                  <a:pt x="108" y="437"/>
                                </a:lnTo>
                                <a:lnTo>
                                  <a:pt x="111" y="435"/>
                                </a:lnTo>
                                <a:lnTo>
                                  <a:pt x="113" y="434"/>
                                </a:lnTo>
                                <a:lnTo>
                                  <a:pt x="111" y="431"/>
                                </a:lnTo>
                                <a:lnTo>
                                  <a:pt x="108" y="429"/>
                                </a:lnTo>
                                <a:lnTo>
                                  <a:pt x="106" y="430"/>
                                </a:lnTo>
                                <a:lnTo>
                                  <a:pt x="103" y="430"/>
                                </a:lnTo>
                                <a:lnTo>
                                  <a:pt x="103" y="429"/>
                                </a:lnTo>
                                <a:lnTo>
                                  <a:pt x="106" y="426"/>
                                </a:lnTo>
                                <a:lnTo>
                                  <a:pt x="106" y="425"/>
                                </a:lnTo>
                                <a:lnTo>
                                  <a:pt x="101" y="421"/>
                                </a:lnTo>
                                <a:lnTo>
                                  <a:pt x="97" y="417"/>
                                </a:lnTo>
                                <a:lnTo>
                                  <a:pt x="94" y="416"/>
                                </a:lnTo>
                                <a:lnTo>
                                  <a:pt x="83" y="416"/>
                                </a:lnTo>
                                <a:lnTo>
                                  <a:pt x="84" y="420"/>
                                </a:lnTo>
                                <a:lnTo>
                                  <a:pt x="83" y="424"/>
                                </a:lnTo>
                                <a:lnTo>
                                  <a:pt x="80" y="427"/>
                                </a:lnTo>
                                <a:lnTo>
                                  <a:pt x="80" y="429"/>
                                </a:lnTo>
                                <a:lnTo>
                                  <a:pt x="79" y="435"/>
                                </a:lnTo>
                                <a:lnTo>
                                  <a:pt x="79" y="446"/>
                                </a:lnTo>
                                <a:lnTo>
                                  <a:pt x="80" y="451"/>
                                </a:lnTo>
                                <a:lnTo>
                                  <a:pt x="86" y="471"/>
                                </a:lnTo>
                                <a:lnTo>
                                  <a:pt x="89" y="475"/>
                                </a:lnTo>
                                <a:lnTo>
                                  <a:pt x="87" y="477"/>
                                </a:lnTo>
                                <a:lnTo>
                                  <a:pt x="86" y="481"/>
                                </a:lnTo>
                                <a:lnTo>
                                  <a:pt x="83" y="481"/>
                                </a:lnTo>
                                <a:lnTo>
                                  <a:pt x="80" y="480"/>
                                </a:lnTo>
                                <a:lnTo>
                                  <a:pt x="80" y="480"/>
                                </a:lnTo>
                                <a:lnTo>
                                  <a:pt x="76" y="478"/>
                                </a:lnTo>
                                <a:lnTo>
                                  <a:pt x="69" y="471"/>
                                </a:lnTo>
                                <a:lnTo>
                                  <a:pt x="67" y="468"/>
                                </a:lnTo>
                                <a:lnTo>
                                  <a:pt x="66" y="462"/>
                                </a:lnTo>
                                <a:lnTo>
                                  <a:pt x="63" y="456"/>
                                </a:lnTo>
                                <a:lnTo>
                                  <a:pt x="60" y="451"/>
                                </a:lnTo>
                                <a:lnTo>
                                  <a:pt x="60" y="448"/>
                                </a:lnTo>
                                <a:lnTo>
                                  <a:pt x="59" y="437"/>
                                </a:lnTo>
                                <a:lnTo>
                                  <a:pt x="59" y="426"/>
                                </a:lnTo>
                                <a:lnTo>
                                  <a:pt x="56" y="422"/>
                                </a:lnTo>
                                <a:lnTo>
                                  <a:pt x="57" y="420"/>
                                </a:lnTo>
                                <a:lnTo>
                                  <a:pt x="54" y="416"/>
                                </a:lnTo>
                                <a:lnTo>
                                  <a:pt x="53" y="412"/>
                                </a:lnTo>
                                <a:lnTo>
                                  <a:pt x="54" y="411"/>
                                </a:lnTo>
                                <a:lnTo>
                                  <a:pt x="54" y="409"/>
                                </a:lnTo>
                                <a:lnTo>
                                  <a:pt x="52" y="407"/>
                                </a:lnTo>
                                <a:lnTo>
                                  <a:pt x="50" y="405"/>
                                </a:lnTo>
                                <a:lnTo>
                                  <a:pt x="52" y="405"/>
                                </a:lnTo>
                                <a:lnTo>
                                  <a:pt x="56" y="404"/>
                                </a:lnTo>
                                <a:lnTo>
                                  <a:pt x="54" y="402"/>
                                </a:lnTo>
                                <a:lnTo>
                                  <a:pt x="52" y="399"/>
                                </a:lnTo>
                                <a:lnTo>
                                  <a:pt x="50" y="399"/>
                                </a:lnTo>
                                <a:lnTo>
                                  <a:pt x="47" y="396"/>
                                </a:lnTo>
                                <a:lnTo>
                                  <a:pt x="47" y="394"/>
                                </a:lnTo>
                                <a:lnTo>
                                  <a:pt x="49" y="394"/>
                                </a:lnTo>
                                <a:lnTo>
                                  <a:pt x="53" y="390"/>
                                </a:lnTo>
                                <a:lnTo>
                                  <a:pt x="53" y="389"/>
                                </a:lnTo>
                                <a:lnTo>
                                  <a:pt x="56" y="387"/>
                                </a:lnTo>
                                <a:lnTo>
                                  <a:pt x="56" y="385"/>
                                </a:lnTo>
                                <a:lnTo>
                                  <a:pt x="53" y="385"/>
                                </a:lnTo>
                                <a:lnTo>
                                  <a:pt x="47" y="387"/>
                                </a:lnTo>
                                <a:lnTo>
                                  <a:pt x="47" y="385"/>
                                </a:lnTo>
                                <a:lnTo>
                                  <a:pt x="46" y="382"/>
                                </a:lnTo>
                                <a:lnTo>
                                  <a:pt x="47" y="379"/>
                                </a:lnTo>
                                <a:lnTo>
                                  <a:pt x="44" y="379"/>
                                </a:lnTo>
                                <a:lnTo>
                                  <a:pt x="43" y="377"/>
                                </a:lnTo>
                                <a:lnTo>
                                  <a:pt x="42" y="375"/>
                                </a:lnTo>
                                <a:lnTo>
                                  <a:pt x="42" y="371"/>
                                </a:lnTo>
                                <a:lnTo>
                                  <a:pt x="40" y="366"/>
                                </a:lnTo>
                                <a:lnTo>
                                  <a:pt x="37" y="364"/>
                                </a:lnTo>
                                <a:lnTo>
                                  <a:pt x="39" y="362"/>
                                </a:lnTo>
                                <a:lnTo>
                                  <a:pt x="35" y="360"/>
                                </a:lnTo>
                                <a:lnTo>
                                  <a:pt x="32" y="344"/>
                                </a:lnTo>
                                <a:lnTo>
                                  <a:pt x="30" y="344"/>
                                </a:lnTo>
                                <a:lnTo>
                                  <a:pt x="29" y="342"/>
                                </a:lnTo>
                                <a:lnTo>
                                  <a:pt x="29" y="341"/>
                                </a:lnTo>
                                <a:lnTo>
                                  <a:pt x="27" y="340"/>
                                </a:lnTo>
                                <a:lnTo>
                                  <a:pt x="23" y="340"/>
                                </a:lnTo>
                                <a:lnTo>
                                  <a:pt x="23" y="337"/>
                                </a:lnTo>
                                <a:lnTo>
                                  <a:pt x="22" y="336"/>
                                </a:lnTo>
                                <a:lnTo>
                                  <a:pt x="19" y="335"/>
                                </a:lnTo>
                                <a:lnTo>
                                  <a:pt x="16" y="332"/>
                                </a:lnTo>
                                <a:lnTo>
                                  <a:pt x="20" y="326"/>
                                </a:lnTo>
                                <a:lnTo>
                                  <a:pt x="20" y="325"/>
                                </a:lnTo>
                                <a:lnTo>
                                  <a:pt x="16" y="325"/>
                                </a:lnTo>
                                <a:lnTo>
                                  <a:pt x="15" y="320"/>
                                </a:lnTo>
                                <a:lnTo>
                                  <a:pt x="15" y="319"/>
                                </a:lnTo>
                                <a:lnTo>
                                  <a:pt x="9" y="314"/>
                                </a:lnTo>
                                <a:lnTo>
                                  <a:pt x="9" y="311"/>
                                </a:lnTo>
                                <a:lnTo>
                                  <a:pt x="6" y="310"/>
                                </a:lnTo>
                                <a:lnTo>
                                  <a:pt x="5" y="309"/>
                                </a:lnTo>
                                <a:lnTo>
                                  <a:pt x="3" y="304"/>
                                </a:lnTo>
                                <a:lnTo>
                                  <a:pt x="2" y="295"/>
                                </a:lnTo>
                                <a:lnTo>
                                  <a:pt x="0" y="294"/>
                                </a:lnTo>
                                <a:lnTo>
                                  <a:pt x="3" y="290"/>
                                </a:lnTo>
                                <a:lnTo>
                                  <a:pt x="5" y="285"/>
                                </a:lnTo>
                                <a:lnTo>
                                  <a:pt x="8" y="287"/>
                                </a:lnTo>
                                <a:lnTo>
                                  <a:pt x="9" y="290"/>
                                </a:lnTo>
                                <a:lnTo>
                                  <a:pt x="12" y="292"/>
                                </a:lnTo>
                                <a:lnTo>
                                  <a:pt x="16" y="292"/>
                                </a:lnTo>
                                <a:lnTo>
                                  <a:pt x="16" y="291"/>
                                </a:lnTo>
                                <a:lnTo>
                                  <a:pt x="18" y="285"/>
                                </a:lnTo>
                                <a:lnTo>
                                  <a:pt x="18" y="280"/>
                                </a:lnTo>
                                <a:lnTo>
                                  <a:pt x="16" y="279"/>
                                </a:lnTo>
                                <a:lnTo>
                                  <a:pt x="6" y="279"/>
                                </a:lnTo>
                                <a:lnTo>
                                  <a:pt x="2" y="277"/>
                                </a:lnTo>
                                <a:lnTo>
                                  <a:pt x="0" y="274"/>
                                </a:lnTo>
                                <a:lnTo>
                                  <a:pt x="0" y="270"/>
                                </a:lnTo>
                                <a:lnTo>
                                  <a:pt x="3" y="264"/>
                                </a:lnTo>
                                <a:lnTo>
                                  <a:pt x="5" y="261"/>
                                </a:lnTo>
                                <a:lnTo>
                                  <a:pt x="6" y="260"/>
                                </a:lnTo>
                                <a:lnTo>
                                  <a:pt x="18" y="260"/>
                                </a:lnTo>
                                <a:lnTo>
                                  <a:pt x="20" y="262"/>
                                </a:lnTo>
                                <a:lnTo>
                                  <a:pt x="22" y="262"/>
                                </a:lnTo>
                                <a:lnTo>
                                  <a:pt x="25" y="260"/>
                                </a:lnTo>
                                <a:lnTo>
                                  <a:pt x="27" y="254"/>
                                </a:lnTo>
                                <a:lnTo>
                                  <a:pt x="27" y="252"/>
                                </a:lnTo>
                                <a:lnTo>
                                  <a:pt x="26" y="247"/>
                                </a:lnTo>
                                <a:lnTo>
                                  <a:pt x="27" y="240"/>
                                </a:lnTo>
                                <a:lnTo>
                                  <a:pt x="32" y="235"/>
                                </a:lnTo>
                                <a:lnTo>
                                  <a:pt x="33" y="232"/>
                                </a:lnTo>
                                <a:lnTo>
                                  <a:pt x="33" y="229"/>
                                </a:lnTo>
                                <a:lnTo>
                                  <a:pt x="29" y="221"/>
                                </a:lnTo>
                                <a:lnTo>
                                  <a:pt x="26" y="217"/>
                                </a:lnTo>
                                <a:lnTo>
                                  <a:pt x="27" y="212"/>
                                </a:lnTo>
                                <a:lnTo>
                                  <a:pt x="32" y="210"/>
                                </a:lnTo>
                                <a:lnTo>
                                  <a:pt x="32" y="205"/>
                                </a:lnTo>
                                <a:lnTo>
                                  <a:pt x="39" y="204"/>
                                </a:lnTo>
                                <a:lnTo>
                                  <a:pt x="40" y="202"/>
                                </a:lnTo>
                                <a:lnTo>
                                  <a:pt x="40" y="201"/>
                                </a:lnTo>
                                <a:lnTo>
                                  <a:pt x="39" y="197"/>
                                </a:lnTo>
                                <a:lnTo>
                                  <a:pt x="40" y="194"/>
                                </a:lnTo>
                                <a:lnTo>
                                  <a:pt x="39" y="192"/>
                                </a:lnTo>
                                <a:lnTo>
                                  <a:pt x="44" y="190"/>
                                </a:lnTo>
                                <a:lnTo>
                                  <a:pt x="47" y="187"/>
                                </a:lnTo>
                                <a:lnTo>
                                  <a:pt x="52" y="182"/>
                                </a:lnTo>
                                <a:lnTo>
                                  <a:pt x="64" y="184"/>
                                </a:lnTo>
                                <a:lnTo>
                                  <a:pt x="74" y="186"/>
                                </a:lnTo>
                                <a:lnTo>
                                  <a:pt x="76" y="182"/>
                                </a:lnTo>
                                <a:lnTo>
                                  <a:pt x="76" y="179"/>
                                </a:lnTo>
                                <a:lnTo>
                                  <a:pt x="74" y="177"/>
                                </a:lnTo>
                                <a:lnTo>
                                  <a:pt x="74" y="176"/>
                                </a:lnTo>
                                <a:lnTo>
                                  <a:pt x="77" y="174"/>
                                </a:lnTo>
                                <a:lnTo>
                                  <a:pt x="83" y="167"/>
                                </a:lnTo>
                                <a:lnTo>
                                  <a:pt x="84" y="165"/>
                                </a:lnTo>
                                <a:lnTo>
                                  <a:pt x="83" y="160"/>
                                </a:lnTo>
                                <a:lnTo>
                                  <a:pt x="77" y="149"/>
                                </a:lnTo>
                                <a:lnTo>
                                  <a:pt x="77" y="148"/>
                                </a:lnTo>
                                <a:lnTo>
                                  <a:pt x="81" y="144"/>
                                </a:lnTo>
                                <a:lnTo>
                                  <a:pt x="90" y="144"/>
                                </a:lnTo>
                                <a:lnTo>
                                  <a:pt x="97" y="148"/>
                                </a:lnTo>
                                <a:lnTo>
                                  <a:pt x="103" y="149"/>
                                </a:lnTo>
                                <a:lnTo>
                                  <a:pt x="107" y="149"/>
                                </a:lnTo>
                                <a:lnTo>
                                  <a:pt x="111" y="148"/>
                                </a:lnTo>
                                <a:lnTo>
                                  <a:pt x="116" y="149"/>
                                </a:lnTo>
                                <a:lnTo>
                                  <a:pt x="131" y="156"/>
                                </a:lnTo>
                                <a:lnTo>
                                  <a:pt x="135" y="156"/>
                                </a:lnTo>
                                <a:lnTo>
                                  <a:pt x="138" y="155"/>
                                </a:lnTo>
                                <a:lnTo>
                                  <a:pt x="148" y="155"/>
                                </a:lnTo>
                                <a:lnTo>
                                  <a:pt x="151" y="154"/>
                                </a:lnTo>
                                <a:lnTo>
                                  <a:pt x="158" y="149"/>
                                </a:lnTo>
                                <a:lnTo>
                                  <a:pt x="162" y="148"/>
                                </a:lnTo>
                                <a:lnTo>
                                  <a:pt x="165" y="145"/>
                                </a:lnTo>
                                <a:lnTo>
                                  <a:pt x="165" y="130"/>
                                </a:lnTo>
                                <a:lnTo>
                                  <a:pt x="167" y="125"/>
                                </a:lnTo>
                                <a:lnTo>
                                  <a:pt x="171" y="119"/>
                                </a:lnTo>
                                <a:lnTo>
                                  <a:pt x="168" y="109"/>
                                </a:lnTo>
                                <a:lnTo>
                                  <a:pt x="169" y="106"/>
                                </a:lnTo>
                                <a:lnTo>
                                  <a:pt x="172" y="106"/>
                                </a:lnTo>
                                <a:lnTo>
                                  <a:pt x="178" y="119"/>
                                </a:lnTo>
                                <a:lnTo>
                                  <a:pt x="181" y="125"/>
                                </a:lnTo>
                                <a:lnTo>
                                  <a:pt x="184" y="128"/>
                                </a:lnTo>
                                <a:lnTo>
                                  <a:pt x="198" y="135"/>
                                </a:lnTo>
                                <a:lnTo>
                                  <a:pt x="205" y="135"/>
                                </a:lnTo>
                                <a:lnTo>
                                  <a:pt x="206" y="133"/>
                                </a:lnTo>
                                <a:lnTo>
                                  <a:pt x="206" y="126"/>
                                </a:lnTo>
                                <a:lnTo>
                                  <a:pt x="205" y="123"/>
                                </a:lnTo>
                                <a:lnTo>
                                  <a:pt x="205" y="121"/>
                                </a:lnTo>
                                <a:lnTo>
                                  <a:pt x="201" y="111"/>
                                </a:lnTo>
                                <a:lnTo>
                                  <a:pt x="201" y="105"/>
                                </a:lnTo>
                                <a:lnTo>
                                  <a:pt x="202" y="104"/>
                                </a:lnTo>
                                <a:lnTo>
                                  <a:pt x="204" y="103"/>
                                </a:lnTo>
                                <a:lnTo>
                                  <a:pt x="205" y="103"/>
                                </a:lnTo>
                                <a:lnTo>
                                  <a:pt x="216" y="109"/>
                                </a:lnTo>
                                <a:lnTo>
                                  <a:pt x="219" y="110"/>
                                </a:lnTo>
                                <a:lnTo>
                                  <a:pt x="223" y="111"/>
                                </a:lnTo>
                                <a:lnTo>
                                  <a:pt x="226" y="111"/>
                                </a:lnTo>
                                <a:lnTo>
                                  <a:pt x="232" y="108"/>
                                </a:lnTo>
                                <a:lnTo>
                                  <a:pt x="233" y="106"/>
                                </a:lnTo>
                                <a:lnTo>
                                  <a:pt x="236" y="109"/>
                                </a:lnTo>
                                <a:lnTo>
                                  <a:pt x="233" y="115"/>
                                </a:lnTo>
                                <a:lnTo>
                                  <a:pt x="233" y="116"/>
                                </a:lnTo>
                                <a:lnTo>
                                  <a:pt x="235" y="119"/>
                                </a:lnTo>
                                <a:lnTo>
                                  <a:pt x="239" y="120"/>
                                </a:lnTo>
                                <a:lnTo>
                                  <a:pt x="241" y="121"/>
                                </a:lnTo>
                                <a:lnTo>
                                  <a:pt x="243" y="128"/>
                                </a:lnTo>
                                <a:lnTo>
                                  <a:pt x="243" y="129"/>
                                </a:lnTo>
                                <a:lnTo>
                                  <a:pt x="246" y="131"/>
                                </a:lnTo>
                                <a:lnTo>
                                  <a:pt x="248" y="133"/>
                                </a:lnTo>
                                <a:lnTo>
                                  <a:pt x="252" y="134"/>
                                </a:lnTo>
                                <a:lnTo>
                                  <a:pt x="255" y="133"/>
                                </a:lnTo>
                                <a:lnTo>
                                  <a:pt x="256" y="133"/>
                                </a:lnTo>
                                <a:lnTo>
                                  <a:pt x="258" y="129"/>
                                </a:lnTo>
                                <a:lnTo>
                                  <a:pt x="259" y="114"/>
                                </a:lnTo>
                                <a:lnTo>
                                  <a:pt x="262" y="106"/>
                                </a:lnTo>
                                <a:lnTo>
                                  <a:pt x="263" y="103"/>
                                </a:lnTo>
                                <a:lnTo>
                                  <a:pt x="265" y="89"/>
                                </a:lnTo>
                                <a:lnTo>
                                  <a:pt x="265" y="85"/>
                                </a:lnTo>
                                <a:lnTo>
                                  <a:pt x="260" y="78"/>
                                </a:lnTo>
                                <a:lnTo>
                                  <a:pt x="260" y="74"/>
                                </a:lnTo>
                                <a:lnTo>
                                  <a:pt x="268" y="69"/>
                                </a:lnTo>
                                <a:lnTo>
                                  <a:pt x="270" y="68"/>
                                </a:lnTo>
                                <a:lnTo>
                                  <a:pt x="273" y="66"/>
                                </a:lnTo>
                                <a:lnTo>
                                  <a:pt x="276" y="66"/>
                                </a:lnTo>
                                <a:lnTo>
                                  <a:pt x="280" y="74"/>
                                </a:lnTo>
                                <a:lnTo>
                                  <a:pt x="283" y="76"/>
                                </a:lnTo>
                                <a:lnTo>
                                  <a:pt x="286" y="76"/>
                                </a:lnTo>
                                <a:lnTo>
                                  <a:pt x="286" y="74"/>
                                </a:lnTo>
                                <a:lnTo>
                                  <a:pt x="285" y="69"/>
                                </a:lnTo>
                                <a:lnTo>
                                  <a:pt x="282" y="65"/>
                                </a:lnTo>
                                <a:lnTo>
                                  <a:pt x="277" y="61"/>
                                </a:lnTo>
                                <a:lnTo>
                                  <a:pt x="276" y="60"/>
                                </a:lnTo>
                                <a:lnTo>
                                  <a:pt x="276" y="59"/>
                                </a:lnTo>
                                <a:lnTo>
                                  <a:pt x="277" y="58"/>
                                </a:lnTo>
                                <a:lnTo>
                                  <a:pt x="283" y="59"/>
                                </a:lnTo>
                                <a:lnTo>
                                  <a:pt x="287" y="56"/>
                                </a:lnTo>
                                <a:lnTo>
                                  <a:pt x="296" y="56"/>
                                </a:lnTo>
                                <a:lnTo>
                                  <a:pt x="300" y="58"/>
                                </a:lnTo>
                                <a:lnTo>
                                  <a:pt x="304" y="58"/>
                                </a:lnTo>
                                <a:lnTo>
                                  <a:pt x="317" y="59"/>
                                </a:lnTo>
                                <a:lnTo>
                                  <a:pt x="323" y="59"/>
                                </a:lnTo>
                                <a:lnTo>
                                  <a:pt x="329" y="56"/>
                                </a:lnTo>
                                <a:lnTo>
                                  <a:pt x="333" y="54"/>
                                </a:lnTo>
                                <a:lnTo>
                                  <a:pt x="334" y="51"/>
                                </a:lnTo>
                                <a:lnTo>
                                  <a:pt x="336" y="44"/>
                                </a:lnTo>
                                <a:lnTo>
                                  <a:pt x="336" y="39"/>
                                </a:lnTo>
                                <a:lnTo>
                                  <a:pt x="334" y="34"/>
                                </a:lnTo>
                                <a:lnTo>
                                  <a:pt x="333" y="31"/>
                                </a:lnTo>
                                <a:lnTo>
                                  <a:pt x="333" y="23"/>
                                </a:lnTo>
                                <a:lnTo>
                                  <a:pt x="331" y="19"/>
                                </a:lnTo>
                                <a:lnTo>
                                  <a:pt x="331" y="15"/>
                                </a:lnTo>
                                <a:lnTo>
                                  <a:pt x="333" y="11"/>
                                </a:lnTo>
                                <a:lnTo>
                                  <a:pt x="334" y="9"/>
                                </a:lnTo>
                                <a:lnTo>
                                  <a:pt x="337" y="8"/>
                                </a:lnTo>
                                <a:lnTo>
                                  <a:pt x="346" y="4"/>
                                </a:lnTo>
                                <a:lnTo>
                                  <a:pt x="350" y="0"/>
                                </a:lnTo>
                                <a:lnTo>
                                  <a:pt x="356" y="13"/>
                                </a:lnTo>
                                <a:lnTo>
                                  <a:pt x="358" y="16"/>
                                </a:lnTo>
                                <a:lnTo>
                                  <a:pt x="360" y="19"/>
                                </a:lnTo>
                                <a:lnTo>
                                  <a:pt x="361" y="25"/>
                                </a:lnTo>
                                <a:lnTo>
                                  <a:pt x="364" y="30"/>
                                </a:lnTo>
                                <a:lnTo>
                                  <a:pt x="364" y="31"/>
                                </a:lnTo>
                                <a:lnTo>
                                  <a:pt x="367" y="34"/>
                                </a:lnTo>
                                <a:lnTo>
                                  <a:pt x="368" y="39"/>
                                </a:lnTo>
                                <a:lnTo>
                                  <a:pt x="368" y="41"/>
                                </a:lnTo>
                                <a:lnTo>
                                  <a:pt x="371" y="45"/>
                                </a:lnTo>
                                <a:lnTo>
                                  <a:pt x="371" y="61"/>
                                </a:lnTo>
                                <a:lnTo>
                                  <a:pt x="370" y="68"/>
                                </a:lnTo>
                                <a:lnTo>
                                  <a:pt x="366" y="78"/>
                                </a:lnTo>
                                <a:lnTo>
                                  <a:pt x="360" y="88"/>
                                </a:lnTo>
                                <a:lnTo>
                                  <a:pt x="357" y="96"/>
                                </a:lnTo>
                                <a:lnTo>
                                  <a:pt x="360" y="98"/>
                                </a:lnTo>
                                <a:lnTo>
                                  <a:pt x="367" y="96"/>
                                </a:lnTo>
                                <a:lnTo>
                                  <a:pt x="371" y="98"/>
                                </a:lnTo>
                                <a:lnTo>
                                  <a:pt x="377" y="99"/>
                                </a:lnTo>
                                <a:lnTo>
                                  <a:pt x="381" y="101"/>
                                </a:lnTo>
                                <a:lnTo>
                                  <a:pt x="384" y="105"/>
                                </a:lnTo>
                                <a:lnTo>
                                  <a:pt x="390" y="111"/>
                                </a:lnTo>
                                <a:lnTo>
                                  <a:pt x="393" y="119"/>
                                </a:lnTo>
                                <a:lnTo>
                                  <a:pt x="395" y="128"/>
                                </a:lnTo>
                                <a:lnTo>
                                  <a:pt x="395" y="134"/>
                                </a:lnTo>
                                <a:lnTo>
                                  <a:pt x="397" y="136"/>
                                </a:lnTo>
                                <a:lnTo>
                                  <a:pt x="400" y="149"/>
                                </a:lnTo>
                                <a:lnTo>
                                  <a:pt x="395" y="151"/>
                                </a:lnTo>
                                <a:close/>
                              </a:path>
                            </a:pathLst>
                          </a:custGeom>
                          <a:solidFill>
                            <a:srgbClr val="ffff00"/>
                          </a:solidFill>
                          <a:ln w="0">
                            <a:noFill/>
                          </a:ln>
                        </wps:spPr>
                        <wps:style>
                          <a:lnRef idx="0"/>
                          <a:fillRef idx="0"/>
                          <a:effectRef idx="0"/>
                          <a:fontRef idx="minor"/>
                        </wps:style>
                        <wps:bodyPr/>
                      </wps:wsp>
                      <wps:wsp>
                        <wps:cNvSpPr/>
                        <wps:spPr>
                          <a:xfrm>
                            <a:off x="3750480" y="2181240"/>
                            <a:ext cx="191880" cy="282600"/>
                          </a:xfrm>
                          <a:custGeom>
                            <a:avLst/>
                            <a:gdLst/>
                            <a:ahLst/>
                            <a:rect l="l" t="t" r="r" b="b"/>
                            <a:pathLst>
                              <a:path w="400" h="521">
                                <a:moveTo>
                                  <a:pt x="395" y="151"/>
                                </a:moveTo>
                                <a:lnTo>
                                  <a:pt x="393" y="159"/>
                                </a:lnTo>
                                <a:lnTo>
                                  <a:pt x="391" y="170"/>
                                </a:lnTo>
                                <a:lnTo>
                                  <a:pt x="391" y="177"/>
                                </a:lnTo>
                                <a:lnTo>
                                  <a:pt x="390" y="186"/>
                                </a:lnTo>
                                <a:lnTo>
                                  <a:pt x="388" y="195"/>
                                </a:lnTo>
                                <a:lnTo>
                                  <a:pt x="390" y="205"/>
                                </a:lnTo>
                                <a:lnTo>
                                  <a:pt x="391" y="211"/>
                                </a:lnTo>
                                <a:lnTo>
                                  <a:pt x="390" y="222"/>
                                </a:lnTo>
                                <a:lnTo>
                                  <a:pt x="384" y="222"/>
                                </a:lnTo>
                                <a:lnTo>
                                  <a:pt x="378" y="226"/>
                                </a:lnTo>
                                <a:lnTo>
                                  <a:pt x="374" y="231"/>
                                </a:lnTo>
                                <a:lnTo>
                                  <a:pt x="377" y="240"/>
                                </a:lnTo>
                                <a:lnTo>
                                  <a:pt x="377" y="247"/>
                                </a:lnTo>
                                <a:lnTo>
                                  <a:pt x="375" y="254"/>
                                </a:lnTo>
                                <a:lnTo>
                                  <a:pt x="370" y="269"/>
                                </a:lnTo>
                                <a:lnTo>
                                  <a:pt x="368" y="277"/>
                                </a:lnTo>
                                <a:lnTo>
                                  <a:pt x="366" y="282"/>
                                </a:lnTo>
                                <a:lnTo>
                                  <a:pt x="366" y="285"/>
                                </a:lnTo>
                                <a:lnTo>
                                  <a:pt x="364" y="287"/>
                                </a:lnTo>
                                <a:lnTo>
                                  <a:pt x="363" y="290"/>
                                </a:lnTo>
                                <a:lnTo>
                                  <a:pt x="360" y="291"/>
                                </a:lnTo>
                                <a:lnTo>
                                  <a:pt x="358" y="290"/>
                                </a:lnTo>
                                <a:lnTo>
                                  <a:pt x="358" y="276"/>
                                </a:lnTo>
                                <a:lnTo>
                                  <a:pt x="356" y="274"/>
                                </a:lnTo>
                                <a:lnTo>
                                  <a:pt x="354" y="271"/>
                                </a:lnTo>
                                <a:lnTo>
                                  <a:pt x="353" y="269"/>
                                </a:lnTo>
                                <a:lnTo>
                                  <a:pt x="351" y="267"/>
                                </a:lnTo>
                                <a:lnTo>
                                  <a:pt x="347" y="265"/>
                                </a:lnTo>
                                <a:lnTo>
                                  <a:pt x="344" y="264"/>
                                </a:lnTo>
                                <a:lnTo>
                                  <a:pt x="341" y="264"/>
                                </a:lnTo>
                                <a:lnTo>
                                  <a:pt x="340" y="265"/>
                                </a:lnTo>
                                <a:lnTo>
                                  <a:pt x="336" y="266"/>
                                </a:lnTo>
                                <a:lnTo>
                                  <a:pt x="333" y="269"/>
                                </a:lnTo>
                                <a:lnTo>
                                  <a:pt x="333" y="270"/>
                                </a:lnTo>
                                <a:lnTo>
                                  <a:pt x="329" y="274"/>
                                </a:lnTo>
                                <a:lnTo>
                                  <a:pt x="327" y="277"/>
                                </a:lnTo>
                                <a:lnTo>
                                  <a:pt x="324" y="279"/>
                                </a:lnTo>
                                <a:lnTo>
                                  <a:pt x="321" y="280"/>
                                </a:lnTo>
                                <a:lnTo>
                                  <a:pt x="320" y="282"/>
                                </a:lnTo>
                                <a:lnTo>
                                  <a:pt x="317" y="282"/>
                                </a:lnTo>
                                <a:lnTo>
                                  <a:pt x="316" y="284"/>
                                </a:lnTo>
                                <a:lnTo>
                                  <a:pt x="314" y="291"/>
                                </a:lnTo>
                                <a:lnTo>
                                  <a:pt x="313" y="292"/>
                                </a:lnTo>
                                <a:lnTo>
                                  <a:pt x="307" y="294"/>
                                </a:lnTo>
                                <a:lnTo>
                                  <a:pt x="297" y="294"/>
                                </a:lnTo>
                                <a:lnTo>
                                  <a:pt x="295" y="292"/>
                                </a:lnTo>
                                <a:lnTo>
                                  <a:pt x="293" y="287"/>
                                </a:lnTo>
                                <a:lnTo>
                                  <a:pt x="289" y="282"/>
                                </a:lnTo>
                                <a:lnTo>
                                  <a:pt x="285" y="277"/>
                                </a:lnTo>
                                <a:lnTo>
                                  <a:pt x="283" y="275"/>
                                </a:lnTo>
                                <a:lnTo>
                                  <a:pt x="280" y="267"/>
                                </a:lnTo>
                                <a:lnTo>
                                  <a:pt x="279" y="266"/>
                                </a:lnTo>
                                <a:lnTo>
                                  <a:pt x="272" y="266"/>
                                </a:lnTo>
                                <a:lnTo>
                                  <a:pt x="270" y="269"/>
                                </a:lnTo>
                                <a:lnTo>
                                  <a:pt x="270" y="274"/>
                                </a:lnTo>
                                <a:lnTo>
                                  <a:pt x="269" y="277"/>
                                </a:lnTo>
                                <a:lnTo>
                                  <a:pt x="266" y="281"/>
                                </a:lnTo>
                                <a:lnTo>
                                  <a:pt x="268" y="290"/>
                                </a:lnTo>
                                <a:lnTo>
                                  <a:pt x="270" y="307"/>
                                </a:lnTo>
                                <a:lnTo>
                                  <a:pt x="270" y="310"/>
                                </a:lnTo>
                                <a:lnTo>
                                  <a:pt x="272" y="314"/>
                                </a:lnTo>
                                <a:lnTo>
                                  <a:pt x="275" y="321"/>
                                </a:lnTo>
                                <a:lnTo>
                                  <a:pt x="275" y="335"/>
                                </a:lnTo>
                                <a:lnTo>
                                  <a:pt x="276" y="342"/>
                                </a:lnTo>
                                <a:lnTo>
                                  <a:pt x="275" y="346"/>
                                </a:lnTo>
                                <a:lnTo>
                                  <a:pt x="272" y="349"/>
                                </a:lnTo>
                                <a:lnTo>
                                  <a:pt x="268" y="351"/>
                                </a:lnTo>
                                <a:lnTo>
                                  <a:pt x="268" y="360"/>
                                </a:lnTo>
                                <a:lnTo>
                                  <a:pt x="266" y="361"/>
                                </a:lnTo>
                                <a:lnTo>
                                  <a:pt x="263" y="361"/>
                                </a:lnTo>
                                <a:lnTo>
                                  <a:pt x="259" y="360"/>
                                </a:lnTo>
                                <a:lnTo>
                                  <a:pt x="255" y="360"/>
                                </a:lnTo>
                                <a:lnTo>
                                  <a:pt x="252" y="361"/>
                                </a:lnTo>
                                <a:lnTo>
                                  <a:pt x="248" y="362"/>
                                </a:lnTo>
                                <a:lnTo>
                                  <a:pt x="243" y="367"/>
                                </a:lnTo>
                                <a:lnTo>
                                  <a:pt x="239" y="370"/>
                                </a:lnTo>
                                <a:lnTo>
                                  <a:pt x="236" y="370"/>
                                </a:lnTo>
                                <a:lnTo>
                                  <a:pt x="235" y="371"/>
                                </a:lnTo>
                                <a:lnTo>
                                  <a:pt x="229" y="382"/>
                                </a:lnTo>
                                <a:lnTo>
                                  <a:pt x="225" y="387"/>
                                </a:lnTo>
                                <a:lnTo>
                                  <a:pt x="222" y="389"/>
                                </a:lnTo>
                                <a:lnTo>
                                  <a:pt x="221" y="391"/>
                                </a:lnTo>
                                <a:lnTo>
                                  <a:pt x="219" y="397"/>
                                </a:lnTo>
                                <a:lnTo>
                                  <a:pt x="216" y="400"/>
                                </a:lnTo>
                                <a:lnTo>
                                  <a:pt x="215" y="400"/>
                                </a:lnTo>
                                <a:lnTo>
                                  <a:pt x="212" y="406"/>
                                </a:lnTo>
                                <a:lnTo>
                                  <a:pt x="211" y="412"/>
                                </a:lnTo>
                                <a:lnTo>
                                  <a:pt x="211" y="415"/>
                                </a:lnTo>
                                <a:lnTo>
                                  <a:pt x="212" y="416"/>
                                </a:lnTo>
                                <a:lnTo>
                                  <a:pt x="211" y="420"/>
                                </a:lnTo>
                                <a:lnTo>
                                  <a:pt x="211" y="421"/>
                                </a:lnTo>
                                <a:lnTo>
                                  <a:pt x="214" y="422"/>
                                </a:lnTo>
                                <a:lnTo>
                                  <a:pt x="216" y="432"/>
                                </a:lnTo>
                                <a:lnTo>
                                  <a:pt x="216" y="435"/>
                                </a:lnTo>
                                <a:lnTo>
                                  <a:pt x="218" y="436"/>
                                </a:lnTo>
                                <a:lnTo>
                                  <a:pt x="222" y="445"/>
                                </a:lnTo>
                                <a:lnTo>
                                  <a:pt x="223" y="453"/>
                                </a:lnTo>
                                <a:lnTo>
                                  <a:pt x="222" y="455"/>
                                </a:lnTo>
                                <a:lnTo>
                                  <a:pt x="223" y="458"/>
                                </a:lnTo>
                                <a:lnTo>
                                  <a:pt x="223" y="461"/>
                                </a:lnTo>
                                <a:lnTo>
                                  <a:pt x="225" y="463"/>
                                </a:lnTo>
                                <a:lnTo>
                                  <a:pt x="225" y="467"/>
                                </a:lnTo>
                                <a:lnTo>
                                  <a:pt x="228" y="467"/>
                                </a:lnTo>
                                <a:lnTo>
                                  <a:pt x="229" y="468"/>
                                </a:lnTo>
                                <a:lnTo>
                                  <a:pt x="229" y="470"/>
                                </a:lnTo>
                                <a:lnTo>
                                  <a:pt x="228" y="472"/>
                                </a:lnTo>
                                <a:lnTo>
                                  <a:pt x="225" y="473"/>
                                </a:lnTo>
                                <a:lnTo>
                                  <a:pt x="225" y="477"/>
                                </a:lnTo>
                                <a:lnTo>
                                  <a:pt x="223" y="478"/>
                                </a:lnTo>
                                <a:lnTo>
                                  <a:pt x="221" y="478"/>
                                </a:lnTo>
                                <a:lnTo>
                                  <a:pt x="219" y="480"/>
                                </a:lnTo>
                                <a:lnTo>
                                  <a:pt x="216" y="477"/>
                                </a:lnTo>
                                <a:lnTo>
                                  <a:pt x="214" y="477"/>
                                </a:lnTo>
                                <a:lnTo>
                                  <a:pt x="212" y="478"/>
                                </a:lnTo>
                                <a:lnTo>
                                  <a:pt x="211" y="480"/>
                                </a:lnTo>
                                <a:lnTo>
                                  <a:pt x="214" y="483"/>
                                </a:lnTo>
                                <a:lnTo>
                                  <a:pt x="214" y="490"/>
                                </a:lnTo>
                                <a:lnTo>
                                  <a:pt x="212" y="491"/>
                                </a:lnTo>
                                <a:lnTo>
                                  <a:pt x="211" y="491"/>
                                </a:lnTo>
                                <a:lnTo>
                                  <a:pt x="211" y="490"/>
                                </a:lnTo>
                                <a:lnTo>
                                  <a:pt x="208" y="491"/>
                                </a:lnTo>
                                <a:lnTo>
                                  <a:pt x="206" y="491"/>
                                </a:lnTo>
                                <a:lnTo>
                                  <a:pt x="202" y="495"/>
                                </a:lnTo>
                                <a:lnTo>
                                  <a:pt x="199" y="497"/>
                                </a:lnTo>
                                <a:lnTo>
                                  <a:pt x="194" y="501"/>
                                </a:lnTo>
                                <a:lnTo>
                                  <a:pt x="192" y="503"/>
                                </a:lnTo>
                                <a:lnTo>
                                  <a:pt x="191" y="505"/>
                                </a:lnTo>
                                <a:lnTo>
                                  <a:pt x="188" y="505"/>
                                </a:lnTo>
                                <a:lnTo>
                                  <a:pt x="185" y="503"/>
                                </a:lnTo>
                                <a:lnTo>
                                  <a:pt x="184" y="505"/>
                                </a:lnTo>
                                <a:lnTo>
                                  <a:pt x="181" y="506"/>
                                </a:lnTo>
                                <a:lnTo>
                                  <a:pt x="179" y="507"/>
                                </a:lnTo>
                                <a:lnTo>
                                  <a:pt x="175" y="507"/>
                                </a:lnTo>
                                <a:lnTo>
                                  <a:pt x="172" y="508"/>
                                </a:lnTo>
                                <a:lnTo>
                                  <a:pt x="171" y="507"/>
                                </a:lnTo>
                                <a:lnTo>
                                  <a:pt x="168" y="506"/>
                                </a:lnTo>
                                <a:lnTo>
                                  <a:pt x="168" y="506"/>
                                </a:lnTo>
                                <a:lnTo>
                                  <a:pt x="167" y="507"/>
                                </a:lnTo>
                                <a:lnTo>
                                  <a:pt x="165" y="510"/>
                                </a:lnTo>
                                <a:lnTo>
                                  <a:pt x="164" y="512"/>
                                </a:lnTo>
                                <a:lnTo>
                                  <a:pt x="162" y="513"/>
                                </a:lnTo>
                                <a:lnTo>
                                  <a:pt x="161" y="513"/>
                                </a:lnTo>
                                <a:lnTo>
                                  <a:pt x="161" y="515"/>
                                </a:lnTo>
                                <a:lnTo>
                                  <a:pt x="160" y="516"/>
                                </a:lnTo>
                                <a:lnTo>
                                  <a:pt x="161" y="518"/>
                                </a:lnTo>
                                <a:lnTo>
                                  <a:pt x="161" y="521"/>
                                </a:lnTo>
                                <a:lnTo>
                                  <a:pt x="157" y="521"/>
                                </a:lnTo>
                                <a:lnTo>
                                  <a:pt x="158" y="518"/>
                                </a:lnTo>
                                <a:lnTo>
                                  <a:pt x="157" y="516"/>
                                </a:lnTo>
                                <a:lnTo>
                                  <a:pt x="155" y="516"/>
                                </a:lnTo>
                                <a:lnTo>
                                  <a:pt x="155" y="515"/>
                                </a:lnTo>
                                <a:lnTo>
                                  <a:pt x="152" y="515"/>
                                </a:lnTo>
                                <a:lnTo>
                                  <a:pt x="152" y="513"/>
                                </a:lnTo>
                                <a:lnTo>
                                  <a:pt x="155" y="513"/>
                                </a:lnTo>
                                <a:lnTo>
                                  <a:pt x="157" y="512"/>
                                </a:lnTo>
                                <a:lnTo>
                                  <a:pt x="154" y="510"/>
                                </a:lnTo>
                                <a:lnTo>
                                  <a:pt x="152" y="508"/>
                                </a:lnTo>
                                <a:lnTo>
                                  <a:pt x="147" y="508"/>
                                </a:lnTo>
                                <a:lnTo>
                                  <a:pt x="144" y="511"/>
                                </a:lnTo>
                                <a:lnTo>
                                  <a:pt x="138" y="506"/>
                                </a:lnTo>
                                <a:lnTo>
                                  <a:pt x="137" y="501"/>
                                </a:lnTo>
                                <a:lnTo>
                                  <a:pt x="134" y="501"/>
                                </a:lnTo>
                                <a:lnTo>
                                  <a:pt x="134" y="495"/>
                                </a:lnTo>
                                <a:lnTo>
                                  <a:pt x="131" y="492"/>
                                </a:lnTo>
                                <a:lnTo>
                                  <a:pt x="133" y="488"/>
                                </a:lnTo>
                                <a:lnTo>
                                  <a:pt x="133" y="487"/>
                                </a:lnTo>
                                <a:lnTo>
                                  <a:pt x="130" y="485"/>
                                </a:lnTo>
                                <a:lnTo>
                                  <a:pt x="127" y="482"/>
                                </a:lnTo>
                                <a:lnTo>
                                  <a:pt x="127" y="481"/>
                                </a:lnTo>
                                <a:lnTo>
                                  <a:pt x="128" y="478"/>
                                </a:lnTo>
                                <a:lnTo>
                                  <a:pt x="128" y="471"/>
                                </a:lnTo>
                                <a:lnTo>
                                  <a:pt x="127" y="470"/>
                                </a:lnTo>
                                <a:lnTo>
                                  <a:pt x="125" y="468"/>
                                </a:lnTo>
                                <a:lnTo>
                                  <a:pt x="125" y="467"/>
                                </a:lnTo>
                                <a:lnTo>
                                  <a:pt x="120" y="458"/>
                                </a:lnTo>
                                <a:lnTo>
                                  <a:pt x="121" y="457"/>
                                </a:lnTo>
                                <a:lnTo>
                                  <a:pt x="121" y="453"/>
                                </a:lnTo>
                                <a:lnTo>
                                  <a:pt x="120" y="453"/>
                                </a:lnTo>
                                <a:lnTo>
                                  <a:pt x="120" y="451"/>
                                </a:lnTo>
                                <a:lnTo>
                                  <a:pt x="116" y="447"/>
                                </a:lnTo>
                                <a:lnTo>
                                  <a:pt x="117" y="446"/>
                                </a:lnTo>
                                <a:lnTo>
                                  <a:pt x="117" y="445"/>
                                </a:lnTo>
                                <a:lnTo>
                                  <a:pt x="116" y="443"/>
                                </a:lnTo>
                                <a:lnTo>
                                  <a:pt x="117" y="441"/>
                                </a:lnTo>
                                <a:lnTo>
                                  <a:pt x="118" y="438"/>
                                </a:lnTo>
                                <a:lnTo>
                                  <a:pt x="111" y="438"/>
                                </a:lnTo>
                                <a:lnTo>
                                  <a:pt x="108" y="437"/>
                                </a:lnTo>
                                <a:lnTo>
                                  <a:pt x="111" y="435"/>
                                </a:lnTo>
                                <a:lnTo>
                                  <a:pt x="113" y="434"/>
                                </a:lnTo>
                                <a:lnTo>
                                  <a:pt x="111" y="431"/>
                                </a:lnTo>
                                <a:lnTo>
                                  <a:pt x="108" y="429"/>
                                </a:lnTo>
                                <a:lnTo>
                                  <a:pt x="106" y="430"/>
                                </a:lnTo>
                                <a:lnTo>
                                  <a:pt x="103" y="430"/>
                                </a:lnTo>
                                <a:lnTo>
                                  <a:pt x="103" y="429"/>
                                </a:lnTo>
                                <a:lnTo>
                                  <a:pt x="106" y="426"/>
                                </a:lnTo>
                                <a:lnTo>
                                  <a:pt x="106" y="425"/>
                                </a:lnTo>
                                <a:lnTo>
                                  <a:pt x="101" y="421"/>
                                </a:lnTo>
                                <a:lnTo>
                                  <a:pt x="97" y="417"/>
                                </a:lnTo>
                                <a:lnTo>
                                  <a:pt x="94" y="416"/>
                                </a:lnTo>
                                <a:lnTo>
                                  <a:pt x="83" y="416"/>
                                </a:lnTo>
                                <a:lnTo>
                                  <a:pt x="84" y="420"/>
                                </a:lnTo>
                                <a:lnTo>
                                  <a:pt x="83" y="424"/>
                                </a:lnTo>
                                <a:lnTo>
                                  <a:pt x="80" y="427"/>
                                </a:lnTo>
                                <a:lnTo>
                                  <a:pt x="80" y="429"/>
                                </a:lnTo>
                                <a:lnTo>
                                  <a:pt x="79" y="435"/>
                                </a:lnTo>
                                <a:lnTo>
                                  <a:pt x="79" y="446"/>
                                </a:lnTo>
                                <a:lnTo>
                                  <a:pt x="80" y="451"/>
                                </a:lnTo>
                                <a:lnTo>
                                  <a:pt x="86" y="471"/>
                                </a:lnTo>
                                <a:lnTo>
                                  <a:pt x="89" y="475"/>
                                </a:lnTo>
                                <a:lnTo>
                                  <a:pt x="87" y="477"/>
                                </a:lnTo>
                                <a:lnTo>
                                  <a:pt x="86" y="481"/>
                                </a:lnTo>
                                <a:lnTo>
                                  <a:pt x="83" y="481"/>
                                </a:lnTo>
                                <a:lnTo>
                                  <a:pt x="80" y="480"/>
                                </a:lnTo>
                                <a:lnTo>
                                  <a:pt x="80" y="480"/>
                                </a:lnTo>
                                <a:lnTo>
                                  <a:pt x="76" y="478"/>
                                </a:lnTo>
                                <a:lnTo>
                                  <a:pt x="69" y="471"/>
                                </a:lnTo>
                                <a:lnTo>
                                  <a:pt x="67" y="468"/>
                                </a:lnTo>
                                <a:lnTo>
                                  <a:pt x="66" y="462"/>
                                </a:lnTo>
                                <a:lnTo>
                                  <a:pt x="63" y="456"/>
                                </a:lnTo>
                                <a:lnTo>
                                  <a:pt x="60" y="451"/>
                                </a:lnTo>
                                <a:lnTo>
                                  <a:pt x="60" y="448"/>
                                </a:lnTo>
                                <a:lnTo>
                                  <a:pt x="59" y="437"/>
                                </a:lnTo>
                                <a:lnTo>
                                  <a:pt x="59" y="426"/>
                                </a:lnTo>
                                <a:lnTo>
                                  <a:pt x="56" y="422"/>
                                </a:lnTo>
                                <a:lnTo>
                                  <a:pt x="57" y="420"/>
                                </a:lnTo>
                                <a:lnTo>
                                  <a:pt x="54" y="416"/>
                                </a:lnTo>
                                <a:lnTo>
                                  <a:pt x="53" y="412"/>
                                </a:lnTo>
                                <a:lnTo>
                                  <a:pt x="54" y="411"/>
                                </a:lnTo>
                                <a:lnTo>
                                  <a:pt x="54" y="409"/>
                                </a:lnTo>
                                <a:lnTo>
                                  <a:pt x="52" y="407"/>
                                </a:lnTo>
                                <a:lnTo>
                                  <a:pt x="50" y="405"/>
                                </a:lnTo>
                                <a:lnTo>
                                  <a:pt x="52" y="405"/>
                                </a:lnTo>
                                <a:lnTo>
                                  <a:pt x="56" y="404"/>
                                </a:lnTo>
                                <a:lnTo>
                                  <a:pt x="54" y="402"/>
                                </a:lnTo>
                                <a:lnTo>
                                  <a:pt x="52" y="399"/>
                                </a:lnTo>
                                <a:lnTo>
                                  <a:pt x="50" y="399"/>
                                </a:lnTo>
                                <a:lnTo>
                                  <a:pt x="47" y="396"/>
                                </a:lnTo>
                                <a:lnTo>
                                  <a:pt x="47" y="394"/>
                                </a:lnTo>
                                <a:lnTo>
                                  <a:pt x="49" y="394"/>
                                </a:lnTo>
                                <a:lnTo>
                                  <a:pt x="53" y="390"/>
                                </a:lnTo>
                                <a:lnTo>
                                  <a:pt x="53" y="389"/>
                                </a:lnTo>
                                <a:lnTo>
                                  <a:pt x="56" y="387"/>
                                </a:lnTo>
                                <a:lnTo>
                                  <a:pt x="56" y="385"/>
                                </a:lnTo>
                                <a:lnTo>
                                  <a:pt x="53" y="385"/>
                                </a:lnTo>
                                <a:lnTo>
                                  <a:pt x="47" y="387"/>
                                </a:lnTo>
                                <a:lnTo>
                                  <a:pt x="47" y="385"/>
                                </a:lnTo>
                                <a:lnTo>
                                  <a:pt x="46" y="382"/>
                                </a:lnTo>
                                <a:lnTo>
                                  <a:pt x="47" y="379"/>
                                </a:lnTo>
                                <a:lnTo>
                                  <a:pt x="44" y="379"/>
                                </a:lnTo>
                                <a:lnTo>
                                  <a:pt x="43" y="377"/>
                                </a:lnTo>
                                <a:lnTo>
                                  <a:pt x="42" y="375"/>
                                </a:lnTo>
                                <a:lnTo>
                                  <a:pt x="42" y="371"/>
                                </a:lnTo>
                                <a:lnTo>
                                  <a:pt x="40" y="366"/>
                                </a:lnTo>
                                <a:lnTo>
                                  <a:pt x="37" y="364"/>
                                </a:lnTo>
                                <a:lnTo>
                                  <a:pt x="39" y="362"/>
                                </a:lnTo>
                                <a:lnTo>
                                  <a:pt x="35" y="360"/>
                                </a:lnTo>
                                <a:lnTo>
                                  <a:pt x="32" y="344"/>
                                </a:lnTo>
                                <a:lnTo>
                                  <a:pt x="30" y="344"/>
                                </a:lnTo>
                                <a:lnTo>
                                  <a:pt x="29" y="342"/>
                                </a:lnTo>
                                <a:lnTo>
                                  <a:pt x="29" y="341"/>
                                </a:lnTo>
                                <a:lnTo>
                                  <a:pt x="27" y="340"/>
                                </a:lnTo>
                                <a:lnTo>
                                  <a:pt x="23" y="340"/>
                                </a:lnTo>
                                <a:lnTo>
                                  <a:pt x="23" y="337"/>
                                </a:lnTo>
                                <a:lnTo>
                                  <a:pt x="22" y="336"/>
                                </a:lnTo>
                                <a:lnTo>
                                  <a:pt x="19" y="335"/>
                                </a:lnTo>
                                <a:lnTo>
                                  <a:pt x="16" y="332"/>
                                </a:lnTo>
                                <a:lnTo>
                                  <a:pt x="20" y="326"/>
                                </a:lnTo>
                                <a:lnTo>
                                  <a:pt x="20" y="325"/>
                                </a:lnTo>
                                <a:lnTo>
                                  <a:pt x="16" y="325"/>
                                </a:lnTo>
                                <a:lnTo>
                                  <a:pt x="15" y="320"/>
                                </a:lnTo>
                                <a:lnTo>
                                  <a:pt x="15" y="319"/>
                                </a:lnTo>
                                <a:lnTo>
                                  <a:pt x="9" y="314"/>
                                </a:lnTo>
                                <a:lnTo>
                                  <a:pt x="9" y="311"/>
                                </a:lnTo>
                                <a:lnTo>
                                  <a:pt x="6" y="310"/>
                                </a:lnTo>
                                <a:lnTo>
                                  <a:pt x="5" y="309"/>
                                </a:lnTo>
                                <a:lnTo>
                                  <a:pt x="3" y="304"/>
                                </a:lnTo>
                                <a:lnTo>
                                  <a:pt x="2" y="295"/>
                                </a:lnTo>
                                <a:lnTo>
                                  <a:pt x="0" y="294"/>
                                </a:lnTo>
                                <a:lnTo>
                                  <a:pt x="3" y="290"/>
                                </a:lnTo>
                                <a:lnTo>
                                  <a:pt x="5" y="285"/>
                                </a:lnTo>
                                <a:lnTo>
                                  <a:pt x="8" y="287"/>
                                </a:lnTo>
                                <a:lnTo>
                                  <a:pt x="9" y="290"/>
                                </a:lnTo>
                                <a:lnTo>
                                  <a:pt x="12" y="292"/>
                                </a:lnTo>
                                <a:lnTo>
                                  <a:pt x="16" y="292"/>
                                </a:lnTo>
                                <a:lnTo>
                                  <a:pt x="16" y="291"/>
                                </a:lnTo>
                                <a:lnTo>
                                  <a:pt x="18" y="285"/>
                                </a:lnTo>
                                <a:lnTo>
                                  <a:pt x="18" y="280"/>
                                </a:lnTo>
                                <a:lnTo>
                                  <a:pt x="16" y="279"/>
                                </a:lnTo>
                                <a:lnTo>
                                  <a:pt x="6" y="279"/>
                                </a:lnTo>
                                <a:lnTo>
                                  <a:pt x="2" y="277"/>
                                </a:lnTo>
                                <a:lnTo>
                                  <a:pt x="0" y="274"/>
                                </a:lnTo>
                                <a:lnTo>
                                  <a:pt x="0" y="270"/>
                                </a:lnTo>
                                <a:lnTo>
                                  <a:pt x="3" y="264"/>
                                </a:lnTo>
                                <a:lnTo>
                                  <a:pt x="5" y="261"/>
                                </a:lnTo>
                                <a:lnTo>
                                  <a:pt x="6" y="260"/>
                                </a:lnTo>
                                <a:lnTo>
                                  <a:pt x="18" y="260"/>
                                </a:lnTo>
                                <a:lnTo>
                                  <a:pt x="20" y="262"/>
                                </a:lnTo>
                                <a:lnTo>
                                  <a:pt x="22" y="262"/>
                                </a:lnTo>
                                <a:lnTo>
                                  <a:pt x="25" y="260"/>
                                </a:lnTo>
                                <a:lnTo>
                                  <a:pt x="27" y="254"/>
                                </a:lnTo>
                                <a:lnTo>
                                  <a:pt x="27" y="252"/>
                                </a:lnTo>
                                <a:lnTo>
                                  <a:pt x="26" y="247"/>
                                </a:lnTo>
                                <a:lnTo>
                                  <a:pt x="27" y="240"/>
                                </a:lnTo>
                                <a:lnTo>
                                  <a:pt x="32" y="235"/>
                                </a:lnTo>
                                <a:lnTo>
                                  <a:pt x="33" y="232"/>
                                </a:lnTo>
                                <a:lnTo>
                                  <a:pt x="33" y="229"/>
                                </a:lnTo>
                                <a:lnTo>
                                  <a:pt x="29" y="221"/>
                                </a:lnTo>
                                <a:lnTo>
                                  <a:pt x="26" y="217"/>
                                </a:lnTo>
                                <a:lnTo>
                                  <a:pt x="27" y="212"/>
                                </a:lnTo>
                                <a:lnTo>
                                  <a:pt x="32" y="210"/>
                                </a:lnTo>
                                <a:lnTo>
                                  <a:pt x="32" y="205"/>
                                </a:lnTo>
                                <a:lnTo>
                                  <a:pt x="39" y="204"/>
                                </a:lnTo>
                                <a:lnTo>
                                  <a:pt x="40" y="202"/>
                                </a:lnTo>
                                <a:lnTo>
                                  <a:pt x="40" y="201"/>
                                </a:lnTo>
                                <a:lnTo>
                                  <a:pt x="39" y="197"/>
                                </a:lnTo>
                                <a:lnTo>
                                  <a:pt x="40" y="194"/>
                                </a:lnTo>
                                <a:lnTo>
                                  <a:pt x="39" y="192"/>
                                </a:lnTo>
                                <a:lnTo>
                                  <a:pt x="44" y="190"/>
                                </a:lnTo>
                                <a:lnTo>
                                  <a:pt x="47" y="187"/>
                                </a:lnTo>
                                <a:lnTo>
                                  <a:pt x="52" y="182"/>
                                </a:lnTo>
                                <a:lnTo>
                                  <a:pt x="64" y="184"/>
                                </a:lnTo>
                                <a:lnTo>
                                  <a:pt x="74" y="186"/>
                                </a:lnTo>
                                <a:lnTo>
                                  <a:pt x="76" y="182"/>
                                </a:lnTo>
                                <a:lnTo>
                                  <a:pt x="76" y="179"/>
                                </a:lnTo>
                                <a:lnTo>
                                  <a:pt x="74" y="177"/>
                                </a:lnTo>
                                <a:lnTo>
                                  <a:pt x="74" y="176"/>
                                </a:lnTo>
                                <a:lnTo>
                                  <a:pt x="77" y="174"/>
                                </a:lnTo>
                                <a:lnTo>
                                  <a:pt x="83" y="167"/>
                                </a:lnTo>
                                <a:lnTo>
                                  <a:pt x="84" y="165"/>
                                </a:lnTo>
                                <a:lnTo>
                                  <a:pt x="83" y="160"/>
                                </a:lnTo>
                                <a:lnTo>
                                  <a:pt x="77" y="149"/>
                                </a:lnTo>
                                <a:lnTo>
                                  <a:pt x="77" y="148"/>
                                </a:lnTo>
                                <a:lnTo>
                                  <a:pt x="81" y="144"/>
                                </a:lnTo>
                                <a:lnTo>
                                  <a:pt x="90" y="144"/>
                                </a:lnTo>
                                <a:lnTo>
                                  <a:pt x="97" y="148"/>
                                </a:lnTo>
                                <a:lnTo>
                                  <a:pt x="103" y="149"/>
                                </a:lnTo>
                                <a:lnTo>
                                  <a:pt x="107" y="149"/>
                                </a:lnTo>
                                <a:lnTo>
                                  <a:pt x="111" y="148"/>
                                </a:lnTo>
                                <a:lnTo>
                                  <a:pt x="116" y="149"/>
                                </a:lnTo>
                                <a:lnTo>
                                  <a:pt x="131" y="156"/>
                                </a:lnTo>
                                <a:lnTo>
                                  <a:pt x="135" y="156"/>
                                </a:lnTo>
                                <a:lnTo>
                                  <a:pt x="138" y="155"/>
                                </a:lnTo>
                                <a:lnTo>
                                  <a:pt x="148" y="155"/>
                                </a:lnTo>
                                <a:lnTo>
                                  <a:pt x="151" y="154"/>
                                </a:lnTo>
                                <a:lnTo>
                                  <a:pt x="158" y="149"/>
                                </a:lnTo>
                                <a:lnTo>
                                  <a:pt x="162" y="148"/>
                                </a:lnTo>
                                <a:lnTo>
                                  <a:pt x="165" y="145"/>
                                </a:lnTo>
                                <a:lnTo>
                                  <a:pt x="165" y="130"/>
                                </a:lnTo>
                                <a:lnTo>
                                  <a:pt x="167" y="125"/>
                                </a:lnTo>
                                <a:lnTo>
                                  <a:pt x="171" y="119"/>
                                </a:lnTo>
                                <a:lnTo>
                                  <a:pt x="168" y="109"/>
                                </a:lnTo>
                                <a:lnTo>
                                  <a:pt x="169" y="106"/>
                                </a:lnTo>
                                <a:lnTo>
                                  <a:pt x="172" y="106"/>
                                </a:lnTo>
                                <a:lnTo>
                                  <a:pt x="178" y="119"/>
                                </a:lnTo>
                                <a:lnTo>
                                  <a:pt x="181" y="125"/>
                                </a:lnTo>
                                <a:lnTo>
                                  <a:pt x="184" y="128"/>
                                </a:lnTo>
                                <a:lnTo>
                                  <a:pt x="198" y="135"/>
                                </a:lnTo>
                                <a:lnTo>
                                  <a:pt x="205" y="135"/>
                                </a:lnTo>
                                <a:lnTo>
                                  <a:pt x="206" y="133"/>
                                </a:lnTo>
                                <a:lnTo>
                                  <a:pt x="206" y="126"/>
                                </a:lnTo>
                                <a:lnTo>
                                  <a:pt x="205" y="123"/>
                                </a:lnTo>
                                <a:lnTo>
                                  <a:pt x="205" y="121"/>
                                </a:lnTo>
                                <a:lnTo>
                                  <a:pt x="201" y="111"/>
                                </a:lnTo>
                                <a:lnTo>
                                  <a:pt x="201" y="105"/>
                                </a:lnTo>
                                <a:lnTo>
                                  <a:pt x="202" y="104"/>
                                </a:lnTo>
                                <a:lnTo>
                                  <a:pt x="204" y="103"/>
                                </a:lnTo>
                                <a:lnTo>
                                  <a:pt x="205" y="103"/>
                                </a:lnTo>
                                <a:lnTo>
                                  <a:pt x="216" y="109"/>
                                </a:lnTo>
                                <a:lnTo>
                                  <a:pt x="219" y="110"/>
                                </a:lnTo>
                                <a:lnTo>
                                  <a:pt x="223" y="111"/>
                                </a:lnTo>
                                <a:lnTo>
                                  <a:pt x="226" y="111"/>
                                </a:lnTo>
                                <a:lnTo>
                                  <a:pt x="232" y="108"/>
                                </a:lnTo>
                                <a:lnTo>
                                  <a:pt x="233" y="106"/>
                                </a:lnTo>
                                <a:lnTo>
                                  <a:pt x="236" y="109"/>
                                </a:lnTo>
                                <a:lnTo>
                                  <a:pt x="233" y="115"/>
                                </a:lnTo>
                                <a:lnTo>
                                  <a:pt x="233" y="116"/>
                                </a:lnTo>
                                <a:lnTo>
                                  <a:pt x="235" y="119"/>
                                </a:lnTo>
                                <a:lnTo>
                                  <a:pt x="239" y="120"/>
                                </a:lnTo>
                                <a:lnTo>
                                  <a:pt x="241" y="121"/>
                                </a:lnTo>
                                <a:lnTo>
                                  <a:pt x="243" y="128"/>
                                </a:lnTo>
                                <a:lnTo>
                                  <a:pt x="243" y="129"/>
                                </a:lnTo>
                                <a:lnTo>
                                  <a:pt x="246" y="131"/>
                                </a:lnTo>
                                <a:lnTo>
                                  <a:pt x="248" y="133"/>
                                </a:lnTo>
                                <a:lnTo>
                                  <a:pt x="252" y="134"/>
                                </a:lnTo>
                                <a:lnTo>
                                  <a:pt x="255" y="133"/>
                                </a:lnTo>
                                <a:lnTo>
                                  <a:pt x="256" y="133"/>
                                </a:lnTo>
                                <a:lnTo>
                                  <a:pt x="258" y="129"/>
                                </a:lnTo>
                                <a:lnTo>
                                  <a:pt x="259" y="114"/>
                                </a:lnTo>
                                <a:lnTo>
                                  <a:pt x="262" y="106"/>
                                </a:lnTo>
                                <a:lnTo>
                                  <a:pt x="263" y="103"/>
                                </a:lnTo>
                                <a:lnTo>
                                  <a:pt x="265" y="89"/>
                                </a:lnTo>
                                <a:lnTo>
                                  <a:pt x="265" y="85"/>
                                </a:lnTo>
                                <a:lnTo>
                                  <a:pt x="260" y="78"/>
                                </a:lnTo>
                                <a:lnTo>
                                  <a:pt x="260" y="74"/>
                                </a:lnTo>
                                <a:lnTo>
                                  <a:pt x="268" y="69"/>
                                </a:lnTo>
                                <a:lnTo>
                                  <a:pt x="270" y="68"/>
                                </a:lnTo>
                                <a:lnTo>
                                  <a:pt x="273" y="66"/>
                                </a:lnTo>
                                <a:lnTo>
                                  <a:pt x="276" y="66"/>
                                </a:lnTo>
                                <a:lnTo>
                                  <a:pt x="280" y="74"/>
                                </a:lnTo>
                                <a:lnTo>
                                  <a:pt x="283" y="76"/>
                                </a:lnTo>
                                <a:lnTo>
                                  <a:pt x="286" y="76"/>
                                </a:lnTo>
                                <a:lnTo>
                                  <a:pt x="286" y="74"/>
                                </a:lnTo>
                                <a:lnTo>
                                  <a:pt x="285" y="69"/>
                                </a:lnTo>
                                <a:lnTo>
                                  <a:pt x="282" y="65"/>
                                </a:lnTo>
                                <a:lnTo>
                                  <a:pt x="277" y="61"/>
                                </a:lnTo>
                                <a:lnTo>
                                  <a:pt x="276" y="60"/>
                                </a:lnTo>
                                <a:lnTo>
                                  <a:pt x="276" y="59"/>
                                </a:lnTo>
                                <a:lnTo>
                                  <a:pt x="277" y="58"/>
                                </a:lnTo>
                                <a:lnTo>
                                  <a:pt x="283" y="59"/>
                                </a:lnTo>
                                <a:lnTo>
                                  <a:pt x="287" y="56"/>
                                </a:lnTo>
                                <a:lnTo>
                                  <a:pt x="296" y="56"/>
                                </a:lnTo>
                                <a:lnTo>
                                  <a:pt x="300" y="58"/>
                                </a:lnTo>
                                <a:lnTo>
                                  <a:pt x="304" y="58"/>
                                </a:lnTo>
                                <a:lnTo>
                                  <a:pt x="317" y="59"/>
                                </a:lnTo>
                                <a:lnTo>
                                  <a:pt x="323" y="59"/>
                                </a:lnTo>
                                <a:lnTo>
                                  <a:pt x="329" y="56"/>
                                </a:lnTo>
                                <a:lnTo>
                                  <a:pt x="333" y="54"/>
                                </a:lnTo>
                                <a:lnTo>
                                  <a:pt x="334" y="51"/>
                                </a:lnTo>
                                <a:lnTo>
                                  <a:pt x="336" y="44"/>
                                </a:lnTo>
                                <a:lnTo>
                                  <a:pt x="336" y="39"/>
                                </a:lnTo>
                                <a:lnTo>
                                  <a:pt x="334" y="34"/>
                                </a:lnTo>
                                <a:lnTo>
                                  <a:pt x="333" y="31"/>
                                </a:lnTo>
                                <a:lnTo>
                                  <a:pt x="333" y="23"/>
                                </a:lnTo>
                                <a:lnTo>
                                  <a:pt x="331" y="19"/>
                                </a:lnTo>
                                <a:lnTo>
                                  <a:pt x="331" y="15"/>
                                </a:lnTo>
                                <a:lnTo>
                                  <a:pt x="333" y="11"/>
                                </a:lnTo>
                                <a:lnTo>
                                  <a:pt x="334" y="9"/>
                                </a:lnTo>
                                <a:lnTo>
                                  <a:pt x="337" y="8"/>
                                </a:lnTo>
                                <a:lnTo>
                                  <a:pt x="346" y="4"/>
                                </a:lnTo>
                                <a:lnTo>
                                  <a:pt x="350" y="0"/>
                                </a:lnTo>
                                <a:lnTo>
                                  <a:pt x="356" y="13"/>
                                </a:lnTo>
                                <a:lnTo>
                                  <a:pt x="358" y="16"/>
                                </a:lnTo>
                                <a:lnTo>
                                  <a:pt x="360" y="19"/>
                                </a:lnTo>
                                <a:lnTo>
                                  <a:pt x="361" y="25"/>
                                </a:lnTo>
                                <a:lnTo>
                                  <a:pt x="364" y="30"/>
                                </a:lnTo>
                                <a:lnTo>
                                  <a:pt x="364" y="31"/>
                                </a:lnTo>
                                <a:lnTo>
                                  <a:pt x="367" y="34"/>
                                </a:lnTo>
                                <a:lnTo>
                                  <a:pt x="368" y="39"/>
                                </a:lnTo>
                                <a:lnTo>
                                  <a:pt x="368" y="41"/>
                                </a:lnTo>
                                <a:lnTo>
                                  <a:pt x="371" y="45"/>
                                </a:lnTo>
                                <a:lnTo>
                                  <a:pt x="371" y="61"/>
                                </a:lnTo>
                                <a:lnTo>
                                  <a:pt x="370" y="68"/>
                                </a:lnTo>
                                <a:lnTo>
                                  <a:pt x="366" y="78"/>
                                </a:lnTo>
                                <a:lnTo>
                                  <a:pt x="360" y="88"/>
                                </a:lnTo>
                                <a:lnTo>
                                  <a:pt x="357" y="96"/>
                                </a:lnTo>
                                <a:lnTo>
                                  <a:pt x="360" y="98"/>
                                </a:lnTo>
                                <a:lnTo>
                                  <a:pt x="367" y="96"/>
                                </a:lnTo>
                                <a:lnTo>
                                  <a:pt x="371" y="98"/>
                                </a:lnTo>
                                <a:lnTo>
                                  <a:pt x="377" y="99"/>
                                </a:lnTo>
                                <a:lnTo>
                                  <a:pt x="381" y="101"/>
                                </a:lnTo>
                                <a:lnTo>
                                  <a:pt x="384" y="105"/>
                                </a:lnTo>
                                <a:lnTo>
                                  <a:pt x="390" y="111"/>
                                </a:lnTo>
                                <a:lnTo>
                                  <a:pt x="393" y="119"/>
                                </a:lnTo>
                                <a:lnTo>
                                  <a:pt x="395" y="128"/>
                                </a:lnTo>
                                <a:lnTo>
                                  <a:pt x="395" y="134"/>
                                </a:lnTo>
                                <a:lnTo>
                                  <a:pt x="397" y="136"/>
                                </a:lnTo>
                                <a:lnTo>
                                  <a:pt x="400" y="149"/>
                                </a:lnTo>
                                <a:lnTo>
                                  <a:pt x="395" y="151"/>
                                </a:lnTo>
                              </a:path>
                            </a:pathLst>
                          </a:custGeom>
                          <a:noFill/>
                          <a:ln w="3240">
                            <a:solidFill>
                              <a:srgbClr val="000000"/>
                            </a:solidFill>
                            <a:round/>
                          </a:ln>
                        </wps:spPr>
                        <wps:style>
                          <a:lnRef idx="0"/>
                          <a:fillRef idx="0"/>
                          <a:effectRef idx="0"/>
                          <a:fontRef idx="minor"/>
                        </wps:style>
                        <wps:bodyPr/>
                      </wps:wsp>
                      <wps:wsp>
                        <wps:cNvSpPr/>
                        <wps:spPr>
                          <a:xfrm>
                            <a:off x="3823200" y="1333440"/>
                            <a:ext cx="942840" cy="487800"/>
                          </a:xfrm>
                          <a:custGeom>
                            <a:avLst/>
                            <a:gdLst/>
                            <a:ahLst/>
                            <a:rect l="l" t="t" r="r" b="b"/>
                            <a:pathLst>
                              <a:path w="1959" h="900">
                                <a:moveTo>
                                  <a:pt x="1956" y="464"/>
                                </a:moveTo>
                                <a:lnTo>
                                  <a:pt x="1955" y="466"/>
                                </a:lnTo>
                                <a:lnTo>
                                  <a:pt x="1949" y="472"/>
                                </a:lnTo>
                                <a:lnTo>
                                  <a:pt x="1949" y="477"/>
                                </a:lnTo>
                                <a:lnTo>
                                  <a:pt x="1946" y="482"/>
                                </a:lnTo>
                                <a:lnTo>
                                  <a:pt x="1946" y="492"/>
                                </a:lnTo>
                                <a:lnTo>
                                  <a:pt x="1949" y="496"/>
                                </a:lnTo>
                                <a:lnTo>
                                  <a:pt x="1949" y="497"/>
                                </a:lnTo>
                                <a:lnTo>
                                  <a:pt x="1950" y="499"/>
                                </a:lnTo>
                                <a:lnTo>
                                  <a:pt x="1947" y="501"/>
                                </a:lnTo>
                                <a:lnTo>
                                  <a:pt x="1939" y="501"/>
                                </a:lnTo>
                                <a:lnTo>
                                  <a:pt x="1933" y="503"/>
                                </a:lnTo>
                                <a:lnTo>
                                  <a:pt x="1930" y="503"/>
                                </a:lnTo>
                                <a:lnTo>
                                  <a:pt x="1929" y="501"/>
                                </a:lnTo>
                                <a:lnTo>
                                  <a:pt x="1929" y="493"/>
                                </a:lnTo>
                                <a:lnTo>
                                  <a:pt x="1928" y="491"/>
                                </a:lnTo>
                                <a:lnTo>
                                  <a:pt x="1925" y="491"/>
                                </a:lnTo>
                                <a:lnTo>
                                  <a:pt x="1920" y="492"/>
                                </a:lnTo>
                                <a:lnTo>
                                  <a:pt x="1920" y="492"/>
                                </a:lnTo>
                                <a:lnTo>
                                  <a:pt x="1919" y="493"/>
                                </a:lnTo>
                                <a:lnTo>
                                  <a:pt x="1909" y="496"/>
                                </a:lnTo>
                                <a:lnTo>
                                  <a:pt x="1906" y="497"/>
                                </a:lnTo>
                                <a:lnTo>
                                  <a:pt x="1901" y="506"/>
                                </a:lnTo>
                                <a:lnTo>
                                  <a:pt x="1888" y="512"/>
                                </a:lnTo>
                                <a:lnTo>
                                  <a:pt x="1886" y="514"/>
                                </a:lnTo>
                                <a:lnTo>
                                  <a:pt x="1884" y="517"/>
                                </a:lnTo>
                                <a:lnTo>
                                  <a:pt x="1878" y="521"/>
                                </a:lnTo>
                                <a:lnTo>
                                  <a:pt x="1875" y="526"/>
                                </a:lnTo>
                                <a:lnTo>
                                  <a:pt x="1872" y="527"/>
                                </a:lnTo>
                                <a:lnTo>
                                  <a:pt x="1869" y="528"/>
                                </a:lnTo>
                                <a:lnTo>
                                  <a:pt x="1864" y="533"/>
                                </a:lnTo>
                                <a:lnTo>
                                  <a:pt x="1861" y="534"/>
                                </a:lnTo>
                                <a:lnTo>
                                  <a:pt x="1854" y="534"/>
                                </a:lnTo>
                                <a:lnTo>
                                  <a:pt x="1852" y="537"/>
                                </a:lnTo>
                                <a:lnTo>
                                  <a:pt x="1854" y="541"/>
                                </a:lnTo>
                                <a:lnTo>
                                  <a:pt x="1854" y="542"/>
                                </a:lnTo>
                                <a:lnTo>
                                  <a:pt x="1851" y="546"/>
                                </a:lnTo>
                                <a:lnTo>
                                  <a:pt x="1852" y="549"/>
                                </a:lnTo>
                                <a:lnTo>
                                  <a:pt x="1848" y="549"/>
                                </a:lnTo>
                                <a:lnTo>
                                  <a:pt x="1845" y="547"/>
                                </a:lnTo>
                                <a:lnTo>
                                  <a:pt x="1842" y="547"/>
                                </a:lnTo>
                                <a:lnTo>
                                  <a:pt x="1834" y="548"/>
                                </a:lnTo>
                                <a:lnTo>
                                  <a:pt x="1831" y="548"/>
                                </a:lnTo>
                                <a:lnTo>
                                  <a:pt x="1828" y="549"/>
                                </a:lnTo>
                                <a:lnTo>
                                  <a:pt x="1827" y="552"/>
                                </a:lnTo>
                                <a:lnTo>
                                  <a:pt x="1824" y="557"/>
                                </a:lnTo>
                                <a:lnTo>
                                  <a:pt x="1822" y="559"/>
                                </a:lnTo>
                                <a:lnTo>
                                  <a:pt x="1821" y="561"/>
                                </a:lnTo>
                                <a:lnTo>
                                  <a:pt x="1818" y="563"/>
                                </a:lnTo>
                                <a:lnTo>
                                  <a:pt x="1817" y="564"/>
                                </a:lnTo>
                                <a:lnTo>
                                  <a:pt x="1817" y="568"/>
                                </a:lnTo>
                                <a:lnTo>
                                  <a:pt x="1815" y="571"/>
                                </a:lnTo>
                                <a:lnTo>
                                  <a:pt x="1811" y="573"/>
                                </a:lnTo>
                                <a:lnTo>
                                  <a:pt x="1803" y="573"/>
                                </a:lnTo>
                                <a:lnTo>
                                  <a:pt x="1788" y="571"/>
                                </a:lnTo>
                                <a:lnTo>
                                  <a:pt x="1798" y="576"/>
                                </a:lnTo>
                                <a:lnTo>
                                  <a:pt x="1797" y="583"/>
                                </a:lnTo>
                                <a:lnTo>
                                  <a:pt x="1793" y="583"/>
                                </a:lnTo>
                                <a:lnTo>
                                  <a:pt x="1791" y="587"/>
                                </a:lnTo>
                                <a:lnTo>
                                  <a:pt x="1785" y="588"/>
                                </a:lnTo>
                                <a:lnTo>
                                  <a:pt x="1784" y="591"/>
                                </a:lnTo>
                                <a:lnTo>
                                  <a:pt x="1785" y="593"/>
                                </a:lnTo>
                                <a:lnTo>
                                  <a:pt x="1787" y="596"/>
                                </a:lnTo>
                                <a:lnTo>
                                  <a:pt x="1788" y="597"/>
                                </a:lnTo>
                                <a:lnTo>
                                  <a:pt x="1787" y="602"/>
                                </a:lnTo>
                                <a:lnTo>
                                  <a:pt x="1787" y="604"/>
                                </a:lnTo>
                                <a:lnTo>
                                  <a:pt x="1791" y="606"/>
                                </a:lnTo>
                                <a:lnTo>
                                  <a:pt x="1791" y="613"/>
                                </a:lnTo>
                                <a:lnTo>
                                  <a:pt x="1793" y="617"/>
                                </a:lnTo>
                                <a:lnTo>
                                  <a:pt x="1793" y="619"/>
                                </a:lnTo>
                                <a:lnTo>
                                  <a:pt x="1795" y="622"/>
                                </a:lnTo>
                                <a:lnTo>
                                  <a:pt x="1797" y="624"/>
                                </a:lnTo>
                                <a:lnTo>
                                  <a:pt x="1795" y="627"/>
                                </a:lnTo>
                                <a:lnTo>
                                  <a:pt x="1790" y="633"/>
                                </a:lnTo>
                                <a:lnTo>
                                  <a:pt x="1788" y="637"/>
                                </a:lnTo>
                                <a:lnTo>
                                  <a:pt x="1788" y="639"/>
                                </a:lnTo>
                                <a:lnTo>
                                  <a:pt x="1794" y="644"/>
                                </a:lnTo>
                                <a:lnTo>
                                  <a:pt x="1797" y="649"/>
                                </a:lnTo>
                                <a:lnTo>
                                  <a:pt x="1798" y="652"/>
                                </a:lnTo>
                                <a:lnTo>
                                  <a:pt x="1800" y="652"/>
                                </a:lnTo>
                                <a:lnTo>
                                  <a:pt x="1803" y="655"/>
                                </a:lnTo>
                                <a:lnTo>
                                  <a:pt x="1808" y="657"/>
                                </a:lnTo>
                                <a:lnTo>
                                  <a:pt x="1810" y="658"/>
                                </a:lnTo>
                                <a:lnTo>
                                  <a:pt x="1811" y="660"/>
                                </a:lnTo>
                                <a:lnTo>
                                  <a:pt x="1810" y="665"/>
                                </a:lnTo>
                                <a:lnTo>
                                  <a:pt x="1811" y="668"/>
                                </a:lnTo>
                                <a:lnTo>
                                  <a:pt x="1815" y="673"/>
                                </a:lnTo>
                                <a:lnTo>
                                  <a:pt x="1818" y="678"/>
                                </a:lnTo>
                                <a:lnTo>
                                  <a:pt x="1822" y="682"/>
                                </a:lnTo>
                                <a:lnTo>
                                  <a:pt x="1822" y="683"/>
                                </a:lnTo>
                                <a:lnTo>
                                  <a:pt x="1827" y="688"/>
                                </a:lnTo>
                                <a:lnTo>
                                  <a:pt x="1834" y="690"/>
                                </a:lnTo>
                                <a:lnTo>
                                  <a:pt x="1835" y="693"/>
                                </a:lnTo>
                                <a:lnTo>
                                  <a:pt x="1835" y="694"/>
                                </a:lnTo>
                                <a:lnTo>
                                  <a:pt x="1839" y="699"/>
                                </a:lnTo>
                                <a:lnTo>
                                  <a:pt x="1841" y="703"/>
                                </a:lnTo>
                                <a:lnTo>
                                  <a:pt x="1842" y="705"/>
                                </a:lnTo>
                                <a:lnTo>
                                  <a:pt x="1848" y="709"/>
                                </a:lnTo>
                                <a:lnTo>
                                  <a:pt x="1851" y="709"/>
                                </a:lnTo>
                                <a:lnTo>
                                  <a:pt x="1852" y="712"/>
                                </a:lnTo>
                                <a:lnTo>
                                  <a:pt x="1854" y="712"/>
                                </a:lnTo>
                                <a:lnTo>
                                  <a:pt x="1854" y="714"/>
                                </a:lnTo>
                                <a:lnTo>
                                  <a:pt x="1852" y="717"/>
                                </a:lnTo>
                                <a:lnTo>
                                  <a:pt x="1854" y="719"/>
                                </a:lnTo>
                                <a:lnTo>
                                  <a:pt x="1857" y="722"/>
                                </a:lnTo>
                                <a:lnTo>
                                  <a:pt x="1861" y="723"/>
                                </a:lnTo>
                                <a:lnTo>
                                  <a:pt x="1862" y="725"/>
                                </a:lnTo>
                                <a:lnTo>
                                  <a:pt x="1864" y="729"/>
                                </a:lnTo>
                                <a:lnTo>
                                  <a:pt x="1865" y="732"/>
                                </a:lnTo>
                                <a:lnTo>
                                  <a:pt x="1868" y="733"/>
                                </a:lnTo>
                                <a:lnTo>
                                  <a:pt x="1871" y="734"/>
                                </a:lnTo>
                                <a:lnTo>
                                  <a:pt x="1874" y="737"/>
                                </a:lnTo>
                                <a:lnTo>
                                  <a:pt x="1875" y="739"/>
                                </a:lnTo>
                                <a:lnTo>
                                  <a:pt x="1878" y="742"/>
                                </a:lnTo>
                                <a:lnTo>
                                  <a:pt x="1878" y="743"/>
                                </a:lnTo>
                                <a:lnTo>
                                  <a:pt x="1879" y="745"/>
                                </a:lnTo>
                                <a:lnTo>
                                  <a:pt x="1876" y="748"/>
                                </a:lnTo>
                                <a:lnTo>
                                  <a:pt x="1871" y="754"/>
                                </a:lnTo>
                                <a:lnTo>
                                  <a:pt x="1871" y="755"/>
                                </a:lnTo>
                                <a:lnTo>
                                  <a:pt x="1868" y="758"/>
                                </a:lnTo>
                                <a:lnTo>
                                  <a:pt x="1865" y="758"/>
                                </a:lnTo>
                                <a:lnTo>
                                  <a:pt x="1857" y="753"/>
                                </a:lnTo>
                                <a:lnTo>
                                  <a:pt x="1844" y="754"/>
                                </a:lnTo>
                                <a:lnTo>
                                  <a:pt x="1842" y="754"/>
                                </a:lnTo>
                                <a:lnTo>
                                  <a:pt x="1839" y="753"/>
                                </a:lnTo>
                                <a:lnTo>
                                  <a:pt x="1831" y="744"/>
                                </a:lnTo>
                                <a:lnTo>
                                  <a:pt x="1827" y="742"/>
                                </a:lnTo>
                                <a:lnTo>
                                  <a:pt x="1818" y="739"/>
                                </a:lnTo>
                                <a:lnTo>
                                  <a:pt x="1812" y="739"/>
                                </a:lnTo>
                                <a:lnTo>
                                  <a:pt x="1808" y="738"/>
                                </a:lnTo>
                                <a:lnTo>
                                  <a:pt x="1805" y="735"/>
                                </a:lnTo>
                                <a:lnTo>
                                  <a:pt x="1795" y="735"/>
                                </a:lnTo>
                                <a:lnTo>
                                  <a:pt x="1791" y="734"/>
                                </a:lnTo>
                                <a:lnTo>
                                  <a:pt x="1784" y="729"/>
                                </a:lnTo>
                                <a:lnTo>
                                  <a:pt x="1778" y="727"/>
                                </a:lnTo>
                                <a:lnTo>
                                  <a:pt x="1776" y="724"/>
                                </a:lnTo>
                                <a:lnTo>
                                  <a:pt x="1773" y="722"/>
                                </a:lnTo>
                                <a:lnTo>
                                  <a:pt x="1773" y="719"/>
                                </a:lnTo>
                                <a:lnTo>
                                  <a:pt x="1774" y="717"/>
                                </a:lnTo>
                                <a:lnTo>
                                  <a:pt x="1777" y="714"/>
                                </a:lnTo>
                                <a:lnTo>
                                  <a:pt x="1778" y="713"/>
                                </a:lnTo>
                                <a:lnTo>
                                  <a:pt x="1783" y="710"/>
                                </a:lnTo>
                                <a:lnTo>
                                  <a:pt x="1784" y="707"/>
                                </a:lnTo>
                                <a:lnTo>
                                  <a:pt x="1784" y="705"/>
                                </a:lnTo>
                                <a:lnTo>
                                  <a:pt x="1781" y="703"/>
                                </a:lnTo>
                                <a:lnTo>
                                  <a:pt x="1776" y="702"/>
                                </a:lnTo>
                                <a:lnTo>
                                  <a:pt x="1771" y="699"/>
                                </a:lnTo>
                                <a:lnTo>
                                  <a:pt x="1767" y="695"/>
                                </a:lnTo>
                                <a:lnTo>
                                  <a:pt x="1764" y="688"/>
                                </a:lnTo>
                                <a:lnTo>
                                  <a:pt x="1761" y="685"/>
                                </a:lnTo>
                                <a:lnTo>
                                  <a:pt x="1761" y="684"/>
                                </a:lnTo>
                                <a:lnTo>
                                  <a:pt x="1757" y="682"/>
                                </a:lnTo>
                                <a:lnTo>
                                  <a:pt x="1756" y="680"/>
                                </a:lnTo>
                                <a:lnTo>
                                  <a:pt x="1751" y="675"/>
                                </a:lnTo>
                                <a:lnTo>
                                  <a:pt x="1749" y="674"/>
                                </a:lnTo>
                                <a:lnTo>
                                  <a:pt x="1741" y="672"/>
                                </a:lnTo>
                                <a:lnTo>
                                  <a:pt x="1737" y="672"/>
                                </a:lnTo>
                                <a:lnTo>
                                  <a:pt x="1726" y="669"/>
                                </a:lnTo>
                                <a:lnTo>
                                  <a:pt x="1722" y="668"/>
                                </a:lnTo>
                                <a:lnTo>
                                  <a:pt x="1720" y="669"/>
                                </a:lnTo>
                                <a:lnTo>
                                  <a:pt x="1716" y="674"/>
                                </a:lnTo>
                                <a:lnTo>
                                  <a:pt x="1712" y="677"/>
                                </a:lnTo>
                                <a:lnTo>
                                  <a:pt x="1707" y="678"/>
                                </a:lnTo>
                                <a:lnTo>
                                  <a:pt x="1706" y="678"/>
                                </a:lnTo>
                                <a:lnTo>
                                  <a:pt x="1703" y="674"/>
                                </a:lnTo>
                                <a:lnTo>
                                  <a:pt x="1696" y="668"/>
                                </a:lnTo>
                                <a:lnTo>
                                  <a:pt x="1690" y="668"/>
                                </a:lnTo>
                                <a:lnTo>
                                  <a:pt x="1687" y="670"/>
                                </a:lnTo>
                                <a:lnTo>
                                  <a:pt x="1687" y="673"/>
                                </a:lnTo>
                                <a:lnTo>
                                  <a:pt x="1685" y="680"/>
                                </a:lnTo>
                                <a:lnTo>
                                  <a:pt x="1679" y="685"/>
                                </a:lnTo>
                                <a:lnTo>
                                  <a:pt x="1675" y="688"/>
                                </a:lnTo>
                                <a:lnTo>
                                  <a:pt x="1672" y="689"/>
                                </a:lnTo>
                                <a:lnTo>
                                  <a:pt x="1669" y="689"/>
                                </a:lnTo>
                                <a:lnTo>
                                  <a:pt x="1665" y="690"/>
                                </a:lnTo>
                                <a:lnTo>
                                  <a:pt x="1663" y="692"/>
                                </a:lnTo>
                                <a:lnTo>
                                  <a:pt x="1658" y="693"/>
                                </a:lnTo>
                                <a:lnTo>
                                  <a:pt x="1656" y="690"/>
                                </a:lnTo>
                                <a:lnTo>
                                  <a:pt x="1655" y="690"/>
                                </a:lnTo>
                                <a:lnTo>
                                  <a:pt x="1653" y="689"/>
                                </a:lnTo>
                                <a:lnTo>
                                  <a:pt x="1646" y="690"/>
                                </a:lnTo>
                                <a:lnTo>
                                  <a:pt x="1641" y="692"/>
                                </a:lnTo>
                                <a:lnTo>
                                  <a:pt x="1632" y="689"/>
                                </a:lnTo>
                                <a:lnTo>
                                  <a:pt x="1628" y="689"/>
                                </a:lnTo>
                                <a:lnTo>
                                  <a:pt x="1622" y="693"/>
                                </a:lnTo>
                                <a:lnTo>
                                  <a:pt x="1618" y="693"/>
                                </a:lnTo>
                                <a:lnTo>
                                  <a:pt x="1616" y="694"/>
                                </a:lnTo>
                                <a:lnTo>
                                  <a:pt x="1609" y="694"/>
                                </a:lnTo>
                                <a:lnTo>
                                  <a:pt x="1605" y="692"/>
                                </a:lnTo>
                                <a:lnTo>
                                  <a:pt x="1604" y="692"/>
                                </a:lnTo>
                                <a:lnTo>
                                  <a:pt x="1602" y="693"/>
                                </a:lnTo>
                                <a:lnTo>
                                  <a:pt x="1598" y="695"/>
                                </a:lnTo>
                                <a:lnTo>
                                  <a:pt x="1591" y="693"/>
                                </a:lnTo>
                                <a:lnTo>
                                  <a:pt x="1584" y="693"/>
                                </a:lnTo>
                                <a:lnTo>
                                  <a:pt x="1575" y="699"/>
                                </a:lnTo>
                                <a:lnTo>
                                  <a:pt x="1572" y="699"/>
                                </a:lnTo>
                                <a:lnTo>
                                  <a:pt x="1570" y="698"/>
                                </a:lnTo>
                                <a:lnTo>
                                  <a:pt x="1565" y="697"/>
                                </a:lnTo>
                                <a:lnTo>
                                  <a:pt x="1562" y="698"/>
                                </a:lnTo>
                                <a:lnTo>
                                  <a:pt x="1554" y="702"/>
                                </a:lnTo>
                                <a:lnTo>
                                  <a:pt x="1550" y="702"/>
                                </a:lnTo>
                                <a:lnTo>
                                  <a:pt x="1548" y="703"/>
                                </a:lnTo>
                                <a:lnTo>
                                  <a:pt x="1545" y="704"/>
                                </a:lnTo>
                                <a:lnTo>
                                  <a:pt x="1533" y="708"/>
                                </a:lnTo>
                                <a:lnTo>
                                  <a:pt x="1531" y="708"/>
                                </a:lnTo>
                                <a:lnTo>
                                  <a:pt x="1516" y="714"/>
                                </a:lnTo>
                                <a:lnTo>
                                  <a:pt x="1507" y="722"/>
                                </a:lnTo>
                                <a:lnTo>
                                  <a:pt x="1501" y="723"/>
                                </a:lnTo>
                                <a:lnTo>
                                  <a:pt x="1497" y="725"/>
                                </a:lnTo>
                                <a:lnTo>
                                  <a:pt x="1493" y="729"/>
                                </a:lnTo>
                                <a:lnTo>
                                  <a:pt x="1490" y="733"/>
                                </a:lnTo>
                                <a:lnTo>
                                  <a:pt x="1484" y="743"/>
                                </a:lnTo>
                                <a:lnTo>
                                  <a:pt x="1479" y="749"/>
                                </a:lnTo>
                                <a:lnTo>
                                  <a:pt x="1474" y="755"/>
                                </a:lnTo>
                                <a:lnTo>
                                  <a:pt x="1469" y="759"/>
                                </a:lnTo>
                                <a:lnTo>
                                  <a:pt x="1463" y="769"/>
                                </a:lnTo>
                                <a:lnTo>
                                  <a:pt x="1459" y="775"/>
                                </a:lnTo>
                                <a:lnTo>
                                  <a:pt x="1452" y="778"/>
                                </a:lnTo>
                                <a:lnTo>
                                  <a:pt x="1440" y="782"/>
                                </a:lnTo>
                                <a:lnTo>
                                  <a:pt x="1436" y="783"/>
                                </a:lnTo>
                                <a:lnTo>
                                  <a:pt x="1428" y="784"/>
                                </a:lnTo>
                                <a:lnTo>
                                  <a:pt x="1426" y="783"/>
                                </a:lnTo>
                                <a:lnTo>
                                  <a:pt x="1418" y="783"/>
                                </a:lnTo>
                                <a:lnTo>
                                  <a:pt x="1416" y="785"/>
                                </a:lnTo>
                                <a:lnTo>
                                  <a:pt x="1415" y="790"/>
                                </a:lnTo>
                                <a:lnTo>
                                  <a:pt x="1412" y="793"/>
                                </a:lnTo>
                                <a:lnTo>
                                  <a:pt x="1406" y="797"/>
                                </a:lnTo>
                                <a:lnTo>
                                  <a:pt x="1405" y="798"/>
                                </a:lnTo>
                                <a:lnTo>
                                  <a:pt x="1402" y="800"/>
                                </a:lnTo>
                                <a:lnTo>
                                  <a:pt x="1401" y="804"/>
                                </a:lnTo>
                                <a:lnTo>
                                  <a:pt x="1399" y="814"/>
                                </a:lnTo>
                                <a:lnTo>
                                  <a:pt x="1393" y="820"/>
                                </a:lnTo>
                                <a:lnTo>
                                  <a:pt x="1391" y="822"/>
                                </a:lnTo>
                                <a:lnTo>
                                  <a:pt x="1388" y="823"/>
                                </a:lnTo>
                                <a:lnTo>
                                  <a:pt x="1382" y="822"/>
                                </a:lnTo>
                                <a:lnTo>
                                  <a:pt x="1379" y="820"/>
                                </a:lnTo>
                                <a:lnTo>
                                  <a:pt x="1376" y="819"/>
                                </a:lnTo>
                                <a:lnTo>
                                  <a:pt x="1371" y="819"/>
                                </a:lnTo>
                                <a:lnTo>
                                  <a:pt x="1366" y="822"/>
                                </a:lnTo>
                                <a:lnTo>
                                  <a:pt x="1364" y="825"/>
                                </a:lnTo>
                                <a:lnTo>
                                  <a:pt x="1361" y="829"/>
                                </a:lnTo>
                                <a:lnTo>
                                  <a:pt x="1359" y="837"/>
                                </a:lnTo>
                                <a:lnTo>
                                  <a:pt x="1355" y="843"/>
                                </a:lnTo>
                                <a:lnTo>
                                  <a:pt x="1349" y="847"/>
                                </a:lnTo>
                                <a:lnTo>
                                  <a:pt x="1348" y="847"/>
                                </a:lnTo>
                                <a:lnTo>
                                  <a:pt x="1344" y="845"/>
                                </a:lnTo>
                                <a:lnTo>
                                  <a:pt x="1337" y="843"/>
                                </a:lnTo>
                                <a:lnTo>
                                  <a:pt x="1332" y="843"/>
                                </a:lnTo>
                                <a:lnTo>
                                  <a:pt x="1324" y="844"/>
                                </a:lnTo>
                                <a:lnTo>
                                  <a:pt x="1320" y="845"/>
                                </a:lnTo>
                                <a:lnTo>
                                  <a:pt x="1315" y="849"/>
                                </a:lnTo>
                                <a:lnTo>
                                  <a:pt x="1312" y="857"/>
                                </a:lnTo>
                                <a:lnTo>
                                  <a:pt x="1311" y="859"/>
                                </a:lnTo>
                                <a:lnTo>
                                  <a:pt x="1310" y="862"/>
                                </a:lnTo>
                                <a:lnTo>
                                  <a:pt x="1307" y="868"/>
                                </a:lnTo>
                                <a:lnTo>
                                  <a:pt x="1301" y="872"/>
                                </a:lnTo>
                                <a:lnTo>
                                  <a:pt x="1297" y="880"/>
                                </a:lnTo>
                                <a:lnTo>
                                  <a:pt x="1294" y="883"/>
                                </a:lnTo>
                                <a:lnTo>
                                  <a:pt x="1291" y="884"/>
                                </a:lnTo>
                                <a:lnTo>
                                  <a:pt x="1285" y="884"/>
                                </a:lnTo>
                                <a:lnTo>
                                  <a:pt x="1281" y="885"/>
                                </a:lnTo>
                                <a:lnTo>
                                  <a:pt x="1280" y="885"/>
                                </a:lnTo>
                                <a:lnTo>
                                  <a:pt x="1271" y="889"/>
                                </a:lnTo>
                                <a:lnTo>
                                  <a:pt x="1256" y="893"/>
                                </a:lnTo>
                                <a:lnTo>
                                  <a:pt x="1251" y="894"/>
                                </a:lnTo>
                                <a:lnTo>
                                  <a:pt x="1250" y="894"/>
                                </a:lnTo>
                                <a:lnTo>
                                  <a:pt x="1249" y="895"/>
                                </a:lnTo>
                                <a:lnTo>
                                  <a:pt x="1240" y="900"/>
                                </a:lnTo>
                                <a:lnTo>
                                  <a:pt x="1237" y="900"/>
                                </a:lnTo>
                                <a:lnTo>
                                  <a:pt x="1236" y="899"/>
                                </a:lnTo>
                                <a:lnTo>
                                  <a:pt x="1234" y="895"/>
                                </a:lnTo>
                                <a:lnTo>
                                  <a:pt x="1233" y="889"/>
                                </a:lnTo>
                                <a:lnTo>
                                  <a:pt x="1227" y="890"/>
                                </a:lnTo>
                                <a:lnTo>
                                  <a:pt x="1226" y="889"/>
                                </a:lnTo>
                                <a:lnTo>
                                  <a:pt x="1229" y="888"/>
                                </a:lnTo>
                                <a:lnTo>
                                  <a:pt x="1226" y="883"/>
                                </a:lnTo>
                                <a:lnTo>
                                  <a:pt x="1220" y="873"/>
                                </a:lnTo>
                                <a:lnTo>
                                  <a:pt x="1220" y="867"/>
                                </a:lnTo>
                                <a:lnTo>
                                  <a:pt x="1222" y="857"/>
                                </a:lnTo>
                                <a:lnTo>
                                  <a:pt x="1220" y="849"/>
                                </a:lnTo>
                                <a:lnTo>
                                  <a:pt x="1212" y="838"/>
                                </a:lnTo>
                                <a:lnTo>
                                  <a:pt x="1214" y="828"/>
                                </a:lnTo>
                                <a:lnTo>
                                  <a:pt x="1217" y="820"/>
                                </a:lnTo>
                                <a:lnTo>
                                  <a:pt x="1217" y="813"/>
                                </a:lnTo>
                                <a:lnTo>
                                  <a:pt x="1210" y="802"/>
                                </a:lnTo>
                                <a:lnTo>
                                  <a:pt x="1207" y="797"/>
                                </a:lnTo>
                                <a:lnTo>
                                  <a:pt x="1196" y="790"/>
                                </a:lnTo>
                                <a:lnTo>
                                  <a:pt x="1216" y="774"/>
                                </a:lnTo>
                                <a:lnTo>
                                  <a:pt x="1216" y="774"/>
                                </a:lnTo>
                                <a:lnTo>
                                  <a:pt x="1227" y="777"/>
                                </a:lnTo>
                                <a:lnTo>
                                  <a:pt x="1236" y="774"/>
                                </a:lnTo>
                                <a:lnTo>
                                  <a:pt x="1249" y="768"/>
                                </a:lnTo>
                                <a:lnTo>
                                  <a:pt x="1257" y="760"/>
                                </a:lnTo>
                                <a:lnTo>
                                  <a:pt x="1268" y="754"/>
                                </a:lnTo>
                                <a:lnTo>
                                  <a:pt x="1276" y="754"/>
                                </a:lnTo>
                                <a:lnTo>
                                  <a:pt x="1285" y="752"/>
                                </a:lnTo>
                                <a:lnTo>
                                  <a:pt x="1294" y="748"/>
                                </a:lnTo>
                                <a:lnTo>
                                  <a:pt x="1295" y="745"/>
                                </a:lnTo>
                                <a:lnTo>
                                  <a:pt x="1303" y="740"/>
                                </a:lnTo>
                                <a:lnTo>
                                  <a:pt x="1305" y="735"/>
                                </a:lnTo>
                                <a:lnTo>
                                  <a:pt x="1307" y="730"/>
                                </a:lnTo>
                                <a:lnTo>
                                  <a:pt x="1311" y="724"/>
                                </a:lnTo>
                                <a:lnTo>
                                  <a:pt x="1311" y="723"/>
                                </a:lnTo>
                                <a:lnTo>
                                  <a:pt x="1305" y="717"/>
                                </a:lnTo>
                                <a:lnTo>
                                  <a:pt x="1308" y="714"/>
                                </a:lnTo>
                                <a:lnTo>
                                  <a:pt x="1311" y="710"/>
                                </a:lnTo>
                                <a:lnTo>
                                  <a:pt x="1317" y="708"/>
                                </a:lnTo>
                                <a:lnTo>
                                  <a:pt x="1322" y="707"/>
                                </a:lnTo>
                                <a:lnTo>
                                  <a:pt x="1325" y="707"/>
                                </a:lnTo>
                                <a:lnTo>
                                  <a:pt x="1331" y="705"/>
                                </a:lnTo>
                                <a:lnTo>
                                  <a:pt x="1341" y="710"/>
                                </a:lnTo>
                                <a:lnTo>
                                  <a:pt x="1355" y="719"/>
                                </a:lnTo>
                                <a:lnTo>
                                  <a:pt x="1371" y="718"/>
                                </a:lnTo>
                                <a:lnTo>
                                  <a:pt x="1379" y="714"/>
                                </a:lnTo>
                                <a:lnTo>
                                  <a:pt x="1395" y="707"/>
                                </a:lnTo>
                                <a:lnTo>
                                  <a:pt x="1408" y="702"/>
                                </a:lnTo>
                                <a:lnTo>
                                  <a:pt x="1415" y="700"/>
                                </a:lnTo>
                                <a:lnTo>
                                  <a:pt x="1436" y="700"/>
                                </a:lnTo>
                                <a:lnTo>
                                  <a:pt x="1449" y="699"/>
                                </a:lnTo>
                                <a:lnTo>
                                  <a:pt x="1453" y="699"/>
                                </a:lnTo>
                                <a:lnTo>
                                  <a:pt x="1455" y="694"/>
                                </a:lnTo>
                                <a:lnTo>
                                  <a:pt x="1464" y="689"/>
                                </a:lnTo>
                                <a:lnTo>
                                  <a:pt x="1467" y="687"/>
                                </a:lnTo>
                                <a:lnTo>
                                  <a:pt x="1476" y="679"/>
                                </a:lnTo>
                                <a:lnTo>
                                  <a:pt x="1481" y="674"/>
                                </a:lnTo>
                                <a:lnTo>
                                  <a:pt x="1490" y="668"/>
                                </a:lnTo>
                                <a:lnTo>
                                  <a:pt x="1490" y="657"/>
                                </a:lnTo>
                                <a:lnTo>
                                  <a:pt x="1481" y="649"/>
                                </a:lnTo>
                                <a:lnTo>
                                  <a:pt x="1470" y="648"/>
                                </a:lnTo>
                                <a:lnTo>
                                  <a:pt x="1457" y="652"/>
                                </a:lnTo>
                                <a:lnTo>
                                  <a:pt x="1449" y="658"/>
                                </a:lnTo>
                                <a:lnTo>
                                  <a:pt x="1446" y="652"/>
                                </a:lnTo>
                                <a:lnTo>
                                  <a:pt x="1446" y="648"/>
                                </a:lnTo>
                                <a:lnTo>
                                  <a:pt x="1443" y="641"/>
                                </a:lnTo>
                                <a:lnTo>
                                  <a:pt x="1449" y="627"/>
                                </a:lnTo>
                                <a:lnTo>
                                  <a:pt x="1443" y="616"/>
                                </a:lnTo>
                                <a:lnTo>
                                  <a:pt x="1450" y="609"/>
                                </a:lnTo>
                                <a:lnTo>
                                  <a:pt x="1443" y="608"/>
                                </a:lnTo>
                                <a:lnTo>
                                  <a:pt x="1433" y="599"/>
                                </a:lnTo>
                                <a:lnTo>
                                  <a:pt x="1428" y="592"/>
                                </a:lnTo>
                                <a:lnTo>
                                  <a:pt x="1419" y="589"/>
                                </a:lnTo>
                                <a:lnTo>
                                  <a:pt x="1413" y="581"/>
                                </a:lnTo>
                                <a:lnTo>
                                  <a:pt x="1415" y="572"/>
                                </a:lnTo>
                                <a:lnTo>
                                  <a:pt x="1418" y="568"/>
                                </a:lnTo>
                                <a:lnTo>
                                  <a:pt x="1409" y="561"/>
                                </a:lnTo>
                                <a:lnTo>
                                  <a:pt x="1406" y="552"/>
                                </a:lnTo>
                                <a:lnTo>
                                  <a:pt x="1412" y="546"/>
                                </a:lnTo>
                                <a:lnTo>
                                  <a:pt x="1419" y="537"/>
                                </a:lnTo>
                                <a:lnTo>
                                  <a:pt x="1430" y="528"/>
                                </a:lnTo>
                                <a:lnTo>
                                  <a:pt x="1436" y="521"/>
                                </a:lnTo>
                                <a:lnTo>
                                  <a:pt x="1447" y="516"/>
                                </a:lnTo>
                                <a:lnTo>
                                  <a:pt x="1455" y="508"/>
                                </a:lnTo>
                                <a:lnTo>
                                  <a:pt x="1459" y="499"/>
                                </a:lnTo>
                                <a:lnTo>
                                  <a:pt x="1466" y="489"/>
                                </a:lnTo>
                                <a:lnTo>
                                  <a:pt x="1470" y="479"/>
                                </a:lnTo>
                                <a:lnTo>
                                  <a:pt x="1472" y="473"/>
                                </a:lnTo>
                                <a:lnTo>
                                  <a:pt x="1460" y="471"/>
                                </a:lnTo>
                                <a:lnTo>
                                  <a:pt x="1449" y="472"/>
                                </a:lnTo>
                                <a:lnTo>
                                  <a:pt x="1429" y="469"/>
                                </a:lnTo>
                                <a:lnTo>
                                  <a:pt x="1412" y="472"/>
                                </a:lnTo>
                                <a:lnTo>
                                  <a:pt x="1385" y="472"/>
                                </a:lnTo>
                                <a:lnTo>
                                  <a:pt x="1372" y="473"/>
                                </a:lnTo>
                                <a:lnTo>
                                  <a:pt x="1364" y="473"/>
                                </a:lnTo>
                                <a:lnTo>
                                  <a:pt x="1361" y="474"/>
                                </a:lnTo>
                                <a:lnTo>
                                  <a:pt x="1352" y="482"/>
                                </a:lnTo>
                                <a:lnTo>
                                  <a:pt x="1345" y="487"/>
                                </a:lnTo>
                                <a:lnTo>
                                  <a:pt x="1338" y="493"/>
                                </a:lnTo>
                                <a:lnTo>
                                  <a:pt x="1331" y="498"/>
                                </a:lnTo>
                                <a:lnTo>
                                  <a:pt x="1321" y="507"/>
                                </a:lnTo>
                                <a:lnTo>
                                  <a:pt x="1304" y="509"/>
                                </a:lnTo>
                                <a:lnTo>
                                  <a:pt x="1291" y="512"/>
                                </a:lnTo>
                                <a:lnTo>
                                  <a:pt x="1276" y="509"/>
                                </a:lnTo>
                                <a:lnTo>
                                  <a:pt x="1254" y="507"/>
                                </a:lnTo>
                                <a:lnTo>
                                  <a:pt x="1239" y="507"/>
                                </a:lnTo>
                                <a:lnTo>
                                  <a:pt x="1227" y="513"/>
                                </a:lnTo>
                                <a:lnTo>
                                  <a:pt x="1213" y="517"/>
                                </a:lnTo>
                                <a:lnTo>
                                  <a:pt x="1203" y="523"/>
                                </a:lnTo>
                                <a:lnTo>
                                  <a:pt x="1190" y="528"/>
                                </a:lnTo>
                                <a:lnTo>
                                  <a:pt x="1183" y="532"/>
                                </a:lnTo>
                                <a:lnTo>
                                  <a:pt x="1172" y="537"/>
                                </a:lnTo>
                                <a:lnTo>
                                  <a:pt x="1160" y="539"/>
                                </a:lnTo>
                                <a:lnTo>
                                  <a:pt x="1148" y="542"/>
                                </a:lnTo>
                                <a:lnTo>
                                  <a:pt x="1135" y="548"/>
                                </a:lnTo>
                                <a:lnTo>
                                  <a:pt x="1116" y="553"/>
                                </a:lnTo>
                                <a:lnTo>
                                  <a:pt x="1104" y="557"/>
                                </a:lnTo>
                                <a:lnTo>
                                  <a:pt x="1104" y="557"/>
                                </a:lnTo>
                                <a:lnTo>
                                  <a:pt x="1091" y="563"/>
                                </a:lnTo>
                                <a:lnTo>
                                  <a:pt x="1079" y="569"/>
                                </a:lnTo>
                                <a:lnTo>
                                  <a:pt x="1070" y="577"/>
                                </a:lnTo>
                                <a:lnTo>
                                  <a:pt x="1054" y="577"/>
                                </a:lnTo>
                                <a:lnTo>
                                  <a:pt x="1048" y="581"/>
                                </a:lnTo>
                                <a:lnTo>
                                  <a:pt x="1043" y="577"/>
                                </a:lnTo>
                                <a:lnTo>
                                  <a:pt x="1027" y="586"/>
                                </a:lnTo>
                                <a:lnTo>
                                  <a:pt x="1010" y="592"/>
                                </a:lnTo>
                                <a:lnTo>
                                  <a:pt x="994" y="599"/>
                                </a:lnTo>
                                <a:lnTo>
                                  <a:pt x="986" y="602"/>
                                </a:lnTo>
                                <a:lnTo>
                                  <a:pt x="973" y="602"/>
                                </a:lnTo>
                                <a:lnTo>
                                  <a:pt x="962" y="598"/>
                                </a:lnTo>
                                <a:lnTo>
                                  <a:pt x="954" y="597"/>
                                </a:lnTo>
                                <a:lnTo>
                                  <a:pt x="940" y="608"/>
                                </a:lnTo>
                                <a:lnTo>
                                  <a:pt x="920" y="604"/>
                                </a:lnTo>
                                <a:lnTo>
                                  <a:pt x="910" y="601"/>
                                </a:lnTo>
                                <a:lnTo>
                                  <a:pt x="902" y="596"/>
                                </a:lnTo>
                                <a:lnTo>
                                  <a:pt x="885" y="593"/>
                                </a:lnTo>
                                <a:lnTo>
                                  <a:pt x="883" y="603"/>
                                </a:lnTo>
                                <a:lnTo>
                                  <a:pt x="891" y="611"/>
                                </a:lnTo>
                                <a:lnTo>
                                  <a:pt x="895" y="618"/>
                                </a:lnTo>
                                <a:lnTo>
                                  <a:pt x="895" y="626"/>
                                </a:lnTo>
                                <a:lnTo>
                                  <a:pt x="882" y="637"/>
                                </a:lnTo>
                                <a:lnTo>
                                  <a:pt x="866" y="645"/>
                                </a:lnTo>
                                <a:lnTo>
                                  <a:pt x="852" y="655"/>
                                </a:lnTo>
                                <a:lnTo>
                                  <a:pt x="841" y="663"/>
                                </a:lnTo>
                                <a:lnTo>
                                  <a:pt x="827" y="672"/>
                                </a:lnTo>
                                <a:lnTo>
                                  <a:pt x="815" y="680"/>
                                </a:lnTo>
                                <a:lnTo>
                                  <a:pt x="802" y="689"/>
                                </a:lnTo>
                                <a:lnTo>
                                  <a:pt x="791" y="700"/>
                                </a:lnTo>
                                <a:lnTo>
                                  <a:pt x="791" y="700"/>
                                </a:lnTo>
                                <a:lnTo>
                                  <a:pt x="780" y="715"/>
                                </a:lnTo>
                                <a:lnTo>
                                  <a:pt x="768" y="724"/>
                                </a:lnTo>
                                <a:lnTo>
                                  <a:pt x="756" y="733"/>
                                </a:lnTo>
                                <a:lnTo>
                                  <a:pt x="746" y="740"/>
                                </a:lnTo>
                                <a:lnTo>
                                  <a:pt x="739" y="748"/>
                                </a:lnTo>
                                <a:lnTo>
                                  <a:pt x="744" y="755"/>
                                </a:lnTo>
                                <a:lnTo>
                                  <a:pt x="746" y="762"/>
                                </a:lnTo>
                                <a:lnTo>
                                  <a:pt x="739" y="768"/>
                                </a:lnTo>
                                <a:lnTo>
                                  <a:pt x="729" y="775"/>
                                </a:lnTo>
                                <a:lnTo>
                                  <a:pt x="720" y="783"/>
                                </a:lnTo>
                                <a:lnTo>
                                  <a:pt x="709" y="795"/>
                                </a:lnTo>
                                <a:lnTo>
                                  <a:pt x="700" y="799"/>
                                </a:lnTo>
                                <a:lnTo>
                                  <a:pt x="693" y="802"/>
                                </a:lnTo>
                                <a:lnTo>
                                  <a:pt x="683" y="804"/>
                                </a:lnTo>
                                <a:lnTo>
                                  <a:pt x="673" y="807"/>
                                </a:lnTo>
                                <a:lnTo>
                                  <a:pt x="649" y="807"/>
                                </a:lnTo>
                                <a:lnTo>
                                  <a:pt x="642" y="809"/>
                                </a:lnTo>
                                <a:lnTo>
                                  <a:pt x="636" y="812"/>
                                </a:lnTo>
                                <a:lnTo>
                                  <a:pt x="629" y="813"/>
                                </a:lnTo>
                                <a:lnTo>
                                  <a:pt x="619" y="807"/>
                                </a:lnTo>
                                <a:lnTo>
                                  <a:pt x="612" y="803"/>
                                </a:lnTo>
                                <a:lnTo>
                                  <a:pt x="570" y="803"/>
                                </a:lnTo>
                                <a:lnTo>
                                  <a:pt x="552" y="805"/>
                                </a:lnTo>
                                <a:lnTo>
                                  <a:pt x="538" y="808"/>
                                </a:lnTo>
                                <a:lnTo>
                                  <a:pt x="523" y="813"/>
                                </a:lnTo>
                                <a:lnTo>
                                  <a:pt x="507" y="815"/>
                                </a:lnTo>
                                <a:lnTo>
                                  <a:pt x="483" y="815"/>
                                </a:lnTo>
                                <a:lnTo>
                                  <a:pt x="470" y="813"/>
                                </a:lnTo>
                                <a:lnTo>
                                  <a:pt x="454" y="804"/>
                                </a:lnTo>
                                <a:lnTo>
                                  <a:pt x="435" y="789"/>
                                </a:lnTo>
                                <a:lnTo>
                                  <a:pt x="423" y="784"/>
                                </a:lnTo>
                                <a:lnTo>
                                  <a:pt x="405" y="782"/>
                                </a:lnTo>
                                <a:lnTo>
                                  <a:pt x="391" y="778"/>
                                </a:lnTo>
                                <a:lnTo>
                                  <a:pt x="375" y="779"/>
                                </a:lnTo>
                                <a:lnTo>
                                  <a:pt x="361" y="778"/>
                                </a:lnTo>
                                <a:lnTo>
                                  <a:pt x="354" y="779"/>
                                </a:lnTo>
                                <a:lnTo>
                                  <a:pt x="354" y="779"/>
                                </a:lnTo>
                                <a:lnTo>
                                  <a:pt x="349" y="787"/>
                                </a:lnTo>
                                <a:lnTo>
                                  <a:pt x="339" y="792"/>
                                </a:lnTo>
                                <a:lnTo>
                                  <a:pt x="327" y="794"/>
                                </a:lnTo>
                                <a:lnTo>
                                  <a:pt x="314" y="795"/>
                                </a:lnTo>
                                <a:lnTo>
                                  <a:pt x="302" y="798"/>
                                </a:lnTo>
                                <a:lnTo>
                                  <a:pt x="291" y="803"/>
                                </a:lnTo>
                                <a:lnTo>
                                  <a:pt x="278" y="807"/>
                                </a:lnTo>
                                <a:lnTo>
                                  <a:pt x="268" y="809"/>
                                </a:lnTo>
                                <a:lnTo>
                                  <a:pt x="257" y="808"/>
                                </a:lnTo>
                                <a:lnTo>
                                  <a:pt x="250" y="809"/>
                                </a:lnTo>
                                <a:lnTo>
                                  <a:pt x="240" y="813"/>
                                </a:lnTo>
                                <a:lnTo>
                                  <a:pt x="233" y="815"/>
                                </a:lnTo>
                                <a:lnTo>
                                  <a:pt x="220" y="815"/>
                                </a:lnTo>
                                <a:lnTo>
                                  <a:pt x="210" y="818"/>
                                </a:lnTo>
                                <a:lnTo>
                                  <a:pt x="203" y="820"/>
                                </a:lnTo>
                                <a:lnTo>
                                  <a:pt x="196" y="820"/>
                                </a:lnTo>
                                <a:lnTo>
                                  <a:pt x="187" y="822"/>
                                </a:lnTo>
                                <a:lnTo>
                                  <a:pt x="180" y="823"/>
                                </a:lnTo>
                                <a:lnTo>
                                  <a:pt x="170" y="814"/>
                                </a:lnTo>
                                <a:lnTo>
                                  <a:pt x="175" y="810"/>
                                </a:lnTo>
                                <a:lnTo>
                                  <a:pt x="175" y="803"/>
                                </a:lnTo>
                                <a:lnTo>
                                  <a:pt x="173" y="798"/>
                                </a:lnTo>
                                <a:lnTo>
                                  <a:pt x="167" y="789"/>
                                </a:lnTo>
                                <a:lnTo>
                                  <a:pt x="167" y="789"/>
                                </a:lnTo>
                                <a:lnTo>
                                  <a:pt x="166" y="788"/>
                                </a:lnTo>
                                <a:lnTo>
                                  <a:pt x="163" y="778"/>
                                </a:lnTo>
                                <a:lnTo>
                                  <a:pt x="160" y="774"/>
                                </a:lnTo>
                                <a:lnTo>
                                  <a:pt x="146" y="764"/>
                                </a:lnTo>
                                <a:lnTo>
                                  <a:pt x="143" y="762"/>
                                </a:lnTo>
                                <a:lnTo>
                                  <a:pt x="142" y="757"/>
                                </a:lnTo>
                                <a:lnTo>
                                  <a:pt x="142" y="753"/>
                                </a:lnTo>
                                <a:lnTo>
                                  <a:pt x="143" y="747"/>
                                </a:lnTo>
                                <a:lnTo>
                                  <a:pt x="143" y="735"/>
                                </a:lnTo>
                                <a:lnTo>
                                  <a:pt x="145" y="732"/>
                                </a:lnTo>
                                <a:lnTo>
                                  <a:pt x="149" y="730"/>
                                </a:lnTo>
                                <a:lnTo>
                                  <a:pt x="150" y="728"/>
                                </a:lnTo>
                                <a:lnTo>
                                  <a:pt x="152" y="724"/>
                                </a:lnTo>
                                <a:lnTo>
                                  <a:pt x="152" y="722"/>
                                </a:lnTo>
                                <a:lnTo>
                                  <a:pt x="153" y="719"/>
                                </a:lnTo>
                                <a:lnTo>
                                  <a:pt x="158" y="710"/>
                                </a:lnTo>
                                <a:lnTo>
                                  <a:pt x="160" y="704"/>
                                </a:lnTo>
                                <a:lnTo>
                                  <a:pt x="165" y="700"/>
                                </a:lnTo>
                                <a:lnTo>
                                  <a:pt x="167" y="699"/>
                                </a:lnTo>
                                <a:lnTo>
                                  <a:pt x="173" y="699"/>
                                </a:lnTo>
                                <a:lnTo>
                                  <a:pt x="176" y="698"/>
                                </a:lnTo>
                                <a:lnTo>
                                  <a:pt x="176" y="695"/>
                                </a:lnTo>
                                <a:lnTo>
                                  <a:pt x="170" y="688"/>
                                </a:lnTo>
                                <a:lnTo>
                                  <a:pt x="169" y="684"/>
                                </a:lnTo>
                                <a:lnTo>
                                  <a:pt x="167" y="678"/>
                                </a:lnTo>
                                <a:lnTo>
                                  <a:pt x="166" y="674"/>
                                </a:lnTo>
                                <a:lnTo>
                                  <a:pt x="156" y="662"/>
                                </a:lnTo>
                                <a:lnTo>
                                  <a:pt x="141" y="639"/>
                                </a:lnTo>
                                <a:lnTo>
                                  <a:pt x="138" y="634"/>
                                </a:lnTo>
                                <a:lnTo>
                                  <a:pt x="136" y="633"/>
                                </a:lnTo>
                                <a:lnTo>
                                  <a:pt x="135" y="633"/>
                                </a:lnTo>
                                <a:lnTo>
                                  <a:pt x="129" y="637"/>
                                </a:lnTo>
                                <a:lnTo>
                                  <a:pt x="116" y="643"/>
                                </a:lnTo>
                                <a:lnTo>
                                  <a:pt x="111" y="644"/>
                                </a:lnTo>
                                <a:lnTo>
                                  <a:pt x="108" y="644"/>
                                </a:lnTo>
                                <a:lnTo>
                                  <a:pt x="102" y="643"/>
                                </a:lnTo>
                                <a:lnTo>
                                  <a:pt x="99" y="643"/>
                                </a:lnTo>
                                <a:lnTo>
                                  <a:pt x="91" y="645"/>
                                </a:lnTo>
                                <a:lnTo>
                                  <a:pt x="69" y="650"/>
                                </a:lnTo>
                                <a:lnTo>
                                  <a:pt x="65" y="650"/>
                                </a:lnTo>
                                <a:lnTo>
                                  <a:pt x="57" y="652"/>
                                </a:lnTo>
                                <a:lnTo>
                                  <a:pt x="54" y="652"/>
                                </a:lnTo>
                                <a:lnTo>
                                  <a:pt x="55" y="649"/>
                                </a:lnTo>
                                <a:lnTo>
                                  <a:pt x="60" y="647"/>
                                </a:lnTo>
                                <a:lnTo>
                                  <a:pt x="60" y="643"/>
                                </a:lnTo>
                                <a:lnTo>
                                  <a:pt x="58" y="642"/>
                                </a:lnTo>
                                <a:lnTo>
                                  <a:pt x="52" y="641"/>
                                </a:lnTo>
                                <a:lnTo>
                                  <a:pt x="48" y="637"/>
                                </a:lnTo>
                                <a:lnTo>
                                  <a:pt x="42" y="636"/>
                                </a:lnTo>
                                <a:lnTo>
                                  <a:pt x="31" y="632"/>
                                </a:lnTo>
                                <a:lnTo>
                                  <a:pt x="30" y="631"/>
                                </a:lnTo>
                                <a:lnTo>
                                  <a:pt x="28" y="631"/>
                                </a:lnTo>
                                <a:lnTo>
                                  <a:pt x="24" y="628"/>
                                </a:lnTo>
                                <a:lnTo>
                                  <a:pt x="21" y="623"/>
                                </a:lnTo>
                                <a:lnTo>
                                  <a:pt x="18" y="619"/>
                                </a:lnTo>
                                <a:lnTo>
                                  <a:pt x="10" y="614"/>
                                </a:lnTo>
                                <a:lnTo>
                                  <a:pt x="8" y="612"/>
                                </a:lnTo>
                                <a:lnTo>
                                  <a:pt x="6" y="598"/>
                                </a:lnTo>
                                <a:lnTo>
                                  <a:pt x="4" y="598"/>
                                </a:lnTo>
                                <a:lnTo>
                                  <a:pt x="3" y="593"/>
                                </a:lnTo>
                                <a:lnTo>
                                  <a:pt x="0" y="577"/>
                                </a:lnTo>
                                <a:lnTo>
                                  <a:pt x="0" y="573"/>
                                </a:lnTo>
                                <a:lnTo>
                                  <a:pt x="3" y="571"/>
                                </a:lnTo>
                                <a:lnTo>
                                  <a:pt x="10" y="566"/>
                                </a:lnTo>
                                <a:lnTo>
                                  <a:pt x="13" y="564"/>
                                </a:lnTo>
                                <a:lnTo>
                                  <a:pt x="13" y="564"/>
                                </a:lnTo>
                                <a:lnTo>
                                  <a:pt x="15" y="562"/>
                                </a:lnTo>
                                <a:lnTo>
                                  <a:pt x="18" y="557"/>
                                </a:lnTo>
                                <a:lnTo>
                                  <a:pt x="18" y="551"/>
                                </a:lnTo>
                                <a:lnTo>
                                  <a:pt x="24" y="541"/>
                                </a:lnTo>
                                <a:lnTo>
                                  <a:pt x="47" y="542"/>
                                </a:lnTo>
                                <a:lnTo>
                                  <a:pt x="57" y="544"/>
                                </a:lnTo>
                                <a:lnTo>
                                  <a:pt x="61" y="543"/>
                                </a:lnTo>
                                <a:lnTo>
                                  <a:pt x="65" y="542"/>
                                </a:lnTo>
                                <a:lnTo>
                                  <a:pt x="72" y="541"/>
                                </a:lnTo>
                                <a:lnTo>
                                  <a:pt x="75" y="541"/>
                                </a:lnTo>
                                <a:lnTo>
                                  <a:pt x="82" y="543"/>
                                </a:lnTo>
                                <a:lnTo>
                                  <a:pt x="98" y="554"/>
                                </a:lnTo>
                                <a:lnTo>
                                  <a:pt x="99" y="554"/>
                                </a:lnTo>
                                <a:lnTo>
                                  <a:pt x="104" y="551"/>
                                </a:lnTo>
                                <a:lnTo>
                                  <a:pt x="104" y="551"/>
                                </a:lnTo>
                                <a:lnTo>
                                  <a:pt x="106" y="549"/>
                                </a:lnTo>
                                <a:lnTo>
                                  <a:pt x="112" y="551"/>
                                </a:lnTo>
                                <a:lnTo>
                                  <a:pt x="123" y="553"/>
                                </a:lnTo>
                                <a:lnTo>
                                  <a:pt x="128" y="554"/>
                                </a:lnTo>
                                <a:lnTo>
                                  <a:pt x="133" y="553"/>
                                </a:lnTo>
                                <a:lnTo>
                                  <a:pt x="136" y="552"/>
                                </a:lnTo>
                                <a:lnTo>
                                  <a:pt x="139" y="551"/>
                                </a:lnTo>
                                <a:lnTo>
                                  <a:pt x="143" y="549"/>
                                </a:lnTo>
                                <a:lnTo>
                                  <a:pt x="148" y="548"/>
                                </a:lnTo>
                                <a:lnTo>
                                  <a:pt x="149" y="547"/>
                                </a:lnTo>
                                <a:lnTo>
                                  <a:pt x="155" y="542"/>
                                </a:lnTo>
                                <a:lnTo>
                                  <a:pt x="156" y="539"/>
                                </a:lnTo>
                                <a:lnTo>
                                  <a:pt x="163" y="533"/>
                                </a:lnTo>
                                <a:lnTo>
                                  <a:pt x="176" y="527"/>
                                </a:lnTo>
                                <a:lnTo>
                                  <a:pt x="183" y="526"/>
                                </a:lnTo>
                                <a:lnTo>
                                  <a:pt x="202" y="518"/>
                                </a:lnTo>
                                <a:lnTo>
                                  <a:pt x="203" y="516"/>
                                </a:lnTo>
                                <a:lnTo>
                                  <a:pt x="204" y="514"/>
                                </a:lnTo>
                                <a:lnTo>
                                  <a:pt x="213" y="509"/>
                                </a:lnTo>
                                <a:lnTo>
                                  <a:pt x="221" y="506"/>
                                </a:lnTo>
                                <a:lnTo>
                                  <a:pt x="229" y="506"/>
                                </a:lnTo>
                                <a:lnTo>
                                  <a:pt x="229" y="507"/>
                                </a:lnTo>
                                <a:lnTo>
                                  <a:pt x="231" y="512"/>
                                </a:lnTo>
                                <a:lnTo>
                                  <a:pt x="237" y="527"/>
                                </a:lnTo>
                                <a:lnTo>
                                  <a:pt x="240" y="529"/>
                                </a:lnTo>
                                <a:lnTo>
                                  <a:pt x="243" y="531"/>
                                </a:lnTo>
                                <a:lnTo>
                                  <a:pt x="246" y="531"/>
                                </a:lnTo>
                                <a:lnTo>
                                  <a:pt x="250" y="528"/>
                                </a:lnTo>
                                <a:lnTo>
                                  <a:pt x="253" y="526"/>
                                </a:lnTo>
                                <a:lnTo>
                                  <a:pt x="253" y="524"/>
                                </a:lnTo>
                                <a:lnTo>
                                  <a:pt x="257" y="516"/>
                                </a:lnTo>
                                <a:lnTo>
                                  <a:pt x="258" y="514"/>
                                </a:lnTo>
                                <a:lnTo>
                                  <a:pt x="261" y="516"/>
                                </a:lnTo>
                                <a:lnTo>
                                  <a:pt x="263" y="517"/>
                                </a:lnTo>
                                <a:lnTo>
                                  <a:pt x="264" y="527"/>
                                </a:lnTo>
                                <a:lnTo>
                                  <a:pt x="267" y="528"/>
                                </a:lnTo>
                                <a:lnTo>
                                  <a:pt x="268" y="528"/>
                                </a:lnTo>
                                <a:lnTo>
                                  <a:pt x="271" y="526"/>
                                </a:lnTo>
                                <a:lnTo>
                                  <a:pt x="271" y="519"/>
                                </a:lnTo>
                                <a:lnTo>
                                  <a:pt x="274" y="514"/>
                                </a:lnTo>
                                <a:lnTo>
                                  <a:pt x="277" y="513"/>
                                </a:lnTo>
                                <a:lnTo>
                                  <a:pt x="277" y="512"/>
                                </a:lnTo>
                                <a:lnTo>
                                  <a:pt x="283" y="513"/>
                                </a:lnTo>
                                <a:lnTo>
                                  <a:pt x="285" y="521"/>
                                </a:lnTo>
                                <a:lnTo>
                                  <a:pt x="290" y="521"/>
                                </a:lnTo>
                                <a:lnTo>
                                  <a:pt x="295" y="519"/>
                                </a:lnTo>
                                <a:lnTo>
                                  <a:pt x="302" y="513"/>
                                </a:lnTo>
                                <a:lnTo>
                                  <a:pt x="312" y="513"/>
                                </a:lnTo>
                                <a:lnTo>
                                  <a:pt x="318" y="512"/>
                                </a:lnTo>
                                <a:lnTo>
                                  <a:pt x="321" y="509"/>
                                </a:lnTo>
                                <a:lnTo>
                                  <a:pt x="328" y="504"/>
                                </a:lnTo>
                                <a:lnTo>
                                  <a:pt x="328" y="503"/>
                                </a:lnTo>
                                <a:lnTo>
                                  <a:pt x="334" y="496"/>
                                </a:lnTo>
                                <a:lnTo>
                                  <a:pt x="345" y="496"/>
                                </a:lnTo>
                                <a:lnTo>
                                  <a:pt x="349" y="494"/>
                                </a:lnTo>
                                <a:lnTo>
                                  <a:pt x="352" y="491"/>
                                </a:lnTo>
                                <a:lnTo>
                                  <a:pt x="355" y="491"/>
                                </a:lnTo>
                                <a:lnTo>
                                  <a:pt x="362" y="486"/>
                                </a:lnTo>
                                <a:lnTo>
                                  <a:pt x="366" y="483"/>
                                </a:lnTo>
                                <a:lnTo>
                                  <a:pt x="371" y="483"/>
                                </a:lnTo>
                                <a:lnTo>
                                  <a:pt x="373" y="481"/>
                                </a:lnTo>
                                <a:lnTo>
                                  <a:pt x="376" y="478"/>
                                </a:lnTo>
                                <a:lnTo>
                                  <a:pt x="378" y="473"/>
                                </a:lnTo>
                                <a:lnTo>
                                  <a:pt x="378" y="468"/>
                                </a:lnTo>
                                <a:lnTo>
                                  <a:pt x="376" y="466"/>
                                </a:lnTo>
                                <a:lnTo>
                                  <a:pt x="378" y="459"/>
                                </a:lnTo>
                                <a:lnTo>
                                  <a:pt x="376" y="457"/>
                                </a:lnTo>
                                <a:lnTo>
                                  <a:pt x="376" y="456"/>
                                </a:lnTo>
                                <a:lnTo>
                                  <a:pt x="373" y="453"/>
                                </a:lnTo>
                                <a:lnTo>
                                  <a:pt x="364" y="451"/>
                                </a:lnTo>
                                <a:lnTo>
                                  <a:pt x="361" y="448"/>
                                </a:lnTo>
                                <a:lnTo>
                                  <a:pt x="359" y="446"/>
                                </a:lnTo>
                                <a:lnTo>
                                  <a:pt x="359" y="443"/>
                                </a:lnTo>
                                <a:lnTo>
                                  <a:pt x="361" y="441"/>
                                </a:lnTo>
                                <a:lnTo>
                                  <a:pt x="364" y="429"/>
                                </a:lnTo>
                                <a:lnTo>
                                  <a:pt x="366" y="427"/>
                                </a:lnTo>
                                <a:lnTo>
                                  <a:pt x="379" y="422"/>
                                </a:lnTo>
                                <a:lnTo>
                                  <a:pt x="382" y="418"/>
                                </a:lnTo>
                                <a:lnTo>
                                  <a:pt x="386" y="414"/>
                                </a:lnTo>
                                <a:lnTo>
                                  <a:pt x="389" y="412"/>
                                </a:lnTo>
                                <a:lnTo>
                                  <a:pt x="391" y="412"/>
                                </a:lnTo>
                                <a:lnTo>
                                  <a:pt x="393" y="411"/>
                                </a:lnTo>
                                <a:lnTo>
                                  <a:pt x="410" y="411"/>
                                </a:lnTo>
                                <a:lnTo>
                                  <a:pt x="423" y="408"/>
                                </a:lnTo>
                                <a:lnTo>
                                  <a:pt x="426" y="407"/>
                                </a:lnTo>
                                <a:lnTo>
                                  <a:pt x="435" y="402"/>
                                </a:lnTo>
                                <a:lnTo>
                                  <a:pt x="435" y="402"/>
                                </a:lnTo>
                                <a:lnTo>
                                  <a:pt x="440" y="397"/>
                                </a:lnTo>
                                <a:lnTo>
                                  <a:pt x="446" y="389"/>
                                </a:lnTo>
                                <a:lnTo>
                                  <a:pt x="453" y="383"/>
                                </a:lnTo>
                                <a:lnTo>
                                  <a:pt x="456" y="382"/>
                                </a:lnTo>
                                <a:lnTo>
                                  <a:pt x="460" y="381"/>
                                </a:lnTo>
                                <a:lnTo>
                                  <a:pt x="467" y="382"/>
                                </a:lnTo>
                                <a:lnTo>
                                  <a:pt x="477" y="382"/>
                                </a:lnTo>
                                <a:lnTo>
                                  <a:pt x="479" y="381"/>
                                </a:lnTo>
                                <a:lnTo>
                                  <a:pt x="479" y="377"/>
                                </a:lnTo>
                                <a:lnTo>
                                  <a:pt x="480" y="370"/>
                                </a:lnTo>
                                <a:lnTo>
                                  <a:pt x="481" y="362"/>
                                </a:lnTo>
                                <a:lnTo>
                                  <a:pt x="483" y="360"/>
                                </a:lnTo>
                                <a:lnTo>
                                  <a:pt x="486" y="361"/>
                                </a:lnTo>
                                <a:lnTo>
                                  <a:pt x="490" y="365"/>
                                </a:lnTo>
                                <a:lnTo>
                                  <a:pt x="493" y="366"/>
                                </a:lnTo>
                                <a:lnTo>
                                  <a:pt x="496" y="366"/>
                                </a:lnTo>
                                <a:lnTo>
                                  <a:pt x="497" y="365"/>
                                </a:lnTo>
                                <a:lnTo>
                                  <a:pt x="498" y="363"/>
                                </a:lnTo>
                                <a:lnTo>
                                  <a:pt x="501" y="355"/>
                                </a:lnTo>
                                <a:lnTo>
                                  <a:pt x="507" y="351"/>
                                </a:lnTo>
                                <a:lnTo>
                                  <a:pt x="511" y="351"/>
                                </a:lnTo>
                                <a:lnTo>
                                  <a:pt x="523" y="352"/>
                                </a:lnTo>
                                <a:lnTo>
                                  <a:pt x="524" y="353"/>
                                </a:lnTo>
                                <a:lnTo>
                                  <a:pt x="535" y="353"/>
                                </a:lnTo>
                                <a:lnTo>
                                  <a:pt x="537" y="355"/>
                                </a:lnTo>
                                <a:lnTo>
                                  <a:pt x="541" y="355"/>
                                </a:lnTo>
                                <a:lnTo>
                                  <a:pt x="544" y="353"/>
                                </a:lnTo>
                                <a:lnTo>
                                  <a:pt x="547" y="351"/>
                                </a:lnTo>
                                <a:lnTo>
                                  <a:pt x="550" y="347"/>
                                </a:lnTo>
                                <a:lnTo>
                                  <a:pt x="551" y="342"/>
                                </a:lnTo>
                                <a:lnTo>
                                  <a:pt x="551" y="333"/>
                                </a:lnTo>
                                <a:lnTo>
                                  <a:pt x="554" y="322"/>
                                </a:lnTo>
                                <a:lnTo>
                                  <a:pt x="554" y="322"/>
                                </a:lnTo>
                                <a:lnTo>
                                  <a:pt x="552" y="315"/>
                                </a:lnTo>
                                <a:lnTo>
                                  <a:pt x="545" y="296"/>
                                </a:lnTo>
                                <a:lnTo>
                                  <a:pt x="548" y="288"/>
                                </a:lnTo>
                                <a:lnTo>
                                  <a:pt x="550" y="286"/>
                                </a:lnTo>
                                <a:lnTo>
                                  <a:pt x="564" y="271"/>
                                </a:lnTo>
                                <a:lnTo>
                                  <a:pt x="568" y="266"/>
                                </a:lnTo>
                                <a:lnTo>
                                  <a:pt x="571" y="263"/>
                                </a:lnTo>
                                <a:lnTo>
                                  <a:pt x="579" y="257"/>
                                </a:lnTo>
                                <a:lnTo>
                                  <a:pt x="588" y="255"/>
                                </a:lnTo>
                                <a:lnTo>
                                  <a:pt x="595" y="255"/>
                                </a:lnTo>
                                <a:lnTo>
                                  <a:pt x="595" y="256"/>
                                </a:lnTo>
                                <a:lnTo>
                                  <a:pt x="598" y="257"/>
                                </a:lnTo>
                                <a:lnTo>
                                  <a:pt x="601" y="257"/>
                                </a:lnTo>
                                <a:lnTo>
                                  <a:pt x="608" y="255"/>
                                </a:lnTo>
                                <a:lnTo>
                                  <a:pt x="609" y="253"/>
                                </a:lnTo>
                                <a:lnTo>
                                  <a:pt x="611" y="252"/>
                                </a:lnTo>
                                <a:lnTo>
                                  <a:pt x="635" y="250"/>
                                </a:lnTo>
                                <a:lnTo>
                                  <a:pt x="641" y="250"/>
                                </a:lnTo>
                                <a:lnTo>
                                  <a:pt x="643" y="248"/>
                                </a:lnTo>
                                <a:lnTo>
                                  <a:pt x="663" y="246"/>
                                </a:lnTo>
                                <a:lnTo>
                                  <a:pt x="672" y="247"/>
                                </a:lnTo>
                                <a:lnTo>
                                  <a:pt x="676" y="246"/>
                                </a:lnTo>
                                <a:lnTo>
                                  <a:pt x="679" y="246"/>
                                </a:lnTo>
                                <a:lnTo>
                                  <a:pt x="687" y="250"/>
                                </a:lnTo>
                                <a:lnTo>
                                  <a:pt x="699" y="250"/>
                                </a:lnTo>
                                <a:lnTo>
                                  <a:pt x="702" y="248"/>
                                </a:lnTo>
                                <a:lnTo>
                                  <a:pt x="703" y="247"/>
                                </a:lnTo>
                                <a:lnTo>
                                  <a:pt x="704" y="242"/>
                                </a:lnTo>
                                <a:lnTo>
                                  <a:pt x="704" y="241"/>
                                </a:lnTo>
                                <a:lnTo>
                                  <a:pt x="710" y="241"/>
                                </a:lnTo>
                                <a:lnTo>
                                  <a:pt x="716" y="245"/>
                                </a:lnTo>
                                <a:lnTo>
                                  <a:pt x="722" y="245"/>
                                </a:lnTo>
                                <a:lnTo>
                                  <a:pt x="729" y="240"/>
                                </a:lnTo>
                                <a:lnTo>
                                  <a:pt x="730" y="240"/>
                                </a:lnTo>
                                <a:lnTo>
                                  <a:pt x="750" y="221"/>
                                </a:lnTo>
                                <a:lnTo>
                                  <a:pt x="754" y="220"/>
                                </a:lnTo>
                                <a:lnTo>
                                  <a:pt x="763" y="218"/>
                                </a:lnTo>
                                <a:lnTo>
                                  <a:pt x="770" y="218"/>
                                </a:lnTo>
                                <a:lnTo>
                                  <a:pt x="773" y="222"/>
                                </a:lnTo>
                                <a:lnTo>
                                  <a:pt x="778" y="220"/>
                                </a:lnTo>
                                <a:lnTo>
                                  <a:pt x="785" y="220"/>
                                </a:lnTo>
                                <a:lnTo>
                                  <a:pt x="790" y="218"/>
                                </a:lnTo>
                                <a:lnTo>
                                  <a:pt x="791" y="217"/>
                                </a:lnTo>
                                <a:lnTo>
                                  <a:pt x="793" y="215"/>
                                </a:lnTo>
                                <a:lnTo>
                                  <a:pt x="793" y="211"/>
                                </a:lnTo>
                                <a:lnTo>
                                  <a:pt x="787" y="206"/>
                                </a:lnTo>
                                <a:lnTo>
                                  <a:pt x="785" y="203"/>
                                </a:lnTo>
                                <a:lnTo>
                                  <a:pt x="785" y="201"/>
                                </a:lnTo>
                                <a:lnTo>
                                  <a:pt x="787" y="200"/>
                                </a:lnTo>
                                <a:lnTo>
                                  <a:pt x="788" y="198"/>
                                </a:lnTo>
                                <a:lnTo>
                                  <a:pt x="793" y="198"/>
                                </a:lnTo>
                                <a:lnTo>
                                  <a:pt x="798" y="195"/>
                                </a:lnTo>
                                <a:lnTo>
                                  <a:pt x="801" y="195"/>
                                </a:lnTo>
                                <a:lnTo>
                                  <a:pt x="807" y="197"/>
                                </a:lnTo>
                                <a:lnTo>
                                  <a:pt x="811" y="196"/>
                                </a:lnTo>
                                <a:lnTo>
                                  <a:pt x="814" y="195"/>
                                </a:lnTo>
                                <a:lnTo>
                                  <a:pt x="817" y="191"/>
                                </a:lnTo>
                                <a:lnTo>
                                  <a:pt x="821" y="190"/>
                                </a:lnTo>
                                <a:lnTo>
                                  <a:pt x="824" y="190"/>
                                </a:lnTo>
                                <a:lnTo>
                                  <a:pt x="827" y="188"/>
                                </a:lnTo>
                                <a:lnTo>
                                  <a:pt x="827" y="187"/>
                                </a:lnTo>
                                <a:lnTo>
                                  <a:pt x="828" y="185"/>
                                </a:lnTo>
                                <a:lnTo>
                                  <a:pt x="828" y="180"/>
                                </a:lnTo>
                                <a:lnTo>
                                  <a:pt x="820" y="156"/>
                                </a:lnTo>
                                <a:lnTo>
                                  <a:pt x="824" y="152"/>
                                </a:lnTo>
                                <a:lnTo>
                                  <a:pt x="827" y="150"/>
                                </a:lnTo>
                                <a:lnTo>
                                  <a:pt x="835" y="150"/>
                                </a:lnTo>
                                <a:lnTo>
                                  <a:pt x="841" y="152"/>
                                </a:lnTo>
                                <a:lnTo>
                                  <a:pt x="851" y="160"/>
                                </a:lnTo>
                                <a:lnTo>
                                  <a:pt x="855" y="160"/>
                                </a:lnTo>
                                <a:lnTo>
                                  <a:pt x="856" y="156"/>
                                </a:lnTo>
                                <a:lnTo>
                                  <a:pt x="858" y="155"/>
                                </a:lnTo>
                                <a:lnTo>
                                  <a:pt x="865" y="150"/>
                                </a:lnTo>
                                <a:lnTo>
                                  <a:pt x="865" y="150"/>
                                </a:lnTo>
                                <a:lnTo>
                                  <a:pt x="869" y="145"/>
                                </a:lnTo>
                                <a:lnTo>
                                  <a:pt x="872" y="138"/>
                                </a:lnTo>
                                <a:lnTo>
                                  <a:pt x="875" y="132"/>
                                </a:lnTo>
                                <a:lnTo>
                                  <a:pt x="879" y="127"/>
                                </a:lnTo>
                                <a:lnTo>
                                  <a:pt x="882" y="123"/>
                                </a:lnTo>
                                <a:lnTo>
                                  <a:pt x="885" y="120"/>
                                </a:lnTo>
                                <a:lnTo>
                                  <a:pt x="891" y="117"/>
                                </a:lnTo>
                                <a:lnTo>
                                  <a:pt x="892" y="116"/>
                                </a:lnTo>
                                <a:lnTo>
                                  <a:pt x="898" y="110"/>
                                </a:lnTo>
                                <a:lnTo>
                                  <a:pt x="899" y="110"/>
                                </a:lnTo>
                                <a:lnTo>
                                  <a:pt x="902" y="105"/>
                                </a:lnTo>
                                <a:lnTo>
                                  <a:pt x="906" y="101"/>
                                </a:lnTo>
                                <a:lnTo>
                                  <a:pt x="915" y="99"/>
                                </a:lnTo>
                                <a:lnTo>
                                  <a:pt x="922" y="99"/>
                                </a:lnTo>
                                <a:lnTo>
                                  <a:pt x="925" y="100"/>
                                </a:lnTo>
                                <a:lnTo>
                                  <a:pt x="929" y="99"/>
                                </a:lnTo>
                                <a:lnTo>
                                  <a:pt x="932" y="99"/>
                                </a:lnTo>
                                <a:lnTo>
                                  <a:pt x="935" y="96"/>
                                </a:lnTo>
                                <a:lnTo>
                                  <a:pt x="937" y="90"/>
                                </a:lnTo>
                                <a:lnTo>
                                  <a:pt x="940" y="86"/>
                                </a:lnTo>
                                <a:lnTo>
                                  <a:pt x="946" y="82"/>
                                </a:lnTo>
                                <a:lnTo>
                                  <a:pt x="952" y="77"/>
                                </a:lnTo>
                                <a:lnTo>
                                  <a:pt x="954" y="76"/>
                                </a:lnTo>
                                <a:lnTo>
                                  <a:pt x="957" y="76"/>
                                </a:lnTo>
                                <a:lnTo>
                                  <a:pt x="960" y="77"/>
                                </a:lnTo>
                                <a:lnTo>
                                  <a:pt x="964" y="76"/>
                                </a:lnTo>
                                <a:lnTo>
                                  <a:pt x="972" y="72"/>
                                </a:lnTo>
                                <a:lnTo>
                                  <a:pt x="980" y="72"/>
                                </a:lnTo>
                                <a:lnTo>
                                  <a:pt x="989" y="74"/>
                                </a:lnTo>
                                <a:lnTo>
                                  <a:pt x="993" y="74"/>
                                </a:lnTo>
                                <a:lnTo>
                                  <a:pt x="996" y="72"/>
                                </a:lnTo>
                                <a:lnTo>
                                  <a:pt x="999" y="70"/>
                                </a:lnTo>
                                <a:lnTo>
                                  <a:pt x="1001" y="64"/>
                                </a:lnTo>
                                <a:lnTo>
                                  <a:pt x="1007" y="59"/>
                                </a:lnTo>
                                <a:lnTo>
                                  <a:pt x="1016" y="55"/>
                                </a:lnTo>
                                <a:lnTo>
                                  <a:pt x="1017" y="54"/>
                                </a:lnTo>
                                <a:lnTo>
                                  <a:pt x="1020" y="51"/>
                                </a:lnTo>
                                <a:lnTo>
                                  <a:pt x="1024" y="51"/>
                                </a:lnTo>
                                <a:lnTo>
                                  <a:pt x="1030" y="47"/>
                                </a:lnTo>
                                <a:lnTo>
                                  <a:pt x="1034" y="49"/>
                                </a:lnTo>
                                <a:lnTo>
                                  <a:pt x="1040" y="46"/>
                                </a:lnTo>
                                <a:lnTo>
                                  <a:pt x="1043" y="46"/>
                                </a:lnTo>
                                <a:lnTo>
                                  <a:pt x="1045" y="47"/>
                                </a:lnTo>
                                <a:lnTo>
                                  <a:pt x="1048" y="51"/>
                                </a:lnTo>
                                <a:lnTo>
                                  <a:pt x="1052" y="52"/>
                                </a:lnTo>
                                <a:lnTo>
                                  <a:pt x="1055" y="55"/>
                                </a:lnTo>
                                <a:lnTo>
                                  <a:pt x="1057" y="59"/>
                                </a:lnTo>
                                <a:lnTo>
                                  <a:pt x="1058" y="60"/>
                                </a:lnTo>
                                <a:lnTo>
                                  <a:pt x="1060" y="62"/>
                                </a:lnTo>
                                <a:lnTo>
                                  <a:pt x="1061" y="70"/>
                                </a:lnTo>
                                <a:lnTo>
                                  <a:pt x="1065" y="72"/>
                                </a:lnTo>
                                <a:lnTo>
                                  <a:pt x="1068" y="75"/>
                                </a:lnTo>
                                <a:lnTo>
                                  <a:pt x="1077" y="77"/>
                                </a:lnTo>
                                <a:lnTo>
                                  <a:pt x="1078" y="79"/>
                                </a:lnTo>
                                <a:lnTo>
                                  <a:pt x="1078" y="90"/>
                                </a:lnTo>
                                <a:lnTo>
                                  <a:pt x="1079" y="91"/>
                                </a:lnTo>
                                <a:lnTo>
                                  <a:pt x="1079" y="91"/>
                                </a:lnTo>
                                <a:lnTo>
                                  <a:pt x="1081" y="92"/>
                                </a:lnTo>
                                <a:lnTo>
                                  <a:pt x="1089" y="89"/>
                                </a:lnTo>
                                <a:lnTo>
                                  <a:pt x="1097" y="87"/>
                                </a:lnTo>
                                <a:lnTo>
                                  <a:pt x="1104" y="87"/>
                                </a:lnTo>
                                <a:lnTo>
                                  <a:pt x="1109" y="89"/>
                                </a:lnTo>
                                <a:lnTo>
                                  <a:pt x="1112" y="91"/>
                                </a:lnTo>
                                <a:lnTo>
                                  <a:pt x="1116" y="95"/>
                                </a:lnTo>
                                <a:lnTo>
                                  <a:pt x="1124" y="95"/>
                                </a:lnTo>
                                <a:lnTo>
                                  <a:pt x="1126" y="94"/>
                                </a:lnTo>
                                <a:lnTo>
                                  <a:pt x="1132" y="94"/>
                                </a:lnTo>
                                <a:lnTo>
                                  <a:pt x="1148" y="92"/>
                                </a:lnTo>
                                <a:lnTo>
                                  <a:pt x="1156" y="95"/>
                                </a:lnTo>
                                <a:lnTo>
                                  <a:pt x="1158" y="96"/>
                                </a:lnTo>
                                <a:lnTo>
                                  <a:pt x="1162" y="97"/>
                                </a:lnTo>
                                <a:lnTo>
                                  <a:pt x="1163" y="97"/>
                                </a:lnTo>
                                <a:lnTo>
                                  <a:pt x="1169" y="100"/>
                                </a:lnTo>
                                <a:lnTo>
                                  <a:pt x="1176" y="99"/>
                                </a:lnTo>
                                <a:lnTo>
                                  <a:pt x="1178" y="100"/>
                                </a:lnTo>
                                <a:lnTo>
                                  <a:pt x="1180" y="101"/>
                                </a:lnTo>
                                <a:lnTo>
                                  <a:pt x="1183" y="106"/>
                                </a:lnTo>
                                <a:lnTo>
                                  <a:pt x="1185" y="110"/>
                                </a:lnTo>
                                <a:lnTo>
                                  <a:pt x="1183" y="111"/>
                                </a:lnTo>
                                <a:lnTo>
                                  <a:pt x="1182" y="113"/>
                                </a:lnTo>
                                <a:lnTo>
                                  <a:pt x="1182" y="115"/>
                                </a:lnTo>
                                <a:lnTo>
                                  <a:pt x="1189" y="117"/>
                                </a:lnTo>
                                <a:lnTo>
                                  <a:pt x="1192" y="116"/>
                                </a:lnTo>
                                <a:lnTo>
                                  <a:pt x="1195" y="116"/>
                                </a:lnTo>
                                <a:lnTo>
                                  <a:pt x="1202" y="113"/>
                                </a:lnTo>
                                <a:lnTo>
                                  <a:pt x="1206" y="112"/>
                                </a:lnTo>
                                <a:lnTo>
                                  <a:pt x="1209" y="112"/>
                                </a:lnTo>
                                <a:lnTo>
                                  <a:pt x="1217" y="111"/>
                                </a:lnTo>
                                <a:lnTo>
                                  <a:pt x="1220" y="111"/>
                                </a:lnTo>
                                <a:lnTo>
                                  <a:pt x="1223" y="112"/>
                                </a:lnTo>
                                <a:lnTo>
                                  <a:pt x="1227" y="116"/>
                                </a:lnTo>
                                <a:lnTo>
                                  <a:pt x="1230" y="117"/>
                                </a:lnTo>
                                <a:lnTo>
                                  <a:pt x="1233" y="121"/>
                                </a:lnTo>
                                <a:lnTo>
                                  <a:pt x="1234" y="122"/>
                                </a:lnTo>
                                <a:lnTo>
                                  <a:pt x="1236" y="122"/>
                                </a:lnTo>
                                <a:lnTo>
                                  <a:pt x="1240" y="108"/>
                                </a:lnTo>
                                <a:lnTo>
                                  <a:pt x="1249" y="101"/>
                                </a:lnTo>
                                <a:lnTo>
                                  <a:pt x="1250" y="101"/>
                                </a:lnTo>
                                <a:lnTo>
                                  <a:pt x="1254" y="103"/>
                                </a:lnTo>
                                <a:lnTo>
                                  <a:pt x="1256" y="103"/>
                                </a:lnTo>
                                <a:lnTo>
                                  <a:pt x="1260" y="102"/>
                                </a:lnTo>
                                <a:lnTo>
                                  <a:pt x="1277" y="102"/>
                                </a:lnTo>
                                <a:lnTo>
                                  <a:pt x="1283" y="105"/>
                                </a:lnTo>
                                <a:lnTo>
                                  <a:pt x="1284" y="105"/>
                                </a:lnTo>
                                <a:lnTo>
                                  <a:pt x="1285" y="102"/>
                                </a:lnTo>
                                <a:lnTo>
                                  <a:pt x="1285" y="100"/>
                                </a:lnTo>
                                <a:lnTo>
                                  <a:pt x="1287" y="97"/>
                                </a:lnTo>
                                <a:lnTo>
                                  <a:pt x="1288" y="92"/>
                                </a:lnTo>
                                <a:lnTo>
                                  <a:pt x="1287" y="90"/>
                                </a:lnTo>
                                <a:lnTo>
                                  <a:pt x="1290" y="87"/>
                                </a:lnTo>
                                <a:lnTo>
                                  <a:pt x="1293" y="86"/>
                                </a:lnTo>
                                <a:lnTo>
                                  <a:pt x="1294" y="85"/>
                                </a:lnTo>
                                <a:lnTo>
                                  <a:pt x="1300" y="85"/>
                                </a:lnTo>
                                <a:lnTo>
                                  <a:pt x="1301" y="87"/>
                                </a:lnTo>
                                <a:lnTo>
                                  <a:pt x="1300" y="91"/>
                                </a:lnTo>
                                <a:lnTo>
                                  <a:pt x="1300" y="96"/>
                                </a:lnTo>
                                <a:lnTo>
                                  <a:pt x="1301" y="100"/>
                                </a:lnTo>
                                <a:lnTo>
                                  <a:pt x="1303" y="101"/>
                                </a:lnTo>
                                <a:lnTo>
                                  <a:pt x="1308" y="99"/>
                                </a:lnTo>
                                <a:lnTo>
                                  <a:pt x="1310" y="100"/>
                                </a:lnTo>
                                <a:lnTo>
                                  <a:pt x="1314" y="102"/>
                                </a:lnTo>
                                <a:lnTo>
                                  <a:pt x="1317" y="103"/>
                                </a:lnTo>
                                <a:lnTo>
                                  <a:pt x="1320" y="101"/>
                                </a:lnTo>
                                <a:lnTo>
                                  <a:pt x="1320" y="94"/>
                                </a:lnTo>
                                <a:lnTo>
                                  <a:pt x="1318" y="89"/>
                                </a:lnTo>
                                <a:lnTo>
                                  <a:pt x="1317" y="86"/>
                                </a:lnTo>
                                <a:lnTo>
                                  <a:pt x="1318" y="85"/>
                                </a:lnTo>
                                <a:lnTo>
                                  <a:pt x="1321" y="85"/>
                                </a:lnTo>
                                <a:lnTo>
                                  <a:pt x="1334" y="89"/>
                                </a:lnTo>
                                <a:lnTo>
                                  <a:pt x="1341" y="89"/>
                                </a:lnTo>
                                <a:lnTo>
                                  <a:pt x="1344" y="87"/>
                                </a:lnTo>
                                <a:lnTo>
                                  <a:pt x="1345" y="86"/>
                                </a:lnTo>
                                <a:lnTo>
                                  <a:pt x="1349" y="85"/>
                                </a:lnTo>
                                <a:lnTo>
                                  <a:pt x="1351" y="82"/>
                                </a:lnTo>
                                <a:lnTo>
                                  <a:pt x="1349" y="80"/>
                                </a:lnTo>
                                <a:lnTo>
                                  <a:pt x="1348" y="79"/>
                                </a:lnTo>
                                <a:lnTo>
                                  <a:pt x="1349" y="77"/>
                                </a:lnTo>
                                <a:lnTo>
                                  <a:pt x="1348" y="74"/>
                                </a:lnTo>
                                <a:lnTo>
                                  <a:pt x="1349" y="71"/>
                                </a:lnTo>
                                <a:lnTo>
                                  <a:pt x="1352" y="70"/>
                                </a:lnTo>
                                <a:lnTo>
                                  <a:pt x="1355" y="71"/>
                                </a:lnTo>
                                <a:lnTo>
                                  <a:pt x="1358" y="72"/>
                                </a:lnTo>
                                <a:lnTo>
                                  <a:pt x="1364" y="76"/>
                                </a:lnTo>
                                <a:lnTo>
                                  <a:pt x="1366" y="77"/>
                                </a:lnTo>
                                <a:lnTo>
                                  <a:pt x="1369" y="75"/>
                                </a:lnTo>
                                <a:lnTo>
                                  <a:pt x="1371" y="74"/>
                                </a:lnTo>
                                <a:lnTo>
                                  <a:pt x="1379" y="72"/>
                                </a:lnTo>
                                <a:lnTo>
                                  <a:pt x="1382" y="74"/>
                                </a:lnTo>
                                <a:lnTo>
                                  <a:pt x="1385" y="75"/>
                                </a:lnTo>
                                <a:lnTo>
                                  <a:pt x="1385" y="77"/>
                                </a:lnTo>
                                <a:lnTo>
                                  <a:pt x="1386" y="80"/>
                                </a:lnTo>
                                <a:lnTo>
                                  <a:pt x="1392" y="75"/>
                                </a:lnTo>
                                <a:lnTo>
                                  <a:pt x="1396" y="76"/>
                                </a:lnTo>
                                <a:lnTo>
                                  <a:pt x="1398" y="76"/>
                                </a:lnTo>
                                <a:lnTo>
                                  <a:pt x="1398" y="74"/>
                                </a:lnTo>
                                <a:lnTo>
                                  <a:pt x="1393" y="70"/>
                                </a:lnTo>
                                <a:lnTo>
                                  <a:pt x="1393" y="66"/>
                                </a:lnTo>
                                <a:lnTo>
                                  <a:pt x="1399" y="59"/>
                                </a:lnTo>
                                <a:lnTo>
                                  <a:pt x="1399" y="54"/>
                                </a:lnTo>
                                <a:lnTo>
                                  <a:pt x="1396" y="50"/>
                                </a:lnTo>
                                <a:lnTo>
                                  <a:pt x="1398" y="46"/>
                                </a:lnTo>
                                <a:lnTo>
                                  <a:pt x="1403" y="44"/>
                                </a:lnTo>
                                <a:lnTo>
                                  <a:pt x="1418" y="39"/>
                                </a:lnTo>
                                <a:lnTo>
                                  <a:pt x="1418" y="37"/>
                                </a:lnTo>
                                <a:lnTo>
                                  <a:pt x="1422" y="35"/>
                                </a:lnTo>
                                <a:lnTo>
                                  <a:pt x="1425" y="34"/>
                                </a:lnTo>
                                <a:lnTo>
                                  <a:pt x="1429" y="35"/>
                                </a:lnTo>
                                <a:lnTo>
                                  <a:pt x="1430" y="39"/>
                                </a:lnTo>
                                <a:lnTo>
                                  <a:pt x="1430" y="41"/>
                                </a:lnTo>
                                <a:lnTo>
                                  <a:pt x="1432" y="44"/>
                                </a:lnTo>
                                <a:lnTo>
                                  <a:pt x="1433" y="45"/>
                                </a:lnTo>
                                <a:lnTo>
                                  <a:pt x="1436" y="45"/>
                                </a:lnTo>
                                <a:lnTo>
                                  <a:pt x="1439" y="44"/>
                                </a:lnTo>
                                <a:lnTo>
                                  <a:pt x="1442" y="45"/>
                                </a:lnTo>
                                <a:lnTo>
                                  <a:pt x="1446" y="41"/>
                                </a:lnTo>
                                <a:lnTo>
                                  <a:pt x="1453" y="39"/>
                                </a:lnTo>
                                <a:lnTo>
                                  <a:pt x="1457" y="36"/>
                                </a:lnTo>
                                <a:lnTo>
                                  <a:pt x="1462" y="35"/>
                                </a:lnTo>
                                <a:lnTo>
                                  <a:pt x="1463" y="31"/>
                                </a:lnTo>
                                <a:lnTo>
                                  <a:pt x="1467" y="30"/>
                                </a:lnTo>
                                <a:lnTo>
                                  <a:pt x="1469" y="30"/>
                                </a:lnTo>
                                <a:lnTo>
                                  <a:pt x="1473" y="27"/>
                                </a:lnTo>
                                <a:lnTo>
                                  <a:pt x="1476" y="26"/>
                                </a:lnTo>
                                <a:lnTo>
                                  <a:pt x="1479" y="26"/>
                                </a:lnTo>
                                <a:lnTo>
                                  <a:pt x="1483" y="29"/>
                                </a:lnTo>
                                <a:lnTo>
                                  <a:pt x="1484" y="29"/>
                                </a:lnTo>
                                <a:lnTo>
                                  <a:pt x="1489" y="25"/>
                                </a:lnTo>
                                <a:lnTo>
                                  <a:pt x="1490" y="20"/>
                                </a:lnTo>
                                <a:lnTo>
                                  <a:pt x="1491" y="16"/>
                                </a:lnTo>
                                <a:lnTo>
                                  <a:pt x="1500" y="6"/>
                                </a:lnTo>
                                <a:lnTo>
                                  <a:pt x="1506" y="2"/>
                                </a:lnTo>
                                <a:lnTo>
                                  <a:pt x="1507" y="1"/>
                                </a:lnTo>
                                <a:lnTo>
                                  <a:pt x="1514" y="0"/>
                                </a:lnTo>
                                <a:lnTo>
                                  <a:pt x="1517" y="1"/>
                                </a:lnTo>
                                <a:lnTo>
                                  <a:pt x="1521" y="2"/>
                                </a:lnTo>
                                <a:lnTo>
                                  <a:pt x="1523" y="7"/>
                                </a:lnTo>
                                <a:lnTo>
                                  <a:pt x="1524" y="9"/>
                                </a:lnTo>
                                <a:lnTo>
                                  <a:pt x="1527" y="14"/>
                                </a:lnTo>
                                <a:lnTo>
                                  <a:pt x="1533" y="16"/>
                                </a:lnTo>
                                <a:lnTo>
                                  <a:pt x="1533" y="17"/>
                                </a:lnTo>
                                <a:lnTo>
                                  <a:pt x="1545" y="32"/>
                                </a:lnTo>
                                <a:lnTo>
                                  <a:pt x="1548" y="36"/>
                                </a:lnTo>
                                <a:lnTo>
                                  <a:pt x="1548" y="49"/>
                                </a:lnTo>
                                <a:lnTo>
                                  <a:pt x="1551" y="50"/>
                                </a:lnTo>
                                <a:lnTo>
                                  <a:pt x="1557" y="60"/>
                                </a:lnTo>
                                <a:lnTo>
                                  <a:pt x="1561" y="62"/>
                                </a:lnTo>
                                <a:lnTo>
                                  <a:pt x="1564" y="66"/>
                                </a:lnTo>
                                <a:lnTo>
                                  <a:pt x="1570" y="70"/>
                                </a:lnTo>
                                <a:lnTo>
                                  <a:pt x="1572" y="71"/>
                                </a:lnTo>
                                <a:lnTo>
                                  <a:pt x="1574" y="70"/>
                                </a:lnTo>
                                <a:lnTo>
                                  <a:pt x="1578" y="69"/>
                                </a:lnTo>
                                <a:lnTo>
                                  <a:pt x="1584" y="70"/>
                                </a:lnTo>
                                <a:lnTo>
                                  <a:pt x="1585" y="70"/>
                                </a:lnTo>
                                <a:lnTo>
                                  <a:pt x="1588" y="66"/>
                                </a:lnTo>
                                <a:lnTo>
                                  <a:pt x="1591" y="64"/>
                                </a:lnTo>
                                <a:lnTo>
                                  <a:pt x="1592" y="62"/>
                                </a:lnTo>
                                <a:lnTo>
                                  <a:pt x="1599" y="61"/>
                                </a:lnTo>
                                <a:lnTo>
                                  <a:pt x="1602" y="61"/>
                                </a:lnTo>
                                <a:lnTo>
                                  <a:pt x="1607" y="55"/>
                                </a:lnTo>
                                <a:lnTo>
                                  <a:pt x="1611" y="55"/>
                                </a:lnTo>
                                <a:lnTo>
                                  <a:pt x="1612" y="56"/>
                                </a:lnTo>
                                <a:lnTo>
                                  <a:pt x="1612" y="57"/>
                                </a:lnTo>
                                <a:lnTo>
                                  <a:pt x="1614" y="59"/>
                                </a:lnTo>
                                <a:lnTo>
                                  <a:pt x="1615" y="60"/>
                                </a:lnTo>
                                <a:lnTo>
                                  <a:pt x="1618" y="64"/>
                                </a:lnTo>
                                <a:lnTo>
                                  <a:pt x="1618" y="67"/>
                                </a:lnTo>
                                <a:lnTo>
                                  <a:pt x="1614" y="72"/>
                                </a:lnTo>
                                <a:lnTo>
                                  <a:pt x="1612" y="75"/>
                                </a:lnTo>
                                <a:lnTo>
                                  <a:pt x="1608" y="79"/>
                                </a:lnTo>
                                <a:lnTo>
                                  <a:pt x="1607" y="80"/>
                                </a:lnTo>
                                <a:lnTo>
                                  <a:pt x="1607" y="86"/>
                                </a:lnTo>
                                <a:lnTo>
                                  <a:pt x="1605" y="87"/>
                                </a:lnTo>
                                <a:lnTo>
                                  <a:pt x="1601" y="90"/>
                                </a:lnTo>
                                <a:lnTo>
                                  <a:pt x="1601" y="90"/>
                                </a:lnTo>
                                <a:lnTo>
                                  <a:pt x="1588" y="92"/>
                                </a:lnTo>
                                <a:lnTo>
                                  <a:pt x="1582" y="94"/>
                                </a:lnTo>
                                <a:lnTo>
                                  <a:pt x="1580" y="94"/>
                                </a:lnTo>
                                <a:lnTo>
                                  <a:pt x="1574" y="92"/>
                                </a:lnTo>
                                <a:lnTo>
                                  <a:pt x="1571" y="92"/>
                                </a:lnTo>
                                <a:lnTo>
                                  <a:pt x="1570" y="94"/>
                                </a:lnTo>
                                <a:lnTo>
                                  <a:pt x="1565" y="99"/>
                                </a:lnTo>
                                <a:lnTo>
                                  <a:pt x="1561" y="97"/>
                                </a:lnTo>
                                <a:lnTo>
                                  <a:pt x="1560" y="99"/>
                                </a:lnTo>
                                <a:lnTo>
                                  <a:pt x="1560" y="101"/>
                                </a:lnTo>
                                <a:lnTo>
                                  <a:pt x="1558" y="106"/>
                                </a:lnTo>
                                <a:lnTo>
                                  <a:pt x="1553" y="116"/>
                                </a:lnTo>
                                <a:lnTo>
                                  <a:pt x="1545" y="116"/>
                                </a:lnTo>
                                <a:lnTo>
                                  <a:pt x="1541" y="117"/>
                                </a:lnTo>
                                <a:lnTo>
                                  <a:pt x="1538" y="118"/>
                                </a:lnTo>
                                <a:lnTo>
                                  <a:pt x="1528" y="120"/>
                                </a:lnTo>
                                <a:lnTo>
                                  <a:pt x="1527" y="121"/>
                                </a:lnTo>
                                <a:lnTo>
                                  <a:pt x="1530" y="122"/>
                                </a:lnTo>
                                <a:lnTo>
                                  <a:pt x="1533" y="122"/>
                                </a:lnTo>
                                <a:lnTo>
                                  <a:pt x="1537" y="127"/>
                                </a:lnTo>
                                <a:lnTo>
                                  <a:pt x="1540" y="135"/>
                                </a:lnTo>
                                <a:lnTo>
                                  <a:pt x="1541" y="138"/>
                                </a:lnTo>
                                <a:lnTo>
                                  <a:pt x="1545" y="142"/>
                                </a:lnTo>
                                <a:lnTo>
                                  <a:pt x="1550" y="150"/>
                                </a:lnTo>
                                <a:lnTo>
                                  <a:pt x="1550" y="152"/>
                                </a:lnTo>
                                <a:lnTo>
                                  <a:pt x="1547" y="155"/>
                                </a:lnTo>
                                <a:lnTo>
                                  <a:pt x="1547" y="156"/>
                                </a:lnTo>
                                <a:lnTo>
                                  <a:pt x="1545" y="156"/>
                                </a:lnTo>
                                <a:lnTo>
                                  <a:pt x="1545" y="157"/>
                                </a:lnTo>
                                <a:lnTo>
                                  <a:pt x="1538" y="158"/>
                                </a:lnTo>
                                <a:lnTo>
                                  <a:pt x="1537" y="160"/>
                                </a:lnTo>
                                <a:lnTo>
                                  <a:pt x="1537" y="170"/>
                                </a:lnTo>
                                <a:lnTo>
                                  <a:pt x="1541" y="173"/>
                                </a:lnTo>
                                <a:lnTo>
                                  <a:pt x="1543" y="177"/>
                                </a:lnTo>
                                <a:lnTo>
                                  <a:pt x="1548" y="177"/>
                                </a:lnTo>
                                <a:lnTo>
                                  <a:pt x="1553" y="173"/>
                                </a:lnTo>
                                <a:lnTo>
                                  <a:pt x="1555" y="172"/>
                                </a:lnTo>
                                <a:lnTo>
                                  <a:pt x="1562" y="168"/>
                                </a:lnTo>
                                <a:lnTo>
                                  <a:pt x="1587" y="147"/>
                                </a:lnTo>
                                <a:lnTo>
                                  <a:pt x="1589" y="143"/>
                                </a:lnTo>
                                <a:lnTo>
                                  <a:pt x="1594" y="140"/>
                                </a:lnTo>
                                <a:lnTo>
                                  <a:pt x="1598" y="138"/>
                                </a:lnTo>
                                <a:lnTo>
                                  <a:pt x="1601" y="135"/>
                                </a:lnTo>
                                <a:lnTo>
                                  <a:pt x="1604" y="133"/>
                                </a:lnTo>
                                <a:lnTo>
                                  <a:pt x="1616" y="132"/>
                                </a:lnTo>
                                <a:lnTo>
                                  <a:pt x="1626" y="133"/>
                                </a:lnTo>
                                <a:lnTo>
                                  <a:pt x="1635" y="133"/>
                                </a:lnTo>
                                <a:lnTo>
                                  <a:pt x="1639" y="131"/>
                                </a:lnTo>
                                <a:lnTo>
                                  <a:pt x="1643" y="127"/>
                                </a:lnTo>
                                <a:lnTo>
                                  <a:pt x="1656" y="121"/>
                                </a:lnTo>
                                <a:lnTo>
                                  <a:pt x="1659" y="121"/>
                                </a:lnTo>
                                <a:lnTo>
                                  <a:pt x="1660" y="123"/>
                                </a:lnTo>
                                <a:lnTo>
                                  <a:pt x="1659" y="126"/>
                                </a:lnTo>
                                <a:lnTo>
                                  <a:pt x="1653" y="136"/>
                                </a:lnTo>
                                <a:lnTo>
                                  <a:pt x="1652" y="137"/>
                                </a:lnTo>
                                <a:lnTo>
                                  <a:pt x="1648" y="147"/>
                                </a:lnTo>
                                <a:lnTo>
                                  <a:pt x="1646" y="151"/>
                                </a:lnTo>
                                <a:lnTo>
                                  <a:pt x="1652" y="157"/>
                                </a:lnTo>
                                <a:lnTo>
                                  <a:pt x="1652" y="158"/>
                                </a:lnTo>
                                <a:lnTo>
                                  <a:pt x="1655" y="158"/>
                                </a:lnTo>
                                <a:lnTo>
                                  <a:pt x="1659" y="157"/>
                                </a:lnTo>
                                <a:lnTo>
                                  <a:pt x="1660" y="158"/>
                                </a:lnTo>
                                <a:lnTo>
                                  <a:pt x="1659" y="161"/>
                                </a:lnTo>
                                <a:lnTo>
                                  <a:pt x="1660" y="163"/>
                                </a:lnTo>
                                <a:lnTo>
                                  <a:pt x="1660" y="165"/>
                                </a:lnTo>
                                <a:lnTo>
                                  <a:pt x="1665" y="168"/>
                                </a:lnTo>
                                <a:lnTo>
                                  <a:pt x="1668" y="172"/>
                                </a:lnTo>
                                <a:lnTo>
                                  <a:pt x="1668" y="176"/>
                                </a:lnTo>
                                <a:lnTo>
                                  <a:pt x="1666" y="180"/>
                                </a:lnTo>
                                <a:lnTo>
                                  <a:pt x="1668" y="185"/>
                                </a:lnTo>
                                <a:lnTo>
                                  <a:pt x="1679" y="198"/>
                                </a:lnTo>
                                <a:lnTo>
                                  <a:pt x="1679" y="201"/>
                                </a:lnTo>
                                <a:lnTo>
                                  <a:pt x="1680" y="202"/>
                                </a:lnTo>
                                <a:lnTo>
                                  <a:pt x="1685" y="206"/>
                                </a:lnTo>
                                <a:lnTo>
                                  <a:pt x="1690" y="210"/>
                                </a:lnTo>
                                <a:lnTo>
                                  <a:pt x="1693" y="213"/>
                                </a:lnTo>
                                <a:lnTo>
                                  <a:pt x="1695" y="216"/>
                                </a:lnTo>
                                <a:lnTo>
                                  <a:pt x="1695" y="220"/>
                                </a:lnTo>
                                <a:lnTo>
                                  <a:pt x="1693" y="226"/>
                                </a:lnTo>
                                <a:lnTo>
                                  <a:pt x="1690" y="231"/>
                                </a:lnTo>
                                <a:lnTo>
                                  <a:pt x="1687" y="233"/>
                                </a:lnTo>
                                <a:lnTo>
                                  <a:pt x="1686" y="235"/>
                                </a:lnTo>
                                <a:lnTo>
                                  <a:pt x="1683" y="236"/>
                                </a:lnTo>
                                <a:lnTo>
                                  <a:pt x="1675" y="240"/>
                                </a:lnTo>
                                <a:lnTo>
                                  <a:pt x="1672" y="238"/>
                                </a:lnTo>
                                <a:lnTo>
                                  <a:pt x="1670" y="237"/>
                                </a:lnTo>
                                <a:lnTo>
                                  <a:pt x="1665" y="237"/>
                                </a:lnTo>
                                <a:lnTo>
                                  <a:pt x="1660" y="241"/>
                                </a:lnTo>
                                <a:lnTo>
                                  <a:pt x="1656" y="246"/>
                                </a:lnTo>
                                <a:lnTo>
                                  <a:pt x="1652" y="247"/>
                                </a:lnTo>
                                <a:lnTo>
                                  <a:pt x="1645" y="247"/>
                                </a:lnTo>
                                <a:lnTo>
                                  <a:pt x="1645" y="248"/>
                                </a:lnTo>
                                <a:lnTo>
                                  <a:pt x="1645" y="251"/>
                                </a:lnTo>
                                <a:lnTo>
                                  <a:pt x="1651" y="257"/>
                                </a:lnTo>
                                <a:lnTo>
                                  <a:pt x="1652" y="261"/>
                                </a:lnTo>
                                <a:lnTo>
                                  <a:pt x="1649" y="265"/>
                                </a:lnTo>
                                <a:lnTo>
                                  <a:pt x="1643" y="268"/>
                                </a:lnTo>
                                <a:lnTo>
                                  <a:pt x="1636" y="275"/>
                                </a:lnTo>
                                <a:lnTo>
                                  <a:pt x="1631" y="280"/>
                                </a:lnTo>
                                <a:lnTo>
                                  <a:pt x="1628" y="281"/>
                                </a:lnTo>
                                <a:lnTo>
                                  <a:pt x="1625" y="277"/>
                                </a:lnTo>
                                <a:lnTo>
                                  <a:pt x="1622" y="280"/>
                                </a:lnTo>
                                <a:lnTo>
                                  <a:pt x="1625" y="283"/>
                                </a:lnTo>
                                <a:lnTo>
                                  <a:pt x="1625" y="285"/>
                                </a:lnTo>
                                <a:lnTo>
                                  <a:pt x="1622" y="286"/>
                                </a:lnTo>
                                <a:lnTo>
                                  <a:pt x="1618" y="286"/>
                                </a:lnTo>
                                <a:lnTo>
                                  <a:pt x="1612" y="290"/>
                                </a:lnTo>
                                <a:lnTo>
                                  <a:pt x="1605" y="290"/>
                                </a:lnTo>
                                <a:lnTo>
                                  <a:pt x="1602" y="291"/>
                                </a:lnTo>
                                <a:lnTo>
                                  <a:pt x="1601" y="293"/>
                                </a:lnTo>
                                <a:lnTo>
                                  <a:pt x="1597" y="296"/>
                                </a:lnTo>
                                <a:lnTo>
                                  <a:pt x="1597" y="298"/>
                                </a:lnTo>
                                <a:lnTo>
                                  <a:pt x="1598" y="300"/>
                                </a:lnTo>
                                <a:lnTo>
                                  <a:pt x="1605" y="306"/>
                                </a:lnTo>
                                <a:lnTo>
                                  <a:pt x="1609" y="311"/>
                                </a:lnTo>
                                <a:lnTo>
                                  <a:pt x="1608" y="313"/>
                                </a:lnTo>
                                <a:lnTo>
                                  <a:pt x="1598" y="320"/>
                                </a:lnTo>
                                <a:lnTo>
                                  <a:pt x="1587" y="327"/>
                                </a:lnTo>
                                <a:lnTo>
                                  <a:pt x="1585" y="328"/>
                                </a:lnTo>
                                <a:lnTo>
                                  <a:pt x="1578" y="333"/>
                                </a:lnTo>
                                <a:lnTo>
                                  <a:pt x="1577" y="336"/>
                                </a:lnTo>
                                <a:lnTo>
                                  <a:pt x="1587" y="336"/>
                                </a:lnTo>
                                <a:lnTo>
                                  <a:pt x="1589" y="338"/>
                                </a:lnTo>
                                <a:lnTo>
                                  <a:pt x="1591" y="340"/>
                                </a:lnTo>
                                <a:lnTo>
                                  <a:pt x="1592" y="343"/>
                                </a:lnTo>
                                <a:lnTo>
                                  <a:pt x="1595" y="343"/>
                                </a:lnTo>
                                <a:lnTo>
                                  <a:pt x="1605" y="342"/>
                                </a:lnTo>
                                <a:lnTo>
                                  <a:pt x="1605" y="341"/>
                                </a:lnTo>
                                <a:lnTo>
                                  <a:pt x="1609" y="341"/>
                                </a:lnTo>
                                <a:lnTo>
                                  <a:pt x="1612" y="343"/>
                                </a:lnTo>
                                <a:lnTo>
                                  <a:pt x="1612" y="350"/>
                                </a:lnTo>
                                <a:lnTo>
                                  <a:pt x="1615" y="350"/>
                                </a:lnTo>
                                <a:lnTo>
                                  <a:pt x="1616" y="351"/>
                                </a:lnTo>
                                <a:lnTo>
                                  <a:pt x="1616" y="355"/>
                                </a:lnTo>
                                <a:lnTo>
                                  <a:pt x="1619" y="356"/>
                                </a:lnTo>
                                <a:lnTo>
                                  <a:pt x="1625" y="356"/>
                                </a:lnTo>
                                <a:lnTo>
                                  <a:pt x="1629" y="355"/>
                                </a:lnTo>
                                <a:lnTo>
                                  <a:pt x="1631" y="352"/>
                                </a:lnTo>
                                <a:lnTo>
                                  <a:pt x="1632" y="346"/>
                                </a:lnTo>
                                <a:lnTo>
                                  <a:pt x="1632" y="341"/>
                                </a:lnTo>
                                <a:lnTo>
                                  <a:pt x="1635" y="338"/>
                                </a:lnTo>
                                <a:lnTo>
                                  <a:pt x="1641" y="333"/>
                                </a:lnTo>
                                <a:lnTo>
                                  <a:pt x="1645" y="331"/>
                                </a:lnTo>
                                <a:lnTo>
                                  <a:pt x="1655" y="332"/>
                                </a:lnTo>
                                <a:lnTo>
                                  <a:pt x="1659" y="332"/>
                                </a:lnTo>
                                <a:lnTo>
                                  <a:pt x="1665" y="331"/>
                                </a:lnTo>
                                <a:lnTo>
                                  <a:pt x="1669" y="328"/>
                                </a:lnTo>
                                <a:lnTo>
                                  <a:pt x="1680" y="320"/>
                                </a:lnTo>
                                <a:lnTo>
                                  <a:pt x="1685" y="318"/>
                                </a:lnTo>
                                <a:lnTo>
                                  <a:pt x="1687" y="318"/>
                                </a:lnTo>
                                <a:lnTo>
                                  <a:pt x="1690" y="321"/>
                                </a:lnTo>
                                <a:lnTo>
                                  <a:pt x="1692" y="321"/>
                                </a:lnTo>
                                <a:lnTo>
                                  <a:pt x="1695" y="320"/>
                                </a:lnTo>
                                <a:lnTo>
                                  <a:pt x="1699" y="321"/>
                                </a:lnTo>
                                <a:lnTo>
                                  <a:pt x="1706" y="320"/>
                                </a:lnTo>
                                <a:lnTo>
                                  <a:pt x="1712" y="321"/>
                                </a:lnTo>
                                <a:lnTo>
                                  <a:pt x="1713" y="322"/>
                                </a:lnTo>
                                <a:lnTo>
                                  <a:pt x="1720" y="327"/>
                                </a:lnTo>
                                <a:lnTo>
                                  <a:pt x="1724" y="330"/>
                                </a:lnTo>
                                <a:lnTo>
                                  <a:pt x="1736" y="333"/>
                                </a:lnTo>
                                <a:lnTo>
                                  <a:pt x="1740" y="336"/>
                                </a:lnTo>
                                <a:lnTo>
                                  <a:pt x="1741" y="341"/>
                                </a:lnTo>
                                <a:lnTo>
                                  <a:pt x="1743" y="346"/>
                                </a:lnTo>
                                <a:lnTo>
                                  <a:pt x="1743" y="347"/>
                                </a:lnTo>
                                <a:lnTo>
                                  <a:pt x="1744" y="350"/>
                                </a:lnTo>
                                <a:lnTo>
                                  <a:pt x="1754" y="350"/>
                                </a:lnTo>
                                <a:lnTo>
                                  <a:pt x="1759" y="351"/>
                                </a:lnTo>
                                <a:lnTo>
                                  <a:pt x="1763" y="350"/>
                                </a:lnTo>
                                <a:lnTo>
                                  <a:pt x="1764" y="351"/>
                                </a:lnTo>
                                <a:lnTo>
                                  <a:pt x="1767" y="351"/>
                                </a:lnTo>
                                <a:lnTo>
                                  <a:pt x="1768" y="352"/>
                                </a:lnTo>
                                <a:lnTo>
                                  <a:pt x="1771" y="352"/>
                                </a:lnTo>
                                <a:lnTo>
                                  <a:pt x="1776" y="348"/>
                                </a:lnTo>
                                <a:lnTo>
                                  <a:pt x="1778" y="348"/>
                                </a:lnTo>
                                <a:lnTo>
                                  <a:pt x="1783" y="346"/>
                                </a:lnTo>
                                <a:lnTo>
                                  <a:pt x="1787" y="346"/>
                                </a:lnTo>
                                <a:lnTo>
                                  <a:pt x="1791" y="347"/>
                                </a:lnTo>
                                <a:lnTo>
                                  <a:pt x="1794" y="350"/>
                                </a:lnTo>
                                <a:lnTo>
                                  <a:pt x="1794" y="353"/>
                                </a:lnTo>
                                <a:lnTo>
                                  <a:pt x="1798" y="356"/>
                                </a:lnTo>
                                <a:lnTo>
                                  <a:pt x="1812" y="361"/>
                                </a:lnTo>
                                <a:lnTo>
                                  <a:pt x="1817" y="361"/>
                                </a:lnTo>
                                <a:lnTo>
                                  <a:pt x="1824" y="363"/>
                                </a:lnTo>
                                <a:lnTo>
                                  <a:pt x="1830" y="363"/>
                                </a:lnTo>
                                <a:lnTo>
                                  <a:pt x="1844" y="355"/>
                                </a:lnTo>
                                <a:lnTo>
                                  <a:pt x="1848" y="351"/>
                                </a:lnTo>
                                <a:lnTo>
                                  <a:pt x="1852" y="348"/>
                                </a:lnTo>
                                <a:lnTo>
                                  <a:pt x="1862" y="347"/>
                                </a:lnTo>
                                <a:lnTo>
                                  <a:pt x="1868" y="347"/>
                                </a:lnTo>
                                <a:lnTo>
                                  <a:pt x="1872" y="350"/>
                                </a:lnTo>
                                <a:lnTo>
                                  <a:pt x="1874" y="353"/>
                                </a:lnTo>
                                <a:lnTo>
                                  <a:pt x="1875" y="357"/>
                                </a:lnTo>
                                <a:lnTo>
                                  <a:pt x="1876" y="358"/>
                                </a:lnTo>
                                <a:lnTo>
                                  <a:pt x="1885" y="358"/>
                                </a:lnTo>
                                <a:lnTo>
                                  <a:pt x="1886" y="361"/>
                                </a:lnTo>
                                <a:lnTo>
                                  <a:pt x="1888" y="365"/>
                                </a:lnTo>
                                <a:lnTo>
                                  <a:pt x="1891" y="367"/>
                                </a:lnTo>
                                <a:lnTo>
                                  <a:pt x="1898" y="366"/>
                                </a:lnTo>
                                <a:lnTo>
                                  <a:pt x="1899" y="366"/>
                                </a:lnTo>
                                <a:lnTo>
                                  <a:pt x="1902" y="367"/>
                                </a:lnTo>
                                <a:lnTo>
                                  <a:pt x="1902" y="374"/>
                                </a:lnTo>
                                <a:lnTo>
                                  <a:pt x="1903" y="377"/>
                                </a:lnTo>
                                <a:lnTo>
                                  <a:pt x="1909" y="382"/>
                                </a:lnTo>
                                <a:lnTo>
                                  <a:pt x="1920" y="389"/>
                                </a:lnTo>
                                <a:lnTo>
                                  <a:pt x="1926" y="392"/>
                                </a:lnTo>
                                <a:lnTo>
                                  <a:pt x="1929" y="393"/>
                                </a:lnTo>
                                <a:lnTo>
                                  <a:pt x="1933" y="396"/>
                                </a:lnTo>
                                <a:lnTo>
                                  <a:pt x="1933" y="396"/>
                                </a:lnTo>
                                <a:lnTo>
                                  <a:pt x="1939" y="398"/>
                                </a:lnTo>
                                <a:lnTo>
                                  <a:pt x="1945" y="402"/>
                                </a:lnTo>
                                <a:lnTo>
                                  <a:pt x="1945" y="406"/>
                                </a:lnTo>
                                <a:lnTo>
                                  <a:pt x="1936" y="413"/>
                                </a:lnTo>
                                <a:lnTo>
                                  <a:pt x="1935" y="417"/>
                                </a:lnTo>
                                <a:lnTo>
                                  <a:pt x="1936" y="422"/>
                                </a:lnTo>
                                <a:lnTo>
                                  <a:pt x="1935" y="424"/>
                                </a:lnTo>
                                <a:lnTo>
                                  <a:pt x="1933" y="427"/>
                                </a:lnTo>
                                <a:lnTo>
                                  <a:pt x="1929" y="432"/>
                                </a:lnTo>
                                <a:lnTo>
                                  <a:pt x="1929" y="433"/>
                                </a:lnTo>
                                <a:lnTo>
                                  <a:pt x="1930" y="436"/>
                                </a:lnTo>
                                <a:lnTo>
                                  <a:pt x="1932" y="441"/>
                                </a:lnTo>
                                <a:lnTo>
                                  <a:pt x="1933" y="443"/>
                                </a:lnTo>
                                <a:lnTo>
                                  <a:pt x="1939" y="443"/>
                                </a:lnTo>
                                <a:lnTo>
                                  <a:pt x="1942" y="446"/>
                                </a:lnTo>
                                <a:lnTo>
                                  <a:pt x="1946" y="451"/>
                                </a:lnTo>
                                <a:lnTo>
                                  <a:pt x="1949" y="453"/>
                                </a:lnTo>
                                <a:lnTo>
                                  <a:pt x="1953" y="456"/>
                                </a:lnTo>
                                <a:lnTo>
                                  <a:pt x="1957" y="458"/>
                                </a:lnTo>
                                <a:lnTo>
                                  <a:pt x="1957" y="459"/>
                                </a:lnTo>
                                <a:lnTo>
                                  <a:pt x="1959" y="461"/>
                                </a:lnTo>
                                <a:lnTo>
                                  <a:pt x="1956" y="464"/>
                                </a:lnTo>
                                <a:close/>
                              </a:path>
                            </a:pathLst>
                          </a:custGeom>
                          <a:solidFill>
                            <a:srgbClr val="ffff00"/>
                          </a:solidFill>
                          <a:ln w="0">
                            <a:noFill/>
                          </a:ln>
                        </wps:spPr>
                        <wps:style>
                          <a:lnRef idx="0"/>
                          <a:fillRef idx="0"/>
                          <a:effectRef idx="0"/>
                          <a:fontRef idx="minor"/>
                        </wps:style>
                        <wps:bodyPr/>
                      </wps:wsp>
                      <wps:wsp>
                        <wps:cNvSpPr/>
                        <wps:spPr>
                          <a:xfrm>
                            <a:off x="3823200" y="1333440"/>
                            <a:ext cx="942840" cy="487800"/>
                          </a:xfrm>
                          <a:custGeom>
                            <a:avLst/>
                            <a:gdLst/>
                            <a:ahLst/>
                            <a:rect l="l" t="t" r="r" b="b"/>
                            <a:pathLst>
                              <a:path w="1959" h="900">
                                <a:moveTo>
                                  <a:pt x="1956" y="464"/>
                                </a:moveTo>
                                <a:lnTo>
                                  <a:pt x="1955" y="466"/>
                                </a:lnTo>
                                <a:lnTo>
                                  <a:pt x="1949" y="472"/>
                                </a:lnTo>
                                <a:lnTo>
                                  <a:pt x="1949" y="477"/>
                                </a:lnTo>
                                <a:lnTo>
                                  <a:pt x="1946" y="482"/>
                                </a:lnTo>
                                <a:lnTo>
                                  <a:pt x="1946" y="492"/>
                                </a:lnTo>
                                <a:lnTo>
                                  <a:pt x="1949" y="496"/>
                                </a:lnTo>
                                <a:lnTo>
                                  <a:pt x="1949" y="497"/>
                                </a:lnTo>
                                <a:lnTo>
                                  <a:pt x="1950" y="499"/>
                                </a:lnTo>
                                <a:lnTo>
                                  <a:pt x="1947" y="501"/>
                                </a:lnTo>
                                <a:lnTo>
                                  <a:pt x="1939" y="501"/>
                                </a:lnTo>
                                <a:lnTo>
                                  <a:pt x="1933" y="503"/>
                                </a:lnTo>
                                <a:lnTo>
                                  <a:pt x="1930" y="503"/>
                                </a:lnTo>
                                <a:lnTo>
                                  <a:pt x="1929" y="501"/>
                                </a:lnTo>
                                <a:lnTo>
                                  <a:pt x="1929" y="493"/>
                                </a:lnTo>
                                <a:lnTo>
                                  <a:pt x="1928" y="491"/>
                                </a:lnTo>
                                <a:lnTo>
                                  <a:pt x="1925" y="491"/>
                                </a:lnTo>
                                <a:lnTo>
                                  <a:pt x="1920" y="492"/>
                                </a:lnTo>
                                <a:lnTo>
                                  <a:pt x="1920" y="492"/>
                                </a:lnTo>
                                <a:lnTo>
                                  <a:pt x="1919" y="493"/>
                                </a:lnTo>
                                <a:lnTo>
                                  <a:pt x="1909" y="496"/>
                                </a:lnTo>
                                <a:lnTo>
                                  <a:pt x="1906" y="497"/>
                                </a:lnTo>
                                <a:lnTo>
                                  <a:pt x="1901" y="506"/>
                                </a:lnTo>
                                <a:lnTo>
                                  <a:pt x="1888" y="512"/>
                                </a:lnTo>
                                <a:lnTo>
                                  <a:pt x="1886" y="514"/>
                                </a:lnTo>
                                <a:lnTo>
                                  <a:pt x="1884" y="517"/>
                                </a:lnTo>
                                <a:lnTo>
                                  <a:pt x="1878" y="521"/>
                                </a:lnTo>
                                <a:lnTo>
                                  <a:pt x="1875" y="526"/>
                                </a:lnTo>
                                <a:lnTo>
                                  <a:pt x="1872" y="527"/>
                                </a:lnTo>
                                <a:lnTo>
                                  <a:pt x="1869" y="528"/>
                                </a:lnTo>
                                <a:lnTo>
                                  <a:pt x="1864" y="533"/>
                                </a:lnTo>
                                <a:lnTo>
                                  <a:pt x="1861" y="534"/>
                                </a:lnTo>
                                <a:lnTo>
                                  <a:pt x="1854" y="534"/>
                                </a:lnTo>
                                <a:lnTo>
                                  <a:pt x="1852" y="537"/>
                                </a:lnTo>
                                <a:lnTo>
                                  <a:pt x="1854" y="541"/>
                                </a:lnTo>
                                <a:lnTo>
                                  <a:pt x="1854" y="542"/>
                                </a:lnTo>
                                <a:lnTo>
                                  <a:pt x="1851" y="546"/>
                                </a:lnTo>
                                <a:lnTo>
                                  <a:pt x="1852" y="549"/>
                                </a:lnTo>
                                <a:lnTo>
                                  <a:pt x="1848" y="549"/>
                                </a:lnTo>
                                <a:lnTo>
                                  <a:pt x="1845" y="547"/>
                                </a:lnTo>
                                <a:lnTo>
                                  <a:pt x="1842" y="547"/>
                                </a:lnTo>
                                <a:lnTo>
                                  <a:pt x="1834" y="548"/>
                                </a:lnTo>
                                <a:lnTo>
                                  <a:pt x="1831" y="548"/>
                                </a:lnTo>
                                <a:lnTo>
                                  <a:pt x="1828" y="549"/>
                                </a:lnTo>
                                <a:lnTo>
                                  <a:pt x="1827" y="552"/>
                                </a:lnTo>
                                <a:lnTo>
                                  <a:pt x="1824" y="557"/>
                                </a:lnTo>
                                <a:lnTo>
                                  <a:pt x="1822" y="559"/>
                                </a:lnTo>
                                <a:lnTo>
                                  <a:pt x="1821" y="561"/>
                                </a:lnTo>
                                <a:lnTo>
                                  <a:pt x="1818" y="563"/>
                                </a:lnTo>
                                <a:lnTo>
                                  <a:pt x="1817" y="564"/>
                                </a:lnTo>
                                <a:lnTo>
                                  <a:pt x="1817" y="568"/>
                                </a:lnTo>
                                <a:lnTo>
                                  <a:pt x="1815" y="571"/>
                                </a:lnTo>
                                <a:lnTo>
                                  <a:pt x="1811" y="573"/>
                                </a:lnTo>
                                <a:lnTo>
                                  <a:pt x="1803" y="573"/>
                                </a:lnTo>
                                <a:lnTo>
                                  <a:pt x="1788" y="571"/>
                                </a:lnTo>
                                <a:lnTo>
                                  <a:pt x="1798" y="576"/>
                                </a:lnTo>
                                <a:lnTo>
                                  <a:pt x="1797" y="583"/>
                                </a:lnTo>
                                <a:lnTo>
                                  <a:pt x="1793" y="583"/>
                                </a:lnTo>
                                <a:lnTo>
                                  <a:pt x="1791" y="587"/>
                                </a:lnTo>
                                <a:lnTo>
                                  <a:pt x="1785" y="588"/>
                                </a:lnTo>
                                <a:lnTo>
                                  <a:pt x="1784" y="591"/>
                                </a:lnTo>
                                <a:lnTo>
                                  <a:pt x="1785" y="593"/>
                                </a:lnTo>
                                <a:lnTo>
                                  <a:pt x="1787" y="596"/>
                                </a:lnTo>
                                <a:lnTo>
                                  <a:pt x="1788" y="597"/>
                                </a:lnTo>
                                <a:lnTo>
                                  <a:pt x="1787" y="602"/>
                                </a:lnTo>
                                <a:lnTo>
                                  <a:pt x="1787" y="604"/>
                                </a:lnTo>
                                <a:lnTo>
                                  <a:pt x="1791" y="606"/>
                                </a:lnTo>
                                <a:lnTo>
                                  <a:pt x="1791" y="613"/>
                                </a:lnTo>
                                <a:lnTo>
                                  <a:pt x="1793" y="617"/>
                                </a:lnTo>
                                <a:lnTo>
                                  <a:pt x="1793" y="619"/>
                                </a:lnTo>
                                <a:lnTo>
                                  <a:pt x="1795" y="622"/>
                                </a:lnTo>
                                <a:lnTo>
                                  <a:pt x="1797" y="624"/>
                                </a:lnTo>
                                <a:lnTo>
                                  <a:pt x="1795" y="627"/>
                                </a:lnTo>
                                <a:lnTo>
                                  <a:pt x="1790" y="633"/>
                                </a:lnTo>
                                <a:lnTo>
                                  <a:pt x="1788" y="637"/>
                                </a:lnTo>
                                <a:lnTo>
                                  <a:pt x="1788" y="639"/>
                                </a:lnTo>
                                <a:lnTo>
                                  <a:pt x="1794" y="644"/>
                                </a:lnTo>
                                <a:lnTo>
                                  <a:pt x="1797" y="649"/>
                                </a:lnTo>
                                <a:lnTo>
                                  <a:pt x="1798" y="652"/>
                                </a:lnTo>
                                <a:lnTo>
                                  <a:pt x="1800" y="652"/>
                                </a:lnTo>
                                <a:lnTo>
                                  <a:pt x="1803" y="655"/>
                                </a:lnTo>
                                <a:lnTo>
                                  <a:pt x="1808" y="657"/>
                                </a:lnTo>
                                <a:lnTo>
                                  <a:pt x="1810" y="658"/>
                                </a:lnTo>
                                <a:lnTo>
                                  <a:pt x="1811" y="660"/>
                                </a:lnTo>
                                <a:lnTo>
                                  <a:pt x="1810" y="665"/>
                                </a:lnTo>
                                <a:lnTo>
                                  <a:pt x="1811" y="668"/>
                                </a:lnTo>
                                <a:lnTo>
                                  <a:pt x="1815" y="673"/>
                                </a:lnTo>
                                <a:lnTo>
                                  <a:pt x="1818" y="678"/>
                                </a:lnTo>
                                <a:lnTo>
                                  <a:pt x="1822" y="682"/>
                                </a:lnTo>
                                <a:lnTo>
                                  <a:pt x="1822" y="683"/>
                                </a:lnTo>
                                <a:lnTo>
                                  <a:pt x="1827" y="688"/>
                                </a:lnTo>
                                <a:lnTo>
                                  <a:pt x="1834" y="690"/>
                                </a:lnTo>
                                <a:lnTo>
                                  <a:pt x="1835" y="693"/>
                                </a:lnTo>
                                <a:lnTo>
                                  <a:pt x="1835" y="694"/>
                                </a:lnTo>
                                <a:lnTo>
                                  <a:pt x="1839" y="699"/>
                                </a:lnTo>
                                <a:lnTo>
                                  <a:pt x="1841" y="703"/>
                                </a:lnTo>
                                <a:lnTo>
                                  <a:pt x="1842" y="705"/>
                                </a:lnTo>
                                <a:lnTo>
                                  <a:pt x="1848" y="709"/>
                                </a:lnTo>
                                <a:lnTo>
                                  <a:pt x="1851" y="709"/>
                                </a:lnTo>
                                <a:lnTo>
                                  <a:pt x="1852" y="712"/>
                                </a:lnTo>
                                <a:lnTo>
                                  <a:pt x="1854" y="712"/>
                                </a:lnTo>
                                <a:lnTo>
                                  <a:pt x="1854" y="714"/>
                                </a:lnTo>
                                <a:lnTo>
                                  <a:pt x="1852" y="717"/>
                                </a:lnTo>
                                <a:lnTo>
                                  <a:pt x="1854" y="719"/>
                                </a:lnTo>
                                <a:lnTo>
                                  <a:pt x="1857" y="722"/>
                                </a:lnTo>
                                <a:lnTo>
                                  <a:pt x="1861" y="723"/>
                                </a:lnTo>
                                <a:lnTo>
                                  <a:pt x="1862" y="725"/>
                                </a:lnTo>
                                <a:lnTo>
                                  <a:pt x="1864" y="729"/>
                                </a:lnTo>
                                <a:lnTo>
                                  <a:pt x="1865" y="732"/>
                                </a:lnTo>
                                <a:lnTo>
                                  <a:pt x="1868" y="733"/>
                                </a:lnTo>
                                <a:lnTo>
                                  <a:pt x="1871" y="734"/>
                                </a:lnTo>
                                <a:lnTo>
                                  <a:pt x="1874" y="737"/>
                                </a:lnTo>
                                <a:lnTo>
                                  <a:pt x="1875" y="739"/>
                                </a:lnTo>
                                <a:lnTo>
                                  <a:pt x="1878" y="742"/>
                                </a:lnTo>
                                <a:lnTo>
                                  <a:pt x="1878" y="743"/>
                                </a:lnTo>
                                <a:lnTo>
                                  <a:pt x="1879" y="745"/>
                                </a:lnTo>
                                <a:lnTo>
                                  <a:pt x="1876" y="748"/>
                                </a:lnTo>
                                <a:lnTo>
                                  <a:pt x="1871" y="754"/>
                                </a:lnTo>
                                <a:lnTo>
                                  <a:pt x="1871" y="755"/>
                                </a:lnTo>
                                <a:lnTo>
                                  <a:pt x="1868" y="758"/>
                                </a:lnTo>
                                <a:lnTo>
                                  <a:pt x="1865" y="758"/>
                                </a:lnTo>
                                <a:lnTo>
                                  <a:pt x="1857" y="753"/>
                                </a:lnTo>
                                <a:lnTo>
                                  <a:pt x="1844" y="754"/>
                                </a:lnTo>
                                <a:lnTo>
                                  <a:pt x="1842" y="754"/>
                                </a:lnTo>
                                <a:lnTo>
                                  <a:pt x="1839" y="753"/>
                                </a:lnTo>
                                <a:lnTo>
                                  <a:pt x="1831" y="744"/>
                                </a:lnTo>
                                <a:lnTo>
                                  <a:pt x="1827" y="742"/>
                                </a:lnTo>
                                <a:lnTo>
                                  <a:pt x="1818" y="739"/>
                                </a:lnTo>
                                <a:lnTo>
                                  <a:pt x="1812" y="739"/>
                                </a:lnTo>
                                <a:lnTo>
                                  <a:pt x="1808" y="738"/>
                                </a:lnTo>
                                <a:lnTo>
                                  <a:pt x="1805" y="735"/>
                                </a:lnTo>
                                <a:lnTo>
                                  <a:pt x="1795" y="735"/>
                                </a:lnTo>
                                <a:lnTo>
                                  <a:pt x="1791" y="734"/>
                                </a:lnTo>
                                <a:lnTo>
                                  <a:pt x="1784" y="729"/>
                                </a:lnTo>
                                <a:lnTo>
                                  <a:pt x="1778" y="727"/>
                                </a:lnTo>
                                <a:lnTo>
                                  <a:pt x="1776" y="724"/>
                                </a:lnTo>
                                <a:lnTo>
                                  <a:pt x="1773" y="722"/>
                                </a:lnTo>
                                <a:lnTo>
                                  <a:pt x="1773" y="719"/>
                                </a:lnTo>
                                <a:lnTo>
                                  <a:pt x="1774" y="717"/>
                                </a:lnTo>
                                <a:lnTo>
                                  <a:pt x="1777" y="714"/>
                                </a:lnTo>
                                <a:lnTo>
                                  <a:pt x="1778" y="713"/>
                                </a:lnTo>
                                <a:lnTo>
                                  <a:pt x="1783" y="710"/>
                                </a:lnTo>
                                <a:lnTo>
                                  <a:pt x="1784" y="707"/>
                                </a:lnTo>
                                <a:lnTo>
                                  <a:pt x="1784" y="705"/>
                                </a:lnTo>
                                <a:lnTo>
                                  <a:pt x="1781" y="703"/>
                                </a:lnTo>
                                <a:lnTo>
                                  <a:pt x="1776" y="702"/>
                                </a:lnTo>
                                <a:lnTo>
                                  <a:pt x="1771" y="699"/>
                                </a:lnTo>
                                <a:lnTo>
                                  <a:pt x="1767" y="695"/>
                                </a:lnTo>
                                <a:lnTo>
                                  <a:pt x="1764" y="688"/>
                                </a:lnTo>
                                <a:lnTo>
                                  <a:pt x="1761" y="685"/>
                                </a:lnTo>
                                <a:lnTo>
                                  <a:pt x="1761" y="684"/>
                                </a:lnTo>
                                <a:lnTo>
                                  <a:pt x="1757" y="682"/>
                                </a:lnTo>
                                <a:lnTo>
                                  <a:pt x="1756" y="680"/>
                                </a:lnTo>
                                <a:lnTo>
                                  <a:pt x="1751" y="675"/>
                                </a:lnTo>
                                <a:lnTo>
                                  <a:pt x="1749" y="674"/>
                                </a:lnTo>
                                <a:lnTo>
                                  <a:pt x="1741" y="672"/>
                                </a:lnTo>
                                <a:lnTo>
                                  <a:pt x="1737" y="672"/>
                                </a:lnTo>
                                <a:lnTo>
                                  <a:pt x="1726" y="669"/>
                                </a:lnTo>
                                <a:lnTo>
                                  <a:pt x="1722" y="668"/>
                                </a:lnTo>
                                <a:lnTo>
                                  <a:pt x="1720" y="669"/>
                                </a:lnTo>
                                <a:lnTo>
                                  <a:pt x="1716" y="674"/>
                                </a:lnTo>
                                <a:lnTo>
                                  <a:pt x="1712" y="677"/>
                                </a:lnTo>
                                <a:lnTo>
                                  <a:pt x="1707" y="678"/>
                                </a:lnTo>
                                <a:lnTo>
                                  <a:pt x="1706" y="678"/>
                                </a:lnTo>
                                <a:lnTo>
                                  <a:pt x="1703" y="674"/>
                                </a:lnTo>
                                <a:lnTo>
                                  <a:pt x="1696" y="668"/>
                                </a:lnTo>
                                <a:lnTo>
                                  <a:pt x="1690" y="668"/>
                                </a:lnTo>
                                <a:lnTo>
                                  <a:pt x="1687" y="670"/>
                                </a:lnTo>
                                <a:lnTo>
                                  <a:pt x="1687" y="673"/>
                                </a:lnTo>
                                <a:lnTo>
                                  <a:pt x="1685" y="680"/>
                                </a:lnTo>
                                <a:lnTo>
                                  <a:pt x="1679" y="685"/>
                                </a:lnTo>
                                <a:lnTo>
                                  <a:pt x="1675" y="688"/>
                                </a:lnTo>
                                <a:lnTo>
                                  <a:pt x="1672" y="689"/>
                                </a:lnTo>
                                <a:lnTo>
                                  <a:pt x="1669" y="689"/>
                                </a:lnTo>
                                <a:lnTo>
                                  <a:pt x="1665" y="690"/>
                                </a:lnTo>
                                <a:lnTo>
                                  <a:pt x="1663" y="692"/>
                                </a:lnTo>
                                <a:lnTo>
                                  <a:pt x="1658" y="693"/>
                                </a:lnTo>
                                <a:lnTo>
                                  <a:pt x="1656" y="690"/>
                                </a:lnTo>
                                <a:lnTo>
                                  <a:pt x="1655" y="690"/>
                                </a:lnTo>
                                <a:lnTo>
                                  <a:pt x="1653" y="689"/>
                                </a:lnTo>
                                <a:lnTo>
                                  <a:pt x="1646" y="690"/>
                                </a:lnTo>
                                <a:lnTo>
                                  <a:pt x="1641" y="692"/>
                                </a:lnTo>
                                <a:lnTo>
                                  <a:pt x="1632" y="689"/>
                                </a:lnTo>
                                <a:lnTo>
                                  <a:pt x="1628" y="689"/>
                                </a:lnTo>
                                <a:lnTo>
                                  <a:pt x="1622" y="693"/>
                                </a:lnTo>
                                <a:lnTo>
                                  <a:pt x="1618" y="693"/>
                                </a:lnTo>
                                <a:lnTo>
                                  <a:pt x="1616" y="694"/>
                                </a:lnTo>
                                <a:lnTo>
                                  <a:pt x="1609" y="694"/>
                                </a:lnTo>
                                <a:lnTo>
                                  <a:pt x="1605" y="692"/>
                                </a:lnTo>
                                <a:lnTo>
                                  <a:pt x="1604" y="692"/>
                                </a:lnTo>
                                <a:lnTo>
                                  <a:pt x="1602" y="693"/>
                                </a:lnTo>
                                <a:lnTo>
                                  <a:pt x="1598" y="695"/>
                                </a:lnTo>
                                <a:lnTo>
                                  <a:pt x="1591" y="693"/>
                                </a:lnTo>
                                <a:lnTo>
                                  <a:pt x="1584" y="693"/>
                                </a:lnTo>
                                <a:lnTo>
                                  <a:pt x="1575" y="699"/>
                                </a:lnTo>
                                <a:lnTo>
                                  <a:pt x="1572" y="699"/>
                                </a:lnTo>
                                <a:lnTo>
                                  <a:pt x="1570" y="698"/>
                                </a:lnTo>
                                <a:lnTo>
                                  <a:pt x="1565" y="697"/>
                                </a:lnTo>
                                <a:lnTo>
                                  <a:pt x="1562" y="698"/>
                                </a:lnTo>
                                <a:lnTo>
                                  <a:pt x="1554" y="702"/>
                                </a:lnTo>
                                <a:lnTo>
                                  <a:pt x="1550" y="702"/>
                                </a:lnTo>
                                <a:lnTo>
                                  <a:pt x="1548" y="703"/>
                                </a:lnTo>
                                <a:lnTo>
                                  <a:pt x="1545" y="704"/>
                                </a:lnTo>
                                <a:lnTo>
                                  <a:pt x="1533" y="708"/>
                                </a:lnTo>
                                <a:lnTo>
                                  <a:pt x="1531" y="708"/>
                                </a:lnTo>
                                <a:lnTo>
                                  <a:pt x="1516" y="714"/>
                                </a:lnTo>
                                <a:lnTo>
                                  <a:pt x="1507" y="722"/>
                                </a:lnTo>
                                <a:lnTo>
                                  <a:pt x="1501" y="723"/>
                                </a:lnTo>
                                <a:lnTo>
                                  <a:pt x="1497" y="725"/>
                                </a:lnTo>
                                <a:lnTo>
                                  <a:pt x="1493" y="729"/>
                                </a:lnTo>
                                <a:lnTo>
                                  <a:pt x="1490" y="733"/>
                                </a:lnTo>
                                <a:lnTo>
                                  <a:pt x="1484" y="743"/>
                                </a:lnTo>
                                <a:lnTo>
                                  <a:pt x="1479" y="749"/>
                                </a:lnTo>
                                <a:lnTo>
                                  <a:pt x="1474" y="755"/>
                                </a:lnTo>
                                <a:lnTo>
                                  <a:pt x="1469" y="759"/>
                                </a:lnTo>
                                <a:lnTo>
                                  <a:pt x="1463" y="769"/>
                                </a:lnTo>
                                <a:lnTo>
                                  <a:pt x="1459" y="775"/>
                                </a:lnTo>
                                <a:lnTo>
                                  <a:pt x="1452" y="778"/>
                                </a:lnTo>
                                <a:lnTo>
                                  <a:pt x="1440" y="782"/>
                                </a:lnTo>
                                <a:lnTo>
                                  <a:pt x="1436" y="783"/>
                                </a:lnTo>
                                <a:lnTo>
                                  <a:pt x="1428" y="784"/>
                                </a:lnTo>
                                <a:lnTo>
                                  <a:pt x="1426" y="783"/>
                                </a:lnTo>
                                <a:lnTo>
                                  <a:pt x="1418" y="783"/>
                                </a:lnTo>
                                <a:lnTo>
                                  <a:pt x="1416" y="785"/>
                                </a:lnTo>
                                <a:lnTo>
                                  <a:pt x="1415" y="790"/>
                                </a:lnTo>
                                <a:lnTo>
                                  <a:pt x="1412" y="793"/>
                                </a:lnTo>
                                <a:lnTo>
                                  <a:pt x="1406" y="797"/>
                                </a:lnTo>
                                <a:lnTo>
                                  <a:pt x="1405" y="798"/>
                                </a:lnTo>
                                <a:lnTo>
                                  <a:pt x="1402" y="800"/>
                                </a:lnTo>
                                <a:lnTo>
                                  <a:pt x="1401" y="804"/>
                                </a:lnTo>
                                <a:lnTo>
                                  <a:pt x="1399" y="814"/>
                                </a:lnTo>
                                <a:lnTo>
                                  <a:pt x="1393" y="820"/>
                                </a:lnTo>
                                <a:lnTo>
                                  <a:pt x="1391" y="822"/>
                                </a:lnTo>
                                <a:lnTo>
                                  <a:pt x="1388" y="823"/>
                                </a:lnTo>
                                <a:lnTo>
                                  <a:pt x="1382" y="822"/>
                                </a:lnTo>
                                <a:lnTo>
                                  <a:pt x="1379" y="820"/>
                                </a:lnTo>
                                <a:lnTo>
                                  <a:pt x="1376" y="819"/>
                                </a:lnTo>
                                <a:lnTo>
                                  <a:pt x="1371" y="819"/>
                                </a:lnTo>
                                <a:lnTo>
                                  <a:pt x="1366" y="822"/>
                                </a:lnTo>
                                <a:lnTo>
                                  <a:pt x="1364" y="825"/>
                                </a:lnTo>
                                <a:lnTo>
                                  <a:pt x="1361" y="829"/>
                                </a:lnTo>
                                <a:lnTo>
                                  <a:pt x="1359" y="837"/>
                                </a:lnTo>
                                <a:lnTo>
                                  <a:pt x="1355" y="843"/>
                                </a:lnTo>
                                <a:lnTo>
                                  <a:pt x="1349" y="847"/>
                                </a:lnTo>
                                <a:lnTo>
                                  <a:pt x="1348" y="847"/>
                                </a:lnTo>
                                <a:lnTo>
                                  <a:pt x="1344" y="845"/>
                                </a:lnTo>
                                <a:lnTo>
                                  <a:pt x="1337" y="843"/>
                                </a:lnTo>
                                <a:lnTo>
                                  <a:pt x="1332" y="843"/>
                                </a:lnTo>
                                <a:lnTo>
                                  <a:pt x="1324" y="844"/>
                                </a:lnTo>
                                <a:lnTo>
                                  <a:pt x="1320" y="845"/>
                                </a:lnTo>
                                <a:lnTo>
                                  <a:pt x="1315" y="849"/>
                                </a:lnTo>
                                <a:lnTo>
                                  <a:pt x="1312" y="857"/>
                                </a:lnTo>
                                <a:lnTo>
                                  <a:pt x="1311" y="859"/>
                                </a:lnTo>
                                <a:lnTo>
                                  <a:pt x="1310" y="862"/>
                                </a:lnTo>
                                <a:lnTo>
                                  <a:pt x="1307" y="868"/>
                                </a:lnTo>
                                <a:lnTo>
                                  <a:pt x="1301" y="872"/>
                                </a:lnTo>
                                <a:lnTo>
                                  <a:pt x="1297" y="880"/>
                                </a:lnTo>
                                <a:lnTo>
                                  <a:pt x="1294" y="883"/>
                                </a:lnTo>
                                <a:lnTo>
                                  <a:pt x="1291" y="884"/>
                                </a:lnTo>
                                <a:lnTo>
                                  <a:pt x="1285" y="884"/>
                                </a:lnTo>
                                <a:lnTo>
                                  <a:pt x="1281" y="885"/>
                                </a:lnTo>
                                <a:lnTo>
                                  <a:pt x="1280" y="885"/>
                                </a:lnTo>
                                <a:lnTo>
                                  <a:pt x="1271" y="889"/>
                                </a:lnTo>
                                <a:lnTo>
                                  <a:pt x="1256" y="893"/>
                                </a:lnTo>
                                <a:lnTo>
                                  <a:pt x="1251" y="894"/>
                                </a:lnTo>
                                <a:lnTo>
                                  <a:pt x="1250" y="894"/>
                                </a:lnTo>
                                <a:lnTo>
                                  <a:pt x="1249" y="895"/>
                                </a:lnTo>
                                <a:lnTo>
                                  <a:pt x="1240" y="900"/>
                                </a:lnTo>
                                <a:lnTo>
                                  <a:pt x="1237" y="900"/>
                                </a:lnTo>
                                <a:lnTo>
                                  <a:pt x="1236" y="899"/>
                                </a:lnTo>
                                <a:lnTo>
                                  <a:pt x="1234" y="895"/>
                                </a:lnTo>
                                <a:lnTo>
                                  <a:pt x="1233" y="889"/>
                                </a:lnTo>
                                <a:lnTo>
                                  <a:pt x="1227" y="890"/>
                                </a:lnTo>
                                <a:lnTo>
                                  <a:pt x="1226" y="889"/>
                                </a:lnTo>
                                <a:lnTo>
                                  <a:pt x="1229" y="888"/>
                                </a:lnTo>
                                <a:lnTo>
                                  <a:pt x="1226" y="883"/>
                                </a:lnTo>
                                <a:lnTo>
                                  <a:pt x="1220" y="873"/>
                                </a:lnTo>
                                <a:lnTo>
                                  <a:pt x="1220" y="867"/>
                                </a:lnTo>
                                <a:lnTo>
                                  <a:pt x="1222" y="857"/>
                                </a:lnTo>
                                <a:lnTo>
                                  <a:pt x="1220" y="849"/>
                                </a:lnTo>
                                <a:lnTo>
                                  <a:pt x="1212" y="838"/>
                                </a:lnTo>
                                <a:lnTo>
                                  <a:pt x="1214" y="828"/>
                                </a:lnTo>
                                <a:lnTo>
                                  <a:pt x="1217" y="820"/>
                                </a:lnTo>
                                <a:lnTo>
                                  <a:pt x="1217" y="813"/>
                                </a:lnTo>
                                <a:lnTo>
                                  <a:pt x="1210" y="802"/>
                                </a:lnTo>
                                <a:lnTo>
                                  <a:pt x="1207" y="797"/>
                                </a:lnTo>
                                <a:lnTo>
                                  <a:pt x="1196" y="790"/>
                                </a:lnTo>
                                <a:lnTo>
                                  <a:pt x="1216" y="774"/>
                                </a:lnTo>
                                <a:lnTo>
                                  <a:pt x="1216" y="774"/>
                                </a:lnTo>
                                <a:lnTo>
                                  <a:pt x="1227" y="777"/>
                                </a:lnTo>
                                <a:lnTo>
                                  <a:pt x="1236" y="774"/>
                                </a:lnTo>
                                <a:lnTo>
                                  <a:pt x="1249" y="768"/>
                                </a:lnTo>
                                <a:lnTo>
                                  <a:pt x="1257" y="760"/>
                                </a:lnTo>
                                <a:lnTo>
                                  <a:pt x="1268" y="754"/>
                                </a:lnTo>
                                <a:lnTo>
                                  <a:pt x="1276" y="754"/>
                                </a:lnTo>
                                <a:lnTo>
                                  <a:pt x="1285" y="752"/>
                                </a:lnTo>
                                <a:lnTo>
                                  <a:pt x="1294" y="748"/>
                                </a:lnTo>
                                <a:lnTo>
                                  <a:pt x="1295" y="745"/>
                                </a:lnTo>
                                <a:lnTo>
                                  <a:pt x="1303" y="740"/>
                                </a:lnTo>
                                <a:lnTo>
                                  <a:pt x="1305" y="735"/>
                                </a:lnTo>
                                <a:lnTo>
                                  <a:pt x="1307" y="730"/>
                                </a:lnTo>
                                <a:lnTo>
                                  <a:pt x="1311" y="724"/>
                                </a:lnTo>
                                <a:lnTo>
                                  <a:pt x="1311" y="723"/>
                                </a:lnTo>
                                <a:lnTo>
                                  <a:pt x="1305" y="717"/>
                                </a:lnTo>
                                <a:lnTo>
                                  <a:pt x="1308" y="714"/>
                                </a:lnTo>
                                <a:lnTo>
                                  <a:pt x="1311" y="710"/>
                                </a:lnTo>
                                <a:lnTo>
                                  <a:pt x="1317" y="708"/>
                                </a:lnTo>
                                <a:lnTo>
                                  <a:pt x="1322" y="707"/>
                                </a:lnTo>
                                <a:lnTo>
                                  <a:pt x="1325" y="707"/>
                                </a:lnTo>
                                <a:lnTo>
                                  <a:pt x="1331" y="705"/>
                                </a:lnTo>
                                <a:lnTo>
                                  <a:pt x="1341" y="710"/>
                                </a:lnTo>
                                <a:lnTo>
                                  <a:pt x="1355" y="719"/>
                                </a:lnTo>
                                <a:lnTo>
                                  <a:pt x="1371" y="718"/>
                                </a:lnTo>
                                <a:lnTo>
                                  <a:pt x="1379" y="714"/>
                                </a:lnTo>
                                <a:lnTo>
                                  <a:pt x="1395" y="707"/>
                                </a:lnTo>
                                <a:lnTo>
                                  <a:pt x="1408" y="702"/>
                                </a:lnTo>
                                <a:lnTo>
                                  <a:pt x="1415" y="700"/>
                                </a:lnTo>
                                <a:lnTo>
                                  <a:pt x="1436" y="700"/>
                                </a:lnTo>
                                <a:lnTo>
                                  <a:pt x="1449" y="699"/>
                                </a:lnTo>
                                <a:lnTo>
                                  <a:pt x="1453" y="699"/>
                                </a:lnTo>
                                <a:lnTo>
                                  <a:pt x="1455" y="694"/>
                                </a:lnTo>
                                <a:lnTo>
                                  <a:pt x="1464" y="689"/>
                                </a:lnTo>
                                <a:lnTo>
                                  <a:pt x="1467" y="687"/>
                                </a:lnTo>
                                <a:lnTo>
                                  <a:pt x="1476" y="679"/>
                                </a:lnTo>
                                <a:lnTo>
                                  <a:pt x="1481" y="674"/>
                                </a:lnTo>
                                <a:lnTo>
                                  <a:pt x="1490" y="668"/>
                                </a:lnTo>
                                <a:lnTo>
                                  <a:pt x="1490" y="657"/>
                                </a:lnTo>
                                <a:lnTo>
                                  <a:pt x="1481" y="649"/>
                                </a:lnTo>
                                <a:lnTo>
                                  <a:pt x="1470" y="648"/>
                                </a:lnTo>
                                <a:lnTo>
                                  <a:pt x="1457" y="652"/>
                                </a:lnTo>
                                <a:lnTo>
                                  <a:pt x="1449" y="658"/>
                                </a:lnTo>
                                <a:lnTo>
                                  <a:pt x="1446" y="652"/>
                                </a:lnTo>
                                <a:lnTo>
                                  <a:pt x="1446" y="648"/>
                                </a:lnTo>
                                <a:lnTo>
                                  <a:pt x="1443" y="641"/>
                                </a:lnTo>
                                <a:lnTo>
                                  <a:pt x="1449" y="627"/>
                                </a:lnTo>
                                <a:lnTo>
                                  <a:pt x="1443" y="616"/>
                                </a:lnTo>
                                <a:lnTo>
                                  <a:pt x="1450" y="609"/>
                                </a:lnTo>
                                <a:lnTo>
                                  <a:pt x="1443" y="608"/>
                                </a:lnTo>
                                <a:lnTo>
                                  <a:pt x="1433" y="599"/>
                                </a:lnTo>
                                <a:lnTo>
                                  <a:pt x="1428" y="592"/>
                                </a:lnTo>
                                <a:lnTo>
                                  <a:pt x="1419" y="589"/>
                                </a:lnTo>
                                <a:lnTo>
                                  <a:pt x="1413" y="581"/>
                                </a:lnTo>
                                <a:lnTo>
                                  <a:pt x="1415" y="572"/>
                                </a:lnTo>
                                <a:lnTo>
                                  <a:pt x="1418" y="568"/>
                                </a:lnTo>
                                <a:lnTo>
                                  <a:pt x="1409" y="561"/>
                                </a:lnTo>
                                <a:lnTo>
                                  <a:pt x="1406" y="552"/>
                                </a:lnTo>
                                <a:lnTo>
                                  <a:pt x="1412" y="546"/>
                                </a:lnTo>
                                <a:lnTo>
                                  <a:pt x="1419" y="537"/>
                                </a:lnTo>
                                <a:lnTo>
                                  <a:pt x="1430" y="528"/>
                                </a:lnTo>
                                <a:lnTo>
                                  <a:pt x="1436" y="521"/>
                                </a:lnTo>
                                <a:lnTo>
                                  <a:pt x="1447" y="516"/>
                                </a:lnTo>
                                <a:lnTo>
                                  <a:pt x="1455" y="508"/>
                                </a:lnTo>
                                <a:lnTo>
                                  <a:pt x="1459" y="499"/>
                                </a:lnTo>
                                <a:lnTo>
                                  <a:pt x="1466" y="489"/>
                                </a:lnTo>
                                <a:lnTo>
                                  <a:pt x="1470" y="479"/>
                                </a:lnTo>
                                <a:lnTo>
                                  <a:pt x="1472" y="473"/>
                                </a:lnTo>
                                <a:lnTo>
                                  <a:pt x="1460" y="471"/>
                                </a:lnTo>
                                <a:lnTo>
                                  <a:pt x="1449" y="472"/>
                                </a:lnTo>
                                <a:lnTo>
                                  <a:pt x="1429" y="469"/>
                                </a:lnTo>
                                <a:lnTo>
                                  <a:pt x="1412" y="472"/>
                                </a:lnTo>
                                <a:lnTo>
                                  <a:pt x="1385" y="472"/>
                                </a:lnTo>
                                <a:lnTo>
                                  <a:pt x="1372" y="473"/>
                                </a:lnTo>
                                <a:lnTo>
                                  <a:pt x="1364" y="473"/>
                                </a:lnTo>
                                <a:lnTo>
                                  <a:pt x="1361" y="474"/>
                                </a:lnTo>
                                <a:lnTo>
                                  <a:pt x="1352" y="482"/>
                                </a:lnTo>
                                <a:lnTo>
                                  <a:pt x="1345" y="487"/>
                                </a:lnTo>
                                <a:lnTo>
                                  <a:pt x="1338" y="493"/>
                                </a:lnTo>
                                <a:lnTo>
                                  <a:pt x="1331" y="498"/>
                                </a:lnTo>
                                <a:lnTo>
                                  <a:pt x="1321" y="507"/>
                                </a:lnTo>
                                <a:lnTo>
                                  <a:pt x="1304" y="509"/>
                                </a:lnTo>
                                <a:lnTo>
                                  <a:pt x="1291" y="512"/>
                                </a:lnTo>
                                <a:lnTo>
                                  <a:pt x="1276" y="509"/>
                                </a:lnTo>
                                <a:lnTo>
                                  <a:pt x="1254" y="507"/>
                                </a:lnTo>
                                <a:lnTo>
                                  <a:pt x="1239" y="507"/>
                                </a:lnTo>
                                <a:lnTo>
                                  <a:pt x="1227" y="513"/>
                                </a:lnTo>
                                <a:lnTo>
                                  <a:pt x="1213" y="517"/>
                                </a:lnTo>
                                <a:lnTo>
                                  <a:pt x="1203" y="523"/>
                                </a:lnTo>
                                <a:lnTo>
                                  <a:pt x="1190" y="528"/>
                                </a:lnTo>
                                <a:lnTo>
                                  <a:pt x="1183" y="532"/>
                                </a:lnTo>
                                <a:lnTo>
                                  <a:pt x="1172" y="537"/>
                                </a:lnTo>
                                <a:lnTo>
                                  <a:pt x="1160" y="539"/>
                                </a:lnTo>
                                <a:lnTo>
                                  <a:pt x="1148" y="542"/>
                                </a:lnTo>
                                <a:lnTo>
                                  <a:pt x="1135" y="548"/>
                                </a:lnTo>
                                <a:lnTo>
                                  <a:pt x="1116" y="553"/>
                                </a:lnTo>
                                <a:lnTo>
                                  <a:pt x="1104" y="557"/>
                                </a:lnTo>
                                <a:lnTo>
                                  <a:pt x="1104" y="557"/>
                                </a:lnTo>
                                <a:lnTo>
                                  <a:pt x="1091" y="563"/>
                                </a:lnTo>
                                <a:lnTo>
                                  <a:pt x="1079" y="569"/>
                                </a:lnTo>
                                <a:lnTo>
                                  <a:pt x="1070" y="577"/>
                                </a:lnTo>
                                <a:lnTo>
                                  <a:pt x="1054" y="577"/>
                                </a:lnTo>
                                <a:lnTo>
                                  <a:pt x="1048" y="581"/>
                                </a:lnTo>
                                <a:lnTo>
                                  <a:pt x="1043" y="577"/>
                                </a:lnTo>
                                <a:lnTo>
                                  <a:pt x="1027" y="586"/>
                                </a:lnTo>
                                <a:lnTo>
                                  <a:pt x="1010" y="592"/>
                                </a:lnTo>
                                <a:lnTo>
                                  <a:pt x="994" y="599"/>
                                </a:lnTo>
                                <a:lnTo>
                                  <a:pt x="986" y="602"/>
                                </a:lnTo>
                                <a:lnTo>
                                  <a:pt x="973" y="602"/>
                                </a:lnTo>
                                <a:lnTo>
                                  <a:pt x="962" y="598"/>
                                </a:lnTo>
                                <a:lnTo>
                                  <a:pt x="954" y="597"/>
                                </a:lnTo>
                                <a:lnTo>
                                  <a:pt x="940" y="608"/>
                                </a:lnTo>
                                <a:lnTo>
                                  <a:pt x="920" y="604"/>
                                </a:lnTo>
                                <a:lnTo>
                                  <a:pt x="910" y="601"/>
                                </a:lnTo>
                                <a:lnTo>
                                  <a:pt x="902" y="596"/>
                                </a:lnTo>
                                <a:lnTo>
                                  <a:pt x="885" y="593"/>
                                </a:lnTo>
                                <a:lnTo>
                                  <a:pt x="883" y="603"/>
                                </a:lnTo>
                                <a:lnTo>
                                  <a:pt x="891" y="611"/>
                                </a:lnTo>
                                <a:lnTo>
                                  <a:pt x="895" y="618"/>
                                </a:lnTo>
                                <a:lnTo>
                                  <a:pt x="895" y="626"/>
                                </a:lnTo>
                                <a:lnTo>
                                  <a:pt x="882" y="637"/>
                                </a:lnTo>
                                <a:lnTo>
                                  <a:pt x="866" y="645"/>
                                </a:lnTo>
                                <a:lnTo>
                                  <a:pt x="852" y="655"/>
                                </a:lnTo>
                                <a:lnTo>
                                  <a:pt x="841" y="663"/>
                                </a:lnTo>
                                <a:lnTo>
                                  <a:pt x="827" y="672"/>
                                </a:lnTo>
                                <a:lnTo>
                                  <a:pt x="815" y="680"/>
                                </a:lnTo>
                                <a:lnTo>
                                  <a:pt x="802" y="689"/>
                                </a:lnTo>
                                <a:lnTo>
                                  <a:pt x="791" y="700"/>
                                </a:lnTo>
                                <a:lnTo>
                                  <a:pt x="791" y="700"/>
                                </a:lnTo>
                                <a:lnTo>
                                  <a:pt x="780" y="715"/>
                                </a:lnTo>
                                <a:lnTo>
                                  <a:pt x="768" y="724"/>
                                </a:lnTo>
                                <a:lnTo>
                                  <a:pt x="756" y="733"/>
                                </a:lnTo>
                                <a:lnTo>
                                  <a:pt x="746" y="740"/>
                                </a:lnTo>
                                <a:lnTo>
                                  <a:pt x="739" y="748"/>
                                </a:lnTo>
                                <a:lnTo>
                                  <a:pt x="744" y="755"/>
                                </a:lnTo>
                                <a:lnTo>
                                  <a:pt x="746" y="762"/>
                                </a:lnTo>
                                <a:lnTo>
                                  <a:pt x="739" y="768"/>
                                </a:lnTo>
                                <a:lnTo>
                                  <a:pt x="729" y="775"/>
                                </a:lnTo>
                                <a:lnTo>
                                  <a:pt x="720" y="783"/>
                                </a:lnTo>
                                <a:lnTo>
                                  <a:pt x="709" y="795"/>
                                </a:lnTo>
                                <a:lnTo>
                                  <a:pt x="700" y="799"/>
                                </a:lnTo>
                                <a:lnTo>
                                  <a:pt x="693" y="802"/>
                                </a:lnTo>
                                <a:lnTo>
                                  <a:pt x="683" y="804"/>
                                </a:lnTo>
                                <a:lnTo>
                                  <a:pt x="673" y="807"/>
                                </a:lnTo>
                                <a:lnTo>
                                  <a:pt x="649" y="807"/>
                                </a:lnTo>
                                <a:lnTo>
                                  <a:pt x="642" y="809"/>
                                </a:lnTo>
                                <a:lnTo>
                                  <a:pt x="636" y="812"/>
                                </a:lnTo>
                                <a:lnTo>
                                  <a:pt x="629" y="813"/>
                                </a:lnTo>
                                <a:lnTo>
                                  <a:pt x="619" y="807"/>
                                </a:lnTo>
                                <a:lnTo>
                                  <a:pt x="612" y="803"/>
                                </a:lnTo>
                                <a:lnTo>
                                  <a:pt x="570" y="803"/>
                                </a:lnTo>
                                <a:lnTo>
                                  <a:pt x="552" y="805"/>
                                </a:lnTo>
                                <a:lnTo>
                                  <a:pt x="538" y="808"/>
                                </a:lnTo>
                                <a:lnTo>
                                  <a:pt x="523" y="813"/>
                                </a:lnTo>
                                <a:lnTo>
                                  <a:pt x="507" y="815"/>
                                </a:lnTo>
                                <a:lnTo>
                                  <a:pt x="483" y="815"/>
                                </a:lnTo>
                                <a:lnTo>
                                  <a:pt x="470" y="813"/>
                                </a:lnTo>
                                <a:lnTo>
                                  <a:pt x="454" y="804"/>
                                </a:lnTo>
                                <a:lnTo>
                                  <a:pt x="435" y="789"/>
                                </a:lnTo>
                                <a:lnTo>
                                  <a:pt x="423" y="784"/>
                                </a:lnTo>
                                <a:lnTo>
                                  <a:pt x="405" y="782"/>
                                </a:lnTo>
                                <a:lnTo>
                                  <a:pt x="391" y="778"/>
                                </a:lnTo>
                                <a:lnTo>
                                  <a:pt x="375" y="779"/>
                                </a:lnTo>
                                <a:lnTo>
                                  <a:pt x="361" y="778"/>
                                </a:lnTo>
                                <a:lnTo>
                                  <a:pt x="354" y="779"/>
                                </a:lnTo>
                                <a:lnTo>
                                  <a:pt x="354" y="779"/>
                                </a:lnTo>
                                <a:lnTo>
                                  <a:pt x="349" y="787"/>
                                </a:lnTo>
                                <a:lnTo>
                                  <a:pt x="339" y="792"/>
                                </a:lnTo>
                                <a:lnTo>
                                  <a:pt x="327" y="794"/>
                                </a:lnTo>
                                <a:lnTo>
                                  <a:pt x="314" y="795"/>
                                </a:lnTo>
                                <a:lnTo>
                                  <a:pt x="302" y="798"/>
                                </a:lnTo>
                                <a:lnTo>
                                  <a:pt x="291" y="803"/>
                                </a:lnTo>
                                <a:lnTo>
                                  <a:pt x="278" y="807"/>
                                </a:lnTo>
                                <a:lnTo>
                                  <a:pt x="268" y="809"/>
                                </a:lnTo>
                                <a:lnTo>
                                  <a:pt x="257" y="808"/>
                                </a:lnTo>
                                <a:lnTo>
                                  <a:pt x="250" y="809"/>
                                </a:lnTo>
                                <a:lnTo>
                                  <a:pt x="240" y="813"/>
                                </a:lnTo>
                                <a:lnTo>
                                  <a:pt x="233" y="815"/>
                                </a:lnTo>
                                <a:lnTo>
                                  <a:pt x="220" y="815"/>
                                </a:lnTo>
                                <a:lnTo>
                                  <a:pt x="210" y="818"/>
                                </a:lnTo>
                                <a:lnTo>
                                  <a:pt x="203" y="820"/>
                                </a:lnTo>
                                <a:lnTo>
                                  <a:pt x="196" y="820"/>
                                </a:lnTo>
                                <a:lnTo>
                                  <a:pt x="187" y="822"/>
                                </a:lnTo>
                                <a:lnTo>
                                  <a:pt x="180" y="823"/>
                                </a:lnTo>
                                <a:lnTo>
                                  <a:pt x="170" y="814"/>
                                </a:lnTo>
                                <a:lnTo>
                                  <a:pt x="175" y="810"/>
                                </a:lnTo>
                                <a:lnTo>
                                  <a:pt x="175" y="803"/>
                                </a:lnTo>
                                <a:lnTo>
                                  <a:pt x="173" y="798"/>
                                </a:lnTo>
                                <a:lnTo>
                                  <a:pt x="167" y="789"/>
                                </a:lnTo>
                                <a:lnTo>
                                  <a:pt x="167" y="789"/>
                                </a:lnTo>
                                <a:lnTo>
                                  <a:pt x="166" y="788"/>
                                </a:lnTo>
                                <a:lnTo>
                                  <a:pt x="163" y="778"/>
                                </a:lnTo>
                                <a:lnTo>
                                  <a:pt x="160" y="774"/>
                                </a:lnTo>
                                <a:lnTo>
                                  <a:pt x="146" y="764"/>
                                </a:lnTo>
                                <a:lnTo>
                                  <a:pt x="143" y="762"/>
                                </a:lnTo>
                                <a:lnTo>
                                  <a:pt x="142" y="757"/>
                                </a:lnTo>
                                <a:lnTo>
                                  <a:pt x="142" y="753"/>
                                </a:lnTo>
                                <a:lnTo>
                                  <a:pt x="143" y="747"/>
                                </a:lnTo>
                                <a:lnTo>
                                  <a:pt x="143" y="735"/>
                                </a:lnTo>
                                <a:lnTo>
                                  <a:pt x="145" y="732"/>
                                </a:lnTo>
                                <a:lnTo>
                                  <a:pt x="149" y="730"/>
                                </a:lnTo>
                                <a:lnTo>
                                  <a:pt x="150" y="728"/>
                                </a:lnTo>
                                <a:lnTo>
                                  <a:pt x="152" y="724"/>
                                </a:lnTo>
                                <a:lnTo>
                                  <a:pt x="152" y="722"/>
                                </a:lnTo>
                                <a:lnTo>
                                  <a:pt x="153" y="719"/>
                                </a:lnTo>
                                <a:lnTo>
                                  <a:pt x="158" y="710"/>
                                </a:lnTo>
                                <a:lnTo>
                                  <a:pt x="160" y="704"/>
                                </a:lnTo>
                                <a:lnTo>
                                  <a:pt x="165" y="700"/>
                                </a:lnTo>
                                <a:lnTo>
                                  <a:pt x="167" y="699"/>
                                </a:lnTo>
                                <a:lnTo>
                                  <a:pt x="173" y="699"/>
                                </a:lnTo>
                                <a:lnTo>
                                  <a:pt x="176" y="698"/>
                                </a:lnTo>
                                <a:lnTo>
                                  <a:pt x="176" y="695"/>
                                </a:lnTo>
                                <a:lnTo>
                                  <a:pt x="170" y="688"/>
                                </a:lnTo>
                                <a:lnTo>
                                  <a:pt x="169" y="684"/>
                                </a:lnTo>
                                <a:lnTo>
                                  <a:pt x="167" y="678"/>
                                </a:lnTo>
                                <a:lnTo>
                                  <a:pt x="166" y="674"/>
                                </a:lnTo>
                                <a:lnTo>
                                  <a:pt x="156" y="662"/>
                                </a:lnTo>
                                <a:lnTo>
                                  <a:pt x="141" y="639"/>
                                </a:lnTo>
                                <a:lnTo>
                                  <a:pt x="138" y="634"/>
                                </a:lnTo>
                                <a:lnTo>
                                  <a:pt x="136" y="633"/>
                                </a:lnTo>
                                <a:lnTo>
                                  <a:pt x="135" y="633"/>
                                </a:lnTo>
                                <a:lnTo>
                                  <a:pt x="129" y="637"/>
                                </a:lnTo>
                                <a:lnTo>
                                  <a:pt x="116" y="643"/>
                                </a:lnTo>
                                <a:lnTo>
                                  <a:pt x="111" y="644"/>
                                </a:lnTo>
                                <a:lnTo>
                                  <a:pt x="108" y="644"/>
                                </a:lnTo>
                                <a:lnTo>
                                  <a:pt x="102" y="643"/>
                                </a:lnTo>
                                <a:lnTo>
                                  <a:pt x="99" y="643"/>
                                </a:lnTo>
                                <a:lnTo>
                                  <a:pt x="91" y="645"/>
                                </a:lnTo>
                                <a:lnTo>
                                  <a:pt x="69" y="650"/>
                                </a:lnTo>
                                <a:lnTo>
                                  <a:pt x="65" y="650"/>
                                </a:lnTo>
                                <a:lnTo>
                                  <a:pt x="57" y="652"/>
                                </a:lnTo>
                                <a:lnTo>
                                  <a:pt x="54" y="652"/>
                                </a:lnTo>
                                <a:lnTo>
                                  <a:pt x="55" y="649"/>
                                </a:lnTo>
                                <a:lnTo>
                                  <a:pt x="60" y="647"/>
                                </a:lnTo>
                                <a:lnTo>
                                  <a:pt x="60" y="643"/>
                                </a:lnTo>
                                <a:lnTo>
                                  <a:pt x="58" y="642"/>
                                </a:lnTo>
                                <a:lnTo>
                                  <a:pt x="52" y="641"/>
                                </a:lnTo>
                                <a:lnTo>
                                  <a:pt x="48" y="637"/>
                                </a:lnTo>
                                <a:lnTo>
                                  <a:pt x="42" y="636"/>
                                </a:lnTo>
                                <a:lnTo>
                                  <a:pt x="31" y="632"/>
                                </a:lnTo>
                                <a:lnTo>
                                  <a:pt x="30" y="631"/>
                                </a:lnTo>
                                <a:lnTo>
                                  <a:pt x="28" y="631"/>
                                </a:lnTo>
                                <a:lnTo>
                                  <a:pt x="24" y="628"/>
                                </a:lnTo>
                                <a:lnTo>
                                  <a:pt x="21" y="623"/>
                                </a:lnTo>
                                <a:lnTo>
                                  <a:pt x="18" y="619"/>
                                </a:lnTo>
                                <a:lnTo>
                                  <a:pt x="10" y="614"/>
                                </a:lnTo>
                                <a:lnTo>
                                  <a:pt x="8" y="612"/>
                                </a:lnTo>
                                <a:lnTo>
                                  <a:pt x="6" y="598"/>
                                </a:lnTo>
                                <a:lnTo>
                                  <a:pt x="4" y="598"/>
                                </a:lnTo>
                                <a:lnTo>
                                  <a:pt x="3" y="593"/>
                                </a:lnTo>
                                <a:lnTo>
                                  <a:pt x="0" y="577"/>
                                </a:lnTo>
                                <a:lnTo>
                                  <a:pt x="0" y="573"/>
                                </a:lnTo>
                                <a:lnTo>
                                  <a:pt x="3" y="571"/>
                                </a:lnTo>
                                <a:lnTo>
                                  <a:pt x="10" y="566"/>
                                </a:lnTo>
                                <a:lnTo>
                                  <a:pt x="13" y="564"/>
                                </a:lnTo>
                                <a:lnTo>
                                  <a:pt x="13" y="564"/>
                                </a:lnTo>
                                <a:lnTo>
                                  <a:pt x="15" y="562"/>
                                </a:lnTo>
                                <a:lnTo>
                                  <a:pt x="18" y="557"/>
                                </a:lnTo>
                                <a:lnTo>
                                  <a:pt x="18" y="551"/>
                                </a:lnTo>
                                <a:lnTo>
                                  <a:pt x="24" y="541"/>
                                </a:lnTo>
                                <a:lnTo>
                                  <a:pt x="47" y="542"/>
                                </a:lnTo>
                                <a:lnTo>
                                  <a:pt x="57" y="544"/>
                                </a:lnTo>
                                <a:lnTo>
                                  <a:pt x="61" y="543"/>
                                </a:lnTo>
                                <a:lnTo>
                                  <a:pt x="65" y="542"/>
                                </a:lnTo>
                                <a:lnTo>
                                  <a:pt x="72" y="541"/>
                                </a:lnTo>
                                <a:lnTo>
                                  <a:pt x="75" y="541"/>
                                </a:lnTo>
                                <a:lnTo>
                                  <a:pt x="82" y="543"/>
                                </a:lnTo>
                                <a:lnTo>
                                  <a:pt x="98" y="554"/>
                                </a:lnTo>
                                <a:lnTo>
                                  <a:pt x="99" y="554"/>
                                </a:lnTo>
                                <a:lnTo>
                                  <a:pt x="104" y="551"/>
                                </a:lnTo>
                                <a:lnTo>
                                  <a:pt x="104" y="551"/>
                                </a:lnTo>
                                <a:lnTo>
                                  <a:pt x="106" y="549"/>
                                </a:lnTo>
                                <a:lnTo>
                                  <a:pt x="112" y="551"/>
                                </a:lnTo>
                                <a:lnTo>
                                  <a:pt x="123" y="553"/>
                                </a:lnTo>
                                <a:lnTo>
                                  <a:pt x="128" y="554"/>
                                </a:lnTo>
                                <a:lnTo>
                                  <a:pt x="133" y="553"/>
                                </a:lnTo>
                                <a:lnTo>
                                  <a:pt x="136" y="552"/>
                                </a:lnTo>
                                <a:lnTo>
                                  <a:pt x="139" y="551"/>
                                </a:lnTo>
                                <a:lnTo>
                                  <a:pt x="143" y="549"/>
                                </a:lnTo>
                                <a:lnTo>
                                  <a:pt x="148" y="548"/>
                                </a:lnTo>
                                <a:lnTo>
                                  <a:pt x="149" y="547"/>
                                </a:lnTo>
                                <a:lnTo>
                                  <a:pt x="155" y="542"/>
                                </a:lnTo>
                                <a:lnTo>
                                  <a:pt x="156" y="539"/>
                                </a:lnTo>
                                <a:lnTo>
                                  <a:pt x="163" y="533"/>
                                </a:lnTo>
                                <a:lnTo>
                                  <a:pt x="176" y="527"/>
                                </a:lnTo>
                                <a:lnTo>
                                  <a:pt x="183" y="526"/>
                                </a:lnTo>
                                <a:lnTo>
                                  <a:pt x="202" y="518"/>
                                </a:lnTo>
                                <a:lnTo>
                                  <a:pt x="203" y="516"/>
                                </a:lnTo>
                                <a:lnTo>
                                  <a:pt x="204" y="514"/>
                                </a:lnTo>
                                <a:lnTo>
                                  <a:pt x="213" y="509"/>
                                </a:lnTo>
                                <a:lnTo>
                                  <a:pt x="221" y="506"/>
                                </a:lnTo>
                                <a:lnTo>
                                  <a:pt x="229" y="506"/>
                                </a:lnTo>
                                <a:lnTo>
                                  <a:pt x="229" y="507"/>
                                </a:lnTo>
                                <a:lnTo>
                                  <a:pt x="231" y="512"/>
                                </a:lnTo>
                                <a:lnTo>
                                  <a:pt x="237" y="527"/>
                                </a:lnTo>
                                <a:lnTo>
                                  <a:pt x="240" y="529"/>
                                </a:lnTo>
                                <a:lnTo>
                                  <a:pt x="243" y="531"/>
                                </a:lnTo>
                                <a:lnTo>
                                  <a:pt x="246" y="531"/>
                                </a:lnTo>
                                <a:lnTo>
                                  <a:pt x="250" y="528"/>
                                </a:lnTo>
                                <a:lnTo>
                                  <a:pt x="253" y="526"/>
                                </a:lnTo>
                                <a:lnTo>
                                  <a:pt x="253" y="524"/>
                                </a:lnTo>
                                <a:lnTo>
                                  <a:pt x="257" y="516"/>
                                </a:lnTo>
                                <a:lnTo>
                                  <a:pt x="258" y="514"/>
                                </a:lnTo>
                                <a:lnTo>
                                  <a:pt x="261" y="516"/>
                                </a:lnTo>
                                <a:lnTo>
                                  <a:pt x="263" y="517"/>
                                </a:lnTo>
                                <a:lnTo>
                                  <a:pt x="264" y="527"/>
                                </a:lnTo>
                                <a:lnTo>
                                  <a:pt x="267" y="528"/>
                                </a:lnTo>
                                <a:lnTo>
                                  <a:pt x="268" y="528"/>
                                </a:lnTo>
                                <a:lnTo>
                                  <a:pt x="271" y="526"/>
                                </a:lnTo>
                                <a:lnTo>
                                  <a:pt x="271" y="519"/>
                                </a:lnTo>
                                <a:lnTo>
                                  <a:pt x="274" y="514"/>
                                </a:lnTo>
                                <a:lnTo>
                                  <a:pt x="277" y="513"/>
                                </a:lnTo>
                                <a:lnTo>
                                  <a:pt x="277" y="512"/>
                                </a:lnTo>
                                <a:lnTo>
                                  <a:pt x="283" y="513"/>
                                </a:lnTo>
                                <a:lnTo>
                                  <a:pt x="285" y="521"/>
                                </a:lnTo>
                                <a:lnTo>
                                  <a:pt x="290" y="521"/>
                                </a:lnTo>
                                <a:lnTo>
                                  <a:pt x="295" y="519"/>
                                </a:lnTo>
                                <a:lnTo>
                                  <a:pt x="302" y="513"/>
                                </a:lnTo>
                                <a:lnTo>
                                  <a:pt x="312" y="513"/>
                                </a:lnTo>
                                <a:lnTo>
                                  <a:pt x="318" y="512"/>
                                </a:lnTo>
                                <a:lnTo>
                                  <a:pt x="321" y="509"/>
                                </a:lnTo>
                                <a:lnTo>
                                  <a:pt x="328" y="504"/>
                                </a:lnTo>
                                <a:lnTo>
                                  <a:pt x="328" y="503"/>
                                </a:lnTo>
                                <a:lnTo>
                                  <a:pt x="334" y="496"/>
                                </a:lnTo>
                                <a:lnTo>
                                  <a:pt x="345" y="496"/>
                                </a:lnTo>
                                <a:lnTo>
                                  <a:pt x="349" y="494"/>
                                </a:lnTo>
                                <a:lnTo>
                                  <a:pt x="352" y="491"/>
                                </a:lnTo>
                                <a:lnTo>
                                  <a:pt x="355" y="491"/>
                                </a:lnTo>
                                <a:lnTo>
                                  <a:pt x="362" y="486"/>
                                </a:lnTo>
                                <a:lnTo>
                                  <a:pt x="366" y="483"/>
                                </a:lnTo>
                                <a:lnTo>
                                  <a:pt x="371" y="483"/>
                                </a:lnTo>
                                <a:lnTo>
                                  <a:pt x="373" y="481"/>
                                </a:lnTo>
                                <a:lnTo>
                                  <a:pt x="376" y="478"/>
                                </a:lnTo>
                                <a:lnTo>
                                  <a:pt x="378" y="473"/>
                                </a:lnTo>
                                <a:lnTo>
                                  <a:pt x="378" y="468"/>
                                </a:lnTo>
                                <a:lnTo>
                                  <a:pt x="376" y="466"/>
                                </a:lnTo>
                                <a:lnTo>
                                  <a:pt x="378" y="459"/>
                                </a:lnTo>
                                <a:lnTo>
                                  <a:pt x="376" y="457"/>
                                </a:lnTo>
                                <a:lnTo>
                                  <a:pt x="376" y="456"/>
                                </a:lnTo>
                                <a:lnTo>
                                  <a:pt x="373" y="453"/>
                                </a:lnTo>
                                <a:lnTo>
                                  <a:pt x="364" y="451"/>
                                </a:lnTo>
                                <a:lnTo>
                                  <a:pt x="361" y="448"/>
                                </a:lnTo>
                                <a:lnTo>
                                  <a:pt x="359" y="446"/>
                                </a:lnTo>
                                <a:lnTo>
                                  <a:pt x="359" y="443"/>
                                </a:lnTo>
                                <a:lnTo>
                                  <a:pt x="361" y="441"/>
                                </a:lnTo>
                                <a:lnTo>
                                  <a:pt x="364" y="429"/>
                                </a:lnTo>
                                <a:lnTo>
                                  <a:pt x="366" y="427"/>
                                </a:lnTo>
                                <a:lnTo>
                                  <a:pt x="379" y="422"/>
                                </a:lnTo>
                                <a:lnTo>
                                  <a:pt x="382" y="418"/>
                                </a:lnTo>
                                <a:lnTo>
                                  <a:pt x="386" y="414"/>
                                </a:lnTo>
                                <a:lnTo>
                                  <a:pt x="389" y="412"/>
                                </a:lnTo>
                                <a:lnTo>
                                  <a:pt x="391" y="412"/>
                                </a:lnTo>
                                <a:lnTo>
                                  <a:pt x="393" y="411"/>
                                </a:lnTo>
                                <a:lnTo>
                                  <a:pt x="410" y="411"/>
                                </a:lnTo>
                                <a:lnTo>
                                  <a:pt x="423" y="408"/>
                                </a:lnTo>
                                <a:lnTo>
                                  <a:pt x="426" y="407"/>
                                </a:lnTo>
                                <a:lnTo>
                                  <a:pt x="435" y="402"/>
                                </a:lnTo>
                                <a:lnTo>
                                  <a:pt x="435" y="402"/>
                                </a:lnTo>
                                <a:lnTo>
                                  <a:pt x="440" y="397"/>
                                </a:lnTo>
                                <a:lnTo>
                                  <a:pt x="446" y="389"/>
                                </a:lnTo>
                                <a:lnTo>
                                  <a:pt x="453" y="383"/>
                                </a:lnTo>
                                <a:lnTo>
                                  <a:pt x="456" y="382"/>
                                </a:lnTo>
                                <a:lnTo>
                                  <a:pt x="460" y="381"/>
                                </a:lnTo>
                                <a:lnTo>
                                  <a:pt x="467" y="382"/>
                                </a:lnTo>
                                <a:lnTo>
                                  <a:pt x="477" y="382"/>
                                </a:lnTo>
                                <a:lnTo>
                                  <a:pt x="479" y="381"/>
                                </a:lnTo>
                                <a:lnTo>
                                  <a:pt x="479" y="377"/>
                                </a:lnTo>
                                <a:lnTo>
                                  <a:pt x="480" y="370"/>
                                </a:lnTo>
                                <a:lnTo>
                                  <a:pt x="481" y="362"/>
                                </a:lnTo>
                                <a:lnTo>
                                  <a:pt x="483" y="360"/>
                                </a:lnTo>
                                <a:lnTo>
                                  <a:pt x="486" y="361"/>
                                </a:lnTo>
                                <a:lnTo>
                                  <a:pt x="490" y="365"/>
                                </a:lnTo>
                                <a:lnTo>
                                  <a:pt x="493" y="366"/>
                                </a:lnTo>
                                <a:lnTo>
                                  <a:pt x="496" y="366"/>
                                </a:lnTo>
                                <a:lnTo>
                                  <a:pt x="497" y="365"/>
                                </a:lnTo>
                                <a:lnTo>
                                  <a:pt x="498" y="363"/>
                                </a:lnTo>
                                <a:lnTo>
                                  <a:pt x="501" y="355"/>
                                </a:lnTo>
                                <a:lnTo>
                                  <a:pt x="507" y="351"/>
                                </a:lnTo>
                                <a:lnTo>
                                  <a:pt x="511" y="351"/>
                                </a:lnTo>
                                <a:lnTo>
                                  <a:pt x="523" y="352"/>
                                </a:lnTo>
                                <a:lnTo>
                                  <a:pt x="524" y="353"/>
                                </a:lnTo>
                                <a:lnTo>
                                  <a:pt x="535" y="353"/>
                                </a:lnTo>
                                <a:lnTo>
                                  <a:pt x="537" y="355"/>
                                </a:lnTo>
                                <a:lnTo>
                                  <a:pt x="541" y="355"/>
                                </a:lnTo>
                                <a:lnTo>
                                  <a:pt x="544" y="353"/>
                                </a:lnTo>
                                <a:lnTo>
                                  <a:pt x="547" y="351"/>
                                </a:lnTo>
                                <a:lnTo>
                                  <a:pt x="550" y="347"/>
                                </a:lnTo>
                                <a:lnTo>
                                  <a:pt x="551" y="342"/>
                                </a:lnTo>
                                <a:lnTo>
                                  <a:pt x="551" y="333"/>
                                </a:lnTo>
                                <a:lnTo>
                                  <a:pt x="554" y="322"/>
                                </a:lnTo>
                                <a:lnTo>
                                  <a:pt x="554" y="322"/>
                                </a:lnTo>
                                <a:lnTo>
                                  <a:pt x="552" y="315"/>
                                </a:lnTo>
                                <a:lnTo>
                                  <a:pt x="545" y="296"/>
                                </a:lnTo>
                                <a:lnTo>
                                  <a:pt x="548" y="288"/>
                                </a:lnTo>
                                <a:lnTo>
                                  <a:pt x="550" y="286"/>
                                </a:lnTo>
                                <a:lnTo>
                                  <a:pt x="564" y="271"/>
                                </a:lnTo>
                                <a:lnTo>
                                  <a:pt x="568" y="266"/>
                                </a:lnTo>
                                <a:lnTo>
                                  <a:pt x="571" y="263"/>
                                </a:lnTo>
                                <a:lnTo>
                                  <a:pt x="579" y="257"/>
                                </a:lnTo>
                                <a:lnTo>
                                  <a:pt x="588" y="255"/>
                                </a:lnTo>
                                <a:lnTo>
                                  <a:pt x="595" y="255"/>
                                </a:lnTo>
                                <a:lnTo>
                                  <a:pt x="595" y="256"/>
                                </a:lnTo>
                                <a:lnTo>
                                  <a:pt x="598" y="257"/>
                                </a:lnTo>
                                <a:lnTo>
                                  <a:pt x="601" y="257"/>
                                </a:lnTo>
                                <a:lnTo>
                                  <a:pt x="608" y="255"/>
                                </a:lnTo>
                                <a:lnTo>
                                  <a:pt x="609" y="253"/>
                                </a:lnTo>
                                <a:lnTo>
                                  <a:pt x="611" y="252"/>
                                </a:lnTo>
                                <a:lnTo>
                                  <a:pt x="635" y="250"/>
                                </a:lnTo>
                                <a:lnTo>
                                  <a:pt x="641" y="250"/>
                                </a:lnTo>
                                <a:lnTo>
                                  <a:pt x="643" y="248"/>
                                </a:lnTo>
                                <a:lnTo>
                                  <a:pt x="663" y="246"/>
                                </a:lnTo>
                                <a:lnTo>
                                  <a:pt x="672" y="247"/>
                                </a:lnTo>
                                <a:lnTo>
                                  <a:pt x="676" y="246"/>
                                </a:lnTo>
                                <a:lnTo>
                                  <a:pt x="679" y="246"/>
                                </a:lnTo>
                                <a:lnTo>
                                  <a:pt x="687" y="250"/>
                                </a:lnTo>
                                <a:lnTo>
                                  <a:pt x="699" y="250"/>
                                </a:lnTo>
                                <a:lnTo>
                                  <a:pt x="702" y="248"/>
                                </a:lnTo>
                                <a:lnTo>
                                  <a:pt x="703" y="247"/>
                                </a:lnTo>
                                <a:lnTo>
                                  <a:pt x="704" y="242"/>
                                </a:lnTo>
                                <a:lnTo>
                                  <a:pt x="704" y="241"/>
                                </a:lnTo>
                                <a:lnTo>
                                  <a:pt x="710" y="241"/>
                                </a:lnTo>
                                <a:lnTo>
                                  <a:pt x="716" y="245"/>
                                </a:lnTo>
                                <a:lnTo>
                                  <a:pt x="722" y="245"/>
                                </a:lnTo>
                                <a:lnTo>
                                  <a:pt x="729" y="240"/>
                                </a:lnTo>
                                <a:lnTo>
                                  <a:pt x="730" y="240"/>
                                </a:lnTo>
                                <a:lnTo>
                                  <a:pt x="750" y="221"/>
                                </a:lnTo>
                                <a:lnTo>
                                  <a:pt x="754" y="220"/>
                                </a:lnTo>
                                <a:lnTo>
                                  <a:pt x="763" y="218"/>
                                </a:lnTo>
                                <a:lnTo>
                                  <a:pt x="770" y="218"/>
                                </a:lnTo>
                                <a:lnTo>
                                  <a:pt x="773" y="222"/>
                                </a:lnTo>
                                <a:lnTo>
                                  <a:pt x="778" y="220"/>
                                </a:lnTo>
                                <a:lnTo>
                                  <a:pt x="785" y="220"/>
                                </a:lnTo>
                                <a:lnTo>
                                  <a:pt x="790" y="218"/>
                                </a:lnTo>
                                <a:lnTo>
                                  <a:pt x="791" y="217"/>
                                </a:lnTo>
                                <a:lnTo>
                                  <a:pt x="793" y="215"/>
                                </a:lnTo>
                                <a:lnTo>
                                  <a:pt x="793" y="211"/>
                                </a:lnTo>
                                <a:lnTo>
                                  <a:pt x="787" y="206"/>
                                </a:lnTo>
                                <a:lnTo>
                                  <a:pt x="785" y="203"/>
                                </a:lnTo>
                                <a:lnTo>
                                  <a:pt x="785" y="201"/>
                                </a:lnTo>
                                <a:lnTo>
                                  <a:pt x="787" y="200"/>
                                </a:lnTo>
                                <a:lnTo>
                                  <a:pt x="788" y="198"/>
                                </a:lnTo>
                                <a:lnTo>
                                  <a:pt x="793" y="198"/>
                                </a:lnTo>
                                <a:lnTo>
                                  <a:pt x="798" y="195"/>
                                </a:lnTo>
                                <a:lnTo>
                                  <a:pt x="801" y="195"/>
                                </a:lnTo>
                                <a:lnTo>
                                  <a:pt x="807" y="197"/>
                                </a:lnTo>
                                <a:lnTo>
                                  <a:pt x="811" y="196"/>
                                </a:lnTo>
                                <a:lnTo>
                                  <a:pt x="814" y="195"/>
                                </a:lnTo>
                                <a:lnTo>
                                  <a:pt x="817" y="191"/>
                                </a:lnTo>
                                <a:lnTo>
                                  <a:pt x="821" y="190"/>
                                </a:lnTo>
                                <a:lnTo>
                                  <a:pt x="824" y="190"/>
                                </a:lnTo>
                                <a:lnTo>
                                  <a:pt x="827" y="188"/>
                                </a:lnTo>
                                <a:lnTo>
                                  <a:pt x="827" y="187"/>
                                </a:lnTo>
                                <a:lnTo>
                                  <a:pt x="828" y="185"/>
                                </a:lnTo>
                                <a:lnTo>
                                  <a:pt x="828" y="180"/>
                                </a:lnTo>
                                <a:lnTo>
                                  <a:pt x="820" y="156"/>
                                </a:lnTo>
                                <a:lnTo>
                                  <a:pt x="824" y="152"/>
                                </a:lnTo>
                                <a:lnTo>
                                  <a:pt x="827" y="150"/>
                                </a:lnTo>
                                <a:lnTo>
                                  <a:pt x="835" y="150"/>
                                </a:lnTo>
                                <a:lnTo>
                                  <a:pt x="841" y="152"/>
                                </a:lnTo>
                                <a:lnTo>
                                  <a:pt x="851" y="160"/>
                                </a:lnTo>
                                <a:lnTo>
                                  <a:pt x="855" y="160"/>
                                </a:lnTo>
                                <a:lnTo>
                                  <a:pt x="856" y="156"/>
                                </a:lnTo>
                                <a:lnTo>
                                  <a:pt x="858" y="155"/>
                                </a:lnTo>
                                <a:lnTo>
                                  <a:pt x="865" y="150"/>
                                </a:lnTo>
                                <a:lnTo>
                                  <a:pt x="865" y="150"/>
                                </a:lnTo>
                                <a:lnTo>
                                  <a:pt x="869" y="145"/>
                                </a:lnTo>
                                <a:lnTo>
                                  <a:pt x="872" y="138"/>
                                </a:lnTo>
                                <a:lnTo>
                                  <a:pt x="875" y="132"/>
                                </a:lnTo>
                                <a:lnTo>
                                  <a:pt x="879" y="127"/>
                                </a:lnTo>
                                <a:lnTo>
                                  <a:pt x="882" y="123"/>
                                </a:lnTo>
                                <a:lnTo>
                                  <a:pt x="885" y="120"/>
                                </a:lnTo>
                                <a:lnTo>
                                  <a:pt x="891" y="117"/>
                                </a:lnTo>
                                <a:lnTo>
                                  <a:pt x="892" y="116"/>
                                </a:lnTo>
                                <a:lnTo>
                                  <a:pt x="898" y="110"/>
                                </a:lnTo>
                                <a:lnTo>
                                  <a:pt x="899" y="110"/>
                                </a:lnTo>
                                <a:lnTo>
                                  <a:pt x="902" y="105"/>
                                </a:lnTo>
                                <a:lnTo>
                                  <a:pt x="906" y="101"/>
                                </a:lnTo>
                                <a:lnTo>
                                  <a:pt x="915" y="99"/>
                                </a:lnTo>
                                <a:lnTo>
                                  <a:pt x="922" y="99"/>
                                </a:lnTo>
                                <a:lnTo>
                                  <a:pt x="925" y="100"/>
                                </a:lnTo>
                                <a:lnTo>
                                  <a:pt x="929" y="99"/>
                                </a:lnTo>
                                <a:lnTo>
                                  <a:pt x="932" y="99"/>
                                </a:lnTo>
                                <a:lnTo>
                                  <a:pt x="935" y="96"/>
                                </a:lnTo>
                                <a:lnTo>
                                  <a:pt x="937" y="90"/>
                                </a:lnTo>
                                <a:lnTo>
                                  <a:pt x="940" y="86"/>
                                </a:lnTo>
                                <a:lnTo>
                                  <a:pt x="946" y="82"/>
                                </a:lnTo>
                                <a:lnTo>
                                  <a:pt x="952" y="77"/>
                                </a:lnTo>
                                <a:lnTo>
                                  <a:pt x="954" y="76"/>
                                </a:lnTo>
                                <a:lnTo>
                                  <a:pt x="957" y="76"/>
                                </a:lnTo>
                                <a:lnTo>
                                  <a:pt x="960" y="77"/>
                                </a:lnTo>
                                <a:lnTo>
                                  <a:pt x="964" y="76"/>
                                </a:lnTo>
                                <a:lnTo>
                                  <a:pt x="972" y="72"/>
                                </a:lnTo>
                                <a:lnTo>
                                  <a:pt x="980" y="72"/>
                                </a:lnTo>
                                <a:lnTo>
                                  <a:pt x="989" y="74"/>
                                </a:lnTo>
                                <a:lnTo>
                                  <a:pt x="993" y="74"/>
                                </a:lnTo>
                                <a:lnTo>
                                  <a:pt x="996" y="72"/>
                                </a:lnTo>
                                <a:lnTo>
                                  <a:pt x="999" y="70"/>
                                </a:lnTo>
                                <a:lnTo>
                                  <a:pt x="1001" y="64"/>
                                </a:lnTo>
                                <a:lnTo>
                                  <a:pt x="1007" y="59"/>
                                </a:lnTo>
                                <a:lnTo>
                                  <a:pt x="1016" y="55"/>
                                </a:lnTo>
                                <a:lnTo>
                                  <a:pt x="1017" y="54"/>
                                </a:lnTo>
                                <a:lnTo>
                                  <a:pt x="1020" y="51"/>
                                </a:lnTo>
                                <a:lnTo>
                                  <a:pt x="1024" y="51"/>
                                </a:lnTo>
                                <a:lnTo>
                                  <a:pt x="1030" y="47"/>
                                </a:lnTo>
                                <a:lnTo>
                                  <a:pt x="1034" y="49"/>
                                </a:lnTo>
                                <a:lnTo>
                                  <a:pt x="1040" y="46"/>
                                </a:lnTo>
                                <a:lnTo>
                                  <a:pt x="1043" y="46"/>
                                </a:lnTo>
                                <a:lnTo>
                                  <a:pt x="1045" y="47"/>
                                </a:lnTo>
                                <a:lnTo>
                                  <a:pt x="1048" y="51"/>
                                </a:lnTo>
                                <a:lnTo>
                                  <a:pt x="1052" y="52"/>
                                </a:lnTo>
                                <a:lnTo>
                                  <a:pt x="1055" y="55"/>
                                </a:lnTo>
                                <a:lnTo>
                                  <a:pt x="1057" y="59"/>
                                </a:lnTo>
                                <a:lnTo>
                                  <a:pt x="1058" y="60"/>
                                </a:lnTo>
                                <a:lnTo>
                                  <a:pt x="1060" y="62"/>
                                </a:lnTo>
                                <a:lnTo>
                                  <a:pt x="1061" y="70"/>
                                </a:lnTo>
                                <a:lnTo>
                                  <a:pt x="1065" y="72"/>
                                </a:lnTo>
                                <a:lnTo>
                                  <a:pt x="1068" y="75"/>
                                </a:lnTo>
                                <a:lnTo>
                                  <a:pt x="1077" y="77"/>
                                </a:lnTo>
                                <a:lnTo>
                                  <a:pt x="1078" y="79"/>
                                </a:lnTo>
                                <a:lnTo>
                                  <a:pt x="1078" y="90"/>
                                </a:lnTo>
                                <a:lnTo>
                                  <a:pt x="1079" y="91"/>
                                </a:lnTo>
                                <a:lnTo>
                                  <a:pt x="1079" y="91"/>
                                </a:lnTo>
                                <a:lnTo>
                                  <a:pt x="1081" y="92"/>
                                </a:lnTo>
                                <a:lnTo>
                                  <a:pt x="1089" y="89"/>
                                </a:lnTo>
                                <a:lnTo>
                                  <a:pt x="1097" y="87"/>
                                </a:lnTo>
                                <a:lnTo>
                                  <a:pt x="1104" y="87"/>
                                </a:lnTo>
                                <a:lnTo>
                                  <a:pt x="1109" y="89"/>
                                </a:lnTo>
                                <a:lnTo>
                                  <a:pt x="1112" y="91"/>
                                </a:lnTo>
                                <a:lnTo>
                                  <a:pt x="1116" y="95"/>
                                </a:lnTo>
                                <a:lnTo>
                                  <a:pt x="1124" y="95"/>
                                </a:lnTo>
                                <a:lnTo>
                                  <a:pt x="1126" y="94"/>
                                </a:lnTo>
                                <a:lnTo>
                                  <a:pt x="1132" y="94"/>
                                </a:lnTo>
                                <a:lnTo>
                                  <a:pt x="1148" y="92"/>
                                </a:lnTo>
                                <a:lnTo>
                                  <a:pt x="1156" y="95"/>
                                </a:lnTo>
                                <a:lnTo>
                                  <a:pt x="1158" y="96"/>
                                </a:lnTo>
                                <a:lnTo>
                                  <a:pt x="1162" y="97"/>
                                </a:lnTo>
                                <a:lnTo>
                                  <a:pt x="1163" y="97"/>
                                </a:lnTo>
                                <a:lnTo>
                                  <a:pt x="1169" y="100"/>
                                </a:lnTo>
                                <a:lnTo>
                                  <a:pt x="1176" y="99"/>
                                </a:lnTo>
                                <a:lnTo>
                                  <a:pt x="1178" y="100"/>
                                </a:lnTo>
                                <a:lnTo>
                                  <a:pt x="1180" y="101"/>
                                </a:lnTo>
                                <a:lnTo>
                                  <a:pt x="1183" y="106"/>
                                </a:lnTo>
                                <a:lnTo>
                                  <a:pt x="1185" y="110"/>
                                </a:lnTo>
                                <a:lnTo>
                                  <a:pt x="1183" y="111"/>
                                </a:lnTo>
                                <a:lnTo>
                                  <a:pt x="1182" y="113"/>
                                </a:lnTo>
                                <a:lnTo>
                                  <a:pt x="1182" y="115"/>
                                </a:lnTo>
                                <a:lnTo>
                                  <a:pt x="1189" y="117"/>
                                </a:lnTo>
                                <a:lnTo>
                                  <a:pt x="1192" y="116"/>
                                </a:lnTo>
                                <a:lnTo>
                                  <a:pt x="1195" y="116"/>
                                </a:lnTo>
                                <a:lnTo>
                                  <a:pt x="1202" y="113"/>
                                </a:lnTo>
                                <a:lnTo>
                                  <a:pt x="1206" y="112"/>
                                </a:lnTo>
                                <a:lnTo>
                                  <a:pt x="1209" y="112"/>
                                </a:lnTo>
                                <a:lnTo>
                                  <a:pt x="1217" y="111"/>
                                </a:lnTo>
                                <a:lnTo>
                                  <a:pt x="1220" y="111"/>
                                </a:lnTo>
                                <a:lnTo>
                                  <a:pt x="1223" y="112"/>
                                </a:lnTo>
                                <a:lnTo>
                                  <a:pt x="1227" y="116"/>
                                </a:lnTo>
                                <a:lnTo>
                                  <a:pt x="1230" y="117"/>
                                </a:lnTo>
                                <a:lnTo>
                                  <a:pt x="1233" y="121"/>
                                </a:lnTo>
                                <a:lnTo>
                                  <a:pt x="1234" y="122"/>
                                </a:lnTo>
                                <a:lnTo>
                                  <a:pt x="1236" y="122"/>
                                </a:lnTo>
                                <a:lnTo>
                                  <a:pt x="1240" y="108"/>
                                </a:lnTo>
                                <a:lnTo>
                                  <a:pt x="1249" y="101"/>
                                </a:lnTo>
                                <a:lnTo>
                                  <a:pt x="1250" y="101"/>
                                </a:lnTo>
                                <a:lnTo>
                                  <a:pt x="1254" y="103"/>
                                </a:lnTo>
                                <a:lnTo>
                                  <a:pt x="1256" y="103"/>
                                </a:lnTo>
                                <a:lnTo>
                                  <a:pt x="1260" y="102"/>
                                </a:lnTo>
                                <a:lnTo>
                                  <a:pt x="1277" y="102"/>
                                </a:lnTo>
                                <a:lnTo>
                                  <a:pt x="1283" y="105"/>
                                </a:lnTo>
                                <a:lnTo>
                                  <a:pt x="1284" y="105"/>
                                </a:lnTo>
                                <a:lnTo>
                                  <a:pt x="1285" y="102"/>
                                </a:lnTo>
                                <a:lnTo>
                                  <a:pt x="1285" y="100"/>
                                </a:lnTo>
                                <a:lnTo>
                                  <a:pt x="1287" y="97"/>
                                </a:lnTo>
                                <a:lnTo>
                                  <a:pt x="1288" y="92"/>
                                </a:lnTo>
                                <a:lnTo>
                                  <a:pt x="1287" y="90"/>
                                </a:lnTo>
                                <a:lnTo>
                                  <a:pt x="1290" y="87"/>
                                </a:lnTo>
                                <a:lnTo>
                                  <a:pt x="1293" y="86"/>
                                </a:lnTo>
                                <a:lnTo>
                                  <a:pt x="1294" y="85"/>
                                </a:lnTo>
                                <a:lnTo>
                                  <a:pt x="1300" y="85"/>
                                </a:lnTo>
                                <a:lnTo>
                                  <a:pt x="1301" y="87"/>
                                </a:lnTo>
                                <a:lnTo>
                                  <a:pt x="1300" y="91"/>
                                </a:lnTo>
                                <a:lnTo>
                                  <a:pt x="1300" y="96"/>
                                </a:lnTo>
                                <a:lnTo>
                                  <a:pt x="1301" y="100"/>
                                </a:lnTo>
                                <a:lnTo>
                                  <a:pt x="1303" y="101"/>
                                </a:lnTo>
                                <a:lnTo>
                                  <a:pt x="1308" y="99"/>
                                </a:lnTo>
                                <a:lnTo>
                                  <a:pt x="1310" y="100"/>
                                </a:lnTo>
                                <a:lnTo>
                                  <a:pt x="1314" y="102"/>
                                </a:lnTo>
                                <a:lnTo>
                                  <a:pt x="1317" y="103"/>
                                </a:lnTo>
                                <a:lnTo>
                                  <a:pt x="1320" y="101"/>
                                </a:lnTo>
                                <a:lnTo>
                                  <a:pt x="1320" y="94"/>
                                </a:lnTo>
                                <a:lnTo>
                                  <a:pt x="1318" y="89"/>
                                </a:lnTo>
                                <a:lnTo>
                                  <a:pt x="1317" y="86"/>
                                </a:lnTo>
                                <a:lnTo>
                                  <a:pt x="1318" y="85"/>
                                </a:lnTo>
                                <a:lnTo>
                                  <a:pt x="1321" y="85"/>
                                </a:lnTo>
                                <a:lnTo>
                                  <a:pt x="1334" y="89"/>
                                </a:lnTo>
                                <a:lnTo>
                                  <a:pt x="1341" y="89"/>
                                </a:lnTo>
                                <a:lnTo>
                                  <a:pt x="1344" y="87"/>
                                </a:lnTo>
                                <a:lnTo>
                                  <a:pt x="1345" y="86"/>
                                </a:lnTo>
                                <a:lnTo>
                                  <a:pt x="1349" y="85"/>
                                </a:lnTo>
                                <a:lnTo>
                                  <a:pt x="1351" y="82"/>
                                </a:lnTo>
                                <a:lnTo>
                                  <a:pt x="1349" y="80"/>
                                </a:lnTo>
                                <a:lnTo>
                                  <a:pt x="1348" y="79"/>
                                </a:lnTo>
                                <a:lnTo>
                                  <a:pt x="1349" y="77"/>
                                </a:lnTo>
                                <a:lnTo>
                                  <a:pt x="1348" y="74"/>
                                </a:lnTo>
                                <a:lnTo>
                                  <a:pt x="1349" y="71"/>
                                </a:lnTo>
                                <a:lnTo>
                                  <a:pt x="1352" y="70"/>
                                </a:lnTo>
                                <a:lnTo>
                                  <a:pt x="1355" y="71"/>
                                </a:lnTo>
                                <a:lnTo>
                                  <a:pt x="1358" y="72"/>
                                </a:lnTo>
                                <a:lnTo>
                                  <a:pt x="1364" y="76"/>
                                </a:lnTo>
                                <a:lnTo>
                                  <a:pt x="1366" y="77"/>
                                </a:lnTo>
                                <a:lnTo>
                                  <a:pt x="1369" y="75"/>
                                </a:lnTo>
                                <a:lnTo>
                                  <a:pt x="1371" y="74"/>
                                </a:lnTo>
                                <a:lnTo>
                                  <a:pt x="1379" y="72"/>
                                </a:lnTo>
                                <a:lnTo>
                                  <a:pt x="1382" y="74"/>
                                </a:lnTo>
                                <a:lnTo>
                                  <a:pt x="1385" y="75"/>
                                </a:lnTo>
                                <a:lnTo>
                                  <a:pt x="1385" y="77"/>
                                </a:lnTo>
                                <a:lnTo>
                                  <a:pt x="1386" y="80"/>
                                </a:lnTo>
                                <a:lnTo>
                                  <a:pt x="1392" y="75"/>
                                </a:lnTo>
                                <a:lnTo>
                                  <a:pt x="1396" y="76"/>
                                </a:lnTo>
                                <a:lnTo>
                                  <a:pt x="1398" y="76"/>
                                </a:lnTo>
                                <a:lnTo>
                                  <a:pt x="1398" y="74"/>
                                </a:lnTo>
                                <a:lnTo>
                                  <a:pt x="1393" y="70"/>
                                </a:lnTo>
                                <a:lnTo>
                                  <a:pt x="1393" y="66"/>
                                </a:lnTo>
                                <a:lnTo>
                                  <a:pt x="1399" y="59"/>
                                </a:lnTo>
                                <a:lnTo>
                                  <a:pt x="1399" y="54"/>
                                </a:lnTo>
                                <a:lnTo>
                                  <a:pt x="1396" y="50"/>
                                </a:lnTo>
                                <a:lnTo>
                                  <a:pt x="1398" y="46"/>
                                </a:lnTo>
                                <a:lnTo>
                                  <a:pt x="1403" y="44"/>
                                </a:lnTo>
                                <a:lnTo>
                                  <a:pt x="1418" y="39"/>
                                </a:lnTo>
                                <a:lnTo>
                                  <a:pt x="1418" y="37"/>
                                </a:lnTo>
                                <a:lnTo>
                                  <a:pt x="1422" y="35"/>
                                </a:lnTo>
                                <a:lnTo>
                                  <a:pt x="1425" y="34"/>
                                </a:lnTo>
                                <a:lnTo>
                                  <a:pt x="1429" y="35"/>
                                </a:lnTo>
                                <a:lnTo>
                                  <a:pt x="1430" y="39"/>
                                </a:lnTo>
                                <a:lnTo>
                                  <a:pt x="1430" y="41"/>
                                </a:lnTo>
                                <a:lnTo>
                                  <a:pt x="1432" y="44"/>
                                </a:lnTo>
                                <a:lnTo>
                                  <a:pt x="1433" y="45"/>
                                </a:lnTo>
                                <a:lnTo>
                                  <a:pt x="1436" y="45"/>
                                </a:lnTo>
                                <a:lnTo>
                                  <a:pt x="1439" y="44"/>
                                </a:lnTo>
                                <a:lnTo>
                                  <a:pt x="1442" y="45"/>
                                </a:lnTo>
                                <a:lnTo>
                                  <a:pt x="1446" y="41"/>
                                </a:lnTo>
                                <a:lnTo>
                                  <a:pt x="1453" y="39"/>
                                </a:lnTo>
                                <a:lnTo>
                                  <a:pt x="1457" y="36"/>
                                </a:lnTo>
                                <a:lnTo>
                                  <a:pt x="1462" y="35"/>
                                </a:lnTo>
                                <a:lnTo>
                                  <a:pt x="1463" y="31"/>
                                </a:lnTo>
                                <a:lnTo>
                                  <a:pt x="1467" y="30"/>
                                </a:lnTo>
                                <a:lnTo>
                                  <a:pt x="1469" y="30"/>
                                </a:lnTo>
                                <a:lnTo>
                                  <a:pt x="1473" y="27"/>
                                </a:lnTo>
                                <a:lnTo>
                                  <a:pt x="1476" y="26"/>
                                </a:lnTo>
                                <a:lnTo>
                                  <a:pt x="1479" y="26"/>
                                </a:lnTo>
                                <a:lnTo>
                                  <a:pt x="1483" y="29"/>
                                </a:lnTo>
                                <a:lnTo>
                                  <a:pt x="1484" y="29"/>
                                </a:lnTo>
                                <a:lnTo>
                                  <a:pt x="1489" y="25"/>
                                </a:lnTo>
                                <a:lnTo>
                                  <a:pt x="1490" y="20"/>
                                </a:lnTo>
                                <a:lnTo>
                                  <a:pt x="1491" y="16"/>
                                </a:lnTo>
                                <a:lnTo>
                                  <a:pt x="1500" y="6"/>
                                </a:lnTo>
                                <a:lnTo>
                                  <a:pt x="1506" y="2"/>
                                </a:lnTo>
                                <a:lnTo>
                                  <a:pt x="1507" y="1"/>
                                </a:lnTo>
                                <a:lnTo>
                                  <a:pt x="1514" y="0"/>
                                </a:lnTo>
                                <a:lnTo>
                                  <a:pt x="1517" y="1"/>
                                </a:lnTo>
                                <a:lnTo>
                                  <a:pt x="1521" y="2"/>
                                </a:lnTo>
                                <a:lnTo>
                                  <a:pt x="1523" y="7"/>
                                </a:lnTo>
                                <a:lnTo>
                                  <a:pt x="1524" y="9"/>
                                </a:lnTo>
                                <a:lnTo>
                                  <a:pt x="1527" y="14"/>
                                </a:lnTo>
                                <a:lnTo>
                                  <a:pt x="1533" y="16"/>
                                </a:lnTo>
                                <a:lnTo>
                                  <a:pt x="1533" y="17"/>
                                </a:lnTo>
                                <a:lnTo>
                                  <a:pt x="1545" y="32"/>
                                </a:lnTo>
                                <a:lnTo>
                                  <a:pt x="1548" y="36"/>
                                </a:lnTo>
                                <a:lnTo>
                                  <a:pt x="1548" y="49"/>
                                </a:lnTo>
                                <a:lnTo>
                                  <a:pt x="1551" y="50"/>
                                </a:lnTo>
                                <a:lnTo>
                                  <a:pt x="1557" y="60"/>
                                </a:lnTo>
                                <a:lnTo>
                                  <a:pt x="1561" y="62"/>
                                </a:lnTo>
                                <a:lnTo>
                                  <a:pt x="1564" y="66"/>
                                </a:lnTo>
                                <a:lnTo>
                                  <a:pt x="1570" y="70"/>
                                </a:lnTo>
                                <a:lnTo>
                                  <a:pt x="1572" y="71"/>
                                </a:lnTo>
                                <a:lnTo>
                                  <a:pt x="1574" y="70"/>
                                </a:lnTo>
                                <a:lnTo>
                                  <a:pt x="1578" y="69"/>
                                </a:lnTo>
                                <a:lnTo>
                                  <a:pt x="1584" y="70"/>
                                </a:lnTo>
                                <a:lnTo>
                                  <a:pt x="1585" y="70"/>
                                </a:lnTo>
                                <a:lnTo>
                                  <a:pt x="1588" y="66"/>
                                </a:lnTo>
                                <a:lnTo>
                                  <a:pt x="1591" y="64"/>
                                </a:lnTo>
                                <a:lnTo>
                                  <a:pt x="1592" y="62"/>
                                </a:lnTo>
                                <a:lnTo>
                                  <a:pt x="1599" y="61"/>
                                </a:lnTo>
                                <a:lnTo>
                                  <a:pt x="1602" y="61"/>
                                </a:lnTo>
                                <a:lnTo>
                                  <a:pt x="1607" y="55"/>
                                </a:lnTo>
                                <a:lnTo>
                                  <a:pt x="1611" y="55"/>
                                </a:lnTo>
                                <a:lnTo>
                                  <a:pt x="1612" y="56"/>
                                </a:lnTo>
                                <a:lnTo>
                                  <a:pt x="1612" y="57"/>
                                </a:lnTo>
                                <a:lnTo>
                                  <a:pt x="1614" y="59"/>
                                </a:lnTo>
                                <a:lnTo>
                                  <a:pt x="1615" y="60"/>
                                </a:lnTo>
                                <a:lnTo>
                                  <a:pt x="1618" y="64"/>
                                </a:lnTo>
                                <a:lnTo>
                                  <a:pt x="1618" y="67"/>
                                </a:lnTo>
                                <a:lnTo>
                                  <a:pt x="1614" y="72"/>
                                </a:lnTo>
                                <a:lnTo>
                                  <a:pt x="1612" y="75"/>
                                </a:lnTo>
                                <a:lnTo>
                                  <a:pt x="1608" y="79"/>
                                </a:lnTo>
                                <a:lnTo>
                                  <a:pt x="1607" y="80"/>
                                </a:lnTo>
                                <a:lnTo>
                                  <a:pt x="1607" y="86"/>
                                </a:lnTo>
                                <a:lnTo>
                                  <a:pt x="1605" y="87"/>
                                </a:lnTo>
                                <a:lnTo>
                                  <a:pt x="1601" y="90"/>
                                </a:lnTo>
                                <a:lnTo>
                                  <a:pt x="1601" y="90"/>
                                </a:lnTo>
                                <a:lnTo>
                                  <a:pt x="1588" y="92"/>
                                </a:lnTo>
                                <a:lnTo>
                                  <a:pt x="1582" y="94"/>
                                </a:lnTo>
                                <a:lnTo>
                                  <a:pt x="1580" y="94"/>
                                </a:lnTo>
                                <a:lnTo>
                                  <a:pt x="1574" y="92"/>
                                </a:lnTo>
                                <a:lnTo>
                                  <a:pt x="1571" y="92"/>
                                </a:lnTo>
                                <a:lnTo>
                                  <a:pt x="1570" y="94"/>
                                </a:lnTo>
                                <a:lnTo>
                                  <a:pt x="1565" y="99"/>
                                </a:lnTo>
                                <a:lnTo>
                                  <a:pt x="1561" y="97"/>
                                </a:lnTo>
                                <a:lnTo>
                                  <a:pt x="1560" y="99"/>
                                </a:lnTo>
                                <a:lnTo>
                                  <a:pt x="1560" y="101"/>
                                </a:lnTo>
                                <a:lnTo>
                                  <a:pt x="1558" y="106"/>
                                </a:lnTo>
                                <a:lnTo>
                                  <a:pt x="1553" y="116"/>
                                </a:lnTo>
                                <a:lnTo>
                                  <a:pt x="1545" y="116"/>
                                </a:lnTo>
                                <a:lnTo>
                                  <a:pt x="1541" y="117"/>
                                </a:lnTo>
                                <a:lnTo>
                                  <a:pt x="1538" y="118"/>
                                </a:lnTo>
                                <a:lnTo>
                                  <a:pt x="1528" y="120"/>
                                </a:lnTo>
                                <a:lnTo>
                                  <a:pt x="1527" y="121"/>
                                </a:lnTo>
                                <a:lnTo>
                                  <a:pt x="1530" y="122"/>
                                </a:lnTo>
                                <a:lnTo>
                                  <a:pt x="1533" y="122"/>
                                </a:lnTo>
                                <a:lnTo>
                                  <a:pt x="1537" y="127"/>
                                </a:lnTo>
                                <a:lnTo>
                                  <a:pt x="1540" y="135"/>
                                </a:lnTo>
                                <a:lnTo>
                                  <a:pt x="1541" y="138"/>
                                </a:lnTo>
                                <a:lnTo>
                                  <a:pt x="1545" y="142"/>
                                </a:lnTo>
                                <a:lnTo>
                                  <a:pt x="1550" y="150"/>
                                </a:lnTo>
                                <a:lnTo>
                                  <a:pt x="1550" y="152"/>
                                </a:lnTo>
                                <a:lnTo>
                                  <a:pt x="1547" y="155"/>
                                </a:lnTo>
                                <a:lnTo>
                                  <a:pt x="1547" y="156"/>
                                </a:lnTo>
                                <a:lnTo>
                                  <a:pt x="1545" y="156"/>
                                </a:lnTo>
                                <a:lnTo>
                                  <a:pt x="1545" y="157"/>
                                </a:lnTo>
                                <a:lnTo>
                                  <a:pt x="1538" y="158"/>
                                </a:lnTo>
                                <a:lnTo>
                                  <a:pt x="1537" y="160"/>
                                </a:lnTo>
                                <a:lnTo>
                                  <a:pt x="1537" y="170"/>
                                </a:lnTo>
                                <a:lnTo>
                                  <a:pt x="1541" y="173"/>
                                </a:lnTo>
                                <a:lnTo>
                                  <a:pt x="1543" y="177"/>
                                </a:lnTo>
                                <a:lnTo>
                                  <a:pt x="1548" y="177"/>
                                </a:lnTo>
                                <a:lnTo>
                                  <a:pt x="1553" y="173"/>
                                </a:lnTo>
                                <a:lnTo>
                                  <a:pt x="1555" y="172"/>
                                </a:lnTo>
                                <a:lnTo>
                                  <a:pt x="1562" y="168"/>
                                </a:lnTo>
                                <a:lnTo>
                                  <a:pt x="1587" y="147"/>
                                </a:lnTo>
                                <a:lnTo>
                                  <a:pt x="1589" y="143"/>
                                </a:lnTo>
                                <a:lnTo>
                                  <a:pt x="1594" y="140"/>
                                </a:lnTo>
                                <a:lnTo>
                                  <a:pt x="1598" y="138"/>
                                </a:lnTo>
                                <a:lnTo>
                                  <a:pt x="1601" y="135"/>
                                </a:lnTo>
                                <a:lnTo>
                                  <a:pt x="1604" y="133"/>
                                </a:lnTo>
                                <a:lnTo>
                                  <a:pt x="1616" y="132"/>
                                </a:lnTo>
                                <a:lnTo>
                                  <a:pt x="1626" y="133"/>
                                </a:lnTo>
                                <a:lnTo>
                                  <a:pt x="1635" y="133"/>
                                </a:lnTo>
                                <a:lnTo>
                                  <a:pt x="1639" y="131"/>
                                </a:lnTo>
                                <a:lnTo>
                                  <a:pt x="1643" y="127"/>
                                </a:lnTo>
                                <a:lnTo>
                                  <a:pt x="1656" y="121"/>
                                </a:lnTo>
                                <a:lnTo>
                                  <a:pt x="1659" y="121"/>
                                </a:lnTo>
                                <a:lnTo>
                                  <a:pt x="1660" y="123"/>
                                </a:lnTo>
                                <a:lnTo>
                                  <a:pt x="1659" y="126"/>
                                </a:lnTo>
                                <a:lnTo>
                                  <a:pt x="1653" y="136"/>
                                </a:lnTo>
                                <a:lnTo>
                                  <a:pt x="1652" y="137"/>
                                </a:lnTo>
                                <a:lnTo>
                                  <a:pt x="1648" y="147"/>
                                </a:lnTo>
                                <a:lnTo>
                                  <a:pt x="1646" y="151"/>
                                </a:lnTo>
                                <a:lnTo>
                                  <a:pt x="1652" y="157"/>
                                </a:lnTo>
                                <a:lnTo>
                                  <a:pt x="1652" y="158"/>
                                </a:lnTo>
                                <a:lnTo>
                                  <a:pt x="1655" y="158"/>
                                </a:lnTo>
                                <a:lnTo>
                                  <a:pt x="1659" y="157"/>
                                </a:lnTo>
                                <a:lnTo>
                                  <a:pt x="1660" y="158"/>
                                </a:lnTo>
                                <a:lnTo>
                                  <a:pt x="1659" y="161"/>
                                </a:lnTo>
                                <a:lnTo>
                                  <a:pt x="1660" y="163"/>
                                </a:lnTo>
                                <a:lnTo>
                                  <a:pt x="1660" y="165"/>
                                </a:lnTo>
                                <a:lnTo>
                                  <a:pt x="1665" y="168"/>
                                </a:lnTo>
                                <a:lnTo>
                                  <a:pt x="1668" y="172"/>
                                </a:lnTo>
                                <a:lnTo>
                                  <a:pt x="1668" y="176"/>
                                </a:lnTo>
                                <a:lnTo>
                                  <a:pt x="1666" y="180"/>
                                </a:lnTo>
                                <a:lnTo>
                                  <a:pt x="1668" y="185"/>
                                </a:lnTo>
                                <a:lnTo>
                                  <a:pt x="1679" y="198"/>
                                </a:lnTo>
                                <a:lnTo>
                                  <a:pt x="1679" y="201"/>
                                </a:lnTo>
                                <a:lnTo>
                                  <a:pt x="1680" y="202"/>
                                </a:lnTo>
                                <a:lnTo>
                                  <a:pt x="1685" y="206"/>
                                </a:lnTo>
                                <a:lnTo>
                                  <a:pt x="1690" y="210"/>
                                </a:lnTo>
                                <a:lnTo>
                                  <a:pt x="1693" y="213"/>
                                </a:lnTo>
                                <a:lnTo>
                                  <a:pt x="1695" y="216"/>
                                </a:lnTo>
                                <a:lnTo>
                                  <a:pt x="1695" y="220"/>
                                </a:lnTo>
                                <a:lnTo>
                                  <a:pt x="1693" y="226"/>
                                </a:lnTo>
                                <a:lnTo>
                                  <a:pt x="1690" y="231"/>
                                </a:lnTo>
                                <a:lnTo>
                                  <a:pt x="1687" y="233"/>
                                </a:lnTo>
                                <a:lnTo>
                                  <a:pt x="1686" y="235"/>
                                </a:lnTo>
                                <a:lnTo>
                                  <a:pt x="1683" y="236"/>
                                </a:lnTo>
                                <a:lnTo>
                                  <a:pt x="1675" y="240"/>
                                </a:lnTo>
                                <a:lnTo>
                                  <a:pt x="1672" y="238"/>
                                </a:lnTo>
                                <a:lnTo>
                                  <a:pt x="1670" y="237"/>
                                </a:lnTo>
                                <a:lnTo>
                                  <a:pt x="1665" y="237"/>
                                </a:lnTo>
                                <a:lnTo>
                                  <a:pt x="1660" y="241"/>
                                </a:lnTo>
                                <a:lnTo>
                                  <a:pt x="1656" y="246"/>
                                </a:lnTo>
                                <a:lnTo>
                                  <a:pt x="1652" y="247"/>
                                </a:lnTo>
                                <a:lnTo>
                                  <a:pt x="1645" y="247"/>
                                </a:lnTo>
                                <a:lnTo>
                                  <a:pt x="1645" y="248"/>
                                </a:lnTo>
                                <a:lnTo>
                                  <a:pt x="1645" y="251"/>
                                </a:lnTo>
                                <a:lnTo>
                                  <a:pt x="1651" y="257"/>
                                </a:lnTo>
                                <a:lnTo>
                                  <a:pt x="1652" y="261"/>
                                </a:lnTo>
                                <a:lnTo>
                                  <a:pt x="1649" y="265"/>
                                </a:lnTo>
                                <a:lnTo>
                                  <a:pt x="1643" y="268"/>
                                </a:lnTo>
                                <a:lnTo>
                                  <a:pt x="1636" y="275"/>
                                </a:lnTo>
                                <a:lnTo>
                                  <a:pt x="1631" y="280"/>
                                </a:lnTo>
                                <a:lnTo>
                                  <a:pt x="1628" y="281"/>
                                </a:lnTo>
                                <a:lnTo>
                                  <a:pt x="1625" y="277"/>
                                </a:lnTo>
                                <a:lnTo>
                                  <a:pt x="1622" y="280"/>
                                </a:lnTo>
                                <a:lnTo>
                                  <a:pt x="1625" y="283"/>
                                </a:lnTo>
                                <a:lnTo>
                                  <a:pt x="1625" y="285"/>
                                </a:lnTo>
                                <a:lnTo>
                                  <a:pt x="1622" y="286"/>
                                </a:lnTo>
                                <a:lnTo>
                                  <a:pt x="1618" y="286"/>
                                </a:lnTo>
                                <a:lnTo>
                                  <a:pt x="1612" y="290"/>
                                </a:lnTo>
                                <a:lnTo>
                                  <a:pt x="1605" y="290"/>
                                </a:lnTo>
                                <a:lnTo>
                                  <a:pt x="1602" y="291"/>
                                </a:lnTo>
                                <a:lnTo>
                                  <a:pt x="1601" y="293"/>
                                </a:lnTo>
                                <a:lnTo>
                                  <a:pt x="1597" y="296"/>
                                </a:lnTo>
                                <a:lnTo>
                                  <a:pt x="1597" y="298"/>
                                </a:lnTo>
                                <a:lnTo>
                                  <a:pt x="1598" y="300"/>
                                </a:lnTo>
                                <a:lnTo>
                                  <a:pt x="1605" y="306"/>
                                </a:lnTo>
                                <a:lnTo>
                                  <a:pt x="1609" y="311"/>
                                </a:lnTo>
                                <a:lnTo>
                                  <a:pt x="1608" y="313"/>
                                </a:lnTo>
                                <a:lnTo>
                                  <a:pt x="1598" y="320"/>
                                </a:lnTo>
                                <a:lnTo>
                                  <a:pt x="1587" y="327"/>
                                </a:lnTo>
                                <a:lnTo>
                                  <a:pt x="1585" y="328"/>
                                </a:lnTo>
                                <a:lnTo>
                                  <a:pt x="1578" y="333"/>
                                </a:lnTo>
                                <a:lnTo>
                                  <a:pt x="1577" y="336"/>
                                </a:lnTo>
                                <a:lnTo>
                                  <a:pt x="1587" y="336"/>
                                </a:lnTo>
                                <a:lnTo>
                                  <a:pt x="1589" y="338"/>
                                </a:lnTo>
                                <a:lnTo>
                                  <a:pt x="1591" y="340"/>
                                </a:lnTo>
                                <a:lnTo>
                                  <a:pt x="1592" y="343"/>
                                </a:lnTo>
                                <a:lnTo>
                                  <a:pt x="1595" y="343"/>
                                </a:lnTo>
                                <a:lnTo>
                                  <a:pt x="1605" y="342"/>
                                </a:lnTo>
                                <a:lnTo>
                                  <a:pt x="1605" y="341"/>
                                </a:lnTo>
                                <a:lnTo>
                                  <a:pt x="1609" y="341"/>
                                </a:lnTo>
                                <a:lnTo>
                                  <a:pt x="1612" y="343"/>
                                </a:lnTo>
                                <a:lnTo>
                                  <a:pt x="1612" y="350"/>
                                </a:lnTo>
                                <a:lnTo>
                                  <a:pt x="1615" y="350"/>
                                </a:lnTo>
                                <a:lnTo>
                                  <a:pt x="1616" y="351"/>
                                </a:lnTo>
                                <a:lnTo>
                                  <a:pt x="1616" y="355"/>
                                </a:lnTo>
                                <a:lnTo>
                                  <a:pt x="1619" y="356"/>
                                </a:lnTo>
                                <a:lnTo>
                                  <a:pt x="1625" y="356"/>
                                </a:lnTo>
                                <a:lnTo>
                                  <a:pt x="1629" y="355"/>
                                </a:lnTo>
                                <a:lnTo>
                                  <a:pt x="1631" y="352"/>
                                </a:lnTo>
                                <a:lnTo>
                                  <a:pt x="1632" y="346"/>
                                </a:lnTo>
                                <a:lnTo>
                                  <a:pt x="1632" y="341"/>
                                </a:lnTo>
                                <a:lnTo>
                                  <a:pt x="1635" y="338"/>
                                </a:lnTo>
                                <a:lnTo>
                                  <a:pt x="1641" y="333"/>
                                </a:lnTo>
                                <a:lnTo>
                                  <a:pt x="1645" y="331"/>
                                </a:lnTo>
                                <a:lnTo>
                                  <a:pt x="1655" y="332"/>
                                </a:lnTo>
                                <a:lnTo>
                                  <a:pt x="1659" y="332"/>
                                </a:lnTo>
                                <a:lnTo>
                                  <a:pt x="1665" y="331"/>
                                </a:lnTo>
                                <a:lnTo>
                                  <a:pt x="1669" y="328"/>
                                </a:lnTo>
                                <a:lnTo>
                                  <a:pt x="1680" y="320"/>
                                </a:lnTo>
                                <a:lnTo>
                                  <a:pt x="1685" y="318"/>
                                </a:lnTo>
                                <a:lnTo>
                                  <a:pt x="1687" y="318"/>
                                </a:lnTo>
                                <a:lnTo>
                                  <a:pt x="1690" y="321"/>
                                </a:lnTo>
                                <a:lnTo>
                                  <a:pt x="1692" y="321"/>
                                </a:lnTo>
                                <a:lnTo>
                                  <a:pt x="1695" y="320"/>
                                </a:lnTo>
                                <a:lnTo>
                                  <a:pt x="1699" y="321"/>
                                </a:lnTo>
                                <a:lnTo>
                                  <a:pt x="1706" y="320"/>
                                </a:lnTo>
                                <a:lnTo>
                                  <a:pt x="1712" y="321"/>
                                </a:lnTo>
                                <a:lnTo>
                                  <a:pt x="1713" y="322"/>
                                </a:lnTo>
                                <a:lnTo>
                                  <a:pt x="1720" y="327"/>
                                </a:lnTo>
                                <a:lnTo>
                                  <a:pt x="1724" y="330"/>
                                </a:lnTo>
                                <a:lnTo>
                                  <a:pt x="1736" y="333"/>
                                </a:lnTo>
                                <a:lnTo>
                                  <a:pt x="1740" y="336"/>
                                </a:lnTo>
                                <a:lnTo>
                                  <a:pt x="1741" y="341"/>
                                </a:lnTo>
                                <a:lnTo>
                                  <a:pt x="1743" y="346"/>
                                </a:lnTo>
                                <a:lnTo>
                                  <a:pt x="1743" y="347"/>
                                </a:lnTo>
                                <a:lnTo>
                                  <a:pt x="1744" y="350"/>
                                </a:lnTo>
                                <a:lnTo>
                                  <a:pt x="1754" y="350"/>
                                </a:lnTo>
                                <a:lnTo>
                                  <a:pt x="1759" y="351"/>
                                </a:lnTo>
                                <a:lnTo>
                                  <a:pt x="1763" y="350"/>
                                </a:lnTo>
                                <a:lnTo>
                                  <a:pt x="1764" y="351"/>
                                </a:lnTo>
                                <a:lnTo>
                                  <a:pt x="1767" y="351"/>
                                </a:lnTo>
                                <a:lnTo>
                                  <a:pt x="1768" y="352"/>
                                </a:lnTo>
                                <a:lnTo>
                                  <a:pt x="1771" y="352"/>
                                </a:lnTo>
                                <a:lnTo>
                                  <a:pt x="1776" y="348"/>
                                </a:lnTo>
                                <a:lnTo>
                                  <a:pt x="1778" y="348"/>
                                </a:lnTo>
                                <a:lnTo>
                                  <a:pt x="1783" y="346"/>
                                </a:lnTo>
                                <a:lnTo>
                                  <a:pt x="1787" y="346"/>
                                </a:lnTo>
                                <a:lnTo>
                                  <a:pt x="1791" y="347"/>
                                </a:lnTo>
                                <a:lnTo>
                                  <a:pt x="1794" y="350"/>
                                </a:lnTo>
                                <a:lnTo>
                                  <a:pt x="1794" y="353"/>
                                </a:lnTo>
                                <a:lnTo>
                                  <a:pt x="1798" y="356"/>
                                </a:lnTo>
                                <a:lnTo>
                                  <a:pt x="1812" y="361"/>
                                </a:lnTo>
                                <a:lnTo>
                                  <a:pt x="1817" y="361"/>
                                </a:lnTo>
                                <a:lnTo>
                                  <a:pt x="1824" y="363"/>
                                </a:lnTo>
                                <a:lnTo>
                                  <a:pt x="1830" y="363"/>
                                </a:lnTo>
                                <a:lnTo>
                                  <a:pt x="1844" y="355"/>
                                </a:lnTo>
                                <a:lnTo>
                                  <a:pt x="1848" y="351"/>
                                </a:lnTo>
                                <a:lnTo>
                                  <a:pt x="1852" y="348"/>
                                </a:lnTo>
                                <a:lnTo>
                                  <a:pt x="1862" y="347"/>
                                </a:lnTo>
                                <a:lnTo>
                                  <a:pt x="1868" y="347"/>
                                </a:lnTo>
                                <a:lnTo>
                                  <a:pt x="1872" y="350"/>
                                </a:lnTo>
                                <a:lnTo>
                                  <a:pt x="1874" y="353"/>
                                </a:lnTo>
                                <a:lnTo>
                                  <a:pt x="1875" y="357"/>
                                </a:lnTo>
                                <a:lnTo>
                                  <a:pt x="1876" y="358"/>
                                </a:lnTo>
                                <a:lnTo>
                                  <a:pt x="1885" y="358"/>
                                </a:lnTo>
                                <a:lnTo>
                                  <a:pt x="1886" y="361"/>
                                </a:lnTo>
                                <a:lnTo>
                                  <a:pt x="1888" y="365"/>
                                </a:lnTo>
                                <a:lnTo>
                                  <a:pt x="1891" y="367"/>
                                </a:lnTo>
                                <a:lnTo>
                                  <a:pt x="1898" y="366"/>
                                </a:lnTo>
                                <a:lnTo>
                                  <a:pt x="1899" y="366"/>
                                </a:lnTo>
                                <a:lnTo>
                                  <a:pt x="1902" y="367"/>
                                </a:lnTo>
                                <a:lnTo>
                                  <a:pt x="1902" y="374"/>
                                </a:lnTo>
                                <a:lnTo>
                                  <a:pt x="1903" y="377"/>
                                </a:lnTo>
                                <a:lnTo>
                                  <a:pt x="1909" y="382"/>
                                </a:lnTo>
                                <a:lnTo>
                                  <a:pt x="1920" y="389"/>
                                </a:lnTo>
                                <a:lnTo>
                                  <a:pt x="1926" y="392"/>
                                </a:lnTo>
                                <a:lnTo>
                                  <a:pt x="1929" y="393"/>
                                </a:lnTo>
                                <a:lnTo>
                                  <a:pt x="1933" y="396"/>
                                </a:lnTo>
                                <a:lnTo>
                                  <a:pt x="1933" y="396"/>
                                </a:lnTo>
                                <a:lnTo>
                                  <a:pt x="1939" y="398"/>
                                </a:lnTo>
                                <a:lnTo>
                                  <a:pt x="1945" y="402"/>
                                </a:lnTo>
                                <a:lnTo>
                                  <a:pt x="1945" y="406"/>
                                </a:lnTo>
                                <a:lnTo>
                                  <a:pt x="1936" y="413"/>
                                </a:lnTo>
                                <a:lnTo>
                                  <a:pt x="1935" y="417"/>
                                </a:lnTo>
                                <a:lnTo>
                                  <a:pt x="1936" y="422"/>
                                </a:lnTo>
                                <a:lnTo>
                                  <a:pt x="1935" y="424"/>
                                </a:lnTo>
                                <a:lnTo>
                                  <a:pt x="1933" y="427"/>
                                </a:lnTo>
                                <a:lnTo>
                                  <a:pt x="1929" y="432"/>
                                </a:lnTo>
                                <a:lnTo>
                                  <a:pt x="1929" y="433"/>
                                </a:lnTo>
                                <a:lnTo>
                                  <a:pt x="1930" y="436"/>
                                </a:lnTo>
                                <a:lnTo>
                                  <a:pt x="1932" y="441"/>
                                </a:lnTo>
                                <a:lnTo>
                                  <a:pt x="1933" y="443"/>
                                </a:lnTo>
                                <a:lnTo>
                                  <a:pt x="1939" y="443"/>
                                </a:lnTo>
                                <a:lnTo>
                                  <a:pt x="1942" y="446"/>
                                </a:lnTo>
                                <a:lnTo>
                                  <a:pt x="1946" y="451"/>
                                </a:lnTo>
                                <a:lnTo>
                                  <a:pt x="1949" y="453"/>
                                </a:lnTo>
                                <a:lnTo>
                                  <a:pt x="1953" y="456"/>
                                </a:lnTo>
                                <a:lnTo>
                                  <a:pt x="1957" y="458"/>
                                </a:lnTo>
                                <a:lnTo>
                                  <a:pt x="1957" y="459"/>
                                </a:lnTo>
                                <a:lnTo>
                                  <a:pt x="1959" y="461"/>
                                </a:lnTo>
                                <a:lnTo>
                                  <a:pt x="1956" y="464"/>
                                </a:lnTo>
                              </a:path>
                            </a:pathLst>
                          </a:custGeom>
                          <a:noFill/>
                          <a:ln w="3240">
                            <a:solidFill>
                              <a:srgbClr val="000000"/>
                            </a:solidFill>
                            <a:round/>
                          </a:ln>
                        </wps:spPr>
                        <wps:style>
                          <a:lnRef idx="0"/>
                          <a:fillRef idx="0"/>
                          <a:effectRef idx="0"/>
                          <a:fontRef idx="minor"/>
                        </wps:style>
                        <wps:bodyPr/>
                      </wps:wsp>
                      <wps:wsp>
                        <wps:cNvSpPr/>
                        <wps:spPr>
                          <a:xfrm>
                            <a:off x="4102200" y="1752480"/>
                            <a:ext cx="313200" cy="318600"/>
                          </a:xfrm>
                          <a:custGeom>
                            <a:avLst/>
                            <a:gdLst/>
                            <a:ahLst/>
                            <a:rect l="l" t="t" r="r" b="b"/>
                            <a:pathLst>
                              <a:path w="648" h="592">
                                <a:moveTo>
                                  <a:pt x="643" y="116"/>
                                </a:moveTo>
                                <a:lnTo>
                                  <a:pt x="641" y="119"/>
                                </a:lnTo>
                                <a:lnTo>
                                  <a:pt x="638" y="121"/>
                                </a:lnTo>
                                <a:lnTo>
                                  <a:pt x="633" y="128"/>
                                </a:lnTo>
                                <a:lnTo>
                                  <a:pt x="629" y="129"/>
                                </a:lnTo>
                                <a:lnTo>
                                  <a:pt x="626" y="130"/>
                                </a:lnTo>
                                <a:lnTo>
                                  <a:pt x="622" y="131"/>
                                </a:lnTo>
                                <a:lnTo>
                                  <a:pt x="618" y="133"/>
                                </a:lnTo>
                                <a:lnTo>
                                  <a:pt x="615" y="136"/>
                                </a:lnTo>
                                <a:lnTo>
                                  <a:pt x="614" y="139"/>
                                </a:lnTo>
                                <a:lnTo>
                                  <a:pt x="616" y="146"/>
                                </a:lnTo>
                                <a:lnTo>
                                  <a:pt x="616" y="149"/>
                                </a:lnTo>
                                <a:lnTo>
                                  <a:pt x="615" y="151"/>
                                </a:lnTo>
                                <a:lnTo>
                                  <a:pt x="611" y="154"/>
                                </a:lnTo>
                                <a:lnTo>
                                  <a:pt x="608" y="155"/>
                                </a:lnTo>
                                <a:lnTo>
                                  <a:pt x="605" y="157"/>
                                </a:lnTo>
                                <a:lnTo>
                                  <a:pt x="604" y="160"/>
                                </a:lnTo>
                                <a:lnTo>
                                  <a:pt x="604" y="165"/>
                                </a:lnTo>
                                <a:lnTo>
                                  <a:pt x="602" y="170"/>
                                </a:lnTo>
                                <a:lnTo>
                                  <a:pt x="601" y="171"/>
                                </a:lnTo>
                                <a:lnTo>
                                  <a:pt x="594" y="177"/>
                                </a:lnTo>
                                <a:lnTo>
                                  <a:pt x="591" y="181"/>
                                </a:lnTo>
                                <a:lnTo>
                                  <a:pt x="589" y="182"/>
                                </a:lnTo>
                                <a:lnTo>
                                  <a:pt x="589" y="184"/>
                                </a:lnTo>
                                <a:lnTo>
                                  <a:pt x="591" y="185"/>
                                </a:lnTo>
                                <a:lnTo>
                                  <a:pt x="595" y="191"/>
                                </a:lnTo>
                                <a:lnTo>
                                  <a:pt x="598" y="197"/>
                                </a:lnTo>
                                <a:lnTo>
                                  <a:pt x="599" y="202"/>
                                </a:lnTo>
                                <a:lnTo>
                                  <a:pt x="597" y="210"/>
                                </a:lnTo>
                                <a:lnTo>
                                  <a:pt x="592" y="220"/>
                                </a:lnTo>
                                <a:lnTo>
                                  <a:pt x="591" y="224"/>
                                </a:lnTo>
                                <a:lnTo>
                                  <a:pt x="589" y="234"/>
                                </a:lnTo>
                                <a:lnTo>
                                  <a:pt x="591" y="237"/>
                                </a:lnTo>
                                <a:lnTo>
                                  <a:pt x="592" y="241"/>
                                </a:lnTo>
                                <a:lnTo>
                                  <a:pt x="594" y="247"/>
                                </a:lnTo>
                                <a:lnTo>
                                  <a:pt x="594" y="249"/>
                                </a:lnTo>
                                <a:lnTo>
                                  <a:pt x="597" y="257"/>
                                </a:lnTo>
                                <a:lnTo>
                                  <a:pt x="598" y="261"/>
                                </a:lnTo>
                                <a:lnTo>
                                  <a:pt x="599" y="262"/>
                                </a:lnTo>
                                <a:lnTo>
                                  <a:pt x="599" y="264"/>
                                </a:lnTo>
                                <a:lnTo>
                                  <a:pt x="605" y="265"/>
                                </a:lnTo>
                                <a:lnTo>
                                  <a:pt x="606" y="266"/>
                                </a:lnTo>
                                <a:lnTo>
                                  <a:pt x="608" y="269"/>
                                </a:lnTo>
                                <a:lnTo>
                                  <a:pt x="608" y="271"/>
                                </a:lnTo>
                                <a:lnTo>
                                  <a:pt x="605" y="272"/>
                                </a:lnTo>
                                <a:lnTo>
                                  <a:pt x="604" y="272"/>
                                </a:lnTo>
                                <a:lnTo>
                                  <a:pt x="602" y="274"/>
                                </a:lnTo>
                                <a:lnTo>
                                  <a:pt x="601" y="277"/>
                                </a:lnTo>
                                <a:lnTo>
                                  <a:pt x="604" y="280"/>
                                </a:lnTo>
                                <a:lnTo>
                                  <a:pt x="605" y="282"/>
                                </a:lnTo>
                                <a:lnTo>
                                  <a:pt x="606" y="285"/>
                                </a:lnTo>
                                <a:lnTo>
                                  <a:pt x="605" y="292"/>
                                </a:lnTo>
                                <a:lnTo>
                                  <a:pt x="605" y="296"/>
                                </a:lnTo>
                                <a:lnTo>
                                  <a:pt x="608" y="300"/>
                                </a:lnTo>
                                <a:lnTo>
                                  <a:pt x="615" y="304"/>
                                </a:lnTo>
                                <a:lnTo>
                                  <a:pt x="623" y="306"/>
                                </a:lnTo>
                                <a:lnTo>
                                  <a:pt x="626" y="307"/>
                                </a:lnTo>
                                <a:lnTo>
                                  <a:pt x="628" y="309"/>
                                </a:lnTo>
                                <a:lnTo>
                                  <a:pt x="628" y="311"/>
                                </a:lnTo>
                                <a:lnTo>
                                  <a:pt x="623" y="316"/>
                                </a:lnTo>
                                <a:lnTo>
                                  <a:pt x="621" y="322"/>
                                </a:lnTo>
                                <a:lnTo>
                                  <a:pt x="618" y="326"/>
                                </a:lnTo>
                                <a:lnTo>
                                  <a:pt x="605" y="339"/>
                                </a:lnTo>
                                <a:lnTo>
                                  <a:pt x="597" y="346"/>
                                </a:lnTo>
                                <a:lnTo>
                                  <a:pt x="594" y="347"/>
                                </a:lnTo>
                                <a:lnTo>
                                  <a:pt x="588" y="351"/>
                                </a:lnTo>
                                <a:lnTo>
                                  <a:pt x="584" y="355"/>
                                </a:lnTo>
                                <a:lnTo>
                                  <a:pt x="577" y="355"/>
                                </a:lnTo>
                                <a:lnTo>
                                  <a:pt x="574" y="356"/>
                                </a:lnTo>
                                <a:lnTo>
                                  <a:pt x="571" y="370"/>
                                </a:lnTo>
                                <a:lnTo>
                                  <a:pt x="572" y="375"/>
                                </a:lnTo>
                                <a:lnTo>
                                  <a:pt x="575" y="377"/>
                                </a:lnTo>
                                <a:lnTo>
                                  <a:pt x="577" y="381"/>
                                </a:lnTo>
                                <a:lnTo>
                                  <a:pt x="578" y="387"/>
                                </a:lnTo>
                                <a:lnTo>
                                  <a:pt x="578" y="395"/>
                                </a:lnTo>
                                <a:lnTo>
                                  <a:pt x="581" y="406"/>
                                </a:lnTo>
                                <a:lnTo>
                                  <a:pt x="579" y="412"/>
                                </a:lnTo>
                                <a:lnTo>
                                  <a:pt x="578" y="417"/>
                                </a:lnTo>
                                <a:lnTo>
                                  <a:pt x="577" y="418"/>
                                </a:lnTo>
                                <a:lnTo>
                                  <a:pt x="575" y="418"/>
                                </a:lnTo>
                                <a:lnTo>
                                  <a:pt x="574" y="420"/>
                                </a:lnTo>
                                <a:lnTo>
                                  <a:pt x="565" y="421"/>
                                </a:lnTo>
                                <a:lnTo>
                                  <a:pt x="560" y="423"/>
                                </a:lnTo>
                                <a:lnTo>
                                  <a:pt x="555" y="432"/>
                                </a:lnTo>
                                <a:lnTo>
                                  <a:pt x="551" y="436"/>
                                </a:lnTo>
                                <a:lnTo>
                                  <a:pt x="541" y="445"/>
                                </a:lnTo>
                                <a:lnTo>
                                  <a:pt x="541" y="445"/>
                                </a:lnTo>
                                <a:lnTo>
                                  <a:pt x="537" y="451"/>
                                </a:lnTo>
                                <a:lnTo>
                                  <a:pt x="533" y="461"/>
                                </a:lnTo>
                                <a:lnTo>
                                  <a:pt x="528" y="462"/>
                                </a:lnTo>
                                <a:lnTo>
                                  <a:pt x="524" y="466"/>
                                </a:lnTo>
                                <a:lnTo>
                                  <a:pt x="528" y="467"/>
                                </a:lnTo>
                                <a:lnTo>
                                  <a:pt x="530" y="468"/>
                                </a:lnTo>
                                <a:lnTo>
                                  <a:pt x="530" y="470"/>
                                </a:lnTo>
                                <a:lnTo>
                                  <a:pt x="525" y="471"/>
                                </a:lnTo>
                                <a:lnTo>
                                  <a:pt x="517" y="471"/>
                                </a:lnTo>
                                <a:lnTo>
                                  <a:pt x="516" y="472"/>
                                </a:lnTo>
                                <a:lnTo>
                                  <a:pt x="511" y="476"/>
                                </a:lnTo>
                                <a:lnTo>
                                  <a:pt x="506" y="485"/>
                                </a:lnTo>
                                <a:lnTo>
                                  <a:pt x="501" y="490"/>
                                </a:lnTo>
                                <a:lnTo>
                                  <a:pt x="496" y="493"/>
                                </a:lnTo>
                                <a:lnTo>
                                  <a:pt x="491" y="497"/>
                                </a:lnTo>
                                <a:lnTo>
                                  <a:pt x="487" y="498"/>
                                </a:lnTo>
                                <a:lnTo>
                                  <a:pt x="484" y="496"/>
                                </a:lnTo>
                                <a:lnTo>
                                  <a:pt x="483" y="495"/>
                                </a:lnTo>
                                <a:lnTo>
                                  <a:pt x="481" y="493"/>
                                </a:lnTo>
                                <a:lnTo>
                                  <a:pt x="479" y="495"/>
                                </a:lnTo>
                                <a:lnTo>
                                  <a:pt x="474" y="498"/>
                                </a:lnTo>
                                <a:lnTo>
                                  <a:pt x="469" y="500"/>
                                </a:lnTo>
                                <a:lnTo>
                                  <a:pt x="463" y="503"/>
                                </a:lnTo>
                                <a:lnTo>
                                  <a:pt x="457" y="506"/>
                                </a:lnTo>
                                <a:lnTo>
                                  <a:pt x="457" y="510"/>
                                </a:lnTo>
                                <a:lnTo>
                                  <a:pt x="453" y="510"/>
                                </a:lnTo>
                                <a:lnTo>
                                  <a:pt x="443" y="503"/>
                                </a:lnTo>
                                <a:lnTo>
                                  <a:pt x="430" y="498"/>
                                </a:lnTo>
                                <a:lnTo>
                                  <a:pt x="426" y="488"/>
                                </a:lnTo>
                                <a:lnTo>
                                  <a:pt x="426" y="468"/>
                                </a:lnTo>
                                <a:lnTo>
                                  <a:pt x="427" y="456"/>
                                </a:lnTo>
                                <a:lnTo>
                                  <a:pt x="427" y="451"/>
                                </a:lnTo>
                                <a:lnTo>
                                  <a:pt x="430" y="442"/>
                                </a:lnTo>
                                <a:lnTo>
                                  <a:pt x="427" y="433"/>
                                </a:lnTo>
                                <a:lnTo>
                                  <a:pt x="425" y="435"/>
                                </a:lnTo>
                                <a:lnTo>
                                  <a:pt x="419" y="438"/>
                                </a:lnTo>
                                <a:lnTo>
                                  <a:pt x="412" y="442"/>
                                </a:lnTo>
                                <a:lnTo>
                                  <a:pt x="409" y="446"/>
                                </a:lnTo>
                                <a:lnTo>
                                  <a:pt x="403" y="453"/>
                                </a:lnTo>
                                <a:lnTo>
                                  <a:pt x="400" y="451"/>
                                </a:lnTo>
                                <a:lnTo>
                                  <a:pt x="392" y="455"/>
                                </a:lnTo>
                                <a:lnTo>
                                  <a:pt x="385" y="457"/>
                                </a:lnTo>
                                <a:lnTo>
                                  <a:pt x="376" y="462"/>
                                </a:lnTo>
                                <a:lnTo>
                                  <a:pt x="372" y="466"/>
                                </a:lnTo>
                                <a:lnTo>
                                  <a:pt x="368" y="473"/>
                                </a:lnTo>
                                <a:lnTo>
                                  <a:pt x="359" y="480"/>
                                </a:lnTo>
                                <a:lnTo>
                                  <a:pt x="349" y="485"/>
                                </a:lnTo>
                                <a:lnTo>
                                  <a:pt x="342" y="486"/>
                                </a:lnTo>
                                <a:lnTo>
                                  <a:pt x="329" y="490"/>
                                </a:lnTo>
                                <a:lnTo>
                                  <a:pt x="319" y="490"/>
                                </a:lnTo>
                                <a:lnTo>
                                  <a:pt x="312" y="491"/>
                                </a:lnTo>
                                <a:lnTo>
                                  <a:pt x="300" y="491"/>
                                </a:lnTo>
                                <a:lnTo>
                                  <a:pt x="291" y="488"/>
                                </a:lnTo>
                                <a:lnTo>
                                  <a:pt x="284" y="478"/>
                                </a:lnTo>
                                <a:lnTo>
                                  <a:pt x="273" y="481"/>
                                </a:lnTo>
                                <a:lnTo>
                                  <a:pt x="267" y="485"/>
                                </a:lnTo>
                                <a:lnTo>
                                  <a:pt x="256" y="483"/>
                                </a:lnTo>
                                <a:lnTo>
                                  <a:pt x="250" y="481"/>
                                </a:lnTo>
                                <a:lnTo>
                                  <a:pt x="240" y="476"/>
                                </a:lnTo>
                                <a:lnTo>
                                  <a:pt x="229" y="471"/>
                                </a:lnTo>
                                <a:lnTo>
                                  <a:pt x="217" y="471"/>
                                </a:lnTo>
                                <a:lnTo>
                                  <a:pt x="209" y="473"/>
                                </a:lnTo>
                                <a:lnTo>
                                  <a:pt x="200" y="475"/>
                                </a:lnTo>
                                <a:lnTo>
                                  <a:pt x="193" y="476"/>
                                </a:lnTo>
                                <a:lnTo>
                                  <a:pt x="167" y="476"/>
                                </a:lnTo>
                                <a:lnTo>
                                  <a:pt x="162" y="480"/>
                                </a:lnTo>
                                <a:lnTo>
                                  <a:pt x="152" y="482"/>
                                </a:lnTo>
                                <a:lnTo>
                                  <a:pt x="152" y="486"/>
                                </a:lnTo>
                                <a:lnTo>
                                  <a:pt x="146" y="493"/>
                                </a:lnTo>
                                <a:lnTo>
                                  <a:pt x="146" y="496"/>
                                </a:lnTo>
                                <a:lnTo>
                                  <a:pt x="149" y="498"/>
                                </a:lnTo>
                                <a:lnTo>
                                  <a:pt x="155" y="498"/>
                                </a:lnTo>
                                <a:lnTo>
                                  <a:pt x="160" y="500"/>
                                </a:lnTo>
                                <a:lnTo>
                                  <a:pt x="162" y="510"/>
                                </a:lnTo>
                                <a:lnTo>
                                  <a:pt x="153" y="516"/>
                                </a:lnTo>
                                <a:lnTo>
                                  <a:pt x="146" y="521"/>
                                </a:lnTo>
                                <a:lnTo>
                                  <a:pt x="141" y="528"/>
                                </a:lnTo>
                                <a:lnTo>
                                  <a:pt x="135" y="533"/>
                                </a:lnTo>
                                <a:lnTo>
                                  <a:pt x="129" y="542"/>
                                </a:lnTo>
                                <a:lnTo>
                                  <a:pt x="122" y="548"/>
                                </a:lnTo>
                                <a:lnTo>
                                  <a:pt x="116" y="552"/>
                                </a:lnTo>
                                <a:lnTo>
                                  <a:pt x="114" y="560"/>
                                </a:lnTo>
                                <a:lnTo>
                                  <a:pt x="109" y="570"/>
                                </a:lnTo>
                                <a:lnTo>
                                  <a:pt x="105" y="577"/>
                                </a:lnTo>
                                <a:lnTo>
                                  <a:pt x="99" y="586"/>
                                </a:lnTo>
                                <a:lnTo>
                                  <a:pt x="95" y="592"/>
                                </a:lnTo>
                                <a:lnTo>
                                  <a:pt x="88" y="592"/>
                                </a:lnTo>
                                <a:lnTo>
                                  <a:pt x="85" y="588"/>
                                </a:lnTo>
                                <a:lnTo>
                                  <a:pt x="84" y="583"/>
                                </a:lnTo>
                                <a:lnTo>
                                  <a:pt x="81" y="578"/>
                                </a:lnTo>
                                <a:lnTo>
                                  <a:pt x="77" y="575"/>
                                </a:lnTo>
                                <a:lnTo>
                                  <a:pt x="69" y="573"/>
                                </a:lnTo>
                                <a:lnTo>
                                  <a:pt x="61" y="571"/>
                                </a:lnTo>
                                <a:lnTo>
                                  <a:pt x="55" y="566"/>
                                </a:lnTo>
                                <a:lnTo>
                                  <a:pt x="48" y="566"/>
                                </a:lnTo>
                                <a:lnTo>
                                  <a:pt x="42" y="565"/>
                                </a:lnTo>
                                <a:lnTo>
                                  <a:pt x="44" y="556"/>
                                </a:lnTo>
                                <a:lnTo>
                                  <a:pt x="45" y="545"/>
                                </a:lnTo>
                                <a:lnTo>
                                  <a:pt x="47" y="541"/>
                                </a:lnTo>
                                <a:lnTo>
                                  <a:pt x="48" y="537"/>
                                </a:lnTo>
                                <a:lnTo>
                                  <a:pt x="50" y="531"/>
                                </a:lnTo>
                                <a:lnTo>
                                  <a:pt x="47" y="523"/>
                                </a:lnTo>
                                <a:lnTo>
                                  <a:pt x="42" y="516"/>
                                </a:lnTo>
                                <a:lnTo>
                                  <a:pt x="34" y="511"/>
                                </a:lnTo>
                                <a:lnTo>
                                  <a:pt x="24" y="503"/>
                                </a:lnTo>
                                <a:lnTo>
                                  <a:pt x="18" y="501"/>
                                </a:lnTo>
                                <a:lnTo>
                                  <a:pt x="18" y="491"/>
                                </a:lnTo>
                                <a:lnTo>
                                  <a:pt x="10" y="486"/>
                                </a:lnTo>
                                <a:lnTo>
                                  <a:pt x="4" y="482"/>
                                </a:lnTo>
                                <a:lnTo>
                                  <a:pt x="0" y="481"/>
                                </a:lnTo>
                                <a:lnTo>
                                  <a:pt x="7" y="475"/>
                                </a:lnTo>
                                <a:lnTo>
                                  <a:pt x="16" y="470"/>
                                </a:lnTo>
                                <a:lnTo>
                                  <a:pt x="23" y="462"/>
                                </a:lnTo>
                                <a:lnTo>
                                  <a:pt x="30" y="457"/>
                                </a:lnTo>
                                <a:lnTo>
                                  <a:pt x="41" y="451"/>
                                </a:lnTo>
                                <a:lnTo>
                                  <a:pt x="48" y="446"/>
                                </a:lnTo>
                                <a:lnTo>
                                  <a:pt x="58" y="440"/>
                                </a:lnTo>
                                <a:lnTo>
                                  <a:pt x="69" y="432"/>
                                </a:lnTo>
                                <a:lnTo>
                                  <a:pt x="74" y="425"/>
                                </a:lnTo>
                                <a:lnTo>
                                  <a:pt x="81" y="417"/>
                                </a:lnTo>
                                <a:lnTo>
                                  <a:pt x="94" y="409"/>
                                </a:lnTo>
                                <a:lnTo>
                                  <a:pt x="105" y="401"/>
                                </a:lnTo>
                                <a:lnTo>
                                  <a:pt x="123" y="389"/>
                                </a:lnTo>
                                <a:lnTo>
                                  <a:pt x="128" y="384"/>
                                </a:lnTo>
                                <a:lnTo>
                                  <a:pt x="125" y="377"/>
                                </a:lnTo>
                                <a:lnTo>
                                  <a:pt x="122" y="369"/>
                                </a:lnTo>
                                <a:lnTo>
                                  <a:pt x="125" y="360"/>
                                </a:lnTo>
                                <a:lnTo>
                                  <a:pt x="133" y="359"/>
                                </a:lnTo>
                                <a:lnTo>
                                  <a:pt x="142" y="352"/>
                                </a:lnTo>
                                <a:lnTo>
                                  <a:pt x="152" y="345"/>
                                </a:lnTo>
                                <a:lnTo>
                                  <a:pt x="156" y="340"/>
                                </a:lnTo>
                                <a:lnTo>
                                  <a:pt x="159" y="340"/>
                                </a:lnTo>
                                <a:lnTo>
                                  <a:pt x="158" y="366"/>
                                </a:lnTo>
                                <a:lnTo>
                                  <a:pt x="158" y="375"/>
                                </a:lnTo>
                                <a:lnTo>
                                  <a:pt x="159" y="384"/>
                                </a:lnTo>
                                <a:lnTo>
                                  <a:pt x="165" y="390"/>
                                </a:lnTo>
                                <a:lnTo>
                                  <a:pt x="175" y="390"/>
                                </a:lnTo>
                                <a:lnTo>
                                  <a:pt x="187" y="384"/>
                                </a:lnTo>
                                <a:lnTo>
                                  <a:pt x="196" y="380"/>
                                </a:lnTo>
                                <a:lnTo>
                                  <a:pt x="204" y="374"/>
                                </a:lnTo>
                                <a:lnTo>
                                  <a:pt x="214" y="365"/>
                                </a:lnTo>
                                <a:lnTo>
                                  <a:pt x="221" y="360"/>
                                </a:lnTo>
                                <a:lnTo>
                                  <a:pt x="223" y="360"/>
                                </a:lnTo>
                                <a:lnTo>
                                  <a:pt x="219" y="346"/>
                                </a:lnTo>
                                <a:lnTo>
                                  <a:pt x="217" y="339"/>
                                </a:lnTo>
                                <a:lnTo>
                                  <a:pt x="217" y="332"/>
                                </a:lnTo>
                                <a:lnTo>
                                  <a:pt x="220" y="322"/>
                                </a:lnTo>
                                <a:lnTo>
                                  <a:pt x="223" y="314"/>
                                </a:lnTo>
                                <a:lnTo>
                                  <a:pt x="224" y="305"/>
                                </a:lnTo>
                                <a:lnTo>
                                  <a:pt x="226" y="296"/>
                                </a:lnTo>
                                <a:lnTo>
                                  <a:pt x="227" y="289"/>
                                </a:lnTo>
                                <a:lnTo>
                                  <a:pt x="231" y="279"/>
                                </a:lnTo>
                                <a:lnTo>
                                  <a:pt x="236" y="274"/>
                                </a:lnTo>
                                <a:lnTo>
                                  <a:pt x="239" y="265"/>
                                </a:lnTo>
                                <a:lnTo>
                                  <a:pt x="243" y="259"/>
                                </a:lnTo>
                                <a:lnTo>
                                  <a:pt x="248" y="252"/>
                                </a:lnTo>
                                <a:lnTo>
                                  <a:pt x="254" y="242"/>
                                </a:lnTo>
                                <a:lnTo>
                                  <a:pt x="261" y="236"/>
                                </a:lnTo>
                                <a:lnTo>
                                  <a:pt x="268" y="232"/>
                                </a:lnTo>
                                <a:lnTo>
                                  <a:pt x="277" y="227"/>
                                </a:lnTo>
                                <a:lnTo>
                                  <a:pt x="281" y="221"/>
                                </a:lnTo>
                                <a:lnTo>
                                  <a:pt x="285" y="212"/>
                                </a:lnTo>
                                <a:lnTo>
                                  <a:pt x="285" y="192"/>
                                </a:lnTo>
                                <a:lnTo>
                                  <a:pt x="291" y="186"/>
                                </a:lnTo>
                                <a:lnTo>
                                  <a:pt x="298" y="180"/>
                                </a:lnTo>
                                <a:lnTo>
                                  <a:pt x="304" y="175"/>
                                </a:lnTo>
                                <a:lnTo>
                                  <a:pt x="310" y="170"/>
                                </a:lnTo>
                                <a:lnTo>
                                  <a:pt x="314" y="162"/>
                                </a:lnTo>
                                <a:lnTo>
                                  <a:pt x="319" y="161"/>
                                </a:lnTo>
                                <a:lnTo>
                                  <a:pt x="321" y="172"/>
                                </a:lnTo>
                                <a:lnTo>
                                  <a:pt x="322" y="180"/>
                                </a:lnTo>
                                <a:lnTo>
                                  <a:pt x="328" y="186"/>
                                </a:lnTo>
                                <a:lnTo>
                                  <a:pt x="334" y="186"/>
                                </a:lnTo>
                                <a:lnTo>
                                  <a:pt x="342" y="179"/>
                                </a:lnTo>
                                <a:lnTo>
                                  <a:pt x="348" y="172"/>
                                </a:lnTo>
                                <a:lnTo>
                                  <a:pt x="356" y="169"/>
                                </a:lnTo>
                                <a:lnTo>
                                  <a:pt x="364" y="155"/>
                                </a:lnTo>
                                <a:lnTo>
                                  <a:pt x="366" y="147"/>
                                </a:lnTo>
                                <a:lnTo>
                                  <a:pt x="371" y="138"/>
                                </a:lnTo>
                                <a:lnTo>
                                  <a:pt x="376" y="135"/>
                                </a:lnTo>
                                <a:lnTo>
                                  <a:pt x="382" y="130"/>
                                </a:lnTo>
                                <a:lnTo>
                                  <a:pt x="386" y="124"/>
                                </a:lnTo>
                                <a:lnTo>
                                  <a:pt x="389" y="123"/>
                                </a:lnTo>
                                <a:lnTo>
                                  <a:pt x="398" y="123"/>
                                </a:lnTo>
                                <a:lnTo>
                                  <a:pt x="403" y="119"/>
                                </a:lnTo>
                                <a:lnTo>
                                  <a:pt x="408" y="114"/>
                                </a:lnTo>
                                <a:lnTo>
                                  <a:pt x="419" y="113"/>
                                </a:lnTo>
                                <a:lnTo>
                                  <a:pt x="423" y="114"/>
                                </a:lnTo>
                                <a:lnTo>
                                  <a:pt x="429" y="111"/>
                                </a:lnTo>
                                <a:lnTo>
                                  <a:pt x="433" y="109"/>
                                </a:lnTo>
                                <a:lnTo>
                                  <a:pt x="436" y="108"/>
                                </a:lnTo>
                                <a:lnTo>
                                  <a:pt x="440" y="105"/>
                                </a:lnTo>
                                <a:lnTo>
                                  <a:pt x="446" y="103"/>
                                </a:lnTo>
                                <a:lnTo>
                                  <a:pt x="453" y="99"/>
                                </a:lnTo>
                                <a:lnTo>
                                  <a:pt x="479" y="88"/>
                                </a:lnTo>
                                <a:lnTo>
                                  <a:pt x="481" y="86"/>
                                </a:lnTo>
                                <a:lnTo>
                                  <a:pt x="486" y="84"/>
                                </a:lnTo>
                                <a:lnTo>
                                  <a:pt x="489" y="81"/>
                                </a:lnTo>
                                <a:lnTo>
                                  <a:pt x="493" y="79"/>
                                </a:lnTo>
                                <a:lnTo>
                                  <a:pt x="497" y="73"/>
                                </a:lnTo>
                                <a:lnTo>
                                  <a:pt x="498" y="68"/>
                                </a:lnTo>
                                <a:lnTo>
                                  <a:pt x="507" y="60"/>
                                </a:lnTo>
                                <a:lnTo>
                                  <a:pt x="511" y="54"/>
                                </a:lnTo>
                                <a:lnTo>
                                  <a:pt x="517" y="49"/>
                                </a:lnTo>
                                <a:lnTo>
                                  <a:pt x="523" y="40"/>
                                </a:lnTo>
                                <a:lnTo>
                                  <a:pt x="530" y="34"/>
                                </a:lnTo>
                                <a:lnTo>
                                  <a:pt x="537" y="36"/>
                                </a:lnTo>
                                <a:lnTo>
                                  <a:pt x="541" y="39"/>
                                </a:lnTo>
                                <a:lnTo>
                                  <a:pt x="550" y="41"/>
                                </a:lnTo>
                                <a:lnTo>
                                  <a:pt x="558" y="41"/>
                                </a:lnTo>
                                <a:lnTo>
                                  <a:pt x="572" y="40"/>
                                </a:lnTo>
                                <a:lnTo>
                                  <a:pt x="578" y="38"/>
                                </a:lnTo>
                                <a:lnTo>
                                  <a:pt x="588" y="30"/>
                                </a:lnTo>
                                <a:lnTo>
                                  <a:pt x="595" y="23"/>
                                </a:lnTo>
                                <a:lnTo>
                                  <a:pt x="602" y="15"/>
                                </a:lnTo>
                                <a:lnTo>
                                  <a:pt x="615" y="8"/>
                                </a:lnTo>
                                <a:lnTo>
                                  <a:pt x="635" y="0"/>
                                </a:lnTo>
                                <a:lnTo>
                                  <a:pt x="615" y="16"/>
                                </a:lnTo>
                                <a:lnTo>
                                  <a:pt x="626" y="23"/>
                                </a:lnTo>
                                <a:lnTo>
                                  <a:pt x="629" y="28"/>
                                </a:lnTo>
                                <a:lnTo>
                                  <a:pt x="636" y="39"/>
                                </a:lnTo>
                                <a:lnTo>
                                  <a:pt x="636" y="46"/>
                                </a:lnTo>
                                <a:lnTo>
                                  <a:pt x="633" y="54"/>
                                </a:lnTo>
                                <a:lnTo>
                                  <a:pt x="631" y="64"/>
                                </a:lnTo>
                                <a:lnTo>
                                  <a:pt x="639" y="75"/>
                                </a:lnTo>
                                <a:lnTo>
                                  <a:pt x="641" y="83"/>
                                </a:lnTo>
                                <a:lnTo>
                                  <a:pt x="639" y="93"/>
                                </a:lnTo>
                                <a:lnTo>
                                  <a:pt x="639" y="99"/>
                                </a:lnTo>
                                <a:lnTo>
                                  <a:pt x="645" y="109"/>
                                </a:lnTo>
                                <a:lnTo>
                                  <a:pt x="648" y="114"/>
                                </a:lnTo>
                                <a:lnTo>
                                  <a:pt x="643" y="116"/>
                                </a:lnTo>
                                <a:close/>
                              </a:path>
                            </a:pathLst>
                          </a:custGeom>
                          <a:solidFill>
                            <a:srgbClr val="ffbf00"/>
                          </a:solidFill>
                          <a:ln w="0">
                            <a:noFill/>
                          </a:ln>
                        </wps:spPr>
                        <wps:style>
                          <a:lnRef idx="0"/>
                          <a:fillRef idx="0"/>
                          <a:effectRef idx="0"/>
                          <a:fontRef idx="minor"/>
                        </wps:style>
                        <wps:bodyPr/>
                      </wps:wsp>
                      <wps:wsp>
                        <wps:cNvSpPr/>
                        <wps:spPr>
                          <a:xfrm>
                            <a:off x="4102200" y="1752480"/>
                            <a:ext cx="313200" cy="318600"/>
                          </a:xfrm>
                          <a:custGeom>
                            <a:avLst/>
                            <a:gdLst/>
                            <a:ahLst/>
                            <a:rect l="l" t="t" r="r" b="b"/>
                            <a:pathLst>
                              <a:path w="648" h="592">
                                <a:moveTo>
                                  <a:pt x="643" y="116"/>
                                </a:moveTo>
                                <a:lnTo>
                                  <a:pt x="641" y="119"/>
                                </a:lnTo>
                                <a:lnTo>
                                  <a:pt x="638" y="121"/>
                                </a:lnTo>
                                <a:lnTo>
                                  <a:pt x="633" y="128"/>
                                </a:lnTo>
                                <a:lnTo>
                                  <a:pt x="629" y="129"/>
                                </a:lnTo>
                                <a:lnTo>
                                  <a:pt x="626" y="130"/>
                                </a:lnTo>
                                <a:lnTo>
                                  <a:pt x="622" y="131"/>
                                </a:lnTo>
                                <a:lnTo>
                                  <a:pt x="618" y="133"/>
                                </a:lnTo>
                                <a:lnTo>
                                  <a:pt x="615" y="136"/>
                                </a:lnTo>
                                <a:lnTo>
                                  <a:pt x="614" y="139"/>
                                </a:lnTo>
                                <a:lnTo>
                                  <a:pt x="616" y="146"/>
                                </a:lnTo>
                                <a:lnTo>
                                  <a:pt x="616" y="149"/>
                                </a:lnTo>
                                <a:lnTo>
                                  <a:pt x="615" y="151"/>
                                </a:lnTo>
                                <a:lnTo>
                                  <a:pt x="611" y="154"/>
                                </a:lnTo>
                                <a:lnTo>
                                  <a:pt x="608" y="155"/>
                                </a:lnTo>
                                <a:lnTo>
                                  <a:pt x="605" y="157"/>
                                </a:lnTo>
                                <a:lnTo>
                                  <a:pt x="604" y="160"/>
                                </a:lnTo>
                                <a:lnTo>
                                  <a:pt x="604" y="165"/>
                                </a:lnTo>
                                <a:lnTo>
                                  <a:pt x="602" y="170"/>
                                </a:lnTo>
                                <a:lnTo>
                                  <a:pt x="601" y="171"/>
                                </a:lnTo>
                                <a:lnTo>
                                  <a:pt x="594" y="177"/>
                                </a:lnTo>
                                <a:lnTo>
                                  <a:pt x="591" y="181"/>
                                </a:lnTo>
                                <a:lnTo>
                                  <a:pt x="589" y="182"/>
                                </a:lnTo>
                                <a:lnTo>
                                  <a:pt x="589" y="184"/>
                                </a:lnTo>
                                <a:lnTo>
                                  <a:pt x="591" y="185"/>
                                </a:lnTo>
                                <a:lnTo>
                                  <a:pt x="595" y="191"/>
                                </a:lnTo>
                                <a:lnTo>
                                  <a:pt x="598" y="197"/>
                                </a:lnTo>
                                <a:lnTo>
                                  <a:pt x="599" y="202"/>
                                </a:lnTo>
                                <a:lnTo>
                                  <a:pt x="597" y="210"/>
                                </a:lnTo>
                                <a:lnTo>
                                  <a:pt x="592" y="220"/>
                                </a:lnTo>
                                <a:lnTo>
                                  <a:pt x="591" y="224"/>
                                </a:lnTo>
                                <a:lnTo>
                                  <a:pt x="589" y="234"/>
                                </a:lnTo>
                                <a:lnTo>
                                  <a:pt x="591" y="237"/>
                                </a:lnTo>
                                <a:lnTo>
                                  <a:pt x="592" y="241"/>
                                </a:lnTo>
                                <a:lnTo>
                                  <a:pt x="594" y="247"/>
                                </a:lnTo>
                                <a:lnTo>
                                  <a:pt x="594" y="249"/>
                                </a:lnTo>
                                <a:lnTo>
                                  <a:pt x="597" y="257"/>
                                </a:lnTo>
                                <a:lnTo>
                                  <a:pt x="598" y="261"/>
                                </a:lnTo>
                                <a:lnTo>
                                  <a:pt x="599" y="262"/>
                                </a:lnTo>
                                <a:lnTo>
                                  <a:pt x="599" y="264"/>
                                </a:lnTo>
                                <a:lnTo>
                                  <a:pt x="605" y="265"/>
                                </a:lnTo>
                                <a:lnTo>
                                  <a:pt x="606" y="266"/>
                                </a:lnTo>
                                <a:lnTo>
                                  <a:pt x="608" y="269"/>
                                </a:lnTo>
                                <a:lnTo>
                                  <a:pt x="608" y="271"/>
                                </a:lnTo>
                                <a:lnTo>
                                  <a:pt x="605" y="272"/>
                                </a:lnTo>
                                <a:lnTo>
                                  <a:pt x="604" y="272"/>
                                </a:lnTo>
                                <a:lnTo>
                                  <a:pt x="602" y="274"/>
                                </a:lnTo>
                                <a:lnTo>
                                  <a:pt x="601" y="277"/>
                                </a:lnTo>
                                <a:lnTo>
                                  <a:pt x="604" y="280"/>
                                </a:lnTo>
                                <a:lnTo>
                                  <a:pt x="605" y="282"/>
                                </a:lnTo>
                                <a:lnTo>
                                  <a:pt x="606" y="285"/>
                                </a:lnTo>
                                <a:lnTo>
                                  <a:pt x="605" y="292"/>
                                </a:lnTo>
                                <a:lnTo>
                                  <a:pt x="605" y="296"/>
                                </a:lnTo>
                                <a:lnTo>
                                  <a:pt x="608" y="300"/>
                                </a:lnTo>
                                <a:lnTo>
                                  <a:pt x="615" y="304"/>
                                </a:lnTo>
                                <a:lnTo>
                                  <a:pt x="623" y="306"/>
                                </a:lnTo>
                                <a:lnTo>
                                  <a:pt x="626" y="307"/>
                                </a:lnTo>
                                <a:lnTo>
                                  <a:pt x="628" y="309"/>
                                </a:lnTo>
                                <a:lnTo>
                                  <a:pt x="628" y="311"/>
                                </a:lnTo>
                                <a:lnTo>
                                  <a:pt x="623" y="316"/>
                                </a:lnTo>
                                <a:lnTo>
                                  <a:pt x="621" y="322"/>
                                </a:lnTo>
                                <a:lnTo>
                                  <a:pt x="618" y="326"/>
                                </a:lnTo>
                                <a:lnTo>
                                  <a:pt x="605" y="339"/>
                                </a:lnTo>
                                <a:lnTo>
                                  <a:pt x="597" y="346"/>
                                </a:lnTo>
                                <a:lnTo>
                                  <a:pt x="594" y="347"/>
                                </a:lnTo>
                                <a:lnTo>
                                  <a:pt x="588" y="351"/>
                                </a:lnTo>
                                <a:lnTo>
                                  <a:pt x="584" y="355"/>
                                </a:lnTo>
                                <a:lnTo>
                                  <a:pt x="577" y="355"/>
                                </a:lnTo>
                                <a:lnTo>
                                  <a:pt x="574" y="356"/>
                                </a:lnTo>
                                <a:lnTo>
                                  <a:pt x="571" y="370"/>
                                </a:lnTo>
                                <a:lnTo>
                                  <a:pt x="572" y="375"/>
                                </a:lnTo>
                                <a:lnTo>
                                  <a:pt x="575" y="377"/>
                                </a:lnTo>
                                <a:lnTo>
                                  <a:pt x="577" y="381"/>
                                </a:lnTo>
                                <a:lnTo>
                                  <a:pt x="578" y="387"/>
                                </a:lnTo>
                                <a:lnTo>
                                  <a:pt x="578" y="395"/>
                                </a:lnTo>
                                <a:lnTo>
                                  <a:pt x="581" y="406"/>
                                </a:lnTo>
                                <a:lnTo>
                                  <a:pt x="579" y="412"/>
                                </a:lnTo>
                                <a:lnTo>
                                  <a:pt x="578" y="417"/>
                                </a:lnTo>
                                <a:lnTo>
                                  <a:pt x="577" y="418"/>
                                </a:lnTo>
                                <a:lnTo>
                                  <a:pt x="575" y="418"/>
                                </a:lnTo>
                                <a:lnTo>
                                  <a:pt x="574" y="420"/>
                                </a:lnTo>
                                <a:lnTo>
                                  <a:pt x="565" y="421"/>
                                </a:lnTo>
                                <a:lnTo>
                                  <a:pt x="560" y="423"/>
                                </a:lnTo>
                                <a:lnTo>
                                  <a:pt x="555" y="432"/>
                                </a:lnTo>
                                <a:lnTo>
                                  <a:pt x="551" y="436"/>
                                </a:lnTo>
                                <a:lnTo>
                                  <a:pt x="541" y="445"/>
                                </a:lnTo>
                                <a:lnTo>
                                  <a:pt x="541" y="445"/>
                                </a:lnTo>
                                <a:lnTo>
                                  <a:pt x="537" y="451"/>
                                </a:lnTo>
                                <a:lnTo>
                                  <a:pt x="533" y="461"/>
                                </a:lnTo>
                                <a:lnTo>
                                  <a:pt x="528" y="462"/>
                                </a:lnTo>
                                <a:lnTo>
                                  <a:pt x="524" y="466"/>
                                </a:lnTo>
                                <a:lnTo>
                                  <a:pt x="528" y="467"/>
                                </a:lnTo>
                                <a:lnTo>
                                  <a:pt x="530" y="468"/>
                                </a:lnTo>
                                <a:lnTo>
                                  <a:pt x="530" y="470"/>
                                </a:lnTo>
                                <a:lnTo>
                                  <a:pt x="525" y="471"/>
                                </a:lnTo>
                                <a:lnTo>
                                  <a:pt x="517" y="471"/>
                                </a:lnTo>
                                <a:lnTo>
                                  <a:pt x="516" y="472"/>
                                </a:lnTo>
                                <a:lnTo>
                                  <a:pt x="511" y="476"/>
                                </a:lnTo>
                                <a:lnTo>
                                  <a:pt x="506" y="485"/>
                                </a:lnTo>
                                <a:lnTo>
                                  <a:pt x="501" y="490"/>
                                </a:lnTo>
                                <a:lnTo>
                                  <a:pt x="496" y="493"/>
                                </a:lnTo>
                                <a:lnTo>
                                  <a:pt x="491" y="497"/>
                                </a:lnTo>
                                <a:lnTo>
                                  <a:pt x="487" y="498"/>
                                </a:lnTo>
                                <a:lnTo>
                                  <a:pt x="484" y="496"/>
                                </a:lnTo>
                                <a:lnTo>
                                  <a:pt x="483" y="495"/>
                                </a:lnTo>
                                <a:lnTo>
                                  <a:pt x="481" y="493"/>
                                </a:lnTo>
                                <a:lnTo>
                                  <a:pt x="479" y="495"/>
                                </a:lnTo>
                                <a:lnTo>
                                  <a:pt x="474" y="498"/>
                                </a:lnTo>
                                <a:lnTo>
                                  <a:pt x="469" y="500"/>
                                </a:lnTo>
                                <a:lnTo>
                                  <a:pt x="463" y="503"/>
                                </a:lnTo>
                                <a:lnTo>
                                  <a:pt x="457" y="506"/>
                                </a:lnTo>
                                <a:lnTo>
                                  <a:pt x="457" y="510"/>
                                </a:lnTo>
                                <a:lnTo>
                                  <a:pt x="453" y="510"/>
                                </a:lnTo>
                                <a:lnTo>
                                  <a:pt x="443" y="503"/>
                                </a:lnTo>
                                <a:lnTo>
                                  <a:pt x="430" y="498"/>
                                </a:lnTo>
                                <a:lnTo>
                                  <a:pt x="426" y="488"/>
                                </a:lnTo>
                                <a:lnTo>
                                  <a:pt x="426" y="468"/>
                                </a:lnTo>
                                <a:lnTo>
                                  <a:pt x="427" y="456"/>
                                </a:lnTo>
                                <a:lnTo>
                                  <a:pt x="427" y="451"/>
                                </a:lnTo>
                                <a:lnTo>
                                  <a:pt x="430" y="442"/>
                                </a:lnTo>
                                <a:lnTo>
                                  <a:pt x="427" y="433"/>
                                </a:lnTo>
                                <a:lnTo>
                                  <a:pt x="425" y="435"/>
                                </a:lnTo>
                                <a:lnTo>
                                  <a:pt x="419" y="438"/>
                                </a:lnTo>
                                <a:lnTo>
                                  <a:pt x="412" y="442"/>
                                </a:lnTo>
                                <a:lnTo>
                                  <a:pt x="409" y="446"/>
                                </a:lnTo>
                                <a:lnTo>
                                  <a:pt x="403" y="453"/>
                                </a:lnTo>
                                <a:lnTo>
                                  <a:pt x="400" y="451"/>
                                </a:lnTo>
                                <a:lnTo>
                                  <a:pt x="392" y="455"/>
                                </a:lnTo>
                                <a:lnTo>
                                  <a:pt x="385" y="457"/>
                                </a:lnTo>
                                <a:lnTo>
                                  <a:pt x="376" y="462"/>
                                </a:lnTo>
                                <a:lnTo>
                                  <a:pt x="372" y="466"/>
                                </a:lnTo>
                                <a:lnTo>
                                  <a:pt x="368" y="473"/>
                                </a:lnTo>
                                <a:lnTo>
                                  <a:pt x="359" y="480"/>
                                </a:lnTo>
                                <a:lnTo>
                                  <a:pt x="349" y="485"/>
                                </a:lnTo>
                                <a:lnTo>
                                  <a:pt x="342" y="486"/>
                                </a:lnTo>
                                <a:lnTo>
                                  <a:pt x="329" y="490"/>
                                </a:lnTo>
                                <a:lnTo>
                                  <a:pt x="319" y="490"/>
                                </a:lnTo>
                                <a:lnTo>
                                  <a:pt x="312" y="491"/>
                                </a:lnTo>
                                <a:lnTo>
                                  <a:pt x="300" y="491"/>
                                </a:lnTo>
                                <a:lnTo>
                                  <a:pt x="291" y="488"/>
                                </a:lnTo>
                                <a:lnTo>
                                  <a:pt x="284" y="478"/>
                                </a:lnTo>
                                <a:lnTo>
                                  <a:pt x="273" y="481"/>
                                </a:lnTo>
                                <a:lnTo>
                                  <a:pt x="267" y="485"/>
                                </a:lnTo>
                                <a:lnTo>
                                  <a:pt x="256" y="483"/>
                                </a:lnTo>
                                <a:lnTo>
                                  <a:pt x="250" y="481"/>
                                </a:lnTo>
                                <a:lnTo>
                                  <a:pt x="240" y="476"/>
                                </a:lnTo>
                                <a:lnTo>
                                  <a:pt x="229" y="471"/>
                                </a:lnTo>
                                <a:lnTo>
                                  <a:pt x="217" y="471"/>
                                </a:lnTo>
                                <a:lnTo>
                                  <a:pt x="209" y="473"/>
                                </a:lnTo>
                                <a:lnTo>
                                  <a:pt x="200" y="475"/>
                                </a:lnTo>
                                <a:lnTo>
                                  <a:pt x="193" y="476"/>
                                </a:lnTo>
                                <a:lnTo>
                                  <a:pt x="167" y="476"/>
                                </a:lnTo>
                                <a:lnTo>
                                  <a:pt x="162" y="480"/>
                                </a:lnTo>
                                <a:lnTo>
                                  <a:pt x="152" y="482"/>
                                </a:lnTo>
                                <a:lnTo>
                                  <a:pt x="152" y="486"/>
                                </a:lnTo>
                                <a:lnTo>
                                  <a:pt x="146" y="493"/>
                                </a:lnTo>
                                <a:lnTo>
                                  <a:pt x="146" y="496"/>
                                </a:lnTo>
                                <a:lnTo>
                                  <a:pt x="149" y="498"/>
                                </a:lnTo>
                                <a:lnTo>
                                  <a:pt x="155" y="498"/>
                                </a:lnTo>
                                <a:lnTo>
                                  <a:pt x="160" y="500"/>
                                </a:lnTo>
                                <a:lnTo>
                                  <a:pt x="162" y="510"/>
                                </a:lnTo>
                                <a:lnTo>
                                  <a:pt x="153" y="516"/>
                                </a:lnTo>
                                <a:lnTo>
                                  <a:pt x="146" y="521"/>
                                </a:lnTo>
                                <a:lnTo>
                                  <a:pt x="141" y="528"/>
                                </a:lnTo>
                                <a:lnTo>
                                  <a:pt x="135" y="533"/>
                                </a:lnTo>
                                <a:lnTo>
                                  <a:pt x="129" y="542"/>
                                </a:lnTo>
                                <a:lnTo>
                                  <a:pt x="122" y="548"/>
                                </a:lnTo>
                                <a:lnTo>
                                  <a:pt x="116" y="552"/>
                                </a:lnTo>
                                <a:lnTo>
                                  <a:pt x="114" y="560"/>
                                </a:lnTo>
                                <a:lnTo>
                                  <a:pt x="109" y="570"/>
                                </a:lnTo>
                                <a:lnTo>
                                  <a:pt x="105" y="577"/>
                                </a:lnTo>
                                <a:lnTo>
                                  <a:pt x="99" y="586"/>
                                </a:lnTo>
                                <a:lnTo>
                                  <a:pt x="95" y="592"/>
                                </a:lnTo>
                                <a:lnTo>
                                  <a:pt x="88" y="592"/>
                                </a:lnTo>
                                <a:lnTo>
                                  <a:pt x="85" y="588"/>
                                </a:lnTo>
                                <a:lnTo>
                                  <a:pt x="84" y="583"/>
                                </a:lnTo>
                                <a:lnTo>
                                  <a:pt x="81" y="578"/>
                                </a:lnTo>
                                <a:lnTo>
                                  <a:pt x="77" y="575"/>
                                </a:lnTo>
                                <a:lnTo>
                                  <a:pt x="69" y="573"/>
                                </a:lnTo>
                                <a:lnTo>
                                  <a:pt x="61" y="571"/>
                                </a:lnTo>
                                <a:lnTo>
                                  <a:pt x="55" y="566"/>
                                </a:lnTo>
                                <a:lnTo>
                                  <a:pt x="48" y="566"/>
                                </a:lnTo>
                                <a:lnTo>
                                  <a:pt x="42" y="565"/>
                                </a:lnTo>
                                <a:lnTo>
                                  <a:pt x="44" y="556"/>
                                </a:lnTo>
                                <a:lnTo>
                                  <a:pt x="45" y="545"/>
                                </a:lnTo>
                                <a:lnTo>
                                  <a:pt x="47" y="541"/>
                                </a:lnTo>
                                <a:lnTo>
                                  <a:pt x="48" y="537"/>
                                </a:lnTo>
                                <a:lnTo>
                                  <a:pt x="50" y="531"/>
                                </a:lnTo>
                                <a:lnTo>
                                  <a:pt x="47" y="523"/>
                                </a:lnTo>
                                <a:lnTo>
                                  <a:pt x="42" y="516"/>
                                </a:lnTo>
                                <a:lnTo>
                                  <a:pt x="34" y="511"/>
                                </a:lnTo>
                                <a:lnTo>
                                  <a:pt x="24" y="503"/>
                                </a:lnTo>
                                <a:lnTo>
                                  <a:pt x="18" y="501"/>
                                </a:lnTo>
                                <a:lnTo>
                                  <a:pt x="18" y="491"/>
                                </a:lnTo>
                                <a:lnTo>
                                  <a:pt x="10" y="486"/>
                                </a:lnTo>
                                <a:lnTo>
                                  <a:pt x="4" y="482"/>
                                </a:lnTo>
                                <a:lnTo>
                                  <a:pt x="0" y="481"/>
                                </a:lnTo>
                                <a:lnTo>
                                  <a:pt x="7" y="475"/>
                                </a:lnTo>
                                <a:lnTo>
                                  <a:pt x="16" y="470"/>
                                </a:lnTo>
                                <a:lnTo>
                                  <a:pt x="23" y="462"/>
                                </a:lnTo>
                                <a:lnTo>
                                  <a:pt x="30" y="457"/>
                                </a:lnTo>
                                <a:lnTo>
                                  <a:pt x="41" y="451"/>
                                </a:lnTo>
                                <a:lnTo>
                                  <a:pt x="48" y="446"/>
                                </a:lnTo>
                                <a:lnTo>
                                  <a:pt x="58" y="440"/>
                                </a:lnTo>
                                <a:lnTo>
                                  <a:pt x="69" y="432"/>
                                </a:lnTo>
                                <a:lnTo>
                                  <a:pt x="74" y="425"/>
                                </a:lnTo>
                                <a:lnTo>
                                  <a:pt x="81" y="417"/>
                                </a:lnTo>
                                <a:lnTo>
                                  <a:pt x="94" y="409"/>
                                </a:lnTo>
                                <a:lnTo>
                                  <a:pt x="105" y="401"/>
                                </a:lnTo>
                                <a:lnTo>
                                  <a:pt x="123" y="389"/>
                                </a:lnTo>
                                <a:lnTo>
                                  <a:pt x="128" y="384"/>
                                </a:lnTo>
                                <a:lnTo>
                                  <a:pt x="125" y="377"/>
                                </a:lnTo>
                                <a:lnTo>
                                  <a:pt x="122" y="369"/>
                                </a:lnTo>
                                <a:lnTo>
                                  <a:pt x="125" y="360"/>
                                </a:lnTo>
                                <a:lnTo>
                                  <a:pt x="133" y="359"/>
                                </a:lnTo>
                                <a:lnTo>
                                  <a:pt x="142" y="352"/>
                                </a:lnTo>
                                <a:lnTo>
                                  <a:pt x="152" y="345"/>
                                </a:lnTo>
                                <a:lnTo>
                                  <a:pt x="156" y="340"/>
                                </a:lnTo>
                                <a:lnTo>
                                  <a:pt x="159" y="340"/>
                                </a:lnTo>
                                <a:lnTo>
                                  <a:pt x="158" y="366"/>
                                </a:lnTo>
                                <a:lnTo>
                                  <a:pt x="158" y="375"/>
                                </a:lnTo>
                                <a:lnTo>
                                  <a:pt x="159" y="384"/>
                                </a:lnTo>
                                <a:lnTo>
                                  <a:pt x="165" y="390"/>
                                </a:lnTo>
                                <a:lnTo>
                                  <a:pt x="175" y="390"/>
                                </a:lnTo>
                                <a:lnTo>
                                  <a:pt x="187" y="384"/>
                                </a:lnTo>
                                <a:lnTo>
                                  <a:pt x="196" y="380"/>
                                </a:lnTo>
                                <a:lnTo>
                                  <a:pt x="204" y="374"/>
                                </a:lnTo>
                                <a:lnTo>
                                  <a:pt x="214" y="365"/>
                                </a:lnTo>
                                <a:lnTo>
                                  <a:pt x="221" y="360"/>
                                </a:lnTo>
                                <a:lnTo>
                                  <a:pt x="223" y="360"/>
                                </a:lnTo>
                                <a:lnTo>
                                  <a:pt x="219" y="346"/>
                                </a:lnTo>
                                <a:lnTo>
                                  <a:pt x="217" y="339"/>
                                </a:lnTo>
                                <a:lnTo>
                                  <a:pt x="217" y="332"/>
                                </a:lnTo>
                                <a:lnTo>
                                  <a:pt x="220" y="322"/>
                                </a:lnTo>
                                <a:lnTo>
                                  <a:pt x="223" y="314"/>
                                </a:lnTo>
                                <a:lnTo>
                                  <a:pt x="224" y="305"/>
                                </a:lnTo>
                                <a:lnTo>
                                  <a:pt x="226" y="296"/>
                                </a:lnTo>
                                <a:lnTo>
                                  <a:pt x="227" y="289"/>
                                </a:lnTo>
                                <a:lnTo>
                                  <a:pt x="231" y="279"/>
                                </a:lnTo>
                                <a:lnTo>
                                  <a:pt x="236" y="274"/>
                                </a:lnTo>
                                <a:lnTo>
                                  <a:pt x="239" y="265"/>
                                </a:lnTo>
                                <a:lnTo>
                                  <a:pt x="243" y="259"/>
                                </a:lnTo>
                                <a:lnTo>
                                  <a:pt x="248" y="252"/>
                                </a:lnTo>
                                <a:lnTo>
                                  <a:pt x="254" y="242"/>
                                </a:lnTo>
                                <a:lnTo>
                                  <a:pt x="261" y="236"/>
                                </a:lnTo>
                                <a:lnTo>
                                  <a:pt x="268" y="232"/>
                                </a:lnTo>
                                <a:lnTo>
                                  <a:pt x="277" y="227"/>
                                </a:lnTo>
                                <a:lnTo>
                                  <a:pt x="281" y="221"/>
                                </a:lnTo>
                                <a:lnTo>
                                  <a:pt x="285" y="212"/>
                                </a:lnTo>
                                <a:lnTo>
                                  <a:pt x="285" y="192"/>
                                </a:lnTo>
                                <a:lnTo>
                                  <a:pt x="291" y="186"/>
                                </a:lnTo>
                                <a:lnTo>
                                  <a:pt x="298" y="180"/>
                                </a:lnTo>
                                <a:lnTo>
                                  <a:pt x="304" y="175"/>
                                </a:lnTo>
                                <a:lnTo>
                                  <a:pt x="310" y="170"/>
                                </a:lnTo>
                                <a:lnTo>
                                  <a:pt x="314" y="162"/>
                                </a:lnTo>
                                <a:lnTo>
                                  <a:pt x="319" y="161"/>
                                </a:lnTo>
                                <a:lnTo>
                                  <a:pt x="321" y="172"/>
                                </a:lnTo>
                                <a:lnTo>
                                  <a:pt x="322" y="180"/>
                                </a:lnTo>
                                <a:lnTo>
                                  <a:pt x="328" y="186"/>
                                </a:lnTo>
                                <a:lnTo>
                                  <a:pt x="334" y="186"/>
                                </a:lnTo>
                                <a:lnTo>
                                  <a:pt x="342" y="179"/>
                                </a:lnTo>
                                <a:lnTo>
                                  <a:pt x="348" y="172"/>
                                </a:lnTo>
                                <a:lnTo>
                                  <a:pt x="356" y="169"/>
                                </a:lnTo>
                                <a:lnTo>
                                  <a:pt x="364" y="155"/>
                                </a:lnTo>
                                <a:lnTo>
                                  <a:pt x="366" y="147"/>
                                </a:lnTo>
                                <a:lnTo>
                                  <a:pt x="371" y="138"/>
                                </a:lnTo>
                                <a:lnTo>
                                  <a:pt x="376" y="135"/>
                                </a:lnTo>
                                <a:lnTo>
                                  <a:pt x="382" y="130"/>
                                </a:lnTo>
                                <a:lnTo>
                                  <a:pt x="386" y="124"/>
                                </a:lnTo>
                                <a:lnTo>
                                  <a:pt x="389" y="123"/>
                                </a:lnTo>
                                <a:lnTo>
                                  <a:pt x="398" y="123"/>
                                </a:lnTo>
                                <a:lnTo>
                                  <a:pt x="403" y="119"/>
                                </a:lnTo>
                                <a:lnTo>
                                  <a:pt x="408" y="114"/>
                                </a:lnTo>
                                <a:lnTo>
                                  <a:pt x="419" y="113"/>
                                </a:lnTo>
                                <a:lnTo>
                                  <a:pt x="423" y="114"/>
                                </a:lnTo>
                                <a:lnTo>
                                  <a:pt x="429" y="111"/>
                                </a:lnTo>
                                <a:lnTo>
                                  <a:pt x="433" y="109"/>
                                </a:lnTo>
                                <a:lnTo>
                                  <a:pt x="436" y="108"/>
                                </a:lnTo>
                                <a:lnTo>
                                  <a:pt x="440" y="105"/>
                                </a:lnTo>
                                <a:lnTo>
                                  <a:pt x="446" y="103"/>
                                </a:lnTo>
                                <a:lnTo>
                                  <a:pt x="453" y="99"/>
                                </a:lnTo>
                                <a:lnTo>
                                  <a:pt x="479" y="88"/>
                                </a:lnTo>
                                <a:lnTo>
                                  <a:pt x="481" y="86"/>
                                </a:lnTo>
                                <a:lnTo>
                                  <a:pt x="486" y="84"/>
                                </a:lnTo>
                                <a:lnTo>
                                  <a:pt x="489" y="81"/>
                                </a:lnTo>
                                <a:lnTo>
                                  <a:pt x="493" y="79"/>
                                </a:lnTo>
                                <a:lnTo>
                                  <a:pt x="497" y="73"/>
                                </a:lnTo>
                                <a:lnTo>
                                  <a:pt x="498" y="68"/>
                                </a:lnTo>
                                <a:lnTo>
                                  <a:pt x="507" y="60"/>
                                </a:lnTo>
                                <a:lnTo>
                                  <a:pt x="511" y="54"/>
                                </a:lnTo>
                                <a:lnTo>
                                  <a:pt x="517" y="49"/>
                                </a:lnTo>
                                <a:lnTo>
                                  <a:pt x="523" y="40"/>
                                </a:lnTo>
                                <a:lnTo>
                                  <a:pt x="530" y="34"/>
                                </a:lnTo>
                                <a:lnTo>
                                  <a:pt x="537" y="36"/>
                                </a:lnTo>
                                <a:lnTo>
                                  <a:pt x="541" y="39"/>
                                </a:lnTo>
                                <a:lnTo>
                                  <a:pt x="550" y="41"/>
                                </a:lnTo>
                                <a:lnTo>
                                  <a:pt x="558" y="41"/>
                                </a:lnTo>
                                <a:lnTo>
                                  <a:pt x="572" y="40"/>
                                </a:lnTo>
                                <a:lnTo>
                                  <a:pt x="578" y="38"/>
                                </a:lnTo>
                                <a:lnTo>
                                  <a:pt x="588" y="30"/>
                                </a:lnTo>
                                <a:lnTo>
                                  <a:pt x="595" y="23"/>
                                </a:lnTo>
                                <a:lnTo>
                                  <a:pt x="602" y="15"/>
                                </a:lnTo>
                                <a:lnTo>
                                  <a:pt x="615" y="8"/>
                                </a:lnTo>
                                <a:lnTo>
                                  <a:pt x="635" y="0"/>
                                </a:lnTo>
                                <a:lnTo>
                                  <a:pt x="615" y="16"/>
                                </a:lnTo>
                                <a:lnTo>
                                  <a:pt x="626" y="23"/>
                                </a:lnTo>
                                <a:lnTo>
                                  <a:pt x="629" y="28"/>
                                </a:lnTo>
                                <a:lnTo>
                                  <a:pt x="636" y="39"/>
                                </a:lnTo>
                                <a:lnTo>
                                  <a:pt x="636" y="46"/>
                                </a:lnTo>
                                <a:lnTo>
                                  <a:pt x="633" y="54"/>
                                </a:lnTo>
                                <a:lnTo>
                                  <a:pt x="631" y="64"/>
                                </a:lnTo>
                                <a:lnTo>
                                  <a:pt x="639" y="75"/>
                                </a:lnTo>
                                <a:lnTo>
                                  <a:pt x="641" y="83"/>
                                </a:lnTo>
                                <a:lnTo>
                                  <a:pt x="639" y="93"/>
                                </a:lnTo>
                                <a:lnTo>
                                  <a:pt x="639" y="99"/>
                                </a:lnTo>
                                <a:lnTo>
                                  <a:pt x="645" y="109"/>
                                </a:lnTo>
                                <a:lnTo>
                                  <a:pt x="648" y="114"/>
                                </a:lnTo>
                                <a:lnTo>
                                  <a:pt x="643" y="116"/>
                                </a:lnTo>
                              </a:path>
                            </a:pathLst>
                          </a:custGeom>
                          <a:noFill/>
                          <a:ln w="3240">
                            <a:solidFill>
                              <a:srgbClr val="000000"/>
                            </a:solidFill>
                            <a:round/>
                          </a:ln>
                        </wps:spPr>
                        <wps:style>
                          <a:lnRef idx="0"/>
                          <a:fillRef idx="0"/>
                          <a:effectRef idx="0"/>
                          <a:fontRef idx="minor"/>
                        </wps:style>
                        <wps:bodyPr/>
                      </wps:wsp>
                      <wps:wsp>
                        <wps:cNvSpPr txBox="1"/>
                        <wps:spPr>
                          <a:xfrm>
                            <a:off x="1820520" y="4328280"/>
                            <a:ext cx="555480" cy="1224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Pondichery</w:t>
                              </w:r>
                            </w:p>
                          </w:txbxContent>
                        </wps:txbx>
                        <wps:bodyPr wrap="square" lIns="0" rIns="0" tIns="0" bIns="0" anchor="t">
                          <a:noAutofit/>
                        </wps:bodyPr>
                      </wps:wsp>
                      <wps:wsp>
                        <wps:cNvSpPr txBox="1"/>
                        <wps:spPr>
                          <a:xfrm>
                            <a:off x="394920" y="2449800"/>
                            <a:ext cx="357480" cy="12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Gujarat</w:t>
                              </w:r>
                            </w:p>
                          </w:txbxContent>
                        </wps:txbx>
                        <wps:bodyPr wrap="square" lIns="0" rIns="0" tIns="0" bIns="0" anchor="t">
                          <a:noAutofit/>
                        </wps:bodyPr>
                      </wps:wsp>
                      <wps:wsp>
                        <wps:cNvSpPr txBox="1"/>
                        <wps:spPr>
                          <a:xfrm>
                            <a:off x="992520" y="3888720"/>
                            <a:ext cx="449640" cy="124920"/>
                          </a:xfrm>
                          <a:prstGeom prst="rect">
                            <a:avLst/>
                          </a:prstGeom>
                          <a:solidFill>
                            <a:srgbClr val="000000"/>
                          </a:solidFill>
                          <a:ln w="0">
                            <a:noFill/>
                          </a:ln>
                        </wps:spPr>
                        <wps:txbx>
                          <w:txbxContent>
                            <w:p>
                              <w:pPr>
                                <w:overflowPunct w:val="false"/>
                                <w:bidi w:val="0"/>
                                <w:rPr/>
                              </w:pPr>
                              <w:r>
                                <w:rPr>
                                  <w:kern w:val="2"/>
                                  <w:sz w:val="16"/>
                                  <w:b/>
                                  <w:szCs w:val="20"/>
                                  <w:rFonts w:ascii="Arial Narrow" w:hAnsi="Arial Narrow" w:eastAsia="Times New Roman" w:cs="Arial Narrow"/>
                                  <w:color w:val="FFFFFF"/>
                                  <w:lang w:val="en-US"/>
                                </w:rPr>
                                <w:t>Karnataka</w:t>
                              </w:r>
                            </w:p>
                          </w:txbxContent>
                        </wps:txbx>
                        <wps:bodyPr wrap="square" lIns="0" rIns="0" tIns="0" bIns="0" anchor="t">
                          <a:noAutofit/>
                        </wps:bodyPr>
                      </wps:wsp>
                      <wps:wsp>
                        <wps:cNvSpPr txBox="1"/>
                        <wps:spPr>
                          <a:xfrm>
                            <a:off x="756360" y="3766680"/>
                            <a:ext cx="198720" cy="12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eastAsia="en-US"/>
                                </w:rPr>
                                <w:t>Goa</w:t>
                              </w:r>
                            </w:p>
                          </w:txbxContent>
                        </wps:txbx>
                        <wps:bodyPr wrap="square" lIns="0" rIns="0" tIns="0" bIns="0" anchor="t">
                          <a:noAutofit/>
                        </wps:bodyPr>
                      </wps:wsp>
                      <wps:wsp>
                        <wps:cNvSpPr txBox="1"/>
                        <wps:spPr>
                          <a:xfrm>
                            <a:off x="579240" y="4634280"/>
                            <a:ext cx="669960" cy="12204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000000"/>
                                  <w:lang w:val="en-US" w:eastAsia="en-US"/>
                                </w:rPr>
                                <w:t>Lakshwadeep</w:t>
                              </w:r>
                            </w:p>
                          </w:txbxContent>
                        </wps:txbx>
                        <wps:bodyPr wrap="square" lIns="0" rIns="0" tIns="0" bIns="0" anchor="t">
                          <a:noAutofit/>
                        </wps:bodyPr>
                      </wps:wsp>
                      <wps:wsp>
                        <wps:cNvSpPr txBox="1"/>
                        <wps:spPr>
                          <a:xfrm>
                            <a:off x="19080" y="2910960"/>
                            <a:ext cx="937440" cy="12240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000000"/>
                                  <w:lang w:val="en-US" w:eastAsia="en-US"/>
                                </w:rPr>
                                <w:t>Dadra</w:t>
                              </w:r>
                              <w:r>
                                <w:rPr>
                                  <w:kern w:val="2"/>
                                  <w:sz w:val="16"/>
                                  <w:b/>
                                  <w:szCs w:val="20"/>
                                  <w:rFonts w:ascii="Arial Narrow" w:hAnsi="Arial Narrow" w:eastAsia="Times New Roman" w:cs="Arial Narrow"/>
                                  <w:color w:val="FFFFFF"/>
                                  <w:lang w:val="en-US" w:eastAsia="en-US"/>
                                </w:rPr>
                                <w:t xml:space="preserve"> </w:t>
                              </w:r>
                              <w:r>
                                <w:rPr>
                                  <w:kern w:val="2"/>
                                  <w:sz w:val="16"/>
                                  <w:b/>
                                  <w:szCs w:val="20"/>
                                  <w:rFonts w:ascii="Arial Narrow" w:hAnsi="Arial Narrow" w:eastAsia="Times New Roman" w:cs="Arial Narrow"/>
                                  <w:color w:val="auto"/>
                                  <w:lang w:val="en-US" w:eastAsia="en-US"/>
                                </w:rPr>
                                <w:t>Nagar</w:t>
                              </w:r>
                              <w:r>
                                <w:rPr>
                                  <w:kern w:val="2"/>
                                  <w:sz w:val="16"/>
                                  <w:b/>
                                  <w:szCs w:val="20"/>
                                  <w:rFonts w:ascii="Arial Narrow" w:hAnsi="Arial Narrow" w:eastAsia="Times New Roman" w:cs="Arial Narrow"/>
                                  <w:color w:val="FFFFFF"/>
                                  <w:lang w:val="en-US" w:eastAsia="en-US"/>
                                </w:rPr>
                                <w:t xml:space="preserve"> </w:t>
                              </w:r>
                              <w:r>
                                <w:rPr>
                                  <w:kern w:val="2"/>
                                  <w:sz w:val="16"/>
                                  <w:b/>
                                  <w:szCs w:val="20"/>
                                  <w:rFonts w:ascii="Arial Narrow" w:hAnsi="Arial Narrow" w:eastAsia="Times New Roman" w:cs="Arial Narrow"/>
                                  <w:color w:val="auto"/>
                                  <w:lang w:val="en-US" w:eastAsia="en-US"/>
                                </w:rPr>
                                <w:t>Haveli</w:t>
                              </w:r>
                            </w:p>
                          </w:txbxContent>
                        </wps:txbx>
                        <wps:bodyPr wrap="square" lIns="0" rIns="0" tIns="0" bIns="0" anchor="t">
                          <a:noAutofit/>
                        </wps:bodyPr>
                      </wps:wsp>
                      <wps:wsp>
                        <wps:cNvSpPr txBox="1"/>
                        <wps:spPr>
                          <a:xfrm>
                            <a:off x="981000" y="3016080"/>
                            <a:ext cx="705960" cy="130680"/>
                          </a:xfrm>
                          <a:prstGeom prst="rect">
                            <a:avLst/>
                          </a:prstGeom>
                          <a:solidFill>
                            <a:srgbClr val="000000"/>
                          </a:solidFill>
                          <a:ln w="0">
                            <a:noFill/>
                          </a:ln>
                        </wps:spPr>
                        <wps:txbx>
                          <w:txbxContent>
                            <w:p>
                              <w:pPr>
                                <w:overflowPunct w:val="false"/>
                                <w:bidi w:val="0"/>
                                <w:jc w:val="center"/>
                                <w:rPr/>
                              </w:pPr>
                              <w:r>
                                <w:rPr>
                                  <w:kern w:val="2"/>
                                  <w:sz w:val="16"/>
                                  <w:b/>
                                  <w:i w:val="false"/>
                                  <w:szCs w:val="20"/>
                                  <w:rFonts w:ascii="Arial Narrow" w:hAnsi="Arial Narrow" w:eastAsia="Times New Roman" w:cs="Arial Narrow"/>
                                  <w:color w:val="FFFFFF"/>
                                  <w:lang w:val="en-US"/>
                                </w:rPr>
                                <w:t>Maharashtra</w:t>
                              </w:r>
                              <w:r>
                                <w:rPr>
                                  <w:kern w:val="2"/>
                                  <w:sz w:val="16"/>
                                  <w:b/>
                                  <w:i w:val="false"/>
                                  <w:szCs w:val="20"/>
                                  <w:rFonts w:ascii="Arial Narrow" w:hAnsi="Arial Narrow" w:eastAsia="Times New Roman" w:cs="Arial Narrow"/>
                                  <w:color w:val="auto"/>
                                  <w:lang w:val="en-US"/>
                                </w:rPr>
                                <w:t>tra</w:t>
                              </w:r>
                            </w:p>
                          </w:txbxContent>
                        </wps:txbx>
                        <wps:bodyPr wrap="square" lIns="0" rIns="0" tIns="0" bIns="0" anchor="t">
                          <a:noAutofit/>
                        </wps:bodyPr>
                      </wps:wsp>
                      <wps:wsp>
                        <wps:cNvSpPr txBox="1"/>
                        <wps:spPr>
                          <a:xfrm>
                            <a:off x="1452960" y="2424960"/>
                            <a:ext cx="811440" cy="12240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000000"/>
                                  <w:lang w:val="en-US" w:eastAsia="en-US"/>
                                </w:rPr>
                                <w:t>Madhya Pradesh</w:t>
                              </w:r>
                            </w:p>
                          </w:txbxContent>
                        </wps:txbx>
                        <wps:bodyPr wrap="square" lIns="0" rIns="0" tIns="0" bIns="0" anchor="t">
                          <a:noAutofit/>
                        </wps:bodyPr>
                      </wps:wsp>
                      <wps:wsp>
                        <wps:cNvSpPr txBox="1"/>
                        <wps:spPr>
                          <a:xfrm rot="21480000">
                            <a:off x="1260360" y="4678200"/>
                            <a:ext cx="417960" cy="156960"/>
                          </a:xfrm>
                          <a:prstGeom prst="rect">
                            <a:avLst/>
                          </a:prstGeom>
                          <a:solidFill>
                            <a:srgbClr val="000000"/>
                          </a:solidFill>
                          <a:ln w="0">
                            <a:noFill/>
                          </a:ln>
                        </wps:spPr>
                        <wps:txbx>
                          <w:txbxContent>
                            <w:p>
                              <w:pPr>
                                <w:overflowPunct w:val="false"/>
                                <w:bidi w:val="0"/>
                                <w:rPr/>
                              </w:pPr>
                              <w:r>
                                <w:rPr>
                                  <w:kern w:val="2"/>
                                  <w:sz w:val="16"/>
                                  <w:b/>
                                  <w:szCs w:val="20"/>
                                  <w:rFonts w:ascii="Arial" w:hAnsi="Arial" w:eastAsia="Times New Roman" w:cs="Arial"/>
                                  <w:color w:val="FFFFFF"/>
                                  <w:lang w:val="en-US" w:eastAsia="en-US"/>
                                </w:rPr>
                                <w:t>Kerala</w:t>
                              </w:r>
                            </w:p>
                          </w:txbxContent>
                        </wps:txbx>
                        <wps:bodyPr wrap="square" lIns="0" rIns="0" tIns="0" bIns="0" anchor="t">
                          <a:noAutofit/>
                        </wps:bodyPr>
                      </wps:wsp>
                      <wps:wsp>
                        <wps:cNvSpPr txBox="1"/>
                        <wps:spPr>
                          <a:xfrm>
                            <a:off x="1413360" y="4474800"/>
                            <a:ext cx="693360" cy="156960"/>
                          </a:xfrm>
                          <a:prstGeom prst="rect">
                            <a:avLst/>
                          </a:prstGeom>
                          <a:solidFill>
                            <a:srgbClr val="000000"/>
                          </a:solidFill>
                          <a:ln w="0">
                            <a:noFill/>
                          </a:ln>
                        </wps:spPr>
                        <wps:txbx>
                          <w:txbxContent>
                            <w:p>
                              <w:pPr>
                                <w:overflowPunct w:val="false"/>
                                <w:bidi w:val="0"/>
                                <w:rPr/>
                              </w:pPr>
                              <w:r>
                                <w:rPr>
                                  <w:kern w:val="2"/>
                                  <w:sz w:val="16"/>
                                  <w:b/>
                                  <w:szCs w:val="20"/>
                                  <w:rFonts w:ascii="Arial" w:hAnsi="Arial" w:eastAsia="Times New Roman" w:cs="Arial"/>
                                  <w:color w:val="FFFFFF"/>
                                  <w:lang w:val="en-US" w:eastAsia="en-US"/>
                                </w:rPr>
                                <w:t>Tamil Nadu</w:t>
                              </w:r>
                            </w:p>
                          </w:txbxContent>
                        </wps:txbx>
                        <wps:bodyPr wrap="square" lIns="0" rIns="0" tIns="0" bIns="0" anchor="t">
                          <a:noAutofit/>
                        </wps:bodyPr>
                      </wps:wsp>
                      <wps:wsp>
                        <wps:cNvSpPr txBox="1"/>
                        <wps:spPr>
                          <a:xfrm>
                            <a:off x="1491120" y="3508200"/>
                            <a:ext cx="787320" cy="122040"/>
                          </a:xfrm>
                          <a:prstGeom prst="rect">
                            <a:avLst/>
                          </a:prstGeom>
                          <a:solidFill>
                            <a:srgbClr val="000000"/>
                          </a:solidFill>
                          <a:ln w="0">
                            <a:noFill/>
                          </a:ln>
                        </wps:spPr>
                        <wps:txbx>
                          <w:txbxContent>
                            <w:p>
                              <w:pPr>
                                <w:overflowPunct w:val="false"/>
                                <w:bidi w:val="0"/>
                                <w:rPr/>
                              </w:pPr>
                              <w:r>
                                <w:rPr>
                                  <w:kern w:val="2"/>
                                  <w:sz w:val="16"/>
                                  <w:b/>
                                  <w:szCs w:val="20"/>
                                  <w:rFonts w:ascii="Arial Narrow" w:hAnsi="Arial Narrow" w:eastAsia="Times New Roman" w:cs="Arial Narrow"/>
                                  <w:color w:val="FFFFFF"/>
                                  <w:lang w:val="en-US" w:eastAsia="en-US"/>
                                </w:rPr>
                                <w:t>Andhra Pradesh</w:t>
                              </w:r>
                            </w:p>
                          </w:txbxContent>
                        </wps:txbx>
                        <wps:bodyPr wrap="square" lIns="0" rIns="0" tIns="0" bIns="0" anchor="t">
                          <a:noAutofit/>
                        </wps:bodyPr>
                      </wps:wsp>
                      <wps:wsp>
                        <wps:cNvSpPr txBox="1"/>
                        <wps:spPr>
                          <a:xfrm>
                            <a:off x="1018080" y="961920"/>
                            <a:ext cx="450720" cy="157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rPr>
                                <w:t>Punjab</w:t>
                              </w:r>
                            </w:p>
                          </w:txbxContent>
                        </wps:txbx>
                        <wps:bodyPr wrap="square" lIns="0" rIns="0" tIns="0" bIns="0" anchor="t">
                          <a:noAutofit/>
                        </wps:bodyPr>
                      </wps:wsp>
                      <wps:wsp>
                        <wps:cNvSpPr txBox="1"/>
                        <wps:spPr>
                          <a:xfrm>
                            <a:off x="704880" y="1776600"/>
                            <a:ext cx="487800" cy="12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Rajasthan</w:t>
                              </w:r>
                            </w:p>
                          </w:txbxContent>
                        </wps:txbx>
                        <wps:bodyPr wrap="square" lIns="0" rIns="0" tIns="0" bIns="0" anchor="t">
                          <a:noAutofit/>
                        </wps:bodyPr>
                      </wps:wsp>
                      <wps:wsp>
                        <wps:cNvSpPr txBox="1"/>
                        <wps:spPr>
                          <a:xfrm>
                            <a:off x="230400" y="2812320"/>
                            <a:ext cx="612720" cy="133920"/>
                          </a:xfrm>
                          <a:prstGeom prst="rect">
                            <a:avLst/>
                          </a:prstGeom>
                          <a:noFill/>
                          <a:ln w="0">
                            <a:noFill/>
                          </a:ln>
                        </wps:spPr>
                        <wps:txbx>
                          <w:txbxContent>
                            <w:p>
                              <w:pPr>
                                <w:overflowPunct w:val="false"/>
                                <w:bidi w:val="0"/>
                                <w:jc w:val="center"/>
                                <w:rPr/>
                              </w:pPr>
                              <w:r>
                                <w:rPr>
                                  <w:kern w:val="2"/>
                                  <w:sz w:val="16"/>
                                  <w:b/>
                                  <w:szCs w:val="20"/>
                                  <w:rFonts w:ascii="Arial Narrow" w:hAnsi="Arial Narrow" w:eastAsia="Times New Roman" w:cs="Arial Narrow"/>
                                  <w:color w:val="auto"/>
                                  <w:lang w:val="en-US"/>
                                </w:rPr>
                                <w:t>Daman Diu</w:t>
                              </w:r>
                            </w:p>
                          </w:txbxContent>
                        </wps:txbx>
                        <wps:bodyPr wrap="square" lIns="0" rIns="0" tIns="0" bIns="0" anchor="t">
                          <a:noAutofit/>
                        </wps:bodyPr>
                      </wps:wsp>
                      <wps:wsp>
                        <wps:cNvSpPr txBox="1"/>
                        <wps:spPr>
                          <a:xfrm>
                            <a:off x="896040" y="372240"/>
                            <a:ext cx="865440" cy="133920"/>
                          </a:xfrm>
                          <a:prstGeom prst="rect">
                            <a:avLst/>
                          </a:prstGeom>
                          <a:noFill/>
                          <a:ln w="0">
                            <a:noFill/>
                          </a:ln>
                        </wps:spPr>
                        <wps:txbx>
                          <w:txbxContent>
                            <w:p>
                              <w:pPr>
                                <w:overflowPunct w:val="false"/>
                                <w:bidi w:val="0"/>
                                <w:jc w:val="left"/>
                                <w:rPr/>
                              </w:pPr>
                              <w:r>
                                <w:rPr>
                                  <w:kern w:val="2"/>
                                  <w:sz w:val="16"/>
                                  <w:b/>
                                  <w:i w:val="false"/>
                                  <w:szCs w:val="20"/>
                                  <w:rFonts w:ascii="Arial Narrow" w:hAnsi="Arial Narrow" w:eastAsia="Times New Roman" w:cs="Arial Narrow"/>
                                  <w:color w:val="000000"/>
                                  <w:lang w:val="en-US"/>
                                </w:rPr>
                                <w:t>Jammu &amp; Kashmir</w:t>
                              </w:r>
                            </w:p>
                          </w:txbxContent>
                        </wps:txbx>
                        <wps:bodyPr wrap="square" lIns="0" rIns="0" tIns="0" bIns="0" anchor="t">
                          <a:noAutofit/>
                        </wps:bodyPr>
                      </wps:wsp>
                      <wps:wsp>
                        <wps:cNvSpPr txBox="1"/>
                        <wps:spPr>
                          <a:xfrm>
                            <a:off x="1131480" y="1327320"/>
                            <a:ext cx="402480" cy="125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Haryana</w:t>
                              </w:r>
                            </w:p>
                          </w:txbxContent>
                        </wps:txbx>
                        <wps:bodyPr wrap="square" lIns="0" rIns="0" tIns="0" bIns="0" anchor="t">
                          <a:noAutofit/>
                        </wps:bodyPr>
                      </wps:wsp>
                      <wps:wsp>
                        <wps:cNvSpPr txBox="1"/>
                        <wps:spPr>
                          <a:xfrm>
                            <a:off x="1770840" y="1728000"/>
                            <a:ext cx="668520" cy="1224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Uttar Pradesh</w:t>
                              </w:r>
                            </w:p>
                          </w:txbxContent>
                        </wps:txbx>
                        <wps:bodyPr wrap="square" lIns="0" rIns="0" tIns="0" bIns="0" anchor="t">
                          <a:noAutofit/>
                        </wps:bodyPr>
                      </wps:wsp>
                      <wps:wsp>
                        <wps:cNvSpPr txBox="1"/>
                        <wps:spPr>
                          <a:xfrm>
                            <a:off x="1063800" y="849600"/>
                            <a:ext cx="885960" cy="12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Himachal Pradesh</w:t>
                              </w:r>
                            </w:p>
                          </w:txbxContent>
                        </wps:txbx>
                        <wps:bodyPr wrap="square" lIns="0" rIns="0" tIns="0" bIns="0" anchor="t">
                          <a:noAutofit/>
                        </wps:bodyPr>
                      </wps:wsp>
                      <wps:wsp>
                        <wps:cNvSpPr txBox="1"/>
                        <wps:spPr>
                          <a:xfrm>
                            <a:off x="1488600" y="1390680"/>
                            <a:ext cx="249480" cy="12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Delhi</w:t>
                              </w:r>
                            </w:p>
                          </w:txbxContent>
                        </wps:txbx>
                        <wps:bodyPr wrap="square" lIns="0" rIns="0" tIns="0" bIns="0" anchor="t">
                          <a:noAutofit/>
                        </wps:bodyPr>
                      </wps:wsp>
                      <wps:wsp>
                        <wps:cNvSpPr txBox="1"/>
                        <wps:spPr>
                          <a:xfrm>
                            <a:off x="990000" y="1083960"/>
                            <a:ext cx="760680" cy="168840"/>
                          </a:xfrm>
                          <a:prstGeom prst="rect">
                            <a:avLst/>
                          </a:prstGeom>
                          <a:noFill/>
                          <a:ln w="0">
                            <a:noFill/>
                          </a:ln>
                        </wps:spPr>
                        <wps:txbx>
                          <w:txbxContent>
                            <w:p>
                              <w:pPr>
                                <w:overflowPunct w:val="false"/>
                                <w:bidi w:val="0"/>
                                <w:jc w:val="center"/>
                                <w:rPr/>
                              </w:pPr>
                              <w:r>
                                <w:rPr>
                                  <w:kern w:val="2"/>
                                  <w:sz w:val="16"/>
                                  <w:b/>
                                  <w:i w:val="false"/>
                                  <w:szCs w:val="20"/>
                                  <w:rFonts w:ascii="Arial Narrow" w:hAnsi="Arial Narrow" w:eastAsia="Times New Roman" w:cs="Arial Narrow"/>
                                  <w:color w:val="000000"/>
                                  <w:lang w:val="en-US"/>
                                </w:rPr>
                                <w:t xml:space="preserve">Chandigarh </w:t>
                              </w:r>
                            </w:p>
                          </w:txbxContent>
                        </wps:txbx>
                        <wps:bodyPr wrap="square" lIns="0" rIns="0" tIns="0" bIns="0" anchor="t">
                          <a:noAutofit/>
                        </wps:bodyPr>
                      </wps:wsp>
                      <wps:wsp>
                        <wps:cNvSpPr txBox="1"/>
                        <wps:spPr>
                          <a:xfrm>
                            <a:off x="2721600" y="2092320"/>
                            <a:ext cx="261000" cy="12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Bihar</w:t>
                              </w:r>
                            </w:p>
                          </w:txbxContent>
                        </wps:txbx>
                        <wps:bodyPr wrap="square" lIns="0" rIns="0" tIns="0" bIns="0" anchor="t">
                          <a:noAutofit/>
                        </wps:bodyPr>
                      </wps:wsp>
                      <wps:wsp>
                        <wps:cNvSpPr txBox="1"/>
                        <wps:spPr>
                          <a:xfrm>
                            <a:off x="2864520" y="2396520"/>
                            <a:ext cx="610920" cy="12240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000000"/>
                                  <w:lang w:val="en-US" w:eastAsia="en-US"/>
                                </w:rPr>
                                <w:t>West Bengal</w:t>
                              </w:r>
                            </w:p>
                          </w:txbxContent>
                        </wps:txbx>
                        <wps:bodyPr wrap="square" lIns="0" rIns="0" tIns="0" bIns="0" anchor="t">
                          <a:noAutofit/>
                        </wps:bodyPr>
                      </wps:wsp>
                      <wps:wsp>
                        <wps:cNvSpPr txBox="1"/>
                        <wps:spPr>
                          <a:xfrm>
                            <a:off x="2477880" y="2824560"/>
                            <a:ext cx="309960" cy="13320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US" w:eastAsia="en-US"/>
                                </w:rPr>
                                <w:t>Orissa</w:t>
                              </w:r>
                            </w:p>
                          </w:txbxContent>
                        </wps:txbx>
                        <wps:bodyPr wrap="square" lIns="0" rIns="0" tIns="0" bIns="0" anchor="t">
                          <a:noAutofit/>
                        </wps:bodyPr>
                      </wps:wsp>
                      <wps:wsp>
                        <wps:cNvSpPr txBox="1"/>
                        <wps:spPr>
                          <a:xfrm>
                            <a:off x="3231360" y="4447080"/>
                            <a:ext cx="973440" cy="12204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000000"/>
                                  <w:lang w:val="en-US" w:eastAsia="en-US"/>
                                </w:rPr>
                                <w:t>Andaman &amp; Nicobar</w:t>
                              </w:r>
                            </w:p>
                          </w:txbxContent>
                        </wps:txbx>
                        <wps:bodyPr wrap="square" lIns="0" rIns="0" tIns="0" bIns="0" anchor="t">
                          <a:noAutofit/>
                        </wps:bodyPr>
                      </wps:wsp>
                      <wps:wsp>
                        <wps:cNvSpPr txBox="1"/>
                        <wps:spPr>
                          <a:xfrm>
                            <a:off x="3883680" y="2376000"/>
                            <a:ext cx="536040" cy="15696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rPr>
                                <w:t>Mizoram</w:t>
                              </w:r>
                            </w:p>
                          </w:txbxContent>
                        </wps:txbx>
                        <wps:bodyPr wrap="square" lIns="0" rIns="0" tIns="0" bIns="0" anchor="t">
                          <a:noAutofit/>
                        </wps:bodyPr>
                      </wps:wsp>
                      <wps:wsp>
                        <wps:cNvSpPr txBox="1"/>
                        <wps:spPr>
                          <a:xfrm>
                            <a:off x="3508920" y="1956600"/>
                            <a:ext cx="520560" cy="133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Meghalay</w:t>
                              </w:r>
                              <w:r>
                                <w:rPr>
                                  <w:kern w:val="2"/>
                                  <w:sz w:val="16"/>
                                  <w:b/>
                                  <w:szCs w:val="20"/>
                                  <w:rFonts w:ascii="Arial" w:hAnsi="Arial" w:eastAsia="Times New Roman" w:cs="Arial"/>
                                  <w:color w:val="FFFFFF"/>
                                  <w:lang w:val="en-US" w:eastAsia="en-US"/>
                                </w:rPr>
                                <w:t>a</w:t>
                              </w:r>
                            </w:p>
                          </w:txbxContent>
                        </wps:txbx>
                        <wps:bodyPr wrap="square" lIns="0" rIns="0" tIns="0" bIns="0" anchor="t">
                          <a:noAutofit/>
                        </wps:bodyPr>
                      </wps:wsp>
                      <wps:wsp>
                        <wps:cNvSpPr txBox="1"/>
                        <wps:spPr>
                          <a:xfrm>
                            <a:off x="3860640" y="1813680"/>
                            <a:ext cx="325080" cy="13284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000000"/>
                                  <w:lang w:val="en-US" w:eastAsia="en-US"/>
                                </w:rPr>
                                <w:t>Assam</w:t>
                              </w:r>
                            </w:p>
                          </w:txbxContent>
                        </wps:txbx>
                        <wps:bodyPr wrap="square" lIns="0" rIns="0" tIns="0" bIns="0" anchor="t">
                          <a:noAutofit/>
                        </wps:bodyPr>
                      </wps:wsp>
                      <wps:wsp>
                        <wps:cNvSpPr txBox="1"/>
                        <wps:spPr>
                          <a:xfrm>
                            <a:off x="3156480" y="1605240"/>
                            <a:ext cx="299880" cy="12312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US"/>
                                </w:rPr>
                                <w:t>Sikkim</w:t>
                              </w:r>
                            </w:p>
                          </w:txbxContent>
                        </wps:txbx>
                        <wps:bodyPr wrap="square" lIns="0" rIns="0" tIns="0" bIns="0" anchor="t">
                          <a:noAutofit/>
                        </wps:bodyPr>
                      </wps:wsp>
                      <wps:wsp>
                        <wps:cNvSpPr txBox="1"/>
                        <wps:spPr>
                          <a:xfrm>
                            <a:off x="4035960" y="2095560"/>
                            <a:ext cx="515520" cy="157320"/>
                          </a:xfrm>
                          <a:prstGeom prst="rect">
                            <a:avLst/>
                          </a:prstGeom>
                          <a:solidFill>
                            <a:srgbClr val="000000"/>
                          </a:solidFill>
                          <a:ln w="0">
                            <a:noFill/>
                          </a:ln>
                        </wps:spPr>
                        <wps:txbx>
                          <w:txbxContent>
                            <w:p>
                              <w:pPr>
                                <w:overflowPunct w:val="false"/>
                                <w:bidi w:val="0"/>
                                <w:rPr/>
                              </w:pPr>
                              <w:r>
                                <w:rPr>
                                  <w:kern w:val="2"/>
                                  <w:sz w:val="16"/>
                                  <w:b/>
                                  <w:szCs w:val="20"/>
                                  <w:rFonts w:ascii="Arial" w:hAnsi="Arial" w:eastAsia="Times New Roman" w:cs="Arial"/>
                                  <w:color w:val="FFFFFF"/>
                                  <w:lang w:val="en-US" w:eastAsia="en-US"/>
                                </w:rPr>
                                <w:t>Manipur</w:t>
                              </w:r>
                            </w:p>
                          </w:txbxContent>
                        </wps:txbx>
                        <wps:bodyPr wrap="square" lIns="0" rIns="0" tIns="0" bIns="0" anchor="t">
                          <a:noAutofit/>
                        </wps:bodyPr>
                      </wps:wsp>
                      <wps:wsp>
                        <wps:cNvSpPr txBox="1"/>
                        <wps:spPr>
                          <a:xfrm>
                            <a:off x="3672720" y="2266920"/>
                            <a:ext cx="319320" cy="12564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000000"/>
                                  <w:lang w:val="en-US" w:eastAsia="en-US"/>
                                </w:rPr>
                                <w:t>Tripu</w:t>
                              </w:r>
                              <w:r>
                                <w:rPr>
                                  <w:kern w:val="2"/>
                                  <w:sz w:val="16"/>
                                  <w:b/>
                                  <w:szCs w:val="20"/>
                                  <w:rFonts w:ascii="Arial Narrow" w:hAnsi="Arial Narrow" w:eastAsia="Times New Roman" w:cs="Arial Narrow"/>
                                  <w:color w:val="auto"/>
                                  <w:lang w:val="en-US" w:eastAsia="en-US"/>
                                </w:rPr>
                                <w:t>r</w:t>
                              </w:r>
                              <w:r>
                                <w:rPr>
                                  <w:kern w:val="2"/>
                                  <w:sz w:val="16"/>
                                  <w:b/>
                                  <w:szCs w:val="20"/>
                                  <w:rFonts w:eastAsia="Times New Roman" w:ascii="Arial" w:hAnsi="Arial" w:cs="Arial"/>
                                  <w:color w:val="000000"/>
                                  <w:lang w:val="en-US" w:eastAsia="en-US"/>
                                </w:rPr>
                                <w:t>a</w:t>
                              </w:r>
                            </w:p>
                          </w:txbxContent>
                        </wps:txbx>
                        <wps:bodyPr wrap="square" lIns="0" rIns="0" tIns="0" bIns="0" anchor="t">
                          <a:noAutofit/>
                        </wps:bodyPr>
                      </wps:wsp>
                      <wps:wsp>
                        <wps:cNvSpPr txBox="1"/>
                        <wps:spPr>
                          <a:xfrm>
                            <a:off x="3873600" y="1523880"/>
                            <a:ext cx="990720" cy="130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000000"/>
                                  <w:lang w:val="en-US" w:eastAsia="en-US"/>
                                </w:rPr>
                                <w:t>Arunachal</w:t>
                              </w:r>
                              <w:r>
                                <w:rPr>
                                  <w:kern w:val="2"/>
                                  <w:sz w:val="16"/>
                                  <w:b/>
                                  <w:szCs w:val="20"/>
                                  <w:rFonts w:ascii="Arial Narrow" w:hAnsi="Arial Narrow" w:eastAsia="Times New Roman" w:cs="Arial Narrow"/>
                                  <w:color w:val="FFFFFF"/>
                                  <w:lang w:val="en-US" w:eastAsia="en-US"/>
                                </w:rPr>
                                <w:t xml:space="preserve"> </w:t>
                              </w:r>
                              <w:r>
                                <w:rPr>
                                  <w:kern w:val="2"/>
                                  <w:sz w:val="16"/>
                                  <w:b/>
                                  <w:szCs w:val="20"/>
                                  <w:rFonts w:ascii="Arial Narrow" w:hAnsi="Arial Narrow" w:eastAsia="Times New Roman" w:cs="Arial Narrow"/>
                                  <w:color w:val="000000"/>
                                  <w:lang w:val="en-US" w:eastAsia="en-US"/>
                                </w:rPr>
                                <w:t>Pradesh</w:t>
                              </w:r>
                            </w:p>
                          </w:txbxContent>
                        </wps:txbx>
                        <wps:bodyPr wrap="square" lIns="0" rIns="0" tIns="0" bIns="0" anchor="t">
                          <a:noAutofit/>
                        </wps:bodyPr>
                      </wps:wsp>
                      <wps:wsp>
                        <wps:cNvSpPr txBox="1"/>
                        <wps:spPr>
                          <a:xfrm>
                            <a:off x="4091400" y="1865520"/>
                            <a:ext cx="627480" cy="168840"/>
                          </a:xfrm>
                          <a:prstGeom prst="rect">
                            <a:avLst/>
                          </a:prstGeom>
                          <a:noFill/>
                          <a:ln w="0">
                            <a:noFill/>
                          </a:ln>
                        </wps:spPr>
                        <wps:txbx>
                          <w:txbxContent>
                            <w:p>
                              <w:pPr>
                                <w:overflowPunct w:val="false"/>
                                <w:bidi w:val="0"/>
                                <w:jc w:val="center"/>
                                <w:rPr/>
                              </w:pPr>
                              <w:r>
                                <w:rPr>
                                  <w:kern w:val="2"/>
                                  <w:sz w:val="16"/>
                                  <w:b/>
                                  <w:szCs w:val="20"/>
                                  <w:rFonts w:ascii="Arial Narrow" w:hAnsi="Arial Narrow" w:eastAsia="Times New Roman" w:cs="Arial Narrow"/>
                                  <w:color w:val="auto"/>
                                  <w:lang w:val="en-US"/>
                                </w:rPr>
                                <w:t>Nagaland</w:t>
                              </w:r>
                            </w:p>
                          </w:txbxContent>
                        </wps:txbx>
                        <wps:bodyPr wrap="square" lIns="0" rIns="0" tIns="0" bIns="0" anchor="t">
                          <a:noAutofit/>
                        </wps:bodyPr>
                      </wps:wsp>
                      <wps:wsp>
                        <wps:cNvSpPr/>
                        <wps:spPr>
                          <a:xfrm>
                            <a:off x="2451600" y="0"/>
                            <a:ext cx="348120" cy="415800"/>
                          </a:xfrm>
                          <a:prstGeom prst="rect">
                            <a:avLst/>
                          </a:prstGeom>
                          <a:solidFill>
                            <a:srgbClr val="ff0000"/>
                          </a:solidFill>
                          <a:ln w="0">
                            <a:noFill/>
                          </a:ln>
                        </wps:spPr>
                        <wps:style>
                          <a:lnRef idx="0"/>
                          <a:fillRef idx="0"/>
                          <a:effectRef idx="0"/>
                          <a:fontRef idx="minor"/>
                        </wps:style>
                        <wps:bodyPr/>
                      </wps:wsp>
                      <wps:wsp>
                        <wps:cNvSpPr/>
                        <wps:spPr>
                          <a:xfrm>
                            <a:off x="2451600" y="415800"/>
                            <a:ext cx="348120" cy="417960"/>
                          </a:xfrm>
                          <a:prstGeom prst="rect">
                            <a:avLst/>
                          </a:prstGeom>
                          <a:solidFill>
                            <a:srgbClr val="ffbf00"/>
                          </a:solidFill>
                          <a:ln w="0">
                            <a:noFill/>
                          </a:ln>
                        </wps:spPr>
                        <wps:style>
                          <a:lnRef idx="0"/>
                          <a:fillRef idx="0"/>
                          <a:effectRef idx="0"/>
                          <a:fontRef idx="minor"/>
                        </wps:style>
                        <wps:bodyPr/>
                      </wps:wsp>
                      <wps:wsp>
                        <wps:cNvSpPr/>
                        <wps:spPr>
                          <a:xfrm>
                            <a:off x="2451600" y="831960"/>
                            <a:ext cx="348120" cy="41796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28.8pt;margin-top:89.3pt;width:383pt;height:425.5pt" coordorigin="576,1786" coordsize="7660,8510">
                <v:shape id="shape_0" coordsize="35,208" path="m23,20l21,22l20,28l20,32l18,36l18,38l17,40l14,40l14,38l14,37l16,36l17,37l17,38l17,35l14,35l13,36l11,35l16,32l16,30l13,23l7,21l0,12l3,6l3,6l4,2l8,0l10,2l10,10l17,7l17,12l23,16l23,16l23,20xm35,207l34,208l34,208l33,207l28,207l30,206l35,206l35,207xe" fillcolor="red" stroked="f" o:allowincell="f" style="position:absolute;left:3539;top:8896;width:24;height:176;mso-wrap-style:none;v-text-anchor:middle">
                  <v:fill o:detectmouseclick="t" type="solid" color2="aqua"/>
                  <v:stroke color="#3465a4" joinstyle="round" endcap="flat"/>
                  <w10:wrap type="none"/>
                </v:shape>
                <v:shape id="shape_0" coordsize="23,40" path="m23,20l21,22l20,28l20,32l18,36l18,38l17,40l14,40l14,38l14,37l16,36l17,37l17,38l17,35l14,35l13,36l11,35l16,32l16,30l13,23l7,21l0,12l3,6l3,6l4,2l8,0l10,2l10,10l17,7l17,12l23,16l23,16l23,20e" stroked="t" o:allowincell="f" style="position:absolute;left:3539;top:8896;width:17;height:34;mso-wrap-style:none;v-text-anchor:middle">
                  <v:fill o:detectmouseclick="t" on="false"/>
                  <v:stroke color="black" weight="3240" joinstyle="round" endcap="flat"/>
                  <w10:wrap type="none"/>
                </v:shape>
                <v:shape id="shape_0" coordsize="7,2" path="m7,1l6,2l6,2l5,1l0,1l2,0l7,0l7,1e" stroked="t" o:allowincell="f" style="position:absolute;left:3562;top:9073;width:1;height:2;mso-wrap-style:none;v-text-anchor:middle">
                  <v:fill o:detectmouseclick="t" on="false"/>
                  <v:stroke color="black" weight="3240" joinstyle="round" endcap="flat"/>
                  <w10:wrap type="none"/>
                </v:shape>
                <v:shape id="shape_0" coordsize="2130,1468" path="m2122,602l2111,617l2105,632l2100,642l2093,657l2088,662l2073,663l2064,663l2053,665l2046,674l2039,680l2030,683l2027,690l2019,699l2009,702l1997,695l1988,692l1980,702l1980,710l1986,707l1993,710l1997,718l2003,723l2003,729l2010,730l2017,732l2024,729l2027,723l2033,717l2033,729l2047,728l2057,735l2061,738l2053,745l2039,754l2027,761l2016,763l2005,756l1996,753l1988,761l1986,771l1990,779l1990,799l1997,799l2003,799l2005,804l2007,813l2007,820l2009,829l2009,839l2017,836l2022,843l2017,846l2010,851l2006,860l2005,866l2010,865l2020,885l2010,888l2003,891l1993,894l1983,899l1970,905l1965,906l1962,908l1949,913l1939,916l1931,918l1921,920l1914,924l1917,929l1925,934l1925,941l1924,946l1929,958l1938,966l1942,973l1936,981l1921,984l1907,990l1912,998l1921,1011l1928,1024l1931,1030l1936,1024l1939,1020l1955,1020l1965,1018l1973,1013l1986,1010l1996,1008l2010,1010l2022,1010l2032,1004l2040,1008l2046,1013l2056,1011l2061,1013l2067,1006l2078,1004l2076,1016l2071,1028l2066,1029l2059,1037l2050,1032l2044,1035l2040,1039l2032,1037l2020,1039l2012,1044l2005,1039l1995,1041l1989,1049l1976,1054l1966,1059l1961,1066l1958,1079l1956,1089l1949,1097l1936,1104l1926,1105l1918,1106l1914,1112l1907,1124l1897,1126l1888,1132l1878,1136l1865,1137l1858,1136l1847,1129l1838,1130l1848,1142l1854,1149l1863,1157l1864,1166l1868,1164l1871,1169l1877,1165l1885,1166l1891,1161l1899,1166l1911,1166l1908,1176l1918,1181l1926,1187l1934,1191l1942,1194l1946,1197l1939,1209l1944,1216l1946,1220l1949,1229l1951,1234l1952,1241l1952,1242l1951,1250l1951,1256l1949,1266l1945,1275l1938,1277l1929,1279l1924,1284l1912,1289l1915,1296l1918,1305l1912,1312l1905,1313l1894,1318l1881,1325l1868,1326l1854,1326l1851,1320l1845,1311l1837,1306l1827,1306l1821,1299l1810,1295l1803,1287l1797,1279l1794,1284l1789,1291l1780,1299l1774,1301l1779,1306l1784,1310l1787,1315l1796,1318l1800,1325l1801,1331l1801,1338l1796,1350l1787,1365l1782,1375l1773,1382l1770,1390l1776,1393l1777,1403l1780,1412l1777,1426l1776,1438l1774,1446l1769,1445l1760,1443l1752,1442l1743,1443l1736,1443l1733,1445l1732,1450l1730,1456l1723,1462l1719,1467l1718,1468l1709,1466l1709,1466l1712,1461l1712,1453l1716,1453l1718,1451l1713,1446l1709,1445l1701,1443l1692,1445l1692,1448l1691,1453l1686,1456l1682,1455l1676,1453l1671,1455l1668,1456l1668,1448l1664,1443l1666,1440l1669,1436l1675,1435l1681,1430l1685,1426l1689,1421l1695,1415l1698,1416l1701,1411l1696,1408l1693,1406l1688,1407l1682,1408l1681,1406l1684,1398l1681,1395l1675,1397l1672,1401l1668,1401l1661,1402l1658,1407l1655,1412l1654,1411l1651,1408l1648,1411l1642,1413l1638,1413l1637,1417l1632,1417l1627,1415l1618,1418l1620,1423l1624,1427l1630,1432l1634,1436l1630,1440l1624,1445l1622,1441l1604,1441l1594,1442l1590,1446l1586,1452l1584,1457l1574,1461l1568,1462l1563,1462l1556,1461l1551,1460l1547,1460l1547,1458l1546,1457l1547,1451l1547,1445l1549,1443l1549,1443l1551,1442l1553,1438l1554,1438l1560,1440l1560,1438l1557,1438l1553,1437l1550,1441l1549,1441l1546,1430l1547,1428l1549,1425l1549,1418l1550,1416l1551,1412l1553,1411l1556,1410l1557,1408l1557,1402l1559,1398l1561,1396l1568,1395l1570,1392l1573,1388l1577,1388l1581,1390l1586,1391l1594,1391l1600,1390l1605,1390l1613,1388l1613,1385l1614,1380l1620,1376l1617,1373l1608,1375l1601,1375l1605,1370l1608,1365l1614,1363l1614,1361l1610,1360l1603,1358l1597,1357l1594,1356l1586,1353l1588,1350l1593,1348l1594,1346l1595,1346l1595,1341l1594,1340l1595,1343l1594,1343l1593,1337l1594,1336l1594,1337l1595,1338l1595,1337l1598,1336l1595,1333l1594,1332l1598,1322l1598,1320l1595,1310l1593,1301l1591,1300l1593,1300l1595,1305l1595,1306l1597,1308l1598,1311l1600,1315l1601,1315l1603,1313l1601,1312l1598,1310l1598,1305l1597,1305l1597,1302l1595,1302l1597,1301l1600,1301l1601,1300l1600,1296l1601,1296l1598,1294l1598,1292l1601,1290l1603,1289l1601,1287l1603,1285l1603,1284l1601,1282l1600,1282l1600,1281l1603,1280l1604,1279l1603,1277l1601,1275l1598,1277l1597,1277l1597,1276l1603,1271l1604,1270l1603,1270l1601,1271l1601,1269l1604,1267l1608,1264l1610,1264l1611,1265l1611,1265l1615,1264l1618,1265l1617,1260l1615,1262l1615,1257l1610,1257l1608,1260l1607,1260l1605,1257l1607,1254l1607,1254l1604,1256l1604,1252l1603,1255l1600,1255l1597,1254l1595,1254l1595,1252l1594,1252l1593,1251l1593,1250l1591,1250l1593,1247l1594,1247l1595,1246l1600,1246l1598,1245l1594,1245l1594,1242l1593,1242l1593,1239l1594,1237l1595,1235l1597,1234l1595,1232l1597,1230l1600,1230l1598,1229l1594,1229l1591,1232l1588,1232l1584,1235l1583,1237l1581,1240l1578,1240l1577,1241l1576,1241l1578,1236l1581,1236l1580,1235l1581,1234l1586,1231l1584,1230l1584,1227l1583,1226l1580,1226l1578,1224l1576,1224l1577,1219l1578,1217l1578,1216l1583,1216l1581,1215l1577,1214l1577,1214l1574,1212l1574,1211l1577,1210l1578,1207l1581,1206l1584,1204l1586,1204l1586,1202l1591,1200l1594,1200l1595,1199l1595,1196l1593,1196l1593,1195l1594,1194l1597,1192l1598,1191l1597,1190l1597,1190l1594,1191l1590,1191l1584,1192l1580,1195l1577,1195l1576,1194l1577,1192l1580,1191l1576,1190l1574,1191l1568,1190l1570,1187l1570,1187l1573,1186l1573,1184l1576,1181l1574,1181l1570,1184l1567,1184l1567,1185l1563,1185l1561,1186l1560,1186l1559,1185l1556,1185l1550,1191l1547,1191l1547,1194l1549,1197l1550,1199l1551,1200l1551,1205l1553,1206l1556,1209l1556,1209l1553,1207l1549,1202l1544,1186l1544,1186l1543,1182l1540,1177l1540,1167l1541,1167l1541,1170l1543,1171l1543,1174l1547,1176l1550,1177l1553,1175l1556,1175l1557,1174l1560,1174l1561,1171l1566,1171l1567,1172l1566,1175l1568,1175l1568,1177l1568,1177l1571,1176l1573,1176l1576,1177l1577,1177l1583,1176l1583,1174l1586,1174l1586,1172l1583,1170l1581,1170l1581,1169l1583,1169l1583,1167l1586,1165l1586,1164l1584,1164l1583,1165l1581,1167l1578,1167l1577,1169l1577,1165l1580,1164l1578,1164l1577,1162l1577,1160l1574,1157l1578,1152l1581,1151l1581,1150l1577,1152l1576,1152l1574,1155l1573,1155l1571,1152l1571,1151l1574,1152l1574,1150l1577,1149l1573,1149l1571,1147l1573,1146l1573,1145l1570,1146l1570,1141l1573,1140l1570,1139l1573,1135l1574,1135l1577,1134l1577,1132l1574,1134l1568,1137l1567,1140l1567,1146l1564,1142l1564,1139l1563,1140l1563,1151l1561,1151l1560,1150l1559,1150l1556,1149l1554,1146l1553,1147l1554,1151l1553,1152l1551,1152l1551,1149l1549,1145l1547,1145l1547,1149l1546,1149l1546,1150l1544,1151l1540,1152l1539,1152l1539,1154l1540,1155l1541,1155l1541,1156l1543,1156l1541,1157l1541,1159l1543,1160l1544,1160l1543,1161l1540,1161l1536,1159l1534,1157l1533,1155l1533,1152l1534,1150l1533,1147l1534,1145l1534,1142l1536,1142l1536,1144l1536,1145l1537,1145l1539,1144l1537,1141l1539,1141l1541,1140l1541,1139l1524,1135l1523,1136l1522,1137l1519,1142l1519,1145l1517,1151l1516,1152l1514,1159l1513,1160l1512,1160l1510,1159l1507,1157l1507,1155l1506,1151l1505,1144l1505,1141l1506,1142l1507,1142l1509,1145l1509,1145l1512,1144l1513,1140l1514,1139l1514,1137l1512,1139l1509,1144l1509,1141l1507,1140l1506,1139l1505,1132l1505,1129l1506,1129l1506,1126l1506,1124l1505,1126l1505,1121l1506,1119l1507,1119l1510,1120l1512,1119l1516,1119l1517,1115l1520,1115l1522,1117l1527,1116l1524,1112l1524,1114l1523,1115l1522,1114l1522,1111l1520,1110l1520,1109l1519,1109l1519,1111l1516,1110l1513,1106l1510,1109l1509,1109l1509,1107l1512,1105l1513,1101l1513,1100l1516,1100l1516,1099l1514,1099l1513,1097l1516,1096l1516,1094l1514,1095l1512,1095l1510,1092l1512,1091l1510,1090l1509,1092l1506,1092l1506,1086l1507,1085l1509,1086l1510,1087l1512,1084l1512,1084l1514,1085l1514,1082l1517,1082l1517,1084l1519,1082l1520,1080l1522,1076l1524,1076l1526,1079l1527,1079l1529,1080l1530,1080l1529,1077l1529,1077l1539,1079l1543,1082l1546,1082l1544,1080l1541,1077l1537,1076l1536,1075l1536,1072l1532,1072l1532,1069l1533,1067l1533,1066l1532,1066l1529,1071l1526,1071l1524,1074l1523,1072l1523,1071l1522,1069l1522,1067l1519,1067l1517,1069l1519,1070l1517,1074l1514,1070l1514,1065l1516,1062l1517,1061l1520,1062l1517,1060l1517,1059l1520,1055l1522,1052l1524,1049l1526,1049l1529,1046l1532,1042l1532,1039l1530,1036l1527,1040l1524,1039l1524,1041l1523,1042l1516,1044l1516,1045l1514,1044l1512,1042l1513,1040l1517,1037l1519,1035l1520,1035l1523,1028l1527,1025l1530,1021l1539,1015l1544,1008l1547,1005l1549,1004l1554,1001l1556,1000l1559,996l1566,995l1568,993l1573,990l1574,986l1576,978l1576,976l1580,973l1583,973l1587,974l1601,975l1605,978l1607,979l1608,978l1608,975l1610,974l1615,973l1617,973l1635,966l1640,966l1642,965l1647,961l1648,961l1649,963l1652,961l1655,963l1658,963l1662,960l1665,960l1671,955l1671,953l1669,953l1664,950l1661,950l1655,951l1649,956l1641,960l1637,963l1630,963l1625,964l1624,965l1620,969l1615,970l1613,970l1607,969l1603,969l1591,965l1587,966l1583,968l1578,970l1571,973l1568,974l1563,975l1559,975l1554,973l1550,970l1550,969l1547,968l1546,966l1543,968l1541,968l1537,969l1534,969l1533,968l1527,969l1500,969l1496,971l1486,975l1482,976l1480,976l1478,974l1476,971l1476,970l1475,961l1475,959l1476,955l1478,954l1478,954l1479,956l1480,960l1480,964l1482,963l1483,963l1483,961l1485,959l1485,960l1486,961l1490,961l1490,960l1492,958l1492,956l1486,956l1486,955l1488,951l1489,955l1492,955l1495,958l1499,958l1499,956l1499,955l1496,954l1495,954l1496,949l1499,946l1500,944l1499,934l1499,931l1505,929l1510,928l1514,919l1514,914l1513,913l1513,911l1516,904l1517,901l1517,900l1520,900l1523,903l1524,901l1524,901l1522,898l1522,896l1524,895l1524,894l1526,894l1526,896l1529,896l1529,903l1532,901l1534,901l1537,900l1540,903l1540,896l1543,894l1539,890l1539,888l1549,884l1550,881l1551,881l1553,883l1553,881l1557,883l1559,881l1560,881l1556,876l1556,874l1554,871l1553,870l1549,870l1550,869l1551,868l1554,865l1557,865l1559,861l1559,860l1556,864l1553,864l1551,865l1551,865l1544,869l1543,868l1540,865l1540,859l1539,859l1539,868l1537,868l1537,870l1536,873l1532,870l1530,870l1530,871l1532,871l1533,873l1533,875l1532,874l1530,874l1530,875l1530,876l1527,878l1527,876l1526,875l1524,875l1523,874l1522,875l1523,878l1522,878l1520,879l1514,878l1514,876l1516,871l1516,870l1514,869l1514,868l1512,865l1512,866l1513,870l1513,880l1510,876l1509,875l1509,876l1510,878l1509,879l1510,880l1507,881l1503,885l1500,885l1496,889l1490,891l1479,898l1476,898l1473,894l1470,891l1469,886l1468,885l1466,884l1468,883l1468,881l1470,881l1470,879l1469,871l1468,865l1469,863l1472,856l1472,854l1475,840l1478,830l1478,826l1479,824l1480,816l1482,815l1485,810l1489,805l1492,803l1495,800l1502,796l1510,796l1516,798l1520,798l1534,806l1541,806l1544,809l1547,809l1550,810l1550,810l1547,809l1549,809l1550,808l1554,806l1556,804l1553,804l1553,803l1554,800l1551,798l1553,796l1550,796l1550,795l1549,794l1547,794l1540,790l1540,789l1537,788l1529,788l1523,784l1509,784l1507,783l1507,780l1506,780l1505,781l1503,780l1505,779l1509,779l1513,781l1516,781l1514,780l1509,778l1506,778l1500,780l1496,779l1492,781l1489,781l1490,779l1500,776l1507,776l1507,775l1496,775l1489,778l1486,780l1478,789l1478,788l1476,788l1473,791l1472,791l1472,789l1463,790l1462,791l1459,794l1459,794l1461,795l1458,795l1458,793l1463,783l1463,781l1461,784l1453,795l1452,798l1448,799l1443,800l1441,800l1439,799l1438,798l1436,796l1436,799l1438,800l1439,800l1439,803l1436,804l1435,806l1435,816l1434,816l1432,815l1428,816l1428,816l1426,818l1425,816l1425,815l1426,813l1425,810l1426,808l1428,805l1428,804l1425,805l1425,806l1424,808l1422,808l1422,818l1421,819l1419,815l1419,811l1421,806l1422,805l1428,801l1428,801l1422,804l1421,804l1424,799l1425,794l1425,786l1421,778l1422,775l1428,765l1432,761l1429,760l1428,760l1421,763l1418,765l1416,768l1414,771l1414,776l1412,783l1412,784l1411,783l1409,780l1411,775l1409,771l1411,769l1411,768l1408,770l1408,773l1409,775l1408,779l1408,783l1411,785l1412,790l1411,791l1411,794l1412,794l1414,794l1408,799l1407,800l1405,798l1404,800l1405,800l1407,801l1402,806l1401,806l1399,804l1399,803l1398,803l1398,795l1399,793l1399,791l1397,794l1395,798l1395,801l1397,806l1398,808l1401,815l1405,820l1405,821l1402,828l1398,835l1395,836l1392,836l1392,838l1391,839l1392,841l1394,838l1395,839l1397,839l1391,848l1385,853l1380,863l1378,865l1378,865l1380,868l1378,878l1378,881l1380,889l1380,893l1382,898l1384,901l1384,921l1382,924l1380,930l1377,931l1377,931l1374,928l1370,925l1367,928l1375,938l1377,941l1377,944l1375,945l1375,948l1377,951l1380,953l1381,956l1382,958l1385,963l1387,964l1391,966l1392,970l1394,974l1397,978l1399,984l1398,985l1398,989l1391,998l1387,1003l1385,1005l1385,1009l1384,1019l1380,1030l1378,1031l1378,1035l1375,1041l1371,1045l1368,1050l1365,1052l1358,1057l1355,1061l1351,1067l1348,1071l1338,1081l1334,1089l1333,1086l1331,1086l1330,1084l1328,1085l1327,1085l1323,1082l1323,1084l1326,1086l1328,1087l1330,1089l1333,1091l1333,1092l1331,1096l1328,1096l1327,1094l1326,1094l1327,1096l1328,1097l1330,1100l1330,1101l1324,1105l1323,1105l1324,1107l1326,1110l1327,1112l1331,1116l1333,1117l1333,1121l1330,1121l1328,1121l1324,1125l1317,1127l1307,1135l1303,1136l1300,1139l1297,1141l1293,1142l1289,1142l1286,1146l1277,1146l1274,1149l1262,1149l1259,1152l1256,1156l1255,1156l1249,1157l1245,1161l1242,1161l1236,1162l1233,1164l1230,1164l1228,1167l1226,1170l1228,1171l1230,1174l1229,1174l1225,1172l1220,1174l1222,1176l1215,1179l1209,1179l1208,1180l1203,1179l1199,1179l1192,1182l1189,1182l1189,1184l1189,1187l1188,1187l1182,1186l1175,1187l1172,1190l1172,1192l1174,1194l1171,1195l1169,1196l1166,1194l1165,1196l1161,1197l1159,1199l1155,1199l1154,1200l1151,1201l1145,1201l1142,1204l1139,1205l1139,1202l1138,1201l1137,1201l1134,1202l1131,1205l1124,1212l1121,1212l1122,1214l1122,1215l1124,1216l1124,1217l1121,1219l1121,1221l1114,1225l1111,1225l1108,1227l1103,1229l1101,1227l1097,1229l1094,1229l1091,1230l1091,1227l1090,1227l1088,1227l1087,1229l1088,1230l1088,1232l1078,1234l1073,1235l1070,1235l1059,1242l1053,1241l1051,1242l1050,1242l1044,1245l1043,1246l1039,1247l1037,1247l1036,1249l1032,1249l1029,1254l1027,1255l1024,1256l1017,1257l1017,1257l1016,1256l1012,1257l1009,1264l1007,1265l1000,1265l996,1264l987,1266l986,1271l980,1270l976,1272l972,1271l968,1270l962,1270l959,1271l958,1271l956,1275l953,1275l955,1277l958,1277l959,1279l956,1280l952,1280l952,1281l951,1282l946,1280l945,1280l942,1281l939,1280l936,1279l932,1280l931,1281l931,1282l925,1282l924,1281l924,1281l921,1280l916,1280l916,1281l912,1280l909,1280l905,1281l902,1284l905,1286l901,1286l898,1284l897,1284l895,1282l892,1281l882,1277l880,1275l877,1276l872,1276l854,1267l850,1265l848,1264l850,1261l851,1257l851,1257l850,1259l847,1262l845,1264l843,1264l841,1262l840,1261l837,1260l840,1259l835,1259l834,1260l827,1260l824,1257l817,1255l814,1252l811,1252l808,1250l806,1249l803,1250l800,1247l797,1246l794,1244l789,1242l784,1241l784,1240l783,1239l777,1237l773,1235l770,1234l766,1231l760,1226l760,1225l764,1224l757,1224l753,1220l750,1219l745,1219l735,1214l733,1212l730,1210l719,1202l709,1195l708,1194l702,1189l699,1186l696,1185l695,1185l688,1177l668,1162l669,1161l671,1162l672,1161l669,1160l665,1160l664,1159l658,1154l652,1150l651,1147l648,1145l642,1141l635,1135l632,1131l632,1130l631,1129l631,1130l627,1126l622,1122l621,1121l617,1116l601,1100l597,1095l590,1089l580,1076l576,1072l573,1070l557,1052l546,1041l544,1039l543,1037l541,1036l533,1026l513,1009l497,994l490,986l487,984l485,983l483,981l485,981l486,980l486,978l485,978l482,978l482,981l480,983l479,983l476,980l466,970l458,964l456,963l445,953l436,946l432,943l425,938l421,935l418,931l412,926l408,921l408,920l411,923l412,916l415,914l414,913l411,913l406,918l405,919l404,919l401,918l392,910l387,905l378,899l370,893l361,884l352,875l351,873l352,871l354,871l354,870l352,868l352,866l350,866l351,870l350,871l347,870l344,866l343,865l341,865l337,860l324,846l316,836l313,834l307,829l291,811l284,806l283,805l281,804l279,800l273,794l274,793l276,794l276,793l273,790l270,790l269,789l266,780l263,774l262,770l262,764l263,760l266,759l267,756l269,753l267,749l276,738l279,733l284,728l296,720l303,718l306,714l310,714l311,715l311,715l307,722l304,724l299,727l299,735l301,738l308,740l311,742l314,742l317,740l320,737l321,735l326,738l333,738l338,735l343,733l348,733l350,735l351,737l351,738l350,739l350,742l347,743l345,745l344,745l344,748l343,749l341,752l341,753l344,753l341,755l341,759l337,765l338,769l340,771l344,775l351,780l354,781l357,783l362,783l364,781l372,779l375,778l379,778l385,774l388,774l392,771l392,769l394,769l397,764l397,764l395,763l395,761l398,761l404,760l405,763l412,763l424,764l429,761l433,759l436,759l436,765l438,761l439,760l442,760l443,759l446,758l448,756l448,754l449,750l451,749l453,748l455,747l459,747l459,745l458,738l456,737l458,734l455,732l458,729l458,729l463,733l463,735l466,737l469,738l469,739l466,739l470,740l470,745l465,745l470,748l472,750l473,750l476,748l478,748l479,749l482,750l483,752l480,753l478,756l478,758l482,759l486,753l489,755l490,754l492,755l493,755l493,753l492,750l493,749l496,750l497,750l500,752l500,752l502,750l503,750l504,749l503,745l504,743l507,740l512,738l513,738l517,739l519,738l516,737l517,735l519,729l520,727l520,723l522,719l526,717l527,714l530,715l531,719l530,724l530,725l533,725l536,728l537,728l537,724l540,728l544,730l547,734l549,735l551,738l554,737l556,734l560,727l561,720l563,720l564,719l570,719l574,722l576,722l578,718l581,717l588,715l588,713l590,712l593,708l591,707l593,705l594,705l597,703l598,704l601,704l605,705l607,707l607,704l605,704l604,702l603,699l603,698l605,698l610,694l611,694l615,692l618,693l621,692l628,692l631,689l638,689l644,690l669,690l675,689l681,687l682,683l683,682l685,680l688,674l689,672l688,669l692,669l693,665l695,665l696,664l698,659l702,654l703,652l702,649l703,648l703,647l706,645l710,645l710,644l709,644l702,645l702,640l703,639l706,640l708,639l706,637l705,634l706,632l709,632l710,633l712,633l713,632l715,632l715,630l719,629l723,623l725,620l723,618l726,614l726,610l732,602l733,598l742,585l745,580l750,575l750,574l753,575l759,572l760,572l762,569l762,568l763,565l764,562l766,559l770,559l770,557l773,555l774,552l774,549l781,538l786,529l787,524l787,520l784,518l781,523l780,524l777,524l769,525l766,528l763,529l760,533l759,534l756,534l757,532l759,529l757,527l753,525l749,525l746,527l746,528l745,529l743,529l743,533l745,534l746,537l747,540l753,540l755,543l755,544l747,544l747,547l746,548l745,550l740,552l732,555l719,564l716,564l712,562l709,559l706,555l702,555l702,554l698,554l698,555l696,555l695,558l696,559l695,560l695,562l693,562l689,564l688,564l683,563l681,563l676,564l675,564l666,560l664,560l662,559l661,558l661,555l665,553l665,550l664,550l662,550l661,553l656,555l656,559l661,562l662,563l662,564l666,565l666,567l665,568l659,570l656,573l655,574l655,575l652,577l651,578l647,577l645,575l644,574l642,574l642,577l635,578l631,579l624,578l621,579l615,579l612,580l607,582l603,583l600,585l595,587l591,589l585,590l571,590l567,592l564,594l561,594l556,595l556,599l553,600l550,603l549,603l547,604l544,604l541,607l540,607l537,608l536,609l533,609l531,610l533,613l533,613l531,615l530,617l527,619l526,624l524,625l523,624l520,622l519,620l517,622l523,627l522,627l516,624l516,624l517,627l520,628l523,628l523,629l523,630l522,630l519,629l513,627l509,624l507,624l506,622l506,622l504,624l503,623l500,619l499,614l497,612l496,609l495,610l496,614l497,618l499,619l495,622l492,622l492,619l490,620l486,618l487,622l490,623l489,624l485,624l476,622l470,617l470,615l472,613l472,612l470,610l469,610l466,612l468,614l459,614l459,613l458,612l453,612l453,613l456,613l458,614l453,615l452,615l449,613l443,612l443,612l442,610l441,610l439,612l436,609l436,610l438,612l442,614l442,615l445,614l446,615l446,617l449,617l451,618l445,619l441,619l439,618l438,619l435,618l432,614l415,607l405,604l406,602l406,600l405,599l402,603l398,603l392,600l388,600l382,602l378,603l375,603l368,602l360,599l355,600l350,599l343,597l334,589l333,589l324,584l318,580l310,574l304,572l300,570l290,564l284,563l279,560l272,557l270,555l270,554l267,554l264,553l260,550l257,548l254,547l247,542l247,542l245,540l240,538l239,535l237,535l235,534l233,532l233,528l232,529l230,532l229,532l225,527l220,525l219,522l219,524l218,525l212,523l203,520l198,518l198,517l199,514l200,512l206,508l208,507l206,505l205,508l203,507l205,504l203,504l202,507l198,510l195,512l193,513l191,512l186,508l179,504l175,503l172,502l166,498l161,494l159,490l159,489l161,489l168,495l169,498l179,502l182,502l188,500l191,498l191,497l188,498l182,498l181,497l176,494l174,494l171,492l166,492l166,489l165,489l164,488l166,484l165,484l165,483l162,485l161,484l161,484l159,485l158,487l156,487l154,484l148,481l145,477l144,476l142,471l142,469l144,468l147,471l148,469l148,468l151,468l156,467l161,464l164,463l161,459l156,459l155,456l155,453l156,452l164,451l165,451l164,449l156,449l154,451l152,452l151,453l151,454l152,459l149,459l148,461l147,464l144,466l137,464l132,464l128,461l129,458l128,457l129,453l131,453l132,454l134,454l135,453l134,453l131,451l132,446l139,446l144,448l144,448l142,444l142,443l152,443l154,442l155,439l155,433l154,441l148,441l144,438l138,438l138,436l137,436l135,437l135,436l132,436l132,437l128,442l125,443l122,444l120,443l118,442l115,437l115,434l114,434l114,434l112,436l108,436l107,434l108,433l112,423l115,421l117,419l115,418l115,418l112,419l112,417l114,416l121,416l121,414l121,412l114,412l114,411l110,413l108,417l107,418l108,419l108,421l105,422l104,421l100,421l97,416l95,413l95,412l93,411l91,411l90,412l94,418l95,421l95,421l94,422l88,419l87,417l85,417l84,416l83,413l81,413l80,412l78,411l75,404l75,402l77,401l80,398l83,397l87,397l93,394l95,394l97,393l97,392l94,389l95,388l94,386l94,386l91,383l90,383l87,374l88,372l90,369l93,366l97,366l100,363l100,362l95,364l94,364l95,362l97,361l98,356l100,356l102,354l104,349l102,347l105,342l108,338l120,329l122,324l129,318l135,314l141,313l145,311l152,304l154,306l155,306l158,302l158,299l161,297l162,296l165,292l168,289l172,289l175,292l178,288l181,287l182,287l186,282l191,279l193,279l196,278l203,277l205,276l208,272l209,272l210,271l209,268l209,268l208,267l206,266l203,264l203,266l205,267l206,269l206,271l203,273l195,276l191,278l189,277l188,276l186,277l182,278l176,277l166,277l165,278l159,284l152,288l148,289l144,291l138,293l131,301l122,307l122,302l121,298l118,304l117,306l117,304l115,306l114,306l114,307l112,309l111,312l110,311l102,309l100,309l95,311l91,311l88,314l88,319l87,323l81,333l77,344l75,344l75,346l74,344l73,348l75,351l74,352l71,351l70,351l71,354l70,356l67,357l57,362l51,364l47,364l39,363l36,364l36,357l37,356l39,356l40,353l40,352l39,351l37,347l36,346l36,343l33,341l23,341l22,339l23,338l29,338l31,337l34,336l39,332l43,328l43,327l47,319l48,317l50,317l53,316l56,314l56,313l54,312l50,313l44,314l44,316l39,322l37,322l36,326l34,326l34,327l33,329l31,329l30,331l26,331l24,329l22,326l17,326l16,323l14,322l10,318l9,314l10,311l14,303l17,299l17,294l16,291l14,282l14,278l17,278l19,279l20,279l23,278l27,274l29,274l31,278l36,278l36,277l33,277l36,271l34,267l33,266l33,263l34,262l39,259l40,257l39,253l39,252l40,251l41,251l46,252l48,253l54,252l54,251l56,251l57,249l58,248l58,246l57,244l57,239l58,237l60,236l63,236l64,234l67,234l67,233l70,232l71,232l73,231l73,232l74,233l74,236l75,237l199,238l199,226l202,214l203,193l203,135l205,133l206,132l213,130l218,128l225,127l226,130l226,133l227,146l229,153l232,160l239,160l240,157l243,153l243,150l246,141l249,137l253,135l259,132l263,132l266,137l269,142l270,145l273,150l277,152l279,153l283,153l289,152l297,148l307,142l310,141l313,140l314,140l318,141l323,142l330,145l334,146l335,146l337,147l347,151l351,151l358,147l361,146l364,145l365,145l374,141l375,141l377,140l382,138l388,137l395,138l405,141l412,141l415,140l418,140l422,138l432,138l433,140l442,141l445,142l453,142l466,138l472,137l479,133l483,135l490,140l492,142l509,156l512,158l513,160l517,162l520,165l523,166l526,168l529,170l537,170l543,171l563,172l573,172l576,173l577,173l578,172l587,173l590,172l591,173l614,173l621,172l627,172l638,167l630,172l632,171l638,167l641,165l647,157l651,151l656,140l658,135l661,133l669,131l672,130l685,127l701,125l705,123l712,120l722,117l725,116l742,113l776,102l779,102l800,95l810,92l816,91l821,93l823,97l821,100l818,106l817,108l814,110l811,111l811,113l814,120l816,123l820,127l814,131l814,132l816,133l820,135l818,137l816,138l814,141l814,143l816,145l818,147l821,148l828,150l835,151l843,153l854,155l894,155l897,153l902,151l904,151l905,150l907,148l909,147l914,146l919,145l924,143l926,141l922,138l915,137l914,135l914,130l916,128l924,125l929,122l935,117l943,116l952,110l956,110l959,112l963,113l968,112l972,112l976,110l986,101l996,98l1000,95l1000,91l999,88l995,87l990,86l985,87l966,87l962,85l960,83l959,82l958,78l958,78l956,75l956,70l959,62l958,57l955,50l955,32l958,26l962,22l966,20l973,16l979,15l980,13l986,10l987,11l992,13l996,17l1003,20l1010,22l1017,23l1023,26l1030,27l1034,30l1040,31l1046,32l1049,32l1060,26l1064,21l1077,21l1081,25l1084,30l1090,28l1100,22l1110,17l1122,13l1132,12l1145,13l1157,15l1168,17l1175,25l1181,23l1195,20l1205,18l1213,16l1228,15l1228,20l1229,28l1236,31l1243,33l1249,36l1247,28l1247,18l1252,16l1259,17l1266,17l1267,22l1272,26l1280,25l1284,17l1293,10l1303,7l1311,3l1323,0l1327,8l1328,13l1337,20l1344,21l1348,23l1355,28l1365,31l1375,28l1385,27l1394,28l1401,26l1407,21l1415,37l1407,38l1401,36l1395,37l1385,42l1387,48l1394,51l1395,58l1405,57l1412,51l1416,53l1421,61l1425,70l1432,65l1443,66l1446,72l1451,81l1455,88l1461,96l1465,93l1466,85l1469,78l1472,71l1475,70l1479,63l1486,70l1495,76l1505,78l1514,81l1526,85l1526,93l1527,100l1537,108l1547,113l1560,111l1571,111l1581,108l1591,111l1598,116l1601,118l1611,117l1618,113l1621,112l1622,107l1617,102l1620,97l1625,96l1630,87l1628,81l1638,77l1652,67l1662,70l1662,77l1668,87l1664,92l1664,101l1669,106l1678,108l1685,111l1693,108l1702,108l1703,120l1689,123l1681,123l1679,130l1674,140l1666,145l1665,152l1664,156l1662,163l1664,171l1672,180l1679,190l1688,200l1696,198l1698,205l1703,211l1706,213l1709,218l1715,222l1719,226l1723,221l1730,217l1736,214l1739,212l1742,206l1743,198l1747,195l1753,201l1757,208l1763,216l1770,218l1769,222l1769,233l1776,239l1773,247l1777,256l1777,257l1763,259l1757,267l1756,277l1757,287l1757,298l1759,302l1770,299l1777,308l1786,314l1792,318l1792,326l1799,323l1807,324l1813,331l1810,334l1811,336l1814,338l1813,343l1813,348l1814,347l1821,342l1831,339l1838,338l1845,337l1853,341l1854,347l1855,354l1851,366l1850,376l1851,382l1851,389l1848,397l1848,401l1857,402l1863,406l1871,407l1875,411l1881,412l1888,403l1895,403l1899,409l1907,406l1914,408l1918,414l1922,421l1931,429l1935,428l1939,433l1946,432l1956,431l1963,434l1966,438l1978,442l1979,446l1985,448l1992,451l1997,449l2005,453l2010,457l2016,463l2016,467l2015,478l2013,483l2013,488l2015,490l2022,492l2026,495l2033,490l2039,487l2044,485l2051,488l2057,497l2063,502l2066,507l2067,513l2073,518l2084,528l2081,530l2086,538l2088,544l2088,555l2084,563l2091,573l2097,579l2104,582l2114,577l2124,574l2128,579l2130,590l2122,602xm1568,984l1566,986l1564,988l1560,988l1556,989l1550,989l1546,991l1540,991l1533,995l1530,994l1527,996l1524,998l1526,999l1529,1000l1523,1004l1520,1004l1517,1001l1516,1001l1514,1003l1516,1004l1513,1005l1512,1003l1510,1005l1510,1004l1507,1004l1506,1001l1509,998l1506,994l1503,994l1503,993l1505,989l1509,989l1512,990l1512,985l1516,984l1517,983l1522,983l1526,984l1532,980l1541,979l1544,978l1546,980l1546,981l1549,981l1551,980l1554,980l1557,979l1559,980l1560,979l1568,980l1568,981l1568,984xm33,354l30,357l30,359l29,361l23,357l19,356l17,356l19,357l17,358l20,362l20,363l17,362l14,359l9,359l6,357l2,353l0,351l0,349l2,347l3,344l12,339l12,338l13,339l13,341l14,339l19,339l20,342l31,342l33,343l34,347l34,351l33,354xm749,557l749,557l746,558l746,558l747,559l753,558l752,560l750,564l750,565l739,568l737,568l733,567l730,567l723,564l725,563l730,558l737,555l743,553l750,547l752,547l752,549l753,555l753,555l749,557xm630,680l631,683l627,687l624,688l621,689l621,689l614,692l611,692l608,690l607,688l607,684l610,682l611,682l612,680l615,680l617,679l621,677l622,677l624,678l627,678l630,680xm502,724l502,725l500,727l500,729l499,733l499,735l496,735l490,734l490,733l487,732l485,730l482,728l480,725l482,724l492,719l495,719l496,720l500,722l502,724xm597,697l597,699l595,702l593,703l584,703l574,699l573,699l573,697l574,695l576,695l578,697l581,698l587,698l587,694l587,693l588,692l595,692l597,693l597,697xm102,351l101,353l101,353l98,354l97,356l95,358l95,359l94,361l91,361l90,359l90,359l88,351l90,349l94,347l95,347l100,348l101,349l102,351xm1593,1300l1590,1297l1583,1276l1581,1269l1581,1267l1584,1274l1584,1274l1586,1275l1587,1276l1590,1276l1591,1274l1593,1274l1593,1276l1594,1277l1591,1279l1591,1281l1593,1282l1591,1285l1590,1285l1590,1277l1587,1279l1586,1280l1587,1282l1588,1285l1588,1287l1591,1292l1591,1289l1593,1290l1594,1291l1593,1294l1591,1295l1594,1297l1594,1299l1593,1300xm334,715l334,717l333,720l331,722l330,719l326,718l323,718l321,719l320,723l318,725l318,728l316,729l314,730l313,732l313,729l314,727l316,724l314,722l316,719l320,717l327,714l331,714l334,715xm1543,793l1543,795l1541,795l1539,796l1532,791l1524,791l1523,790l1522,790l1520,788l1520,786l1524,786l1532,790l1539,790l1543,793xm770,530l772,532l769,537l767,540l767,543l763,547l760,549l759,549l759,547l760,545l762,538l766,537l770,530xm1456,798l1458,799l1456,801l1453,801l1442,809l1442,803l1446,800l1451,799l1456,798xm404,700l404,704l402,705l398,704l392,703l391,700l392,699l395,698l401,699l404,699l404,700xm115,317l115,317l111,322l108,324l105,326l104,326l102,324l102,319l104,319l115,316l115,317xm1532,1141l1533,1141l1532,1145l1529,1151l1526,1151l1524,1149l1524,1145l1527,1141l1527,1140l1532,1141xm392,719l392,720l391,723l389,723l385,722l384,722l382,719l382,718l384,717l385,717l387,715l389,715l392,717l392,719xm1577,1246l1581,1249l1577,1249l1576,1247l1571,1239l1570,1234l1560,1212l1561,1211l1561,1211l1564,1219l1566,1222l1567,1226l1567,1226l1570,1230l1571,1234l1574,1241l1577,1246xm752,534l749,534l746,533l745,532l746,530l750,528l755,527l753,530l753,534l752,534xm1496,945l1497,946l1496,948l1489,949l1486,948l1486,946l1489,946l1489,945l1490,945l1493,946l1495,945l1496,945xm1524,1160l1524,1164l1522,1164l1516,1170l1514,1170l1514,1169l1516,1167l1523,1161l1524,1160xm755,538l755,539l753,539l750,538l747,539l747,535l749,535l753,535l755,538xm1512,1099l1512,1099l1510,1101l1510,1101l1507,1100l1506,1099l1506,1099l1507,1097l1507,1095l1509,1095l1509,1097l1512,1097l1512,1099xm605,692l605,693l604,695l603,695l601,694l600,693l600,692l601,690l603,690l605,692xm1561,1187l1563,1189l1561,1190l1557,1192l1556,1191l1556,1190l1559,1187l1560,1189l1561,1187xm504,625l502,625l496,623l496,623l497,622l499,622l504,625xm767,529l769,530l767,532l762,537l762,535l763,533l766,530l767,529xm1472,791l1469,796l1468,796l1465,794l1468,794l1468,793l1466,793l1466,791l1472,791xm773,548l773,549l770,552l767,553l766,553l766,552l773,548xm1593,968l1594,969l1593,971l1590,970l1587,970l1586,969l1587,969l1593,968xm607,673l607,674l605,675l601,675l601,674l603,673l604,673l607,673xm436,750l438,752l435,753l432,753l431,752l431,750l433,750l436,750xm776,533l776,533l774,537l772,538l772,535l773,533l774,532l776,533xm781,525l783,527l780,528l779,529l777,530l776,529l777,529l780,527l781,525xm1586,1261l1586,1262l1580,1257l1580,1256l1583,1259l1586,1261xm398,742l398,743l397,744l395,745l394,744l394,744l398,742xm1573,1212l1573,1215l1570,1216l1568,1216l1570,1214l1571,1214l1571,1212l1573,1212xm1613,1259l1614,1260l1613,1261l1611,1262l1611,1260l1613,1259xm1529,1167l1527,1169l1526,1166l1524,1166l1524,1165l1527,1165l1529,1167xm773,552l772,553l770,554l769,555l767,554l770,553l772,552l773,552xm1597,1286l1597,1289l1594,1289l1593,1287l1594,1286l1595,1286l1595,1287l1597,1286xm1591,1262l1591,1264l1590,1262l1588,1260l1591,1260l1591,1262xm1509,1077l1509,1079l1507,1081l1506,1082l1506,1080l1509,1077xm1418,995l1418,996l1416,996l1415,994l1415,993l1418,995xm1493,938l1493,938l1492,939l1490,941l1490,938l1493,938xm26,361l26,362l22,359l20,358l24,359l26,361xm1593,1265l1587,1265l1587,1264l1591,1264l1593,1265xm1418,805l1418,806l1416,810l1415,810l1418,805xm448,740l448,740l445,742l445,740l446,738l448,740xm1581,1172l1583,1174l1578,1174l1578,1172l1581,1172xm1581,1250l1581,1254l1580,1255l1580,1251l1581,1250xe" fillcolor="#ffbf00" stroked="f" o:allowincell="f" style="position:absolute;left:576;top:5399;width:1612;height:1248;mso-wrap-style:none;v-text-anchor:middle">
                  <v:fill o:detectmouseclick="t" type="solid" color2="#0040ff"/>
                  <v:stroke color="#3465a4" joinstyle="round" endcap="flat"/>
                  <w10:wrap type="none"/>
                </v:shape>
                <v:shape id="shape_0" coordsize="2121,1468" path="m2113,602l2102,617l2096,632l2091,642l2084,657l2079,662l2064,663l2055,663l2044,665l2037,674l2030,680l2021,683l2018,690l2010,699l2000,702l1988,695l1979,692l1971,702l1971,710l1977,707l1984,710l1988,718l1994,723l1994,729l2001,730l2008,732l2015,729l2018,723l2024,717l2024,729l2038,728l2048,735l2052,738l2044,745l2030,754l2018,761l2007,763l1996,756l1987,753l1979,761l1977,771l1981,779l1981,799l1988,799l1994,799l1996,804l1998,813l1998,820l2000,829l2000,839l2008,836l2013,843l2008,846l2001,851l1997,860l1996,866l2001,865l2011,885l2001,888l1994,891l1984,894l1974,899l1961,905l1956,906l1953,908l1940,913l1930,916l1922,918l1912,920l1905,924l1908,929l1916,934l1916,941l1915,946l1920,958l1929,966l1933,973l1927,981l1912,984l1898,990l1903,998l1912,1011l1919,1024l1922,1030l1927,1024l1930,1020l1946,1020l1956,1018l1964,1013l1977,1010l1987,1008l2001,1010l2013,1010l2023,1004l2031,1008l2037,1013l2047,1011l2052,1013l2058,1006l2069,1004l2067,1016l2062,1028l2057,1029l2050,1037l2041,1032l2035,1035l2031,1039l2023,1037l2011,1039l2003,1044l1996,1039l1986,1041l1980,1049l1967,1054l1957,1059l1952,1066l1949,1079l1947,1089l1940,1097l1927,1104l1917,1105l1909,1106l1905,1112l1898,1124l1888,1126l1879,1132l1869,1136l1856,1137l1849,1136l1838,1129l1829,1130l1839,1142l1845,1149l1854,1157l1855,1166l1859,1164l1862,1169l1868,1165l1876,1166l1882,1161l1890,1166l1902,1166l1899,1176l1909,1181l1917,1187l1925,1191l1933,1194l1937,1197l1930,1209l1935,1216l1937,1220l1940,1229l1942,1234l1943,1241l1943,1242l1942,1250l1942,1256l1940,1266l1936,1275l1929,1277l1920,1279l1915,1284l1903,1289l1906,1296l1909,1305l1903,1312l1896,1313l1885,1318l1872,1325l1859,1326l1845,1326l1842,1320l1836,1311l1828,1306l1818,1306l1812,1299l1801,1295l1794,1287l1788,1279l1785,1284l1780,1291l1771,1299l1765,1301l1770,1306l1775,1310l1778,1315l1787,1318l1791,1325l1792,1331l1792,1338l1787,1350l1778,1365l1773,1375l1764,1382l1761,1390l1767,1393l1768,1403l1771,1412l1768,1426l1767,1438l1765,1446l1760,1445l1751,1443l1743,1442l1734,1443l1727,1443l1724,1445l1723,1450l1721,1456l1714,1462l1710,1467l1709,1468l1700,1466l1700,1466l1703,1461l1703,1453l1707,1453l1709,1451l1704,1446l1700,1445l1692,1443l1683,1445l1683,1448l1682,1453l1677,1456l1673,1455l1667,1453l1662,1455l1659,1456l1659,1448l1655,1443l1657,1440l1660,1436l1666,1435l1672,1430l1676,1426l1680,1421l1686,1415l1689,1416l1692,1411l1687,1408l1684,1406l1679,1407l1673,1408l1672,1406l1675,1398l1672,1395l1666,1397l1663,1401l1659,1401l1652,1402l1649,1407l1646,1412l1645,1411l1642,1408l1639,1411l1633,1413l1629,1413l1628,1417l1623,1417l1618,1415l1609,1418l1611,1423l1615,1427l1621,1432l1625,1436l1621,1440l1615,1445l1613,1441l1595,1441l1585,1442l1581,1446l1577,1452l1575,1457l1565,1461l1559,1462l1554,1462l1547,1461l1542,1460l1538,1460l1538,1458l1537,1457l1538,1451l1538,1445l1540,1443l1540,1443l1542,1442l1544,1438l1545,1438l1551,1440l1551,1438l1548,1438l1544,1437l1541,1441l1540,1441l1537,1430l1538,1428l1540,1425l1540,1418l1541,1416l1542,1412l1544,1411l1547,1410l1548,1408l1548,1402l1550,1398l1552,1396l1559,1395l1561,1392l1564,1388l1568,1388l1572,1390l1577,1391l1585,1391l1591,1390l1596,1390l1604,1388l1604,1385l1605,1380l1611,1376l1608,1373l1599,1375l1592,1375l1596,1370l1599,1365l1605,1363l1605,1361l1601,1360l1594,1358l1588,1357l1585,1356l1577,1353l1579,1350l1584,1348l1585,1346l1586,1346l1586,1341l1585,1340l1586,1343l1585,1343l1584,1337l1585,1336l1585,1337l1586,1338l1586,1337l1589,1336l1586,1333l1585,1332l1589,1322l1589,1320l1586,1310l1584,1301l1582,1300l1584,1300l1586,1305l1586,1306l1588,1308l1589,1311l1591,1315l1592,1315l1594,1313l1592,1312l1589,1310l1589,1305l1588,1305l1588,1302l1586,1302l1588,1301l1591,1301l1592,1300l1591,1296l1592,1296l1589,1294l1589,1292l1592,1290l1594,1289l1592,1287l1594,1285l1594,1284l1592,1282l1591,1282l1591,1281l1594,1280l1595,1279l1594,1277l1592,1275l1589,1277l1588,1277l1588,1276l1594,1271l1595,1270l1594,1270l1592,1271l1592,1269l1595,1267l1599,1264l1601,1264l1602,1265l1602,1265l1606,1264l1609,1265l1608,1260l1606,1262l1606,1257l1601,1257l1599,1260l1598,1260l1596,1257l1598,1254l1598,1254l1595,1256l1595,1252l1594,1255l1591,1255l1588,1254l1586,1254l1586,1252l1585,1252l1584,1251l1584,1250l1582,1250l1584,1247l1585,1247l1586,1246l1591,1246l1589,1245l1585,1245l1585,1242l1584,1242l1584,1239l1585,1237l1586,1235l1588,1234l1586,1232l1588,1230l1591,1230l1589,1229l1585,1229l1582,1232l1579,1232l1575,1235l1574,1237l1572,1240l1569,1240l1568,1241l1567,1241l1569,1236l1572,1236l1571,1235l1572,1234l1577,1231l1575,1230l1575,1227l1574,1226l1571,1226l1569,1224l1567,1224l1568,1219l1569,1217l1569,1216l1574,1216l1572,1215l1568,1214l1568,1214l1565,1212l1565,1211l1568,1210l1569,1207l1572,1206l1575,1204l1577,1204l1577,1202l1582,1200l1585,1200l1586,1199l1586,1196l1584,1196l1584,1195l1585,1194l1588,1192l1589,1191l1588,1190l1588,1190l1585,1191l1581,1191l1575,1192l1571,1195l1568,1195l1567,1194l1568,1192l1571,1191l1567,1190l1565,1191l1559,1190l1561,1187l1561,1187l1564,1186l1564,1184l1567,1181l1565,1181l1561,1184l1558,1184l1558,1185l1554,1185l1552,1186l1551,1186l1550,1185l1547,1185l1541,1191l1538,1191l1538,1194l1540,1197l1541,1199l1542,1200l1542,1205l1544,1206l1547,1209l1547,1209l1544,1207l1540,1202l1535,1186l1535,1186l1534,1182l1531,1177l1531,1167l1532,1167l1532,1170l1534,1171l1534,1174l1538,1176l1541,1177l1544,1175l1547,1175l1548,1174l1551,1174l1552,1171l1557,1171l1558,1172l1557,1175l1559,1175l1559,1177l1559,1177l1562,1176l1564,1176l1567,1177l1568,1177l1574,1176l1574,1174l1577,1174l1577,1172l1574,1170l1572,1170l1572,1169l1574,1169l1574,1167l1577,1165l1577,1164l1575,1164l1574,1165l1572,1167l1569,1167l1568,1169l1568,1165l1571,1164l1569,1164l1568,1162l1568,1160l1565,1157l1569,1152l1572,1151l1572,1150l1568,1152l1567,1152l1565,1155l1564,1155l1562,1152l1562,1151l1565,1152l1565,1150l1568,1149l1564,1149l1562,1147l1564,1146l1564,1145l1561,1146l1561,1141l1564,1140l1561,1139l1564,1135l1565,1135l1568,1134l1568,1132l1565,1134l1559,1137l1558,1140l1558,1146l1555,1142l1555,1139l1554,1140l1554,1151l1552,1151l1551,1150l1550,1150l1547,1149l1545,1146l1544,1147l1545,1151l1544,1152l1542,1152l1542,1149l1540,1145l1538,1145l1538,1149l1537,1149l1537,1150l1535,1151l1531,1152l1530,1152l1530,1154l1531,1155l1532,1155l1532,1156l1534,1156l1532,1157l1532,1159l1534,1160l1535,1160l1534,1161l1531,1161l1527,1159l1525,1157l1524,1155l1524,1152l1525,1150l1524,1147l1525,1145l1525,1142l1527,1142l1527,1144l1527,1145l1528,1145l1530,1144l1528,1141l1530,1141l1532,1140l1532,1139l1515,1135l1514,1136l1513,1137l1510,1142l1510,1145l1508,1151l1507,1152l1505,1159l1504,1160l1503,1160l1501,1159l1498,1157l1498,1155l1497,1151l1496,1144l1496,1141l1497,1142l1498,1142l1500,1145l1500,1145l1503,1144l1504,1140l1505,1139l1505,1137l1503,1139l1500,1144l1500,1141l1498,1140l1497,1139l1496,1132l1496,1129l1497,1129l1497,1126l1497,1124l1496,1126l1496,1121l1497,1119l1498,1119l1501,1120l1503,1119l1507,1119l1508,1115l1511,1115l1513,1117l1518,1116l1515,1112l1515,1114l1514,1115l1513,1114l1513,1111l1511,1110l1511,1109l1510,1109l1510,1111l1507,1110l1504,1106l1501,1109l1500,1109l1500,1107l1503,1105l1504,1101l1504,1100l1507,1100l1507,1099l1505,1099l1504,1097l1507,1096l1507,1094l1505,1095l1503,1095l1501,1092l1503,1091l1501,1090l1500,1092l1497,1092l1497,1086l1498,1085l1500,1086l1501,1087l1503,1084l1503,1084l1505,1085l1505,1082l1508,1082l1508,1084l1510,1082l1511,1080l1513,1076l1515,1076l1517,1079l1518,1079l1520,1080l1521,1080l1520,1077l1520,1077l1530,1079l1534,1082l1537,1082l1535,1080l1532,1077l1528,1076l1527,1075l1527,1072l1523,1072l1523,1069l1524,1067l1524,1066l1523,1066l1520,1071l1517,1071l1515,1074l1514,1072l1514,1071l1513,1069l1513,1067l1510,1067l1508,1069l1510,1070l1508,1074l1505,1070l1505,1065l1507,1062l1508,1061l1511,1062l1508,1060l1508,1059l1511,1055l1513,1052l1515,1049l1517,1049l1520,1046l1523,1042l1523,1039l1521,1036l1518,1040l1515,1039l1515,1041l1514,1042l1507,1044l1507,1045l1505,1044l1503,1042l1504,1040l1508,1037l1510,1035l1511,1035l1514,1028l1518,1025l1521,1021l1530,1015l1535,1008l1538,1005l1540,1004l1545,1001l1547,1000l1550,996l1557,995l1559,993l1564,990l1565,986l1567,978l1567,976l1571,973l1574,973l1578,974l1592,975l1596,978l1598,979l1599,978l1599,975l1601,974l1606,973l1608,973l1626,966l1631,966l1633,965l1638,961l1639,961l1640,963l1643,961l1646,963l1649,963l1653,960l1656,960l1662,955l1662,953l1660,953l1655,950l1652,950l1646,951l1640,956l1632,960l1628,963l1621,963l1616,964l1615,965l1611,969l1606,970l1604,970l1598,969l1594,969l1582,965l1578,966l1574,968l1569,970l1562,973l1559,974l1554,975l1550,975l1545,973l1541,970l1541,969l1538,968l1537,966l1534,968l1532,968l1528,969l1525,969l1524,968l1518,969l1491,969l1487,971l1477,975l1473,976l1471,976l1469,974l1467,971l1467,970l1466,961l1466,959l1467,955l1469,954l1469,954l1470,956l1471,960l1471,964l1473,963l1474,963l1474,961l1476,959l1476,960l1477,961l1481,961l1481,960l1483,958l1483,956l1477,956l1477,955l1479,951l1480,955l1483,955l1486,958l1490,958l1490,956l1490,955l1487,954l1486,954l1487,949l1490,946l1491,944l1490,934l1490,931l1496,929l1501,928l1505,919l1505,914l1504,913l1504,911l1507,904l1508,901l1508,900l1511,900l1514,903l1515,901l1515,901l1513,898l1513,896l1515,895l1515,894l1517,894l1517,896l1520,896l1520,903l1523,901l1525,901l1528,900l1531,903l1531,896l1534,894l1530,890l1530,888l1540,884l1541,881l1542,881l1544,883l1544,881l1548,883l1550,881l1551,881l1547,876l1547,874l1545,871l1544,870l1540,870l1541,869l1542,868l1545,865l1548,865l1550,861l1550,860l1547,864l1544,864l1542,865l1542,865l1535,869l1534,868l1531,865l1531,859l1530,859l1530,868l1528,868l1528,870l1527,873l1523,870l1521,870l1521,871l1523,871l1524,873l1524,875l1523,874l1521,874l1521,875l1521,876l1518,878l1518,876l1517,875l1515,875l1514,874l1513,875l1514,878l1513,878l1511,879l1505,878l1505,876l1507,871l1507,870l1505,869l1505,868l1503,865l1503,866l1504,870l1504,880l1501,876l1500,875l1500,876l1501,878l1500,879l1501,880l1498,881l1494,885l1491,885l1487,889l1481,891l1470,898l1467,898l1464,894l1461,891l1460,886l1459,885l1457,884l1459,883l1459,881l1461,881l1461,879l1460,871l1459,865l1460,863l1463,856l1463,854l1466,840l1469,830l1469,826l1470,824l1471,816l1473,815l1476,810l1480,805l1483,803l1486,800l1493,796l1501,796l1507,798l1511,798l1525,806l1532,806l1535,809l1538,809l1541,810l1541,810l1538,809l1540,809l1541,808l1545,806l1547,804l1544,804l1544,803l1545,800l1542,798l1544,796l1541,796l1541,795l1540,794l1538,794l1531,790l1531,789l1528,788l1520,788l1514,784l1500,784l1498,783l1498,780l1497,780l1496,781l1494,780l1496,779l1500,779l1504,781l1507,781l1505,780l1500,778l1497,778l1491,780l1487,779l1483,781l1480,781l1481,779l1491,776l1498,776l1498,775l1487,775l1480,778l1477,780l1469,789l1469,788l1467,788l1464,791l1463,791l1463,789l1454,790l1453,791l1450,794l1450,794l1452,795l1449,795l1449,793l1454,783l1454,781l1452,784l1444,795l1443,798l1439,799l1434,800l1432,800l1430,799l1429,798l1427,796l1427,799l1429,800l1430,800l1430,803l1427,804l1426,806l1426,816l1425,816l1423,815l1419,816l1419,816l1417,818l1416,816l1416,815l1417,813l1416,810l1417,808l1419,805l1419,804l1416,805l1416,806l1415,808l1413,808l1413,818l1412,819l1410,815l1410,811l1412,806l1413,805l1419,801l1419,801l1413,804l1412,804l1415,799l1416,794l1416,786l1412,778l1413,775l1419,765l1423,761l1420,760l1419,760l1412,763l1409,765l1407,768l1405,771l1405,776l1403,783l1403,784l1402,783l1400,780l1402,775l1400,771l1402,769l1402,768l1399,770l1399,773l1400,775l1399,779l1399,783l1402,785l1403,790l1402,791l1402,794l1403,794l1405,794l1399,799l1398,800l1396,798l1395,800l1396,800l1398,801l1393,806l1392,806l1390,804l1390,803l1389,803l1389,795l1390,793l1390,791l1388,794l1386,798l1386,801l1388,806l1389,808l1392,815l1396,820l1396,821l1393,828l1389,835l1386,836l1383,836l1383,838l1382,839l1383,841l1385,838l1386,839l1388,839l1382,848l1376,853l1371,863l1369,865l1369,865l1371,868l1369,878l1369,881l1371,889l1371,893l1373,898l1375,901l1375,921l1373,924l1371,930l1368,931l1368,931l1365,928l1361,925l1358,928l1366,938l1368,941l1368,944l1366,945l1366,948l1368,951l1371,953l1372,956l1373,958l1376,963l1378,964l1382,966l1383,970l1385,974l1388,978l1390,984l1389,985l1389,989l1382,998l1378,1003l1376,1005l1376,1009l1375,1019l1371,1030l1369,1031l1369,1035l1366,1041l1362,1045l1359,1050l1356,1052l1349,1057l1346,1061l1342,1067l1339,1071l1329,1081l1325,1089l1324,1086l1322,1086l1321,1084l1319,1085l1318,1085l1314,1082l1314,1084l1317,1086l1319,1087l1321,1089l1324,1091l1324,1092l1322,1096l1319,1096l1318,1094l1317,1094l1318,1096l1319,1097l1321,1100l1321,1101l1315,1105l1314,1105l1315,1107l1317,1110l1318,1112l1322,1116l1324,1117l1324,1121l1321,1121l1319,1121l1315,1125l1308,1127l1298,1135l1294,1136l1291,1139l1288,1141l1284,1142l1280,1142l1277,1146l1268,1146l1265,1149l1253,1149l1250,1152l1247,1156l1246,1156l1240,1157l1236,1161l1233,1161l1227,1162l1224,1164l1221,1164l1219,1167l1217,1170l1219,1171l1221,1174l1220,1174l1216,1172l1211,1174l1213,1176l1206,1179l1200,1179l1199,1180l1194,1179l1190,1179l1183,1182l1180,1182l1180,1184l1180,1187l1179,1187l1173,1186l1166,1187l1163,1190l1163,1192l1165,1194l1162,1195l1160,1196l1157,1194l1156,1196l1152,1197l1150,1199l1146,1199l1145,1200l1142,1201l1136,1201l1133,1204l1130,1205l1130,1202l1129,1201l1128,1201l1125,1202l1122,1205l1115,1212l1112,1212l1113,1214l1113,1215l1115,1216l1115,1217l1112,1219l1112,1221l1105,1225l1102,1225l1099,1227l1094,1229l1092,1227l1088,1229l1085,1229l1082,1230l1082,1227l1081,1227l1079,1227l1078,1229l1079,1230l1079,1232l1069,1234l1064,1235l1061,1235l1050,1242l1044,1241l1042,1242l1041,1242l1035,1245l1034,1246l1030,1247l1028,1247l1027,1249l1023,1249l1020,1254l1018,1255l1015,1256l1008,1257l1008,1257l1007,1256l1003,1257l1000,1264l998,1265l991,1265l987,1264l978,1266l977,1271l971,1270l967,1272l963,1271l959,1270l953,1270l950,1271l949,1271l947,1275l944,1275l946,1277l949,1277l950,1279l947,1280l943,1280l943,1281l942,1282l937,1280l936,1280l933,1281l930,1280l927,1279l923,1280l922,1281l922,1282l916,1282l915,1281l915,1281l912,1280l907,1280l907,1281l903,1280l900,1280l896,1281l893,1284l896,1286l892,1286l889,1284l888,1284l886,1282l883,1281l873,1277l871,1275l868,1276l863,1276l845,1267l841,1265l839,1264l841,1261l842,1257l842,1257l841,1259l838,1262l836,1264l834,1264l832,1262l831,1261l828,1260l831,1259l826,1259l825,1260l818,1260l815,1257l808,1255l805,1252l802,1252l799,1250l797,1249l794,1250l791,1247l788,1246l785,1244l780,1242l775,1241l775,1240l774,1239l768,1237l764,1235l761,1234l757,1231l751,1226l751,1225l755,1224l748,1224l744,1220l741,1219l736,1219l726,1214l724,1212l721,1210l710,1202l700,1195l699,1194l693,1189l690,1186l687,1185l686,1185l679,1177l659,1162l660,1161l662,1162l663,1161l660,1160l656,1160l655,1159l649,1154l643,1150l642,1147l639,1145l633,1141l626,1135l623,1131l623,1130l622,1129l622,1130l618,1126l613,1122l612,1121l608,1116l592,1100l588,1095l581,1089l571,1076l567,1072l564,1070l548,1052l537,1041l535,1039l534,1037l532,1036l524,1026l504,1009l488,994l481,986l478,984l476,983l474,981l476,981l477,980l477,978l476,978l473,978l473,981l471,983l470,983l467,980l457,970l449,964l447,963l436,953l427,946l423,943l416,938l412,935l409,931l403,926l399,921l399,920l402,923l403,916l406,914l405,913l402,913l397,918l396,919l395,919l392,918l383,910l378,905l369,899l361,893l352,884l343,875l342,873l343,871l345,871l345,870l343,868l343,866l341,866l342,870l341,871l338,870l335,866l334,865l332,865l328,860l315,846l307,836l304,834l298,829l282,811l275,806l274,805l272,804l270,800l264,794l265,793l267,794l267,793l264,790l261,790l260,789l257,780l254,774l253,770l253,764l254,760l257,759l258,756l260,753l258,749l267,738l270,733l275,728l287,720l294,718l297,714l301,714l302,715l302,715l298,722l295,724l290,727l290,735l292,738l299,740l302,742l305,742l308,740l311,737l312,735l317,738l324,738l329,735l334,733l339,733l341,735l342,737l342,738l341,739l341,742l338,743l336,745l335,745l335,748l334,749l332,752l332,753l335,753l332,755l332,759l328,765l329,769l331,771l335,775l342,780l345,781l348,783l353,783l355,781l363,779l366,778l370,778l376,774l379,774l383,771l383,769l385,769l388,764l388,764l386,763l386,761l389,761l395,760l396,763l403,763l415,764l420,761l424,759l427,759l427,765l429,761l430,760l433,760l434,759l437,758l439,756l439,754l440,750l442,749l444,748l446,747l450,747l450,745l449,738l447,737l449,734l446,732l449,729l449,729l454,733l454,735l457,737l460,738l460,739l457,739l461,740l461,745l456,745l461,748l463,750l464,750l467,748l469,748l470,749l473,750l474,752l471,753l469,756l469,758l473,759l477,753l480,755l481,754l483,755l484,755l484,753l483,750l484,749l487,750l488,750l491,752l491,752l493,750l494,750l495,749l494,745l495,743l498,740l503,738l504,738l508,739l510,738l507,737l508,735l510,729l511,727l511,723l513,719l517,717l518,714l521,715l522,719l521,724l521,725l524,725l527,728l528,728l528,724l531,728l535,730l538,734l540,735l542,738l545,737l547,734l551,727l552,720l554,720l555,719l561,719l565,722l567,722l569,718l572,717l579,715l579,713l581,712l584,708l582,707l584,705l585,705l588,703l589,704l592,704l596,705l598,707l598,704l596,704l595,702l594,699l594,698l596,698l601,694l602,694l606,692l609,693l612,692l619,692l622,689l629,689l635,690l660,690l666,689l672,687l673,683l674,682l676,680l679,674l680,672l679,669l683,669l684,665l686,665l687,664l689,659l693,654l694,652l693,649l694,648l694,647l697,645l701,645l701,644l700,644l693,645l693,640l694,639l697,640l699,639l697,637l696,634l697,632l700,632l701,633l703,633l704,632l706,632l706,630l710,629l714,623l716,620l714,618l717,614l717,610l723,602l724,598l733,585l736,580l741,575l741,574l744,575l750,572l751,572l753,569l753,568l754,565l755,562l757,559l761,559l761,557l764,555l765,552l765,549l772,538l777,529l778,524l778,520l775,518l772,523l771,524l768,524l760,525l757,528l754,529l751,533l750,534l747,534l748,532l750,529l748,527l744,525l740,525l737,527l737,528l736,529l734,529l734,533l736,534l737,537l738,540l744,540l746,543l746,544l738,544l738,547l737,548l736,550l731,552l723,555l710,564l707,564l703,562l700,559l697,555l693,555l693,554l689,554l689,555l687,555l686,558l687,559l686,560l686,562l684,562l680,564l679,564l674,563l672,563l667,564l666,564l657,560l655,560l653,559l652,558l652,555l656,553l656,550l655,550l653,550l652,553l647,555l647,559l652,562l653,563l653,564l657,565l657,567l656,568l650,570l647,573l646,574l646,575l643,577l642,578l638,577l636,575l635,574l633,574l633,577l626,578l622,579l615,578l612,579l606,579l603,580l598,582l594,583l591,585l586,587l582,589l576,590l562,590l558,592l555,594l552,594l547,595l547,599l544,600l541,603l540,603l538,604l535,604l532,607l531,607l528,608l527,609l524,609l522,610l524,613l524,613l522,615l521,617l518,619l517,624l515,625l514,624l511,622l510,620l508,622l514,627l513,627l507,624l507,624l508,627l511,628l514,628l514,629l514,630l513,630l510,629l504,627l500,624l498,624l497,622l497,622l495,624l494,623l491,619l490,614l488,612l487,609l486,610l487,614l488,618l490,619l486,622l483,622l483,619l481,620l477,618l478,622l481,623l480,624l476,624l467,622l461,617l461,615l463,613l463,612l461,610l460,610l457,612l459,614l450,614l450,613l449,612l444,612l444,613l447,613l449,614l444,615l443,615l440,613l434,612l434,612l433,610l432,610l430,612l427,609l427,610l429,612l433,614l433,615l436,614l437,615l437,617l440,617l442,618l436,619l432,619l430,618l429,619l426,618l423,614l406,607l396,604l397,602l397,600l396,599l393,603l389,603l383,600l379,600l373,602l369,603l366,603l359,602l351,599l346,600l341,599l334,597l325,589l324,589l315,584l309,580l301,574l295,572l291,570l281,564l275,563l270,560l263,557l261,555l261,554l258,554l255,553l251,550l248,548l245,547l238,542l238,542l236,540l231,538l230,535l228,535l226,534l224,532l224,528l223,529l221,532l220,532l216,527l211,525l210,522l210,524l209,525l203,523l194,520l189,518l189,517l190,514l191,512l197,508l199,507l197,505l196,508l194,507l196,504l194,504l193,507l189,510l186,512l184,513l182,512l177,508l170,504l166,503l163,502l157,498l152,494l150,490l150,489l152,489l159,495l160,498l170,502l173,502l179,500l182,498l182,497l179,498l173,498l172,497l167,494l165,494l162,492l157,492l157,489l156,489l155,488l157,484l156,484l156,483l153,485l152,484l152,484l150,485l149,487l147,487l145,484l139,481l136,477l135,476l133,471l133,469l135,468l138,471l139,469l139,468l142,468l147,467l152,464l155,463l152,459l147,459l146,456l146,453l147,452l155,451l156,451l155,449l147,449l145,451l143,452l142,453l142,454l143,459l140,459l139,461l138,464l135,466l128,464l123,464l119,461l120,458l119,457l120,453l122,453l123,454l125,454l126,453l125,453l122,451l123,446l130,446l135,448l135,448l133,444l133,443l143,443l145,442l146,439l146,433l145,441l139,441l135,438l129,438l129,436l128,436l126,437l126,436l123,436l123,437l119,442l116,443l113,444l111,443l109,442l106,437l106,434l105,434l105,434l103,436l99,436l98,434l99,433l103,423l106,421l108,419l106,418l106,418l103,419l103,417l105,416l112,416l112,414l112,412l105,412l105,411l101,413l99,417l98,418l99,419l99,421l96,422l95,421l91,421l88,416l86,413l86,412l84,411l82,411l81,412l85,418l86,421l86,421l85,422l79,419l78,417l76,417l75,416l74,413l72,413l71,412l69,411l66,404l66,402l68,401l71,398l74,397l78,397l84,394l86,394l88,393l88,392l85,389l86,388l85,386l85,386l82,383l81,383l78,374l79,372l81,369l84,366l88,366l91,363l91,362l86,364l85,364l86,362l88,361l89,356l91,356l93,354l95,349l93,347l96,342l99,338l111,329l113,324l120,318l126,314l132,313l136,311l143,304l145,306l146,306l149,302l149,299l152,297l153,296l156,292l159,289l163,289l166,292l169,288l172,287l173,287l177,282l182,279l184,279l187,278l194,277l196,276l199,272l200,272l201,271l200,268l200,268l199,267l197,266l194,264l194,266l196,267l197,269l197,271l194,273l186,276l182,278l180,277l179,276l177,277l173,278l167,277l157,277l156,278l150,284l143,288l139,289l135,291l129,293l122,301l113,307l113,302l112,298l109,304l108,306l108,304l106,306l105,306l105,307l103,309l102,312l101,311l93,309l91,309l86,311l82,311l79,314l79,319l78,323l72,333l68,344l66,344l66,346l65,344l64,348l66,351l65,352l62,351l61,351l62,354l61,356l58,357l48,362l42,364l38,364l30,363l27,364l27,357l28,356l30,356l31,353l31,352l30,351l28,347l27,346l27,343l24,341l14,341l13,339l14,338l20,338l22,337l25,336l30,332l34,328l34,327l38,319l39,317l41,317l44,316l47,314l47,313l45,312l41,313l35,314l35,316l30,322l28,322l27,326l25,326l25,327l24,329l22,329l21,331l17,331l15,329l13,326l8,326l7,323l5,322l1,318l0,314l1,311l5,303l8,299l8,294l7,291l5,282l5,278l8,278l10,279l11,279l14,278l18,274l20,274l22,278l27,278l27,277l24,277l27,271l25,267l24,266l24,263l25,262l30,259l31,257l30,253l30,252l31,251l32,251l37,252l39,253l45,252l45,251l47,251l48,249l49,248l49,246l48,244l48,239l49,237l51,236l54,236l55,234l58,234l58,233l61,232l62,232l64,231l64,232l65,233l65,236l66,237l190,238l190,226l193,214l194,193l194,135l196,133l197,132l204,130l209,128l216,127l217,130l217,133l218,146l220,153l223,160l230,160l231,157l234,153l234,150l237,141l240,137l244,135l250,132l254,132l257,137l260,142l261,145l264,150l268,152l270,153l274,153l280,152l288,148l298,142l301,141l304,140l305,140l309,141l314,142l321,145l325,146l326,146l328,147l338,151l342,151l349,147l352,146l355,145l356,145l365,141l366,141l368,140l373,138l379,137l386,138l396,141l403,141l406,140l409,140l413,138l423,138l424,140l433,141l436,142l444,142l457,138l463,137l470,133l474,135l481,140l483,142l500,156l503,158l504,160l508,162l511,165l514,166l517,168l520,170l528,170l534,171l554,172l564,172l567,173l568,173l569,172l578,173l581,172l582,173l605,173l612,172l618,172l629,167l621,172l623,171l629,167l632,165l638,157l642,151l647,140l649,135l652,133l660,131l663,130l676,127l692,125l696,123l703,120l713,117l716,116l733,113l767,102l770,102l791,95l801,92l807,91l812,93l814,97l812,100l809,106l808,108l805,110l802,111l802,113l805,120l807,123l811,127l805,131l805,132l807,133l811,135l809,137l807,138l805,141l805,143l807,145l809,147l812,148l819,150l826,151l834,153l845,155l885,155l888,153l893,151l895,151l896,150l898,148l900,147l905,146l910,145l915,143l917,141l913,138l906,137l905,135l905,130l907,128l915,125l920,122l926,117l934,116l943,110l947,110l950,112l954,113l959,112l963,112l967,110l977,101l987,98l991,95l991,91l990,88l986,87l981,86l976,87l957,87l953,85l951,83l950,82l949,78l949,78l947,75l947,70l950,62l949,57l946,50l946,32l949,26l953,22l957,20l964,16l970,15l971,13l977,10l978,11l983,13l987,17l994,20l1001,22l1008,23l1014,26l1021,27l1025,30l1031,31l1037,32l1040,32l1051,26l1055,21l1068,21l1072,25l1075,30l1081,28l1091,22l1101,17l1113,13l1123,12l1136,13l1148,15l1159,17l1166,25l1172,23l1186,20l1196,18l1204,16l1219,15l1219,20l1220,28l1227,31l1234,33l1240,36l1238,28l1238,18l1243,16l1250,17l1257,17l1258,22l1263,26l1271,25l1275,17l1284,10l1294,7l1302,3l1314,0l1318,8l1319,13l1328,20l1335,21l1339,23l1346,28l1356,31l1366,28l1376,27l1385,28l1392,26l1398,21l1406,37l1398,38l1392,36l1386,37l1376,42l1378,48l1385,51l1386,58l1396,57l1403,51l1407,53l1412,61l1416,70l1423,65l1434,66l1437,72l1442,81l1446,88l1452,96l1456,93l1457,85l1460,78l1463,71l1466,70l1470,63l1477,70l1486,76l1496,78l1505,81l1517,85l1517,93l1518,100l1528,108l1538,113l1551,111l1562,111l1572,108l1582,111l1589,116l1592,118l1602,117l1609,113l1612,112l1613,107l1608,102l1611,97l1616,96l1621,87l1619,81l1629,77l1643,67l1653,70l1653,77l1659,87l1655,92l1655,101l1660,106l1669,108l1676,111l1684,108l1693,108l1694,120l1680,123l1672,123l1670,130l1665,140l1657,145l1656,152l1655,156l1653,163l1655,171l1663,180l1670,190l1679,200l1687,198l1689,205l1694,211l1697,213l1700,218l1706,222l1710,226l1714,221l1721,217l1727,214l1730,212l1733,206l1734,198l1738,195l1744,201l1748,208l1754,216l1761,218l1760,222l1760,233l1767,239l1764,247l1768,256l1768,257l1754,259l1748,267l1747,277l1748,287l1748,298l1750,302l1761,299l1768,308l1777,314l1783,318l1783,326l1790,323l1798,324l1804,331l1801,334l1802,336l1805,338l1804,343l1804,348l1805,347l1812,342l1822,339l1829,338l1836,337l1844,341l1845,347l1846,354l1842,366l1841,376l1842,382l1842,389l1839,397l1839,401l1848,402l1854,406l1862,407l1866,411l1872,412l1879,403l1886,403l1890,409l1898,406l1905,408l1909,414l1913,421l1922,429l1926,428l1930,433l1937,432l1947,431l1954,434l1957,438l1969,442l1970,446l1976,448l1983,451l1988,449l1996,453l2001,457l2007,463l2007,467l2006,478l2004,483l2004,488l2006,490l2013,492l2017,495l2024,490l2030,487l2035,485l2042,488l2048,497l2054,502l2057,507l2058,513l2064,518l2075,528l2072,530l2077,538l2079,544l2079,555l2075,563l2082,573l2088,579l2095,582l2105,577l2115,574l2119,579l2121,590l2113,602e" stroked="t" o:allowincell="f" style="position:absolute;left:584;top:5399;width:1604;height:1248;mso-wrap-style:none;v-text-anchor:middle">
                  <v:fill o:detectmouseclick="t" on="false"/>
                  <v:stroke color="black" weight="3240" joinstyle="round" endcap="flat"/>
                  <w10:wrap type="none"/>
                </v:shape>
                <v:shape id="shape_0" coordsize="65,27" path="m65,6l63,8l61,10l57,10l53,11l47,11l43,13l37,13l30,17l27,16l24,18l21,20l23,21l26,22l20,26l17,26l14,23l13,23l11,25l13,26l10,27l9,25l7,27l7,26l4,26l3,23l6,20l3,16l0,16l0,15l2,11l6,11l9,12l9,7l13,6l14,5l19,5l23,6l29,2l38,1l41,0l43,2l43,3l46,3l48,2l51,2l54,1l56,2l57,1l65,2l65,3l65,6e" stroked="t" o:allowincell="f" style="position:absolute;left:1714;top:6231;width:49;height:22;mso-wrap-style:none;v-text-anchor:middle">
                  <v:fill o:detectmouseclick="t" on="false"/>
                  <v:stroke color="black" weight="3240" joinstyle="round" endcap="flat"/>
                  <w10:wrap type="none"/>
                </v:shape>
                <v:shape id="shape_0" coordsize="34,25" path="m33,16l30,19l30,21l29,23l23,19l19,18l17,18l19,19l17,20l20,24l20,25l17,24l14,21l9,21l6,19l2,15l0,13l0,11l2,9l3,6l12,1l12,0l13,1l13,3l14,1l19,1l20,4l31,4l33,5l34,9l34,13l33,16e" stroked="t" o:allowincell="f" style="position:absolute;left:576;top:5684;width:24;height:21;mso-wrap-style:none;v-text-anchor:middle">
                  <v:fill o:detectmouseclick="t" on="false"/>
                  <v:stroke color="black" weight="3240" joinstyle="round" endcap="flat"/>
                  <w10:wrap type="none"/>
                </v:shape>
                <v:shape id="shape_0" coordsize="30,21" path="m26,10l26,10l23,11l23,11l24,12l30,11l29,13l27,17l27,18l16,21l14,21l10,20l7,20l0,17l2,16l7,11l14,8l20,6l27,0l29,0l29,2l30,8l30,8l26,10e" stroked="t" o:allowincell="f" style="position:absolute;left:1124;top:5864;width:21;height:16;mso-wrap-style:none;v-text-anchor:middle">
                  <v:fill o:detectmouseclick="t" on="false"/>
                  <v:stroke color="black" weight="3240" joinstyle="round" endcap="flat"/>
                  <w10:wrap type="none"/>
                </v:shape>
                <v:shape id="shape_0" coordsize="24,15" path="m23,3l24,6l20,10l17,11l14,12l14,12l7,15l4,15l1,13l0,11l0,7l3,5l4,5l5,3l8,3l10,2l14,0l15,0l17,1l20,1l23,3e" stroked="t" o:allowincell="f" style="position:absolute;left:1037;top:5973;width:16;height:12;mso-wrap-style:none;v-text-anchor:middle">
                  <v:fill o:detectmouseclick="t" on="false"/>
                  <v:stroke color="black" weight="3240" joinstyle="round" endcap="flat"/>
                  <w10:wrap type="none"/>
                </v:shape>
                <v:shape id="shape_0" coordsize="22,16" path="m22,5l22,6l20,8l20,10l19,14l19,16l16,16l10,15l10,14l7,13l5,11l2,9l0,6l2,5l12,0l15,0l16,1l20,3l22,5e" stroked="t" o:allowincell="f" style="position:absolute;left:939;top:6009;width:17;height:14;mso-wrap-style:none;v-text-anchor:middle">
                  <v:fill o:detectmouseclick="t" on="false"/>
                  <v:stroke color="black" weight="3240" joinstyle="round" endcap="flat"/>
                  <w10:wrap type="none"/>
                </v:shape>
                <v:shape id="shape_0" coordsize="24,11" path="m24,5l24,7l22,10l20,11l11,11l1,7l0,7l0,5l1,3l3,3l5,5l8,6l14,6l14,2l14,1l15,0l22,0l24,1l24,5e" stroked="t" o:allowincell="f" style="position:absolute;left:1011;top:5986;width:17;height:9;mso-wrap-style:none;v-text-anchor:middle">
                  <v:fill o:detectmouseclick="t" on="false"/>
                  <v:stroke color="black" weight="3240" joinstyle="round" endcap="flat"/>
                  <w10:wrap type="none"/>
                </v:shape>
                <v:shape id="shape_0" coordsize="14,14" path="m14,4l13,6l13,6l10,7l9,9l7,11l7,12l6,14l3,14l2,12l2,12l0,4l2,2l6,0l7,0l12,1l13,2l14,4e" stroked="t" o:allowincell="f" style="position:absolute;left:642;top:5691;width:11;height:11;mso-wrap-style:none;v-text-anchor:middle">
                  <v:fill o:detectmouseclick="t" on="false"/>
                  <v:stroke color="black" weight="3240" joinstyle="round" endcap="flat"/>
                  <w10:wrap type="none"/>
                </v:shape>
                <v:shape id="shape_0" coordsize="13,33" path="m12,33l9,30l2,9l0,2l0,0l3,7l3,7l5,8l6,9l9,9l10,7l12,7l12,9l13,10l10,12l10,14l12,15l10,18l9,18l9,10l6,12l5,13l6,15l7,18l7,20l10,25l10,22l12,23l13,24l12,27l10,28l13,30l13,32l12,33e" stroked="t" o:allowincell="f" style="position:absolute;left:1774;top:6476;width:9;height:29;mso-wrap-style:none;v-text-anchor:middle">
                  <v:fill o:detectmouseclick="t" on="false"/>
                  <v:stroke color="black" weight="3240" joinstyle="round" endcap="flat"/>
                  <w10:wrap type="none"/>
                </v:shape>
                <v:shape id="shape_0" coordsize="21,18" path="m21,1l21,3l20,6l18,8l17,5l13,4l10,4l8,5l7,9l5,11l5,14l3,15l1,16l0,18l0,15l1,13l3,10l1,8l3,5l7,3l14,0l18,0l21,1e" stroked="t" o:allowincell="f" style="position:absolute;left:812;top:6006;width:16;height:14;mso-wrap-style:none;v-text-anchor:middle">
                  <v:fill o:detectmouseclick="t" on="false"/>
                  <v:stroke color="black" weight="3240" joinstyle="round" endcap="flat"/>
                  <w10:wrap type="none"/>
                </v:shape>
                <v:shape id="shape_0" coordsize="23,10" path="m23,7l23,9l21,9l19,10l12,5l4,5l3,4l2,4l0,2l0,0l4,0l12,4l19,4l23,7e" stroked="t" o:allowincell="f" style="position:absolute;left:1729;top:6069;width:14;height:6;mso-wrap-style:none;v-text-anchor:middle">
                  <v:fill o:detectmouseclick="t" on="false"/>
                  <v:stroke color="black" weight="3240" joinstyle="round" endcap="flat"/>
                  <w10:wrap type="none"/>
                </v:shape>
                <v:shape id="shape_0" coordsize="13,19" path="m11,0l13,2l10,7l8,10l8,13l4,17l1,19l0,19l0,17l1,15l3,8l7,7l11,0e" stroked="t" o:allowincell="f" style="position:absolute;left:1152;top:5849;width:8;height:16;mso-wrap-style:none;v-text-anchor:middle">
                  <v:fill o:detectmouseclick="t" on="false"/>
                  <v:stroke color="black" weight="3240" joinstyle="round" endcap="flat"/>
                  <w10:wrap type="none"/>
                </v:shape>
                <v:shape id="shape_0" coordsize="16,11" path="m14,0l16,1l14,3l11,3l0,11l0,5l4,2l9,1l14,0e" stroked="t" o:allowincell="f" style="position:absolute;left:1669;top:6078;width:11;height:7;mso-wrap-style:none;v-text-anchor:middle">
                  <v:fill o:detectmouseclick="t" on="false"/>
                  <v:stroke color="black" weight="3240" joinstyle="round" endcap="flat"/>
                  <w10:wrap type="none"/>
                </v:shape>
                <v:shape id="shape_0" coordsize="13,7" path="m13,2l13,6l11,7l7,6l1,5l0,2l1,1l4,0l10,1l13,1l13,2e" stroked="t" o:allowincell="f" style="position:absolute;left:871;top:5991;width:12;height:7;mso-wrap-style:none;v-text-anchor:middle">
                  <v:fill o:detectmouseclick="t" on="false"/>
                  <v:stroke color="black" weight="3240" joinstyle="round" endcap="flat"/>
                  <w10:wrap type="none"/>
                </v:shape>
                <v:shape id="shape_0" coordsize="13,10" path="m13,1l13,1l9,6l6,8l3,10l2,10l0,8l0,3l2,3l13,0l13,1e" stroked="t" o:allowincell="f" style="position:absolute;left:654;top:5666;width:7;height:6;mso-wrap-style:none;v-text-anchor:middle">
                  <v:fill o:detectmouseclick="t" on="false"/>
                  <v:stroke color="black" weight="3240" joinstyle="round" endcap="flat"/>
                  <w10:wrap type="none"/>
                </v:shape>
                <v:shape id="shape_0" coordsize="9,11" path="m8,1l9,1l8,5l5,11l2,11l0,9l0,5l3,1l3,0l8,1e" stroked="t" o:allowincell="f" style="position:absolute;left:1731;top:6369;width:5;height:6;mso-wrap-style:none;v-text-anchor:middle">
                  <v:fill o:detectmouseclick="t" on="false"/>
                  <v:stroke color="black" weight="3240" joinstyle="round" endcap="flat"/>
                  <w10:wrap type="none"/>
                </v:shape>
                <v:shape id="shape_0" coordsize="10,8" path="m10,4l10,5l9,8l7,8l3,7l2,7l0,4l0,3l2,2l3,2l5,0l7,0l10,2l10,4e" stroked="t" o:allowincell="f" style="position:absolute;left:864;top:6006;width:9;height:6;mso-wrap-style:none;v-text-anchor:middle">
                  <v:fill o:detectmouseclick="t" on="false"/>
                  <v:stroke color="black" weight="3240" joinstyle="round" endcap="flat"/>
                  <w10:wrap type="none"/>
                </v:shape>
                <v:shape id="shape_0" coordsize="21,38" path="m17,35l21,38l17,38l16,36l11,28l10,23l0,1l1,0l1,0l4,8l6,11l7,15l7,15l10,19l11,23l14,30l17,35e" stroked="t" o:allowincell="f" style="position:absolute;left:1759;top:6429;width:14;height:31;mso-wrap-style:none;v-text-anchor:middle">
                  <v:fill o:detectmouseclick="t" on="false"/>
                  <v:stroke color="black" weight="3240" joinstyle="round" endcap="flat"/>
                  <w10:wrap type="none"/>
                </v:shape>
                <v:shape id="shape_0" coordsize="10,7" path="m7,7l4,7l1,6l0,5l1,3l5,1l10,0l8,3l8,7l7,7e" stroked="t" o:allowincell="f" style="position:absolute;left:1139;top:5846;width:9;height:6;mso-wrap-style:none;v-text-anchor:middle">
                  <v:fill o:detectmouseclick="t" on="false"/>
                  <v:stroke color="black" weight="3240" joinstyle="round" endcap="flat"/>
                  <w10:wrap type="none"/>
                </v:shape>
                <v:shape id="shape_0" coordsize="11,4" path="m10,0l11,1l10,3l3,4l0,3l0,1l3,1l3,0l4,0l7,1l9,0l10,0e" stroked="t" o:allowincell="f" style="position:absolute;left:1701;top:6204;width:10;height:1;mso-wrap-style:none;v-text-anchor:middle">
                  <v:fill o:detectmouseclick="t" on="false"/>
                  <v:stroke color="black" weight="3240" joinstyle="round" endcap="flat"/>
                  <w10:wrap type="none"/>
                </v:shape>
                <v:shape id="shape_0" coordsize="10,10" path="m10,0l10,4l8,4l2,10l0,10l0,9l2,7l9,1l10,0e" stroked="t" o:allowincell="f" style="position:absolute;left:1724;top:6386;width:6;height:9;mso-wrap-style:none;v-text-anchor:middle">
                  <v:fill o:detectmouseclick="t" on="false"/>
                  <v:stroke color="black" weight="3240" joinstyle="round" endcap="flat"/>
                  <w10:wrap type="none"/>
                </v:shape>
                <v:shape id="shape_0" coordsize="8,4" path="m8,3l8,4l6,4l3,3l0,4l0,0l2,0l6,0l8,3e" stroked="t" o:allowincell="f" style="position:absolute;left:1141;top:5853;width:7;height:2;mso-wrap-style:none;v-text-anchor:middle">
                  <v:fill o:detectmouseclick="t" on="false"/>
                  <v:stroke color="black" weight="3240" joinstyle="round" endcap="flat"/>
                  <w10:wrap type="none"/>
                </v:shape>
                <v:shape id="shape_0" coordsize="6,6" path="m6,4l6,4l4,6l4,6l1,5l0,4l0,4l1,2l1,0l3,0l3,2l6,2l6,4e" stroked="t" o:allowincell="f" style="position:absolute;left:1717;top:6331;width:4;height:4;mso-wrap-style:none;v-text-anchor:middle">
                  <v:fill o:detectmouseclick="t" on="false"/>
                  <v:stroke color="black" weight="3240" joinstyle="round" endcap="flat"/>
                  <w10:wrap type="none"/>
                </v:shape>
                <v:shape id="shape_0" coordsize="5,5" path="m5,2l5,3l4,5l3,5l1,4l0,3l0,2l1,0l3,0l5,2e" stroked="t" o:allowincell="f" style="position:absolute;left:1031;top:5986;width:5;height:1;mso-wrap-style:none;v-text-anchor:middle">
                  <v:fill o:detectmouseclick="t" on="false"/>
                  <v:stroke color="black" weight="3240" joinstyle="round" endcap="flat"/>
                  <w10:wrap type="none"/>
                </v:shape>
                <v:shape id="shape_0" coordsize="7,5" path="m5,0l7,2l5,3l1,5l0,4l0,3l3,0l4,2l5,0e" stroked="t" o:allowincell="f" style="position:absolute;left:1757;top:6409;width:4;height:4;mso-wrap-style:none;v-text-anchor:middle">
                  <v:fill o:detectmouseclick="t" on="false"/>
                  <v:stroke color="black" weight="3240" joinstyle="round" endcap="flat"/>
                  <w10:wrap type="none"/>
                </v:shape>
                <v:shape id="shape_0" coordsize="8,3" path="m8,3l6,3l0,1l0,1l1,0l3,0l8,3e" stroked="t" o:allowincell="f" style="position:absolute;left:952;top:5926;width:6;height:1;mso-wrap-style:none;v-text-anchor:middle">
                  <v:fill o:detectmouseclick="t" on="false"/>
                  <v:stroke color="black" weight="3240" joinstyle="round" endcap="flat"/>
                  <w10:wrap type="none"/>
                </v:shape>
                <v:shape id="shape_0" coordsize="7,8" path="m5,0l7,1l5,3l0,8l0,6l1,4l4,1l5,0e" stroked="t" o:allowincell="f" style="position:absolute;left:1154;top:5849;width:4;height:6;mso-wrap-style:none;v-text-anchor:middle">
                  <v:fill o:detectmouseclick="t" on="false"/>
                  <v:stroke color="black" weight="3240" joinstyle="round" endcap="flat"/>
                  <w10:wrap type="none"/>
                </v:shape>
                <v:shape id="shape_0" coordsize="7,5" path="m7,0l4,5l3,5l0,3l3,3l3,2l1,2l1,0l7,0e" stroked="t" o:allowincell="f" style="position:absolute;left:1686;top:6071;width:5;height:4;mso-wrap-style:none;v-text-anchor:middle">
                  <v:fill o:detectmouseclick="t" on="false"/>
                  <v:stroke color="black" weight="3240" joinstyle="round" endcap="flat"/>
                  <w10:wrap type="none"/>
                </v:shape>
                <v:shape id="shape_0" coordsize="7,5" path="m7,0l7,1l4,4l1,5l0,5l0,4l7,0e" stroked="t" o:allowincell="f" style="position:absolute;left:1157;top:5864;width:3;height:4;mso-wrap-style:none;v-text-anchor:middle">
                  <v:fill o:detectmouseclick="t" on="false"/>
                  <v:stroke color="black" weight="3240" joinstyle="round" endcap="flat"/>
                  <w10:wrap type="none"/>
                </v:shape>
                <v:shape id="shape_0" coordsize="8,3" path="m7,0l8,1l7,3l4,2l1,2l0,1l1,1l7,0e" stroked="t" o:allowincell="f" style="position:absolute;left:1779;top:6221;width:4;height:2;mso-wrap-style:none;v-text-anchor:middle">
                  <v:fill o:detectmouseclick="t" on="false"/>
                  <v:stroke color="black" weight="3240" joinstyle="round" endcap="flat"/>
                  <w10:wrap type="none"/>
                </v:shape>
                <v:shape id="shape_0" coordsize="6,2" path="m6,0l6,1l4,2l0,2l0,1l2,0l3,0l6,0e" stroked="t" o:allowincell="f" style="position:absolute;left:1031;top:5971;width:5;height:1;mso-wrap-style:none;v-text-anchor:middle">
                  <v:fill o:detectmouseclick="t" on="false"/>
                  <v:stroke color="black" weight="3240" joinstyle="round" endcap="flat"/>
                  <w10:wrap type="none"/>
                </v:shape>
                <v:shape id="shape_0" coordsize="7,3" path="m5,0l7,2l4,3l1,3l0,2l0,0l2,0l5,0e" stroked="t" o:allowincell="f" style="position:absolute;left:904;top:6036;width:4;height:1;mso-wrap-style:none;v-text-anchor:middle">
                  <v:fill o:detectmouseclick="t" on="false"/>
                  <v:stroke color="black" weight="3240" joinstyle="round" endcap="flat"/>
                  <w10:wrap type="none"/>
                </v:shape>
                <v:shape id="shape_0" coordsize="4,6" path="m4,1l4,1l2,5l0,6l0,3l1,1l2,0l4,1e" stroked="t" o:allowincell="f" style="position:absolute;left:1161;top:5851;width:2;height:4;mso-wrap-style:none;v-text-anchor:middle">
                  <v:fill o:detectmouseclick="t" on="false"/>
                  <v:stroke color="black" weight="3240" joinstyle="round" endcap="flat"/>
                  <w10:wrap type="none"/>
                </v:shape>
                <v:shape id="shape_0" coordsize="7,5" path="m5,0l7,2l4,3l3,4l1,5l0,4l1,4l4,2l5,0e" stroked="t" o:allowincell="f" style="position:absolute;left:1164;top:5846;width:4;height:2;mso-wrap-style:none;v-text-anchor:middle">
                  <v:fill o:detectmouseclick="t" on="false"/>
                  <v:stroke color="black" weight="3240" joinstyle="round" endcap="flat"/>
                  <w10:wrap type="none"/>
                </v:shape>
                <v:shape id="shape_0" coordsize="6,6" path="m6,5l6,6l0,1l0,0l3,3l6,5e" stroked="t" o:allowincell="f" style="position:absolute;left:1774;top:6466;width:4;height:4;mso-wrap-style:none;v-text-anchor:middle">
                  <v:fill o:detectmouseclick="t" on="false"/>
                  <v:stroke color="black" weight="3240" joinstyle="round" endcap="flat"/>
                  <w10:wrap type="none"/>
                </v:shape>
                <v:shape id="shape_0" coordsize="4,3" path="m4,0l4,1l3,2l1,3l0,2l0,2l4,0e" stroked="t" o:allowincell="f" style="position:absolute;left:874;top:6029;width:4;height:1;mso-wrap-style:none;v-text-anchor:middle">
                  <v:fill o:detectmouseclick="t" on="false"/>
                  <v:stroke color="black" weight="3240" joinstyle="round" endcap="flat"/>
                  <w10:wrap type="none"/>
                </v:shape>
                <v:shape id="shape_0" coordsize="5,4" path="m5,0l5,3l2,4l0,4l2,2l3,2l3,0l5,0e" stroked="t" o:allowincell="f" style="position:absolute;left:1764;top:6431;width:2;height:2;mso-wrap-style:none;v-text-anchor:middle">
                  <v:fill o:detectmouseclick="t" on="false"/>
                  <v:stroke color="black" weight="3240" joinstyle="round" endcap="flat"/>
                  <w10:wrap type="none"/>
                </v:shape>
                <v:shape id="shape_0" coordsize="3,3" path="m2,0l3,1l2,2l0,3l0,1l2,0e" stroked="t" o:allowincell="f" style="position:absolute;left:1796;top:6468;width:2;height:2;mso-wrap-style:none;v-text-anchor:middle">
                  <v:fill o:detectmouseclick="t" on="false"/>
                  <v:stroke color="black" weight="3240" joinstyle="round" endcap="flat"/>
                  <w10:wrap type="none"/>
                </v:shape>
                <v:shape id="shape_0" coordsize="5,4" path="m5,2l3,4l2,1l0,1l0,0l3,0l5,2e" stroked="t" o:allowincell="f" style="position:absolute;left:1731;top:6391;width:5;height:1;mso-wrap-style:none;v-text-anchor:middle">
                  <v:fill o:detectmouseclick="t" on="false"/>
                  <v:stroke color="black" weight="3240" joinstyle="round" endcap="flat"/>
                  <w10:wrap type="none"/>
                </v:shape>
                <v:shape id="shape_0" coordsize="6,3" path="m6,0l5,1l3,2l2,3l0,2l3,1l5,0l6,0e" stroked="t" o:allowincell="f" style="position:absolute;left:1159;top:5869;width:1;height:1;mso-wrap-style:none;v-text-anchor:middle">
                  <v:fill o:detectmouseclick="t" on="false"/>
                  <v:stroke color="black" weight="3240" joinstyle="round" endcap="flat"/>
                  <w10:wrap type="none"/>
                </v:shape>
                <v:shape id="shape_0" coordsize="4,3" path="m4,0l4,3l1,3l0,1l1,0l2,0l2,1l4,0e" stroked="t" o:allowincell="f" style="position:absolute;left:1784;top:6491;width:2;height:4;mso-wrap-style:none;v-text-anchor:middle">
                  <v:fill o:detectmouseclick="t" on="false"/>
                  <v:stroke color="black" weight="3240" joinstyle="round" endcap="flat"/>
                  <w10:wrap type="none"/>
                </v:shape>
                <v:shape id="shape_0" coordsize="3,4" path="m3,2l3,4l2,2l0,0l3,0l3,2e" stroked="t" o:allowincell="f" style="position:absolute;left:1779;top:6471;width:2;height:2;mso-wrap-style:none;v-text-anchor:middle">
                  <v:fill o:detectmouseclick="t" on="false"/>
                  <v:stroke color="black" weight="3240" joinstyle="round" endcap="flat"/>
                  <w10:wrap type="none"/>
                </v:shape>
                <v:shape id="shape_0" coordsize="3,5" path="m3,0l3,2l1,4l0,5l0,3l3,0e" stroked="t" o:allowincell="f" style="position:absolute;left:1717;top:6316;width:1;height:2;mso-wrap-style:none;v-text-anchor:middle">
                  <v:fill o:detectmouseclick="t" on="false"/>
                  <v:stroke color="black" weight="3240" joinstyle="round" endcap="flat"/>
                  <w10:wrap type="none"/>
                </v:shape>
                <v:shape id="shape_0" coordsize="3,3" path="m3,2l3,3l1,3l0,1l0,0l3,2e" stroked="t" o:allowincell="f" style="position:absolute;left:1649;top:6243;width:2;height:2;mso-wrap-style:none;v-text-anchor:middle">
                  <v:fill o:detectmouseclick="t" on="false"/>
                  <v:stroke color="black" weight="3240" joinstyle="round" endcap="flat"/>
                  <w10:wrap type="none"/>
                </v:shape>
                <v:shape id="shape_0" coordsize="3,3" path="m3,0l3,0l2,1l0,3l0,0l3,0e" stroked="t" o:allowincell="f" style="position:absolute;left:1706;top:6196;width:2;height:1;mso-wrap-style:none;v-text-anchor:middle">
                  <v:fill o:detectmouseclick="t" on="false"/>
                  <v:stroke color="black" weight="3240" joinstyle="round" endcap="flat"/>
                  <w10:wrap type="none"/>
                </v:shape>
                <v:shape id="shape_0" coordsize="6,4" path="m6,3l6,4l2,1l0,0l4,1l6,3e" stroked="t" o:allowincell="f" style="position:absolute;left:592;top:5701;width:4;height:1;mso-wrap-style:none;v-text-anchor:middle">
                  <v:fill o:detectmouseclick="t" on="false"/>
                  <v:stroke color="black" weight="3240" joinstyle="round" endcap="flat"/>
                  <w10:wrap type="none"/>
                </v:shape>
                <v:shape id="shape_0" coordsize="6,1" path="m6,1l0,1l0,0l4,0l6,1e" stroked="t" o:allowincell="f" style="position:absolute;left:1779;top:6474;width:4;height:1;mso-wrap-style:none;v-text-anchor:middle">
                  <v:fill o:detectmouseclick="t" on="false"/>
                  <v:stroke color="black" weight="3240" joinstyle="round" endcap="flat"/>
                  <w10:wrap type="none"/>
                </v:shape>
                <v:shape id="shape_0" coordsize="3,5" path="m3,0l3,1l1,5l0,5l3,0e" stroked="t" o:allowincell="f" style="position:absolute;left:1649;top:6083;width:2;height:5;mso-wrap-style:none;v-text-anchor:middle">
                  <v:fill o:detectmouseclick="t" on="false"/>
                  <v:stroke color="black" weight="3240" joinstyle="round" endcap="flat"/>
                  <w10:wrap type="none"/>
                </v:shape>
                <v:shape id="shape_0" coordsize="3,4" path="m3,2l3,2l0,4l0,2l1,0l3,2e" stroked="t" o:allowincell="f" style="position:absolute;left:912;top:6026;width:1;height:2;mso-wrap-style:none;v-text-anchor:middle">
                  <v:fill o:detectmouseclick="t" on="false"/>
                  <v:stroke color="black" weight="3240" joinstyle="round" endcap="flat"/>
                  <w10:wrap type="none"/>
                </v:shape>
                <v:shape id="shape_0" coordsize="5,2" path="m3,0l5,2l0,2l0,0l3,0e" stroked="t" o:allowincell="f" style="position:absolute;left:1771;top:6396;width:4;height:1;mso-wrap-style:none;v-text-anchor:middle">
                  <v:fill o:detectmouseclick="t" on="false"/>
                  <v:stroke color="black" weight="3240" joinstyle="round" endcap="flat"/>
                  <w10:wrap type="none"/>
                </v:shape>
                <v:shape id="shape_0" coordsize="1,5" path="m1,0l1,4l0,5l0,1l1,0e" stroked="t" o:allowincell="f" style="position:absolute;left:1774;top:6461;width:1;height:4;mso-wrap-style:none;v-text-anchor:middle">
                  <v:fill o:detectmouseclick="t" on="false"/>
                  <v:stroke color="black" weight="3240" joinstyle="round" endcap="flat"/>
                  <w10:wrap type="none"/>
                </v:shape>
                <v:shape id="shape_0" coordsize="1510,2190" path="m1506,1666l1506,1670l1507,1672l1506,1675l1503,1677l1499,1678l1503,1680l1507,1683l1506,1690l1503,1691l1499,1693l1502,1696l1497,1697l1496,1701l1495,1703l1497,1708l1495,1711l1492,1712l1487,1712l1487,1717l1490,1722l1487,1723l1480,1725l1476,1727l1473,1730l1469,1733l1470,1737l1473,1742l1476,1744l1473,1747l1470,1747l1466,1749l1463,1753l1465,1757l1459,1758l1455,1764l1455,1767l1459,1766l1463,1768l1468,1772l1470,1776l1469,1779l1468,1782l1463,1777l1462,1773l1453,1773l1451,1771l1448,1772l1443,1769l1439,1767l1433,1763l1432,1764l1432,1767l1429,1769l1428,1773l1425,1773l1422,1774l1419,1778l1422,1778l1425,1779l1424,1782l1421,1784l1419,1788l1415,1789l1408,1787l1404,1787l1399,1788l1399,1796l1398,1799l1399,1803l1397,1813l1389,1811l1385,1809l1377,1809l1372,1807l1367,1803l1361,1799l1355,1796l1351,1793l1350,1791l1348,1789l1345,1786l1344,1783l1341,1784l1337,1784l1334,1782l1333,1782l1331,1784l1328,1787l1328,1794l1324,1797l1327,1801l1326,1803l1320,1803l1316,1801l1311,1797l1308,1793l1304,1787l1303,1787l1301,1791l1301,1793l1300,1794l1297,1796l1294,1794l1290,1793l1290,1791l1293,1784l1297,1783l1299,1781l1297,1781l1293,1779l1290,1778l1286,1778l1279,1781l1273,1779l1270,1779l1267,1781l1262,1783l1255,1786l1252,1788l1255,1791l1256,1793l1259,1797l1256,1801l1252,1804l1249,1807l1249,1811l1250,1816l1250,1818l1246,1821l1243,1822l1243,1826l1246,1828l1240,1833l1237,1837l1233,1841l1232,1843l1228,1843l1225,1841l1222,1844l1216,1844l1213,1846l1209,1843l1205,1842l1199,1842l1192,1844l1189,1846l1189,1849l1186,1854l1185,1859l1183,1866l1182,1872l1181,1878l1181,1884l1183,1889l1185,1891l1188,1893l1189,1893l1189,1897l1186,1901l1185,1903l1186,1904l1189,1904l1196,1899l1199,1898l1199,1903l1198,1912l1196,1917l1195,1922l1195,1931l1192,1937l1188,1942l1181,1947l1174,1956l1169,1962l1164,1967l1158,1969l1154,1967l1149,1971l1141,1982l1147,1987l1147,1991l1149,1992l1152,1992l1158,1991l1164,1989l1169,1988l1181,1988l1188,1989l1193,1991l1205,1992l1215,1993l1223,1996l1229,1999l1233,2003l1233,2003l1236,2007l1239,2013l1242,2017l1242,2023l1239,2029l1235,2034l1230,2038l1226,2043l1222,2047l1219,2050l1218,2055l1215,2060l1215,2064l1212,2069l1202,2075l1198,2077l1192,2078l1186,2078l1181,2079l1178,2078l1172,2079l1162,2079l1156,2078l1151,2078l1149,2080l1149,2083l1148,2087l1148,2094l1145,2094l1142,2094l1139,2093l1138,2092l1138,2094l1137,2099l1137,2108l1135,2112l1135,2117l1134,2119l1132,2123l1129,2127l1127,2130l1125,2135l1122,2134l1120,2133l1117,2130l1112,2130l1110,2129l1104,2130l1101,2130l1098,2133l1094,2134l1090,2134l1088,2133l1085,2130l1084,2128l1083,2127l1080,2124l1077,2123l1074,2122l1064,2122l1061,2124l1058,2125l1046,2125l1041,2127l1037,2127l1033,2128l1029,2129l1020,2132l1022,2135l1023,2140l1024,2144l1023,2147l1017,2145l1014,2145l1012,2143l1009,2140l1006,2137l1003,2133l1003,2127l1000,2125l997,2128l995,2128l993,2120l987,2120l982,2119l976,2119l972,2120l970,2124l970,2127l968,2128l963,2127l956,2125l951,2125l946,2127l945,2129l943,2135l942,2139l939,2143l936,2145l933,2149l932,2152l932,2155l929,2163l929,2168l926,2174l926,2182l929,2187l931,2190l931,2189l928,2188l925,2187l922,2185l915,2184l911,2183l906,2182l901,2180l898,2180l894,2182l887,2182l884,2180l878,2180l875,2182l870,2182l862,2183l858,2184l855,2185l851,2185l848,2183l843,2182l841,2180l837,2180l833,2178l831,2173l828,2164l825,2160l823,2157l818,2154l814,2150l811,2149l807,2150l801,2154l796,2158l790,2163l789,2160l787,2155l789,2149l791,2144l786,2139l780,2140l770,2140l763,2142l756,2140l752,2138l747,2134l743,2128l739,2124l733,2120l723,2120l719,2118l716,2114l715,2110l710,2107l706,2103l702,2100l695,2100l691,2102l685,2102l683,2099l682,2094l682,2088l683,2080l683,2074l682,2069l681,2067l675,2069l669,2072l665,2074l658,2078l649,2079l641,2080l635,2083l628,2080l621,2079l612,2078l605,2077l594,2074l588,2070l585,2067l581,2060l578,2054l575,2049l574,2044l574,2039l571,2033l566,2032l557,2032l550,2034l544,2032l541,2025l536,2025l530,2027l526,2022l520,2015l512,2012l503,2011l499,2007l493,2001l490,1992l485,1986l485,1986l480,1981l473,1973l469,1969l462,1964l459,1966l453,1966l450,1964l448,1958l445,1953l445,1947l443,1943l443,1939l439,1937l436,1936l432,1932l433,1928l432,1923l432,1917l433,1914l439,1914l443,1912l446,1904l446,1901l443,1898l431,1899l429,1902l426,1908l423,1911l421,1909l421,1904l412,1899l405,1896l402,1889l395,1882l399,1876l409,1874l411,1872l402,1867l395,1864l389,1866l388,1869l382,1873l374,1872l370,1867l370,1862l362,1859l358,1862l354,1859l351,1857l351,1851l355,1848l354,1844l348,1841l343,1839l338,1836l331,1832l328,1836l330,1839l330,1843l325,1846l321,1844l316,1843l314,1839l316,1837l318,1836l317,1829l311,1828l307,1831l306,1826l303,1823l298,1823l300,1819l303,1814l306,1811l301,1807l296,1808l289,1808l283,1807l277,1811l271,1813l267,1816l260,1816l260,1813l259,1813l256,1807l253,1803l252,1799l247,1792l247,1787l246,1784l242,1772l237,1752l236,1748l235,1738l230,1723l230,1720l233,1721l233,1721l232,1717l230,1716l232,1711l230,1708l229,1708l229,1713l227,1708l225,1701l226,1698l223,1691l222,1683l218,1675l218,1671l216,1670l213,1661l213,1655l208,1638l206,1635l205,1632l206,1631l203,1628l203,1627l202,1621l202,1610l200,1593l200,1588l199,1585l199,1576l196,1556l195,1548l192,1540l192,1537l193,1536l193,1533l191,1528l186,1525l186,1523l185,1518l183,1501l178,1478l173,1465l173,1465l176,1466l178,1464l176,1464l175,1462l173,1462l172,1460l169,1457l166,1450l166,1445l165,1444l165,1442l164,1442l159,1435l156,1436l155,1434l154,1435l152,1434l151,1432l149,1429l146,1430l145,1426l142,1424l139,1417l139,1415l137,1411l137,1405l135,1401l134,1394l132,1390l131,1382l128,1372l128,1370l125,1359l124,1355l121,1355l117,1345l115,1341l114,1337l114,1334l112,1332l110,1326l108,1324l107,1320l104,1301l104,1299l101,1289l101,1285l102,1284l101,1284l98,1285l95,1285l95,1284l97,1282l95,1280l97,1279l91,1262l88,1259l87,1259l87,1257l88,1255l88,1255l85,1252l84,1252l83,1254l78,1254l77,1252l74,1252l73,1251l74,1250l73,1246l73,1244l67,1230l67,1227l66,1227l64,1225l63,1225l61,1222l60,1220l58,1219l58,1217l61,1219l63,1219l63,1215l64,1214l67,1215l68,1214l66,1214l61,1211l61,1209l64,1207l64,1206l63,1206l63,1207l61,1207l60,1206l60,1205l63,1202l61,1201l58,1195l57,1193l54,1193l58,1191l58,1188l56,1190l56,1188l50,1181l48,1180l44,1180l44,1179l43,1180l44,1181l41,1184l36,1184l37,1186l37,1189l36,1189l31,1186l30,1181l29,1180l23,1178l20,1180l19,1179l19,1178l20,1175l19,1174l14,1169l12,1169l10,1170l7,1170l9,1169l7,1166l6,1166l4,1168l4,1165l3,1165l2,1163l0,1163l0,1160l4,1161l6,1163l7,1161l9,1161l10,1159l10,1153l12,1149l10,1148l9,1149l9,1149l6,1148l4,1146l3,1140l3,1139l0,1136l0,1131l4,1126l12,1124l17,1123l23,1123l26,1118l27,1113l33,1114l39,1116l46,1116l53,1113l57,1110l61,1108l61,1098l64,1093l68,1088l70,1081l68,1076l66,1070l67,1060l68,1055l71,1048l75,1039l75,1031l71,1028l64,1024l60,1020l58,1016l61,1011l67,1010l74,1006l80,1008l83,1006l81,1003l78,998l78,991l80,984l75,980l70,976l67,973l67,968l64,961l63,955l61,948l61,939l66,936l68,930l70,929l68,926l67,924l64,920l63,918l63,913l66,908l66,898l61,890l60,887l54,885l47,884l44,882l33,879l31,884l33,890l30,893l20,888l16,887l13,884l19,883l23,878l26,873l27,868l33,863l40,858l44,855l51,850l56,852l58,854l56,858l57,862l63,860l66,857l73,854l75,857l80,859l84,854l88,850l100,850l100,848l101,842l100,838l98,834l98,833l104,832l110,832l107,827l104,825l100,825l95,823l95,822l98,819l100,815l101,812l102,809l105,813l108,819l111,822l114,822l115,818l115,813l112,809l110,808l112,805l115,803l119,802l122,798l127,794l128,788l129,780l132,777l137,770l135,764l128,762l122,763l114,767l108,768l105,765l107,760l111,755l115,749l121,744l128,744l135,748l142,752l144,748l144,727l145,718l148,713l148,708l146,703l142,699l135,697l131,697l125,694l119,692l112,688l108,685l104,684l98,687l95,688l94,684l95,682l95,675l92,672l91,667l92,662l92,654l94,654l95,658l98,659l100,655l100,652l98,649l94,648l92,641l94,638l92,631l83,631l81,628l80,623l78,617l75,618l74,624l71,627l70,626l70,621l73,617l75,612l74,608l71,602l74,599l75,602l80,606l80,609l81,614l85,616l87,612l85,607l84,603l88,599l94,601l97,599l101,599l102,604l101,608l102,609l107,608l111,606l114,602l115,597l121,593l127,588l131,584l135,581l135,572l141,573l146,577l152,578l161,578l165,579l165,592l166,596l171,598l176,599l181,596l186,593l189,591l191,588l196,586l202,583l200,579l200,577l203,573l209,568l212,562l213,557l218,554l222,552l227,551l229,547l232,546l239,543l246,541l250,542l253,541l254,539l260,538l264,538l270,536l277,537l280,539l286,539l290,537l289,533l290,527l289,518l287,512l287,507l290,504l297,502l301,499l304,497l306,494l303,491l300,489l297,488l293,484l294,481l296,476l298,477l304,478l308,481l313,483l313,478l314,477l321,476l324,478l325,483l331,482l335,481l341,479l345,477l348,476l351,482l351,486l352,489l357,491l362,493l362,496l365,499l370,501l375,502l379,503l379,509l378,512l381,514l385,514l391,512l394,508l398,504l406,503l412,501l415,497l414,492l409,487l408,484l406,481l408,478l411,477l421,477l423,478l428,478l431,476l433,473l438,471l442,468l453,468l458,471l462,469l463,468l468,466l472,468l476,472l479,477l480,479l485,477l487,474l492,473l499,473l503,472l502,467l503,463l504,461l509,461l512,459l516,459l519,463l519,469l523,471l527,469l529,472l529,476l530,477l534,476l539,474l540,473l541,471l541,468l540,464l540,458l539,453l539,453l534,452l536,449l537,443l539,441l543,439l543,436l540,428l536,426l533,421l530,417l527,413l526,408l529,404l531,399l536,396l539,392l540,387l539,383l537,380l537,375l533,372l530,373l527,368l524,365l524,361l523,356l519,352l516,350l512,346l510,342l512,338l517,337l522,336l523,328l526,327l529,322l529,318l531,315l534,315l537,317l540,318l543,322l544,327l544,331l547,335l551,333l554,332l558,331l567,333l570,337l574,341l581,346l585,343l588,338l591,335l594,330l600,331l602,335l605,337l608,336l608,333l611,332l615,336l615,340l617,345l617,350l620,353l622,357l627,360l629,360l635,357l639,356l644,353l647,352l649,350l654,348l655,347l666,347l669,348l671,351l672,356l676,352l681,351l683,346l685,343l689,342l696,342l699,343l703,348l703,357l706,362l708,362l712,361l712,356l710,350l710,346l715,345l719,343l725,341l726,338l733,338l739,346l743,350l752,352l757,352l759,350l762,348l764,346l767,352l770,358l774,362l779,358l780,355l783,352l786,350l790,347l787,341l780,338l776,338l773,336l773,332l774,326l774,321l773,320l770,321l764,318l764,315l767,312l769,310l773,307l777,305l776,301l772,302l766,300l769,296l773,295l774,291l773,290l766,287l764,283l764,278l762,273l762,267l764,267l770,268l776,266l783,266l787,265l790,262l791,258l793,255l797,252l800,251l803,248l807,246l811,247l813,243l811,236l814,231l818,228l821,228l824,227l825,226l827,220l827,217l833,216l837,215l840,216l840,228l843,230l847,226l851,222l852,220l852,216l855,212l860,215l862,221l865,226l870,228l872,233l875,236l879,241l879,241l885,237l884,232l884,230l885,227l888,225l891,223l892,220l891,217l891,213l892,211l904,211l905,210l906,207l909,205l909,201l911,200l911,196l906,191l902,188l898,187l897,187l897,182l899,176l911,178l914,181l916,181l922,182l925,177l929,176l933,177l939,175l945,175l948,171l951,167l955,166l956,163l955,157l955,152l953,147l952,141l953,136l955,133l956,131l962,127l966,126l969,122l969,118l970,112l970,108l969,105l966,102l960,101l958,99l955,96l955,92l956,90l958,89l962,87l966,85l968,84l970,82l973,82l976,80l980,84l983,87l983,90l986,91l990,89l992,85l995,84l999,82l999,92l1000,95l1002,96l1004,99l1010,99l1016,97l1020,96l1022,94l1022,87l1020,85l1020,82l1024,81l1026,77l1027,75l1029,72l1031,67l1033,65l1036,61l1039,59l1041,55l1043,52l1051,52l1053,49l1053,45l1050,41l1051,40l1054,37l1057,36l1057,32l1056,31l1056,29l1058,26l1061,22l1058,21l1058,17l1064,15l1071,12l1077,9l1084,4l1091,9l1093,6l1095,4l1098,1l1101,0l1104,2l1105,6l1104,9l1103,11l1105,14l1110,15l1114,14l1120,15l1118,17l1117,20l1115,22l1112,25l1112,27l1114,30l1114,31l1111,32l1108,31l1105,32l1101,32l1100,35l1100,39l1103,41l1105,42l1112,42l1115,41l1122,41l1125,42l1125,44l1127,45l1127,47l1128,51l1129,51l1134,54l1138,56l1142,57l1147,55l1149,52l1154,50l1156,47l1161,46l1165,46l1169,47l1174,49l1183,47l1183,49l1186,49l1191,46l1195,47l1198,51l1198,57l1192,61l1188,65l1188,69l1191,71l1192,75l1189,77l1186,80l1189,84l1191,89l1195,94l1196,101l1195,107l1195,115l1188,115l1183,121l1176,123l1172,128l1171,132l1176,133l1182,135l1188,137l1192,141l1196,145l1202,147l1208,150l1210,153l1209,157l1205,160l1202,165l1202,167l1199,171l1195,172l1191,173l1192,177l1191,181l1186,185l1183,188l1181,193l1178,200l1174,200l1169,205l1165,207l1168,210l1174,213l1181,218l1181,217l1181,221l1179,223l1175,227l1169,230l1165,233l1155,233l1148,238l1144,245l1141,247l1142,255l1144,262l1139,267l1142,273l1149,278l1154,281l1158,285l1161,290l1164,287l1165,283l1171,280l1175,281l1179,282l1186,282l1192,285l1192,291l1199,292l1205,293l1212,295l1216,296l1222,300l1222,306l1219,310l1212,310l1212,306l1208,305l1206,308l1199,310l1198,313l1198,318l1193,317l1186,317l1182,316l1181,320l1181,321l1178,321l1174,322l1168,323l1165,328l1172,328l1171,331l1168,336l1166,343l1159,345l1155,345l1151,342l1145,343l1144,348l1142,356l1139,361l1137,367l1139,370l1137,377l1132,377l1127,382l1122,387l1118,392l1118,397l1114,403l1111,407l1112,409l1117,412l1118,416l1124,417l1129,417l1137,418l1142,419l1145,422l1152,421l1151,428l1145,428l1144,433l1151,436l1152,441l1152,453l1149,459l1148,462l1149,471l1149,473l1145,477l1144,482l1142,486l1144,491l1141,494l1139,502l1139,513l1141,522l1144,526l1145,531l1141,536l1135,533l1132,536l1134,542l1132,549l1131,553l1132,557l1138,554l1142,557l1145,561l1144,562l1142,568l1137,568l1129,571l1131,573l1134,579l1138,579l1142,577l1141,583l1141,593l1137,598l1132,597l1129,601l1124,598l1120,602l1124,611l1125,617l1118,618l1111,618l1108,627l1098,626l1093,624l1084,626l1081,631l1071,629l1064,631l1067,636l1076,642l1080,652l1081,653l1088,657l1100,662l1110,664l1120,668l1128,668l1134,667l1144,665l1151,667l1159,670l1168,674l1178,679l1183,680l1185,687l1178,688l1171,690l1165,692l1162,697l1158,695l1151,700l1147,704l1149,709l1154,708l1156,712l1151,714l1147,718l1144,732l1144,739l1148,744l1152,747l1149,754l1147,757l1152,765l1151,769l1152,779l1154,789l1155,795l1155,804l1145,803l1138,803l1128,802l1120,800l1111,799l1098,798l1088,798l1078,799l1063,800l1051,800l1039,802l1027,805l1019,809l1010,814l1000,822l996,828l996,839l999,838l1003,842l1002,849l1000,854l997,860l996,865l1000,868l1004,872l1004,875l1006,875l1007,878l1006,882l1013,884l1019,887l1017,897l1013,894l1010,890l1004,894l999,894l992,898l990,903l990,907l989,912l986,917l987,922l987,930l989,940l986,941l983,941l976,940l968,938l972,945l976,951l982,956l986,963l990,968l990,974l993,980l993,988l995,991l997,994l1004,996l1012,995l1013,1001l1017,1009l1020,1008l1024,1009l1030,1015l1031,1016l1026,1021l1022,1026l1024,1030l1027,1033l1030,1038l1030,1043l1027,1050l1024,1053l1029,1060l1027,1064l1023,1068l1022,1073l1020,1076l1014,1085l1010,1091l1004,1095l1004,1099l997,1099l993,1096l989,1090l983,1090l975,1093l968,1095l959,1094l945,1091l933,1090l926,1081l922,1076l915,1076l911,1074l908,1075l904,1078l899,1081l904,1088l904,1086l904,1095l899,1103l895,1106l889,1110l894,1111l901,1111l912,1113l919,1115l924,1114l929,1115l929,1121l928,1130l925,1138l926,1143l925,1148l921,1159l919,1168l915,1168l914,1170l902,1170l904,1176l909,1188l908,1193l904,1194l902,1199l899,1205l898,1211l898,1219l895,1229l901,1231l901,1239l904,1246l908,1250l912,1252l921,1252l925,1259l926,1262l928,1267l935,1272l941,1269l946,1266l952,1265l959,1266l963,1266l960,1271l959,1277l952,1277l952,1284l951,1291l943,1289l941,1289l936,1296l932,1299l933,1306l935,1314l939,1319l948,1320l953,1320l955,1326l952,1329l948,1335l952,1344l962,1342l968,1345l973,1346l987,1346l992,1347l993,1350l1000,1356l1004,1355l1010,1350l1012,1340l1010,1337l1013,1331l1017,1326l1020,1314l1027,1312l1036,1316l1044,1317l1053,1319l1060,1320l1070,1315l1071,1321l1068,1329l1068,1332l1076,1336l1083,1335l1093,1334l1094,1339l1094,1345l1095,1349l1098,1351l1104,1351l1104,1354l1105,1360l1110,1361l1114,1357l1115,1355l1114,1350l1111,1344l1107,1339l1104,1332l1101,1325l1105,1317l1111,1316l1115,1314l1117,1320l1118,1320l1124,1321l1124,1330l1129,1330l1137,1329l1141,1334l1142,1339l1144,1346l1141,1351l1145,1361l1148,1365l1148,1370l1145,1374l1138,1372l1129,1371l1122,1367l1115,1365l1110,1366l1108,1371l1103,1376l1098,1379l1093,1380l1093,1386l1097,1382l1107,1382l1107,1385l1103,1390l1101,1392l1100,1397l1094,1401l1088,1402l1088,1410l1094,1412l1098,1415l1103,1419l1104,1422l1101,1425l1104,1427l1111,1429l1115,1430l1118,1435l1117,1439l1114,1440l1112,1442l1114,1446l1117,1447l1115,1451l1114,1455l1110,1459l1110,1456l1105,1451l1100,1452l1095,1454l1093,1451l1091,1449l1090,1445l1093,1441l1094,1439l1094,1436l1090,1435l1093,1431l1094,1427l1090,1425l1085,1420l1081,1415l1078,1411l1071,1416l1067,1416l1063,1412l1061,1414l1054,1416l1039,1416l1031,1415l1027,1417l1026,1421l1024,1421l1020,1420l1019,1417l1017,1412l1014,1409l1012,1407l1002,1407l1000,1404l997,1402l986,1402l982,1401l979,1394l977,1389l979,1382l980,1376l980,1371l977,1365l969,1365l963,1366l960,1365l956,1362l955,1360l952,1359l951,1361l949,1366l945,1366l939,1367l935,1369l933,1371l933,1381l941,1381l948,1381l952,1386l956,1392l962,1396l962,1401l958,1402l949,1402l946,1406l946,1406l945,1414l951,1416l956,1420l962,1422l969,1422l972,1427l970,1434l976,1437l982,1441l985,1444l987,1445l989,1451l985,1452l982,1452l979,1454l977,1459l980,1462l977,1465l975,1466l975,1467l973,1471l968,1470l968,1477l965,1480l965,1483l966,1490l966,1501l973,1507l976,1507l977,1506l977,1493l983,1492l987,1495l989,1501l992,1505l999,1506l999,1500l1002,1497l1007,1495l1012,1497l1016,1497l1020,1496l1024,1496l1027,1497l1029,1495l1027,1490l1026,1486l1026,1483l1027,1482l1027,1480l1026,1477l1029,1475l1030,1473l1027,1471l1023,1470l1019,1468l1014,1468l1017,1465l1022,1464l1026,1462l1026,1457l1024,1454l1024,1451l1027,1449l1030,1446l1033,1446l1034,1451l1034,1456l1031,1461l1031,1465l1036,1466l1037,1465l1040,1459l1043,1459l1044,1461l1046,1465l1047,1466l1047,1460l1050,1455l1053,1452l1054,1455l1054,1459l1056,1465l1058,1470l1060,1472l1063,1473l1071,1473l1074,1470l1078,1468l1081,1468l1081,1476l1085,1476l1087,1473l1091,1471l1097,1470l1098,1471l1101,1475l1104,1473l1107,1472l1111,1472l1115,1473l1115,1476l1114,1480l1111,1481l1112,1485l1114,1487l1118,1487l1120,1485l1122,1482l1125,1481l1128,1482l1127,1485l1124,1487l1125,1488l1125,1492l1127,1495l1129,1497l1131,1500l1131,1503l1129,1506l1131,1510l1131,1513l1128,1513l1124,1516l1127,1522l1129,1523l1139,1523l1141,1522l1139,1520l1141,1515l1142,1513l1147,1515l1148,1517l1151,1522l1154,1521l1154,1515l1152,1511l1151,1506l1148,1503l1148,1501l1152,1500l1155,1502l1158,1506l1161,1511l1164,1508l1165,1506l1166,1508l1171,1505l1172,1500l1176,1501l1179,1505l1182,1506l1185,1506l1185,1505l1182,1500l1183,1497l1186,1492l1189,1491l1193,1491l1196,1490l1201,1490l1199,1497l1203,1496l1206,1496l1209,1497l1210,1502l1213,1506l1215,1502l1215,1491l1213,1487l1218,1485l1220,1482l1223,1483l1226,1482l1229,1480l1233,1480l1236,1477l1236,1475l1237,1470l1243,1471l1247,1470l1252,1465l1255,1464l1255,1460l1253,1456l1249,1454l1247,1447l1249,1445l1252,1441l1255,1439l1259,1442l1263,1444l1267,1442l1273,1440l1274,1442l1276,1446l1277,1447l1281,1450l1286,1454l1287,1454l1287,1451l1291,1450l1291,1446l1293,1444l1297,1442l1297,1439l1300,1435l1300,1435l1306,1434l1308,1435l1308,1437l1307,1440l1306,1444l1306,1447l1307,1450l1307,1451l1306,1454l1303,1455l1297,1456l1294,1459l1294,1466l1296,1470l1296,1473l1297,1477l1303,1477l1303,1476l1304,1472l1307,1468l1308,1466l1310,1464l1316,1464l1320,1465l1323,1467l1324,1466l1328,1466l1330,1462l1331,1457l1335,1460l1338,1461l1340,1464l1341,1466l1353,1466l1355,1468l1355,1477l1353,1492l1348,1497l1345,1500l1344,1503l1347,1506l1354,1510l1354,1513l1344,1520l1337,1520l1338,1528l1343,1531l1345,1533l1351,1531l1358,1531l1365,1532l1370,1533l1372,1538l1382,1541l1384,1543l1380,1552l1380,1557l1382,1565l1387,1562l1392,1558l1399,1555l1415,1555l1424,1553l1431,1556l1435,1557l1441,1556l1448,1556l1451,1560l1448,1566l1446,1575l1442,1580l1442,1586l1439,1593l1439,1598l1442,1606l1443,1612l1443,1627l1446,1628l1452,1630l1453,1632l1451,1636l1445,1636l1446,1637l1452,1643l1455,1642l1459,1636l1465,1638l1465,1643l1470,1645l1478,1642l1476,1645l1479,1646l1487,1650l1492,1653l1493,1652l1497,1648l1500,1651l1505,1648l1503,1642l1506,1646l1509,1651l1510,1658l1506,1666xm205,1650l203,1650l203,1648l203,1648l205,1650xm195,1618l193,1618l195,1617l195,1618xm212,1667l213,1667l212,1668l212,1667xm209,1662l210,1662l209,1663l209,1662xm199,1653l199,1653l199,1653xm199,1630l198,1630l198,1630l199,1630xm200,1655l200,1655l200,1655xm203,1647l203,1648l202,1648l202,1647l203,1647xm215,1666l215,1667l213,1667l213,1666l215,1666xm200,1633l200,1635l200,1633xm196,1622l196,1623l196,1622xe" fillcolor="red" stroked="f" o:allowincell="f" style="position:absolute;left:2094;top:7109;width:1141;height:1866;mso-wrap-style:none;v-text-anchor:middle">
                  <v:fill o:detectmouseclick="t" type="solid" color2="aqua"/>
                  <v:stroke color="#3465a4" joinstyle="round" endcap="flat"/>
                  <w10:wrap type="none"/>
                </v:shape>
                <v:shape id="shape_0" coordsize="1510,2190" path="m1506,1666l1506,1670l1507,1672l1506,1675l1503,1677l1499,1678l1503,1680l1507,1683l1506,1690l1503,1691l1499,1693l1502,1696l1497,1697l1496,1701l1495,1703l1497,1708l1495,1711l1492,1712l1487,1712l1487,1717l1490,1722l1487,1723l1480,1725l1476,1727l1473,1730l1469,1733l1470,1737l1473,1742l1476,1744l1473,1747l1470,1747l1466,1749l1463,1753l1465,1757l1459,1758l1455,1764l1455,1767l1459,1766l1463,1768l1468,1772l1470,1776l1469,1779l1468,1782l1463,1777l1462,1773l1453,1773l1451,1771l1448,1772l1443,1769l1439,1767l1433,1763l1432,1764l1432,1767l1429,1769l1428,1773l1425,1773l1422,1774l1419,1778l1422,1778l1425,1779l1424,1782l1421,1784l1419,1788l1415,1789l1408,1787l1404,1787l1399,1788l1399,1796l1398,1799l1399,1803l1397,1813l1389,1811l1385,1809l1377,1809l1372,1807l1367,1803l1361,1799l1355,1796l1351,1793l1350,1791l1348,1789l1345,1786l1344,1783l1341,1784l1337,1784l1334,1782l1333,1782l1331,1784l1328,1787l1328,1794l1324,1797l1327,1801l1326,1803l1320,1803l1316,1801l1311,1797l1308,1793l1304,1787l1303,1787l1301,1791l1301,1793l1300,1794l1297,1796l1294,1794l1290,1793l1290,1791l1293,1784l1297,1783l1299,1781l1297,1781l1293,1779l1290,1778l1286,1778l1279,1781l1273,1779l1270,1779l1267,1781l1262,1783l1255,1786l1252,1788l1255,1791l1256,1793l1259,1797l1256,1801l1252,1804l1249,1807l1249,1811l1250,1816l1250,1818l1246,1821l1243,1822l1243,1826l1246,1828l1240,1833l1237,1837l1233,1841l1232,1843l1228,1843l1225,1841l1222,1844l1216,1844l1213,1846l1209,1843l1205,1842l1199,1842l1192,1844l1189,1846l1189,1849l1186,1854l1185,1859l1183,1866l1182,1872l1181,1878l1181,1884l1183,1889l1185,1891l1188,1893l1189,1893l1189,1897l1186,1901l1185,1903l1186,1904l1189,1904l1196,1899l1199,1898l1199,1903l1198,1912l1196,1917l1195,1922l1195,1931l1192,1937l1188,1942l1181,1947l1174,1956l1169,1962l1164,1967l1158,1969l1154,1967l1149,1971l1141,1982l1147,1987l1147,1991l1149,1992l1152,1992l1158,1991l1164,1989l1169,1988l1181,1988l1188,1989l1193,1991l1205,1992l1215,1993l1223,1996l1229,1999l1233,2003l1233,2003l1236,2007l1239,2013l1242,2017l1242,2023l1239,2029l1235,2034l1230,2038l1226,2043l1222,2047l1219,2050l1218,2055l1215,2060l1215,2064l1212,2069l1202,2075l1198,2077l1192,2078l1186,2078l1181,2079l1178,2078l1172,2079l1162,2079l1156,2078l1151,2078l1149,2080l1149,2083l1148,2087l1148,2094l1145,2094l1142,2094l1139,2093l1138,2092l1138,2094l1137,2099l1137,2108l1135,2112l1135,2117l1134,2119l1132,2123l1129,2127l1127,2130l1125,2135l1122,2134l1120,2133l1117,2130l1112,2130l1110,2129l1104,2130l1101,2130l1098,2133l1094,2134l1090,2134l1088,2133l1085,2130l1084,2128l1083,2127l1080,2124l1077,2123l1074,2122l1064,2122l1061,2124l1058,2125l1046,2125l1041,2127l1037,2127l1033,2128l1029,2129l1020,2132l1022,2135l1023,2140l1024,2144l1023,2147l1017,2145l1014,2145l1012,2143l1009,2140l1006,2137l1003,2133l1003,2127l1000,2125l997,2128l995,2128l993,2120l987,2120l982,2119l976,2119l972,2120l970,2124l970,2127l968,2128l963,2127l956,2125l951,2125l946,2127l945,2129l943,2135l942,2139l939,2143l936,2145l933,2149l932,2152l932,2155l929,2163l929,2168l926,2174l926,2182l929,2187l931,2190l931,2189l928,2188l925,2187l922,2185l915,2184l911,2183l906,2182l901,2180l898,2180l894,2182l887,2182l884,2180l878,2180l875,2182l870,2182l862,2183l858,2184l855,2185l851,2185l848,2183l843,2182l841,2180l837,2180l833,2178l831,2173l828,2164l825,2160l823,2157l818,2154l814,2150l811,2149l807,2150l801,2154l796,2158l790,2163l789,2160l787,2155l789,2149l791,2144l786,2139l780,2140l770,2140l763,2142l756,2140l752,2138l747,2134l743,2128l739,2124l733,2120l723,2120l719,2118l716,2114l715,2110l710,2107l706,2103l702,2100l695,2100l691,2102l685,2102l683,2099l682,2094l682,2088l683,2080l683,2074l682,2069l681,2067l675,2069l669,2072l665,2074l658,2078l649,2079l641,2080l635,2083l628,2080l621,2079l612,2078l605,2077l594,2074l588,2070l585,2067l581,2060l578,2054l575,2049l574,2044l574,2039l571,2033l566,2032l557,2032l550,2034l544,2032l541,2025l536,2025l530,2027l526,2022l520,2015l512,2012l503,2011l499,2007l493,2001l490,1992l485,1986l485,1986l480,1981l473,1973l469,1969l462,1964l459,1966l453,1966l450,1964l448,1958l445,1953l445,1947l443,1943l443,1939l439,1937l436,1936l432,1932l433,1928l432,1923l432,1917l433,1914l439,1914l443,1912l446,1904l446,1901l443,1898l431,1899l429,1902l426,1908l423,1911l421,1909l421,1904l412,1899l405,1896l402,1889l395,1882l399,1876l409,1874l411,1872l402,1867l395,1864l389,1866l388,1869l382,1873l374,1872l370,1867l370,1862l362,1859l358,1862l354,1859l351,1857l351,1851l355,1848l354,1844l348,1841l343,1839l338,1836l331,1832l328,1836l330,1839l330,1843l325,1846l321,1844l316,1843l314,1839l316,1837l318,1836l317,1829l311,1828l307,1831l306,1826l303,1823l298,1823l300,1819l303,1814l306,1811l301,1807l296,1808l289,1808l283,1807l277,1811l271,1813l267,1816l260,1816l260,1813l259,1813l256,1807l253,1803l252,1799l247,1792l247,1787l246,1784l242,1772l237,1752l236,1748l235,1738l230,1723l230,1720l233,1721l233,1721l232,1717l230,1716l232,1711l230,1708l229,1708l229,1713l227,1708l225,1701l226,1698l223,1691l222,1683l218,1675l218,1671l216,1670l213,1661l213,1655l208,1638l206,1635l205,1632l206,1631l203,1628l203,1627l202,1621l202,1610l200,1593l200,1588l199,1585l199,1576l196,1556l195,1548l192,1540l192,1537l193,1536l193,1533l191,1528l186,1525l186,1523l185,1518l183,1501l178,1478l173,1465l173,1465l176,1466l178,1464l176,1464l175,1462l173,1462l172,1460l169,1457l166,1450l166,1445l165,1444l165,1442l164,1442l159,1435l156,1436l155,1434l154,1435l152,1434l151,1432l149,1429l146,1430l145,1426l142,1424l139,1417l139,1415l137,1411l137,1405l135,1401l134,1394l132,1390l131,1382l128,1372l128,1370l125,1359l124,1355l121,1355l117,1345l115,1341l114,1337l114,1334l112,1332l110,1326l108,1324l107,1320l104,1301l104,1299l101,1289l101,1285l102,1284l101,1284l98,1285l95,1285l95,1284l97,1282l95,1280l97,1279l91,1262l88,1259l87,1259l87,1257l88,1255l88,1255l85,1252l84,1252l83,1254l78,1254l77,1252l74,1252l73,1251l74,1250l73,1246l73,1244l67,1230l67,1227l66,1227l64,1225l63,1225l61,1222l60,1220l58,1219l58,1217l61,1219l63,1219l63,1215l64,1214l67,1215l68,1214l66,1214l61,1211l61,1209l64,1207l64,1206l63,1206l63,1207l61,1207l60,1206l60,1205l63,1202l61,1201l58,1195l57,1193l54,1193l58,1191l58,1188l56,1190l56,1188l50,1181l48,1180l44,1180l44,1179l43,1180l44,1181l41,1184l36,1184l37,1186l37,1189l36,1189l31,1186l30,1181l29,1180l23,1178l20,1180l19,1179l19,1178l20,1175l19,1174l14,1169l12,1169l10,1170l7,1170l9,1169l7,1166l6,1166l4,1168l4,1165l3,1165l2,1163l0,1163l0,1160l4,1161l6,1163l7,1161l9,1161l10,1159l10,1153l12,1149l10,1148l9,1149l9,1149l6,1148l4,1146l3,1140l3,1139l0,1136l0,1131l4,1126l12,1124l17,1123l23,1123l26,1118l27,1113l33,1114l39,1116l46,1116l53,1113l57,1110l61,1108l61,1098l64,1093l68,1088l70,1081l68,1076l66,1070l67,1060l68,1055l71,1048l75,1039l75,1031l71,1028l64,1024l60,1020l58,1016l61,1011l67,1010l74,1006l80,1008l83,1006l81,1003l78,998l78,991l80,984l75,980l70,976l67,973l67,968l64,961l63,955l61,948l61,939l66,936l68,930l70,929l68,926l67,924l64,920l63,918l63,913l66,908l66,898l61,890l60,887l54,885l47,884l44,882l33,879l31,884l33,890l30,893l20,888l16,887l13,884l19,883l23,878l26,873l27,868l33,863l40,858l44,855l51,850l56,852l58,854l56,858l57,862l63,860l66,857l73,854l75,857l80,859l84,854l88,850l100,850l100,848l101,842l100,838l98,834l98,833l104,832l110,832l107,827l104,825l100,825l95,823l95,822l98,819l100,815l101,812l102,809l105,813l108,819l111,822l114,822l115,818l115,813l112,809l110,808l112,805l115,803l119,802l122,798l127,794l128,788l129,780l132,777l137,770l135,764l128,762l122,763l114,767l108,768l105,765l107,760l111,755l115,749l121,744l128,744l135,748l142,752l144,748l144,727l145,718l148,713l148,708l146,703l142,699l135,697l131,697l125,694l119,692l112,688l108,685l104,684l98,687l95,688l94,684l95,682l95,675l92,672l91,667l92,662l92,654l94,654l95,658l98,659l100,655l100,652l98,649l94,648l92,641l94,638l92,631l83,631l81,628l80,623l78,617l75,618l74,624l71,627l70,626l70,621l73,617l75,612l74,608l71,602l74,599l75,602l80,606l80,609l81,614l85,616l87,612l85,607l84,603l88,599l94,601l97,599l101,599l102,604l101,608l102,609l107,608l111,606l114,602l115,597l121,593l127,588l131,584l135,581l135,572l141,573l146,577l152,578l161,578l165,579l165,592l166,596l171,598l176,599l181,596l186,593l189,591l191,588l196,586l202,583l200,579l200,577l203,573l209,568l212,562l213,557l218,554l222,552l227,551l229,547l232,546l239,543l246,541l250,542l253,541l254,539l260,538l264,538l270,536l277,537l280,539l286,539l290,537l289,533l290,527l289,518l287,512l287,507l290,504l297,502l301,499l304,497l306,494l303,491l300,489l297,488l293,484l294,481l296,476l298,477l304,478l308,481l313,483l313,478l314,477l321,476l324,478l325,483l331,482l335,481l341,479l345,477l348,476l351,482l351,486l352,489l357,491l362,493l362,496l365,499l370,501l375,502l379,503l379,509l378,512l381,514l385,514l391,512l394,508l398,504l406,503l412,501l415,497l414,492l409,487l408,484l406,481l408,478l411,477l421,477l423,478l428,478l431,476l433,473l438,471l442,468l453,468l458,471l462,469l463,468l468,466l472,468l476,472l479,477l480,479l485,477l487,474l492,473l499,473l503,472l502,467l503,463l504,461l509,461l512,459l516,459l519,463l519,469l523,471l527,469l529,472l529,476l530,477l534,476l539,474l540,473l541,471l541,468l540,464l540,458l539,453l539,453l534,452l536,449l537,443l539,441l543,439l543,436l540,428l536,426l533,421l530,417l527,413l526,408l529,404l531,399l536,396l539,392l540,387l539,383l537,380l537,375l533,372l530,373l527,368l524,365l524,361l523,356l519,352l516,350l512,346l510,342l512,338l517,337l522,336l523,328l526,327l529,322l529,318l531,315l534,315l537,317l540,318l543,322l544,327l544,331l547,335l551,333l554,332l558,331l567,333l570,337l574,341l581,346l585,343l588,338l591,335l594,330l600,331l602,335l605,337l608,336l608,333l611,332l615,336l615,340l617,345l617,350l620,353l622,357l627,360l629,360l635,357l639,356l644,353l647,352l649,350l654,348l655,347l666,347l669,348l671,351l672,356l676,352l681,351l683,346l685,343l689,342l696,342l699,343l703,348l703,357l706,362l708,362l712,361l712,356l710,350l710,346l715,345l719,343l725,341l726,338l733,338l739,346l743,350l752,352l757,352l759,350l762,348l764,346l767,352l770,358l774,362l779,358l780,355l783,352l786,350l790,347l787,341l780,338l776,338l773,336l773,332l774,326l774,321l773,320l770,321l764,318l764,315l767,312l769,310l773,307l777,305l776,301l772,302l766,300l769,296l773,295l774,291l773,290l766,287l764,283l764,278l762,273l762,267l764,267l770,268l776,266l783,266l787,265l790,262l791,258l793,255l797,252l800,251l803,248l807,246l811,247l813,243l811,236l814,231l818,228l821,228l824,227l825,226l827,220l827,217l833,216l837,215l840,216l840,228l843,230l847,226l851,222l852,220l852,216l855,212l860,215l862,221l865,226l870,228l872,233l875,236l879,241l879,241l885,237l884,232l884,230l885,227l888,225l891,223l892,220l891,217l891,213l892,211l904,211l905,210l906,207l909,205l909,201l911,200l911,196l906,191l902,188l898,187l897,187l897,182l899,176l911,178l914,181l916,181l922,182l925,177l929,176l933,177l939,175l945,175l948,171l951,167l955,166l956,163l955,157l955,152l953,147l952,141l953,136l955,133l956,131l962,127l966,126l969,122l969,118l970,112l970,108l969,105l966,102l960,101l958,99l955,96l955,92l956,90l958,89l962,87l966,85l968,84l970,82l973,82l976,80l980,84l983,87l983,90l986,91l990,89l992,85l995,84l999,82l999,92l1000,95l1002,96l1004,99l1010,99l1016,97l1020,96l1022,94l1022,87l1020,85l1020,82l1024,81l1026,77l1027,75l1029,72l1031,67l1033,65l1036,61l1039,59l1041,55l1043,52l1051,52l1053,49l1053,45l1050,41l1051,40l1054,37l1057,36l1057,32l1056,31l1056,29l1058,26l1061,22l1058,21l1058,17l1064,15l1071,12l1077,9l1084,4l1091,9l1093,6l1095,4l1098,1l1101,0l1104,2l1105,6l1104,9l1103,11l1105,14l1110,15l1114,14l1120,15l1118,17l1117,20l1115,22l1112,25l1112,27l1114,30l1114,31l1111,32l1108,31l1105,32l1101,32l1100,35l1100,39l1103,41l1105,42l1112,42l1115,41l1122,41l1125,42l1125,44l1127,45l1127,47l1128,51l1129,51l1134,54l1138,56l1142,57l1147,55l1149,52l1154,50l1156,47l1161,46l1165,46l1169,47l1174,49l1183,47l1183,49l1186,49l1191,46l1195,47l1198,51l1198,57l1192,61l1188,65l1188,69l1191,71l1192,75l1189,77l1186,80l1189,84l1191,89l1195,94l1196,101l1195,107l1195,115l1188,115l1183,121l1176,123l1172,128l1171,132l1176,133l1182,135l1188,137l1192,141l1196,145l1202,147l1208,150l1210,153l1209,157l1205,160l1202,165l1202,167l1199,171l1195,172l1191,173l1192,177l1191,181l1186,185l1183,188l1181,193l1178,200l1174,200l1169,205l1165,207l1168,210l1174,213l1181,218l1181,217l1181,221l1179,223l1175,227l1169,230l1165,233l1155,233l1148,238l1144,245l1141,247l1142,255l1144,262l1139,267l1142,273l1149,278l1154,281l1158,285l1161,290l1164,287l1165,283l1171,280l1175,281l1179,282l1186,282l1192,285l1192,291l1199,292l1205,293l1212,295l1216,296l1222,300l1222,306l1219,310l1212,310l1212,306l1208,305l1206,308l1199,310l1198,313l1198,318l1193,317l1186,317l1182,316l1181,320l1181,321l1178,321l1174,322l1168,323l1165,328l1172,328l1171,331l1168,336l1166,343l1159,345l1155,345l1151,342l1145,343l1144,348l1142,356l1139,361l1137,367l1139,370l1137,377l1132,377l1127,382l1122,387l1118,392l1118,397l1114,403l1111,407l1112,409l1117,412l1118,416l1124,417l1129,417l1137,418l1142,419l1145,422l1152,421l1151,428l1145,428l1144,433l1151,436l1152,441l1152,453l1149,459l1148,462l1149,471l1149,473l1145,477l1144,482l1142,486l1144,491l1141,494l1139,502l1139,513l1141,522l1144,526l1145,531l1141,536l1135,533l1132,536l1134,542l1132,549l1131,553l1132,557l1138,554l1142,557l1145,561l1144,562l1142,568l1137,568l1129,571l1131,573l1134,579l1138,579l1142,577l1141,583l1141,593l1137,598l1132,597l1129,601l1124,598l1120,602l1124,611l1125,617l1118,618l1111,618l1108,627l1098,626l1093,624l1084,626l1081,631l1071,629l1064,631l1067,636l1076,642l1080,652l1081,653l1088,657l1100,662l1110,664l1120,668l1128,668l1134,667l1144,665l1151,667l1159,670l1168,674l1178,679l1183,680l1185,687l1178,688l1171,690l1165,692l1162,697l1158,695l1151,700l1147,704l1149,709l1154,708l1156,712l1151,714l1147,718l1144,732l1144,739l1148,744l1152,747l1149,754l1147,757l1152,765l1151,769l1152,779l1154,789l1155,795l1155,804l1145,803l1138,803l1128,802l1120,800l1111,799l1098,798l1088,798l1078,799l1063,800l1051,800l1039,802l1027,805l1019,809l1010,814l1000,822l996,828l996,839l999,838l1003,842l1002,849l1000,854l997,860l996,865l1000,868l1004,872l1004,875l1006,875l1007,878l1006,882l1013,884l1019,887l1017,897l1013,894l1010,890l1004,894l999,894l992,898l990,903l990,907l989,912l986,917l987,922l987,930l989,940l986,941l983,941l976,940l968,938l972,945l976,951l982,956l986,963l990,968l990,974l993,980l993,988l995,991l997,994l1004,996l1012,995l1013,1001l1017,1009l1020,1008l1024,1009l1030,1015l1031,1016l1026,1021l1022,1026l1024,1030l1027,1033l1030,1038l1030,1043l1027,1050l1024,1053l1029,1060l1027,1064l1023,1068l1022,1073l1020,1076l1014,1085l1010,1091l1004,1095l1004,1099l997,1099l993,1096l989,1090l983,1090l975,1093l968,1095l959,1094l945,1091l933,1090l926,1081l922,1076l915,1076l911,1074l908,1075l904,1078l899,1081l904,1088l904,1086l904,1095l899,1103l895,1106l889,1110l894,1111l901,1111l912,1113l919,1115l924,1114l929,1115l929,1121l928,1130l925,1138l926,1143l925,1148l921,1159l919,1168l915,1168l914,1170l902,1170l904,1176l909,1188l908,1193l904,1194l902,1199l899,1205l898,1211l898,1219l895,1229l901,1231l901,1239l904,1246l908,1250l912,1252l921,1252l925,1259l926,1262l928,1267l935,1272l941,1269l946,1266l952,1265l959,1266l963,1266l960,1271l959,1277l952,1277l952,1284l951,1291l943,1289l941,1289l936,1296l932,1299l933,1306l935,1314l939,1319l948,1320l953,1320l955,1326l952,1329l948,1335l952,1344l962,1342l968,1345l973,1346l987,1346l992,1347l993,1350l1000,1356l1004,1355l1010,1350l1012,1340l1010,1337l1013,1331l1017,1326l1020,1314l1027,1312l1036,1316l1044,1317l1053,1319l1060,1320l1070,1315l1071,1321l1068,1329l1068,1332l1076,1336l1083,1335l1093,1334l1094,1339l1094,1345l1095,1349l1098,1351l1104,1351l1104,1354l1105,1360l1110,1361l1114,1357l1115,1355l1114,1350l1111,1344l1107,1339l1104,1332l1101,1325l1105,1317l1111,1316l1115,1314l1117,1320l1118,1320l1124,1321l1124,1330l1129,1330l1137,1329l1141,1334l1142,1339l1144,1346l1141,1351l1145,1361l1148,1365l1148,1370l1145,1374l1138,1372l1129,1371l1122,1367l1115,1365l1110,1366l1108,1371l1103,1376l1098,1379l1093,1380l1093,1386l1097,1382l1107,1382l1107,1385l1103,1390l1101,1392l1100,1397l1094,1401l1088,1402l1088,1410l1094,1412l1098,1415l1103,1419l1104,1422l1101,1425l1104,1427l1111,1429l1115,1430l1118,1435l1117,1439l1114,1440l1112,1442l1114,1446l1117,1447l1115,1451l1114,1455l1110,1459l1110,1456l1105,1451l1100,1452l1095,1454l1093,1451l1091,1449l1090,1445l1093,1441l1094,1439l1094,1436l1090,1435l1093,1431l1094,1427l1090,1425l1085,1420l1081,1415l1078,1411l1071,1416l1067,1416l1063,1412l1061,1414l1054,1416l1039,1416l1031,1415l1027,1417l1026,1421l1024,1421l1020,1420l1019,1417l1017,1412l1014,1409l1012,1407l1002,1407l1000,1404l997,1402l986,1402l982,1401l979,1394l977,1389l979,1382l980,1376l980,1371l977,1365l969,1365l963,1366l960,1365l956,1362l955,1360l952,1359l951,1361l949,1366l945,1366l939,1367l935,1369l933,1371l933,1381l941,1381l948,1381l952,1386l956,1392l962,1396l962,1401l958,1402l949,1402l946,1406l946,1406l945,1414l951,1416l956,1420l962,1422l969,1422l972,1427l970,1434l976,1437l982,1441l985,1444l987,1445l989,1451l985,1452l982,1452l979,1454l977,1459l980,1462l977,1465l975,1466l975,1467l973,1471l968,1470l968,1477l965,1480l965,1483l966,1490l966,1501l973,1507l976,1507l977,1506l977,1493l983,1492l987,1495l989,1501l992,1505l999,1506l999,1500l1002,1497l1007,1495l1012,1497l1016,1497l1020,1496l1024,1496l1027,1497l1029,1495l1027,1490l1026,1486l1026,1483l1027,1482l1027,1480l1026,1477l1029,1475l1030,1473l1027,1471l1023,1470l1019,1468l1014,1468l1017,1465l1022,1464l1026,1462l1026,1457l1024,1454l1024,1451l1027,1449l1030,1446l1033,1446l1034,1451l1034,1456l1031,1461l1031,1465l1036,1466l1037,1465l1040,1459l1043,1459l1044,1461l1046,1465l1047,1466l1047,1460l1050,1455l1053,1452l1054,1455l1054,1459l1056,1465l1058,1470l1060,1472l1063,1473l1071,1473l1074,1470l1078,1468l1081,1468l1081,1476l1085,1476l1087,1473l1091,1471l1097,1470l1098,1471l1101,1475l1104,1473l1107,1472l1111,1472l1115,1473l1115,1476l1114,1480l1111,1481l1112,1485l1114,1487l1118,1487l1120,1485l1122,1482l1125,1481l1128,1482l1127,1485l1124,1487l1125,1488l1125,1492l1127,1495l1129,1497l1131,1500l1131,1503l1129,1506l1131,1510l1131,1513l1128,1513l1124,1516l1127,1522l1129,1523l1139,1523l1141,1522l1139,1520l1141,1515l1142,1513l1147,1515l1148,1517l1151,1522l1154,1521l1154,1515l1152,1511l1151,1506l1148,1503l1148,1501l1152,1500l1155,1502l1158,1506l1161,1511l1164,1508l1165,1506l1166,1508l1171,1505l1172,1500l1176,1501l1179,1505l1182,1506l1185,1506l1185,1505l1182,1500l1183,1497l1186,1492l1189,1491l1193,1491l1196,1490l1201,1490l1199,1497l1203,1496l1206,1496l1209,1497l1210,1502l1213,1506l1215,1502l1215,1491l1213,1487l1218,1485l1220,1482l1223,1483l1226,1482l1229,1480l1233,1480l1236,1477l1236,1475l1237,1470l1243,1471l1247,1470l1252,1465l1255,1464l1255,1460l1253,1456l1249,1454l1247,1447l1249,1445l1252,1441l1255,1439l1259,1442l1263,1444l1267,1442l1273,1440l1274,1442l1276,1446l1277,1447l1281,1450l1286,1454l1287,1454l1287,1451l1291,1450l1291,1446l1293,1444l1297,1442l1297,1439l1300,1435l1300,1435l1306,1434l1308,1435l1308,1437l1307,1440l1306,1444l1306,1447l1307,1450l1307,1451l1306,1454l1303,1455l1297,1456l1294,1459l1294,1466l1296,1470l1296,1473l1297,1477l1303,1477l1303,1476l1304,1472l1307,1468l1308,1466l1310,1464l1316,1464l1320,1465l1323,1467l1324,1466l1328,1466l1330,1462l1331,1457l1335,1460l1338,1461l1340,1464l1341,1466l1353,1466l1355,1468l1355,1477l1353,1492l1348,1497l1345,1500l1344,1503l1347,1506l1354,1510l1354,1513l1344,1520l1337,1520l1338,1528l1343,1531l1345,1533l1351,1531l1358,1531l1365,1532l1370,1533l1372,1538l1382,1541l1384,1543l1380,1552l1380,1557l1382,1565l1387,1562l1392,1558l1399,1555l1415,1555l1424,1553l1431,1556l1435,1557l1441,1556l1448,1556l1451,1560l1448,1566l1446,1575l1442,1580l1442,1586l1439,1593l1439,1598l1442,1606l1443,1612l1443,1627l1446,1628l1452,1630l1453,1632l1451,1636l1445,1636l1446,1637l1452,1643l1455,1642l1459,1636l1465,1638l1465,1643l1470,1645l1478,1642l1476,1645l1479,1646l1487,1650l1492,1653l1493,1652l1497,1648l1500,1651l1505,1648l1503,1642l1506,1646l1509,1651l1510,1658l1506,1666e" stroked="t" o:allowincell="f" style="position:absolute;left:2094;top:7109;width:1141;height:1866;mso-wrap-style:none;v-text-anchor:middle">
                  <v:fill o:detectmouseclick="t" on="false"/>
                  <v:stroke color="black" weight="3240" joinstyle="round" endcap="flat"/>
                  <w10:wrap type="none"/>
                </v:shape>
                <v:shape id="shape_0" coordsize="2,2" path="m2,2l0,2l0,0l0,0l2,2e" stroked="t" o:allowincell="f" style="position:absolute;left:2246;top:8513;width:2;height:2;mso-wrap-style:none;v-text-anchor:middle">
                  <v:fill o:detectmouseclick="t" on="false"/>
                  <v:stroke color="black" weight="3240" joinstyle="round" endcap="flat"/>
                  <w10:wrap type="none"/>
                </v:shape>
                <v:shape id="shape_0" coordsize="2,1" path="m2,1l0,1l2,0l2,1e" stroked="t" o:allowincell="f" style="position:absolute;left:2239;top:8488;width:1;height:2;mso-wrap-style:none;v-text-anchor:middle">
                  <v:fill o:detectmouseclick="t" on="false"/>
                  <v:stroke color="black" weight="3240" joinstyle="round" endcap="flat"/>
                  <w10:wrap type="none"/>
                </v:shape>
                <v:shape id="shape_0" coordsize="1,1" path="m0,0l1,0l0,1l0,0e" stroked="t" o:allowincell="f" style="position:absolute;left:2254;top:8531;width:2;height:1;mso-wrap-style:none;v-text-anchor:middle">
                  <v:fill o:detectmouseclick="t" on="false"/>
                  <v:stroke color="black" weight="3240" joinstyle="round" endcap="flat"/>
                  <w10:wrap type="none"/>
                </v:shape>
                <v:shape id="shape_0" coordsize="1,1" path="m0,0l1,0l0,1l0,0e" stroked="t" o:allowincell="f" style="position:absolute;left:2252;top:8526;width:1;height:2;mso-wrap-style:none;v-text-anchor:middle">
                  <v:fill o:detectmouseclick="t" on="false"/>
                  <v:stroke color="black" weight="3240" joinstyle="round" endcap="flat"/>
                  <w10:wrap type="none"/>
                </v:shape>
                <v:shape id="shape_0" path="m0,0l0,0l0,0e" stroked="t" o:allowincell="f" style="position:absolute;left:2244;top:8519;width:1;height:1;mso-wrap-style:none;v-text-anchor:middle">
                  <v:fill o:detectmouseclick="t" on="false"/>
                  <v:stroke color="black" weight="3240" joinstyle="round" endcap="flat"/>
                  <w10:wrap type="none"/>
                </v:shape>
                <v:rect id="shape_0" stroked="t" o:allowincell="f" style="position:absolute;left:2244;top:8499;width:0;height:0;mso-wrap-style:none;v-text-anchor:middle">
                  <v:fill o:detectmouseclick="t" on="false"/>
                  <v:stroke color="black" weight="3240" joinstyle="miter" endcap="flat"/>
                  <w10:wrap type="none"/>
                </v:rect>
                <v:shape id="shape_0" path="m0,0l0,0l0,0e" stroked="t" o:allowincell="f" style="position:absolute;left:2244;top:8521;width:1;height:2;mso-wrap-style:none;v-text-anchor:middle">
                  <v:fill o:detectmouseclick="t" on="false"/>
                  <v:stroke color="black" weight="3240" joinstyle="round" endcap="flat"/>
                  <w10:wrap type="none"/>
                </v:shape>
                <v:rect id="shape_0" stroked="t" o:allowincell="f" style="position:absolute;left:2246;top:8513;width:0;height:0;mso-wrap-style:none;v-text-anchor:middle">
                  <v:fill o:detectmouseclick="t" on="false"/>
                  <v:stroke color="black" weight="3240" joinstyle="miter" endcap="flat"/>
                  <w10:wrap type="none"/>
                </v:rect>
                <v:rect id="shape_0" stroked="t" o:allowincell="f" style="position:absolute;left:2257;top:8529;width:0;height:1;mso-wrap-style:none;v-text-anchor:middle">
                  <v:fill o:detectmouseclick="t" on="false"/>
                  <v:stroke color="black" weight="3240" joinstyle="miter" endcap="flat"/>
                  <w10:wrap type="none"/>
                </v:rect>
                <v:shape id="shape_0" path="m0,0l0,2l0,0e" stroked="t" o:allowincell="f" style="position:absolute;left:2244;top:8501;width:1;height:2;mso-wrap-style:none;v-text-anchor:middle">
                  <v:fill o:detectmouseclick="t" on="false"/>
                  <v:stroke color="black" weight="3240" joinstyle="round" endcap="flat"/>
                  <w10:wrap type="none"/>
                </v:shape>
                <v:shape id="shape_0" path="m0,0l0,1l0,0e" stroked="t" o:allowincell="f" style="position:absolute;left:2241;top:8493;width:2;height:2;mso-wrap-style:none;v-text-anchor:middle">
                  <v:fill o:detectmouseclick="t" on="false"/>
                  <v:stroke color="black" weight="3240" joinstyle="round" endcap="flat"/>
                  <w10:wrap type="none"/>
                </v:shape>
                <v:shape id="shape_0" coordsize="221,288" path="m218,165l212,163l205,167l199,168l196,173l198,177l202,181l209,185l213,188l213,196l209,205l206,212l205,217l204,227l206,233l208,238l206,245l202,250l199,255l199,265l195,267l191,270l184,273l177,273l171,271l165,270l164,275l161,280l155,280l150,281l142,283l138,288l137,288l134,287l132,285l127,285l124,282l120,282l120,281l121,277l120,273l120,272l121,271l123,270l124,268l121,268l121,267l120,265l118,262l117,262l117,261l121,261l123,260l118,260l115,256l114,255l114,252l113,252l111,250l108,251l105,248l103,248l101,246l101,241l100,238l96,238l90,232l88,231l84,231l79,227l77,228l74,227l76,226l79,223l80,222l79,221l77,220l81,220l84,216l84,212l87,211l88,210l88,208l87,207l86,202l81,185l76,170l71,156l67,145l64,140l63,137l60,137l60,138l57,138l53,140l52,140l47,137l40,135l40,132l39,130l37,128l36,128l33,126l33,123l36,122l39,126l40,126l40,127l42,126l42,125l43,123l44,123l46,126l47,126l47,125l49,125l50,123l52,123l53,126l53,126l54,125l56,125l57,127l60,126l61,126l63,127l66,127l67,126l67,125l69,125l70,121l67,118l66,116l64,116l60,118l59,118l59,115l57,113l54,111l53,111l53,112l52,112l49,111l47,111l44,110l42,110l39,111l33,108l34,107l37,107l39,106l39,102l40,100l44,96l46,95l46,93l44,93l43,92l42,93l42,96l33,96l32,97l33,98l27,98l25,97l26,93l23,87l23,82l20,77l17,76l17,74l16,67l15,66l15,61l16,60l16,59l10,52l7,45l6,40l3,31l2,31l0,27l2,27l7,22l15,21l20,20l27,20l37,21l44,17l50,12l56,7l60,0l66,2l71,11l76,20l80,22l87,25l93,26l94,35l97,39l100,46l100,51l103,59l108,62l117,65l127,64l132,61l140,57l142,51l147,45l151,41l154,44l158,45l168,50l171,47l169,41l171,36l182,39l185,41l192,42l198,44l199,47l204,55l204,65l201,70l201,75l202,77l205,81l206,83l206,87l204,93l199,96l199,105l201,112l202,118l205,125l205,130l208,133l213,137l218,141l216,148l216,155l219,160l221,163l218,165xe" fillcolor="yellow" stroked="f" o:allowincell="f" style="position:absolute;left:1989;top:7829;width:166;height:244;mso-wrap-style:none;v-text-anchor:middle">
                  <v:fill o:detectmouseclick="t" type="solid" color2="blue"/>
                  <v:stroke color="#3465a4" joinstyle="round" endcap="flat"/>
                  <w10:wrap type="none"/>
                </v:shape>
                <v:shape id="shape_0" coordsize="221,288" path="m218,165l212,163l205,167l199,168l196,173l198,177l202,181l209,185l213,188l213,196l209,205l206,212l205,217l204,227l206,233l208,238l206,245l202,250l199,255l199,265l195,267l191,270l184,273l177,273l171,271l165,270l164,275l161,280l155,280l150,281l142,283l138,288l137,288l134,287l132,285l127,285l124,282l120,282l120,281l121,277l120,273l120,272l121,271l123,270l124,268l121,268l121,267l120,265l118,262l117,262l117,261l121,261l123,260l118,260l115,256l114,255l114,252l113,252l111,250l108,251l105,248l103,248l101,246l101,241l100,238l96,238l90,232l88,231l84,231l79,227l77,228l74,227l76,226l79,223l80,222l79,221l77,220l81,220l84,216l84,212l87,211l88,210l88,208l87,207l86,202l81,185l76,170l71,156l67,145l64,140l63,137l60,137l60,138l57,138l53,140l52,140l47,137l40,135l40,132l39,130l37,128l36,128l33,126l33,123l36,122l39,126l40,126l40,127l42,126l42,125l43,123l44,123l46,126l47,126l47,125l49,125l50,123l52,123l53,126l53,126l54,125l56,125l57,127l60,126l61,126l63,127l66,127l67,126l67,125l69,125l70,121l67,118l66,116l64,116l60,118l59,118l59,115l57,113l54,111l53,111l53,112l52,112l49,111l47,111l44,110l42,110l39,111l33,108l34,107l37,107l39,106l39,102l40,100l44,96l46,95l46,93l44,93l43,92l42,93l42,96l33,96l32,97l33,98l27,98l25,97l26,93l23,87l23,82l20,77l17,76l17,74l16,67l15,66l15,61l16,60l16,59l10,52l7,45l6,40l3,31l2,31l0,27l2,27l7,22l15,21l20,20l27,20l37,21l44,17l50,12l56,7l60,0l66,2l71,11l76,20l80,22l87,25l93,26l94,35l97,39l100,46l100,51l103,59l108,62l117,65l127,64l132,61l140,57l142,51l147,45l151,41l154,44l158,45l168,50l171,47l169,41l171,36l182,39l185,41l192,42l198,44l199,47l204,55l204,65l201,70l201,75l202,77l205,81l206,83l206,87l204,93l199,96l199,105l201,112l202,118l205,125l205,130l208,133l213,137l218,141l216,148l216,155l219,160l221,163l218,165e" stroked="t" o:allowincell="f" style="position:absolute;left:1989;top:7829;width:166;height:244;mso-wrap-style:none;v-text-anchor:middle">
                  <v:fill o:detectmouseclick="t" on="false"/>
                  <v:stroke color="black" weight="3240" joinstyle="round" endcap="flat"/>
                  <w10:wrap type="none"/>
                </v:shape>
                <v:shape id="shape_0" coordsize="537,1104" path="m333,1084l334,1084l331,1089l330,1097l329,1099l323,1102l320,1103l316,1104l314,1103l313,1102l314,1100l314,1100l316,1102l317,1102l321,1100l324,1098l326,1097l329,1093l329,1090l330,1088l331,1085l333,1084xm523,513l523,513l522,518l522,520l520,527l520,527l519,522l516,522l515,521l515,521l517,518l519,513l522,512l523,513xm235,142l235,144l231,155l229,159l226,165l225,164l229,155l233,144l235,142xm34,267l36,267l34,270l30,276l29,282l27,284l26,284l30,274l32,271l33,269l34,266l34,267xm215,191l213,192l213,190l216,186l218,186l218,189l219,191l219,191l215,191xm186,360l186,362l181,369l179,369l184,362l185,360l185,360l186,359l186,360xm309,69l309,70l307,74l306,73l307,70l307,69l304,66l306,65l306,65l309,69xm537,280l537,280l536,281l527,281l529,280l533,280l537,280xm529,497l529,501l527,501l526,500l526,497l527,497l529,497xm206,0l206,1l205,4l204,6l204,5l205,0l206,0xm5,157l6,157l5,159l3,160l3,161l2,160l3,160l5,157xm66,245l66,249l64,249l63,246l64,245l66,245xm77,502l79,503l77,505l76,503l76,502l77,502xm76,244l76,245l74,245l73,244l73,244l74,242l74,242l76,244xm30,34l29,34l29,33l30,33l30,34xm2,164l3,164l2,166l0,165l2,164xm80,242l79,244l77,244l77,242l79,242l80,242xm26,286l26,287l25,287l25,286l26,286xe" fillcolor="yellow" stroked="f" o:allowincell="f" style="position:absolute;left:1584;top:8946;width:404;height:939;mso-wrap-style:none;v-text-anchor:middle">
                  <v:fill o:detectmouseclick="t" type="solid" color2="blue"/>
                  <v:stroke color="#3465a4" joinstyle="round" endcap="flat"/>
                  <w10:wrap type="none"/>
                </v:shape>
                <v:shape id="shape_0" coordsize="21,20" path="m20,0l21,0l18,5l17,13l16,15l10,18l7,19l3,20l1,19l0,18l1,16l1,16l3,18l4,18l8,16l11,14l13,13l16,9l16,6l17,4l18,1l20,0e" stroked="t" o:allowincell="f" style="position:absolute;left:1819;top:9869;width:16;height:16;mso-wrap-style:none;v-text-anchor:middle">
                  <v:fill o:detectmouseclick="t" on="false"/>
                  <v:stroke color="black" weight="3240" joinstyle="round" endcap="flat"/>
                  <w10:wrap type="none"/>
                </v:shape>
                <v:shape id="shape_0" coordsize="8,15" path="m8,1l8,1l7,6l7,8l5,15l5,15l4,10l1,10l0,9l0,9l2,6l4,1l7,0l8,1e" stroked="t" o:allowincell="f" style="position:absolute;left:1971;top:9384;width:7;height:11;mso-wrap-style:none;v-text-anchor:middle">
                  <v:fill o:detectmouseclick="t" on="false"/>
                  <v:stroke color="black" weight="3240" joinstyle="round" endcap="flat"/>
                  <w10:wrap type="none"/>
                </v:shape>
                <v:shape id="shape_0" coordsize="10,23" path="m10,0l10,2l6,13l4,17l1,23l0,22l4,13l8,2l10,0e" stroked="t" o:allowincell="f" style="position:absolute;left:1754;top:9066;width:7;height:19;mso-wrap-style:none;v-text-anchor:middle">
                  <v:fill o:detectmouseclick="t" on="false"/>
                  <v:stroke color="black" weight="3240" joinstyle="round" endcap="flat"/>
                  <w10:wrap type="none"/>
                </v:shape>
                <v:shape id="shape_0" coordsize="10,18" path="m8,1l10,1l8,4l4,10l3,16l1,18l0,18l4,8l6,5l7,3l8,0l8,1e" stroked="t" o:allowincell="f" style="position:absolute;left:1602;top:9174;width:8;height:13;mso-wrap-style:none;v-text-anchor:middle">
                  <v:fill o:detectmouseclick="t" on="false"/>
                  <v:stroke color="black" weight="3240" joinstyle="round" endcap="flat"/>
                  <w10:wrap type="none"/>
                </v:shape>
                <v:shape id="shape_0" coordsize="6,6" path="m2,5l0,6l0,4l3,0l5,0l5,3l6,5l6,5l2,5e" stroked="t" o:allowincell="f" style="position:absolute;left:1744;top:9104;width:4;height:4;mso-wrap-style:none;v-text-anchor:middle">
                  <v:fill o:detectmouseclick="t" on="false"/>
                  <v:stroke color="black" weight="3240" joinstyle="round" endcap="flat"/>
                  <w10:wrap type="none"/>
                </v:shape>
                <v:shape id="shape_0" coordsize="7,10" path="m7,1l7,3l2,10l0,10l5,3l6,1l6,1l7,0l7,1e" stroked="t" o:allowincell="f" style="position:absolute;left:1717;top:9253;width:6;height:7;mso-wrap-style:none;v-text-anchor:middle">
                  <v:fill o:detectmouseclick="t" on="false"/>
                  <v:stroke color="black" weight="3240" joinstyle="round" endcap="flat"/>
                  <w10:wrap type="none"/>
                </v:shape>
                <v:shape id="shape_0" coordsize="5,9" path="m5,4l5,5l3,9l2,8l3,5l3,4l0,1l2,0l2,0l5,4e" stroked="t" o:allowincell="f" style="position:absolute;left:1812;top:9001;width:3;height:6;mso-wrap-style:none;v-text-anchor:middle">
                  <v:fill o:detectmouseclick="t" on="false"/>
                  <v:stroke color="black" weight="3240" joinstyle="round" endcap="flat"/>
                  <w10:wrap type="none"/>
                </v:shape>
                <v:shape id="shape_0" coordsize="10,1" path="m10,0l10,0l9,1l0,1l2,0l6,0l10,0e" stroked="t" o:allowincell="f" style="position:absolute;left:1982;top:9183;width:6;height:2;mso-wrap-style:none;v-text-anchor:middle">
                  <v:fill o:detectmouseclick="t" on="false"/>
                  <v:stroke color="black" weight="3240" joinstyle="round" endcap="flat"/>
                  <w10:wrap type="none"/>
                </v:shape>
                <v:shape id="shape_0" coordsize="3,4" path="m3,0l3,4l1,4l0,3l0,0l1,0l3,0e" stroked="t" o:allowincell="f" style="position:absolute;left:1982;top:9371;width:1;height:2;mso-wrap-style:none;v-text-anchor:middle">
                  <v:fill o:detectmouseclick="t" on="false"/>
                  <v:stroke color="black" weight="3240" joinstyle="round" endcap="flat"/>
                  <w10:wrap type="none"/>
                </v:shape>
                <v:shape id="shape_0" coordsize="2,6" path="m2,0l2,1l1,4l0,6l0,5l1,0l2,0e" stroked="t" o:allowincell="f" style="position:absolute;left:1737;top:8946;width:1;height:4;mso-wrap-style:none;v-text-anchor:middle">
                  <v:fill o:detectmouseclick="t" on="false"/>
                  <v:stroke color="black" weight="3240" joinstyle="round" endcap="flat"/>
                  <w10:wrap type="none"/>
                </v:shape>
                <v:shape id="shape_0" coordsize="4,4" path="m3,0l4,0l3,2l1,3l1,4l0,3l1,3l3,0e" stroked="t" o:allowincell="f" style="position:absolute;left:1584;top:9078;width:2;height:5;mso-wrap-style:none;v-text-anchor:middle">
                  <v:fill o:detectmouseclick="t" on="false"/>
                  <v:stroke color="black" weight="3240" joinstyle="round" endcap="flat"/>
                  <w10:wrap type="none"/>
                </v:shape>
                <v:shape id="shape_0" coordsize="3,4" path="m3,0l3,4l1,4l0,1l1,0l3,0e" stroked="t" o:allowincell="f" style="position:absolute;left:1632;top:9156;width:1;height:2;mso-wrap-style:none;v-text-anchor:middle">
                  <v:fill o:detectmouseclick="t" on="false"/>
                  <v:stroke color="black" weight="3240" joinstyle="round" endcap="flat"/>
                  <w10:wrap type="none"/>
                </v:shape>
                <v:shape id="shape_0" coordsize="3,3" path="m1,0l3,1l1,3l0,1l0,0l1,0e" stroked="t" o:allowincell="f" style="position:absolute;left:1639;top:9374;width:1;height:1;mso-wrap-style:none;v-text-anchor:middle">
                  <v:fill o:detectmouseclick="t" on="false"/>
                  <v:stroke color="black" weight="3240" joinstyle="round" endcap="flat"/>
                  <w10:wrap type="none"/>
                </v:shape>
                <v:shape id="shape_0" coordsize="3,3" path="m3,2l3,3l1,3l0,2l0,2l1,0l1,0l3,2e" stroked="t" o:allowincell="f" style="position:absolute;left:1636;top:9154;width:2;height:1;mso-wrap-style:none;v-text-anchor:middle">
                  <v:fill o:detectmouseclick="t" on="false"/>
                  <v:stroke color="black" weight="3240" joinstyle="round" endcap="flat"/>
                  <w10:wrap type="none"/>
                </v:shape>
                <v:rect id="shape_0" stroked="t" o:allowincell="f" style="position:absolute;left:1604;top:8974;width:2;height:0;mso-wrap-style:none;v-text-anchor:middle">
                  <v:fill o:detectmouseclick="t" on="false"/>
                  <v:stroke color="black" weight="3240" joinstyle="miter" endcap="flat"/>
                  <w10:wrap type="none"/>
                </v:rect>
                <v:shape id="shape_0" coordsize="3,2" path="m2,0l3,0l2,2l0,1l2,0e" stroked="t" o:allowincell="f" style="position:absolute;left:1584;top:9086;width:2;height:2;mso-wrap-style:none;v-text-anchor:middle">
                  <v:fill o:detectmouseclick="t" on="false"/>
                  <v:stroke color="black" weight="3240" joinstyle="round" endcap="flat"/>
                  <w10:wrap type="none"/>
                </v:shape>
                <v:shape id="shape_0" coordsize="3,2" path="m3,0l2,2l0,2l0,0l2,0l3,0e" stroked="t" o:allowincell="f" style="position:absolute;left:1639;top:9154;width:1;height:1;mso-wrap-style:none;v-text-anchor:middle">
                  <v:fill o:detectmouseclick="t" on="false"/>
                  <v:stroke color="black" weight="3240" joinstyle="round" endcap="flat"/>
                  <w10:wrap type="none"/>
                </v:shape>
                <v:rect id="shape_0" stroked="t" o:allowincell="f" style="position:absolute;left:1602;top:9188;width:0;height:2;mso-wrap-style:none;v-text-anchor:middle">
                  <v:fill o:detectmouseclick="t" on="false"/>
                  <v:stroke color="black" weight="3240" joinstyle="miter" endcap="flat"/>
                  <w10:wrap type="none"/>
                </v:rect>
                <v:shape id="shape_0" coordsize="100,95" path="m94,58l94,66l91,71l91,78l83,86l81,92l75,95l71,95l66,86l63,85l53,90l54,85l41,83l37,83l36,86l34,92l30,88l27,82l20,77l17,73l12,75l9,71l7,61l7,56l6,50l12,45l16,41l12,37l6,32l2,28l0,23l9,20l14,22l19,22l20,18l24,18l30,16l33,13l36,16l37,17l40,12l43,7l50,6l54,6l57,2l63,0l66,3l63,11l64,13l70,12l75,11l78,13l83,16l80,21l77,20l71,26l67,31l63,35l57,40l51,41l48,45l46,48l50,53l50,61l53,60l58,58l64,60l68,61l73,58l74,53l74,50l83,48l91,50l95,51l100,56l98,58l94,58xe" fillcolor="yellow" stroked="f" o:allowincell="f" style="position:absolute;left:1802;top:6586;width:76;height:79;mso-wrap-style:none;v-text-anchor:middle">
                  <v:fill o:detectmouseclick="t" type="solid" color2="blue"/>
                  <v:stroke color="#3465a4" joinstyle="round" endcap="flat"/>
                  <w10:wrap type="none"/>
                </v:shape>
                <v:shape id="shape_0" coordsize="100,95" path="m94,58l94,66l91,71l91,78l83,86l81,92l75,95l71,95l66,86l63,85l53,90l54,85l41,83l37,83l36,86l34,92l30,88l27,82l20,77l17,73l12,75l9,71l7,61l7,56l6,50l12,45l16,41l12,37l6,32l2,28l0,23l9,20l14,22l19,22l20,18l24,18l30,16l33,13l36,16l37,17l40,12l43,7l50,6l54,6l57,2l63,0l66,3l63,11l64,13l70,12l75,11l78,13l83,16l80,21l77,20l71,26l67,31l63,35l57,40l51,41l48,45l46,48l50,53l50,61l53,60l58,58l64,60l68,61l73,58l74,53l74,50l83,48l91,50l95,51l100,56l98,58l94,58e" stroked="t" o:allowincell="f" style="position:absolute;left:1802;top:6586;width:76;height:79;mso-wrap-style:none;v-text-anchor:middle">
                  <v:fill o:detectmouseclick="t" on="false"/>
                  <v:stroke color="black" weight="3240" joinstyle="round" endcap="flat"/>
                  <w10:wrap type="none"/>
                </v:shape>
                <v:shape id="shape_0" coordsize="2774,2060" path="m2764,833l2756,840l2746,843l2741,846l2744,851l2749,857l2754,860l2758,863l2754,867l2747,872l2736,880l2729,883l2717,888l2707,891l2702,890l2699,886l2696,882l2690,880l2683,885l2676,885l2672,877l2668,871l2666,861l2659,856l2655,861l2641,873l2636,876l2628,882l2623,886l2618,893l2612,897l2609,900l2602,905l2594,910l2591,918l2588,927l2579,936l2578,943l2575,951l2572,960l2568,966l2564,975l2560,982l2557,988l2552,996l2555,1001l2558,1009l2567,1017l2571,1022l2577,1029l2578,1037l2568,1047l2560,1052l2555,1054l2550,1057l2551,1061l2561,1071l2554,1072l2548,1073l2541,1074l2535,1074l2530,1076l2520,1076l2517,1074l2511,1072l2510,1069l2507,1066l2504,1062l2501,1059l2497,1057l2493,1056l2487,1051l2484,1051l2481,1049l2477,1049l2473,1048l2469,1047l2464,1044l2459,1034l2463,1031l2466,1029l2469,1027l2470,1024l2471,1021l2473,1014l2471,1012l2471,1001l2470,996l2470,985l2469,978l2469,973l2467,966l2464,962l2463,961l2459,962l2456,962l2452,965l2446,966l2445,965l2443,958l2442,953l2440,947l2442,942l2445,938l2452,933l2459,927l2464,923l2467,920l2464,912l2462,903l2463,892l2464,887l2470,882l2474,877l2476,867l2477,858l2476,850l2474,842l2470,832l2464,822l2454,812l2449,811l2437,807l2432,803l2426,800l2419,792l2412,788l2406,776l2408,781l2396,781l2391,786l2381,788l2369,791l2356,792l2351,803l2349,807l2345,810l2338,806l2334,801l2325,798l2320,801l2315,803l2307,806l2300,802l2291,800l2284,796l2277,792l2270,790l2264,790l2258,791l2256,785l2253,781l2243,780l2236,776l2230,772l2223,770l2212,770l2206,768l2200,771l2196,776l2189,780l2182,778l2175,783l2163,790l2155,795l2150,798l2145,791l2141,783l2141,776l2143,771l2142,765l2135,761l2128,760l2123,761l2116,761l2105,758l2104,753l2104,750l2101,742l2098,738l2092,735l2085,732l2082,731l2077,728l2068,727l2061,728l2054,728l2052,725l2047,722l2041,720l2035,716l2030,716l2023,714l2014,712l2007,711l1979,711l1973,710l1967,710l1962,709l1957,709l1953,706l1950,701l1944,697l1940,694l1933,691l1927,687l1923,690l1923,694l1922,699l1923,701l1932,706l1939,712l1940,720l1943,725l1942,730l1939,737l1936,737l1935,741l1936,745l1932,747l1927,748l1923,751l1917,755l1912,756l1913,763l1917,767l1920,777l1922,780l1923,787l1923,793l1917,792l1913,796l1919,803l1920,812l1922,821l1919,827l1913,828l1909,830l1902,837l1898,841l1895,841l1890,838l1883,842l1875,846l1873,853l1876,863l1878,870l1878,880l1879,890l1878,895l1869,898l1862,898l1851,900l1842,898l1837,897l1834,892l1829,888l1824,885l1821,880l1814,876l1810,873l1802,870l1795,870l1787,875l1777,878l1773,882l1778,886l1784,888l1777,900l1773,907l1770,915l1771,922l1764,928l1763,935l1768,946l1763,948l1757,947l1753,946l1751,953l1748,957l1743,955l1739,957l1741,966l1746,977l1747,982l1751,981l1757,980l1761,986l1768,985l1770,994l1770,999l1780,1003l1784,1008l1787,1012l1790,1013l1797,1016l1798,1026l1795,1029l1791,1031l1783,1034l1775,1036l1768,1037l1761,1041l1757,1047l1754,1056l1750,1064l1748,1069l1743,1076l1737,1076l1733,1078l1729,1083l1727,1089l1727,1094l1729,1101l1729,1107l1726,1111l1719,1118l1714,1121l1710,1123l1704,1126l1696,1126l1683,1122l1680,1123l1679,1131l1680,1137l1680,1141l1679,1144l1677,1144l1672,1146l1670,1149l1675,1149l1676,1153l1672,1156l1662,1156l1659,1157l1660,1162l1665,1163l1666,1167l1663,1177l1659,1179l1662,1183l1665,1184l1669,1186l1670,1191l1667,1199l1658,1201l1653,1199l1649,1198l1645,1198l1640,1199l1638,1202l1633,1204l1631,1207l1626,1209l1622,1208l1618,1206l1613,1203l1612,1203l1611,1199l1611,1197l1609,1196l1609,1194l1606,1193l1599,1193l1596,1194l1589,1194l1587,1193l1584,1191l1584,1187l1585,1184l1589,1184l1592,1183l1595,1184l1598,1183l1598,1182l1596,1179l1596,1177l1599,1174l1601,1172l1602,1169l1604,1167l1598,1166l1594,1167l1589,1166l1587,1163l1588,1161l1589,1158l1588,1154l1585,1152l1582,1153l1579,1156l1577,1158l1575,1161l1567,1153l1568,1156l1561,1161l1555,1164l1548,1167l1542,1169l1542,1173l1545,1174l1542,1178l1540,1181l1540,1183l1541,1184l1541,1188l1538,1189l1535,1192l1534,1193l1537,1197l1537,1201l1535,1204l1527,1204l1525,1207l1523,1211l1520,1213l1517,1217l1515,1219l1513,1224l1511,1227l1510,1229l1508,1233l1504,1234l1504,1237l1506,1239l1506,1246l1504,1248l1500,1249l1494,1251l1488,1251l1486,1248l1484,1247l1483,1244l1483,1234l1479,1236l1476,1237l1474,1241l1470,1243l1467,1242l1467,1239l1464,1236l1460,1232l1457,1234l1454,1234l1452,1236l1450,1237l1446,1239l1442,1241l1440,1242l1439,1244l1439,1248l1442,1251l1444,1253l1450,1254l1453,1257l1454,1260l1454,1264l1453,1270l1453,1274l1450,1278l1446,1279l1440,1283l1439,1285l1437,1288l1436,1293l1437,1299l1439,1304l1439,1309l1440,1315l1439,1318l1435,1319l1432,1323l1429,1327l1423,1327l1417,1329l1413,1328l1409,1329l1406,1334l1400,1333l1398,1333l1395,1330l1383,1328l1381,1334l1381,1339l1382,1339l1386,1340l1390,1343l1395,1348l1395,1352l1393,1353l1393,1357l1390,1359l1389,1362l1388,1363l1376,1363l1375,1365l1375,1369l1376,1372l1375,1375l1372,1377l1369,1379l1368,1382l1368,1384l1369,1389l1363,1393l1363,1393l1359,1388l1356,1385l1354,1380l1349,1378l1346,1373l1344,1367l1339,1364l1336,1368l1336,1372l1335,1374l1331,1378l1327,1382l1324,1380l1324,1368l1321,1367l1317,1368l1311,1369l1311,1372l1309,1378l1308,1379l1305,1380l1302,1380l1298,1383l1295,1388l1297,1395l1295,1399l1291,1398l1287,1400l1284,1403l1281,1404l1275,1407l1275,1410l1274,1414l1271,1417l1267,1418l1260,1418l1254,1420l1248,1419l1246,1419l1246,1425l1248,1430l1248,1435l1250,1439l1257,1442l1258,1443l1257,1447l1253,1448l1250,1452l1256,1454l1260,1453l1261,1457l1257,1459l1253,1462l1251,1464l1248,1467l1248,1470l1254,1473l1257,1472l1258,1473l1258,1478l1257,1484l1257,1488l1260,1490l1264,1490l1271,1493l1274,1499l1270,1502l1267,1504l1264,1507l1263,1510l1258,1514l1254,1510l1251,1504l1248,1498l1246,1500l1243,1502l1241,1504l1236,1504l1227,1502l1223,1498l1217,1490l1210,1490l1209,1493l1203,1495l1199,1497l1194,1498l1194,1502l1196,1508l1196,1513l1192,1514l1190,1514l1187,1509l1187,1500l1183,1495l1180,1494l1173,1494l1169,1495l1167,1498l1165,1503l1160,1504l1156,1508l1155,1503l1153,1500l1150,1499l1139,1499l1138,1500l1133,1502l1131,1504l1128,1505l1123,1508l1119,1509l1113,1512l1111,1512l1106,1509l1104,1505l1101,1502l1101,1497l1099,1492l1099,1488l1095,1484l1092,1485l1092,1488l1089,1489l1086,1487l1084,1483l1078,1482l1075,1487l1072,1490l1069,1495l1065,1498l1058,1493l1054,1489l1051,1485l1042,1483l1038,1484l1035,1485l1031,1487l1028,1483l1028,1479l1027,1474l1024,1470l1021,1469l1018,1467l1015,1467l1013,1470l1013,1474l1010,1479l1000,1483l1007,1480l1006,1488l1001,1489l996,1490l994,1494l996,1498l1000,1502l1003,1504l1007,1508l1008,1513l1008,1517l1011,1520l1014,1525l1017,1524l1021,1527l1021,1532l1023,1535l1024,1539l1023,1544l1020,1548l1015,1551l1013,1556l1010,1560l1011,1565l1014,1569l1017,1573l1020,1578l1024,1580l1027,1588l1027,1591l1023,1593l1021,1595l1020,1601l1018,1604l1023,1605l1023,1605l1024,1610l1024,1616l1025,1620l1025,1623l1024,1625l1023,1626l1018,1628l1014,1629l1013,1628l1013,1624l1011,1621l1007,1623l1003,1621l1003,1615l1000,1611l996,1611l993,1613l988,1613l987,1615l986,1619l987,1624l983,1625l976,1625l971,1626l969,1629l964,1631l963,1629l960,1624l956,1620l952,1618l947,1620l946,1621l942,1623l937,1620l926,1620l922,1623l917,1625l907,1630l905,1629l895,1629l892,1630l890,1633l892,1636l893,1639l898,1644l899,1649l896,1653l890,1655l882,1656l878,1660l875,1664l869,1666l865,1666l862,1664l863,1661l863,1655l859,1654l854,1653l849,1651l846,1648l846,1645l841,1643l836,1641l835,1638l835,1634l832,1628l829,1629l825,1631l819,1633l815,1634l809,1635l808,1630l805,1628l798,1629l797,1630l797,1635l792,1633l788,1630l782,1629l780,1628l778,1633l777,1636l781,1640l784,1641l787,1643l790,1646l788,1649l785,1651l781,1654l774,1656l771,1659l771,1664l773,1670l774,1679l773,1685l774,1689l770,1691l764,1691l761,1689l754,1688l748,1690l744,1690l738,1691l737,1693l734,1694l730,1693l723,1695l716,1698l713,1699l711,1703l706,1704l702,1706l697,1709l696,1714l693,1720l687,1725l684,1729l684,1731l686,1735l680,1738l675,1740l673,1743l670,1745l665,1748l660,1751l655,1750l650,1748l649,1744l649,1731l645,1730l636,1730l630,1729l625,1725l619,1724l619,1733l615,1736l611,1740l605,1745l599,1749l598,1754l595,1758l591,1760l586,1761l585,1760l586,1756l585,1751l581,1751l578,1753l572,1751l568,1755l569,1759l571,1764l569,1768l565,1766l564,1761l564,1758l559,1754l558,1751l555,1754l558,1760l559,1764l557,1769l554,1773l554,1778l555,1779l558,1776l559,1770l562,1769l564,1775l565,1780l567,1783l576,1783l578,1790l576,1793l578,1800l582,1801l584,1804l584,1807l582,1811l579,1810l578,1806l576,1806l576,1814l575,1819l576,1824l579,1827l579,1834l578,1836l579,1840l582,1839l588,1836l592,1837l596,1840l603,1844l609,1846l615,1849l619,1849l626,1851l630,1855l632,1860l632,1865l629,1870l628,1879l628,1900l626,1904l619,1900l612,1896l605,1896l599,1901l595,1907l591,1912l589,1917l592,1920l598,1919l606,1915l612,1914l619,1916l621,1922l616,1929l613,1932l612,1940l611,1946l606,1950l603,1954l599,1955l596,1957l594,1960l596,1961l599,1965l599,1970l598,1974l595,1974l592,1971l589,1965l586,1961l585,1964l584,1967l582,1971l579,1974l579,1975l584,1977l588,1977l591,1979l594,1984l588,1984l582,1985l582,1986l584,1990l585,1994l584,2000l584,2002l572,2002l568,2006l564,2011l559,2009l557,2006l550,2009l547,2012l541,2014l540,2010l542,2006l540,2004l535,2002l528,2007l524,2010l520,2012l517,2015l511,2020l510,2025l507,2030l503,2035l497,2036l493,2040l488,2046l486,2052l478,2056l473,2059l463,2060l454,2057l449,2054l446,2046l446,2041l443,2034l440,2030l439,2021l433,2020l426,2017l422,2015l417,2006l412,1997l406,1995l402,2002l396,2007l390,2012l383,2016l373,2015l366,2015l361,2016l353,2017l348,2022l346,2021l348,2021l346,2020l342,2020l341,2017l336,2014l335,2014l335,2011l336,2010l336,2009l336,2010l338,2006l336,2009l338,2007l336,2002l334,1995l332,1992l331,1991l328,1990l329,1987l328,1984l326,1980l324,1976l322,1976l312,1960l311,1959l307,1959l305,1956l304,1955l297,1951l295,1951l294,1952l292,1951l287,1950l285,1949l284,1946l284,1944l285,1941l284,1937l287,1935l287,1932l285,1932l284,1935l282,1935l281,1931l281,1927l280,1922l277,1917l274,1916l273,1915l271,1912l270,1912l270,1910l271,1909l273,1907l274,1907l275,1911l277,1911l277,1909l278,1909l278,1907l275,1906l270,1906l270,1905l274,1900l274,1894l271,1892l271,1900l270,1900l270,1886l267,1881l265,1872l263,1869l264,1866l265,1867l265,1867l267,1865l268,1862l267,1860l268,1857l267,1857l265,1861l265,1861l264,1864l263,1865l260,1865l258,1859l255,1851l254,1847l254,1842l255,1841l261,1840l264,1837l263,1837l258,1839l257,1840l255,1837l254,1837l253,1841l253,1840l251,1837l247,1831l248,1827l247,1825l244,1821l246,1817l246,1814l241,1815l240,1814l240,1809l241,1805l241,1805l243,1807l243,1807l244,1805l246,1804l248,1805l250,1804l251,1801l253,1801l253,1799l248,1801l246,1801l243,1803l241,1804l240,1803l238,1798l237,1795l236,1793l236,1791l240,1790l244,1786l243,1785l240,1788l236,1788l233,1785l230,1780l226,1768l221,1765l221,1760l220,1758l221,1755l221,1754l223,1751l224,1751l226,1753l228,1751l228,1751l231,1760l236,1764l237,1765l233,1765l233,1766l233,1768l237,1768l238,1766l240,1766l244,1768l240,1763l234,1759l234,1758l236,1758l237,1756l236,1756l234,1755l233,1754l233,1751l236,1753l237,1753l236,1750l236,1749l233,1749l233,1748l231,1746l230,1746l227,1745l226,1745l224,1743l223,1740l223,1738l224,1736l228,1736l231,1739l233,1739l231,1736l231,1735l234,1734l234,1731l237,1730l236,1729l236,1728l234,1728l233,1730l230,1731l228,1731l228,1726l227,1726l224,1726l224,1724l226,1723l227,1720l226,1713l227,1711l230,1711l231,1709l230,1708l230,1709l226,1710l221,1708l221,1703l220,1700l219,1691l217,1690l217,1688l219,1684l219,1679l220,1676l223,1674l220,1671l219,1673l216,1673l214,1670l213,1660l214,1654l211,1650l211,1649l213,1648l217,1648l219,1646l217,1645l214,1645l213,1644l210,1645l209,1645l209,1644l211,1639l210,1635l210,1626l213,1626l213,1625l214,1619l216,1619l217,1620l219,1619l216,1616l211,1616l209,1614l206,1614l207,1611l209,1611l210,1610l209,1608l206,1605l203,1605l201,1603l201,1596l204,1596l207,1598l209,1604l211,1605l213,1608l214,1608l210,1599l210,1598l223,1600l224,1601l226,1601l224,1598l220,1599l219,1599l214,1596l210,1596l210,1595l214,1588l213,1586l211,1585l210,1576l206,1575l206,1574l207,1570l207,1569l206,1568l206,1563l204,1559l203,1556l199,1550l199,1549l196,1550l194,1548l193,1548l193,1546l197,1546l197,1545l199,1543l197,1541l194,1538l193,1533l190,1530l190,1527l187,1523l186,1523l184,1524l183,1523l183,1517l180,1515l179,1514l179,1514l180,1513l182,1513l183,1514l184,1513l186,1512l190,1512l192,1513l192,1519l193,1519l196,1519l197,1520l199,1522l200,1527l201,1527l203,1520l203,1519l204,1518l207,1520l211,1519l213,1519l214,1522l216,1520l214,1517l213,1515l211,1515l209,1517l204,1515l203,1514l201,1517l199,1518l197,1517l194,1517l196,1512l196,1510l190,1507l189,1505l190,1504l192,1503l192,1500l189,1500l189,1499l190,1497l189,1495l186,1492l184,1488l182,1485l177,1487l176,1485l173,1483l173,1480l176,1479l177,1477l179,1475l179,1473l182,1470l182,1469l179,1468l179,1459l180,1458l177,1452l176,1448l174,1445l170,1443l165,1437l163,1435l163,1429l166,1428l170,1428l172,1425l173,1425l173,1422l169,1420l165,1417l165,1414l160,1408l160,1405l162,1404l156,1394l156,1388l159,1385l160,1383l160,1378l159,1378l159,1372l155,1362l152,1357l147,1353l146,1348l145,1347l146,1343l145,1342l145,1338l143,1334l142,1329l139,1325l135,1323l133,1320l135,1317l135,1314l129,1310l128,1309l126,1303l126,1300l129,1298l126,1294l123,1294l122,1293l122,1287l118,1285l118,1284l119,1283l123,1284l129,1280l130,1278l130,1277l129,1277l125,1280l123,1280l123,1279l126,1275l126,1274l126,1275l125,1275l122,1278l121,1282l121,1282l119,1277l116,1274l113,1273l113,1270l115,1268l115,1267l111,1258l108,1256l106,1253l106,1251l111,1243l111,1238l109,1236l109,1228l108,1226l103,1223l101,1222l99,1222l98,1221l92,1221l94,1218l95,1218l96,1217l96,1212l95,1204l95,1201l98,1202l101,1203l103,1203l105,1206l105,1207l106,1208l106,1211l108,1213l109,1213l113,1212l118,1213l123,1214l136,1221l138,1222l138,1224l139,1227l140,1226l142,1223l140,1214l138,1212l136,1209l136,1208l138,1204l138,1203l133,1201l133,1198l133,1201l130,1201l132,1203l132,1203l130,1204l128,1206l126,1206l123,1204l122,1201l118,1198l116,1198l112,1199l112,1199l111,1198l108,1196l106,1194l105,1191l102,1189l101,1186l91,1179l88,1179l86,1178l85,1172l86,1172l89,1171l89,1171l91,1168l89,1166l88,1164l82,1159l84,1153l82,1148l81,1144l78,1143l79,1139l81,1139l81,1138l84,1127l84,1124l82,1122l84,1119l84,1118l85,1118l86,1121l89,1121l91,1119l95,1118l99,1118l101,1119l102,1117l101,1116l101,1116l98,1114l94,1114l89,1116l88,1114l82,1102l76,1088l76,1087l79,1088l81,1088l78,1086l71,1086l69,1084l67,1069l68,1062l68,1056l69,1041l69,1034l71,1033l75,1033l76,1034l78,1033l82,1033l85,1036l86,1037l88,1034l91,1028l92,1027l94,1026l95,1027l98,1029l103,1037l111,1039l112,1041l112,1042l113,1042l115,1041l115,1039l113,1038l109,1036l109,1033l111,1032l119,1034l123,1034l126,1036l128,1036l129,1034l133,1034l135,1033l132,1032l128,1032l125,1031l121,1029l116,1029l113,1031l112,1031l111,1029l111,1021l109,1018l109,1014l108,1014l99,1018l96,1019l95,1019l92,1017l89,1017l89,1016l86,1011l84,1006l85,1002l86,1001l89,998l95,1004l95,1002l94,1001l95,999l96,998l98,999l99,998l99,994l96,991l96,988l98,987l102,986l103,986l106,987l108,987l106,985l98,981l99,980l102,980l103,981l106,981l111,978l116,980l118,980l122,975l123,973l125,976l126,977l128,977l128,976l126,973l128,972l135,971l139,968l140,968l145,971l146,971l145,968l143,967l139,966l138,966l139,965l142,963l143,963l145,961l143,960l138,962l138,960l139,958l143,958l145,957l146,956l146,956l145,955l143,955l142,957l139,956l136,957l133,961l130,961l128,963l126,966l125,967l125,967l123,965l122,965l122,967l121,966l118,968l116,967l116,965l115,963l115,961l112,953l112,952l113,951l113,950l111,948l111,947l112,946l112,943l113,942l113,941l111,942l109,941l111,938l109,938l108,937l108,936l106,933l108,933l109,935l111,935l111,933l108,928l108,927l109,920l111,917l108,916l106,922l105,923l103,927l102,927l101,925l98,923l101,925l99,925l99,926l101,935l101,936l99,936l98,935l96,935l96,938l92,940l92,942l96,942l96,943l98,945l98,948l95,948l92,948l89,946l86,945l86,947l89,948l92,951l96,952l98,953l99,956l96,958l96,960l95,962l94,962l92,963l89,966l82,972l81,972l79,968l76,968l75,967l74,963l71,966l68,966l67,967l65,970l65,972l67,976l62,983l62,988l61,991l51,1003l48,1002l48,998l49,997l52,997l54,996l55,992l54,987l52,986l51,986l45,989l45,985l49,980l51,976l51,976l52,970l52,963l57,963l58,962l58,958l59,957l67,952l68,951l68,950l65,950l62,952l62,952l59,953l55,956l54,955l57,942l55,940l54,936l51,928l51,925l48,923l47,923l45,928l44,927l42,926l42,921l41,918l41,917l44,916l45,915l45,911l48,907l47,905l47,906l45,906l45,905l44,907l42,908l41,908l41,905l40,902l41,887l41,880l42,877l44,872l44,871l47,871l47,872l47,873l51,873l57,871l62,868l65,868l68,870l74,872l79,876l82,877l86,877l86,875l84,875l79,873l74,866l74,865l71,863l68,861l65,860l62,860l59,861l58,862l54,865l49,865l48,863l45,861l40,856l38,853l38,853l35,851l34,850l34,847l37,843l34,840l32,838l32,832l31,827l30,825l28,822l30,821l32,818l28,807l27,802l22,795l20,785l20,778l22,778l28,778l30,777l24,776l24,775l22,773l22,772l24,771l21,765l17,751l17,750l18,748l17,746l15,738l14,737l14,737l15,736l18,735l18,731l15,732l14,732l11,731l11,721l10,718l11,714l15,712l15,711l13,711l11,711l11,712l10,712l8,710l1,704l0,701l0,700l3,697l5,697l7,694l8,692l10,690l8,686l7,680l7,674l5,672l4,670l7,669l10,669l11,664l15,661l17,660l22,660l24,662l27,666l28,667l31,669l34,675l34,669l32,667l28,666l27,664l28,662l30,660l25,659l22,657l21,656l22,654l22,650l21,649l17,642l18,640l18,637l17,627l17,626l21,624l22,622l24,620l25,616l27,601l28,604l32,604l37,605l44,606l49,606l55,605l65,601l67,596l71,590l75,586l85,585l103,585l105,589l106,595l106,600l108,610l111,614l116,612l119,616l126,621l129,627l133,631l135,625l136,622l140,622l153,624l152,629l162,624l165,625l170,634l174,634l180,631l182,625l190,617l190,610l199,612l200,611l204,606l211,600l213,594l214,589l217,587l224,587l233,586l241,587l250,589l255,590l257,582l258,570l261,556l258,547l257,537l251,534l254,526l263,519l268,509l277,494l282,482l282,475l281,469l277,462l268,459l265,454l260,450l255,445l261,443l270,435l275,428l278,423l284,431l291,439l302,443l308,450l318,450l326,455l332,464l335,470l349,470l362,469l375,462l386,457l393,456l399,449l396,440l393,433l405,428l410,423l419,421l426,419l430,410l432,400l432,394l433,386l433,385l432,378l430,373l427,364l425,360l420,353l427,341l423,338l415,335l407,331l399,325l389,320l392,310l380,310l372,305l366,310l358,309l352,313l349,308l345,310l344,301l335,293l329,286l319,274l328,273l339,280l346,281l359,280l369,276l378,270l388,268l395,256l399,250l407,249l417,248l430,241l437,233l439,223l442,210l447,203l457,198l470,193l476,185l486,183l493,188l501,183l513,181l521,183l525,179l531,176l540,181l547,173l552,172l557,160l559,148l548,150l542,157l537,155l527,157l521,152l513,148l503,154l491,154l477,152l467,154l454,157l446,162l436,164l420,164l417,168l412,174l409,168l402,155l393,142l388,134l402,128l417,125l423,117l419,110l410,102l405,90l406,85l406,78l398,73l395,68l402,64l412,62l420,60l430,57l443,52l451,49l464,43l474,38l484,35l491,32l501,29l513,32l518,37l525,37l535,35l540,30l547,24l551,18l562,0l594,25l589,39l591,54l584,64l585,79l585,89l596,93l602,94l608,104l615,108l628,114l636,115l642,118l652,123l662,125l670,125l684,130l696,128l709,124l716,122l724,128l734,130l750,134l760,140l773,147l782,157l787,168l788,180l804,186l818,194l824,196l835,195l848,195l851,196l855,199l858,205l871,205l888,208l905,206l922,208l937,209l947,211l956,206l970,208l984,209l997,208l1008,209l1021,209l1034,208l1044,208l1050,205l1062,208l1075,209l1084,211l1095,215l1108,219l1115,219l1123,215l1131,225l1136,238l1142,248l1140,259l1146,265l1148,274l1146,279l1140,279l1132,281l1133,289l1140,296l1146,303l1146,311l1153,308l1165,306l1175,305l1187,309l1199,310l1214,311l1227,306l1237,303l1244,299l1250,296l1253,290l1257,281l1271,278l1281,274l1292,273l1298,275l1308,276l1311,270l1311,263l1317,259l1321,249l1319,241l1308,233l1307,229l1312,226l1324,220l1335,214l1348,203l1358,194l1363,184l1359,172l1355,169l1359,160l1363,154l1376,152l1385,150l1398,145l1410,138l1427,130l1439,122l1447,114l1466,109l1473,109l1486,110l1496,108l1506,107l1510,114l1520,112l1530,104l1540,108l1541,100l1548,95l1558,98l1582,98l1596,94l1605,97l1608,103l1615,112l1626,122l1631,134l1635,147l1632,157l1642,164l1640,172l1632,172l1621,169l1602,167l1582,168l1581,173l1585,185l1588,191l1598,196l1599,205l1601,216l1612,223l1616,218l1619,209l1628,211l1626,220l1638,224l1643,216l1656,216l1662,218l1663,223l1666,221l1670,215l1675,218l1676,223l1689,223l1694,220l1703,220l1713,211l1721,211l1726,214l1740,219l1754,220l1764,216l1780,209l1792,204l1805,199l1822,189l1838,183l1839,174l1842,164l1851,165l1866,159l1872,155l1882,158l1888,159l1895,157l1902,155l1906,157l1912,154l1919,148l1925,153l1926,160l1927,170l1930,179l1939,184l1943,180l1950,179l1960,174l1974,175l1979,183l1987,185l1998,185l2008,184l2014,183l2024,186l2031,186l2035,181l2044,183l2044,186l2055,180l2064,181l2072,183l2084,180l2092,180l2104,181l2104,176l2099,174l2099,167l2095,163l2098,159l2099,154l2109,148l2119,144l2129,147l2142,147l2155,145l2160,144l2168,138l2176,130l2203,130l2207,129l2209,122l2209,117l2206,113l2213,109l2221,110l2227,115l2230,119l2240,122l2250,123l2263,123l2278,122l2288,123l2295,125l2298,134l2301,143l2301,145l2305,154l2302,158l2302,158l2308,165l2315,168l2329,167l2338,163l2346,159l2352,155l2364,153l2373,152l2391,154l2400,160l2413,165l2426,170l2432,172l2445,165l2454,162l2463,167l2473,165l2479,165l2496,158l2503,153l2511,144l2518,144l2530,142l2537,138l2544,138l2555,140l2564,144l2570,149l2579,155l2587,165l2597,173l2598,174l2605,181l2609,194l2612,201l2615,208l2619,213l2625,214l2628,213l2633,213l2642,215l2652,220l2659,226l2668,233l2675,234l2683,235l2690,234l2699,231l2696,240l2690,246l2680,258l2670,265l2665,269l2658,271l2646,273l2636,279l2629,284l2626,294l2623,298l2623,328l2618,336l2622,348l2626,358l2633,360l2642,359l2650,359l2656,373l2656,391l2658,405l2659,419l2660,429l2669,439l2663,443l2656,444l2649,449l2638,455l2633,464l2643,472l2650,470l2663,466l2670,465l2677,465l2676,476l2680,484l2677,499l2676,511l2677,510l2675,517l2675,525l2672,531l2673,537l2680,549l2670,556l2658,559l2646,562l2635,570l2622,575l2611,580l2606,586l2612,592l2606,601l2606,611l2615,612l2626,614l2642,615l2649,620l2656,629l2658,634l2658,639l2656,642l2658,647l2658,655l2655,660l2650,670l2645,676l2641,682l2633,680l2626,679l2618,677l2611,682l2608,694l2616,695l2631,694l2636,696l2638,702l2631,709l2625,715l2619,718l2609,722l2605,726l2614,728l2623,727l2631,730l2628,725l2631,717l2641,714l2648,716l2655,718l2655,732l2662,738l2669,742l2676,746l2682,750l2689,755l2695,763l2695,768l2693,777l2693,782l2699,783l2710,782l2724,786l2731,791l2739,796l2747,797l2753,797l2756,805l2757,811l2764,813l2773,816l2774,827l2764,833xm1886,435l1886,435l1886,435xm96,980l95,981l92,985l91,985l89,983l89,982l91,981l96,980xm71,865l71,865l62,863l61,863l61,862l65,862l71,865xm282,1939l281,1939l280,1936l278,1930l280,1930l280,1931l281,1936l284,1939l282,1939xm135,965l135,968l133,970l132,968l133,965l135,965xm52,1064l52,1066l51,1068l49,1068l49,1064l52,1064xm65,1036l65,1038l64,1039l62,1038l62,1037l64,1034l65,1034l65,1036xm61,1062l62,1063l61,1066l59,1066l59,1063l61,1062xm62,1043l64,1043l61,1046l59,1046l59,1044l61,1043l62,1043xm27,820l27,820l25,822l25,822l24,821l24,820l25,820l27,820xm298,1954l298,1954l297,1955l297,1954l298,1954xm270,1951l270,1952l270,1951xm274,1939l274,1939l274,1939xm268,1934l267,1934l267,1932l268,1932l268,1934xm270,1964l268,1965l268,1964l270,1964xm265,1965l265,1966l265,1965xe" fillcolor="red" stroked="f" o:allowincell="f" style="position:absolute;left:1726;top:6126;width:2102;height:1756;mso-wrap-style:none;v-text-anchor:middle">
                  <v:fill o:detectmouseclick="t" type="solid" color2="aqua"/>
                  <v:stroke color="#3465a4" joinstyle="round" endcap="flat"/>
                  <w10:wrap type="none"/>
                </v:shape>
                <v:shape id="shape_0" coordsize="2774,2060" path="m2764,833l2756,840l2746,843l2741,846l2744,851l2749,857l2754,860l2758,863l2754,867l2747,872l2736,880l2729,883l2717,888l2707,891l2702,890l2699,886l2696,882l2690,880l2683,885l2676,885l2672,877l2668,871l2666,861l2659,856l2655,861l2641,873l2636,876l2628,882l2623,886l2618,893l2612,897l2609,900l2602,905l2594,910l2591,918l2588,927l2579,936l2578,943l2575,951l2572,960l2568,966l2564,975l2560,982l2557,988l2552,996l2555,1001l2558,1009l2567,1017l2571,1022l2577,1029l2578,1037l2568,1047l2560,1052l2555,1054l2550,1057l2551,1061l2561,1071l2554,1072l2548,1073l2541,1074l2535,1074l2530,1076l2520,1076l2517,1074l2511,1072l2510,1069l2507,1066l2504,1062l2501,1059l2497,1057l2493,1056l2487,1051l2484,1051l2481,1049l2477,1049l2473,1048l2469,1047l2464,1044l2459,1034l2463,1031l2466,1029l2469,1027l2470,1024l2471,1021l2473,1014l2471,1012l2471,1001l2470,996l2470,985l2469,978l2469,973l2467,966l2464,962l2463,961l2459,962l2456,962l2452,965l2446,966l2445,965l2443,958l2442,953l2440,947l2442,942l2445,938l2452,933l2459,927l2464,923l2467,920l2464,912l2462,903l2463,892l2464,887l2470,882l2474,877l2476,867l2477,858l2476,850l2474,842l2470,832l2464,822l2454,812l2449,811l2437,807l2432,803l2426,800l2419,792l2412,788l2406,776l2408,781l2396,781l2391,786l2381,788l2369,791l2356,792l2351,803l2349,807l2345,810l2338,806l2334,801l2325,798l2320,801l2315,803l2307,806l2300,802l2291,800l2284,796l2277,792l2270,790l2264,790l2258,791l2256,785l2253,781l2243,780l2236,776l2230,772l2223,770l2212,770l2206,768l2200,771l2196,776l2189,780l2182,778l2175,783l2163,790l2155,795l2150,798l2145,791l2141,783l2141,776l2143,771l2142,765l2135,761l2128,760l2123,761l2116,761l2105,758l2104,753l2104,750l2101,742l2098,738l2092,735l2085,732l2082,731l2077,728l2068,727l2061,728l2054,728l2052,725l2047,722l2041,720l2035,716l2030,716l2023,714l2014,712l2007,711l1979,711l1973,710l1967,710l1962,709l1957,709l1953,706l1950,701l1944,697l1940,694l1933,691l1927,687l1923,690l1923,694l1922,699l1923,701l1932,706l1939,712l1940,720l1943,725l1942,730l1939,737l1936,737l1935,741l1936,745l1932,747l1927,748l1923,751l1917,755l1912,756l1913,763l1917,767l1920,777l1922,780l1923,787l1923,793l1917,792l1913,796l1919,803l1920,812l1922,821l1919,827l1913,828l1909,830l1902,837l1898,841l1895,841l1890,838l1883,842l1875,846l1873,853l1876,863l1878,870l1878,880l1879,890l1878,895l1869,898l1862,898l1851,900l1842,898l1837,897l1834,892l1829,888l1824,885l1821,880l1814,876l1810,873l1802,870l1795,870l1787,875l1777,878l1773,882l1778,886l1784,888l1777,900l1773,907l1770,915l1771,922l1764,928l1763,935l1768,946l1763,948l1757,947l1753,946l1751,953l1748,957l1743,955l1739,957l1741,966l1746,977l1747,982l1751,981l1757,980l1761,986l1768,985l1770,994l1770,999l1780,1003l1784,1008l1787,1012l1790,1013l1797,1016l1798,1026l1795,1029l1791,1031l1783,1034l1775,1036l1768,1037l1761,1041l1757,1047l1754,1056l1750,1064l1748,1069l1743,1076l1737,1076l1733,1078l1729,1083l1727,1089l1727,1094l1729,1101l1729,1107l1726,1111l1719,1118l1714,1121l1710,1123l1704,1126l1696,1126l1683,1122l1680,1123l1679,1131l1680,1137l1680,1141l1679,1144l1677,1144l1672,1146l1670,1149l1675,1149l1676,1153l1672,1156l1662,1156l1659,1157l1660,1162l1665,1163l1666,1167l1663,1177l1659,1179l1662,1183l1665,1184l1669,1186l1670,1191l1667,1199l1658,1201l1653,1199l1649,1198l1645,1198l1640,1199l1638,1202l1633,1204l1631,1207l1626,1209l1622,1208l1618,1206l1613,1203l1612,1203l1611,1199l1611,1197l1609,1196l1609,1194l1606,1193l1599,1193l1596,1194l1589,1194l1587,1193l1584,1191l1584,1187l1585,1184l1589,1184l1592,1183l1595,1184l1598,1183l1598,1182l1596,1179l1596,1177l1599,1174l1601,1172l1602,1169l1604,1167l1598,1166l1594,1167l1589,1166l1587,1163l1588,1161l1589,1158l1588,1154l1585,1152l1582,1153l1579,1156l1577,1158l1575,1161l1567,1153l1568,1156l1561,1161l1555,1164l1548,1167l1542,1169l1542,1173l1545,1174l1542,1178l1540,1181l1540,1183l1541,1184l1541,1188l1538,1189l1535,1192l1534,1193l1537,1197l1537,1201l1535,1204l1527,1204l1525,1207l1523,1211l1520,1213l1517,1217l1515,1219l1513,1224l1511,1227l1510,1229l1508,1233l1504,1234l1504,1237l1506,1239l1506,1246l1504,1248l1500,1249l1494,1251l1488,1251l1486,1248l1484,1247l1483,1244l1483,1234l1479,1236l1476,1237l1474,1241l1470,1243l1467,1242l1467,1239l1464,1236l1460,1232l1457,1234l1454,1234l1452,1236l1450,1237l1446,1239l1442,1241l1440,1242l1439,1244l1439,1248l1442,1251l1444,1253l1450,1254l1453,1257l1454,1260l1454,1264l1453,1270l1453,1274l1450,1278l1446,1279l1440,1283l1439,1285l1437,1288l1436,1293l1437,1299l1439,1304l1439,1309l1440,1315l1439,1318l1435,1319l1432,1323l1429,1327l1423,1327l1417,1329l1413,1328l1409,1329l1406,1334l1400,1333l1398,1333l1395,1330l1383,1328l1381,1334l1381,1339l1382,1339l1386,1340l1390,1343l1395,1348l1395,1352l1393,1353l1393,1357l1390,1359l1389,1362l1388,1363l1376,1363l1375,1365l1375,1369l1376,1372l1375,1375l1372,1377l1369,1379l1368,1382l1368,1384l1369,1389l1363,1393l1363,1393l1359,1388l1356,1385l1354,1380l1349,1378l1346,1373l1344,1367l1339,1364l1336,1368l1336,1372l1335,1374l1331,1378l1327,1382l1324,1380l1324,1368l1321,1367l1317,1368l1311,1369l1311,1372l1309,1378l1308,1379l1305,1380l1302,1380l1298,1383l1295,1388l1297,1395l1295,1399l1291,1398l1287,1400l1284,1403l1281,1404l1275,1407l1275,1410l1274,1414l1271,1417l1267,1418l1260,1418l1254,1420l1248,1419l1246,1419l1246,1425l1248,1430l1248,1435l1250,1439l1257,1442l1258,1443l1257,1447l1253,1448l1250,1452l1256,1454l1260,1453l1261,1457l1257,1459l1253,1462l1251,1464l1248,1467l1248,1470l1254,1473l1257,1472l1258,1473l1258,1478l1257,1484l1257,1488l1260,1490l1264,1490l1271,1493l1274,1499l1270,1502l1267,1504l1264,1507l1263,1510l1258,1514l1254,1510l1251,1504l1248,1498l1246,1500l1243,1502l1241,1504l1236,1504l1227,1502l1223,1498l1217,1490l1210,1490l1209,1493l1203,1495l1199,1497l1194,1498l1194,1502l1196,1508l1196,1513l1192,1514l1190,1514l1187,1509l1187,1500l1183,1495l1180,1494l1173,1494l1169,1495l1167,1498l1165,1503l1160,1504l1156,1508l1155,1503l1153,1500l1150,1499l1139,1499l1138,1500l1133,1502l1131,1504l1128,1505l1123,1508l1119,1509l1113,1512l1111,1512l1106,1509l1104,1505l1101,1502l1101,1497l1099,1492l1099,1488l1095,1484l1092,1485l1092,1488l1089,1489l1086,1487l1084,1483l1078,1482l1075,1487l1072,1490l1069,1495l1065,1498l1058,1493l1054,1489l1051,1485l1042,1483l1038,1484l1035,1485l1031,1487l1028,1483l1028,1479l1027,1474l1024,1470l1021,1469l1018,1467l1015,1467l1013,1470l1013,1474l1010,1479l1000,1483l1007,1480l1006,1488l1001,1489l996,1490l994,1494l996,1498l1000,1502l1003,1504l1007,1508l1008,1513l1008,1517l1011,1520l1014,1525l1017,1524l1021,1527l1021,1532l1023,1535l1024,1539l1023,1544l1020,1548l1015,1551l1013,1556l1010,1560l1011,1565l1014,1569l1017,1573l1020,1578l1024,1580l1027,1588l1027,1591l1023,1593l1021,1595l1020,1601l1018,1604l1023,1605l1023,1605l1024,1610l1024,1616l1025,1620l1025,1623l1024,1625l1023,1626l1018,1628l1014,1629l1013,1628l1013,1624l1011,1621l1007,1623l1003,1621l1003,1615l1000,1611l996,1611l993,1613l988,1613l987,1615l986,1619l987,1624l983,1625l976,1625l971,1626l969,1629l964,1631l963,1629l960,1624l956,1620l952,1618l947,1620l946,1621l942,1623l937,1620l926,1620l922,1623l917,1625l907,1630l905,1629l895,1629l892,1630l890,1633l892,1636l893,1639l898,1644l899,1649l896,1653l890,1655l882,1656l878,1660l875,1664l869,1666l865,1666l862,1664l863,1661l863,1655l859,1654l854,1653l849,1651l846,1648l846,1645l841,1643l836,1641l835,1638l835,1634l832,1628l829,1629l825,1631l819,1633l815,1634l809,1635l808,1630l805,1628l798,1629l797,1630l797,1635l792,1633l788,1630l782,1629l780,1628l778,1633l777,1636l781,1640l784,1641l787,1643l790,1646l788,1649l785,1651l781,1654l774,1656l771,1659l771,1664l773,1670l774,1679l773,1685l774,1689l770,1691l764,1691l761,1689l754,1688l748,1690l744,1690l738,1691l737,1693l734,1694l730,1693l723,1695l716,1698l713,1699l711,1703l706,1704l702,1706l697,1709l696,1714l693,1720l687,1725l684,1729l684,1731l686,1735l680,1738l675,1740l673,1743l670,1745l665,1748l660,1751l655,1750l650,1748l649,1744l649,1731l645,1730l636,1730l630,1729l625,1725l619,1724l619,1733l615,1736l611,1740l605,1745l599,1749l598,1754l595,1758l591,1760l586,1761l585,1760l586,1756l585,1751l581,1751l578,1753l572,1751l568,1755l569,1759l571,1764l569,1768l565,1766l564,1761l564,1758l559,1754l558,1751l555,1754l558,1760l559,1764l557,1769l554,1773l554,1778l555,1779l558,1776l559,1770l562,1769l564,1775l565,1780l567,1783l576,1783l578,1790l576,1793l578,1800l582,1801l584,1804l584,1807l582,1811l579,1810l578,1806l576,1806l576,1814l575,1819l576,1824l579,1827l579,1834l578,1836l579,1840l582,1839l588,1836l592,1837l596,1840l603,1844l609,1846l615,1849l619,1849l626,1851l630,1855l632,1860l632,1865l629,1870l628,1879l628,1900l626,1904l619,1900l612,1896l605,1896l599,1901l595,1907l591,1912l589,1917l592,1920l598,1919l606,1915l612,1914l619,1916l621,1922l616,1929l613,1932l612,1940l611,1946l606,1950l603,1954l599,1955l596,1957l594,1960l596,1961l599,1965l599,1970l598,1974l595,1974l592,1971l589,1965l586,1961l585,1964l584,1967l582,1971l579,1974l579,1975l584,1977l588,1977l591,1979l594,1984l588,1984l582,1985l582,1986l584,1990l585,1994l584,2000l584,2002l572,2002l568,2006l564,2011l559,2009l557,2006l550,2009l547,2012l541,2014l540,2010l542,2006l540,2004l535,2002l528,2007l524,2010l520,2012l517,2015l511,2020l510,2025l507,2030l503,2035l497,2036l493,2040l488,2046l486,2052l478,2056l473,2059l463,2060l454,2057l449,2054l446,2046l446,2041l443,2034l440,2030l439,2021l433,2020l426,2017l422,2015l417,2006l412,1997l406,1995l402,2002l396,2007l390,2012l383,2016l373,2015l366,2015l361,2016l353,2017l348,2022l346,2021l348,2021l346,2020l342,2020l341,2017l336,2014l335,2014l335,2011l336,2010l336,2009l336,2010l338,2006l336,2009l338,2007l336,2002l334,1995l332,1992l331,1991l328,1990l329,1987l328,1984l326,1980l324,1976l322,1976l312,1960l311,1959l307,1959l305,1956l304,1955l297,1951l295,1951l294,1952l292,1951l287,1950l285,1949l284,1946l284,1944l285,1941l284,1937l287,1935l287,1932l285,1932l284,1935l282,1935l281,1931l281,1927l280,1922l277,1917l274,1916l273,1915l271,1912l270,1912l270,1910l271,1909l273,1907l274,1907l275,1911l277,1911l277,1909l278,1909l278,1907l275,1906l270,1906l270,1905l274,1900l274,1894l271,1892l271,1900l270,1900l270,1886l267,1881l265,1872l263,1869l264,1866l265,1867l265,1867l267,1865l268,1862l267,1860l268,1857l267,1857l265,1861l265,1861l264,1864l263,1865l260,1865l258,1859l255,1851l254,1847l254,1842l255,1841l261,1840l264,1837l263,1837l258,1839l257,1840l255,1837l254,1837l253,1841l253,1840l251,1837l247,1831l248,1827l247,1825l244,1821l246,1817l246,1814l241,1815l240,1814l240,1809l241,1805l241,1805l243,1807l243,1807l244,1805l246,1804l248,1805l250,1804l251,1801l253,1801l253,1799l248,1801l246,1801l243,1803l241,1804l240,1803l238,1798l237,1795l236,1793l236,1791l240,1790l244,1786l243,1785l240,1788l236,1788l233,1785l230,1780l226,1768l221,1765l221,1760l220,1758l221,1755l221,1754l223,1751l224,1751l226,1753l228,1751l228,1751l231,1760l236,1764l237,1765l233,1765l233,1766l233,1768l237,1768l238,1766l240,1766l244,1768l240,1763l234,1759l234,1758l236,1758l237,1756l236,1756l234,1755l233,1754l233,1751l236,1753l237,1753l236,1750l236,1749l233,1749l233,1748l231,1746l230,1746l227,1745l226,1745l224,1743l223,1740l223,1738l224,1736l228,1736l231,1739l233,1739l231,1736l231,1735l234,1734l234,1731l237,1730l236,1729l236,1728l234,1728l233,1730l230,1731l228,1731l228,1726l227,1726l224,1726l224,1724l226,1723l227,1720l226,1713l227,1711l230,1711l231,1709l230,1708l230,1709l226,1710l221,1708l221,1703l220,1700l219,1691l217,1690l217,1688l219,1684l219,1679l220,1676l223,1674l220,1671l219,1673l216,1673l214,1670l213,1660l214,1654l211,1650l211,1649l213,1648l217,1648l219,1646l217,1645l214,1645l213,1644l210,1645l209,1645l209,1644l211,1639l210,1635l210,1626l213,1626l213,1625l214,1619l216,1619l217,1620l219,1619l216,1616l211,1616l209,1614l206,1614l207,1611l209,1611l210,1610l209,1608l206,1605l203,1605l201,1603l201,1596l204,1596l207,1598l209,1604l211,1605l213,1608l214,1608l210,1599l210,1598l223,1600l224,1601l226,1601l224,1598l220,1599l219,1599l214,1596l210,1596l210,1595l214,1588l213,1586l211,1585l210,1576l206,1575l206,1574l207,1570l207,1569l206,1568l206,1563l204,1559l203,1556l199,1550l199,1549l196,1550l194,1548l193,1548l193,1546l197,1546l197,1545l199,1543l197,1541l194,1538l193,1533l190,1530l190,1527l187,1523l186,1523l184,1524l183,1523l183,1517l180,1515l179,1514l179,1514l180,1513l182,1513l183,1514l184,1513l186,1512l190,1512l192,1513l192,1519l193,1519l196,1519l197,1520l199,1522l200,1527l201,1527l203,1520l203,1519l204,1518l207,1520l211,1519l213,1519l214,1522l216,1520l214,1517l213,1515l211,1515l209,1517l204,1515l203,1514l201,1517l199,1518l197,1517l194,1517l196,1512l196,1510l190,1507l189,1505l190,1504l192,1503l192,1500l189,1500l189,1499l190,1497l189,1495l186,1492l184,1488l182,1485l177,1487l176,1485l173,1483l173,1480l176,1479l177,1477l179,1475l179,1473l182,1470l182,1469l179,1468l179,1459l180,1458l177,1452l176,1448l174,1445l170,1443l165,1437l163,1435l163,1429l166,1428l170,1428l172,1425l173,1425l173,1422l169,1420l165,1417l165,1414l160,1408l160,1405l162,1404l156,1394l156,1388l159,1385l160,1383l160,1378l159,1378l159,1372l155,1362l152,1357l147,1353l146,1348l145,1347l146,1343l145,1342l145,1338l143,1334l142,1329l139,1325l135,1323l133,1320l135,1317l135,1314l129,1310l128,1309l126,1303l126,1300l129,1298l126,1294l123,1294l122,1293l122,1287l118,1285l118,1284l119,1283l123,1284l129,1280l130,1278l130,1277l129,1277l125,1280l123,1280l123,1279l126,1275l126,1274l126,1275l125,1275l122,1278l121,1282l121,1282l119,1277l116,1274l113,1273l113,1270l115,1268l115,1267l111,1258l108,1256l106,1253l106,1251l111,1243l111,1238l109,1236l109,1228l108,1226l103,1223l101,1222l99,1222l98,1221l92,1221l94,1218l95,1218l96,1217l96,1212l95,1204l95,1201l98,1202l101,1203l103,1203l105,1206l105,1207l106,1208l106,1211l108,1213l109,1213l113,1212l118,1213l123,1214l136,1221l138,1222l138,1224l139,1227l140,1226l142,1223l140,1214l138,1212l136,1209l136,1208l138,1204l138,1203l133,1201l133,1198l133,1201l130,1201l132,1203l132,1203l130,1204l128,1206l126,1206l123,1204l122,1201l118,1198l116,1198l112,1199l112,1199l111,1198l108,1196l106,1194l105,1191l102,1189l101,1186l91,1179l88,1179l86,1178l85,1172l86,1172l89,1171l89,1171l91,1168l89,1166l88,1164l82,1159l84,1153l82,1148l81,1144l78,1143l79,1139l81,1139l81,1138l84,1127l84,1124l82,1122l84,1119l84,1118l85,1118l86,1121l89,1121l91,1119l95,1118l99,1118l101,1119l102,1117l101,1116l101,1116l98,1114l94,1114l89,1116l88,1114l82,1102l76,1088l76,1087l79,1088l81,1088l78,1086l71,1086l69,1084l67,1069l68,1062l68,1056l69,1041l69,1034l71,1033l75,1033l76,1034l78,1033l82,1033l85,1036l86,1037l88,1034l91,1028l92,1027l94,1026l95,1027l98,1029l103,1037l111,1039l112,1041l112,1042l113,1042l115,1041l115,1039l113,1038l109,1036l109,1033l111,1032l119,1034l123,1034l126,1036l128,1036l129,1034l133,1034l135,1033l132,1032l128,1032l125,1031l121,1029l116,1029l113,1031l112,1031l111,1029l111,1021l109,1018l109,1014l108,1014l99,1018l96,1019l95,1019l92,1017l89,1017l89,1016l86,1011l84,1006l85,1002l86,1001l89,998l95,1004l95,1002l94,1001l95,999l96,998l98,999l99,998l99,994l96,991l96,988l98,987l102,986l103,986l106,987l108,987l106,985l98,981l99,980l102,980l103,981l106,981l111,978l116,980l118,980l122,975l123,973l125,976l126,977l128,977l128,976l126,973l128,972l135,971l139,968l140,968l145,971l146,971l145,968l143,967l139,966l138,966l139,965l142,963l143,963l145,961l143,960l138,962l138,960l139,958l143,958l145,957l146,956l146,956l145,955l143,955l142,957l139,956l136,957l133,961l130,961l128,963l126,966l125,967l125,967l123,965l122,965l122,967l121,966l118,968l116,967l116,965l115,963l115,961l112,953l112,952l113,951l113,950l111,948l111,947l112,946l112,943l113,942l113,941l111,942l109,941l111,938l109,938l108,937l108,936l106,933l108,933l109,935l111,935l111,933l108,928l108,927l109,920l111,917l108,916l106,922l105,923l103,927l102,927l101,925l98,923l101,925l99,925l99,926l101,935l101,936l99,936l98,935l96,935l96,938l92,940l92,942l96,942l96,943l98,945l98,948l95,948l92,948l89,946l86,945l86,947l89,948l92,951l96,952l98,953l99,956l96,958l96,960l95,962l94,962l92,963l89,966l82,972l81,972l79,968l76,968l75,967l74,963l71,966l68,966l67,967l65,970l65,972l67,976l62,983l62,988l61,991l51,1003l48,1002l48,998l49,997l52,997l54,996l55,992l54,987l52,986l51,986l45,989l45,985l49,980l51,976l51,976l52,970l52,963l57,963l58,962l58,958l59,957l67,952l68,951l68,950l65,950l62,952l62,952l59,953l55,956l54,955l57,942l55,940l54,936l51,928l51,925l48,923l47,923l45,928l44,927l42,926l42,921l41,918l41,917l44,916l45,915l45,911l48,907l47,905l47,906l45,906l45,905l44,907l42,908l41,908l41,905l40,902l41,887l41,880l42,877l44,872l44,871l47,871l47,872l47,873l51,873l57,871l62,868l65,868l68,870l74,872l79,876l82,877l86,877l86,875l84,875l79,873l74,866l74,865l71,863l68,861l65,860l62,860l59,861l58,862l54,865l49,865l48,863l45,861l40,856l38,853l38,853l35,851l34,850l34,847l37,843l34,840l32,838l32,832l31,827l30,825l28,822l30,821l32,818l28,807l27,802l22,795l20,785l20,778l22,778l28,778l30,777l24,776l24,775l22,773l22,772l24,771l21,765l17,751l17,750l18,748l17,746l15,738l14,737l14,737l15,736l18,735l18,731l15,732l14,732l11,731l11,721l10,718l11,714l15,712l15,711l13,711l11,711l11,712l10,712l8,710l1,704l0,701l0,700l3,697l5,697l7,694l8,692l10,690l8,686l7,680l7,674l5,672l4,670l7,669l10,669l11,664l15,661l17,660l22,660l24,662l27,666l28,667l31,669l34,675l34,669l32,667l28,666l27,664l28,662l30,660l25,659l22,657l21,656l22,654l22,650l21,649l17,642l18,640l18,637l17,627l17,626l21,624l22,622l24,620l25,616l27,601l28,604l32,604l37,605l44,606l49,606l55,605l65,601l67,596l71,590l75,586l85,585l103,585l105,589l106,595l106,600l108,610l111,614l116,612l119,616l126,621l129,627l133,631l135,625l136,622l140,622l153,624l152,629l162,624l165,625l170,634l174,634l180,631l182,625l190,617l190,610l199,612l200,611l204,606l211,600l213,594l214,589l217,587l224,587l233,586l241,587l250,589l255,590l257,582l258,570l261,556l258,547l257,537l251,534l254,526l263,519l268,509l277,494l282,482l282,475l281,469l277,462l268,459l265,454l260,450l255,445l261,443l270,435l275,428l278,423l284,431l291,439l302,443l308,450l318,450l326,455l332,464l335,470l349,470l362,469l375,462l386,457l393,456l399,449l396,440l393,433l405,428l410,423l419,421l426,419l430,410l432,400l432,394l433,386l433,385l432,378l430,373l427,364l425,360l420,353l427,341l423,338l415,335l407,331l399,325l389,320l392,310l380,310l372,305l366,310l358,309l352,313l349,308l345,310l344,301l335,293l329,286l319,274l328,273l339,280l346,281l359,280l369,276l378,270l388,268l395,256l399,250l407,249l417,248l430,241l437,233l439,223l442,210l447,203l457,198l470,193l476,185l486,183l493,188l501,183l513,181l521,183l525,179l531,176l540,181l547,173l552,172l557,160l559,148l548,150l542,157l537,155l527,157l521,152l513,148l503,154l491,154l477,152l467,154l454,157l446,162l436,164l420,164l417,168l412,174l409,168l402,155l393,142l388,134l402,128l417,125l423,117l419,110l410,102l405,90l406,85l406,78l398,73l395,68l402,64l412,62l420,60l430,57l443,52l451,49l464,43l474,38l484,35l491,32l501,29l513,32l518,37l525,37l535,35l540,30l547,24l551,18l562,0l594,25l589,39l591,54l584,64l585,79l585,89l596,93l602,94l608,104l615,108l628,114l636,115l642,118l652,123l662,125l670,125l684,130l696,128l709,124l716,122l724,128l734,130l750,134l760,140l773,147l782,157l787,168l788,180l804,186l818,194l824,196l835,195l848,195l851,196l855,199l858,205l871,205l888,208l905,206l922,208l937,209l947,211l956,206l970,208l984,209l997,208l1008,209l1021,209l1034,208l1044,208l1050,205l1062,208l1075,209l1084,211l1095,215l1108,219l1115,219l1123,215l1131,225l1136,238l1142,248l1140,259l1146,265l1148,274l1146,279l1140,279l1132,281l1133,289l1140,296l1146,303l1146,311l1153,308l1165,306l1175,305l1187,309l1199,310l1214,311l1227,306l1237,303l1244,299l1250,296l1253,290l1257,281l1271,278l1281,274l1292,273l1298,275l1308,276l1311,270l1311,263l1317,259l1321,249l1319,241l1308,233l1307,229l1312,226l1324,220l1335,214l1348,203l1358,194l1363,184l1359,172l1355,169l1359,160l1363,154l1376,152l1385,150l1398,145l1410,138l1427,130l1439,122l1447,114l1466,109l1473,109l1486,110l1496,108l1506,107l1510,114l1520,112l1530,104l1540,108l1541,100l1548,95l1558,98l1582,98l1596,94l1605,97l1608,103l1615,112l1626,122l1631,134l1635,147l1632,157l1642,164l1640,172l1632,172l1621,169l1602,167l1582,168l1581,173l1585,185l1588,191l1598,196l1599,205l1601,216l1612,223l1616,218l1619,209l1628,211l1626,220l1638,224l1643,216l1656,216l1662,218l1663,223l1666,221l1670,215l1675,218l1676,223l1689,223l1694,220l1703,220l1713,211l1721,211l1726,214l1740,219l1754,220l1764,216l1780,209l1792,204l1805,199l1822,189l1838,183l1839,174l1842,164l1851,165l1866,159l1872,155l1882,158l1888,159l1895,157l1902,155l1906,157l1912,154l1919,148l1925,153l1926,160l1927,170l1930,179l1939,184l1943,180l1950,179l1960,174l1974,175l1979,183l1987,185l1998,185l2008,184l2014,183l2024,186l2031,186l2035,181l2044,183l2044,186l2055,180l2064,181l2072,183l2084,180l2092,180l2104,181l2104,176l2099,174l2099,167l2095,163l2098,159l2099,154l2109,148l2119,144l2129,147l2142,147l2155,145l2160,144l2168,138l2176,130l2203,130l2207,129l2209,122l2209,117l2206,113l2213,109l2221,110l2227,115l2230,119l2240,122l2250,123l2263,123l2278,122l2288,123l2295,125l2298,134l2301,143l2301,145l2305,154l2302,158l2302,158l2308,165l2315,168l2329,167l2338,163l2346,159l2352,155l2364,153l2373,152l2391,154l2400,160l2413,165l2426,170l2432,172l2445,165l2454,162l2463,167l2473,165l2479,165l2496,158l2503,153l2511,144l2518,144l2530,142l2537,138l2544,138l2555,140l2564,144l2570,149l2579,155l2587,165l2597,173l2598,174l2605,181l2609,194l2612,201l2615,208l2619,213l2625,214l2628,213l2633,213l2642,215l2652,220l2659,226l2668,233l2675,234l2683,235l2690,234l2699,231l2696,240l2690,246l2680,258l2670,265l2665,269l2658,271l2646,273l2636,279l2629,284l2626,294l2623,298l2623,328l2618,336l2622,348l2626,358l2633,360l2642,359l2650,359l2656,373l2656,391l2658,405l2659,419l2660,429l2669,439l2663,443l2656,444l2649,449l2638,455l2633,464l2643,472l2650,470l2663,466l2670,465l2677,465l2676,476l2680,484l2677,499l2676,511l2677,510l2675,517l2675,525l2672,531l2673,537l2680,549l2670,556l2658,559l2646,562l2635,570l2622,575l2611,580l2606,586l2612,592l2606,601l2606,611l2615,612l2626,614l2642,615l2649,620l2656,629l2658,634l2658,639l2656,642l2658,647l2658,655l2655,660l2650,670l2645,676l2641,682l2633,680l2626,679l2618,677l2611,682l2608,694l2616,695l2631,694l2636,696l2638,702l2631,709l2625,715l2619,718l2609,722l2605,726l2614,728l2623,727l2631,730l2628,725l2631,717l2641,714l2648,716l2655,718l2655,732l2662,738l2669,742l2676,746l2682,750l2689,755l2695,763l2695,768l2693,777l2693,782l2699,783l2710,782l2724,786l2731,791l2739,796l2747,797l2753,797l2756,805l2757,811l2764,813l2773,816l2774,827l2764,833e" stroked="t" o:allowincell="f" style="position:absolute;left:1726;top:6126;width:2102;height:1756;mso-wrap-style:none;v-text-anchor:middle">
                  <v:fill o:detectmouseclick="t" on="false"/>
                  <v:stroke color="black" weight="3240" joinstyle="round" endcap="flat"/>
                  <w10:wrap type="none"/>
                </v:shape>
                <v:shape id="shape_0" path="m0,0l0,0l0,0e" stroked="t" o:allowincell="f" style="position:absolute;left:3157;top:6499;width:1;height:1;mso-wrap-style:none;v-text-anchor:middle">
                  <v:fill o:detectmouseclick="t" on="false"/>
                  <v:stroke color="black" weight="3240" joinstyle="round" endcap="flat"/>
                  <w10:wrap type="none"/>
                </v:shape>
                <v:shape id="shape_0" coordsize="7,5" path="m7,0l6,1l3,5l2,5l0,3l0,2l2,1l7,0e" stroked="t" o:allowincell="f" style="position:absolute;left:1794;top:6963;width:4;height:2;mso-wrap-style:none;v-text-anchor:middle">
                  <v:fill o:detectmouseclick="t" on="false"/>
                  <v:stroke color="black" weight="3240" joinstyle="round" endcap="flat"/>
                  <w10:wrap type="none"/>
                </v:shape>
                <v:shape id="shape_0" coordsize="10,3" path="m10,3l10,3l1,1l0,1l0,0l4,0l10,3e" stroked="t" o:allowincell="f" style="position:absolute;left:1774;top:6861;width:7;height:2;mso-wrap-style:none;v-text-anchor:middle">
                  <v:fill o:detectmouseclick="t" on="false"/>
                  <v:stroke color="black" weight="3240" joinstyle="round" endcap="flat"/>
                  <w10:wrap type="none"/>
                </v:shape>
                <v:shape id="shape_0" coordsize="6,9" path="m4,9l3,9l2,6l0,0l2,0l2,1l3,6l6,9l4,9e" stroked="t" o:allowincell="f" style="position:absolute;left:1937;top:7771;width:4;height:7;mso-wrap-style:none;v-text-anchor:middle">
                  <v:fill o:detectmouseclick="t" on="false"/>
                  <v:stroke color="black" weight="3240" joinstyle="round" endcap="flat"/>
                  <w10:wrap type="none"/>
                </v:shape>
                <v:shape id="shape_0" coordsize="3,5" path="m3,0l3,3l1,5l0,3l1,0l3,0e" stroked="t" o:allowincell="f" style="position:absolute;left:1827;top:6951;width:1;height:2;mso-wrap-style:none;v-text-anchor:middle">
                  <v:fill o:detectmouseclick="t" on="false"/>
                  <v:stroke color="black" weight="3240" joinstyle="round" endcap="flat"/>
                  <w10:wrap type="none"/>
                </v:shape>
                <v:shape id="shape_0" coordsize="3,4" path="m3,0l3,2l2,4l0,4l0,0l3,0e" stroked="t" o:allowincell="f" style="position:absolute;left:1764;top:7034;width:2;height:1;mso-wrap-style:none;v-text-anchor:middle">
                  <v:fill o:detectmouseclick="t" on="false"/>
                  <v:stroke color="black" weight="3240" joinstyle="round" endcap="flat"/>
                  <w10:wrap type="none"/>
                </v:shape>
                <v:shape id="shape_0" coordsize="3,5" path="m3,2l3,4l2,5l0,4l0,3l2,0l3,0l3,2e" stroked="t" o:allowincell="f" style="position:absolute;left:1774;top:7008;width:1;height:2;mso-wrap-style:none;v-text-anchor:middle">
                  <v:fill o:detectmouseclick="t" on="false"/>
                  <v:stroke color="black" weight="3240" joinstyle="round" endcap="flat"/>
                  <w10:wrap type="none"/>
                </v:shape>
                <v:shape id="shape_0" coordsize="3,4" path="m2,0l3,1l2,4l0,4l0,1l2,0e" stroked="t" o:allowincell="f" style="position:absolute;left:1771;top:7031;width:2;height:2;mso-wrap-style:none;v-text-anchor:middle">
                  <v:fill o:detectmouseclick="t" on="false"/>
                  <v:stroke color="black" weight="3240" joinstyle="round" endcap="flat"/>
                  <w10:wrap type="none"/>
                </v:shape>
                <v:shape id="shape_0" coordsize="5,3" path="m3,0l5,0l2,3l0,3l0,1l2,0l3,0e" stroked="t" o:allowincell="f" style="position:absolute;left:1771;top:7016;width:4;height:2;mso-wrap-style:none;v-text-anchor:middle">
                  <v:fill o:detectmouseclick="t" on="false"/>
                  <v:stroke color="black" weight="3240" joinstyle="round" endcap="flat"/>
                  <w10:wrap type="none"/>
                </v:shape>
                <v:shape id="shape_0" coordsize="3,2" path="m3,0l3,0l1,2l1,2l0,1l0,0l1,0l3,0e" stroked="t" o:allowincell="f" style="position:absolute;left:1744;top:6826;width:1;height:1;mso-wrap-style:none;v-text-anchor:middle">
                  <v:fill o:detectmouseclick="t" on="false"/>
                  <v:stroke color="black" weight="3240" joinstyle="round" endcap="flat"/>
                  <w10:wrap type="none"/>
                </v:shape>
                <v:shape id="shape_0" coordsize="1,1" path="m1,0l1,0l0,1l0,0l1,0e" stroked="t" o:allowincell="f" style="position:absolute;left:1951;top:7791;width:2;height:1;mso-wrap-style:none;v-text-anchor:middle">
                  <v:fill o:detectmouseclick="t" on="false"/>
                  <v:stroke color="black" weight="3240" joinstyle="round" endcap="flat"/>
                  <w10:wrap type="none"/>
                </v:shape>
                <v:shape id="shape_0" path="m0,0l0,1l0,0e" stroked="t" o:allowincell="f" style="position:absolute;left:1931;top:7788;width:2;height:2;mso-wrap-style:none;v-text-anchor:middle">
                  <v:fill o:detectmouseclick="t" on="false"/>
                  <v:stroke color="black" weight="3240" joinstyle="round" endcap="flat"/>
                  <w10:wrap type="none"/>
                </v:shape>
                <v:shape id="shape_0" path="m0,0l0,0l0,0e" stroked="t" o:allowincell="f" style="position:absolute;left:1937;top:7779;width:0;height:1;mso-wrap-style:none;v-text-anchor:middle">
                  <v:fill o:detectmouseclick="t" on="false"/>
                  <v:stroke color="black" weight="3240" joinstyle="round" endcap="flat"/>
                  <w10:wrap type="none"/>
                </v:shape>
                <v:rect id="shape_0" stroked="t" o:allowincell="f" style="position:absolute;left:1929;top:7773;width:1;height:2;mso-wrap-style:none;v-text-anchor:middle">
                  <v:fill o:detectmouseclick="t" on="false"/>
                  <v:stroke color="black" weight="3240" joinstyle="miter" endcap="flat"/>
                  <w10:wrap type="none"/>
                </v:rect>
                <v:shape id="shape_0" coordsize="2,1" path="m2,0l0,1l0,0l2,0e" stroked="t" o:allowincell="f" style="position:absolute;left:1931;top:7801;width:2;height:2;mso-wrap-style:none;v-text-anchor:middle">
                  <v:fill o:detectmouseclick="t" on="false"/>
                  <v:stroke color="black" weight="3240" joinstyle="round" endcap="flat"/>
                  <w10:wrap type="none"/>
                </v:shape>
                <v:shape id="shape_0" path="m0,0l0,1l0,0e" stroked="t" o:allowincell="f" style="position:absolute;left:1929;top:7801;width:1;height:2;mso-wrap-style:none;v-text-anchor:middle">
                  <v:fill o:detectmouseclick="t" on="false"/>
                  <v:stroke color="black" weight="3240" joinstyle="round" endcap="flat"/>
                  <w10:wrap type="none"/>
                </v:shape>
                <v:shape id="shape_0" coordsize="3502,2909" path="m3499,1257l3486,1260l3478,1268l3476,1279l3469,1290l3461,1292l3455,1298l3450,1309l3451,1319l3447,1322l3432,1329l3421,1335l3413,1335l3400,1337l3391,1347l3383,1353l3373,1359l3367,1370l3367,1382l3373,1384l3381,1390l3386,1399l3380,1410l3377,1420l3363,1430l3350,1433l3339,1434l3329,1437l3315,1445l3312,1454l3300,1459l3288,1470l3278,1471l3265,1470l3252,1483l3244,1493l3236,1508l3218,1519l3226,1523l3234,1530l3225,1534l3214,1538l3217,1543l3222,1546l3222,1553l3226,1561l3235,1564l3242,1569l3234,1579l3231,1586l3238,1591l3234,1595l3224,1595l3221,1601l3221,1606l3217,1609l3207,1603l3202,1608l3198,1615l3199,1621l3201,1633l3195,1638l3187,1643l3180,1646l3184,1653l3195,1656l3202,1664l3197,1670l3191,1668l3181,1659l3175,1663l3170,1669l3163,1679l3161,1689l3151,1704l3154,1708l3157,1715l3171,1729l3174,1737l3177,1751l3171,1756l3163,1754l3148,1749l3137,1746l3128,1745l3130,1749l3127,1759l3128,1766l3134,1774l3128,1777l3119,1780l3113,1785l3114,1791l3113,1800l3110,1807l3107,1815l3104,1822l3097,1824l3090,1826l3079,1830l3060,1830l3049,1824l3042,1822l3035,1822l3039,1815l3032,1812l3023,1812l3022,1816l3013,1821l3002,1822l2992,1821l2985,1821l2976,1820l2964,1822l2951,1817l2938,1817l2931,1819l2920,1821l2910,1822l2910,1829l2913,1835l2908,1842l2903,1850l2905,1854l2907,1862l2901,1869l2895,1877l2886,1891l2878,1896l2871,1899l2864,1904l2860,1911l2860,1922l2854,1924l2844,1925l2840,1924l2836,1915l2830,1910l2827,1914l2822,1909l2817,1911l2813,1917l2815,1930l2820,1939l2820,1967l2824,1981l2826,1989l2824,2000l2819,2005l2816,2011l2813,2018l2823,2021l2830,2023l2832,2033l2832,2041l2834,2047l2840,2042l2843,2048l2847,2057l2843,2066l2840,2075l2834,2082l2839,2087l2842,2090l2846,2096l2847,2103l2842,2108l2842,2117l2843,2123l2846,2131l2842,2140l2840,2142l2836,2146l2836,2151l2839,2156l2837,2166l2840,2172l2840,2177l2851,2180l2861,2181l2870,2182l2877,2187l2884,2186l2890,2185l2897,2187l2904,2192l2908,2193l2915,2191l2924,2187l2934,2188l2942,2191l2947,2196l2947,2207l2948,2220l2945,2230l2944,2240l2937,2246l2925,2246l2917,2255l2913,2260l2907,2264l2904,2262l2901,2253l2901,2246l2905,2241l2907,2237l2903,2235l2891,2233l2881,2235l2870,2235l2863,2230l2850,2230l2844,2231l2839,2232l2832,2241l2824,2247l2817,2241l2809,2230l2797,2216l2790,2203l2782,2198l2776,2197l2769,2200l2759,2201l2755,2195l2749,2195l2743,2192l2738,2190l2736,2187l2729,2182l2724,2178l2714,2183l2711,2191l2705,2192l2705,2185l2701,2178l2698,2176l2691,2172l2685,2167l2681,2166l2674,2168l2671,2171l2665,2177l2655,2183l2653,2182l2650,2198l2648,2207l2647,2215l2648,2217l2651,2223l2657,2228l2665,2232l2671,2237l2681,2241l2687,2245l2690,2252l2690,2258l2698,2262l2702,2261l2714,2260l2722,2264l2722,2272l2719,2282l2718,2293l2718,2303l2719,2313l2718,2322l2712,2334l2714,2344l2714,2353l2721,2357l2726,2356l2732,2357l2738,2364l2741,2372l2742,2379l2748,2378l2755,2379l2761,2379l2762,2384l2758,2394l2749,2399l2756,2406l2763,2406l2765,2411l2759,2421l2758,2429l2756,2433l2756,2436l2758,2447l2761,2456l2762,2464l2758,2469l2758,2477l2763,2479l2772,2479l2775,2491l2772,2496l2776,2503l2782,2507l2783,2516l2782,2526l2782,2537l2783,2545l2776,2549l2766,2550l2761,2557l2761,2569l2758,2580l2752,2590l2742,2593l2734,2594l2731,2604l2728,2607l2719,2608l2707,2613l2701,2614l2692,2618l2684,2627l2681,2634l2677,2634l2670,2633l2664,2632l2668,2635l2674,2637l2681,2640l2687,2644l2690,2649l2684,2655l2677,2658l2670,2658l2667,2667l2655,2670l2651,2680l2641,2689l2633,2698l2624,2705l2618,2715l2614,2724l2610,2727l2609,2728l2603,2730l2597,2733l2587,2733l2586,2742l2577,2744l2565,2748l2553,2755l2543,2760l2539,2767l2538,2778l2539,2784l2540,2794l2536,2803l2535,2810l2532,2819l2526,2825l2523,2831l2523,2838l2522,2846l2520,2853l2516,2858l2512,2861l2511,2869l2509,2874l2506,2878l2501,2876l2499,2875l2495,2876l2498,2893l2489,2900l2482,2900l2469,2899l2462,2898l2454,2899l2445,2898l2437,2894l2425,2890l2418,2888l2413,2884l2404,2890l2398,2895l2391,2898l2384,2904l2377,2909l2368,2906l2361,2903l2357,2894l2356,2888l2356,2874l2354,2864l2353,2846l2353,2833l2347,2833l2343,2830l2346,2824l2341,2815l2339,2811l2340,2804l2341,2799l2346,2795l2350,2790l2349,2780l2344,2782l2340,2782l2336,2787l2330,2789l2323,2793l2314,2794l2312,2793l2310,2784l2309,2777l2312,2774l2319,2770l2309,2765l2302,2767l2300,2773l2299,2780l2286,2789l2282,2785l2275,2783l2273,2783l2273,2769l2280,2765l2290,2765l2293,2762l2293,2757l2289,2754l2285,2747l2280,2743l2275,2734l2273,2727l2270,2723l2269,2717l2273,2713l2272,2709l2266,2709l2261,2705l2259,2702l2261,2700l2258,2695l2255,2693l2249,2689l2245,2685l2242,2680l2243,2678l2239,2673l2236,2669l2234,2668l2226,2663l2222,2662l2216,2659l2214,2655l2208,2653l2205,2649l2201,2644l2197,2642l2188,2640l2178,2640l2172,2642l2168,2643l2165,2645l2151,2650l2147,2650l2140,2652l2136,2649l2134,2644l2131,2639l2128,2632l2127,2624l2123,2617l2117,2613l2116,2612l2113,2613l2107,2615l2101,2617l2100,2617l2090,2607l2089,2603l2094,2600l2099,2598l2107,2593l2117,2583l2116,2575l2110,2568l2106,2563l2097,2555l2094,2547l2091,2542l2096,2534l2099,2528l2103,2521l2107,2512l2111,2506l2114,2497l2117,2489l2118,2482l2127,2473l2130,2464l2133,2456l2141,2451l2148,2446l2151,2443l2157,2439l2162,2432l2167,2428l2175,2422l2180,2419l2194,2407l2198,2402l2205,2407l2207,2417l2211,2423l2215,2431l2222,2431l2229,2426l2235,2428l2238,2432l2241,2436l2246,2437l2256,2434l2268,2429l2275,2426l2286,2418l2293,2413l2297,2409l2293,2406l2288,2403l2283,2397l2280,2392l2285,2389l2295,2386l2303,2379l2313,2373l2312,2362l2303,2359l2296,2357l2295,2351l2292,2343l2286,2343l2278,2342l2270,2337l2263,2332l2249,2328l2238,2329l2232,2328l2232,2323l2234,2314l2234,2309l2228,2301l2221,2296l2215,2292l2208,2288l2201,2284l2194,2278l2194,2264l2187,2262l2180,2260l2170,2263l2167,2271l2170,2276l2162,2273l2153,2274l2144,2272l2148,2268l2158,2264l2164,2261l2170,2255l2177,2248l2175,2242l2170,2240l2155,2241l2147,2240l2150,2228l2157,2223l2165,2225l2172,2226l2180,2228l2184,2222l2189,2216l2194,2206l2197,2201l2197,2193l2195,2188l2197,2185l2197,2180l2195,2175l2192,2172l2188,2166l2181,2161l2165,2160l2154,2158l2145,2157l2145,2147l2151,2138l2145,2132l2150,2126l2161,2121l2174,2116l2185,2108l2197,2105l2209,2102l2219,2095l2212,2083l2211,2077l2214,2071l2214,2063l2216,2056l2215,2057l2216,2045l2219,2030l2215,2022l2216,2011l2209,2011l2202,2012l2189,2016l2182,2018l2172,2010l2177,2001l2188,1995l2195,1990l2202,1989l2208,1985l2199,1975l2198,1965l2197,1951l2195,1937l2195,1919l2189,1905l2181,1905l2172,1906l2165,1904l2161,1894l2157,1882l2162,1874l2162,1844l2165,1840l2168,1830l2175,1825l2185,1819l2197,1817l2204,1815l2209,1811l2219,1804l2229,1792l2235,1786l2238,1777l2229,1780l2222,1781l2214,1780l2207,1779l2198,1772l2191,1766l2181,1761l2172,1759l2167,1759l2164,1760l2158,1759l2154,1754l2151,1747l2148,1740l2144,1727l2137,1720l2136,1719l2126,1711l2118,1701l2109,1695l2103,1690l2094,1686l2083,1684l2076,1684l2069,1688l2057,1690l2050,1690l2042,1699l2035,1704l2018,1711l2012,1711l2002,1713l1993,1708l1984,1711l1971,1718l1965,1716l1952,1711l1939,1706l1930,1700l1912,1698l1903,1699l1891,1701l1885,1705l1877,1709l1868,1713l1854,1714l1847,1711l1841,1704l1844,1700l1844,1700l1840,1691l1840,1689l1837,1680l1834,1671l1827,1669l1817,1668l1802,1669l1789,1669l1779,1668l1769,1665l1766,1661l1760,1656l1752,1655l1745,1659l1748,1663l1748,1668l1746,1675l1742,1676l1715,1676l1707,1684l1699,1690l1694,1691l1681,1693l1668,1693l1658,1690l1648,1694l1638,1700l1637,1705l1634,1709l1638,1713l1638,1720l1643,1722l1643,1727l1631,1726l1623,1726l1611,1729l1603,1727l1594,1726l1583,1732l1583,1729l1574,1727l1570,1732l1563,1732l1553,1729l1547,1730l1537,1731l1526,1731l1518,1729l1513,1721l1499,1720l1489,1725l1482,1726l1478,1730l1469,1725l1466,1716l1465,1706l1464,1699l1458,1694l1451,1700l1445,1703l1441,1701l1437,1699l1437,1701l1434,1703l1427,1705l1421,1704l1411,1701l1405,1705l1390,1711l1381,1710l1378,1720l1377,1729l1361,1735l1344,1745l1331,1750l1319,1755l1303,1762l1293,1766l1279,1765l1265,1760l1260,1757l1252,1757l1242,1766l1233,1766l1228,1769l1215,1769l1214,1764l1209,1761l1205,1767l1202,1769l1201,1764l1195,1762l1182,1762l1177,1770l1165,1766l1167,1757l1158,1755l1155,1764l1151,1769l1140,1762l1138,1751l1137,1742l1127,1737l1124,1731l1120,1719l1121,1714l1141,1713l1160,1715l1171,1718l1179,1718l1181,1710l1171,1703l1174,1693l1170,1680l1165,1668l1154,1658l1147,1649l1144,1643l1135,1640l1121,1644l1097,1644l1087,1641l1080,1646l1079,1654l1069,1650l1059,1658l1049,1660l1045,1653l1035,1654l1025,1656l1012,1655l1005,1655l986,1660l978,1668l966,1676l949,1684l937,1691l924,1696l915,1698l902,1700l898,1706l894,1715l898,1718l902,1730l897,1740l887,1749l874,1760l863,1766l851,1772l846,1775l847,1779l858,1787l860,1795l856,1805l850,1809l850,1816l847,1822l837,1821l831,1819l820,1820l810,1824l796,1827l792,1836l789,1842l776,1849l766,1852l753,1857l738,1856l726,1855l714,1851l704,1852l692,1854l685,1857l685,1849l679,1842l672,1835l671,1827l679,1825l685,1825l687,1820l685,1811l679,1805l681,1794l675,1784l670,1771l662,1761l654,1765l647,1765l634,1761l627,1759l625,1761l623,1757l614,1755l601,1754l589,1751l583,1754l573,1754l560,1755l547,1755l536,1754l523,1755l509,1754l495,1752l486,1757l476,1755l461,1754l444,1752l427,1754l410,1751l397,1751l394,1745l387,1741l374,1741l363,1742l357,1740l343,1732l327,1726l326,1714l321,1703l312,1693l299,1686l289,1680l273,1676l263,1674l255,1668l248,1670l235,1674l223,1676l209,1671l201,1671l191,1669l181,1664l175,1661l167,1660l154,1654l147,1650l141,1640l135,1639l124,1635l124,1625l123,1610l130,1600l128,1585l133,1571l101,1546l101,1546l90,1564l86,1570l79,1576l74,1581l64,1583l57,1583l52,1578l40,1575l30,1555l25,1556l26,1550l30,1541l37,1536l42,1533l37,1526l29,1529l29,1519l27,1510l27,1503l25,1494l23,1489l10,1489l10,1480l10,1469l6,1461l8,1451l16,1443l25,1446l36,1453l47,1451l59,1444l73,1435l81,1428l77,1425l67,1418l53,1419l53,1407l47,1413l44,1419l37,1422l30,1420l23,1419l23,1413l17,1408l13,1400l6,1397l0,1400l0,1392l8,1382l17,1385l29,1392l39,1389l47,1380l50,1373l59,1370l66,1364l73,1355l84,1353l93,1353l108,1352l113,1347l120,1332l125,1322l131,1307l142,1292l150,1280l148,1269l144,1264l134,1267l124,1272l117,1269l111,1263l104,1253l108,1245l108,1234l106,1228l101,1220l108,1214l115,1208l125,1204l134,1208l144,1210l157,1208l165,1205l169,1197l182,1194l195,1192l204,1185l214,1178l221,1175l231,1177l239,1173l245,1164l228,1158l223,1153l218,1151l206,1152l196,1149l188,1146l179,1146l172,1142l174,1132l185,1117l188,1104l195,1101l202,1096l215,1088l223,1079l235,1077l243,1074l258,1068l272,1071l286,1057l299,1049l303,1039l299,1033l299,1024l303,1009l310,997l300,987l299,973l300,961l302,951l306,942l310,936l316,921l324,914l319,904l307,893l299,881l297,871l293,858l296,852l292,842l277,840l267,838l256,837l248,837l249,833l258,826l260,815l263,805l269,797l277,786l277,777l269,778l270,770l262,771l252,765l238,757l239,752l249,738l256,726l263,712l267,706l256,705l260,698l260,690l262,685l263,673l267,678l275,688l285,700l289,711l294,712l304,712l314,708l320,703l329,701l330,690l330,683l326,673l316,673l306,675l296,672l289,667l283,671l276,666l280,657l282,651l276,645l272,635l272,631l270,620l277,614l287,615l287,622l294,620l297,622l303,630l302,632l302,638l309,640l310,645l320,645l330,646l340,646l347,648l358,640l367,640l375,631l374,621l374,610l383,601l385,595l387,586l393,585l401,585l412,587l425,589l438,591l445,590l448,595l438,601l442,612l445,619l444,626l444,630l439,631l437,627l434,622l428,617l424,614l415,615l418,619l424,624l427,627l427,633l421,641l428,643l435,648l446,641l455,642l466,638l476,640l468,648l454,653l446,656l438,660l432,660l428,655l421,650l412,646l410,640l405,641l405,647l410,657l415,662l412,668l404,676l398,678l405,685l410,692l415,693l424,691l429,690l437,693l458,697l473,698l483,701l491,701l503,696l513,693l525,690l533,692l539,697l546,698l554,692l566,686l573,681l583,678l590,678l596,680l604,688l608,691l608,717l613,727l618,728l621,731l627,733l631,738l635,746l631,750l633,758l633,766l628,772l613,780l606,781l598,775l593,773l590,777l584,783l577,795l579,800l580,810l587,820l598,822l601,827l603,836l604,843l598,848l593,853l587,865l584,872l590,881l598,891l607,891l610,897l603,902l593,903l586,909l581,921l579,927l573,927l564,924l562,918l554,917l547,918l536,919l527,918l519,918l509,916l503,924l498,933l493,939l499,954l510,963l522,971l523,979l532,983l542,987l550,989l560,996l564,989l564,981l571,978l574,968l573,963l567,956l574,951l586,958l589,968l600,963l611,958l621,957l630,959l640,953l651,947l660,941l664,927l658,922l658,918l670,912l677,903l691,900l699,893l708,887l711,878l711,856l716,848l719,840l721,832l726,826l735,820l738,825l741,836l741,846l745,850l766,850l772,845l782,843l795,848l802,852l816,852l824,851l833,856l839,862l847,867l856,867l860,860l860,853l870,845l875,836l891,836l900,837l898,850l895,861l901,870l918,870l928,875l935,885l947,881l968,881l974,872l975,863l981,860l981,853l971,845l962,833l956,823l954,811l955,800l959,788l949,772l952,765l951,753l959,751l962,755l968,758l974,751l979,755l981,765l983,771l995,772l1006,768l1018,761l1025,753l1032,747l1033,737l1035,721l1032,708l1025,697l1013,692l1002,686l993,682l989,685l981,688l971,687l962,677l955,672l951,662l964,656l976,655l991,648l986,638l981,631l979,631l972,625l966,617l966,610l961,600l971,599l972,586l981,585l992,587l1003,582l1015,580l1029,579l1049,579l1060,572l1069,567l1077,567l1089,569l1101,567l1110,572l1117,579l1123,575l1124,575l1131,571l1135,564l1141,565l1147,564l1147,552l1151,544l1155,535l1145,529l1138,516l1143,506l1138,497l1133,502l1137,494l1135,486l1140,479l1138,471l1128,464l1118,467l1108,475l1097,484l1094,492l1090,499l1086,505l1073,501l1059,496l1047,494l1037,486l1025,494l1016,500l1005,497l995,501l982,502l974,495l962,492l954,490l941,494l931,492l924,487l917,485l907,485l895,484l891,481l884,477l877,471l873,466l863,461l858,450l853,436l848,427l847,419l846,411l840,400l837,390l836,382l831,374l834,369l839,366l844,358l843,356l846,341l856,330l861,324l873,320l881,314l890,306l900,306l915,305l922,299l929,295l939,293l941,285l948,279l955,273l965,261l976,250l989,244l1002,238l1019,224l1032,219l1043,218l1050,208l1059,203l1073,200l1086,198l1100,188l1113,179l1121,166l1130,160l1140,159l1158,156l1165,144l1175,143l1185,141l1199,136l1209,131l1214,128l1226,120l1242,118l1255,111l1265,103l1275,100l1283,96l1287,91l1289,86l1290,85l1297,84l1307,75l1313,69l1323,64l1336,58l1347,57l1360,58l1373,60l1377,54l1380,45l1385,34l1384,25l1393,22l1405,23l1411,19l1412,13l1425,9l1438,9l1449,0l1462,0l1469,5l1479,12l1489,13l1498,18l1508,20l1519,24l1528,28l1535,34l1540,35l1549,32l1559,29l1569,24l1579,23l1584,22l1593,20l1600,24l1606,29l1614,28l1617,33l1627,42l1628,45l1637,54l1648,52l1660,49l1661,57l1662,62l1672,59l1678,59l1681,68l1681,78l1680,85l1680,91l1691,100l1698,110l1705,111l1711,118l1708,128l1707,134l1716,129l1721,138l1715,148l1714,158l1721,161l1725,163l1728,168l1725,171l1716,171l1716,185l1704,190l1698,193l1715,195l1708,200l1699,200l1691,199l1682,201l1688,205l1692,206l1692,211l1685,215l1681,218l1685,223l1684,225l1677,228l1672,229l1670,234l1680,245l1684,249l1687,250l1687,251l1684,255l1675,259l1668,265l1664,271l1662,279l1662,285l1658,294l1657,296l1653,299l1648,308l1644,316l1640,318l1637,324l1640,329l1640,335l1635,338l1631,334l1626,333l1621,335l1626,339l1618,343l1613,345l1611,354l1610,360l1613,366l1620,372l1618,381l1617,389l1610,395l1601,397l1590,400l1583,404l1572,410l1563,412l1562,412l1553,410l1543,414l1536,412l1533,411l1525,411l1518,412l1512,412l1505,417l1508,417l1503,422l1496,426l1489,435l1491,444l1493,451l1488,454l1476,460l1472,459l1466,465l1465,474l1458,481l1452,485l1454,490l1456,491l1462,496l1462,501l1455,507l1459,511l1466,512l1469,517l1474,521l1474,525l1461,530l1454,539l1449,550l1451,560l1456,567l1461,572l1465,577l1466,582l1465,585l1465,592l1461,606l1458,609l1454,611l1445,615l1432,624l1421,631l1412,640l1407,646l1401,652l1411,653l1418,658l1422,671l1424,683l1429,695l1434,706l1437,720l1431,730l1429,746l1425,751l1422,758l1428,767l1434,771l1435,777l1434,783l1445,787l1456,797l1465,801l1469,806l1461,816l1456,823l1462,828l1471,835l1475,843l1481,838l1488,832l1489,823l1502,820l1503,811l1510,805l1522,812l1533,815l1539,818l1546,828l1553,828l1556,838l1560,840l1566,847l1573,853l1581,856l1587,851l1590,856l1594,855l1597,850l1600,855l1601,862l1607,868l1614,870l1623,868l1631,863l1635,856l1641,847l1647,840l1651,831l1658,825l1662,815l1670,807l1672,801l1677,796l1677,785l1677,790l1668,783l1657,782l1648,780l1654,773l1658,776l1665,771l1657,765l1660,752l1654,748l1648,740l1644,731l1635,725l1631,731l1624,731l1617,736l1610,740l1603,743l1599,738l1596,730l1594,718l1600,708l1601,696l1600,682l1604,672l1603,658l1594,650l1587,643l1577,637l1570,635l1566,627l1562,616l1563,604l1563,591l1562,580l1555,567l1550,556l1545,544l1543,536l1546,529l1536,522l1529,522l1519,521l1506,521l1498,516l1505,512l1515,506l1523,506l1532,504l1533,499l1532,492l1536,495l1543,495l1547,491l1545,484l1552,480l1557,475l1563,477l1567,475l1566,469l1574,466l1586,466l1583,474l1574,476l1567,481l1569,489l1577,489l1586,490l1590,491l1599,492l1608,490l1610,484l1604,475l1610,474l1618,472l1621,469l1614,467l1606,470l1603,464l1600,455l1607,456l1611,454l1618,456l1627,461l1631,465l1626,467l1631,469l1635,467l1640,459l1640,450l1635,442l1641,440l1647,435l1641,429l1650,430l1658,431l1665,432l1662,439l1657,442l1658,445l1664,449l1667,452l1662,459l1658,464l1658,469l1665,470l1671,466l1674,475l1672,482l1678,485l1675,487l1672,487l1667,490l1660,490l1654,489l1660,487l1667,481l1662,480l1655,480l1643,484l1635,489l1633,497l1627,504l1621,506l1614,512l1617,516l1623,516l1621,520l1623,527l1631,530l1634,524l1640,515l1640,502l1643,500l1645,499l1653,500l1658,496l1662,497l1664,501l1668,500l1670,506l1671,512l1672,515l1667,521l1660,520l1654,524l1648,529l1643,531l1641,537l1643,541l1640,546l1641,555l1648,552l1654,544l1661,539l1670,539l1677,537l1684,540l1684,535l1681,526l1680,520l1688,519l1691,522l1694,527l1698,534l1702,536l1704,539l1702,541l1701,541l1698,542l1695,547l1695,559l1701,559l1707,557l1712,554l1712,547l1716,551l1721,555l1725,559l1726,562l1724,571l1732,569l1739,570l1745,569l1743,562l1746,559l1752,562l1755,567l1760,569l1766,566l1762,561l1763,557l1770,559l1772,566l1776,570l1780,565l1783,565l1785,561l1786,555l1786,549l1782,540l1783,537l1789,536l1795,540l1799,541l1802,536l1802,529l1797,524l1789,520l1779,517l1775,519l1773,511l1773,510l1779,504l1787,501l1799,501l1799,515l1805,519l1809,515l1814,519l1822,524l1826,525l1834,521l1843,517l1840,527l1833,534l1829,540l1822,544l1817,546l1813,552l1816,564l1823,567l1827,565l1833,570l1839,567l1840,571l1839,580l1844,580l1854,575l1860,566l1864,557l1871,557l1885,561l1897,564l1911,566l1922,564l1934,569l1948,570l1958,577l1966,575l1969,566l1975,559l1972,555l1968,547l1969,534l1975,531l1986,531l1989,534l1991,529l1999,525l2006,525l2015,520l2019,515l2025,509l2025,501l2033,499l2049,494l2059,497l2067,492l2076,485l2083,482l2084,477l2091,475l2103,475l2109,469l2114,474l2118,481l2121,494l2126,504l2128,514l2134,520l2141,526l2148,531l2155,536l2157,545l2158,552l2144,557l2143,564l2143,572l2137,575l2138,584l2130,589l2126,587l2124,586l2120,580l2116,582l2113,589l2110,594l2118,599l2127,605l2130,599l2140,597l2147,599l2148,595l2141,589l2148,586l2154,584l2164,582l2171,587l2177,591l2180,591l2182,599l2189,599l2198,597l2201,591l2201,582l2208,579l2216,580l2222,577l2215,575l2216,566l2222,559l2231,566l2229,574l2238,579l2246,580l2246,586l2256,584l2265,584l2275,586l2279,581l2273,576l2265,570l2256,562l2259,559l2270,560l2288,559l2292,564l2295,570l2297,567l2297,560l2302,546l2307,549l2314,546l2322,554l2317,559l2309,569l2309,587l2297,595l2297,599l2302,606l2297,611l2286,619l2289,624l2297,624l2312,621l2326,616l2337,616l2337,625l2350,626l2354,621l2364,619l2374,620l2376,624l2383,629l2397,633l2401,631l2405,625l2410,617l2415,619l2422,625l2427,622l2424,612l2424,602l2428,594l2437,585l2438,572l2441,560l2449,550l2457,552l2458,561l2462,556l2466,549l2474,550l2481,554l2486,557l2495,555l2495,561l2489,566l2488,570l2501,570l2513,572l2519,566l2516,560l2508,557l2516,552l2523,554l2529,546l2526,544l2520,539l2529,537l2542,536l2552,540l2555,546l2559,547l2559,552l2550,557l2555,565l2562,562l2565,565l2560,569l2553,570l2560,577l2567,576l2579,580l2586,585l2593,587l2600,586l2607,592l2614,599l2627,592l2636,597l2644,602l2648,599l2651,614l2657,624l2654,631l2660,637l2670,645l2678,652l2690,648l2701,653l2712,658l2722,662l2728,668l2732,667l2742,663l2749,660l2749,666l2755,671l2751,678l2751,683l2758,678l2763,676l2766,671l2769,677l2769,685l2766,692l2762,698l2766,705l2772,702l2778,698l2788,698l2792,703l2790,713l2789,717l2802,720l2810,725l2817,728l2823,725l2822,713l2820,700l2826,693l2833,698l2840,701l2849,700l2857,702l2863,710l2876,706l2891,698l2907,692l2917,697l2921,706l2927,712l2937,712l2942,717l2942,725l2951,726l2952,733l2951,741l2938,741l2924,738l2927,750l2930,755l2930,773l2927,788l2930,796l2940,792l2944,800l2940,817l2940,835l2934,840l2937,855l2932,863l2928,868l2920,866l2905,862l2910,873l2921,882l2932,890l2938,896l2934,906l2941,908l2949,912l2954,917l2954,922l2952,927l2964,924l2969,928l2978,936l2988,944l2998,949l3009,956l3018,952l3032,952l3046,953l3065,951l3080,949l3090,942l3096,936l3099,926l3101,917l3104,908l3109,901l3117,895l3123,887l3127,881l3133,872l3138,873l3150,877l3164,881l3170,893l3187,895l3195,900l3198,902l3195,912l3201,921l3209,932l3217,942l3224,948l3232,952l3248,958l3259,963l3266,972l3269,984l3272,996l3273,1006l3275,1014l3278,1023l3286,1028l3299,1032l3313,1037l3326,1038l3336,1042l3343,1039l3343,1022l3350,1022l3356,1017l3366,1017l3369,1023l3371,1032l3371,1041l3369,1057l3363,1066l3356,1072l3356,1078l3357,1089l3353,1098l3360,1106l3369,1102l3380,1097l3381,1102l3388,1108l3393,1113l3390,1119l3386,1133l3386,1144l3384,1153l3384,1158l3380,1163l3377,1167l3387,1179l3393,1183l3405,1188l3408,1195l3414,1212l3420,1224l3427,1223l3430,1212l3440,1218l3454,1224l3465,1222l3471,1224l3476,1220l3486,1222l3496,1229l3502,1237l3501,1247l3499,1257xe" fillcolor="yellow" stroked="f" o:allowincell="f" style="position:absolute;left:2077;top:4809;width:2651;height:2479;mso-wrap-style:none;v-text-anchor:middle">
                  <v:fill o:detectmouseclick="t" type="solid" color2="blue"/>
                  <v:stroke color="#3465a4" joinstyle="round" endcap="flat"/>
                  <w10:wrap type="none"/>
                </v:shape>
                <v:shape id="shape_0" coordsize="3502,2909" path="m3499,1257l3486,1260l3478,1268l3476,1279l3469,1290l3461,1292l3455,1298l3450,1309l3451,1319l3447,1322l3432,1329l3421,1335l3413,1335l3400,1337l3391,1347l3383,1353l3373,1359l3367,1370l3367,1382l3373,1384l3381,1390l3386,1399l3380,1410l3377,1420l3363,1430l3350,1433l3339,1434l3329,1437l3315,1445l3312,1454l3300,1459l3288,1470l3278,1471l3265,1470l3252,1483l3244,1493l3236,1508l3218,1519l3226,1523l3234,1530l3225,1534l3214,1538l3217,1543l3222,1546l3222,1553l3226,1561l3235,1564l3242,1569l3234,1579l3231,1586l3238,1591l3234,1595l3224,1595l3221,1601l3221,1606l3217,1609l3207,1603l3202,1608l3198,1615l3199,1621l3201,1633l3195,1638l3187,1643l3180,1646l3184,1653l3195,1656l3202,1664l3197,1670l3191,1668l3181,1659l3175,1663l3170,1669l3163,1679l3161,1689l3151,1704l3154,1708l3157,1715l3171,1729l3174,1737l3177,1751l3171,1756l3163,1754l3148,1749l3137,1746l3128,1745l3130,1749l3127,1759l3128,1766l3134,1774l3128,1777l3119,1780l3113,1785l3114,1791l3113,1800l3110,1807l3107,1815l3104,1822l3097,1824l3090,1826l3079,1830l3060,1830l3049,1824l3042,1822l3035,1822l3039,1815l3032,1812l3023,1812l3022,1816l3013,1821l3002,1822l2992,1821l2985,1821l2976,1820l2964,1822l2951,1817l2938,1817l2931,1819l2920,1821l2910,1822l2910,1829l2913,1835l2908,1842l2903,1850l2905,1854l2907,1862l2901,1869l2895,1877l2886,1891l2878,1896l2871,1899l2864,1904l2860,1911l2860,1922l2854,1924l2844,1925l2840,1924l2836,1915l2830,1910l2827,1914l2822,1909l2817,1911l2813,1917l2815,1930l2820,1939l2820,1967l2824,1981l2826,1989l2824,2000l2819,2005l2816,2011l2813,2018l2823,2021l2830,2023l2832,2033l2832,2041l2834,2047l2840,2042l2843,2048l2847,2057l2843,2066l2840,2075l2834,2082l2839,2087l2842,2090l2846,2096l2847,2103l2842,2108l2842,2117l2843,2123l2846,2131l2842,2140l2840,2142l2836,2146l2836,2151l2839,2156l2837,2166l2840,2172l2840,2177l2851,2180l2861,2181l2870,2182l2877,2187l2884,2186l2890,2185l2897,2187l2904,2192l2908,2193l2915,2191l2924,2187l2934,2188l2942,2191l2947,2196l2947,2207l2948,2220l2945,2230l2944,2240l2937,2246l2925,2246l2917,2255l2913,2260l2907,2264l2904,2262l2901,2253l2901,2246l2905,2241l2907,2237l2903,2235l2891,2233l2881,2235l2870,2235l2863,2230l2850,2230l2844,2231l2839,2232l2832,2241l2824,2247l2817,2241l2809,2230l2797,2216l2790,2203l2782,2198l2776,2197l2769,2200l2759,2201l2755,2195l2749,2195l2743,2192l2738,2190l2736,2187l2729,2182l2724,2178l2714,2183l2711,2191l2705,2192l2705,2185l2701,2178l2698,2176l2691,2172l2685,2167l2681,2166l2674,2168l2671,2171l2665,2177l2655,2183l2653,2182l2650,2198l2648,2207l2647,2215l2648,2217l2651,2223l2657,2228l2665,2232l2671,2237l2681,2241l2687,2245l2690,2252l2690,2258l2698,2262l2702,2261l2714,2260l2722,2264l2722,2272l2719,2282l2718,2293l2718,2303l2719,2313l2718,2322l2712,2334l2714,2344l2714,2353l2721,2357l2726,2356l2732,2357l2738,2364l2741,2372l2742,2379l2748,2378l2755,2379l2761,2379l2762,2384l2758,2394l2749,2399l2756,2406l2763,2406l2765,2411l2759,2421l2758,2429l2756,2433l2756,2436l2758,2447l2761,2456l2762,2464l2758,2469l2758,2477l2763,2479l2772,2479l2775,2491l2772,2496l2776,2503l2782,2507l2783,2516l2782,2526l2782,2537l2783,2545l2776,2549l2766,2550l2761,2557l2761,2569l2758,2580l2752,2590l2742,2593l2734,2594l2731,2604l2728,2607l2719,2608l2707,2613l2701,2614l2692,2618l2684,2627l2681,2634l2677,2634l2670,2633l2664,2632l2668,2635l2674,2637l2681,2640l2687,2644l2690,2649l2684,2655l2677,2658l2670,2658l2667,2667l2655,2670l2651,2680l2641,2689l2633,2698l2624,2705l2618,2715l2614,2724l2610,2727l2609,2728l2603,2730l2597,2733l2587,2733l2586,2742l2577,2744l2565,2748l2553,2755l2543,2760l2539,2767l2538,2778l2539,2784l2540,2794l2536,2803l2535,2810l2532,2819l2526,2825l2523,2831l2523,2838l2522,2846l2520,2853l2516,2858l2512,2861l2511,2869l2509,2874l2506,2878l2501,2876l2499,2875l2495,2876l2498,2893l2489,2900l2482,2900l2469,2899l2462,2898l2454,2899l2445,2898l2437,2894l2425,2890l2418,2888l2413,2884l2404,2890l2398,2895l2391,2898l2384,2904l2377,2909l2368,2906l2361,2903l2357,2894l2356,2888l2356,2874l2354,2864l2353,2846l2353,2833l2347,2833l2343,2830l2346,2824l2341,2815l2339,2811l2340,2804l2341,2799l2346,2795l2350,2790l2349,2780l2344,2782l2340,2782l2336,2787l2330,2789l2323,2793l2314,2794l2312,2793l2310,2784l2309,2777l2312,2774l2319,2770l2309,2765l2302,2767l2300,2773l2299,2780l2286,2789l2282,2785l2275,2783l2273,2783l2273,2769l2280,2765l2290,2765l2293,2762l2293,2757l2289,2754l2285,2747l2280,2743l2275,2734l2273,2727l2270,2723l2269,2717l2273,2713l2272,2709l2266,2709l2261,2705l2259,2702l2261,2700l2258,2695l2255,2693l2249,2689l2245,2685l2242,2680l2243,2678l2239,2673l2236,2669l2234,2668l2226,2663l2222,2662l2216,2659l2214,2655l2208,2653l2205,2649l2201,2644l2197,2642l2188,2640l2178,2640l2172,2642l2168,2643l2165,2645l2151,2650l2147,2650l2140,2652l2136,2649l2134,2644l2131,2639l2128,2632l2127,2624l2123,2617l2117,2613l2116,2612l2113,2613l2107,2615l2101,2617l2100,2617l2090,2607l2089,2603l2094,2600l2099,2598l2107,2593l2117,2583l2116,2575l2110,2568l2106,2563l2097,2555l2094,2547l2091,2542l2096,2534l2099,2528l2103,2521l2107,2512l2111,2506l2114,2497l2117,2489l2118,2482l2127,2473l2130,2464l2133,2456l2141,2451l2148,2446l2151,2443l2157,2439l2162,2432l2167,2428l2175,2422l2180,2419l2194,2407l2198,2402l2205,2407l2207,2417l2211,2423l2215,2431l2222,2431l2229,2426l2235,2428l2238,2432l2241,2436l2246,2437l2256,2434l2268,2429l2275,2426l2286,2418l2293,2413l2297,2409l2293,2406l2288,2403l2283,2397l2280,2392l2285,2389l2295,2386l2303,2379l2313,2373l2312,2362l2303,2359l2296,2357l2295,2351l2292,2343l2286,2343l2278,2342l2270,2337l2263,2332l2249,2328l2238,2329l2232,2328l2232,2323l2234,2314l2234,2309l2228,2301l2221,2296l2215,2292l2208,2288l2201,2284l2194,2278l2194,2264l2187,2262l2180,2260l2170,2263l2167,2271l2170,2276l2162,2273l2153,2274l2144,2272l2148,2268l2158,2264l2164,2261l2170,2255l2177,2248l2175,2242l2170,2240l2155,2241l2147,2240l2150,2228l2157,2223l2165,2225l2172,2226l2180,2228l2184,2222l2189,2216l2194,2206l2197,2201l2197,2193l2195,2188l2197,2185l2197,2180l2195,2175l2192,2172l2188,2166l2181,2161l2165,2160l2154,2158l2145,2157l2145,2147l2151,2138l2145,2132l2150,2126l2161,2121l2174,2116l2185,2108l2197,2105l2209,2102l2219,2095l2212,2083l2211,2077l2214,2071l2214,2063l2216,2056l2215,2057l2216,2045l2219,2030l2215,2022l2216,2011l2209,2011l2202,2012l2189,2016l2182,2018l2172,2010l2177,2001l2188,1995l2195,1990l2202,1989l2208,1985l2199,1975l2198,1965l2197,1951l2195,1937l2195,1919l2189,1905l2181,1905l2172,1906l2165,1904l2161,1894l2157,1882l2162,1874l2162,1844l2165,1840l2168,1830l2175,1825l2185,1819l2197,1817l2204,1815l2209,1811l2219,1804l2229,1792l2235,1786l2238,1777l2229,1780l2222,1781l2214,1780l2207,1779l2198,1772l2191,1766l2181,1761l2172,1759l2167,1759l2164,1760l2158,1759l2154,1754l2151,1747l2148,1740l2144,1727l2137,1720l2136,1719l2126,1711l2118,1701l2109,1695l2103,1690l2094,1686l2083,1684l2076,1684l2069,1688l2057,1690l2050,1690l2042,1699l2035,1704l2018,1711l2012,1711l2002,1713l1993,1708l1984,1711l1971,1718l1965,1716l1952,1711l1939,1706l1930,1700l1912,1698l1903,1699l1891,1701l1885,1705l1877,1709l1868,1713l1854,1714l1847,1711l1841,1704l1844,1700l1844,1700l1840,1691l1840,1689l1837,1680l1834,1671l1827,1669l1817,1668l1802,1669l1789,1669l1779,1668l1769,1665l1766,1661l1760,1656l1752,1655l1745,1659l1748,1663l1748,1668l1746,1675l1742,1676l1715,1676l1707,1684l1699,1690l1694,1691l1681,1693l1668,1693l1658,1690l1648,1694l1638,1700l1637,1705l1634,1709l1638,1713l1638,1720l1643,1722l1643,1727l1631,1726l1623,1726l1611,1729l1603,1727l1594,1726l1583,1732l1583,1729l1574,1727l1570,1732l1563,1732l1553,1729l1547,1730l1537,1731l1526,1731l1518,1729l1513,1721l1499,1720l1489,1725l1482,1726l1478,1730l1469,1725l1466,1716l1465,1706l1464,1699l1458,1694l1451,1700l1445,1703l1441,1701l1437,1699l1437,1701l1434,1703l1427,1705l1421,1704l1411,1701l1405,1705l1390,1711l1381,1710l1378,1720l1377,1729l1361,1735l1344,1745l1331,1750l1319,1755l1303,1762l1293,1766l1279,1765l1265,1760l1260,1757l1252,1757l1242,1766l1233,1766l1228,1769l1215,1769l1214,1764l1209,1761l1205,1767l1202,1769l1201,1764l1195,1762l1182,1762l1177,1770l1165,1766l1167,1757l1158,1755l1155,1764l1151,1769l1140,1762l1138,1751l1137,1742l1127,1737l1124,1731l1120,1719l1121,1714l1141,1713l1160,1715l1171,1718l1179,1718l1181,1710l1171,1703l1174,1693l1170,1680l1165,1668l1154,1658l1147,1649l1144,1643l1135,1640l1121,1644l1097,1644l1087,1641l1080,1646l1079,1654l1069,1650l1059,1658l1049,1660l1045,1653l1035,1654l1025,1656l1012,1655l1005,1655l986,1660l978,1668l966,1676l949,1684l937,1691l924,1696l915,1698l902,1700l898,1706l894,1715l898,1718l902,1730l897,1740l887,1749l874,1760l863,1766l851,1772l846,1775l847,1779l858,1787l860,1795l856,1805l850,1809l850,1816l847,1822l837,1821l831,1819l820,1820l810,1824l796,1827l792,1836l789,1842l776,1849l766,1852l753,1857l738,1856l726,1855l714,1851l704,1852l692,1854l685,1857l685,1849l679,1842l672,1835l671,1827l679,1825l685,1825l687,1820l685,1811l679,1805l681,1794l675,1784l670,1771l662,1761l654,1765l647,1765l634,1761l627,1759l625,1761l623,1757l614,1755l601,1754l589,1751l583,1754l573,1754l560,1755l547,1755l536,1754l523,1755l509,1754l495,1752l486,1757l476,1755l461,1754l444,1752l427,1754l410,1751l397,1751l394,1745l387,1741l374,1741l363,1742l357,1740l343,1732l327,1726l326,1714l321,1703l312,1693l299,1686l289,1680l273,1676l263,1674l255,1668l248,1670l235,1674l223,1676l209,1671l201,1671l191,1669l181,1664l175,1661l167,1660l154,1654l147,1650l141,1640l135,1639l124,1635l124,1625l123,1610l130,1600l128,1585l133,1571l101,1546l101,1546l90,1564l86,1570l79,1576l74,1581l64,1583l57,1583l52,1578l40,1575l30,1555l25,1556l26,1550l30,1541l37,1536l42,1533l37,1526l29,1529l29,1519l27,1510l27,1503l25,1494l23,1489l10,1489l10,1480l10,1469l6,1461l8,1451l16,1443l25,1446l36,1453l47,1451l59,1444l73,1435l81,1428l77,1425l67,1418l53,1419l53,1407l47,1413l44,1419l37,1422l30,1420l23,1419l23,1413l17,1408l13,1400l6,1397l0,1400l0,1392l8,1382l17,1385l29,1392l39,1389l47,1380l50,1373l59,1370l66,1364l73,1355l84,1353l93,1353l108,1352l113,1347l120,1332l125,1322l131,1307l142,1292l150,1280l148,1269l144,1264l134,1267l124,1272l117,1269l111,1263l104,1253l108,1245l108,1234l106,1228l101,1220l108,1214l115,1208l125,1204l134,1208l144,1210l157,1208l165,1205l169,1197l182,1194l195,1192l204,1185l214,1178l221,1175l231,1177l239,1173l245,1164l228,1158l223,1153l218,1151l206,1152l196,1149l188,1146l179,1146l172,1142l174,1132l185,1117l188,1104l195,1101l202,1096l215,1088l223,1079l235,1077l243,1074l258,1068l272,1071l286,1057l299,1049l303,1039l299,1033l299,1024l303,1009l310,997l300,987l299,973l300,961l302,951l306,942l310,936l316,921l324,914l319,904l307,893l299,881l297,871l293,858l296,852l292,842l277,840l267,838l256,837l248,837l249,833l258,826l260,815l263,805l269,797l277,786l277,777l269,778l270,770l262,771l252,765l238,757l239,752l249,738l256,726l263,712l267,706l256,705l260,698l260,690l262,685l263,673l267,678l275,688l285,700l289,711l294,712l304,712l314,708l320,703l329,701l330,690l330,683l326,673l316,673l306,675l296,672l289,667l283,671l276,666l280,657l282,651l276,645l272,635l272,631l270,620l277,614l287,615l287,622l294,620l297,622l303,630l302,632l302,638l309,640l310,645l320,645l330,646l340,646l347,648l358,640l367,640l375,631l374,621l374,610l383,601l385,595l387,586l393,585l401,585l412,587l425,589l438,591l445,590l448,595l438,601l442,612l445,619l444,626l444,630l439,631l437,627l434,622l428,617l424,614l415,615l418,619l424,624l427,627l427,633l421,641l428,643l435,648l446,641l455,642l466,638l476,640l468,648l454,653l446,656l438,660l432,660l428,655l421,650l412,646l410,640l405,641l405,647l410,657l415,662l412,668l404,676l398,678l405,685l410,692l415,693l424,691l429,690l437,693l458,697l473,698l483,701l491,701l503,696l513,693l525,690l533,692l539,697l546,698l554,692l566,686l573,681l583,678l590,678l596,680l604,688l608,691l608,717l613,727l618,728l621,731l627,733l631,738l635,746l631,750l633,758l633,766l628,772l613,780l606,781l598,775l593,773l590,777l584,783l577,795l579,800l580,810l587,820l598,822l601,827l603,836l604,843l598,848l593,853l587,865l584,872l590,881l598,891l607,891l610,897l603,902l593,903l586,909l581,921l579,927l573,927l564,924l562,918l554,917l547,918l536,919l527,918l519,918l509,916l503,924l498,933l493,939l499,954l510,963l522,971l523,979l532,983l542,987l550,989l560,996l564,989l564,981l571,978l574,968l573,963l567,956l574,951l586,958l589,968l600,963l611,958l621,957l630,959l640,953l651,947l660,941l664,927l658,922l658,918l670,912l677,903l691,900l699,893l708,887l711,878l711,856l716,848l719,840l721,832l726,826l735,820l738,825l741,836l741,846l745,850l766,850l772,845l782,843l795,848l802,852l816,852l824,851l833,856l839,862l847,867l856,867l860,860l860,853l870,845l875,836l891,836l900,837l898,850l895,861l901,870l918,870l928,875l935,885l947,881l968,881l974,872l975,863l981,860l981,853l971,845l962,833l956,823l954,811l955,800l959,788l949,772l952,765l951,753l959,751l962,755l968,758l974,751l979,755l981,765l983,771l995,772l1006,768l1018,761l1025,753l1032,747l1033,737l1035,721l1032,708l1025,697l1013,692l1002,686l993,682l989,685l981,688l971,687l962,677l955,672l951,662l964,656l976,655l991,648l986,638l981,631l979,631l972,625l966,617l966,610l961,600l971,599l972,586l981,585l992,587l1003,582l1015,580l1029,579l1049,579l1060,572l1069,567l1077,567l1089,569l1101,567l1110,572l1117,579l1123,575l1124,575l1131,571l1135,564l1141,565l1147,564l1147,552l1151,544l1155,535l1145,529l1138,516l1143,506l1138,497l1133,502l1137,494l1135,486l1140,479l1138,471l1128,464l1118,467l1108,475l1097,484l1094,492l1090,499l1086,505l1073,501l1059,496l1047,494l1037,486l1025,494l1016,500l1005,497l995,501l982,502l974,495l962,492l954,490l941,494l931,492l924,487l917,485l907,485l895,484l891,481l884,477l877,471l873,466l863,461l858,450l853,436l848,427l847,419l846,411l840,400l837,390l836,382l831,374l834,369l839,366l844,358l843,356l846,341l856,330l861,324l873,320l881,314l890,306l900,306l915,305l922,299l929,295l939,293l941,285l948,279l955,273l965,261l976,250l989,244l1002,238l1019,224l1032,219l1043,218l1050,208l1059,203l1073,200l1086,198l1100,188l1113,179l1121,166l1130,160l1140,159l1158,156l1165,144l1175,143l1185,141l1199,136l1209,131l1214,128l1226,120l1242,118l1255,111l1265,103l1275,100l1283,96l1287,91l1289,86l1290,85l1297,84l1307,75l1313,69l1323,64l1336,58l1347,57l1360,58l1373,60l1377,54l1380,45l1385,34l1384,25l1393,22l1405,23l1411,19l1412,13l1425,9l1438,9l1449,0l1462,0l1469,5l1479,12l1489,13l1498,18l1508,20l1519,24l1528,28l1535,34l1540,35l1549,32l1559,29l1569,24l1579,23l1584,22l1593,20l1600,24l1606,29l1614,28l1617,33l1627,42l1628,45l1637,54l1648,52l1660,49l1661,57l1662,62l1672,59l1678,59l1681,68l1681,78l1680,85l1680,91l1691,100l1698,110l1705,111l1711,118l1708,128l1707,134l1716,129l1721,138l1715,148l1714,158l1721,161l1725,163l1728,168l1725,171l1716,171l1716,185l1704,190l1698,193l1715,195l1708,200l1699,200l1691,199l1682,201l1688,205l1692,206l1692,211l1685,215l1681,218l1685,223l1684,225l1677,228l1672,229l1670,234l1680,245l1684,249l1687,250l1687,251l1684,255l1675,259l1668,265l1664,271l1662,279l1662,285l1658,294l1657,296l1653,299l1648,308l1644,316l1640,318l1637,324l1640,329l1640,335l1635,338l1631,334l1626,333l1621,335l1626,339l1618,343l1613,345l1611,354l1610,360l1613,366l1620,372l1618,381l1617,389l1610,395l1601,397l1590,400l1583,404l1572,410l1563,412l1562,412l1553,410l1543,414l1536,412l1533,411l1525,411l1518,412l1512,412l1505,417l1508,417l1503,422l1496,426l1489,435l1491,444l1493,451l1488,454l1476,460l1472,459l1466,465l1465,474l1458,481l1452,485l1454,490l1456,491l1462,496l1462,501l1455,507l1459,511l1466,512l1469,517l1474,521l1474,525l1461,530l1454,539l1449,550l1451,560l1456,567l1461,572l1465,577l1466,582l1465,585l1465,592l1461,606l1458,609l1454,611l1445,615l1432,624l1421,631l1412,640l1407,646l1401,652l1411,653l1418,658l1422,671l1424,683l1429,695l1434,706l1437,720l1431,730l1429,746l1425,751l1422,758l1428,767l1434,771l1435,777l1434,783l1445,787l1456,797l1465,801l1469,806l1461,816l1456,823l1462,828l1471,835l1475,843l1481,838l1488,832l1489,823l1502,820l1503,811l1510,805l1522,812l1533,815l1539,818l1546,828l1553,828l1556,838l1560,840l1566,847l1573,853l1581,856l1587,851l1590,856l1594,855l1597,850l1600,855l1601,862l1607,868l1614,870l1623,868l1631,863l1635,856l1641,847l1647,840l1651,831l1658,825l1662,815l1670,807l1672,801l1677,796l1677,785l1677,790l1668,783l1657,782l1648,780l1654,773l1658,776l1665,771l1657,765l1660,752l1654,748l1648,740l1644,731l1635,725l1631,731l1624,731l1617,736l1610,740l1603,743l1599,738l1596,730l1594,718l1600,708l1601,696l1600,682l1604,672l1603,658l1594,650l1587,643l1577,637l1570,635l1566,627l1562,616l1563,604l1563,591l1562,580l1555,567l1550,556l1545,544l1543,536l1546,529l1536,522l1529,522l1519,521l1506,521l1498,516l1505,512l1515,506l1523,506l1532,504l1533,499l1532,492l1536,495l1543,495l1547,491l1545,484l1552,480l1557,475l1563,477l1567,475l1566,469l1574,466l1586,466l1583,474l1574,476l1567,481l1569,489l1577,489l1586,490l1590,491l1599,492l1608,490l1610,484l1604,475l1610,474l1618,472l1621,469l1614,467l1606,470l1603,464l1600,455l1607,456l1611,454l1618,456l1627,461l1631,465l1626,467l1631,469l1635,467l1640,459l1640,450l1635,442l1641,440l1647,435l1641,429l1650,430l1658,431l1665,432l1662,439l1657,442l1658,445l1664,449l1667,452l1662,459l1658,464l1658,469l1665,470l1671,466l1674,475l1672,482l1678,485l1675,487l1672,487l1667,490l1660,490l1654,489l1660,487l1667,481l1662,480l1655,480l1643,484l1635,489l1633,497l1627,504l1621,506l1614,512l1617,516l1623,516l1621,520l1623,527l1631,530l1634,524l1640,515l1640,502l1643,500l1645,499l1653,500l1658,496l1662,497l1664,501l1668,500l1670,506l1671,512l1672,515l1667,521l1660,520l1654,524l1648,529l1643,531l1641,537l1643,541l1640,546l1641,555l1648,552l1654,544l1661,539l1670,539l1677,537l1684,540l1684,535l1681,526l1680,520l1688,519l1691,522l1694,527l1698,534l1702,536l1704,539l1702,541l1701,541l1698,542l1695,547l1695,559l1701,559l1707,557l1712,554l1712,547l1716,551l1721,555l1725,559l1726,562l1724,571l1732,569l1739,570l1745,569l1743,562l1746,559l1752,562l1755,567l1760,569l1766,566l1762,561l1763,557l1770,559l1772,566l1776,570l1780,565l1783,565l1785,561l1786,555l1786,549l1782,540l1783,537l1789,536l1795,540l1799,541l1802,536l1802,529l1797,524l1789,520l1779,517l1775,519l1773,511l1773,510l1779,504l1787,501l1799,501l1799,515l1805,519l1809,515l1814,519l1822,524l1826,525l1834,521l1843,517l1840,527l1833,534l1829,540l1822,544l1817,546l1813,552l1816,564l1823,567l1827,565l1833,570l1839,567l1840,571l1839,580l1844,580l1854,575l1860,566l1864,557l1871,557l1885,561l1897,564l1911,566l1922,564l1934,569l1948,570l1958,577l1966,575l1969,566l1975,559l1972,555l1968,547l1969,534l1975,531l1986,531l1989,534l1991,529l1999,525l2006,525l2015,520l2019,515l2025,509l2025,501l2033,499l2049,494l2059,497l2067,492l2076,485l2083,482l2084,477l2091,475l2103,475l2109,469l2114,474l2118,481l2121,494l2126,504l2128,514l2134,520l2141,526l2148,531l2155,536l2157,545l2158,552l2144,557l2143,564l2143,572l2137,575l2138,584l2130,589l2126,587l2124,586l2120,580l2116,582l2113,589l2110,594l2118,599l2127,605l2130,599l2140,597l2147,599l2148,595l2141,589l2148,586l2154,584l2164,582l2171,587l2177,591l2180,591l2182,599l2189,599l2198,597l2201,591l2201,582l2208,579l2216,580l2222,577l2215,575l2216,566l2222,559l2231,566l2229,574l2238,579l2246,580l2246,586l2256,584l2265,584l2275,586l2279,581l2273,576l2265,570l2256,562l2259,559l2270,560l2288,559l2292,564l2295,570l2297,567l2297,560l2302,546l2307,549l2314,546l2322,554l2317,559l2309,569l2309,587l2297,595l2297,599l2302,606l2297,611l2286,619l2289,624l2297,624l2312,621l2326,616l2337,616l2337,625l2350,626l2354,621l2364,619l2374,620l2376,624l2383,629l2397,633l2401,631l2405,625l2410,617l2415,619l2422,625l2427,622l2424,612l2424,602l2428,594l2437,585l2438,572l2441,560l2449,550l2457,552l2458,561l2462,556l2466,549l2474,550l2481,554l2486,557l2495,555l2495,561l2489,566l2488,570l2501,570l2513,572l2519,566l2516,560l2508,557l2516,552l2523,554l2529,546l2526,544l2520,539l2529,537l2542,536l2552,540l2555,546l2559,547l2559,552l2550,557l2555,565l2562,562l2565,565l2560,569l2553,570l2560,577l2567,576l2579,580l2586,585l2593,587l2600,586l2607,592l2614,599l2627,592l2636,597l2644,602l2648,599l2651,614l2657,624l2654,631l2660,637l2670,645l2678,652l2690,648l2701,653l2712,658l2722,662l2728,668l2732,667l2742,663l2749,660l2749,666l2755,671l2751,678l2751,683l2758,678l2763,676l2766,671l2769,677l2769,685l2766,692l2762,698l2766,705l2772,702l2778,698l2788,698l2792,703l2790,713l2789,717l2802,720l2810,725l2817,728l2823,725l2822,713l2820,700l2826,693l2833,698l2840,701l2849,700l2857,702l2863,710l2876,706l2891,698l2907,692l2917,697l2921,706l2927,712l2937,712l2942,717l2942,725l2951,726l2952,733l2951,741l2938,741l2924,738l2927,750l2930,755l2930,773l2927,788l2930,796l2940,792l2944,800l2940,817l2940,835l2934,840l2937,855l2932,863l2928,868l2920,866l2905,862l2910,873l2921,882l2932,890l2938,896l2934,906l2941,908l2949,912l2954,917l2954,922l2952,927l2964,924l2969,928l2978,936l2988,944l2998,949l3009,956l3018,952l3032,952l3046,953l3065,951l3080,949l3090,942l3096,936l3099,926l3101,917l3104,908l3109,901l3117,895l3123,887l3127,881l3133,872l3138,873l3150,877l3164,881l3170,893l3187,895l3195,900l3198,902l3195,912l3201,921l3209,932l3217,942l3224,948l3232,952l3248,958l3259,963l3266,972l3269,984l3272,996l3273,1006l3275,1014l3278,1023l3286,1028l3299,1032l3313,1037l3326,1038l3336,1042l3343,1039l3343,1022l3350,1022l3356,1017l3366,1017l3369,1023l3371,1032l3371,1041l3369,1057l3363,1066l3356,1072l3356,1078l3357,1089l3353,1098l3360,1106l3369,1102l3380,1097l3381,1102l3388,1108l3393,1113l3390,1119l3386,1133l3386,1144l3384,1153l3384,1158l3380,1163l3377,1167l3387,1179l3393,1183l3405,1188l3408,1195l3414,1212l3420,1224l3427,1223l3430,1212l3440,1218l3454,1224l3465,1222l3471,1224l3476,1220l3486,1222l3496,1229l3502,1237l3501,1247l3499,1257e" stroked="t" o:allowincell="f" style="position:absolute;left:2077;top:4809;width:2651;height:2479;mso-wrap-style:none;v-text-anchor:middle">
                  <v:fill o:detectmouseclick="t" on="false"/>
                  <v:stroke color="black" weight="3240" joinstyle="round" endcap="flat"/>
                  <w10:wrap type="none"/>
                </v:shape>
                <v:shape id="shape_0" coordsize="852,1436" path="m840,1073l837,1076l834,1083l835,1085l835,1088l834,1089l833,1091l833,1094l831,1098l830,1100l827,1103l824,1103l821,1104l820,1108l820,1110l818,1113l817,1115l816,1118l814,1119l816,1121l816,1128l814,1130l813,1135l811,1138l811,1141l810,1145l808,1148l807,1150l807,1156l806,1160l806,1165l800,1171l798,1173l794,1175l793,1176l790,1180l787,1181l786,1184l786,1186l787,1189l786,1191l784,1194l781,1195l779,1198l776,1200l771,1203l770,1205l771,1206l771,1208l773,1210l774,1213l776,1216l777,1220l780,1224l781,1226l784,1229l787,1231l790,1234l791,1238l793,1241l794,1244l796,1246l798,1248l803,1250l804,1251l806,1254l804,1258l804,1261l801,1264l800,1266l797,1271l796,1274l794,1278l793,1281l791,1284l787,1286l786,1286l786,1288l784,1291l781,1294l777,1296l776,1299l776,1301l777,1304l779,1307l781,1310l784,1312l786,1316l787,1320l787,1324l790,1329l793,1331l794,1334l797,1337l800,1341l801,1344l803,1345l804,1346l807,1349l807,1361l806,1364l804,1366l804,1369l803,1370l801,1371l800,1372l793,1372l793,1371l790,1370l790,1367l789,1367l787,1369l786,1370l784,1371l784,1372l786,1375l787,1376l787,1379l789,1381l789,1387l787,1387l786,1387l783,1389l781,1390l780,1390l779,1391l777,1392l776,1395l776,1399l777,1401l777,1402l776,1404l776,1405l774,1405l773,1407l771,1409l771,1407l770,1409l769,1409l769,1411l770,1412l770,1415l771,1416l771,1419l773,1420l773,1422l774,1424l774,1427l773,1429l770,1429l769,1430l760,1430l759,1429l757,1429l756,1430l756,1432l757,1432l757,1436l749,1435l742,1430l733,1421l729,1419l726,1417l720,1412l719,1411l715,1407l713,1404l708,1396l706,1396l703,1390l699,1386l693,1380l678,1361l672,1356l669,1352l664,1346l656,1336l652,1332l645,1325l628,1305l624,1300l619,1294l614,1286l605,1275l602,1271l601,1270l594,1261l594,1261l592,1260l584,1253l583,1251l577,1251l573,1249l571,1246l568,1244l567,1238l567,1235l568,1235l567,1234l567,1234l565,1233l563,1225l563,1221l561,1219l560,1211l556,1201l553,1196l548,1188l540,1169l541,1169l544,1175l544,1176l547,1180l548,1184l550,1188l553,1190l553,1189l544,1173l546,1173l547,1175l548,1174l547,1173l547,1170l548,1169l547,1163l547,1160l548,1160l548,1159l550,1160l551,1159l550,1158l546,1159l544,1159l546,1164l544,1166l543,1166l543,1165l541,1161l540,1159l537,1156l537,1153l534,1149l534,1145l533,1144l533,1141l534,1140l533,1136l529,1131l529,1133l527,1134l526,1134l526,1135l529,1143l531,1145l533,1151l536,1156l536,1159l537,1161l539,1165l539,1166l539,1165l537,1165l534,1158l531,1151l527,1141l526,1139l526,1138l520,1129l516,1118l512,1111l507,1101l504,1091l497,1074l494,1066l492,1053l490,1044l485,1013l485,1010l483,1005l483,998l482,992l482,985l480,977l480,974l477,963l475,948l475,944l473,940l473,938l466,908l466,907l467,905l465,903l465,902l462,899l458,892l455,882l452,873l448,855l442,842l440,837l440,834l439,833l439,835l438,835l435,820l432,808l429,800l426,789l423,782l419,770l412,755l411,753l406,744l401,734l401,733l404,739l406,739l405,737l404,733l402,732l398,723l398,722l399,722l399,721l396,721l396,723l395,723l394,721l385,703l384,701l379,693l374,681l367,663l365,659l362,657l361,652l360,647l360,646l357,644l357,643l358,642l360,642l357,637l357,638l355,638l355,637l354,636l354,641l352,633l350,624l348,613l345,601l338,574l337,572l337,566l335,564l331,549l330,546l328,539l327,536l325,534l325,533l327,533l327,532l328,532l327,529l325,532l324,532l321,526l318,523l318,521l321,522l321,521l320,518l318,519l317,519l311,506l310,502l310,498l308,499l307,498l307,496l306,493l304,489l304,486l300,476l298,471l294,467l294,467l293,465l294,462l294,458l293,458l290,451l286,445l284,443l279,432l276,428l274,428l270,425l269,423l263,423l262,425l260,425l259,422l254,420l253,412l252,411l252,408l244,392l244,392l246,393l249,400l249,396l247,392l246,391l247,391l249,392l250,392l247,390l246,388l244,387l244,387l246,390l244,390l243,388l242,382l240,381l239,377l236,370l233,363l233,360l230,356l229,353l227,350l226,348l225,347l226,346l229,346l233,348l229,346l227,345l223,345l220,342l217,338l216,337l213,337l213,336l210,333l209,331l206,330l206,325l205,325l205,327l202,327l199,325l199,325l202,323l200,322l198,322l196,321l196,318l192,313l190,312l188,310l182,305l178,300l173,297l171,297l171,300l169,298l168,298l165,296l162,290l156,283l155,283l154,282l154,278l148,272l148,271l149,270l148,268l146,268l141,265l132,252l131,250l127,247l124,245l122,245l121,246l121,248l119,248l117,250l114,250l112,248l112,246l110,242l110,236l108,236l107,237l104,230l92,201l87,187l85,185l83,177l80,169l78,165l74,159l70,146l68,144l68,142l67,140l67,141l65,139l61,127l57,127l57,126l60,121l60,119l57,120l56,125l54,124l54,120l53,119l51,116l50,115l48,111l48,111l51,109l46,109l43,102l41,99l34,86l34,85l31,80l31,79l29,71l23,59l23,57l20,54l19,49l13,37l10,32l7,25l10,26l9,24l6,24l6,22l3,17l0,10l0,9l7,9l11,6l17,4l23,0l29,1l36,1l41,0l46,4l43,7l40,12l38,16l43,16l46,19l47,24l51,21l57,22l58,29l56,30l54,32l56,36l61,37l65,39l70,36l70,32l68,29l71,25l78,29l83,32l88,34l94,37l95,41l91,44l91,50l94,52l98,55l102,52l110,55l110,60l114,65l122,66l128,62l129,59l135,57l142,60l151,65l149,67l139,69l135,75l142,82l145,89l152,92l161,97l161,102l163,104l166,101l169,95l171,92l183,91l186,94l186,97l183,105l179,107l173,107l172,110l172,116l173,121l172,125l176,129l179,130l183,132l183,136l185,140l185,146l188,151l190,157l193,159l199,159l202,157l209,162l213,166l220,174l225,179l225,179l230,185l233,194l239,200l243,204l252,205l260,208l266,215l270,220l276,218l281,218l284,225l290,227l297,225l306,225l311,226l314,232l314,237l315,242l318,247l321,253l325,260l328,263l334,267l345,270l351,271l352,271l361,272l368,273l375,276l381,273l389,272l398,271l405,267l409,265l415,262l421,260l422,262l423,267l423,273l422,281l422,287l423,292l425,295l431,295l435,293l442,293l446,296l450,300l455,303l456,307l459,311l463,313l473,313l479,317l483,321l487,327l492,331l496,333l503,335l510,333l520,333l526,332l531,337l529,342l527,348l529,353l530,356l529,358l529,368l526,370l519,370l514,371l512,375l510,378l507,382l503,383l494,383l492,385l487,387l483,388l480,390l477,387l475,383l470,381l466,381l463,385l460,388l463,392l465,393l467,397l466,400l466,401l465,406l463,411l462,417l465,422l467,420l475,420l477,423l482,427l485,426l487,426l493,430l497,430l502,432l504,431l512,435l519,435l521,437l523,440l526,443l530,447l536,448l541,450l547,450l551,451l556,455l560,456l564,461l567,466l564,470l563,475l564,477l560,479l557,481l557,484l554,488l550,491l544,491l540,493l537,494l534,497l531,501l531,504l529,507l530,509l539,509l540,506l541,507l551,507l557,508l563,511l568,509l573,508l583,508l587,509l591,511l595,509l598,509l601,507l607,506l611,503l614,499l617,496l622,493l625,497l629,497l631,499l629,503l627,506l624,507l618,509l615,513l614,518l618,521l622,522l625,523l629,526l631,531l631,536l632,538l634,541l632,543l632,548l631,549l632,552l635,552l637,554l639,556l642,556l645,557l648,557l649,558l646,559l644,562l639,563l637,564l632,563l628,562l624,561l619,561l618,563l614,566l612,567l611,569l610,572l607,576l605,579l604,583l602,587l601,591l600,592l601,594l604,596l607,598l611,599l615,601l619,603l624,604l632,606l638,608l645,611l652,612l658,613l662,617l664,619l666,622l669,627l669,629l668,632l668,634l671,633l679,633l682,634l683,639l683,644l682,652l679,657l676,661l675,663l673,667l673,671l676,673l676,677l675,681l672,684l668,686l659,686l656,689l655,694l655,698l656,701l661,702l664,703l664,708l662,716l659,719l659,722l661,724l658,732l656,738l655,746l654,752l654,755l662,767l664,769l664,773l665,777l661,780l659,784l661,788l661,802l664,802l668,802l673,798l675,798l675,803l678,808l683,815l689,818l692,819l700,819l706,822l709,823l712,822l716,817l719,814l725,812l726,812l729,809l730,805l733,800l737,797l742,794l747,793l754,789l762,787l764,787l770,784l774,780l777,779l784,779l789,780l790,780l793,787l793,793l794,798l798,802l801,805l803,812l804,815l806,819l808,818l811,819l817,818l817,820l816,824l814,828l813,833l811,839l810,843l808,847l807,850l803,852l800,852l797,853l791,854l789,857l787,859l787,863l789,865l791,869l794,870l796,873l800,875l803,880l803,884l804,888l804,892l807,894l810,898l811,902l810,904l806,909l803,913l800,918l796,924l793,928l793,932l794,937l796,942l793,944l793,948l797,949l800,954l801,957l798,960l794,962l794,968l793,974l791,980l789,984l789,987l787,992l786,997l783,1002l780,1007l779,1013l779,1018l780,1020l781,1020l784,1018l789,1019l791,1021l794,1024l798,1026l804,1028l808,1029l811,1029l816,1026l820,1024l824,1021l830,1020l831,1020l830,1024l831,1028l833,1029l835,1028l837,1024l838,1020l840,1023l840,1033l841,1036l843,1039l845,1041l847,1044l848,1045l852,1048l840,1073xm104,230l105,230l107,228l104,230xm367,663l368,667l372,668l368,667l367,663xe" fillcolor="#ffbf00" stroked="f" o:allowincell="f" style="position:absolute;left:2289;top:8648;width:647;height:1225;mso-wrap-style:none;v-text-anchor:middle">
                  <v:fill o:detectmouseclick="t" type="solid" color2="#0040ff"/>
                  <v:stroke color="#3465a4" joinstyle="round" endcap="flat"/>
                  <w10:wrap type="none"/>
                </v:shape>
                <v:shape id="shape_0" coordsize="852,1436" path="m840,1073l837,1076l834,1083l835,1085l835,1088l834,1089l833,1091l833,1094l831,1098l830,1100l827,1103l824,1103l821,1104l820,1108l820,1110l818,1113l817,1115l816,1118l814,1119l816,1121l816,1128l814,1130l813,1135l811,1138l811,1141l810,1145l808,1148l807,1150l807,1156l806,1160l806,1165l800,1171l798,1173l794,1175l793,1176l790,1180l787,1181l786,1184l786,1186l787,1189l786,1191l784,1194l781,1195l779,1198l776,1200l771,1203l770,1205l771,1206l771,1208l773,1210l774,1213l776,1216l777,1220l780,1224l781,1226l784,1229l787,1231l790,1234l791,1238l793,1241l794,1244l796,1246l798,1248l803,1250l804,1251l806,1254l804,1258l804,1261l801,1264l800,1266l797,1271l796,1274l794,1278l793,1281l791,1284l787,1286l786,1286l786,1288l784,1291l781,1294l777,1296l776,1299l776,1301l777,1304l779,1307l781,1310l784,1312l786,1316l787,1320l787,1324l790,1329l793,1331l794,1334l797,1337l800,1341l801,1344l803,1345l804,1346l807,1349l807,1361l806,1364l804,1366l804,1369l803,1370l801,1371l800,1372l793,1372l793,1371l790,1370l790,1367l789,1367l787,1369l786,1370l784,1371l784,1372l786,1375l787,1376l787,1379l789,1381l789,1387l787,1387l786,1387l783,1389l781,1390l780,1390l779,1391l777,1392l776,1395l776,1399l777,1401l777,1402l776,1404l776,1405l774,1405l773,1407l771,1409l771,1407l770,1409l769,1409l769,1411l770,1412l770,1415l771,1416l771,1419l773,1420l773,1422l774,1424l774,1427l773,1429l770,1429l769,1430l760,1430l759,1429l757,1429l756,1430l756,1432l757,1432l757,1436l749,1435l742,1430l733,1421l729,1419l726,1417l720,1412l719,1411l715,1407l713,1404l708,1396l706,1396l703,1390l699,1386l693,1380l678,1361l672,1356l669,1352l664,1346l656,1336l652,1332l645,1325l628,1305l624,1300l619,1294l614,1286l605,1275l602,1271l601,1270l594,1261l594,1261l592,1260l584,1253l583,1251l577,1251l573,1249l571,1246l568,1244l567,1238l567,1235l568,1235l567,1234l567,1234l565,1233l563,1225l563,1221l561,1219l560,1211l556,1201l553,1196l548,1188l540,1169l541,1169l544,1175l544,1176l547,1180l548,1184l550,1188l553,1190l553,1189l544,1173l546,1173l547,1175l548,1174l547,1173l547,1170l548,1169l547,1163l547,1160l548,1160l548,1159l550,1160l551,1159l550,1158l546,1159l544,1159l546,1164l544,1166l543,1166l543,1165l541,1161l540,1159l537,1156l537,1153l534,1149l534,1145l533,1144l533,1141l534,1140l533,1136l529,1131l529,1133l527,1134l526,1134l526,1135l529,1143l531,1145l533,1151l536,1156l536,1159l537,1161l539,1165l539,1166l539,1165l537,1165l534,1158l531,1151l527,1141l526,1139l526,1138l520,1129l516,1118l512,1111l507,1101l504,1091l497,1074l494,1066l492,1053l490,1044l485,1013l485,1010l483,1005l483,998l482,992l482,985l480,977l480,974l477,963l475,948l475,944l473,940l473,938l466,908l466,907l467,905l465,903l465,902l462,899l458,892l455,882l452,873l448,855l442,842l440,837l440,834l439,833l439,835l438,835l435,820l432,808l429,800l426,789l423,782l419,770l412,755l411,753l406,744l401,734l401,733l404,739l406,739l405,737l404,733l402,732l398,723l398,722l399,722l399,721l396,721l396,723l395,723l394,721l385,703l384,701l379,693l374,681l367,663l365,659l362,657l361,652l360,647l360,646l357,644l357,643l358,642l360,642l357,637l357,638l355,638l355,637l354,636l354,641l352,633l350,624l348,613l345,601l338,574l337,572l337,566l335,564l331,549l330,546l328,539l327,536l325,534l325,533l327,533l327,532l328,532l327,529l325,532l324,532l321,526l318,523l318,521l321,522l321,521l320,518l318,519l317,519l311,506l310,502l310,498l308,499l307,498l307,496l306,493l304,489l304,486l300,476l298,471l294,467l294,467l293,465l294,462l294,458l293,458l290,451l286,445l284,443l279,432l276,428l274,428l270,425l269,423l263,423l262,425l260,425l259,422l254,420l253,412l252,411l252,408l244,392l244,392l246,393l249,400l249,396l247,392l246,391l247,391l249,392l250,392l247,390l246,388l244,387l244,387l246,390l244,390l243,388l242,382l240,381l239,377l236,370l233,363l233,360l230,356l229,353l227,350l226,348l225,347l226,346l229,346l233,348l229,346l227,345l223,345l220,342l217,338l216,337l213,337l213,336l210,333l209,331l206,330l206,325l205,325l205,327l202,327l199,325l199,325l202,323l200,322l198,322l196,321l196,318l192,313l190,312l188,310l182,305l178,300l173,297l171,297l171,300l169,298l168,298l165,296l162,290l156,283l155,283l154,282l154,278l148,272l148,271l149,270l148,268l146,268l141,265l132,252l131,250l127,247l124,245l122,245l121,246l121,248l119,248l117,250l114,250l112,248l112,246l110,242l110,236l108,236l107,237l104,230l92,201l87,187l85,185l83,177l80,169l78,165l74,159l70,146l68,144l68,142l67,140l67,141l65,139l61,127l57,127l57,126l60,121l60,119l57,120l56,125l54,124l54,120l53,119l51,116l50,115l48,111l48,111l51,109l46,109l43,102l41,99l34,86l34,85l31,80l31,79l29,71l23,59l23,57l20,54l19,49l13,37l10,32l7,25l10,26l9,24l6,24l6,22l3,17l0,10l0,9l7,9l11,6l17,4l23,0l29,1l36,1l41,0l46,4l43,7l40,12l38,16l43,16l46,19l47,24l51,21l57,22l58,29l56,30l54,32l56,36l61,37l65,39l70,36l70,32l68,29l71,25l78,29l83,32l88,34l94,37l95,41l91,44l91,50l94,52l98,55l102,52l110,55l110,60l114,65l122,66l128,62l129,59l135,57l142,60l151,65l149,67l139,69l135,75l142,82l145,89l152,92l161,97l161,102l163,104l166,101l169,95l171,92l183,91l186,94l186,97l183,105l179,107l173,107l172,110l172,116l173,121l172,125l176,129l179,130l183,132l183,136l185,140l185,146l188,151l190,157l193,159l199,159l202,157l209,162l213,166l220,174l225,179l225,179l230,185l233,194l239,200l243,204l252,205l260,208l266,215l270,220l276,218l281,218l284,225l290,227l297,225l306,225l311,226l314,232l314,237l315,242l318,247l321,253l325,260l328,263l334,267l345,270l351,271l352,271l361,272l368,273l375,276l381,273l389,272l398,271l405,267l409,265l415,262l421,260l422,262l423,267l423,273l422,281l422,287l423,292l425,295l431,295l435,293l442,293l446,296l450,300l455,303l456,307l459,311l463,313l473,313l479,317l483,321l487,327l492,331l496,333l503,335l510,333l520,333l526,332l531,337l529,342l527,348l529,353l530,356l529,358l529,368l526,370l519,370l514,371l512,375l510,378l507,382l503,383l494,383l492,385l487,387l483,388l480,390l477,387l475,383l470,381l466,381l463,385l460,388l463,392l465,393l467,397l466,400l466,401l465,406l463,411l462,417l465,422l467,420l475,420l477,423l482,427l485,426l487,426l493,430l497,430l502,432l504,431l512,435l519,435l521,437l523,440l526,443l530,447l536,448l541,450l547,450l551,451l556,455l560,456l564,461l567,466l564,470l563,475l564,477l560,479l557,481l557,484l554,488l550,491l544,491l540,493l537,494l534,497l531,501l531,504l529,507l530,509l539,509l540,506l541,507l551,507l557,508l563,511l568,509l573,508l583,508l587,509l591,511l595,509l598,509l601,507l607,506l611,503l614,499l617,496l622,493l625,497l629,497l631,499l629,503l627,506l624,507l618,509l615,513l614,518l618,521l622,522l625,523l629,526l631,531l631,536l632,538l634,541l632,543l632,548l631,549l632,552l635,552l637,554l639,556l642,556l645,557l648,557l649,558l646,559l644,562l639,563l637,564l632,563l628,562l624,561l619,561l618,563l614,566l612,567l611,569l610,572l607,576l605,579l604,583l602,587l601,591l600,592l601,594l604,596l607,598l611,599l615,601l619,603l624,604l632,606l638,608l645,611l652,612l658,613l662,617l664,619l666,622l669,627l669,629l668,632l668,634l671,633l679,633l682,634l683,639l683,644l682,652l679,657l676,661l675,663l673,667l673,671l676,673l676,677l675,681l672,684l668,686l659,686l656,689l655,694l655,698l656,701l661,702l664,703l664,708l662,716l659,719l659,722l661,724l658,732l656,738l655,746l654,752l654,755l662,767l664,769l664,773l665,777l661,780l659,784l661,788l661,802l664,802l668,802l673,798l675,798l675,803l678,808l683,815l689,818l692,819l700,819l706,822l709,823l712,822l716,817l719,814l725,812l726,812l729,809l730,805l733,800l737,797l742,794l747,793l754,789l762,787l764,787l770,784l774,780l777,779l784,779l789,780l790,780l793,787l793,793l794,798l798,802l801,805l803,812l804,815l806,819l808,818l811,819l817,818l817,820l816,824l814,828l813,833l811,839l810,843l808,847l807,850l803,852l800,852l797,853l791,854l789,857l787,859l787,863l789,865l791,869l794,870l796,873l800,875l803,880l803,884l804,888l804,892l807,894l810,898l811,902l810,904l806,909l803,913l800,918l796,924l793,928l793,932l794,937l796,942l793,944l793,948l797,949l800,954l801,957l798,960l794,962l794,968l793,974l791,980l789,984l789,987l787,992l786,997l783,1002l780,1007l779,1013l779,1018l780,1020l781,1020l784,1018l789,1019l791,1021l794,1024l798,1026l804,1028l808,1029l811,1029l816,1026l820,1024l824,1021l830,1020l831,1020l830,1024l831,1028l833,1029l835,1028l837,1024l838,1020l840,1023l840,1033l841,1036l843,1039l845,1041l847,1044l848,1045l852,1048l840,1073e" stroked="t" o:allowincell="f" style="position:absolute;left:2289;top:8648;width:647;height:1225;mso-wrap-style:none;v-text-anchor:middle">
                  <v:fill o:detectmouseclick="t" on="false"/>
                  <v:stroke color="black" weight="3240" joinstyle="round" endcap="flat"/>
                  <w10:wrap type="none"/>
                </v:shape>
                <v:shape id="shape_0" coordsize="3,2" path="m0,2l1,2l3,0l0,2e" stroked="t" o:allowincell="f" style="position:absolute;left:2369;top:8844;width:2;height:1;mso-wrap-style:none;v-text-anchor:middle">
                  <v:fill o:detectmouseclick="t" on="false"/>
                  <v:stroke color="black" weight="3240" joinstyle="round" endcap="flat"/>
                  <w10:wrap type="none"/>
                </v:shape>
                <v:shape id="shape_0" coordsize="5,5" path="m0,0l1,4l5,5l1,4l0,0e" stroked="t" o:allowincell="f" style="position:absolute;left:2569;top:9213;width:2;height:5;mso-wrap-style:none;v-text-anchor:middle">
                  <v:fill o:detectmouseclick="t" on="false"/>
                  <v:stroke color="black" weight="3240" joinstyle="round" endcap="flat"/>
                  <w10:wrap type="none"/>
                </v:shape>
                <v:shape id="shape_0" coordsize="1393,1755" path="m1390,89l1388,94l1387,100l1384,103l1385,105l1387,104l1384,111l1383,119l1380,125l1378,126l1378,129l1375,138l1375,145l1378,145l1378,146l1377,149l1373,153l1371,156l1370,160l1368,168l1368,171l1366,171l1363,173l1367,173l1368,174l1364,189l1361,206l1361,211l1360,214l1358,222l1360,235l1358,232l1358,234l1357,235l1358,237l1357,239l1360,240l1361,244l1361,245l1358,255l1357,260l1356,264l1354,269l1351,275l1350,277l1343,295l1343,299l1339,310l1337,311l1334,310l1336,311l1336,312l1339,312l1337,315l1330,332l1329,332l1330,334l1329,341l1327,341l1329,342l1329,344l1324,344l1323,345l1323,346l1324,347l1324,349l1321,349l1321,350l1324,354l1323,356l1320,356l1321,359l1320,360l1312,371l1306,377l1303,381l1297,389l1293,394l1290,397l1290,396l1293,391l1297,384l1294,384l1296,385l1296,386l1290,394l1289,399l1287,400l1282,409l1280,414l1279,415l1277,416l1275,420l1267,432l1265,435l1265,436l1255,450l1252,453l1249,457l1242,468l1235,480l1229,492l1225,506l1223,510l1222,512l1219,522l1219,525l1218,523l1216,523l1218,525l1214,526l1215,527l1216,527l1218,528l1219,527l1216,533l1215,535l1215,537l1214,542l1211,545l1211,551l1205,547l1205,542l1198,545l1198,537l1196,535l1192,537l1191,541l1188,547l1195,556l1201,558l1204,565l1204,567l1199,570l1201,571l1202,570l1205,570l1205,573l1205,572l1204,571l1202,572l1202,575l1205,575l1205,578l1204,580l1204,582l1202,590l1201,593l1196,603l1196,608l1195,616l1194,620l1194,643l1195,646l1199,656l1198,657l1198,658l1199,658l1199,657l1201,661l1202,662l1209,670l1211,671l1214,680l1216,693l1218,700l1218,701l1216,702l1219,703l1221,705l1221,721l1223,736l1223,741l1222,741l1218,741l1216,742l1221,742l1222,743l1222,743l1223,742l1225,743l1226,753l1228,759l1228,793l1226,812l1226,813l1228,817l1226,829l1226,852l1222,849l1211,849l1212,854l1212,856l1215,858l1218,859l1222,859l1223,857l1226,857l1226,873l1225,878l1226,884l1226,917l1225,919l1226,921l1226,939l1228,958l1229,978l1229,983l1231,1000l1231,1005l1232,1010l1231,1020l1231,1029l1232,1032l1233,1042l1232,1045l1219,1049l1211,1050l1204,1049l1194,1049l1189,1048l1178,1048l1168,1045l1161,1044l1157,1044l1154,1043l1150,1043l1148,1042l1142,1042l1141,1040l1135,1040l1131,1039l1123,1039l1121,1038l1120,1037l1117,1037l1117,1035l1116,1037l1111,1037l1104,1035l1090,1035l1084,1034l1070,1034l1063,1042l1060,1042l1060,1043l1057,1044l1054,1044l1052,1045l1047,1047l1043,1052l1040,1052l1039,1053l1029,1063l1029,1065l1032,1065l1032,1069l1026,1075l1023,1075l1020,1077l1019,1082l1019,1084l1017,1087l1015,1090l1015,1095l1016,1097l1016,1102l1015,1104l1016,1109l1019,1114l1020,1115l1022,1115l1022,1119l1023,1122l1025,1124l1027,1124l1027,1125l1023,1128l1015,1135l1015,1137l1012,1139l993,1158l990,1162l989,1162l989,1164l988,1167l981,1173l979,1175l979,1178l978,1180l978,1182l979,1183l978,1183l979,1184l978,1187l976,1187l973,1188l971,1192l966,1199l964,1203l961,1205l958,1210l955,1212l954,1212l948,1218l941,1227l931,1240l929,1243l929,1249l927,1250l927,1253l925,1252l924,1257l921,1259l917,1264l914,1269l911,1283l912,1288l911,1288l911,1293l910,1296l911,1299l910,1299l908,1300l905,1300l904,1303l905,1306l908,1311l914,1320l914,1321l919,1329l925,1336l934,1344l942,1350l956,1360l962,1363l966,1364l968,1363l971,1363l973,1364l988,1364l992,1365l1008,1366l1016,1365l1017,1364l1029,1364l1033,1358l1036,1355l1042,1354l1044,1353l1047,1354l1050,1356l1052,1358l1052,1359l1046,1368l1046,1371l1052,1376l1054,1379l1063,1386l1066,1389l1070,1393l1071,1393l1077,1396l1087,1405l1087,1408l1086,1408l1083,1405l1080,1403l1076,1399l1074,1398l1070,1396l1067,1395l1063,1391l1057,1389l1052,1384l1044,1381l1044,1380l1040,1379l1032,1375l1022,1375l1013,1376l1012,1375l1012,1370l1008,1371l1008,1368l1006,1368l999,1368l986,1370l975,1374l958,1374l952,1373l944,1371l939,1370l921,1370l919,1371l910,1374l910,1376l908,1378l904,1378l901,1376l895,1375l892,1376l887,1379l884,1379l874,1383l864,1386l861,1386l850,1390l846,1391l844,1394l844,1394l843,1398l836,1395l829,1395l821,1398l821,1395l820,1395l817,1404l819,1405l819,1405l820,1406l823,1406l823,1408l823,1408l819,1409l813,1409l804,1411l799,1415l796,1415l794,1416l789,1414l789,1414l772,1415l766,1416l765,1415l766,1413l765,1414l762,1414l763,1415l763,1416l762,1416l750,1419l742,1421l735,1425l726,1431l723,1431l723,1433l723,1434l721,1436l715,1441l711,1444l709,1445l706,1445l705,1448l702,1450l699,1451l699,1453l694,1456l692,1456l691,1454l691,1453l689,1453l689,1454l691,1458l691,1459l688,1459l684,1461l674,1470l671,1473l669,1476l667,1478l665,1480l665,1484l662,1488l662,1493l660,1493l658,1495l657,1499l658,1503l657,1505l657,1518l655,1519l655,1525l654,1529l654,1536l652,1538l654,1538l657,1535l658,1534l660,1534l664,1535l665,1536l665,1536l667,1534l668,1531l668,1528l669,1528l669,1533l667,1536l665,1539l661,1539l655,1542l654,1545l652,1547l654,1550l648,1556l645,1561l644,1562l644,1566l645,1567l645,1567l644,1571l644,1574l645,1585l647,1587l647,1591l642,1607l642,1617l645,1620l642,1622l638,1626l630,1634l624,1641l621,1646l621,1649l620,1654l620,1656l621,1659l623,1659l620,1660l610,1662l606,1664l601,1667l598,1667l588,1672l588,1672l583,1679l577,1682l570,1685l563,1690l557,1694l554,1695l550,1696l540,1699l533,1701l527,1707l527,1712l525,1715l519,1717l516,1720l512,1722l509,1722l500,1725l486,1727l476,1727l472,1730l468,1731l462,1731l458,1735l452,1740l451,1741l451,1747l452,1749l452,1750l451,1751l449,1751l449,1755l445,1752l435,1752l428,1751l414,1747l405,1746l401,1745l398,1745l392,1741l385,1740l381,1739l373,1737l373,1737l371,1739l370,1739l365,1736l365,1734l364,1731l357,1726l347,1722l343,1721l340,1717l327,1710l320,1702l314,1697l311,1696l293,1682l294,1682l296,1681l297,1681l297,1677l296,1677l296,1675l297,1674l299,1674l300,1675l309,1675l310,1674l313,1674l314,1672l314,1669l313,1667l313,1665l311,1664l311,1661l310,1660l310,1657l309,1656l309,1654l310,1654l311,1652l311,1654l313,1652l314,1650l316,1650l316,1649l317,1647l317,1646l316,1644l316,1640l317,1637l319,1636l320,1635l321,1635l323,1634l326,1632l329,1632l329,1630l329,1626l327,1624l327,1621l326,1620l324,1617l324,1616l326,1615l327,1614l329,1612l330,1612l330,1615l333,1616l333,1617l340,1617l341,1616l343,1615l344,1614l344,1611l346,1609l347,1606l347,1594l344,1591l343,1590l341,1589l340,1586l337,1582l334,1579l333,1576l330,1574l327,1569l327,1565l326,1561l324,1557l321,1555l319,1552l317,1549l316,1546l316,1544l317,1541l321,1539l324,1536l326,1533l326,1531l327,1531l331,1529l333,1526l334,1523l336,1519l337,1516l340,1511l341,1509l344,1506l344,1503l346,1499l344,1496l343,1495l338,1493l336,1491l334,1489l333,1486l331,1483l330,1479l327,1476l324,1474l321,1471l320,1469l317,1465l316,1461l314,1458l313,1455l311,1453l311,1451l310,1450l311,1448l316,1445l319,1443l321,1440l324,1439l326,1436l327,1434l326,1431l326,1429l327,1426l330,1425l333,1421l334,1420l338,1418l346,1410l346,1405l347,1401l347,1395l348,1393l350,1390l351,1386l351,1383l353,1380l354,1375l356,1373l356,1366l354,1364l356,1363l357,1360l358,1358l360,1355l360,1353l361,1349l364,1348l367,1348l370,1345l371,1343l373,1339l373,1336l374,1334l375,1333l375,1330l374,1328l377,1321l380,1318l392,1293l392,1291l388,1290l387,1289l385,1286l383,1284l381,1281l380,1278l380,1268l378,1265l377,1269l375,1273l373,1274l371,1273l370,1269l371,1265l370,1265l364,1266l360,1269l356,1271l351,1274l348,1274l344,1273l338,1271l334,1269l331,1266l329,1264l324,1263l321,1265l320,1265l319,1263l319,1258l320,1252l323,1247l326,1242l327,1237l329,1232l329,1229l331,1225l333,1219l334,1213l334,1207l338,1205l341,1202l340,1199l337,1194l333,1193l333,1189l336,1187l334,1182l333,1177l333,1173l336,1169l340,1163l343,1158l346,1154l350,1149l351,1147l350,1143l347,1139l344,1137l344,1133l343,1129l343,1125l340,1120l336,1118l334,1115l331,1114l329,1110l327,1108l327,1104l329,1102l331,1099l337,1098l340,1097l343,1097l344,1099l343,1097l347,1095l348,1092l350,1088l351,1084l353,1078l354,1073l356,1069l357,1065l357,1063l351,1064l348,1063l346,1064l344,1060l343,1057l341,1050l338,1047l334,1043l333,1038l333,1032l330,1025l329,1025l324,1024l317,1024l314,1025l310,1029l304,1032l302,1032l294,1034l287,1038l282,1039l277,1042l273,1045l270,1050l269,1054l266,1057l265,1057l259,1059l256,1062l252,1067l249,1068l246,1067l240,1064l232,1064l229,1063l223,1060l218,1053l215,1048l215,1043l213,1043l208,1047l201,1047l201,1043l201,1033l199,1029l201,1025l205,1022l204,1018l204,1014l202,1012l196,1005l194,1000l194,997l195,991l196,983l198,977l201,969l199,967l199,964l202,961l204,953l204,948l201,947l196,946l195,943l195,939l196,934l199,931l208,931l212,929l215,926l216,922l216,918l213,916l213,912l215,908l216,906l219,902l222,897l223,889l223,884l222,879l219,878l211,878l208,879l208,877l209,874l209,872l206,867l204,864l202,862l198,858l192,857l185,856l178,853l172,851l164,849l159,848l155,846l151,844l147,843l144,841l141,839l140,837l141,836l142,832l144,828l145,824l147,821l150,817l151,814l152,812l154,811l158,808l159,806l164,806l168,807l172,808l177,809l179,808l184,807l186,804l189,803l188,802l185,802l182,801l179,801l177,799l175,797l172,797l171,794l172,793l172,788l174,786l172,783l171,781l171,776l169,771l165,768l162,767l158,766l154,763l155,758l158,754l164,752l167,751l169,748l171,744l169,742l165,742l162,738l157,741l154,744l151,748l147,751l141,752l138,754l135,754l131,756l127,754l123,753l113,753l108,754l103,756l97,753l91,752l81,752l80,751l79,754l70,754l69,752l71,749l71,746l74,742l77,739l80,738l84,736l90,736l94,733l97,729l97,726l100,724l104,722l103,720l104,715l107,711l104,706l100,701l96,700l91,696l87,695l81,695l76,693l70,692l66,688l63,685l61,682l59,680l52,680l44,676l42,677l37,675l33,675l27,671l25,671l22,672l17,668l15,665l7,665l5,667l2,662l3,656l5,651l6,646l7,642l5,638l3,637l0,633l3,630l6,626l10,626l15,628l17,632l20,635l23,633l27,632l32,630l34,628l43,628l47,627l50,623l52,620l54,616l59,615l66,615l69,613l69,603l70,601l76,596l81,592l87,588l91,587l94,588l98,592l103,595l105,598l108,602l111,611l113,616l117,618l121,618l123,620l128,621l131,623l135,623l138,622l142,621l150,620l155,620l158,618l164,618l167,620l174,620l178,618l181,618l186,620l191,621l195,622l202,623l205,625l208,627l211,627l211,628l209,625l206,620l206,612l209,606l209,601l212,593l212,590l213,587l216,583l219,581l222,577l223,573l225,567l226,565l231,563l236,563l243,565l248,566l250,565l250,562l252,558l256,557l262,557l267,558l273,558l275,566l277,566l280,563l283,565l283,571l286,575l289,578l292,581l294,583l297,583l303,585l304,582l303,578l302,573l300,570l309,567l313,566l317,565l321,565l326,563l338,563l341,562l344,560l354,560l357,561l360,562l363,565l364,566l365,568l368,571l370,572l374,572l378,571l381,568l384,568l390,567l392,568l397,568l400,571l402,572l405,573l407,568l409,565l412,561l414,557l415,555l415,550l417,546l417,537l418,532l418,530l419,531l422,532l428,532l428,530l428,525l429,521l429,518l431,516l436,516l442,517l452,517l458,516l461,517l466,516l472,516l478,515l482,513l486,511l492,507l495,502l495,498l498,493l499,488l502,485l506,481l510,476l515,472l519,467l522,461l522,455l519,451l516,445l513,441l513,441l509,437l503,434l495,431l485,430l473,429l468,427l461,426l449,426l444,427l438,429l432,430l429,430l427,429l427,425l421,420l427,412l429,409l434,405l438,407l444,405l449,400l454,394l461,385l468,380l472,375l475,369l475,360l476,355l478,350l479,341l479,336l476,337l469,342l466,342l465,341l466,339l469,335l469,331l468,331l465,329l463,327l461,322l461,316l462,310l463,304l465,297l466,292l469,287l469,284l472,282l479,280l485,280l489,281l493,284l496,282l502,282l505,279l508,281l512,281l513,279l517,275l520,271l526,266l523,264l523,260l526,259l530,256l530,254l529,249l529,245l532,242l536,239l539,235l536,231l535,229l532,226l535,224l542,221l547,219l553,217l559,219l566,216l570,216l573,217l577,219l579,219l577,221l573,222l570,229l570,231l574,232l577,234l580,232l581,231l581,229l583,225l584,225l588,231l591,235l596,239l600,241l606,241l607,239l604,235l608,232l608,225l611,222l613,220l614,220l617,222l621,222l624,221l625,224l628,227l630,229l631,231l635,234l641,237l647,241l652,245l657,247l665,247l669,249l677,251l679,252l681,255l682,259l685,262l686,267l684,270l681,271l678,271l674,272l674,276l675,280l679,281l682,280l684,277l685,276l689,275l694,276l695,277l699,280l704,282l708,284l712,285l718,287l721,290l725,291l729,294l733,295l736,295l740,296l739,297l748,297l753,295l755,292l755,287l758,284l762,282l766,282l767,279l767,276l766,275l767,272l770,270l767,269l767,265l769,260l772,259l775,260l777,262l777,265l779,266l777,269l777,272l783,271l785,270l785,267l786,264l787,261l785,260l783,257l786,254l789,252l793,249l799,246l802,240l803,232l803,225l802,217l804,214l807,210l810,207l812,202l813,199l817,200l819,200l819,195l817,192l816,189l814,186l813,186l809,181l807,179l806,178l820,178l819,174l821,173l829,171l833,173l837,170l840,165l841,161l841,158l844,154l847,155l848,155l853,156l856,158l861,158l865,156l868,151l875,151l880,153l888,153l890,154l891,153l892,150l891,148l895,146l898,150l898,158l900,161l900,164l901,166l910,166l914,165l915,163l911,161l908,158l908,154l911,153l915,153l922,155l927,154l932,153l937,154l939,159l941,161l946,163l952,163l956,164l959,165l964,169l971,169l973,166l975,165l976,163l981,163l985,164l998,164l998,159l996,154l998,149l1000,145l1002,143l1006,140l1009,136l1012,134l1013,133l1016,131l1025,131l1026,134l1027,134l1029,135l1030,138l1037,145l1044,145l1047,141l1049,139l1053,136l1054,136l1059,138l1062,136l1062,135l1060,134l1057,131l1056,128l1057,125l1060,125l1062,124l1064,124l1066,119l1067,118l1070,118l1073,116l1076,115l1079,115l1086,116l1089,114l1090,110l1090,108l1093,105l1094,103l1086,103l1081,101l1080,100l1080,99l1081,91l1084,88l1086,85l1083,81l1080,83l1076,85l1073,84l1069,80l1064,79l1066,76l1069,75l1074,74l1079,71l1084,70l1090,70l1096,68l1101,69l1107,69l1113,70l1117,70l1118,74l1120,76l1121,84l1125,88l1128,91l1133,94l1137,96l1138,94l1138,91l1142,91l1148,93l1152,91l1155,86l1157,84l1160,81l1161,83l1165,83l1167,84l1169,85l1172,88l1169,91l1169,99l1171,99l1174,101l1172,105l1171,106l1174,108l1177,109l1179,108l1181,105l1184,105l1188,109l1188,111l1191,114l1192,110l1196,109l1198,106l1196,101l1195,96l1191,94l1187,91l1184,89l1187,88l1189,83l1194,80l1198,84l1202,85l1206,80l1209,78l1215,76l1219,78l1226,78l1233,76l1233,76l1235,71l1239,69l1243,66l1248,65l1250,64l1253,61l1255,60l1256,59l1260,56l1256,55l1255,53l1255,48l1258,45l1259,44l1262,44l1265,43l1266,39l1266,35l1267,31l1269,26l1270,24l1275,26l1277,25l1280,23l1282,21l1285,20l1289,18l1286,15l1283,13l1276,10l1269,6l1272,4l1285,4l1286,8l1289,10l1293,6l1299,4l1302,10l1300,15l1300,19l1302,23l1304,26l1307,26l1310,24l1313,19l1314,15l1316,11l1320,13l1321,15l1324,16l1327,18l1331,18l1334,16l1336,15l1340,16l1346,18l1350,19l1353,20l1357,21l1358,16l1360,13l1361,10l1361,6l1363,4l1366,1l1367,0l1370,5l1371,10l1377,25l1380,30l1380,31l1383,33l1383,33l1384,34l1385,39l1385,44l1387,50l1388,54l1393,79l1391,86l1390,89xm249,696l249,696l250,695l249,696xm919,1398l919,1399l918,1400l911,1400l905,1401l904,1401l904,1400l907,1399l918,1399l919,1398xm969,1394l969,1395l968,1396l966,1395l965,1395l962,1394l959,1394l959,1393l962,1391l964,1394l966,1394l966,1395l969,1394xm799,1424l799,1425l796,1426l794,1425l796,1423l799,1423l799,1424xm1006,1381l1006,1383l1005,1383l1002,1383l1000,1381l999,1379l1000,1379l1002,1380l1003,1381l1005,1383l1006,1381xm1015,1378l1015,1379l1010,1379l1008,1380l1009,1379l1010,1378l1013,1378l1015,1378xm881,1403l881,1404l880,1405l880,1408l878,1408l878,1405l881,1403xe" fillcolor="red" stroked="f" o:allowincell="f" style="position:absolute;left:2639;top:8441;width:1054;height:1497;mso-wrap-style:none;v-text-anchor:middle">
                  <v:fill o:detectmouseclick="t" type="solid" color2="aqua"/>
                  <v:stroke color="#3465a4" joinstyle="round" endcap="flat"/>
                  <w10:wrap type="none"/>
                </v:shape>
                <v:shape id="shape_0" coordsize="1393,1755" path="m1390,89l1388,94l1387,100l1384,103l1385,105l1387,104l1384,111l1383,119l1380,125l1378,126l1378,129l1375,138l1375,145l1378,145l1378,146l1377,149l1373,153l1371,156l1370,160l1368,168l1368,171l1366,171l1363,173l1367,173l1368,174l1364,189l1361,206l1361,211l1360,214l1358,222l1360,235l1358,232l1358,234l1357,235l1358,237l1357,239l1360,240l1361,244l1361,245l1358,255l1357,260l1356,264l1354,269l1351,275l1350,277l1343,295l1343,299l1339,310l1337,311l1334,310l1336,311l1336,312l1339,312l1337,315l1330,332l1329,332l1330,334l1329,341l1327,341l1329,342l1329,344l1324,344l1323,345l1323,346l1324,347l1324,349l1321,349l1321,350l1324,354l1323,356l1320,356l1321,359l1320,360l1312,371l1306,377l1303,381l1297,389l1293,394l1290,397l1290,396l1293,391l1297,384l1294,384l1296,385l1296,386l1290,394l1289,399l1287,400l1282,409l1280,414l1279,415l1277,416l1275,420l1267,432l1265,435l1265,436l1255,450l1252,453l1249,457l1242,468l1235,480l1229,492l1225,506l1223,510l1222,512l1219,522l1219,525l1218,523l1216,523l1218,525l1214,526l1215,527l1216,527l1218,528l1219,527l1216,533l1215,535l1215,537l1214,542l1211,545l1211,551l1205,547l1205,542l1198,545l1198,537l1196,535l1192,537l1191,541l1188,547l1195,556l1201,558l1204,565l1204,567l1199,570l1201,571l1202,570l1205,570l1205,573l1205,572l1204,571l1202,572l1202,575l1205,575l1205,578l1204,580l1204,582l1202,590l1201,593l1196,603l1196,608l1195,616l1194,620l1194,643l1195,646l1199,656l1198,657l1198,658l1199,658l1199,657l1201,661l1202,662l1209,670l1211,671l1214,680l1216,693l1218,700l1218,701l1216,702l1219,703l1221,705l1221,721l1223,736l1223,741l1222,741l1218,741l1216,742l1221,742l1222,743l1222,743l1223,742l1225,743l1226,753l1228,759l1228,793l1226,812l1226,813l1228,817l1226,829l1226,852l1222,849l1211,849l1212,854l1212,856l1215,858l1218,859l1222,859l1223,857l1226,857l1226,873l1225,878l1226,884l1226,917l1225,919l1226,921l1226,939l1228,958l1229,978l1229,983l1231,1000l1231,1005l1232,1010l1231,1020l1231,1029l1232,1032l1233,1042l1232,1045l1219,1049l1211,1050l1204,1049l1194,1049l1189,1048l1178,1048l1168,1045l1161,1044l1157,1044l1154,1043l1150,1043l1148,1042l1142,1042l1141,1040l1135,1040l1131,1039l1123,1039l1121,1038l1120,1037l1117,1037l1117,1035l1116,1037l1111,1037l1104,1035l1090,1035l1084,1034l1070,1034l1063,1042l1060,1042l1060,1043l1057,1044l1054,1044l1052,1045l1047,1047l1043,1052l1040,1052l1039,1053l1029,1063l1029,1065l1032,1065l1032,1069l1026,1075l1023,1075l1020,1077l1019,1082l1019,1084l1017,1087l1015,1090l1015,1095l1016,1097l1016,1102l1015,1104l1016,1109l1019,1114l1020,1115l1022,1115l1022,1119l1023,1122l1025,1124l1027,1124l1027,1125l1023,1128l1015,1135l1015,1137l1012,1139l993,1158l990,1162l989,1162l989,1164l988,1167l981,1173l979,1175l979,1178l978,1180l978,1182l979,1183l978,1183l979,1184l978,1187l976,1187l973,1188l971,1192l966,1199l964,1203l961,1205l958,1210l955,1212l954,1212l948,1218l941,1227l931,1240l929,1243l929,1249l927,1250l927,1253l925,1252l924,1257l921,1259l917,1264l914,1269l911,1283l912,1288l911,1288l911,1293l910,1296l911,1299l910,1299l908,1300l905,1300l904,1303l905,1306l908,1311l914,1320l914,1321l919,1329l925,1336l934,1344l942,1350l956,1360l962,1363l966,1364l968,1363l971,1363l973,1364l988,1364l992,1365l1008,1366l1016,1365l1017,1364l1029,1364l1033,1358l1036,1355l1042,1354l1044,1353l1047,1354l1050,1356l1052,1358l1052,1359l1046,1368l1046,1371l1052,1376l1054,1379l1063,1386l1066,1389l1070,1393l1071,1393l1077,1396l1087,1405l1087,1408l1086,1408l1083,1405l1080,1403l1076,1399l1074,1398l1070,1396l1067,1395l1063,1391l1057,1389l1052,1384l1044,1381l1044,1380l1040,1379l1032,1375l1022,1375l1013,1376l1012,1375l1012,1370l1008,1371l1008,1368l1006,1368l999,1368l986,1370l975,1374l958,1374l952,1373l944,1371l939,1370l921,1370l919,1371l910,1374l910,1376l908,1378l904,1378l901,1376l895,1375l892,1376l887,1379l884,1379l874,1383l864,1386l861,1386l850,1390l846,1391l844,1394l844,1394l843,1398l836,1395l829,1395l821,1398l821,1395l820,1395l817,1404l819,1405l819,1405l820,1406l823,1406l823,1408l823,1408l819,1409l813,1409l804,1411l799,1415l796,1415l794,1416l789,1414l789,1414l772,1415l766,1416l765,1415l766,1413l765,1414l762,1414l763,1415l763,1416l762,1416l750,1419l742,1421l735,1425l726,1431l723,1431l723,1433l723,1434l721,1436l715,1441l711,1444l709,1445l706,1445l705,1448l702,1450l699,1451l699,1453l694,1456l692,1456l691,1454l691,1453l689,1453l689,1454l691,1458l691,1459l688,1459l684,1461l674,1470l671,1473l669,1476l667,1478l665,1480l665,1484l662,1488l662,1493l660,1493l658,1495l657,1499l658,1503l657,1505l657,1518l655,1519l655,1525l654,1529l654,1536l652,1538l654,1538l657,1535l658,1534l660,1534l664,1535l665,1536l665,1536l667,1534l668,1531l668,1528l669,1528l669,1533l667,1536l665,1539l661,1539l655,1542l654,1545l652,1547l654,1550l648,1556l645,1561l644,1562l644,1566l645,1567l645,1567l644,1571l644,1574l645,1585l647,1587l647,1591l642,1607l642,1617l645,1620l642,1622l638,1626l630,1634l624,1641l621,1646l621,1649l620,1654l620,1656l621,1659l623,1659l620,1660l610,1662l606,1664l601,1667l598,1667l588,1672l588,1672l583,1679l577,1682l570,1685l563,1690l557,1694l554,1695l550,1696l540,1699l533,1701l527,1707l527,1712l525,1715l519,1717l516,1720l512,1722l509,1722l500,1725l486,1727l476,1727l472,1730l468,1731l462,1731l458,1735l452,1740l451,1741l451,1747l452,1749l452,1750l451,1751l449,1751l449,1755l445,1752l435,1752l428,1751l414,1747l405,1746l401,1745l398,1745l392,1741l385,1740l381,1739l373,1737l373,1737l371,1739l370,1739l365,1736l365,1734l364,1731l357,1726l347,1722l343,1721l340,1717l327,1710l320,1702l314,1697l311,1696l293,1682l294,1682l296,1681l297,1681l297,1677l296,1677l296,1675l297,1674l299,1674l300,1675l309,1675l310,1674l313,1674l314,1672l314,1669l313,1667l313,1665l311,1664l311,1661l310,1660l310,1657l309,1656l309,1654l310,1654l311,1652l311,1654l313,1652l314,1650l316,1650l316,1649l317,1647l317,1646l316,1644l316,1640l317,1637l319,1636l320,1635l321,1635l323,1634l326,1632l329,1632l329,1630l329,1626l327,1624l327,1621l326,1620l324,1617l324,1616l326,1615l327,1614l329,1612l330,1612l330,1615l333,1616l333,1617l340,1617l341,1616l343,1615l344,1614l344,1611l346,1609l347,1606l347,1594l344,1591l343,1590l341,1589l340,1586l337,1582l334,1579l333,1576l330,1574l327,1569l327,1565l326,1561l324,1557l321,1555l319,1552l317,1549l316,1546l316,1544l317,1541l321,1539l324,1536l326,1533l326,1531l327,1531l331,1529l333,1526l334,1523l336,1519l337,1516l340,1511l341,1509l344,1506l344,1503l346,1499l344,1496l343,1495l338,1493l336,1491l334,1489l333,1486l331,1483l330,1479l327,1476l324,1474l321,1471l320,1469l317,1465l316,1461l314,1458l313,1455l311,1453l311,1451l310,1450l311,1448l316,1445l319,1443l321,1440l324,1439l326,1436l327,1434l326,1431l326,1429l327,1426l330,1425l333,1421l334,1420l338,1418l346,1410l346,1405l347,1401l347,1395l348,1393l350,1390l351,1386l351,1383l353,1380l354,1375l356,1373l356,1366l354,1364l356,1363l357,1360l358,1358l360,1355l360,1353l361,1349l364,1348l367,1348l370,1345l371,1343l373,1339l373,1336l374,1334l375,1333l375,1330l374,1328l377,1321l380,1318l392,1293l392,1291l388,1290l387,1289l385,1286l383,1284l381,1281l380,1278l380,1268l378,1265l377,1269l375,1273l373,1274l371,1273l370,1269l371,1265l370,1265l364,1266l360,1269l356,1271l351,1274l348,1274l344,1273l338,1271l334,1269l331,1266l329,1264l324,1263l321,1265l320,1265l319,1263l319,1258l320,1252l323,1247l326,1242l327,1237l329,1232l329,1229l331,1225l333,1219l334,1213l334,1207l338,1205l341,1202l340,1199l337,1194l333,1193l333,1189l336,1187l334,1182l333,1177l333,1173l336,1169l340,1163l343,1158l346,1154l350,1149l351,1147l350,1143l347,1139l344,1137l344,1133l343,1129l343,1125l340,1120l336,1118l334,1115l331,1114l329,1110l327,1108l327,1104l329,1102l331,1099l337,1098l340,1097l343,1097l344,1099l343,1097l347,1095l348,1092l350,1088l351,1084l353,1078l354,1073l356,1069l357,1065l357,1063l351,1064l348,1063l346,1064l344,1060l343,1057l341,1050l338,1047l334,1043l333,1038l333,1032l330,1025l329,1025l324,1024l317,1024l314,1025l310,1029l304,1032l302,1032l294,1034l287,1038l282,1039l277,1042l273,1045l270,1050l269,1054l266,1057l265,1057l259,1059l256,1062l252,1067l249,1068l246,1067l240,1064l232,1064l229,1063l223,1060l218,1053l215,1048l215,1043l213,1043l208,1047l201,1047l201,1043l201,1033l199,1029l201,1025l205,1022l204,1018l204,1014l202,1012l196,1005l194,1000l194,997l195,991l196,983l198,977l201,969l199,967l199,964l202,961l204,953l204,948l201,947l196,946l195,943l195,939l196,934l199,931l208,931l212,929l215,926l216,922l216,918l213,916l213,912l215,908l216,906l219,902l222,897l223,889l223,884l222,879l219,878l211,878l208,879l208,877l209,874l209,872l206,867l204,864l202,862l198,858l192,857l185,856l178,853l172,851l164,849l159,848l155,846l151,844l147,843l144,841l141,839l140,837l141,836l142,832l144,828l145,824l147,821l150,817l151,814l152,812l154,811l158,808l159,806l164,806l168,807l172,808l177,809l179,808l184,807l186,804l189,803l188,802l185,802l182,801l179,801l177,799l175,797l172,797l171,794l172,793l172,788l174,786l172,783l171,781l171,776l169,771l165,768l162,767l158,766l154,763l155,758l158,754l164,752l167,751l169,748l171,744l169,742l165,742l162,738l157,741l154,744l151,748l147,751l141,752l138,754l135,754l131,756l127,754l123,753l113,753l108,754l103,756l97,753l91,752l81,752l80,751l79,754l70,754l69,752l71,749l71,746l74,742l77,739l80,738l84,736l90,736l94,733l97,729l97,726l100,724l104,722l103,720l104,715l107,711l104,706l100,701l96,700l91,696l87,695l81,695l76,693l70,692l66,688l63,685l61,682l59,680l52,680l44,676l42,677l37,675l33,675l27,671l25,671l22,672l17,668l15,665l7,665l5,667l2,662l3,656l5,651l6,646l7,642l5,638l3,637l0,633l3,630l6,626l10,626l15,628l17,632l20,635l23,633l27,632l32,630l34,628l43,628l47,627l50,623l52,620l54,616l59,615l66,615l69,613l69,603l70,601l76,596l81,592l87,588l91,587l94,588l98,592l103,595l105,598l108,602l111,611l113,616l117,618l121,618l123,620l128,621l131,623l135,623l138,622l142,621l150,620l155,620l158,618l164,618l167,620l174,620l178,618l181,618l186,620l191,621l195,622l202,623l205,625l208,627l211,627l211,628l209,625l206,620l206,612l209,606l209,601l212,593l212,590l213,587l216,583l219,581l222,577l223,573l225,567l226,565l231,563l236,563l243,565l248,566l250,565l250,562l252,558l256,557l262,557l267,558l273,558l275,566l277,566l280,563l283,565l283,571l286,575l289,578l292,581l294,583l297,583l303,585l304,582l303,578l302,573l300,570l309,567l313,566l317,565l321,565l326,563l338,563l341,562l344,560l354,560l357,561l360,562l363,565l364,566l365,568l368,571l370,572l374,572l378,571l381,568l384,568l390,567l392,568l397,568l400,571l402,572l405,573l407,568l409,565l412,561l414,557l415,555l415,550l417,546l417,537l418,532l418,530l419,531l422,532l428,532l428,530l428,525l429,521l429,518l431,516l436,516l442,517l452,517l458,516l461,517l466,516l472,516l478,515l482,513l486,511l492,507l495,502l495,498l498,493l499,488l502,485l506,481l510,476l515,472l519,467l522,461l522,455l519,451l516,445l513,441l513,441l509,437l503,434l495,431l485,430l473,429l468,427l461,426l449,426l444,427l438,429l432,430l429,430l427,429l427,425l421,420l427,412l429,409l434,405l438,407l444,405l449,400l454,394l461,385l468,380l472,375l475,369l475,360l476,355l478,350l479,341l479,336l476,337l469,342l466,342l465,341l466,339l469,335l469,331l468,331l465,329l463,327l461,322l461,316l462,310l463,304l465,297l466,292l469,287l469,284l472,282l479,280l485,280l489,281l493,284l496,282l502,282l505,279l508,281l512,281l513,279l517,275l520,271l526,266l523,264l523,260l526,259l530,256l530,254l529,249l529,245l532,242l536,239l539,235l536,231l535,229l532,226l535,224l542,221l547,219l553,217l559,219l566,216l570,216l573,217l577,219l579,219l577,221l573,222l570,229l570,231l574,232l577,234l580,232l581,231l581,229l583,225l584,225l588,231l591,235l596,239l600,241l606,241l607,239l604,235l608,232l608,225l611,222l613,220l614,220l617,222l621,222l624,221l625,224l628,227l630,229l631,231l635,234l641,237l647,241l652,245l657,247l665,247l669,249l677,251l679,252l681,255l682,259l685,262l686,267l684,270l681,271l678,271l674,272l674,276l675,280l679,281l682,280l684,277l685,276l689,275l694,276l695,277l699,280l704,282l708,284l712,285l718,287l721,290l725,291l729,294l733,295l736,295l740,296l739,297l748,297l753,295l755,292l755,287l758,284l762,282l766,282l767,279l767,276l766,275l767,272l770,270l767,269l767,265l769,260l772,259l775,260l777,262l777,265l779,266l777,269l777,272l783,271l785,270l785,267l786,264l787,261l785,260l783,257l786,254l789,252l793,249l799,246l802,240l803,232l803,225l802,217l804,214l807,210l810,207l812,202l813,199l817,200l819,200l819,195l817,192l816,189l814,186l813,186l809,181l807,179l806,178l820,178l819,174l821,173l829,171l833,173l837,170l840,165l841,161l841,158l844,154l847,155l848,155l853,156l856,158l861,158l865,156l868,151l875,151l880,153l888,153l890,154l891,153l892,150l891,148l895,146l898,150l898,158l900,161l900,164l901,166l910,166l914,165l915,163l911,161l908,158l908,154l911,153l915,153l922,155l927,154l932,153l937,154l939,159l941,161l946,163l952,163l956,164l959,165l964,169l971,169l973,166l975,165l976,163l981,163l985,164l998,164l998,159l996,154l998,149l1000,145l1002,143l1006,140l1009,136l1012,134l1013,133l1016,131l1025,131l1026,134l1027,134l1029,135l1030,138l1037,145l1044,145l1047,141l1049,139l1053,136l1054,136l1059,138l1062,136l1062,135l1060,134l1057,131l1056,128l1057,125l1060,125l1062,124l1064,124l1066,119l1067,118l1070,118l1073,116l1076,115l1079,115l1086,116l1089,114l1090,110l1090,108l1093,105l1094,103l1086,103l1081,101l1080,100l1080,99l1081,91l1084,88l1086,85l1083,81l1080,83l1076,85l1073,84l1069,80l1064,79l1066,76l1069,75l1074,74l1079,71l1084,70l1090,70l1096,68l1101,69l1107,69l1113,70l1117,70l1118,74l1120,76l1121,84l1125,88l1128,91l1133,94l1137,96l1138,94l1138,91l1142,91l1148,93l1152,91l1155,86l1157,84l1160,81l1161,83l1165,83l1167,84l1169,85l1172,88l1169,91l1169,99l1171,99l1174,101l1172,105l1171,106l1174,108l1177,109l1179,108l1181,105l1184,105l1188,109l1188,111l1191,114l1192,110l1196,109l1198,106l1196,101l1195,96l1191,94l1187,91l1184,89l1187,88l1189,83l1194,80l1198,84l1202,85l1206,80l1209,78l1215,76l1219,78l1226,78l1233,76l1233,76l1235,71l1239,69l1243,66l1248,65l1250,64l1253,61l1255,60l1256,59l1260,56l1256,55l1255,53l1255,48l1258,45l1259,44l1262,44l1265,43l1266,39l1266,35l1267,31l1269,26l1270,24l1275,26l1277,25l1280,23l1282,21l1285,20l1289,18l1286,15l1283,13l1276,10l1269,6l1272,4l1285,4l1286,8l1289,10l1293,6l1299,4l1302,10l1300,15l1300,19l1302,23l1304,26l1307,26l1310,24l1313,19l1314,15l1316,11l1320,13l1321,15l1324,16l1327,18l1331,18l1334,16l1336,15l1340,16l1346,18l1350,19l1353,20l1357,21l1358,16l1360,13l1361,10l1361,6l1363,4l1366,1l1367,0l1370,5l1371,10l1377,25l1380,30l1380,31l1383,33l1383,33l1384,34l1385,39l1385,44l1387,50l1388,54l1393,79l1391,86l1390,89e" stroked="t" o:allowincell="f" style="position:absolute;left:2639;top:8441;width:1054;height:1497;mso-wrap-style:none;v-text-anchor:middle">
                  <v:fill o:detectmouseclick="t" on="false"/>
                  <v:stroke color="black" weight="3240" joinstyle="round" endcap="flat"/>
                  <w10:wrap type="none"/>
                </v:shape>
                <v:shape id="shape_0" coordsize="1,1" path="m0,1l0,1l1,0l0,1e" stroked="t" o:allowincell="f" style="position:absolute;left:2829;top:9033;width:1;height:2;mso-wrap-style:none;v-text-anchor:middle">
                  <v:fill o:detectmouseclick="t" on="false"/>
                  <v:stroke color="black" weight="3240" joinstyle="round" endcap="flat"/>
                  <w10:wrap type="none"/>
                </v:shape>
                <v:shape id="shape_0" coordsize="15,3" path="m15,0l15,1l14,2l7,2l1,3l0,3l0,2l3,1l14,1l15,0e" stroked="t" o:allowincell="f" style="position:absolute;left:3324;top:9633;width:12;height:2;mso-wrap-style:none;v-text-anchor:middle">
                  <v:fill o:detectmouseclick="t" on="false"/>
                  <v:stroke color="black" weight="3240" joinstyle="round" endcap="flat"/>
                  <w10:wrap type="none"/>
                </v:shape>
                <v:shape id="shape_0" coordsize="10,5" path="m10,3l10,4l9,5l7,4l6,4l3,3l0,3l0,2l3,0l5,3l7,3l7,4l10,3e" stroked="t" o:allowincell="f" style="position:absolute;left:3364;top:9626;width:9;height:4;mso-wrap-style:none;v-text-anchor:middle">
                  <v:fill o:detectmouseclick="t" on="false"/>
                  <v:stroke color="black" weight="3240" joinstyle="round" endcap="flat"/>
                  <w10:wrap type="none"/>
                </v:shape>
                <v:shape id="shape_0" coordsize="5,3" path="m5,1l5,2l2,3l0,2l2,0l5,0l5,1e" stroked="t" o:allowincell="f" style="position:absolute;left:3239;top:9654;width:4;height:1;mso-wrap-style:none;v-text-anchor:middle">
                  <v:fill o:detectmouseclick="t" on="false"/>
                  <v:stroke color="black" weight="3240" joinstyle="round" endcap="flat"/>
                  <w10:wrap type="none"/>
                </v:shape>
                <v:shape id="shape_0" coordsize="7,4" path="m7,2l7,4l6,4l3,4l1,2l0,0l1,0l3,1l4,2l6,4l7,2e" stroked="t" o:allowincell="f" style="position:absolute;left:3396;top:9616;width:5;height:4;mso-wrap-style:none;v-text-anchor:middle">
                  <v:fill o:detectmouseclick="t" on="false"/>
                  <v:stroke color="black" weight="3240" joinstyle="round" endcap="flat"/>
                  <w10:wrap type="none"/>
                </v:shape>
                <v:shape id="shape_0" coordsize="7,2" path="m7,0l7,1l2,1l0,2l1,1l2,0l5,0l7,0e" stroked="t" o:allowincell="f" style="position:absolute;left:3404;top:9616;width:4;height:1;mso-wrap-style:none;v-text-anchor:middle">
                  <v:fill o:detectmouseclick="t" on="false"/>
                  <v:stroke color="black" weight="3240" joinstyle="round" endcap="flat"/>
                  <w10:wrap type="none"/>
                </v:shape>
                <v:shape id="shape_0" coordsize="3,5" path="m3,0l3,1l2,2l2,5l0,5l0,2l3,0e" stroked="t" o:allowincell="f" style="position:absolute;left:3304;top:9636;width:1;height:4;mso-wrap-style:none;v-text-anchor:middle">
                  <v:fill o:detectmouseclick="t" on="false"/>
                  <v:stroke color="black" weight="3240" joinstyle="round" endcap="flat"/>
                  <w10:wrap type="none"/>
                </v:shape>
                <v:shape id="shape_0" coordsize="2715,2324" path="m2702,280l2698,286l2695,290l2691,296l2691,296l2685,301l2680,306l2672,311l2660,325l2657,329l2655,335l2653,339l2650,342l2648,346l2647,350l2645,352l2643,355l2627,366l2611,384l2614,384l2611,386l2610,390l2609,394l2597,402l2586,412l2583,419l2582,420l2582,424l2580,426l2566,436l2564,437l2559,442l2557,444l2552,449l2549,450l2542,456l2535,462l2532,465l2523,472l2513,482l2511,486l2508,490l2508,492l2503,494l2505,495l2505,502l2498,507l2492,511l2488,514l2475,520l2471,521l2468,522l2461,526l2458,527l2451,530l2444,534l2442,534l2441,531l2439,531l2441,534l2439,534l2438,532l2437,531l2435,531l2435,532l2438,535l2438,536l2424,539l2421,540l2415,546l2407,550l2405,550l2403,551l2397,554l2395,554l2394,552l2393,551l2393,552l2394,554l2393,555l2381,560l2368,566l2357,571l2351,576l2347,575l2347,576l2349,577l2346,580l2339,585l2334,588l2327,591l2322,596l2319,597l2317,597l2316,598l2316,600l2313,600l2313,603l2312,606l2310,610l2309,611l2306,615l2302,618l2299,621l2296,623l2289,627l2286,628l2283,630l2279,635l2279,636l2278,636l2278,635l2279,632l2278,630l2278,628l2276,627l2273,627l2269,623l2272,628l2270,632l2273,635l2275,637l2276,638l2278,640l2276,641l2275,641l2273,643l2272,645l2270,646l2265,647l2259,653l2259,655l2261,656l2262,658l2261,662l2261,665l2259,666l2253,668l2252,670l2251,672l2252,673l2251,675l2245,677l2242,680l2239,682l2238,683l2238,690l2234,693l2229,695l2224,698l2221,701l2219,701l2219,702l2221,703l2221,705l2222,706l2221,706l2218,708l2216,711l2214,712l2202,720l2199,721l2199,728l2198,728l2197,728l2194,731l2192,735l2191,735l2185,737l2182,737l2180,738l2178,742l2177,743l2174,743l2167,745l2157,747l2157,748l2151,750l2151,752l2150,752l2138,757l2127,760l2126,761l2123,763l2118,770l2117,772l2099,778l2090,783l2090,783l2082,787l2079,787l2079,786l2082,782l2080,783l2077,786l2074,785l2074,786l2073,787l2072,788l2074,790l2074,790l2070,792l2030,808l2029,808l2020,813l2009,818l1991,828l1978,836l1974,840l1971,842l1962,847l1958,849l1948,854l1944,859l1939,863l1937,864l1921,879l1907,892l1900,898l1894,903l1890,907l1888,907l1884,909l1878,919l1876,922l1876,926l1877,932l1876,936l1876,942l1874,943l1873,943l1870,944l1870,946l1867,949l1868,949l1868,954l1871,957l1871,959l1870,961l1868,966l1868,967l1871,961l1874,959l1876,959l1876,962l1874,964l1874,969l1876,969l1876,966l1877,964l1878,967l1880,967l1880,963l1881,963l1881,967l1883,964l1884,966l1884,969l1885,968l1885,966l1887,964l1887,964l1890,966l1890,966l1891,973l1890,976l1891,976l1893,973l1894,971l1895,968l1900,968l1900,969l1901,969l1903,971l1904,969l1907,969l1907,972l1907,974l1904,978l1904,979l1905,979l1904,983l1905,983l1908,977l1908,966l1907,957l1908,949l1908,944l1905,939l1905,938l1900,936l1898,933l1900,933l1903,932l1905,934l1907,938l1910,949l1910,977l1907,989l1905,993l1903,1004l1903,1009l1901,1013l1898,1014l1901,1014l1900,1018l1900,1018l1897,1024l1894,1028l1891,1036l1890,1039l1891,1042l1890,1043l1888,1042l1888,1044l1887,1046l1890,1046l1890,1047l1885,1047l1885,1047l1884,1049l1887,1052l1887,1053l1888,1056l1888,1056l1883,1057l1874,1061l1870,1063l1854,1073l1853,1074l1850,1077l1844,1079l1836,1084l1834,1084l1831,1086l1824,1089l1814,1093l1802,1098l1797,1101l1793,1102l1789,1104l1778,1109l1775,1112l1770,1113l1768,1113l1768,1114l1766,1116l1762,1116l1758,1117l1755,1117l1748,1119l1741,1120l1729,1124l1728,1125l1712,1133l1701,1138l1698,1139l1692,1142l1691,1143l1687,1143l1687,1144l1682,1143l1682,1140l1681,1138l1678,1138l1671,1135l1662,1135l1658,1134l1654,1134l1651,1133l1641,1132l1637,1132l1637,1129l1635,1129l1624,1128l1607,1128l1601,1129l1597,1129l1593,1130l1591,1130l1589,1132l1581,1133l1579,1134l1572,1137l1559,1142l1556,1142l1545,1149l1543,1150l1539,1152l1536,1154l1536,1155l1533,1157l1529,1160l1525,1165l1518,1177l1516,1183l1513,1185l1512,1185l1512,1187l1510,1194l1509,1195l1508,1197l1510,1197l1512,1193l1515,1192l1515,1187l1516,1187l1516,1192l1513,1197l1513,1200l1510,1212l1510,1213l1509,1215l1509,1217l1503,1227l1502,1229l1501,1230l1499,1234l1498,1235l1498,1237l1493,1243l1493,1245l1496,1250l1496,1253l1492,1253l1491,1254l1491,1254l1489,1257l1485,1260l1482,1260l1474,1265l1465,1273l1462,1274l1461,1273l1458,1278l1454,1283l1449,1288l1445,1290l1444,1293l1444,1294l1441,1297l1441,1299l1442,1307l1444,1314l1445,1317l1447,1315l1449,1319l1451,1320l1454,1319l1455,1320l1449,1320l1448,1324l1448,1325l1435,1329l1434,1329l1432,1330l1425,1335l1424,1337l1422,1337l1421,1335l1418,1334l1408,1334l1401,1337l1395,1337l1388,1340l1388,1339l1384,1338l1383,1339l1381,1339l1381,1338l1383,1338l1383,1337l1381,1333l1380,1323l1378,1319l1374,1312l1373,1309l1373,1304l1370,1294l1370,1292l1371,1292l1371,1293l1373,1297l1374,1302l1374,1305l1376,1308l1376,1313l1377,1313l1380,1314l1380,1307l1381,1303l1380,1295l1374,1289l1367,1287l1366,1285l1364,1285l1358,1283l1356,1283l1340,1282l1331,1282l1329,1283l1322,1283l1320,1282l1310,1283l1306,1284l1296,1287l1292,1289l1287,1290l1286,1289l1285,1290l1282,1293l1266,1299l1265,1299l1263,1300l1260,1302l1253,1304l1233,1315l1232,1317l1226,1320l1218,1328l1212,1332l1205,1338l1201,1344l1198,1348l1191,1360l1184,1379l1181,1383l1182,1385l1181,1391l1182,1385l1181,1391l1178,1391l1179,1395l1178,1391l1179,1395l1178,1399l1178,1404l1174,1415l1172,1416l1174,1415l1171,1419l1172,1416l1170,1420l1162,1426l1171,1419l1162,1428l1147,1446l1143,1454l1141,1456l1141,1459l1140,1459l1138,1458l1140,1461l1140,1464l1137,1469l1135,1475l1134,1480l1135,1485l1135,1488l1137,1490l1138,1493l1137,1498l1135,1500l1134,1501l1133,1501l1133,1503l1131,1503l1128,1501l1128,1503l1130,1505l1130,1505l1131,1508l1130,1511l1125,1520l1124,1530l1123,1535l1121,1535l1121,1541l1123,1541l1124,1545l1124,1554l1125,1563l1130,1586l1134,1598l1137,1611l1137,1624l1135,1625l1138,1626l1143,1640l1144,1644l1144,1645l1145,1646l1148,1648l1150,1651l1151,1654l1152,1658l1152,1660l1154,1660l1157,1674l1160,1677l1158,1679l1160,1680l1161,1681l1167,1691l1167,1694l1168,1695l1168,1694l1171,1695l1170,1696l1168,1697l1170,1699l1170,1700l1172,1700l1171,1704l1170,1707l1167,1726l1167,1731l1165,1735l1165,1747l1164,1762l1164,1771l1162,1775l1158,1781l1152,1800l1154,1802l1152,1804l1151,1805l1151,1806l1152,1807l1148,1817l1148,1830l1150,1837l1151,1846l1152,1849l1152,1856l1154,1861l1157,1872l1158,1875l1158,1877l1160,1879l1161,1882l1170,1902l1171,1907l1171,1909l1181,1925l1188,1943l1189,1945l1192,1953l1191,1957l1188,1961l1188,1966l1185,1973l1184,1982l1184,1983l1185,1996l1188,2006l1195,2021l1198,2027l1197,2028l1194,2031l1192,2033l1192,2037l1191,2040l1189,2043l1188,2048l1184,2047l1181,2046l1177,2045l1171,2043l1167,2042l1165,2043l1162,2045l1158,2045l1155,2043l1152,2042l1151,2040l1147,2038l1145,2042l1144,2046l1141,2051l1138,2053l1135,2053l1133,2050l1131,2046l1131,2042l1133,2037l1128,2028l1130,2031l1124,2033l1120,2037l1117,2035l1116,2031l1103,2031l1100,2033l1107,2037l1114,2040l1117,2042l1120,2045l1116,2047l1113,2048l1111,2050l1108,2052l1106,2053l1101,2051l1100,2053l1098,2058l1097,2062l1097,2066l1096,2070l1093,2071l1090,2071l1089,2072l1086,2075l1086,2080l1087,2082l1091,2083l1087,2086l1086,2087l1084,2088l1081,2091l1079,2092l1074,2093l1070,2096l1066,2098l1064,2103l1064,2103l1057,2105l1050,2105l1046,2103l1040,2105l1037,2107l1033,2112l1029,2111l1025,2107l1020,2110l1018,2115l1015,2116l1018,2118l1022,2121l1026,2123l1027,2128l1029,2133l1027,2136l1023,2137l1022,2141l1019,2138l1019,2136l1015,2132l1012,2132l1010,2135l1008,2136l1005,2135l1002,2133l1003,2132l1005,2128l1002,2126l1000,2126l1000,2118l1003,2115l1000,2112l998,2111l996,2110l992,2110l991,2108l988,2111l986,2113l983,2118l979,2120l973,2118l969,2118l969,2121l968,2123l964,2121l959,2118l956,2115l952,2111l951,2103l949,2101l948,2097l944,2097l938,2096l932,2096l927,2095l921,2097l915,2097l910,2098l905,2101l900,2102l897,2103l895,2106l900,2107l904,2111l907,2112l911,2110l914,2108l917,2112l915,2115l912,2118l911,2126l911,2127l912,2128l917,2130l925,2130l924,2132l921,2135l921,2137l920,2141l917,2143l910,2142l907,2142l904,2143l901,2145l898,2145l897,2146l895,2151l893,2151l891,2152l888,2152l887,2155l888,2158l891,2161l893,2162l893,2163l890,2165l885,2163l884,2163l880,2166l878,2168l875,2172l868,2172l861,2165l860,2162l858,2161l857,2161l856,2158l847,2158l844,2160l843,2161l840,2163l837,2167l833,2170l831,2172l829,2176l827,2181l829,2186l829,2191l816,2191l812,2190l807,2190l806,2192l804,2193l802,2196l795,2196l790,2192l787,2191l783,2190l777,2190l772,2188l770,2186l768,2181l763,2180l758,2181l753,2182l746,2180l742,2180l739,2181l739,2185l742,2188l746,2190l745,2192l741,2193l732,2193l731,2191l731,2188l729,2185l729,2177l726,2173l722,2175l723,2177l722,2180l721,2181l719,2180l711,2180l706,2178l699,2178l696,2183l692,2185l687,2185l684,2183l679,2182l678,2182l675,2181l672,2185l672,2188l671,2192l668,2197l664,2200l660,2198l652,2200l650,2201l651,2205l637,2205l638,2206l640,2208l644,2213l645,2213l647,2216l648,2219l650,2222l650,2227l648,2227l644,2226l643,2229l641,2234l638,2237l635,2241l633,2244l634,2252l634,2259l633,2267l630,2273l624,2276l620,2279l617,2281l614,2284l616,2287l618,2288l617,2291l616,2294l616,2297l614,2298l608,2299l608,2296l610,2293l608,2292l608,2289l606,2287l603,2286l600,2287l598,2292l598,2296l601,2297l598,2299l597,2302l598,2303l598,2306l597,2309l593,2309l589,2311l586,2314l586,2319l584,2322l579,2324l574,2324l567,2322l564,2322l560,2321l556,2318l552,2317l549,2314l543,2312l539,2311l535,2309l530,2307l526,2304l525,2303l520,2302l516,2303l515,2304l513,2307l510,2308l506,2307l505,2303l505,2299l509,2298l512,2298l515,2297l517,2294l516,2289l513,2286l512,2282l510,2279l508,2278l510,2268l509,2264l510,2261l510,2253l515,2252l519,2252l526,2254l530,2253l532,2249l535,2247l536,2244l533,2243l530,2243l533,2239l536,2238l539,2238l540,2234l543,2232l543,2229l544,2228l550,2232l554,2234l559,2237l562,2236l564,2238l573,2238l574,2242l579,2247l580,2244l581,2241l579,2237l574,2233l570,2231l566,2232l566,2229l570,2223l576,2222l574,2218l577,2214l581,2212l584,2212l587,2209l584,2207l581,2202l580,2198l584,2195l587,2192l591,2190l598,2188l601,2187l598,2182l598,2177l603,2177l606,2176l608,2173l606,2168l607,2166l608,2162l613,2161l610,2158l614,2156l617,2155l618,2148l614,2145l610,2143l614,2142l617,2140l618,2137l617,2135l617,2131l621,2123l620,2116l617,2111l614,2107l616,2113l611,2116l608,2113l604,2117l603,2118l598,2115l590,2111l587,2110l589,2107l581,2110l576,2108l576,2103l570,2101l566,2107l563,2108l557,2102l556,2101l562,2101l564,2097l563,2095l557,2093l554,2092l554,2077l553,2071l550,2063l550,2058l553,2051l553,2045l557,2040l559,2031l562,2025l559,2021l552,2021l546,2022l542,2021l535,2018l526,2020l510,2020l503,2023l498,2027l493,2030l491,2022l491,2017l495,2008l493,2006l483,2003l481,1998l476,1997l469,1996l462,1996l456,1998l454,1996l449,1993l448,1985l455,1985l465,1978l465,1975l458,1971l455,1968l456,1965l459,1962l464,1957l468,1957l464,1957l466,1942l466,1933l464,1931l452,1931l451,1929l449,1926l446,1925l442,1922l441,1927l439,1931l435,1931l434,1932l431,1930l427,1929l421,1929l419,1931l418,1933l415,1937l414,1941l414,1942l408,1942l407,1938l407,1935l405,1931l405,1924l408,1921l414,1920l417,1919l418,1916l418,1915l417,1912l417,1909l418,1905l419,1902l419,1900l417,1899l411,1900l411,1900l408,1904l408,1907l404,1909l402,1911l402,1915l398,1916l398,1919l397,1919l392,1915l388,1912l387,1911l385,1907l384,1905l378,1907l374,1909l370,1907l366,1904l363,1906l360,1910l358,1912l360,1919l364,1921l366,1925l366,1929l363,1930l358,1935l354,1936l348,1935l347,1940l347,1942l344,1945l340,1945l337,1947l334,1948l331,1947l329,1950l324,1952l326,1956l326,1967l324,1971l321,1967l320,1962l317,1961l314,1961l310,1962l312,1955l307,1955l304,1956l300,1956l297,1957l294,1962l293,1965l296,1970l296,1971l293,1971l290,1970l287,1966l283,1965l282,1970l277,1973l276,1971l275,1973l272,1976l269,1971l266,1967l263,1965l259,1966l259,1968l262,1971l263,1976l265,1980l265,1986l262,1987l259,1982l258,1980l253,1978l252,1980l250,1985l252,1987l250,1988l240,1988l235,1981l239,1978l242,1978l242,1975l240,1971l242,1968l242,1965l240,1962l238,1960l236,1957l236,1953l235,1952l238,1950l239,1947l236,1946l233,1947l231,1950l229,1952l225,1952l223,1950l222,1946l225,1945l226,1941l226,1938l222,1937l218,1937l215,1938l212,1940l209,1936l208,1935l202,1936l198,1938l196,1941l192,1941l192,1933l189,1933l185,1935l182,1938l174,1938l171,1937l169,1935l167,1930l165,1924l165,1920l164,1917l161,1920l158,1925l158,1931l157,1930l155,1926l154,1924l151,1924l148,1930l147,1931l142,1930l142,1926l145,1921l145,1916l144,1911l141,1911l138,1914l135,1916l135,1919l137,1922l137,1927l133,1929l128,1930l125,1933l130,1933l134,1935l138,1936l141,1938l140,1940l137,1942l138,1945l138,1947l137,1948l137,1951l138,1955l140,1960l138,1962l135,1961l131,1961l127,1962l123,1962l118,1960l113,1962l110,1965l110,1971l103,1970l100,1966l98,1960l94,1957l88,1958l88,1971l87,1972l84,1972l77,1966l77,1955l76,1948l76,1945l79,1942l79,1935l84,1936l86,1932l86,1931l88,1930l91,1927l88,1924l90,1919l93,1917l96,1917l100,1916l98,1910l96,1909l93,1906l87,1902l81,1899l83,1892l80,1887l73,1887l67,1885l62,1881l56,1879l57,1871l60,1867l69,1867l73,1866l73,1861l67,1857l63,1851l59,1846l44,1846l44,1841l44,1836l46,1834l50,1832l56,1831l60,1831l62,1826l63,1824l66,1825l67,1827l71,1830l74,1831l80,1830l88,1830l91,1836l91,1841l90,1847l88,1854l90,1859l93,1866l97,1867l108,1867l111,1869l113,1872l123,1872l125,1874l128,1877l130,1882l131,1885l135,1886l137,1886l138,1882l142,1880l150,1881l165,1881l172,1879l174,1877l178,1881l182,1881l189,1876l192,1880l196,1885l201,1890l205,1892l204,1896l201,1900l205,1901l205,1904l204,1906l201,1910l202,1914l204,1916l206,1919l211,1917l216,1916l221,1921l221,1924l225,1920l226,1916l228,1912l225,1911l223,1907l225,1905l228,1904l229,1900l226,1895l222,1894l215,1892l212,1890l215,1887l214,1884l209,1880l205,1877l199,1875l199,1867l205,1866l211,1862l212,1857l214,1855l218,1850l218,1847l208,1847l204,1851l204,1845l209,1844l214,1841l219,1836l221,1831l226,1830l233,1832l240,1836l249,1837l256,1839l259,1835l259,1830l256,1826l252,1816l255,1811l253,1804l252,1799l248,1794l240,1795l235,1795l235,1786l229,1785l228,1785l226,1779l222,1781l216,1782l212,1790l215,1797l218,1804l222,1809l225,1815l226,1820l225,1822l221,1826l216,1825l215,1819l215,1816l209,1816l206,1814l205,1810l205,1804l204,1799l194,1800l187,1801l179,1797l179,1794l182,1786l181,1780l171,1785l164,1784l155,1782l147,1781l138,1777l131,1779l128,1791l124,1796l121,1802l123,1805l121,1815l115,1820l111,1821l104,1815l103,1812l98,1811l84,1811l79,1810l73,1807l63,1809l59,1800l63,1794l66,1791l64,1785l59,1785l50,1784l46,1779l44,1771l43,1764l47,1761l52,1754l54,1754l62,1756l63,1749l63,1742l70,1742l71,1736l74,1731l70,1731l63,1730l57,1731l52,1734l46,1737l39,1732l37,1727l36,1724l32,1717l23,1717l19,1715l15,1711l12,1704l12,1696l6,1694l9,1684l9,1676l10,1670l13,1664l15,1659l19,1658l20,1653l15,1641l13,1635l25,1635l26,1633l30,1633l32,1624l36,1613l37,1608l36,1603l39,1595l40,1586l40,1580l35,1579l30,1580l23,1578l12,1576l5,1576l0,1575l0,1575l6,1573l10,1568l15,1560l15,1551l15,1553l10,1546l15,1543l19,1540l22,1539l26,1541l33,1541l37,1546l44,1555l56,1556l70,1559l79,1560l86,1558l94,1555l100,1555l104,1561l108,1564l115,1564l115,1560l121,1556l125,1550l131,1541l133,1538l134,1533l138,1529l140,1525l135,1518l138,1515l142,1514l138,1515l141,1508l141,1503l138,1498l135,1495l133,1491l137,1486l142,1481l141,1480l135,1474l131,1473l128,1474l124,1466l123,1460l115,1461l108,1459l106,1456l104,1453l104,1445l101,1439l101,1433l97,1428l93,1421l87,1416l83,1410l79,1403l87,1405l94,1406l97,1406l100,1405l98,1395l98,1387l97,1382l100,1377l101,1372l101,1368l103,1363l110,1359l115,1359l121,1355l124,1359l128,1362l130,1352l124,1349l117,1347l118,1343l117,1340l115,1340l115,1337l111,1333l107,1330l108,1325l111,1319l113,1314l114,1307l110,1303l107,1304l107,1293l111,1287l121,1279l130,1274l138,1270l150,1267l162,1265l174,1265l189,1264l199,1263l209,1263l222,1264l231,1265l239,1267l249,1268l256,1268l266,1269l266,1260l265,1254l263,1244l262,1234l263,1230l258,1222l260,1219l263,1212l259,1209l255,1204l255,1197l258,1183l262,1179l267,1177l265,1173l260,1174l258,1169l262,1165l269,1160l273,1162l276,1157l282,1155l289,1153l296,1152l294,1145l289,1144l279,1139l270,1135l262,1132l255,1130l245,1132l239,1133l231,1133l221,1129l211,1127l199,1122l191,1117l187,1107l178,1101l175,1096l182,1094l192,1096l195,1091l204,1089l209,1091l219,1092l222,1083l229,1083l236,1082l235,1076l231,1067l235,1063l240,1066l243,1062l248,1063l252,1058l252,1048l253,1042l249,1044l245,1044l242,1038l240,1036l248,1033l253,1033l255,1027l256,1026l253,1022l249,1019l243,1022l242,1018l243,1014l245,1007l243,1001l246,998l252,1001l256,996l255,991l252,987l250,978l250,967l252,959l255,956l253,951l255,947l256,942l260,938l260,936l259,927l260,924l263,918l263,906l262,901l255,898l256,893l262,893l263,886l256,887l253,884l248,883l240,882l235,882l229,881l228,877l223,874l222,872l225,868l229,862l229,857l233,852l238,847l243,842l248,842l250,835l248,832l250,826l253,821l255,813l256,808l262,807l266,810l270,810l277,808l279,801l282,796l283,793l276,793l279,788l285,787l289,786l292,786l292,785l293,781l297,782l304,782l309,783l309,778l310,775l317,773l319,770l323,771l323,775l330,775l333,771l333,765l331,761l331,762l327,761l323,760l316,758l310,757l303,756l303,750l297,747l290,747l286,746l282,745l276,748l275,752l272,755l269,750l265,746l260,743l253,738l250,732l255,727l253,720l252,712l255,710l259,703l266,698l276,698l280,695l286,692l290,688l292,686l292,682l292,683l285,678l279,675l276,672l280,670l285,665l289,665l292,658l294,653l297,650l302,646l303,642l302,638l306,637l310,636l313,632l313,630l316,625l320,622l321,618l319,615l313,612l307,610l303,606l299,602l293,600l287,598l282,597l283,593l287,588l294,586l299,580l306,580l306,572l307,566l306,559l302,554l300,549l297,545l300,542l303,540l302,536l299,534l299,530l303,526l309,522l309,516l306,512l302,511l297,514l294,514l297,504l296,499l292,497l289,496l286,492l290,490l293,480l292,476l287,475l286,470l289,469l299,469l303,466l302,462l297,462l299,459l304,457l306,457l307,454l307,450l306,444l307,436l310,435l323,439l331,439l337,436l341,434l346,431l353,424l356,420l356,414l354,407l354,402l356,396l360,391l364,389l370,389l375,382l377,377l381,369l384,360l388,354l395,350l402,349l410,347l418,344l422,342l425,339l424,329l417,326l414,325l411,321l407,316l397,312l397,307l395,298l388,299l384,293l378,294l374,295l373,290l368,279l366,270l370,268l375,270l378,266l380,259l384,260l390,261l395,259l390,248l391,241l398,235l397,228l400,220l404,213l411,201l405,199l400,195l404,191l414,188l422,183l429,183l437,186l441,189l448,193l451,198l456,201l461,205l464,210l469,211l478,213l489,211l496,211l505,208l506,203l505,193l505,183l503,176l500,166l502,159l510,155l517,151l522,154l525,154l529,150l536,143l540,141l546,140l549,134l547,125l546,116l540,109l544,105l550,106l550,100l549,93l547,90l544,80l540,76l539,69l544,68l550,64l554,61l559,60l563,58l562,54l563,50l566,50l569,43l570,38l567,33l566,25l559,19l550,14l549,12l550,7l550,3l554,0l560,4l567,7l571,10l577,14l580,19l584,22l589,22l594,23l600,23l606,24l634,24l641,25l650,27l657,29l662,29l668,33l674,35l679,38l681,41l688,41l695,40l704,41l709,44l712,45l719,48l725,51l728,55l731,63l731,66l732,71l743,74l750,74l755,73l762,74l769,78l770,84l768,89l768,96l772,104l777,111l782,108l790,103l802,96l809,91l816,93l823,89l827,84l833,81l839,83l850,83l857,85l863,89l870,93l880,94l883,98l885,104l891,103l897,103l904,105l911,109l918,113l927,115l934,119l942,116l947,114l952,111l961,114l965,119l972,123l976,120l978,116l983,105l996,104l1008,101l1018,99l1023,94l1035,94l1039,101l1046,105l1053,113l1059,116l1064,120l1076,124l1081,125l1091,135l1097,145l1101,155l1103,163l1104,171l1103,180l1101,190l1097,195l1091,200l1090,205l1089,216l1091,225l1094,233l1091,236l1086,240l1079,246l1072,251l1069,255l1067,260l1069,266l1070,271l1072,278l1073,279l1079,278l1083,275l1086,275l1090,274l1091,275l1094,279l1096,286l1096,291l1097,298l1097,309l1098,314l1098,325l1100,327l1098,334l1097,337l1096,340l1093,342l1090,344l1086,347l1087,352l1091,357l1096,360l1100,361l1104,362l1108,362l1111,364l1114,364l1120,369l1124,370l1128,372l1131,375l1134,379l1137,382l1138,385l1144,387l1147,389l1157,389l1162,387l1168,387l1175,386l1181,385l1189,384l1195,382l1201,380l1204,379l1205,380l1211,384l1215,391l1216,399l1219,406l1222,411l1224,416l1228,419l1232,417l1239,417l1253,412l1256,410l1260,409l1266,407l1276,407l1285,409l1289,411l1293,416l1296,420l1302,422l1304,426l1310,429l1314,430l1322,435l1324,436l1327,440l1331,445l1330,447l1333,452l1337,456l1343,460l1346,462l1349,467l1347,469l1349,472l1354,476l1360,476l1361,480l1357,484l1358,490l1361,494l1363,501l1368,510l1373,514l1377,521l1381,524l1381,529l1378,532l1368,532l1361,536l1361,550l1363,550l1370,552l1374,556l1387,547l1388,540l1390,534l1397,532l1407,537l1400,541l1397,544l1398,551l1400,560l1402,561l1411,560l1418,556l1424,554l1428,549l1432,549l1437,547l1438,557l1434,562l1429,566l1428,571l1427,578l1429,582l1434,591l1431,597l1435,600l1441,600l1441,613l1442,631l1444,641l1444,655l1445,661l1449,670l1456,673l1465,676l1472,671l1479,665l1486,662l1492,657l1501,651l1506,655l1513,657l1525,661l1533,665l1542,666l1550,665l1557,666l1570,667l1577,667l1586,660l1587,663l1603,663l1607,667l1626,667l1635,662l1643,665l1650,665l1657,660l1665,655l1670,646l1674,642l1681,640l1698,640l1702,638l1715,626l1722,621l1729,618l1736,616l1745,616l1760,610l1769,608l1776,605l1783,601l1787,597l1789,592l1793,590l1799,586l1803,586l1806,582l1813,582l1822,581l1829,582l1831,587l1839,586l1844,587l1849,593l1853,592l1857,595l1864,597l1871,602l1876,597l1874,586l1880,576l1883,583l1885,588l1893,586l1897,585l1900,585l1898,577l1897,570l1897,557l1900,555l1903,557l1905,555l1904,547l1895,542l1890,539l1893,532l1891,527l1894,522l1893,517l1900,511l1907,509l1914,504l1914,497l1907,492l1898,495l1900,490l1907,485l1912,480l1912,474l1908,469l1907,464l1911,457l1917,454l1918,454l1925,449l1928,442l1932,436l1938,436l1944,440l1951,444l1955,446l1958,450l1955,459l1957,464l1964,469l1961,477l1966,480l1974,481l1978,486l1982,489l1981,496l1978,502l1975,505l1978,510l1976,516l1981,520l1985,526l1991,524l1996,520l2001,515l2003,510l2009,505l2016,502l2020,499l2026,492l2032,490l2036,486l2042,485l2045,480l2045,467l2049,461l2055,457l2062,455l2063,457l2066,462l2070,465l2074,467l2079,469l2086,471l2087,477l2093,481l2099,482l2110,482l2120,477l2127,475l2133,476l2138,476l2143,472l2138,441l2143,435l2147,430l2148,422l2144,420l2135,421l2128,415l2133,410l2137,406l2131,407l2124,409l2128,400l2124,392l2128,390l2135,389l2140,385l2147,374l2153,364l2158,357l2161,352l2165,351l2171,354l2180,357l2187,360l2189,365l2195,357l2194,352l2199,351l2208,352l2212,349l2216,342l2221,344l2231,340l2239,339l2238,331l2239,327l2246,327l2252,325l2256,321l2249,319l2246,310l2241,306l2241,301l2245,301l2243,295l2238,291l2234,299l2229,299l2229,286l2224,280l2229,280l2232,276l2235,275l2241,275l2246,276l2252,276l2253,281l2259,284l2263,290l2269,289l2268,280l2269,273l2275,274l2275,259l2276,251l2283,255l2285,261l2290,261l2289,265l2286,273l2293,274l2297,269l2300,263l2300,256l2303,254l2305,258l2312,254l2314,251l2319,249l2320,244l2317,239l2319,235l2327,235l2329,230l2332,233l2332,239l2336,238l2337,241l2334,244l2337,245l2341,251l2341,256l2347,260l2351,265l2353,271l2359,275l2363,278l2359,280l2363,285l2367,291l2371,301l2377,304l2380,305l2378,304l2378,300l2377,295l2373,291l2368,286l2368,283l2370,280l2373,276l2378,278l2383,281l2386,288l2387,295l2388,300l2388,307l2391,310l2395,314l2397,319l2397,322l2400,327l2404,334l2420,334l2421,340l2430,344l2435,340l2441,340l2448,339l2457,339l2466,341l2471,346l2479,352l2488,351l2495,354l2501,349l2508,347l2515,346l2522,344l2529,344l2536,346l2545,345l2549,340l2557,341l2560,342l2562,335l2564,334l2569,331l2567,325l2566,317l2567,315l2570,317l2576,320l2579,316l2576,311l2579,312l2582,314l2584,311l2584,307l2582,304l2587,304l2591,302l2596,305l2597,298l2594,293l2597,286l2600,285l2600,280l2596,271l2603,274l2606,276l2611,276l2614,273l2616,270l2621,265l2624,263l2627,263l2630,260l2636,258l2640,258l2641,256l2645,258l2647,261l2650,268l2654,268l2655,260l2660,255l2667,255l2671,253l2670,248l2663,249l2655,243l2654,236l2661,236l2671,235l2674,231l2677,230l2678,228l2684,228l2688,231l2684,234l2685,238l2684,240l2688,243l2694,248l2701,253l2705,258l2711,261l2715,265l2702,280xm2276,630l2278,632l2276,633l2275,633l2272,631l2273,630l2276,628l2276,630xm1900,1048l1900,1049l1898,1051l1897,1049l1898,1047l1900,1048xm1179,1395l1178,1399l1178,1400l1178,1399l1179,1395xm1181,1391l1179,1391l1179,1391l1181,1391xm1179,1391l1178,1391l1178,1391l1179,1391xe" fillcolor="red" stroked="f" o:allowincell="f" style="position:absolute;left:2766;top:6711;width:2057;height:1981;mso-wrap-style:none;v-text-anchor:middle">
                  <v:fill o:detectmouseclick="t" type="solid" color2="aqua"/>
                  <v:stroke color="#3465a4" joinstyle="round" endcap="flat"/>
                  <w10:wrap type="none"/>
                </v:shape>
                <v:shape id="shape_0" coordsize="2715,2324" path="m2702,280l2698,286l2695,290l2691,296l2691,296l2685,301l2680,306l2672,311l2660,325l2657,329l2655,335l2653,339l2650,342l2648,346l2647,350l2645,352l2643,355l2627,366l2611,384l2614,384l2611,386l2610,390l2609,394l2597,402l2586,412l2583,419l2582,420l2582,424l2580,426l2566,436l2564,437l2559,442l2557,444l2552,449l2549,450l2542,456l2535,462l2532,465l2523,472l2513,482l2511,486l2508,490l2508,492l2503,494l2505,495l2505,502l2498,507l2492,511l2488,514l2475,520l2471,521l2468,522l2461,526l2458,527l2451,530l2444,534l2442,534l2441,531l2439,531l2441,534l2439,534l2438,532l2437,531l2435,531l2435,532l2438,535l2438,536l2424,539l2421,540l2415,546l2407,550l2405,550l2403,551l2397,554l2395,554l2394,552l2393,551l2393,552l2394,554l2393,555l2381,560l2368,566l2357,571l2351,576l2347,575l2347,576l2349,577l2346,580l2339,585l2334,588l2327,591l2322,596l2319,597l2317,597l2316,598l2316,600l2313,600l2313,603l2312,606l2310,610l2309,611l2306,615l2302,618l2299,621l2296,623l2289,627l2286,628l2283,630l2279,635l2279,636l2278,636l2278,635l2279,632l2278,630l2278,628l2276,627l2273,627l2269,623l2272,628l2270,632l2273,635l2275,637l2276,638l2278,640l2276,641l2275,641l2273,643l2272,645l2270,646l2265,647l2259,653l2259,655l2261,656l2262,658l2261,662l2261,665l2259,666l2253,668l2252,670l2251,672l2252,673l2251,675l2245,677l2242,680l2239,682l2238,683l2238,690l2234,693l2229,695l2224,698l2221,701l2219,701l2219,702l2221,703l2221,705l2222,706l2221,706l2218,708l2216,711l2214,712l2202,720l2199,721l2199,728l2198,728l2197,728l2194,731l2192,735l2191,735l2185,737l2182,737l2180,738l2178,742l2177,743l2174,743l2167,745l2157,747l2157,748l2151,750l2151,752l2150,752l2138,757l2127,760l2126,761l2123,763l2118,770l2117,772l2099,778l2090,783l2090,783l2082,787l2079,787l2079,786l2082,782l2080,783l2077,786l2074,785l2074,786l2073,787l2072,788l2074,790l2074,790l2070,792l2030,808l2029,808l2020,813l2009,818l1991,828l1978,836l1974,840l1971,842l1962,847l1958,849l1948,854l1944,859l1939,863l1937,864l1921,879l1907,892l1900,898l1894,903l1890,907l1888,907l1884,909l1878,919l1876,922l1876,926l1877,932l1876,936l1876,942l1874,943l1873,943l1870,944l1870,946l1867,949l1868,949l1868,954l1871,957l1871,959l1870,961l1868,966l1868,967l1871,961l1874,959l1876,959l1876,962l1874,964l1874,969l1876,969l1876,966l1877,964l1878,967l1880,967l1880,963l1881,963l1881,967l1883,964l1884,966l1884,969l1885,968l1885,966l1887,964l1887,964l1890,966l1890,966l1891,973l1890,976l1891,976l1893,973l1894,971l1895,968l1900,968l1900,969l1901,969l1903,971l1904,969l1907,969l1907,972l1907,974l1904,978l1904,979l1905,979l1904,983l1905,983l1908,977l1908,966l1907,957l1908,949l1908,944l1905,939l1905,938l1900,936l1898,933l1900,933l1903,932l1905,934l1907,938l1910,949l1910,977l1907,989l1905,993l1903,1004l1903,1009l1901,1013l1898,1014l1901,1014l1900,1018l1900,1018l1897,1024l1894,1028l1891,1036l1890,1039l1891,1042l1890,1043l1888,1042l1888,1044l1887,1046l1890,1046l1890,1047l1885,1047l1885,1047l1884,1049l1887,1052l1887,1053l1888,1056l1888,1056l1883,1057l1874,1061l1870,1063l1854,1073l1853,1074l1850,1077l1844,1079l1836,1084l1834,1084l1831,1086l1824,1089l1814,1093l1802,1098l1797,1101l1793,1102l1789,1104l1778,1109l1775,1112l1770,1113l1768,1113l1768,1114l1766,1116l1762,1116l1758,1117l1755,1117l1748,1119l1741,1120l1729,1124l1728,1125l1712,1133l1701,1138l1698,1139l1692,1142l1691,1143l1687,1143l1687,1144l1682,1143l1682,1140l1681,1138l1678,1138l1671,1135l1662,1135l1658,1134l1654,1134l1651,1133l1641,1132l1637,1132l1637,1129l1635,1129l1624,1128l1607,1128l1601,1129l1597,1129l1593,1130l1591,1130l1589,1132l1581,1133l1579,1134l1572,1137l1559,1142l1556,1142l1545,1149l1543,1150l1539,1152l1536,1154l1536,1155l1533,1157l1529,1160l1525,1165l1518,1177l1516,1183l1513,1185l1512,1185l1512,1187l1510,1194l1509,1195l1508,1197l1510,1197l1512,1193l1515,1192l1515,1187l1516,1187l1516,1192l1513,1197l1513,1200l1510,1212l1510,1213l1509,1215l1509,1217l1503,1227l1502,1229l1501,1230l1499,1234l1498,1235l1498,1237l1493,1243l1493,1245l1496,1250l1496,1253l1492,1253l1491,1254l1491,1254l1489,1257l1485,1260l1482,1260l1474,1265l1465,1273l1462,1274l1461,1273l1458,1278l1454,1283l1449,1288l1445,1290l1444,1293l1444,1294l1441,1297l1441,1299l1442,1307l1444,1314l1445,1317l1447,1315l1449,1319l1451,1320l1454,1319l1455,1320l1449,1320l1448,1324l1448,1325l1435,1329l1434,1329l1432,1330l1425,1335l1424,1337l1422,1337l1421,1335l1418,1334l1408,1334l1401,1337l1395,1337l1388,1340l1388,1339l1384,1338l1383,1339l1381,1339l1381,1338l1383,1338l1383,1337l1381,1333l1380,1323l1378,1319l1374,1312l1373,1309l1373,1304l1370,1294l1370,1292l1371,1292l1371,1293l1373,1297l1374,1302l1374,1305l1376,1308l1376,1313l1377,1313l1380,1314l1380,1307l1381,1303l1380,1295l1374,1289l1367,1287l1366,1285l1364,1285l1358,1283l1356,1283l1340,1282l1331,1282l1329,1283l1322,1283l1320,1282l1310,1283l1306,1284l1296,1287l1292,1289l1287,1290l1286,1289l1285,1290l1282,1293l1266,1299l1265,1299l1263,1300l1260,1302l1253,1304l1233,1315l1232,1317l1226,1320l1218,1328l1212,1332l1205,1338l1201,1344l1198,1348l1191,1360l1184,1379l1181,1383l1182,1385l1181,1391l1182,1385l1181,1391l1178,1391l1179,1395l1178,1391l1179,1395l1178,1399l1178,1404l1174,1415l1172,1416l1174,1415l1171,1419l1172,1416l1170,1420l1162,1426l1171,1419l1162,1428l1147,1446l1143,1454l1141,1456l1141,1459l1140,1459l1138,1458l1140,1461l1140,1464l1137,1469l1135,1475l1134,1480l1135,1485l1135,1488l1137,1490l1138,1493l1137,1498l1135,1500l1134,1501l1133,1501l1133,1503l1131,1503l1128,1501l1128,1503l1130,1505l1130,1505l1131,1508l1130,1511l1125,1520l1124,1530l1123,1535l1121,1535l1121,1541l1123,1541l1124,1545l1124,1554l1125,1563l1130,1586l1134,1598l1137,1611l1137,1624l1135,1625l1138,1626l1143,1640l1144,1644l1144,1645l1145,1646l1148,1648l1150,1651l1151,1654l1152,1658l1152,1660l1154,1660l1157,1674l1160,1677l1158,1679l1160,1680l1161,1681l1167,1691l1167,1694l1168,1695l1168,1694l1171,1695l1170,1696l1168,1697l1170,1699l1170,1700l1172,1700l1171,1704l1170,1707l1167,1726l1167,1731l1165,1735l1165,1747l1164,1762l1164,1771l1162,1775l1158,1781l1152,1800l1154,1802l1152,1804l1151,1805l1151,1806l1152,1807l1148,1817l1148,1830l1150,1837l1151,1846l1152,1849l1152,1856l1154,1861l1157,1872l1158,1875l1158,1877l1160,1879l1161,1882l1170,1902l1171,1907l1171,1909l1181,1925l1188,1943l1189,1945l1192,1953l1191,1957l1188,1961l1188,1966l1185,1973l1184,1982l1184,1983l1185,1996l1188,2006l1195,2021l1198,2027l1197,2028l1194,2031l1192,2033l1192,2037l1191,2040l1189,2043l1188,2048l1184,2047l1181,2046l1177,2045l1171,2043l1167,2042l1165,2043l1162,2045l1158,2045l1155,2043l1152,2042l1151,2040l1147,2038l1145,2042l1144,2046l1141,2051l1138,2053l1135,2053l1133,2050l1131,2046l1131,2042l1133,2037l1128,2028l1130,2031l1124,2033l1120,2037l1117,2035l1116,2031l1103,2031l1100,2033l1107,2037l1114,2040l1117,2042l1120,2045l1116,2047l1113,2048l1111,2050l1108,2052l1106,2053l1101,2051l1100,2053l1098,2058l1097,2062l1097,2066l1096,2070l1093,2071l1090,2071l1089,2072l1086,2075l1086,2080l1087,2082l1091,2083l1087,2086l1086,2087l1084,2088l1081,2091l1079,2092l1074,2093l1070,2096l1066,2098l1064,2103l1064,2103l1057,2105l1050,2105l1046,2103l1040,2105l1037,2107l1033,2112l1029,2111l1025,2107l1020,2110l1018,2115l1015,2116l1018,2118l1022,2121l1026,2123l1027,2128l1029,2133l1027,2136l1023,2137l1022,2141l1019,2138l1019,2136l1015,2132l1012,2132l1010,2135l1008,2136l1005,2135l1002,2133l1003,2132l1005,2128l1002,2126l1000,2126l1000,2118l1003,2115l1000,2112l998,2111l996,2110l992,2110l991,2108l988,2111l986,2113l983,2118l979,2120l973,2118l969,2118l969,2121l968,2123l964,2121l959,2118l956,2115l952,2111l951,2103l949,2101l948,2097l944,2097l938,2096l932,2096l927,2095l921,2097l915,2097l910,2098l905,2101l900,2102l897,2103l895,2106l900,2107l904,2111l907,2112l911,2110l914,2108l917,2112l915,2115l912,2118l911,2126l911,2127l912,2128l917,2130l925,2130l924,2132l921,2135l921,2137l920,2141l917,2143l910,2142l907,2142l904,2143l901,2145l898,2145l897,2146l895,2151l893,2151l891,2152l888,2152l887,2155l888,2158l891,2161l893,2162l893,2163l890,2165l885,2163l884,2163l880,2166l878,2168l875,2172l868,2172l861,2165l860,2162l858,2161l857,2161l856,2158l847,2158l844,2160l843,2161l840,2163l837,2167l833,2170l831,2172l829,2176l827,2181l829,2186l829,2191l816,2191l812,2190l807,2190l806,2192l804,2193l802,2196l795,2196l790,2192l787,2191l783,2190l777,2190l772,2188l770,2186l768,2181l763,2180l758,2181l753,2182l746,2180l742,2180l739,2181l739,2185l742,2188l746,2190l745,2192l741,2193l732,2193l731,2191l731,2188l729,2185l729,2177l726,2173l722,2175l723,2177l722,2180l721,2181l719,2180l711,2180l706,2178l699,2178l696,2183l692,2185l687,2185l684,2183l679,2182l678,2182l675,2181l672,2185l672,2188l671,2192l668,2197l664,2200l660,2198l652,2200l650,2201l651,2205l637,2205l638,2206l640,2208l644,2213l645,2213l647,2216l648,2219l650,2222l650,2227l648,2227l644,2226l643,2229l641,2234l638,2237l635,2241l633,2244l634,2252l634,2259l633,2267l630,2273l624,2276l620,2279l617,2281l614,2284l616,2287l618,2288l617,2291l616,2294l616,2297l614,2298l608,2299l608,2296l610,2293l608,2292l608,2289l606,2287l603,2286l600,2287l598,2292l598,2296l601,2297l598,2299l597,2302l598,2303l598,2306l597,2309l593,2309l589,2311l586,2314l586,2319l584,2322l579,2324l574,2324l567,2322l564,2322l560,2321l556,2318l552,2317l549,2314l543,2312l539,2311l535,2309l530,2307l526,2304l525,2303l520,2302l516,2303l515,2304l513,2307l510,2308l506,2307l505,2303l505,2299l509,2298l512,2298l515,2297l517,2294l516,2289l513,2286l512,2282l510,2279l508,2278l510,2268l509,2264l510,2261l510,2253l515,2252l519,2252l526,2254l530,2253l532,2249l535,2247l536,2244l533,2243l530,2243l533,2239l536,2238l539,2238l540,2234l543,2232l543,2229l544,2228l550,2232l554,2234l559,2237l562,2236l564,2238l573,2238l574,2242l579,2247l580,2244l581,2241l579,2237l574,2233l570,2231l566,2232l566,2229l570,2223l576,2222l574,2218l577,2214l581,2212l584,2212l587,2209l584,2207l581,2202l580,2198l584,2195l587,2192l591,2190l598,2188l601,2187l598,2182l598,2177l603,2177l606,2176l608,2173l606,2168l607,2166l608,2162l613,2161l610,2158l614,2156l617,2155l618,2148l614,2145l610,2143l614,2142l617,2140l618,2137l617,2135l617,2131l621,2123l620,2116l617,2111l614,2107l616,2113l611,2116l608,2113l604,2117l603,2118l598,2115l590,2111l587,2110l589,2107l581,2110l576,2108l576,2103l570,2101l566,2107l563,2108l557,2102l556,2101l562,2101l564,2097l563,2095l557,2093l554,2092l554,2077l553,2071l550,2063l550,2058l553,2051l553,2045l557,2040l559,2031l562,2025l559,2021l552,2021l546,2022l542,2021l535,2018l526,2020l510,2020l503,2023l498,2027l493,2030l491,2022l491,2017l495,2008l493,2006l483,2003l481,1998l476,1997l469,1996l462,1996l456,1998l454,1996l449,1993l448,1985l455,1985l465,1978l465,1975l458,1971l455,1968l456,1965l459,1962l464,1957l468,1957l464,1957l466,1942l466,1933l464,1931l452,1931l451,1929l449,1926l446,1925l442,1922l441,1927l439,1931l435,1931l434,1932l431,1930l427,1929l421,1929l419,1931l418,1933l415,1937l414,1941l414,1942l408,1942l407,1938l407,1935l405,1931l405,1924l408,1921l414,1920l417,1919l418,1916l418,1915l417,1912l417,1909l418,1905l419,1902l419,1900l417,1899l411,1900l411,1900l408,1904l408,1907l404,1909l402,1911l402,1915l398,1916l398,1919l397,1919l392,1915l388,1912l387,1911l385,1907l384,1905l378,1907l374,1909l370,1907l366,1904l363,1906l360,1910l358,1912l360,1919l364,1921l366,1925l366,1929l363,1930l358,1935l354,1936l348,1935l347,1940l347,1942l344,1945l340,1945l337,1947l334,1948l331,1947l329,1950l324,1952l326,1956l326,1967l324,1971l321,1967l320,1962l317,1961l314,1961l310,1962l312,1955l307,1955l304,1956l300,1956l297,1957l294,1962l293,1965l296,1970l296,1971l293,1971l290,1970l287,1966l283,1965l282,1970l277,1973l276,1971l275,1973l272,1976l269,1971l266,1967l263,1965l259,1966l259,1968l262,1971l263,1976l265,1980l265,1986l262,1987l259,1982l258,1980l253,1978l252,1980l250,1985l252,1987l250,1988l240,1988l235,1981l239,1978l242,1978l242,1975l240,1971l242,1968l242,1965l240,1962l238,1960l236,1957l236,1953l235,1952l238,1950l239,1947l236,1946l233,1947l231,1950l229,1952l225,1952l223,1950l222,1946l225,1945l226,1941l226,1938l222,1937l218,1937l215,1938l212,1940l209,1936l208,1935l202,1936l198,1938l196,1941l192,1941l192,1933l189,1933l185,1935l182,1938l174,1938l171,1937l169,1935l167,1930l165,1924l165,1920l164,1917l161,1920l158,1925l158,1931l157,1930l155,1926l154,1924l151,1924l148,1930l147,1931l142,1930l142,1926l145,1921l145,1916l144,1911l141,1911l138,1914l135,1916l135,1919l137,1922l137,1927l133,1929l128,1930l125,1933l130,1933l134,1935l138,1936l141,1938l140,1940l137,1942l138,1945l138,1947l137,1948l137,1951l138,1955l140,1960l138,1962l135,1961l131,1961l127,1962l123,1962l118,1960l113,1962l110,1965l110,1971l103,1970l100,1966l98,1960l94,1957l88,1958l88,1971l87,1972l84,1972l77,1966l77,1955l76,1948l76,1945l79,1942l79,1935l84,1936l86,1932l86,1931l88,1930l91,1927l88,1924l90,1919l93,1917l96,1917l100,1916l98,1910l96,1909l93,1906l87,1902l81,1899l83,1892l80,1887l73,1887l67,1885l62,1881l56,1879l57,1871l60,1867l69,1867l73,1866l73,1861l67,1857l63,1851l59,1846l44,1846l44,1841l44,1836l46,1834l50,1832l56,1831l60,1831l62,1826l63,1824l66,1825l67,1827l71,1830l74,1831l80,1830l88,1830l91,1836l91,1841l90,1847l88,1854l90,1859l93,1866l97,1867l108,1867l111,1869l113,1872l123,1872l125,1874l128,1877l130,1882l131,1885l135,1886l137,1886l138,1882l142,1880l150,1881l165,1881l172,1879l174,1877l178,1881l182,1881l189,1876l192,1880l196,1885l201,1890l205,1892l204,1896l201,1900l205,1901l205,1904l204,1906l201,1910l202,1914l204,1916l206,1919l211,1917l216,1916l221,1921l221,1924l225,1920l226,1916l228,1912l225,1911l223,1907l225,1905l228,1904l229,1900l226,1895l222,1894l215,1892l212,1890l215,1887l214,1884l209,1880l205,1877l199,1875l199,1867l205,1866l211,1862l212,1857l214,1855l218,1850l218,1847l208,1847l204,1851l204,1845l209,1844l214,1841l219,1836l221,1831l226,1830l233,1832l240,1836l249,1837l256,1839l259,1835l259,1830l256,1826l252,1816l255,1811l253,1804l252,1799l248,1794l240,1795l235,1795l235,1786l229,1785l228,1785l226,1779l222,1781l216,1782l212,1790l215,1797l218,1804l222,1809l225,1815l226,1820l225,1822l221,1826l216,1825l215,1819l215,1816l209,1816l206,1814l205,1810l205,1804l204,1799l194,1800l187,1801l179,1797l179,1794l182,1786l181,1780l171,1785l164,1784l155,1782l147,1781l138,1777l131,1779l128,1791l124,1796l121,1802l123,1805l121,1815l115,1820l111,1821l104,1815l103,1812l98,1811l84,1811l79,1810l73,1807l63,1809l59,1800l63,1794l66,1791l64,1785l59,1785l50,1784l46,1779l44,1771l43,1764l47,1761l52,1754l54,1754l62,1756l63,1749l63,1742l70,1742l71,1736l74,1731l70,1731l63,1730l57,1731l52,1734l46,1737l39,1732l37,1727l36,1724l32,1717l23,1717l19,1715l15,1711l12,1704l12,1696l6,1694l9,1684l9,1676l10,1670l13,1664l15,1659l19,1658l20,1653l15,1641l13,1635l25,1635l26,1633l30,1633l32,1624l36,1613l37,1608l36,1603l39,1595l40,1586l40,1580l35,1579l30,1580l23,1578l12,1576l5,1576l0,1575l0,1575l6,1573l10,1568l15,1560l15,1551l15,1553l10,1546l15,1543l19,1540l22,1539l26,1541l33,1541l37,1546l44,1555l56,1556l70,1559l79,1560l86,1558l94,1555l100,1555l104,1561l108,1564l115,1564l115,1560l121,1556l125,1550l131,1541l133,1538l134,1533l138,1529l140,1525l135,1518l138,1515l142,1514l138,1515l141,1508l141,1503l138,1498l135,1495l133,1491l137,1486l142,1481l141,1480l135,1474l131,1473l128,1474l124,1466l123,1460l115,1461l108,1459l106,1456l104,1453l104,1445l101,1439l101,1433l97,1428l93,1421l87,1416l83,1410l79,1403l87,1405l94,1406l97,1406l100,1405l98,1395l98,1387l97,1382l100,1377l101,1372l101,1368l103,1363l110,1359l115,1359l121,1355l124,1359l128,1362l130,1352l124,1349l117,1347l118,1343l117,1340l115,1340l115,1337l111,1333l107,1330l108,1325l111,1319l113,1314l114,1307l110,1303l107,1304l107,1293l111,1287l121,1279l130,1274l138,1270l150,1267l162,1265l174,1265l189,1264l199,1263l209,1263l222,1264l231,1265l239,1267l249,1268l256,1268l266,1269l266,1260l265,1254l263,1244l262,1234l263,1230l258,1222l260,1219l263,1212l259,1209l255,1204l255,1197l258,1183l262,1179l267,1177l265,1173l260,1174l258,1169l262,1165l269,1160l273,1162l276,1157l282,1155l289,1153l296,1152l294,1145l289,1144l279,1139l270,1135l262,1132l255,1130l245,1132l239,1133l231,1133l221,1129l211,1127l199,1122l191,1117l187,1107l178,1101l175,1096l182,1094l192,1096l195,1091l204,1089l209,1091l219,1092l222,1083l229,1083l236,1082l235,1076l231,1067l235,1063l240,1066l243,1062l248,1063l252,1058l252,1048l253,1042l249,1044l245,1044l242,1038l240,1036l248,1033l253,1033l255,1027l256,1026l253,1022l249,1019l243,1022l242,1018l243,1014l245,1007l243,1001l246,998l252,1001l256,996l255,991l252,987l250,978l250,967l252,959l255,956l253,951l255,947l256,942l260,938l260,936l259,927l260,924l263,918l263,906l262,901l255,898l256,893l262,893l263,886l256,887l253,884l248,883l240,882l235,882l229,881l228,877l223,874l222,872l225,868l229,862l229,857l233,852l238,847l243,842l248,842l250,835l248,832l250,826l253,821l255,813l256,808l262,807l266,810l270,810l277,808l279,801l282,796l283,793l276,793l279,788l285,787l289,786l292,786l292,785l293,781l297,782l304,782l309,783l309,778l310,775l317,773l319,770l323,771l323,775l330,775l333,771l333,765l331,761l331,762l327,761l323,760l316,758l310,757l303,756l303,750l297,747l290,747l286,746l282,745l276,748l275,752l272,755l269,750l265,746l260,743l253,738l250,732l255,727l253,720l252,712l255,710l259,703l266,698l276,698l280,695l286,692l290,688l292,686l292,682l292,683l285,678l279,675l276,672l280,670l285,665l289,665l292,658l294,653l297,650l302,646l303,642l302,638l306,637l310,636l313,632l313,630l316,625l320,622l321,618l319,615l313,612l307,610l303,606l299,602l293,600l287,598l282,597l283,593l287,588l294,586l299,580l306,580l306,572l307,566l306,559l302,554l300,549l297,545l300,542l303,540l302,536l299,534l299,530l303,526l309,522l309,516l306,512l302,511l297,514l294,514l297,504l296,499l292,497l289,496l286,492l290,490l293,480l292,476l287,475l286,470l289,469l299,469l303,466l302,462l297,462l299,459l304,457l306,457l307,454l307,450l306,444l307,436l310,435l323,439l331,439l337,436l341,434l346,431l353,424l356,420l356,414l354,407l354,402l356,396l360,391l364,389l370,389l375,382l377,377l381,369l384,360l388,354l395,350l402,349l410,347l418,344l422,342l425,339l424,329l417,326l414,325l411,321l407,316l397,312l397,307l395,298l388,299l384,293l378,294l374,295l373,290l368,279l366,270l370,268l375,270l378,266l380,259l384,260l390,261l395,259l390,248l391,241l398,235l397,228l400,220l404,213l411,201l405,199l400,195l404,191l414,188l422,183l429,183l437,186l441,189l448,193l451,198l456,201l461,205l464,210l469,211l478,213l489,211l496,211l505,208l506,203l505,193l505,183l503,176l500,166l502,159l510,155l517,151l522,154l525,154l529,150l536,143l540,141l546,140l549,134l547,125l546,116l540,109l544,105l550,106l550,100l549,93l547,90l544,80l540,76l539,69l544,68l550,64l554,61l559,60l563,58l562,54l563,50l566,50l569,43l570,38l567,33l566,25l559,19l550,14l549,12l550,7l550,3l554,0l560,4l567,7l571,10l577,14l580,19l584,22l589,22l594,23l600,23l606,24l634,24l641,25l650,27l657,29l662,29l668,33l674,35l679,38l681,41l688,41l695,40l704,41l709,44l712,45l719,48l725,51l728,55l731,63l731,66l732,71l743,74l750,74l755,73l762,74l769,78l770,84l768,89l768,96l772,104l777,111l782,108l790,103l802,96l809,91l816,93l823,89l827,84l833,81l839,83l850,83l857,85l863,89l870,93l880,94l883,98l885,104l891,103l897,103l904,105l911,109l918,113l927,115l934,119l942,116l947,114l952,111l961,114l965,119l972,123l976,120l978,116l983,105l996,104l1008,101l1018,99l1023,94l1035,94l1039,101l1046,105l1053,113l1059,116l1064,120l1076,124l1081,125l1091,135l1097,145l1101,155l1103,163l1104,171l1103,180l1101,190l1097,195l1091,200l1090,205l1089,216l1091,225l1094,233l1091,236l1086,240l1079,246l1072,251l1069,255l1067,260l1069,266l1070,271l1072,278l1073,279l1079,278l1083,275l1086,275l1090,274l1091,275l1094,279l1096,286l1096,291l1097,298l1097,309l1098,314l1098,325l1100,327l1098,334l1097,337l1096,340l1093,342l1090,344l1086,347l1087,352l1091,357l1096,360l1100,361l1104,362l1108,362l1111,364l1114,364l1120,369l1124,370l1128,372l1131,375l1134,379l1137,382l1138,385l1144,387l1147,389l1157,389l1162,387l1168,387l1175,386l1181,385l1189,384l1195,382l1201,380l1204,379l1205,380l1211,384l1215,391l1216,399l1219,406l1222,411l1224,416l1228,419l1232,417l1239,417l1253,412l1256,410l1260,409l1266,407l1276,407l1285,409l1289,411l1293,416l1296,420l1302,422l1304,426l1310,429l1314,430l1322,435l1324,436l1327,440l1331,445l1330,447l1333,452l1337,456l1343,460l1346,462l1349,467l1347,469l1349,472l1354,476l1360,476l1361,480l1357,484l1358,490l1361,494l1363,501l1368,510l1373,514l1377,521l1381,524l1381,529l1378,532l1368,532l1361,536l1361,550l1363,550l1370,552l1374,556l1387,547l1388,540l1390,534l1397,532l1407,537l1400,541l1397,544l1398,551l1400,560l1402,561l1411,560l1418,556l1424,554l1428,549l1432,549l1437,547l1438,557l1434,562l1429,566l1428,571l1427,578l1429,582l1434,591l1431,597l1435,600l1441,600l1441,613l1442,631l1444,641l1444,655l1445,661l1449,670l1456,673l1465,676l1472,671l1479,665l1486,662l1492,657l1501,651l1506,655l1513,657l1525,661l1533,665l1542,666l1550,665l1557,666l1570,667l1577,667l1586,660l1587,663l1603,663l1607,667l1626,667l1635,662l1643,665l1650,665l1657,660l1665,655l1670,646l1674,642l1681,640l1698,640l1702,638l1715,626l1722,621l1729,618l1736,616l1745,616l1760,610l1769,608l1776,605l1783,601l1787,597l1789,592l1793,590l1799,586l1803,586l1806,582l1813,582l1822,581l1829,582l1831,587l1839,586l1844,587l1849,593l1853,592l1857,595l1864,597l1871,602l1876,597l1874,586l1880,576l1883,583l1885,588l1893,586l1897,585l1900,585l1898,577l1897,570l1897,557l1900,555l1903,557l1905,555l1904,547l1895,542l1890,539l1893,532l1891,527l1894,522l1893,517l1900,511l1907,509l1914,504l1914,497l1907,492l1898,495l1900,490l1907,485l1912,480l1912,474l1908,469l1907,464l1911,457l1917,454l1918,454l1925,449l1928,442l1932,436l1938,436l1944,440l1951,444l1955,446l1958,450l1955,459l1957,464l1964,469l1961,477l1966,480l1974,481l1978,486l1982,489l1981,496l1978,502l1975,505l1978,510l1976,516l1981,520l1985,526l1991,524l1996,520l2001,515l2003,510l2009,505l2016,502l2020,499l2026,492l2032,490l2036,486l2042,485l2045,480l2045,467l2049,461l2055,457l2062,455l2063,457l2066,462l2070,465l2074,467l2079,469l2086,471l2087,477l2093,481l2099,482l2110,482l2120,477l2127,475l2133,476l2138,476l2143,472l2138,441l2143,435l2147,430l2148,422l2144,420l2135,421l2128,415l2133,410l2137,406l2131,407l2124,409l2128,400l2124,392l2128,390l2135,389l2140,385l2147,374l2153,364l2158,357l2161,352l2165,351l2171,354l2180,357l2187,360l2189,365l2195,357l2194,352l2199,351l2208,352l2212,349l2216,342l2221,344l2231,340l2239,339l2238,331l2239,327l2246,327l2252,325l2256,321l2249,319l2246,310l2241,306l2241,301l2245,301l2243,295l2238,291l2234,299l2229,299l2229,286l2224,280l2229,280l2232,276l2235,275l2241,275l2246,276l2252,276l2253,281l2259,284l2263,290l2269,289l2268,280l2269,273l2275,274l2275,259l2276,251l2283,255l2285,261l2290,261l2289,265l2286,273l2293,274l2297,269l2300,263l2300,256l2303,254l2305,258l2312,254l2314,251l2319,249l2320,244l2317,239l2319,235l2327,235l2329,230l2332,233l2332,239l2336,238l2337,241l2334,244l2337,245l2341,251l2341,256l2347,260l2351,265l2353,271l2359,275l2363,278l2359,280l2363,285l2367,291l2371,301l2377,304l2380,305l2378,304l2378,300l2377,295l2373,291l2368,286l2368,283l2370,280l2373,276l2378,278l2383,281l2386,288l2387,295l2388,300l2388,307l2391,310l2395,314l2397,319l2397,322l2400,327l2404,334l2420,334l2421,340l2430,344l2435,340l2441,340l2448,339l2457,339l2466,341l2471,346l2479,352l2488,351l2495,354l2501,349l2508,347l2515,346l2522,344l2529,344l2536,346l2545,345l2549,340l2557,341l2560,342l2562,335l2564,334l2569,331l2567,325l2566,317l2567,315l2570,317l2576,320l2579,316l2576,311l2579,312l2582,314l2584,311l2584,307l2582,304l2587,304l2591,302l2596,305l2597,298l2594,293l2597,286l2600,285l2600,280l2596,271l2603,274l2606,276l2611,276l2614,273l2616,270l2621,265l2624,263l2627,263l2630,260l2636,258l2640,258l2641,256l2645,258l2647,261l2650,268l2654,268l2655,260l2660,255l2667,255l2671,253l2670,248l2663,249l2655,243l2654,236l2661,236l2671,235l2674,231l2677,230l2678,228l2684,228l2688,231l2684,234l2685,238l2684,240l2688,243l2694,248l2701,253l2705,258l2711,261l2715,265l2702,280e" stroked="t" o:allowincell="f" style="position:absolute;left:2766;top:6711;width:2057;height:1981;mso-wrap-style:none;v-text-anchor:middle">
                  <v:fill o:detectmouseclick="t" on="false"/>
                  <v:stroke color="black" weight="3240" joinstyle="round" endcap="flat"/>
                  <w10:wrap type="none"/>
                </v:shape>
                <v:shape id="shape_0" coordsize="6,5" path="m4,2l6,4l4,5l3,5l0,3l1,2l4,0l4,2e" stroked="t" o:allowincell="f" style="position:absolute;left:4487;top:7246;width:3;height:4;mso-wrap-style:none;v-text-anchor:middle">
                  <v:fill o:detectmouseclick="t" on="false"/>
                  <v:stroke color="black" weight="3240" joinstyle="round" endcap="flat"/>
                  <w10:wrap type="none"/>
                </v:shape>
                <v:shape id="shape_0" coordsize="3,4" path="m3,1l3,2l1,4l0,2l1,0l3,1e" stroked="t" o:allowincell="f" style="position:absolute;left:4204;top:7606;width:1;height:1;mso-wrap-style:none;v-text-anchor:middle">
                  <v:fill o:detectmouseclick="t" on="false"/>
                  <v:stroke color="black" weight="3240" joinstyle="round" endcap="flat"/>
                  <w10:wrap type="none"/>
                </v:shape>
                <v:shape id="shape_0" coordsize="1,5" path="m1,0l0,4l0,5l0,4l1,0e" stroked="t" o:allowincell="f" style="position:absolute;left:3661;top:7901;width:0;height:4;mso-wrap-style:none;v-text-anchor:middle">
                  <v:fill o:detectmouseclick="t" on="false"/>
                  <v:stroke color="black" weight="3240" joinstyle="round" endcap="flat"/>
                  <w10:wrap type="none"/>
                </v:shape>
                <v:rect id="shape_0" stroked="t" o:allowincell="f" style="position:absolute;left:3661;top:7899;width:0;height:0;mso-wrap-style:none;v-text-anchor:middle">
                  <v:fill o:detectmouseclick="t" on="false"/>
                  <v:stroke color="black" weight="3240" joinstyle="miter" endcap="flat"/>
                  <w10:wrap type="none"/>
                </v:rect>
                <v:rect id="shape_0" stroked="t" o:allowincell="f" style="position:absolute;left:3661;top:7899;width:0;height:0;mso-wrap-style:none;v-text-anchor:middle">
                  <v:fill o:detectmouseclick="t" on="false"/>
                  <v:stroke color="black" weight="3240" joinstyle="miter" endcap="flat"/>
                  <w10:wrap type="none"/>
                </v:rect>
                <v:shape id="shape_0" coordsize="1045,962" path="m1043,629l1040,635l1031,639l1034,642l1041,644l1044,646l1041,654l1038,660l1038,660l1040,662l1038,669l1038,684l1041,689l1041,696l1034,699l1028,699l1027,692l1026,685l1021,677l1017,675l1010,679l1000,680l996,676l991,675l986,677l980,679l976,687l974,695l980,697l984,696l986,700l981,702l973,707l967,709l963,712l959,716l954,719l949,721l942,726l935,729l927,727l922,731l918,737l916,741l919,741l927,736l935,732l936,736l939,744l945,745l950,749l950,756l946,759l946,765l943,767l935,772l929,777l923,781l920,786l913,787l908,790l902,789l899,786l895,785l888,782l885,779l883,774l881,769l879,765l879,755l875,752l869,755l864,757l865,760l869,762l866,766l864,771l864,775l858,777l855,776l852,770l848,767l844,769l848,772l848,776l844,781l841,784l834,780l828,780l824,779l820,776l814,772l810,770l805,766l804,770l804,774l800,776l805,777l811,781l817,781l818,784l815,786l811,789l807,791l810,795l807,800l802,802l804,807l798,811l795,813l794,816l793,821l793,826l791,830l788,835l790,838l791,842l793,848l794,850l797,850l801,851l802,851l807,852l810,853l810,858l807,861l801,863l794,863l791,866l787,870l783,875l778,877l771,876l761,876l757,878l754,881l751,885l748,888l746,891l741,896l736,893l730,896l726,897l720,898l716,900l710,901l706,902l702,898l699,896l695,895l690,895l683,893l680,887l679,881l673,877l670,875l665,877l659,875l650,873l646,876l639,877l633,877l628,882l626,888l625,892l621,892l615,887l608,888l601,892l597,896l587,896l581,897l579,891l570,890l562,891l560,886l554,886l548,883l544,880l540,878l540,882l537,888l531,890l527,893l521,898l520,901l518,905l514,911l508,912l504,918l504,925l498,921l496,927l493,931l489,935l483,940l487,943l487,956l484,958l480,957l476,960l470,962l464,962l462,956l459,952l460,946l456,940l450,938l446,937l446,932l442,927l443,923l447,917l453,916l453,906l454,903l460,905l466,901l463,893l462,888l456,887l459,878l453,873l446,875l443,877l440,882l439,887l435,883l430,881l423,882l420,876l423,873l425,871l419,866l422,861l425,857l422,848l418,846l413,852l409,856l405,858l400,858l395,861l388,860l379,853l369,850l365,845l361,838l358,833l354,837l351,832l342,832l337,831l329,826l321,822l311,826l305,828l295,828l287,830l281,835l274,840l270,845l263,848l248,848l243,845l233,842l221,838l204,840l187,838l170,837l155,837l139,838l119,835l105,836l92,835l31,835l18,831l17,818l21,811l28,801l37,790l42,784l41,774l37,770l33,762l30,755l33,745l34,742l33,729l30,717l27,711l25,709l20,702l17,700l17,700l8,694l3,691l1,691l0,689l0,686l1,684l3,681l8,677l10,675l11,674l17,672l20,672l20,671l21,667l23,665l21,660l23,659l25,659l28,660l31,660l33,659l34,652l34,650l38,646l40,645l52,639l55,635l58,635l60,637l62,640l67,640l69,637l72,634l72,632l69,630l69,629l71,627l77,626l77,621l78,615l78,612l79,610l84,609l88,605l92,605l95,604l106,595l106,595l111,591l114,586l119,580l122,576l125,575l129,575l135,572l138,574l139,572l139,571l136,569l133,562l132,561l133,559l141,559l143,557l145,555l143,552l145,549l152,541l152,536l153,535l158,535l160,534l162,535l165,536l166,536l169,534l169,531l166,528l166,525l167,524l170,521l173,521l177,518l183,516l185,516l186,515l186,510l189,508l194,503l200,499l202,499l203,498l207,496l210,496l213,498l219,495l224,493l227,490l229,489l227,484l227,481l231,466l233,465l237,465l244,470l246,471l248,474l253,478l256,479l260,480l263,478l264,473l266,470l267,469l274,469l275,466l275,463l273,459l271,455l268,453l264,450l258,450l253,449l248,449l243,451l237,451l234,450l231,448l229,444l227,443l224,438l224,424l226,420l230,405l230,393l236,379l236,379l237,375l244,359l247,358l256,351l260,338l260,335l258,331l250,324l248,320l248,314l247,305l244,296l241,293l240,286l231,276l227,269l223,263l220,257l219,255l219,243l220,243l221,243l224,244l229,244l229,243l227,240l226,238l226,235l227,229l227,223l233,224l236,224l237,223l239,222l239,220l240,218l243,215l253,210l260,207l263,203l273,195l281,190l283,189l284,180l287,180l290,185l293,187l301,187l308,185l314,184l315,184l317,183l318,180l321,173l322,170l325,167l329,167l331,164l337,160l342,158l351,150l355,148l359,147l364,148l368,149l378,155l378,155l381,158l383,158l385,157l389,154l398,154l399,153l406,147l409,149l410,149l415,148l419,147l419,147l425,143l433,145l440,145l447,140l450,137l450,129l453,128l453,128l457,130l457,138l459,139l463,139l473,130l474,128l476,123l477,120l479,120l486,117l487,115l489,112l489,104l490,102l501,99l504,97l508,94l508,85l510,83l510,82l508,79l501,79l500,75l497,74l496,72l494,69l496,63l501,65l518,67l528,67l540,68l548,63l554,64l558,70l561,77l570,75l579,68l587,58l595,49l604,45l614,40l628,30l638,25l650,18l655,8l655,0l666,4l679,8l690,13l704,22l712,28l714,35l717,40l707,43l700,45l695,48l686,53l680,58l673,63l668,69l660,77l655,82l649,85l641,87l632,89l625,93l621,98l615,107l615,110l616,112l621,112l628,110l631,110l631,115l628,122l625,125l622,130l619,135l616,139l612,142l605,144l602,149l608,152l618,150l631,153l638,157l645,160l650,163l656,162l660,163l666,168l670,174l682,179l690,180l696,184l702,187l706,190l712,197l714,203l719,210l720,218l724,223l727,224l730,234l727,234l722,232l717,230l713,234l713,238l716,245l719,250l723,257l727,263l731,271l737,278l743,285l743,290l746,294l751,296l753,303l758,311l763,318l767,323l770,330l774,338l780,345l783,350l787,358l790,364l787,369l784,373l783,376l784,381l790,384l793,386l794,391l798,396l798,396l804,395l810,394l822,394l827,395l829,394l834,391l838,388l837,383l838,381l842,384l847,380l847,376l845,374l842,370l841,365l847,363l852,361l855,358l858,355l859,359l862,361l866,360l871,359l872,361l874,366l871,370l869,373l872,378l875,381l878,385l881,389l883,389l885,393l881,396l879,403l883,403l891,395l895,393l898,396l899,401l900,406l902,405l905,401l908,401l908,406l910,405l912,401l916,401l916,404l913,408l918,409l923,405l926,403l930,405l933,411l933,415l930,419l929,421l930,423l933,421l939,420l943,420l947,423l943,429l939,433l936,436l935,444l933,449l936,453l942,456l940,463l937,469l936,475l936,479l937,485l939,490l943,494l950,498l954,501l960,503l966,503l972,506l977,513l981,518l986,521l990,524l993,523l996,523l1000,528l1001,529l1003,529l1004,531l1003,536l1007,541l1010,544l1014,546l1018,547l1021,552l1021,557l1020,562l1018,570l1013,570l1011,569l1008,569l1008,567l1011,564l1008,562l1003,564l999,564l999,560l996,557l989,557l984,560l981,565l977,567l973,570l972,574l973,579l977,582l977,586l979,591l983,594l990,596l997,597l1008,597l1016,596l1018,597l1020,600l1023,597l1026,596l1026,607l1031,609l1034,610l1040,611l1038,615l1035,620l1040,619l1045,619l1044,622l1043,629xe" fillcolor="yellow" stroked="f" o:allowincell="f" style="position:absolute;left:2037;top:3264;width:791;height:821;mso-wrap-style:none;v-text-anchor:middle">
                  <v:fill o:detectmouseclick="t" type="solid" color2="blue"/>
                  <v:stroke color="#3465a4" joinstyle="round" endcap="flat"/>
                  <w10:wrap type="none"/>
                </v:shape>
                <v:shape id="shape_0" coordsize="1045,962" path="m1043,629l1040,635l1031,639l1034,642l1041,644l1044,646l1041,654l1038,660l1038,660l1040,662l1038,669l1038,684l1041,689l1041,696l1034,699l1028,699l1027,692l1026,685l1021,677l1017,675l1010,679l1000,680l996,676l991,675l986,677l980,679l976,687l974,695l980,697l984,696l986,700l981,702l973,707l967,709l963,712l959,716l954,719l949,721l942,726l935,729l927,727l922,731l918,737l916,741l919,741l927,736l935,732l936,736l939,744l945,745l950,749l950,756l946,759l946,765l943,767l935,772l929,777l923,781l920,786l913,787l908,790l902,789l899,786l895,785l888,782l885,779l883,774l881,769l879,765l879,755l875,752l869,755l864,757l865,760l869,762l866,766l864,771l864,775l858,777l855,776l852,770l848,767l844,769l848,772l848,776l844,781l841,784l834,780l828,780l824,779l820,776l814,772l810,770l805,766l804,770l804,774l800,776l805,777l811,781l817,781l818,784l815,786l811,789l807,791l810,795l807,800l802,802l804,807l798,811l795,813l794,816l793,821l793,826l791,830l788,835l790,838l791,842l793,848l794,850l797,850l801,851l802,851l807,852l810,853l810,858l807,861l801,863l794,863l791,866l787,870l783,875l778,877l771,876l761,876l757,878l754,881l751,885l748,888l746,891l741,896l736,893l730,896l726,897l720,898l716,900l710,901l706,902l702,898l699,896l695,895l690,895l683,893l680,887l679,881l673,877l670,875l665,877l659,875l650,873l646,876l639,877l633,877l628,882l626,888l625,892l621,892l615,887l608,888l601,892l597,896l587,896l581,897l579,891l570,890l562,891l560,886l554,886l548,883l544,880l540,878l540,882l537,888l531,890l527,893l521,898l520,901l518,905l514,911l508,912l504,918l504,925l498,921l496,927l493,931l489,935l483,940l487,943l487,956l484,958l480,957l476,960l470,962l464,962l462,956l459,952l460,946l456,940l450,938l446,937l446,932l442,927l443,923l447,917l453,916l453,906l454,903l460,905l466,901l463,893l462,888l456,887l459,878l453,873l446,875l443,877l440,882l439,887l435,883l430,881l423,882l420,876l423,873l425,871l419,866l422,861l425,857l422,848l418,846l413,852l409,856l405,858l400,858l395,861l388,860l379,853l369,850l365,845l361,838l358,833l354,837l351,832l342,832l337,831l329,826l321,822l311,826l305,828l295,828l287,830l281,835l274,840l270,845l263,848l248,848l243,845l233,842l221,838l204,840l187,838l170,837l155,837l139,838l119,835l105,836l92,835l31,835l18,831l17,818l21,811l28,801l37,790l42,784l41,774l37,770l33,762l30,755l33,745l34,742l33,729l30,717l27,711l25,709l20,702l17,700l17,700l8,694l3,691l1,691l0,689l0,686l1,684l3,681l8,677l10,675l11,674l17,672l20,672l20,671l21,667l23,665l21,660l23,659l25,659l28,660l31,660l33,659l34,652l34,650l38,646l40,645l52,639l55,635l58,635l60,637l62,640l67,640l69,637l72,634l72,632l69,630l69,629l71,627l77,626l77,621l78,615l78,612l79,610l84,609l88,605l92,605l95,604l106,595l106,595l111,591l114,586l119,580l122,576l125,575l129,575l135,572l138,574l139,572l139,571l136,569l133,562l132,561l133,559l141,559l143,557l145,555l143,552l145,549l152,541l152,536l153,535l158,535l160,534l162,535l165,536l166,536l169,534l169,531l166,528l166,525l167,524l170,521l173,521l177,518l183,516l185,516l186,515l186,510l189,508l194,503l200,499l202,499l203,498l207,496l210,496l213,498l219,495l224,493l227,490l229,489l227,484l227,481l231,466l233,465l237,465l244,470l246,471l248,474l253,478l256,479l260,480l263,478l264,473l266,470l267,469l274,469l275,466l275,463l273,459l271,455l268,453l264,450l258,450l253,449l248,449l243,451l237,451l234,450l231,448l229,444l227,443l224,438l224,424l226,420l230,405l230,393l236,379l236,379l237,375l244,359l247,358l256,351l260,338l260,335l258,331l250,324l248,320l248,314l247,305l244,296l241,293l240,286l231,276l227,269l223,263l220,257l219,255l219,243l220,243l221,243l224,244l229,244l229,243l227,240l226,238l226,235l227,229l227,223l233,224l236,224l237,223l239,222l239,220l240,218l243,215l253,210l260,207l263,203l273,195l281,190l283,189l284,180l287,180l290,185l293,187l301,187l308,185l314,184l315,184l317,183l318,180l321,173l322,170l325,167l329,167l331,164l337,160l342,158l351,150l355,148l359,147l364,148l368,149l378,155l378,155l381,158l383,158l385,157l389,154l398,154l399,153l406,147l409,149l410,149l415,148l419,147l419,147l425,143l433,145l440,145l447,140l450,137l450,129l453,128l453,128l457,130l457,138l459,139l463,139l473,130l474,128l476,123l477,120l479,120l486,117l487,115l489,112l489,104l490,102l501,99l504,97l508,94l508,85l510,83l510,82l508,79l501,79l500,75l497,74l496,72l494,69l496,63l501,65l518,67l528,67l540,68l548,63l554,64l558,70l561,77l570,75l579,68l587,58l595,49l604,45l614,40l628,30l638,25l650,18l655,8l655,0l666,4l679,8l690,13l704,22l712,28l714,35l717,40l707,43l700,45l695,48l686,53l680,58l673,63l668,69l660,77l655,82l649,85l641,87l632,89l625,93l621,98l615,107l615,110l616,112l621,112l628,110l631,110l631,115l628,122l625,125l622,130l619,135l616,139l612,142l605,144l602,149l608,152l618,150l631,153l638,157l645,160l650,163l656,162l660,163l666,168l670,174l682,179l690,180l696,184l702,187l706,190l712,197l714,203l719,210l720,218l724,223l727,224l730,234l727,234l722,232l717,230l713,234l713,238l716,245l719,250l723,257l727,263l731,271l737,278l743,285l743,290l746,294l751,296l753,303l758,311l763,318l767,323l770,330l774,338l780,345l783,350l787,358l790,364l787,369l784,373l783,376l784,381l790,384l793,386l794,391l798,396l798,396l804,395l810,394l822,394l827,395l829,394l834,391l838,388l837,383l838,381l842,384l847,380l847,376l845,374l842,370l841,365l847,363l852,361l855,358l858,355l859,359l862,361l866,360l871,359l872,361l874,366l871,370l869,373l872,378l875,381l878,385l881,389l883,389l885,393l881,396l879,403l883,403l891,395l895,393l898,396l899,401l900,406l902,405l905,401l908,401l908,406l910,405l912,401l916,401l916,404l913,408l918,409l923,405l926,403l930,405l933,411l933,415l930,419l929,421l930,423l933,421l939,420l943,420l947,423l943,429l939,433l936,436l935,444l933,449l936,453l942,456l940,463l937,469l936,475l936,479l937,485l939,490l943,494l950,498l954,501l960,503l966,503l972,506l977,513l981,518l986,521l990,524l993,523l996,523l1000,528l1001,529l1003,529l1004,531l1003,536l1007,541l1010,544l1014,546l1018,547l1021,552l1021,557l1020,562l1018,570l1013,570l1011,569l1008,569l1008,567l1011,564l1008,562l1003,564l999,564l999,560l996,557l989,557l984,560l981,565l977,567l973,570l972,574l973,579l977,582l977,586l979,591l983,594l990,596l997,597l1008,597l1016,596l1018,597l1020,600l1023,597l1026,596l1026,607l1031,609l1034,610l1040,611l1038,615l1035,620l1040,619l1045,619l1044,622l1043,629e" stroked="t" o:allowincell="f" style="position:absolute;left:2037;top:3264;width:791;height:821;mso-wrap-style:none;v-text-anchor:middle">
                  <v:fill o:detectmouseclick="t" on="false"/>
                  <v:stroke color="black" weight="3240" joinstyle="round" endcap="flat"/>
                  <w10:wrap type="none"/>
                </v:shape>
                <v:shape id="shape_0" coordsize="2969,2284" path="m2962,1046l2954,1053l2946,1053l2946,1058l2952,1064l2959,1075l2946,1079l2945,1085l2939,1089l2927,1088l2918,1091l2919,1100l2914,1111l2911,1120l2907,1126l2894,1124l2881,1123l2870,1124l2857,1130l2847,1135l2841,1141l2831,1150l2824,1151l2823,1152l2821,1157l2817,1162l2809,1166l2799,1169l2789,1177l2776,1184l2760,1186l2748,1194l2743,1197l2733,1202l2719,1207l2709,1209l2699,1210l2692,1222l2674,1225l2664,1226l2655,1232l2647,1245l2634,1254l2620,1264l2607,1266l2593,1269l2584,1274l2577,1284l2566,1285l2553,1290l2536,1304l2523,1310l2510,1316l2499,1327l2489,1339l2482,1345l2475,1351l2473,1359l2463,1361l2456,1365l2449,1371l2434,1372l2424,1372l2415,1380l2407,1386l2395,1390l2390,1396l2380,1407l2377,1422l2378,1424l2373,1432l2368,1435l2365,1440l2370,1448l2371,1456l2374,1466l2380,1477l2381,1485l2382,1493l2387,1502l2392,1516l2397,1527l2407,1532l2411,1537l2412,1537l2411,1537l2418,1543l2425,1547l2429,1550l2441,1551l2451,1551l2458,1553l2465,1558l2475,1560l2488,1556l2496,1558l2508,1561l2516,1568l2529,1567l2539,1563l2550,1566l2559,1560l2571,1552l2581,1560l2593,1562l2607,1567l2620,1571l2624,1565l2628,1558l2631,1550l2642,1541l2652,1533l2662,1530l2672,1537l2674,1545l2669,1552l2671,1560l2667,1568l2672,1563l2677,1572l2672,1582l2679,1595l2689,1601l2685,1610l2681,1618l2681,1630l2675,1631l2669,1630l2665,1637l2658,1641l2651,1645l2644,1638l2635,1633l2623,1635l2611,1633l2603,1633l2594,1638l2583,1645l2563,1645l2549,1646l2537,1648l2526,1653l2515,1651l2506,1652l2505,1665l2495,1666l2500,1676l2500,1683l2506,1691l2513,1697l2515,1697l2520,1704l2525,1714l2510,1721l2498,1722l2485,1728l2489,1738l2496,1743l2505,1753l2515,1754l2523,1751l2527,1748l2536,1752l2547,1758l2559,1763l2566,1774l2569,1787l2567,1803l2566,1813l2559,1819l2552,1827l2540,1834l2529,1838l2517,1837l2515,1831l2513,1821l2508,1817l2502,1824l2496,1821l2493,1817l2485,1819l2486,1831l2483,1838l2493,1854l2489,1866l2488,1877l2490,1889l2496,1899l2505,1911l2515,1919l2515,1926l2509,1929l2508,1938l2502,1947l2481,1947l2469,1951l2462,1941l2452,1936l2435,1936l2429,1927l2432,1916l2434,1903l2425,1902l2409,1902l2404,1911l2394,1919l2394,1926l2390,1933l2381,1933l2373,1928l2367,1922l2358,1917l2350,1918l2336,1918l2329,1914l2316,1909l2306,1911l2300,1916l2279,1916l2275,1912l2275,1902l2272,1891l2269,1886l2260,1892l2255,1898l2253,1906l2250,1914l2245,1922l2245,1944l2242,1953l2233,1959l2225,1966l2211,1969l2204,1978l2192,1984l2192,1988l2198,1993l2194,2007l2185,2013l2174,2019l2164,2025l2155,2023l2145,2024l2134,2029l2123,2034l2120,2024l2108,2017l2101,2022l2107,2029l2108,2034l2105,2044l2098,2047l2098,2055l2094,2062l2084,2055l2076,2053l2066,2049l2057,2045l2056,2037l2044,2029l2033,2020l2027,2005l2032,1999l2037,1990l2043,1982l2053,1984l2061,1984l2070,1985l2081,1984l2088,1983l2096,1984l2098,1990l2107,1993l2113,1993l2115,1987l2120,1975l2127,1969l2137,1968l2144,1963l2141,1957l2132,1957l2124,1947l2118,1938l2121,1931l2127,1919l2132,1914l2138,1909l2137,1902l2135,1893l2132,1888l2121,1886l2114,1876l2113,1866l2111,1861l2118,1849l2124,1843l2127,1839l2132,1841l2140,1847l2147,1846l2162,1838l2167,1832l2167,1824l2165,1816l2169,1812l2165,1804l2161,1799l2155,1797l2152,1794l2147,1793l2142,1783l2142,1757l2138,1754l2130,1746l2124,1744l2117,1744l2107,1747l2100,1752l2088,1758l2080,1764l2073,1763l2067,1758l2059,1756l2047,1759l2037,1762l2025,1767l2017,1767l2007,1764l1992,1763l1971,1759l1963,1756l1958,1757l1949,1759l1944,1758l1939,1751l1932,1744l1938,1742l1946,1734l1949,1728l1944,1723l1939,1713l1939,1707l1944,1706l1946,1712l1955,1716l1962,1721l1966,1726l1972,1726l1980,1722l1988,1719l2002,1714l2010,1706l2000,1704l1989,1708l1980,1707l1969,1714l1962,1709l1955,1707l1961,1699l1961,1693l1958,1690l1952,1685l1949,1681l1958,1680l1962,1683l1968,1688l1971,1693l1973,1697l1978,1696l1978,1692l1979,1685l1976,1678l1972,1667l1982,1661l1979,1656l1972,1657l1959,1655l1946,1653l1935,1651l1927,1651l1921,1652l1919,1661l1917,1667l1908,1676l1908,1687l1909,1697l1901,1706l1892,1706l1881,1714l1874,1712l1864,1712l1854,1711l1844,1711l1843,1706l1836,1704l1836,1698l1837,1696l1831,1688l1828,1686l1821,1688l1821,1681l1811,1680l1804,1686l1806,1697l1806,1701l1810,1711l1816,1717l1814,1723l1810,1732l1817,1737l1823,1733l1830,1738l1840,1741l1850,1739l1860,1739l1864,1749l1864,1756l1863,1767l1854,1769l1848,1774l1838,1778l1828,1778l1823,1777l1819,1766l1809,1754l1801,1744l1797,1739l1796,1751l1794,1756l1794,1764l1790,1771l1801,1772l1797,1778l1790,1792l1783,1804l1773,1818l1772,1823l1786,1831l1796,1837l1804,1836l1803,1844l1811,1843l1811,1852l1803,1863l1797,1871l1794,1881l1792,1892l1783,1899l1782,1903l1790,1903l1801,1904l1811,1906l1826,1908l1830,1918l1827,1924l1831,1937l1833,1947l1841,1959l1853,1970l1858,1980l1850,1987l1844,2002l1840,2008l1836,2017l1834,2027l1833,2039l1834,2053l1844,2063l1837,2075l1833,2090l1833,2099l1837,2105l1833,2115l1820,2123l1806,2137l1792,2134l1777,2140l1769,2143l1757,2145l1749,2154l1736,2162l1729,2167l1722,2170l1719,2183l1708,2198l1706,2208l1713,2212l1722,2212l1730,2215l1740,2218l1752,2217l1757,2219l1762,2224l1779,2230l1773,2239l1765,2243l1755,2241l1748,2244l1738,2251l1729,2258l1716,2260l1703,2263l1699,2271l1691,2274l1678,2276l1668,2274l1659,2270l1649,2274l1642,2280l1638,2284l1627,2274l1621,2269l1620,2263l1617,2258l1611,2253l1605,2244l1598,2241l1593,2243l1587,2246l1580,2251l1576,2248l1569,2246l1567,2244l1567,2239l1569,2234l1570,2223l1570,2219l1564,2213l1559,2209l1551,2205l1546,2207l1539,2204l1533,2202l1532,2198l1520,2194l1517,2190l1510,2187l1500,2188l1493,2189l1489,2184l1485,2185l1476,2177l1472,2170l1468,2164l1461,2162l1453,2165l1449,2159l1442,2159l1435,2168l1429,2167l1425,2163l1417,2162l1411,2158l1402,2157l1402,2153l1405,2145l1405,2138l1404,2132l1405,2122l1409,2110l1408,2103l1407,2097l1399,2093l1392,2094l1385,2095l1375,2098l1368,2103l1367,2104l1367,2099l1368,2094l1365,2092l1364,2090l1367,2087l1361,2080l1353,2079l1346,2082l1346,2074l1340,2070l1331,2064l1324,2055l1313,2058l1311,2054l1311,2043l1310,2033l1311,2023l1317,2015l1331,2013l1331,2012l1327,2003l1330,1995l1323,1989l1323,1978l1324,1974l1317,1972l1311,1964l1307,1957l1301,1951l1297,1954l1296,1962l1293,1968l1290,1970l1284,1973l1277,1977l1273,1982l1269,1978l1263,1974l1260,1969l1257,1967l1252,1961l1250,1954l1242,1956l1233,1946l1226,1936l1218,1927l1216,1919l1218,1912l1219,1908l1220,1901l1228,1896l1233,1886l1235,1879l1243,1879l1257,1876l1256,1864l1247,1864l1239,1867l1232,1864l1223,1862l1218,1857l1218,1848l1222,1843l1216,1833l1216,1826l1206,1823l1192,1833l1182,1837l1184,1843l1179,1852l1174,1853l1171,1858l1176,1863l1175,1868l1172,1869l1165,1873l1155,1874l1152,1872l1145,1867l1135,1864l1125,1867l1114,1867l1101,1869l1091,1864l1081,1856l1080,1849l1080,1841l1068,1837l1059,1834l1049,1832l1040,1826l1033,1819l1029,1826l1026,1827l1023,1834l1020,1841l1019,1849l1015,1852l1009,1844l1005,1837l1000,1828l997,1822l986,1821l979,1826l975,1817l970,1809l966,1807l959,1813l949,1814l948,1807l941,1804l939,1798l949,1793l955,1792l961,1794l969,1793l961,1777l955,1782l948,1784l939,1783l929,1784l919,1787l909,1784l902,1779l898,1777l891,1776l882,1769l881,1764l877,1756l865,1759l857,1763l847,1766l838,1773l834,1781l826,1782l821,1778l820,1773l813,1773l806,1772l801,1774l801,1784l803,1792l797,1789l790,1787l783,1784l782,1776l782,1771l767,1772l759,1774l749,1776l735,1779l729,1781l722,1773l711,1771l699,1769l686,1768l676,1769l664,1773l654,1778l644,1784l638,1786l635,1781l631,1777l618,1777l614,1782l603,1788l600,1788l594,1787l588,1786l584,1783l577,1782l571,1779l564,1778l557,1776l550,1773l546,1769l540,1757l537,1753l536,1752l532,1748l527,1741l524,1733l524,1729l520,1723l512,1712l500,1698l497,1693l485,1666l483,1662l479,1648l479,1646l478,1635l475,1627l475,1625l473,1615l470,1613l463,1605l442,1587l429,1575l426,1567l426,1566l424,1557l412,1546l399,1535l399,1525l401,1501l399,1486l399,1467l402,1450l402,1447l401,1442l398,1437l394,1435l391,1432l375,1432l367,1436l365,1437l364,1437l358,1440l353,1441l338,1441l321,1443l301,1443l286,1440l279,1437l269,1433l266,1432l262,1421l257,1415l252,1409l246,1404l245,1402l225,1384l223,1381l210,1366l208,1360l206,1352l206,1342l205,1331l202,1324l203,1319l203,1315l206,1311l218,1297l225,1289l229,1280l229,1277l233,1264l233,1259l232,1255l230,1252l230,1249l232,1244l235,1230l235,1225l236,1221l235,1219l235,1202l236,1191l237,1186l236,1182l235,1177l233,1170l232,1165l229,1162l226,1160l222,1157l210,1152l205,1151l198,1150l184,1150l175,1151l174,1151l159,1154l148,1155l145,1155l134,1156l127,1155l118,1154l112,1152l105,1150l98,1145l88,1138l81,1133l73,1129l70,1128l66,1126l43,1118l40,1116l37,1115l33,1114l32,1113l23,1110l14,1106l12,1105l9,1103l2,1088l0,1084l6,1053l10,1016l19,999l20,996l26,984l29,978l33,969l36,965l40,961l41,960l63,941l73,933l83,928l105,910l111,906l118,900l124,896l128,893l144,874l148,868l154,862l175,848l181,844l184,839l192,818l203,795l212,777l228,754l236,748l245,738l270,724l277,719l284,713l287,709l289,707l299,699l313,697l321,694l330,692l337,690l347,690l354,692l365,695l377,705l387,714l398,724l402,729l402,743l404,749l404,753l408,759l411,763l412,765l414,768l416,772l416,773l419,775l421,778l424,784l429,789l431,792l434,793l446,794l452,794l461,795l468,797l475,795l480,794l490,790l519,780l541,770l570,759l587,752l595,750l597,750l628,745l632,744l655,743l685,742l711,742l740,738l747,737l757,733l765,730l766,730l794,720l806,717l813,715l817,713l820,688l824,669l824,665l840,645l848,637l857,629l871,619l880,613l892,604l898,599l901,596l902,596l912,587l921,573l931,549l932,543l934,539l935,538l936,533l945,509l946,503l952,489l962,477l985,453l989,449l992,449l1010,443l1022,438l1032,433l1034,432l1037,429l1039,429l1046,426l1049,423l1057,419l1059,418l1060,418l1061,417l1078,407l1083,406l1087,403l1090,402l1094,399l1097,397l1105,394l1114,391l1137,383l1145,381l1159,376l1161,374l1167,373l1169,371l1175,359l1176,357l1188,335l1188,333l1191,332l1199,322l1203,318l1220,300l1222,298l1232,281l1233,280l1247,257l1255,246l1260,237l1266,228l1267,226l1269,225l1273,217l1274,213l1276,213l1282,203l1284,195l1293,170l1297,156l1300,150l1300,147l1301,145l1301,143l1304,137l1306,133l1313,108l1316,101l1316,98l1317,98l1317,96l1320,88l1323,81l1326,78l1346,71l1374,61l1384,59l1397,55l1401,54l1428,47l1431,47l1448,44l1451,42l1455,41l1459,40l1463,36l1466,34l1473,27l1475,27l1476,26l1495,14l1496,11l1503,9l1507,5l1515,0l1512,10l1515,17l1519,25l1523,29l1524,39l1519,45l1510,56l1503,66l1499,73l1500,86l1513,90l1574,90l1587,91l1601,90l1621,93l1637,92l1652,92l1669,93l1686,95l1703,93l1709,96l1708,106l1719,110l1721,118l1706,128l1694,132l1686,151l1695,160l1708,161l1718,155l1728,157l1729,151l1738,152l1736,165l1729,187l1728,207l1732,218l1739,227l1739,231l1733,241l1722,245l1713,250l1718,260l1726,271l1733,281l1736,287l1750,285l1756,276l1766,273l1787,276l1794,272l1803,267l1811,267l1826,271l1837,280l1844,287l1848,293l1853,301l1854,301l1863,303l1873,302l1882,307l1890,318l1900,320l1908,317l1915,315l1919,307l1928,311l1934,317l1944,317l1951,312l1953,311l1959,306l1963,298l1975,302l1973,312l1979,320l1983,317l1986,310l1995,308l1998,313l1999,323l1998,336l1992,341l1989,347l1996,349l1996,357l1995,366l2000,371l2009,376l2012,383l2023,384l2036,388l2039,397l2037,406l2032,413l2027,414l2027,423l2029,427l2029,437l2033,441l2039,447l2037,457l2040,463l2047,469l2052,481l2049,494l2052,503l2061,513l2073,518l2076,523l2080,531l2086,536l2094,539l2093,546l2094,547l2097,552l2104,554l2110,558l2118,562l2124,567l2120,576l2124,578l2135,577l2140,578l2152,582l2162,588l2174,597l2181,604l2192,614l2202,619l2202,627l2208,635l2213,640l2221,648l2226,654l2229,660l2225,662l2222,657l2213,653l2209,654l2199,662l2192,667l2181,670l2178,680l2189,682l2192,687l2198,683l2206,678l2208,680l2201,693l2192,700l2194,708l2189,709l2189,714l2195,714l2196,719l2191,727l2186,728l2181,728l2179,732l2179,734l2184,735l2191,734l2194,743l2192,752l2198,759l2208,757l2215,757l2221,754l2228,755l2233,754l2240,755l2248,759l2249,764l2257,767l2263,769l2269,764l2275,758l2273,753l2270,745l2266,739l2262,729l2267,722l2259,712l2256,705l2263,700l2272,693l2262,688l2269,688l2277,685l2283,683l2293,688l2299,698l2309,697l2316,689l2317,680l2309,677l2299,672l2304,668l2314,663l2306,658l2296,654l2296,648l2307,649l2316,653l2319,662l2327,663l2340,658l2351,657l2356,659l2361,665l2360,673l2348,675l2351,680l2361,685l2354,690l2364,692l2374,695l2381,708l2385,717l2391,718l2392,709l2400,705l2411,702l2418,697l2418,685l2414,678l2422,673l2425,667l2431,664l2439,664l2451,657l2461,648l2459,643l2468,635l2475,629l2482,630l2492,635l2495,642l2502,648l2516,655l2513,669l2508,683l2506,697l2508,707l2508,722l2512,732l2513,740l2513,753l2506,755l2505,764l2502,777l2505,789l2506,799l2502,802l2505,807l2509,812l2516,804l2523,810l2526,812l2530,813l2530,800l2532,793l2537,789l2540,787l2544,784l2560,784l2563,780l2559,778l2553,772l2544,770l2546,768l2554,762l2567,763l2579,765l2588,764l2588,760l2591,759l2591,765l2598,764l2600,759l2604,759l2610,764l2614,767l2618,764l2624,759l2631,762l2637,773l2640,779l2633,785l2633,792l2644,790l2647,797l2651,809l2647,817l2642,824l2654,828l2651,837l2650,844l2658,852l2668,859l2672,867l2678,874l2679,880l2681,886l2688,893l2692,896l2699,893l2706,896l2715,904l2726,909l2731,913l2742,909l2746,914l2739,921l2742,925l2745,936l2750,936l2755,945l2755,954l2765,956l2755,964l2743,966l2740,975l2745,978l2738,980l2728,983l2708,986l2712,991l2709,998l2718,996l2728,995l2729,1003l2728,1011l2740,1010l2752,1010l2760,1009l2763,1005l2772,1006l2777,1011l2779,1016l2786,1010l2793,1014l2796,1019l2787,1021l2775,1023l2758,1029l2740,1035l2725,1041l2706,1049l2695,1055l2685,1063l2684,1071l2688,1079l2685,1085l2686,1091l2692,1089l2696,1091l2694,1098l2694,1101l2699,1098l2706,1091l2708,1076l2711,1068l2713,1071l2719,1075l2726,1074l2738,1070l2752,1065l2763,1060l2772,1054l2782,1051l2786,1046l2786,1043l2793,1039l2794,1038l2806,1039l2816,1038l2834,1038l2844,1039l2856,1041l2857,1046l2864,1048l2873,1045l2881,1043l2887,1048l2887,1054l2890,1063l2895,1059l2898,1050l2898,1044l2907,1043l2914,1045l2921,1041l2918,1035l2922,1031l2928,1028l2935,1029l2946,1030l2952,1031l2962,1033l2968,1034l2969,1040l2962,1046xe" fillcolor="yellow" stroked="f" o:allowincell="f" style="position:absolute;left:914;top:3898;width:2247;height:1950;mso-wrap-style:none;v-text-anchor:middle">
                  <v:fill o:detectmouseclick="t" type="solid" color2="blue"/>
                  <v:stroke color="#3465a4" joinstyle="round" endcap="flat"/>
                  <w10:wrap type="none"/>
                </v:shape>
                <v:shape id="shape_0" coordsize="2969,2284" path="m2962,1046l2954,1053l2946,1053l2946,1058l2952,1064l2959,1075l2946,1079l2945,1085l2939,1089l2927,1088l2918,1091l2919,1100l2914,1111l2911,1120l2907,1126l2894,1124l2881,1123l2870,1124l2857,1130l2847,1135l2841,1141l2831,1150l2824,1151l2823,1152l2821,1157l2817,1162l2809,1166l2799,1169l2789,1177l2776,1184l2760,1186l2748,1194l2743,1197l2733,1202l2719,1207l2709,1209l2699,1210l2692,1222l2674,1225l2664,1226l2655,1232l2647,1245l2634,1254l2620,1264l2607,1266l2593,1269l2584,1274l2577,1284l2566,1285l2553,1290l2536,1304l2523,1310l2510,1316l2499,1327l2489,1339l2482,1345l2475,1351l2473,1359l2463,1361l2456,1365l2449,1371l2434,1372l2424,1372l2415,1380l2407,1386l2395,1390l2390,1396l2380,1407l2377,1422l2378,1424l2373,1432l2368,1435l2365,1440l2370,1448l2371,1456l2374,1466l2380,1477l2381,1485l2382,1493l2387,1502l2392,1516l2397,1527l2407,1532l2411,1537l2412,1537l2411,1537l2418,1543l2425,1547l2429,1550l2441,1551l2451,1551l2458,1553l2465,1558l2475,1560l2488,1556l2496,1558l2508,1561l2516,1568l2529,1567l2539,1563l2550,1566l2559,1560l2571,1552l2581,1560l2593,1562l2607,1567l2620,1571l2624,1565l2628,1558l2631,1550l2642,1541l2652,1533l2662,1530l2672,1537l2674,1545l2669,1552l2671,1560l2667,1568l2672,1563l2677,1572l2672,1582l2679,1595l2689,1601l2685,1610l2681,1618l2681,1630l2675,1631l2669,1630l2665,1637l2658,1641l2651,1645l2644,1638l2635,1633l2623,1635l2611,1633l2603,1633l2594,1638l2583,1645l2563,1645l2549,1646l2537,1648l2526,1653l2515,1651l2506,1652l2505,1665l2495,1666l2500,1676l2500,1683l2506,1691l2513,1697l2515,1697l2520,1704l2525,1714l2510,1721l2498,1722l2485,1728l2489,1738l2496,1743l2505,1753l2515,1754l2523,1751l2527,1748l2536,1752l2547,1758l2559,1763l2566,1774l2569,1787l2567,1803l2566,1813l2559,1819l2552,1827l2540,1834l2529,1838l2517,1837l2515,1831l2513,1821l2508,1817l2502,1824l2496,1821l2493,1817l2485,1819l2486,1831l2483,1838l2493,1854l2489,1866l2488,1877l2490,1889l2496,1899l2505,1911l2515,1919l2515,1926l2509,1929l2508,1938l2502,1947l2481,1947l2469,1951l2462,1941l2452,1936l2435,1936l2429,1927l2432,1916l2434,1903l2425,1902l2409,1902l2404,1911l2394,1919l2394,1926l2390,1933l2381,1933l2373,1928l2367,1922l2358,1917l2350,1918l2336,1918l2329,1914l2316,1909l2306,1911l2300,1916l2279,1916l2275,1912l2275,1902l2272,1891l2269,1886l2260,1892l2255,1898l2253,1906l2250,1914l2245,1922l2245,1944l2242,1953l2233,1959l2225,1966l2211,1969l2204,1978l2192,1984l2192,1988l2198,1993l2194,2007l2185,2013l2174,2019l2164,2025l2155,2023l2145,2024l2134,2029l2123,2034l2120,2024l2108,2017l2101,2022l2107,2029l2108,2034l2105,2044l2098,2047l2098,2055l2094,2062l2084,2055l2076,2053l2066,2049l2057,2045l2056,2037l2044,2029l2033,2020l2027,2005l2032,1999l2037,1990l2043,1982l2053,1984l2061,1984l2070,1985l2081,1984l2088,1983l2096,1984l2098,1990l2107,1993l2113,1993l2115,1987l2120,1975l2127,1969l2137,1968l2144,1963l2141,1957l2132,1957l2124,1947l2118,1938l2121,1931l2127,1919l2132,1914l2138,1909l2137,1902l2135,1893l2132,1888l2121,1886l2114,1876l2113,1866l2111,1861l2118,1849l2124,1843l2127,1839l2132,1841l2140,1847l2147,1846l2162,1838l2167,1832l2167,1824l2165,1816l2169,1812l2165,1804l2161,1799l2155,1797l2152,1794l2147,1793l2142,1783l2142,1757l2138,1754l2130,1746l2124,1744l2117,1744l2107,1747l2100,1752l2088,1758l2080,1764l2073,1763l2067,1758l2059,1756l2047,1759l2037,1762l2025,1767l2017,1767l2007,1764l1992,1763l1971,1759l1963,1756l1958,1757l1949,1759l1944,1758l1939,1751l1932,1744l1938,1742l1946,1734l1949,1728l1944,1723l1939,1713l1939,1707l1944,1706l1946,1712l1955,1716l1962,1721l1966,1726l1972,1726l1980,1722l1988,1719l2002,1714l2010,1706l2000,1704l1989,1708l1980,1707l1969,1714l1962,1709l1955,1707l1961,1699l1961,1693l1958,1690l1952,1685l1949,1681l1958,1680l1962,1683l1968,1688l1971,1693l1973,1697l1978,1696l1978,1692l1979,1685l1976,1678l1972,1667l1982,1661l1979,1656l1972,1657l1959,1655l1946,1653l1935,1651l1927,1651l1921,1652l1919,1661l1917,1667l1908,1676l1908,1687l1909,1697l1901,1706l1892,1706l1881,1714l1874,1712l1864,1712l1854,1711l1844,1711l1843,1706l1836,1704l1836,1698l1837,1696l1831,1688l1828,1686l1821,1688l1821,1681l1811,1680l1804,1686l1806,1697l1806,1701l1810,1711l1816,1717l1814,1723l1810,1732l1817,1737l1823,1733l1830,1738l1840,1741l1850,1739l1860,1739l1864,1749l1864,1756l1863,1767l1854,1769l1848,1774l1838,1778l1828,1778l1823,1777l1819,1766l1809,1754l1801,1744l1797,1739l1796,1751l1794,1756l1794,1764l1790,1771l1801,1772l1797,1778l1790,1792l1783,1804l1773,1818l1772,1823l1786,1831l1796,1837l1804,1836l1803,1844l1811,1843l1811,1852l1803,1863l1797,1871l1794,1881l1792,1892l1783,1899l1782,1903l1790,1903l1801,1904l1811,1906l1826,1908l1830,1918l1827,1924l1831,1937l1833,1947l1841,1959l1853,1970l1858,1980l1850,1987l1844,2002l1840,2008l1836,2017l1834,2027l1833,2039l1834,2053l1844,2063l1837,2075l1833,2090l1833,2099l1837,2105l1833,2115l1820,2123l1806,2137l1792,2134l1777,2140l1769,2143l1757,2145l1749,2154l1736,2162l1729,2167l1722,2170l1719,2183l1708,2198l1706,2208l1713,2212l1722,2212l1730,2215l1740,2218l1752,2217l1757,2219l1762,2224l1779,2230l1773,2239l1765,2243l1755,2241l1748,2244l1738,2251l1729,2258l1716,2260l1703,2263l1699,2271l1691,2274l1678,2276l1668,2274l1659,2270l1649,2274l1642,2280l1638,2284l1627,2274l1621,2269l1620,2263l1617,2258l1611,2253l1605,2244l1598,2241l1593,2243l1587,2246l1580,2251l1576,2248l1569,2246l1567,2244l1567,2239l1569,2234l1570,2223l1570,2219l1564,2213l1559,2209l1551,2205l1546,2207l1539,2204l1533,2202l1532,2198l1520,2194l1517,2190l1510,2187l1500,2188l1493,2189l1489,2184l1485,2185l1476,2177l1472,2170l1468,2164l1461,2162l1453,2165l1449,2159l1442,2159l1435,2168l1429,2167l1425,2163l1417,2162l1411,2158l1402,2157l1402,2153l1405,2145l1405,2138l1404,2132l1405,2122l1409,2110l1408,2103l1407,2097l1399,2093l1392,2094l1385,2095l1375,2098l1368,2103l1367,2104l1367,2099l1368,2094l1365,2092l1364,2090l1367,2087l1361,2080l1353,2079l1346,2082l1346,2074l1340,2070l1331,2064l1324,2055l1313,2058l1311,2054l1311,2043l1310,2033l1311,2023l1317,2015l1331,2013l1331,2012l1327,2003l1330,1995l1323,1989l1323,1978l1324,1974l1317,1972l1311,1964l1307,1957l1301,1951l1297,1954l1296,1962l1293,1968l1290,1970l1284,1973l1277,1977l1273,1982l1269,1978l1263,1974l1260,1969l1257,1967l1252,1961l1250,1954l1242,1956l1233,1946l1226,1936l1218,1927l1216,1919l1218,1912l1219,1908l1220,1901l1228,1896l1233,1886l1235,1879l1243,1879l1257,1876l1256,1864l1247,1864l1239,1867l1232,1864l1223,1862l1218,1857l1218,1848l1222,1843l1216,1833l1216,1826l1206,1823l1192,1833l1182,1837l1184,1843l1179,1852l1174,1853l1171,1858l1176,1863l1175,1868l1172,1869l1165,1873l1155,1874l1152,1872l1145,1867l1135,1864l1125,1867l1114,1867l1101,1869l1091,1864l1081,1856l1080,1849l1080,1841l1068,1837l1059,1834l1049,1832l1040,1826l1033,1819l1029,1826l1026,1827l1023,1834l1020,1841l1019,1849l1015,1852l1009,1844l1005,1837l1000,1828l997,1822l986,1821l979,1826l975,1817l970,1809l966,1807l959,1813l949,1814l948,1807l941,1804l939,1798l949,1793l955,1792l961,1794l969,1793l961,1777l955,1782l948,1784l939,1783l929,1784l919,1787l909,1784l902,1779l898,1777l891,1776l882,1769l881,1764l877,1756l865,1759l857,1763l847,1766l838,1773l834,1781l826,1782l821,1778l820,1773l813,1773l806,1772l801,1774l801,1784l803,1792l797,1789l790,1787l783,1784l782,1776l782,1771l767,1772l759,1774l749,1776l735,1779l729,1781l722,1773l711,1771l699,1769l686,1768l676,1769l664,1773l654,1778l644,1784l638,1786l635,1781l631,1777l618,1777l614,1782l603,1788l600,1788l594,1787l588,1786l584,1783l577,1782l571,1779l564,1778l557,1776l550,1773l546,1769l540,1757l537,1753l536,1752l532,1748l527,1741l524,1733l524,1729l520,1723l512,1712l500,1698l497,1693l485,1666l483,1662l479,1648l479,1646l478,1635l475,1627l475,1625l473,1615l470,1613l463,1605l442,1587l429,1575l426,1567l426,1566l424,1557l412,1546l399,1535l399,1525l401,1501l399,1486l399,1467l402,1450l402,1447l401,1442l398,1437l394,1435l391,1432l375,1432l367,1436l365,1437l364,1437l358,1440l353,1441l338,1441l321,1443l301,1443l286,1440l279,1437l269,1433l266,1432l262,1421l257,1415l252,1409l246,1404l245,1402l225,1384l223,1381l210,1366l208,1360l206,1352l206,1342l205,1331l202,1324l203,1319l203,1315l206,1311l218,1297l225,1289l229,1280l229,1277l233,1264l233,1259l232,1255l230,1252l230,1249l232,1244l235,1230l235,1225l236,1221l235,1219l235,1202l236,1191l237,1186l236,1182l235,1177l233,1170l232,1165l229,1162l226,1160l222,1157l210,1152l205,1151l198,1150l184,1150l175,1151l174,1151l159,1154l148,1155l145,1155l134,1156l127,1155l118,1154l112,1152l105,1150l98,1145l88,1138l81,1133l73,1129l70,1128l66,1126l43,1118l40,1116l37,1115l33,1114l32,1113l23,1110l14,1106l12,1105l9,1103l2,1088l0,1084l6,1053l10,1016l19,999l20,996l26,984l29,978l33,969l36,965l40,961l41,960l63,941l73,933l83,928l105,910l111,906l118,900l124,896l128,893l144,874l148,868l154,862l175,848l181,844l184,839l192,818l203,795l212,777l228,754l236,748l245,738l270,724l277,719l284,713l287,709l289,707l299,699l313,697l321,694l330,692l337,690l347,690l354,692l365,695l377,705l387,714l398,724l402,729l402,743l404,749l404,753l408,759l411,763l412,765l414,768l416,772l416,773l419,775l421,778l424,784l429,789l431,792l434,793l446,794l452,794l461,795l468,797l475,795l480,794l490,790l519,780l541,770l570,759l587,752l595,750l597,750l628,745l632,744l655,743l685,742l711,742l740,738l747,737l757,733l765,730l766,730l794,720l806,717l813,715l817,713l820,688l824,669l824,665l840,645l848,637l857,629l871,619l880,613l892,604l898,599l901,596l902,596l912,587l921,573l931,549l932,543l934,539l935,538l936,533l945,509l946,503l952,489l962,477l985,453l989,449l992,449l1010,443l1022,438l1032,433l1034,432l1037,429l1039,429l1046,426l1049,423l1057,419l1059,418l1060,418l1061,417l1078,407l1083,406l1087,403l1090,402l1094,399l1097,397l1105,394l1114,391l1137,383l1145,381l1159,376l1161,374l1167,373l1169,371l1175,359l1176,357l1188,335l1188,333l1191,332l1199,322l1203,318l1220,300l1222,298l1232,281l1233,280l1247,257l1255,246l1260,237l1266,228l1267,226l1269,225l1273,217l1274,213l1276,213l1282,203l1284,195l1293,170l1297,156l1300,150l1300,147l1301,145l1301,143l1304,137l1306,133l1313,108l1316,101l1316,98l1317,98l1317,96l1320,88l1323,81l1326,78l1346,71l1374,61l1384,59l1397,55l1401,54l1428,47l1431,47l1448,44l1451,42l1455,41l1459,40l1463,36l1466,34l1473,27l1475,27l1476,26l1495,14l1496,11l1503,9l1507,5l1515,0l1512,10l1515,17l1519,25l1523,29l1524,39l1519,45l1510,56l1503,66l1499,73l1500,86l1513,90l1574,90l1587,91l1601,90l1621,93l1637,92l1652,92l1669,93l1686,95l1703,93l1709,96l1708,106l1719,110l1721,118l1706,128l1694,132l1686,151l1695,160l1708,161l1718,155l1728,157l1729,151l1738,152l1736,165l1729,187l1728,207l1732,218l1739,227l1739,231l1733,241l1722,245l1713,250l1718,260l1726,271l1733,281l1736,287l1750,285l1756,276l1766,273l1787,276l1794,272l1803,267l1811,267l1826,271l1837,280l1844,287l1848,293l1853,301l1854,301l1863,303l1873,302l1882,307l1890,318l1900,320l1908,317l1915,315l1919,307l1928,311l1934,317l1944,317l1951,312l1953,311l1959,306l1963,298l1975,302l1973,312l1979,320l1983,317l1986,310l1995,308l1998,313l1999,323l1998,336l1992,341l1989,347l1996,349l1996,357l1995,366l2000,371l2009,376l2012,383l2023,384l2036,388l2039,397l2037,406l2032,413l2027,414l2027,423l2029,427l2029,437l2033,441l2039,447l2037,457l2040,463l2047,469l2052,481l2049,494l2052,503l2061,513l2073,518l2076,523l2080,531l2086,536l2094,539l2093,546l2094,547l2097,552l2104,554l2110,558l2118,562l2124,567l2120,576l2124,578l2135,577l2140,578l2152,582l2162,588l2174,597l2181,604l2192,614l2202,619l2202,627l2208,635l2213,640l2221,648l2226,654l2229,660l2225,662l2222,657l2213,653l2209,654l2199,662l2192,667l2181,670l2178,680l2189,682l2192,687l2198,683l2206,678l2208,680l2201,693l2192,700l2194,708l2189,709l2189,714l2195,714l2196,719l2191,727l2186,728l2181,728l2179,732l2179,734l2184,735l2191,734l2194,743l2192,752l2198,759l2208,757l2215,757l2221,754l2228,755l2233,754l2240,755l2248,759l2249,764l2257,767l2263,769l2269,764l2275,758l2273,753l2270,745l2266,739l2262,729l2267,722l2259,712l2256,705l2263,700l2272,693l2262,688l2269,688l2277,685l2283,683l2293,688l2299,698l2309,697l2316,689l2317,680l2309,677l2299,672l2304,668l2314,663l2306,658l2296,654l2296,648l2307,649l2316,653l2319,662l2327,663l2340,658l2351,657l2356,659l2361,665l2360,673l2348,675l2351,680l2361,685l2354,690l2364,692l2374,695l2381,708l2385,717l2391,718l2392,709l2400,705l2411,702l2418,697l2418,685l2414,678l2422,673l2425,667l2431,664l2439,664l2451,657l2461,648l2459,643l2468,635l2475,629l2482,630l2492,635l2495,642l2502,648l2516,655l2513,669l2508,683l2506,697l2508,707l2508,722l2512,732l2513,740l2513,753l2506,755l2505,764l2502,777l2505,789l2506,799l2502,802l2505,807l2509,812l2516,804l2523,810l2526,812l2530,813l2530,800l2532,793l2537,789l2540,787l2544,784l2560,784l2563,780l2559,778l2553,772l2544,770l2546,768l2554,762l2567,763l2579,765l2588,764l2588,760l2591,759l2591,765l2598,764l2600,759l2604,759l2610,764l2614,767l2618,764l2624,759l2631,762l2637,773l2640,779l2633,785l2633,792l2644,790l2647,797l2651,809l2647,817l2642,824l2654,828l2651,837l2650,844l2658,852l2668,859l2672,867l2678,874l2679,880l2681,886l2688,893l2692,896l2699,893l2706,896l2715,904l2726,909l2731,913l2742,909l2746,914l2739,921l2742,925l2745,936l2750,936l2755,945l2755,954l2765,956l2755,964l2743,966l2740,975l2745,978l2738,980l2728,983l2708,986l2712,991l2709,998l2718,996l2728,995l2729,1003l2728,1011l2740,1010l2752,1010l2760,1009l2763,1005l2772,1006l2777,1011l2779,1016l2786,1010l2793,1014l2796,1019l2787,1021l2775,1023l2758,1029l2740,1035l2725,1041l2706,1049l2695,1055l2685,1063l2684,1071l2688,1079l2685,1085l2686,1091l2692,1089l2696,1091l2694,1098l2694,1101l2699,1098l2706,1091l2708,1076l2711,1068l2713,1071l2719,1075l2726,1074l2738,1070l2752,1065l2763,1060l2772,1054l2782,1051l2786,1046l2786,1043l2793,1039l2794,1038l2806,1039l2816,1038l2834,1038l2844,1039l2856,1041l2857,1046l2864,1048l2873,1045l2881,1043l2887,1048l2887,1054l2890,1063l2895,1059l2898,1050l2898,1044l2907,1043l2914,1045l2921,1041l2918,1035l2922,1031l2928,1028l2935,1029l2946,1030l2952,1031l2962,1033l2968,1034l2969,1040l2962,1046e" stroked="t" o:allowincell="f" style="position:absolute;left:914;top:3898;width:2247;height:1950;mso-wrap-style:none;v-text-anchor:middle">
                  <v:fill o:detectmouseclick="t" on="false"/>
                  <v:stroke color="black" weight="3240" joinstyle="round" endcap="flat"/>
                  <w10:wrap type="none"/>
                </v:shape>
                <v:shape id="shape_0" coordsize="711,105" path="m705,94l704,99l704,102l696,104l691,104l685,105l677,105l672,104l668,102l664,102l665,96l667,89l665,82l665,80l667,79l671,75l672,74l675,71l677,70l677,67l685,70l688,71l694,72l701,74l705,75l705,77l699,79l696,84l692,89l699,89l708,87l711,90l705,94xm34,3l34,4l33,5l32,6l29,6l26,5l23,6l19,6l16,5l12,6l6,6l5,5l3,4l0,4l2,1l5,0l7,0l10,1l13,0l16,1l32,1l34,3xe" fillcolor="yellow" stroked="f" o:allowincell="f" style="position:absolute;left:1264;top:6491;width:539;height:89;mso-wrap-style:none;v-text-anchor:middle">
                  <v:fill o:detectmouseclick="t" type="solid" color2="blue"/>
                  <v:stroke color="#3465a4" joinstyle="round" endcap="flat"/>
                  <w10:wrap type="none"/>
                </v:shape>
                <v:shape id="shape_0" coordsize="47,38" path="m41,27l40,32l40,35l32,37l27,37l21,38l13,38l8,37l4,35l0,35l1,29l3,22l1,15l1,13l3,12l7,8l8,7l11,4l13,3l13,0l21,3l24,4l30,5l37,7l41,8l41,10l35,12l32,17l28,22l35,22l44,20l47,23l41,27e" stroked="t" o:allowincell="f" style="position:absolute;left:1767;top:6551;width:36;height:29;mso-wrap-style:none;v-text-anchor:middle">
                  <v:fill o:detectmouseclick="t" on="false"/>
                  <v:stroke color="black" weight="3240" joinstyle="round" endcap="flat"/>
                  <w10:wrap type="none"/>
                </v:shape>
                <v:shape id="shape_0" coordsize="34,6" path="m34,3l34,4l33,5l32,6l29,6l26,5l23,6l19,6l16,5l12,6l6,6l5,5l3,4l0,4l2,1l5,0l7,0l10,1l13,0l16,1l32,1l34,3e" stroked="t" o:allowincell="f" style="position:absolute;left:1264;top:6491;width:24;height:7;mso-wrap-style:none;v-text-anchor:middle">
                  <v:fill o:detectmouseclick="t" on="false"/>
                  <v:stroke color="black" weight="3240" joinstyle="round" endcap="flat"/>
                  <w10:wrap type="none"/>
                </v:shape>
                <v:shape id="shape_0" coordsize="2624,1541" path="m2621,535l2618,540l2613,548l2608,553l2603,562l2601,567l2600,578l2600,587l2601,594l2601,602l2597,609l2587,624l2579,637l2573,650l2573,655l2572,655l2572,663l2570,668l2570,670l2572,688l2572,705l2570,711l2566,719l2559,725l2553,729l2553,730l2549,734l2546,736l2539,744l2537,746l2536,748l2527,763l2527,766l2529,771l2529,773l2527,775l2525,776l2502,781l2482,783l2475,783l2472,784l2468,785l2466,788l2464,794l2464,795l2461,800l2458,804l2454,808l2451,809l2451,809l2432,814l2425,815l2422,818l2421,819l2424,823l2425,829l2424,831l2421,833l2420,833l2417,834l2415,836l2417,840l2421,845l2421,848l2420,849l2415,851l2405,855l2387,855l2373,849l2360,844l2353,841l2347,841l2344,843l2344,849l2346,851l2353,858l2357,864l2360,874l2361,876l2366,885l2367,890l2366,896l2361,908l2357,914l2356,914l2350,919l2350,920l2343,936l2343,946l2340,947l2337,950l2323,960l2323,962l2319,970l2314,982l2313,984l2313,985l2309,987l2304,990l2299,990l2265,986l2258,985l2250,986l2243,985l2236,985l2229,986l2215,991l2212,994l2206,994l2199,992l2188,990l2171,982l2168,981l2165,980l2161,980l2151,985l2144,986l2141,987l2138,991l2135,999l2137,1002l2137,1004l2138,1006l2158,1035l2160,1036l2161,1039l2161,1040l2167,1049l2168,1051l2171,1055l2172,1061l2174,1064l2175,1069l2178,1077l2181,1081l2185,1089l2197,1097l2199,1102l2199,1106l2198,1110l2197,1111l2195,1112l2189,1114l2178,1114l2160,1117l2145,1117l2140,1119l2137,1121l2135,1124l2135,1126l2143,1130l2145,1132l2147,1139l2152,1146l2152,1149l2148,1154l2148,1175l2144,1184l2155,1191l2161,1193l2167,1200l2172,1202l2177,1205l2182,1210l2187,1212l2192,1216l2194,1217l2195,1220l2192,1226l2194,1231l2195,1237l2209,1242l2214,1245l2218,1246l2232,1248l2242,1248l2277,1250l2303,1250l2306,1251l2309,1253l2312,1257l2312,1261l2310,1263l2309,1267l2304,1273l2304,1276l2302,1277l2296,1287l2296,1288l2295,1291l2290,1301l2289,1305l2289,1317l2293,1325l2302,1332l2312,1338l2316,1341l2317,1342l2320,1345l2322,1346l2324,1348l2324,1352l2327,1370l2330,1373l2334,1378l2339,1380l2344,1382l2349,1385l2350,1387l2353,1391l2358,1403l2360,1413l2361,1416l2358,1428l2357,1432l2354,1436l2347,1440l2343,1441l2327,1441l2322,1443l2316,1446l2307,1452l2293,1458l2292,1459l2287,1462l2279,1473l2276,1474l2270,1474l2262,1464l2258,1463l2255,1463l2246,1466l2239,1467l2221,1476l2214,1482l2211,1487l2211,1491l2212,1494l2211,1497l2208,1503l2208,1508l2205,1512l2202,1513l2201,1512l2194,1507l2191,1507l2187,1508l2187,1508l2179,1513l2168,1514l2164,1519l2162,1521l2161,1521l2145,1514l2141,1513l2137,1507l2133,1504l2128,1498l2125,1497l2123,1497l2116,1494l2108,1489l2108,1489l2103,1482l2097,1478l2096,1476l2094,1473l2094,1456l2091,1453l2091,1452l2090,1448l2091,1447l2096,1442l2096,1440l2093,1427l2091,1418l2091,1413l2090,1412l2084,1408l2081,1408l2074,1412l2057,1421l2053,1423l2053,1425l2046,1435l2045,1436l2036,1437l2030,1436l2022,1435l2016,1435l2012,1436l2010,1436l2005,1440l1996,1447l1995,1447l1992,1446l1989,1445l1986,1445l1981,1448l1972,1452l1979,1446l1971,1442l1961,1450l1945,1452l1949,1442l1955,1433l1961,1425l1968,1418l1972,1410l1969,1397l1961,1391l1958,1392l1952,1400l1944,1401l1928,1408l1915,1411l1897,1407l1891,1411l1875,1417l1860,1426l1847,1425l1833,1430l1814,1413l1807,1396l1806,1385l1792,1380l1793,1368l1783,1360l1766,1360l1760,1345l1770,1341l1760,1331l1746,1317l1733,1308l1723,1318l1711,1327l1698,1336l1685,1350l1669,1358l1658,1362l1657,1362l1644,1366l1635,1365l1623,1366l1621,1375l1610,1383l1597,1372l1580,1368l1567,1356l1553,1348l1544,1355l1539,1342l1530,1341l1517,1335l1506,1323l1471,1307l1461,1297l1448,1283l1442,1273l1441,1273l1437,1275l1429,1277l1425,1266l1422,1268l1412,1260l1398,1258l1381,1255l1368,1256l1356,1250l1340,1245l1326,1250l1307,1250l1287,1256l1272,1258l1255,1268l1239,1281l1238,1287l1235,1296l1223,1303l1209,1303l1194,1310l1175,1320l1161,1328l1147,1337l1134,1343l1120,1352l1114,1353l1106,1347l1096,1345l1088,1345l1077,1350l1069,1362l1076,1366l1080,1370l1084,1372l1096,1380l1100,1385l1108,1396l1111,1405l1114,1415l1111,1420l1120,1436l1115,1446l1106,1450l1093,1464l1093,1472l1088,1482l1076,1489l1066,1494l1052,1504l1042,1509l1033,1513l1025,1522l1017,1532l1008,1539l999,1541l996,1534l992,1528l986,1527l978,1532l966,1531l956,1531l939,1529l934,1527l931,1524l925,1521l917,1516l914,1513l905,1509l900,1503l898,1503l895,1502l887,1502l885,1501l884,1496l884,1494l880,1494l874,1497l870,1498l867,1498l863,1496l860,1489l860,1488l857,1486l856,1484l853,1482l847,1477l844,1476l840,1476l831,1473l830,1473l827,1476l821,1481l820,1483l816,1487l810,1487l807,1486l803,1486l800,1483l797,1481l786,1481l783,1479l780,1477l780,1476l777,1474l773,1473l772,1473l765,1472l759,1472l752,1476l739,1476l738,1477l733,1477l725,1476l718,1476l713,1473l712,1469l711,1466l712,1461l712,1458l705,1455l705,1453l702,1451l701,1447l699,1440l699,1435l701,1431l705,1427l708,1423l711,1420l711,1417l709,1417l708,1415l705,1413l702,1408l702,1401l705,1388l708,1386l708,1385l711,1381l713,1376l716,1371l718,1366l718,1362l712,1362l705,1366l699,1367l698,1368l696,1371l698,1377l695,1382l689,1388l682,1388l678,1390l675,1388l674,1388l665,1392l661,1393l651,1387l644,1383l644,1382l640,1381l637,1375l635,1373l634,1370l631,1366l627,1361l625,1356l627,1350l625,1345l623,1341l620,1340l600,1340l593,1338l590,1336l588,1333l590,1330l598,1321l601,1316l601,1306l600,1305l596,1302l593,1301l586,1301l577,1297l569,1295l564,1296l556,1296l554,1297l552,1297l549,1296l546,1286l542,1276l534,1270l532,1267l530,1267l520,1257l516,1255l510,1252l500,1251l493,1250l490,1250l488,1248l486,1247l486,1231l489,1227l490,1226l498,1226l503,1227l509,1227l513,1226l516,1223l522,1221l522,1218l539,1200l540,1200l544,1187l544,1185l543,1182l543,1169l544,1165l544,1161l542,1156l530,1145l523,1136l515,1129l515,1127l512,1127l507,1129l507,1129l500,1130l498,1130l492,1126l482,1111l478,1099l478,1099l473,1087l468,1080l471,1074l482,1070l492,1062l495,1056l499,1051l505,1047l512,1046l526,1046l530,1045l539,1041l547,1037l552,1035l556,1032l564,1024l570,1015l571,1009l570,999l566,986l566,986l561,982l559,980l554,977l536,977l532,976l526,974l523,972l520,974l516,976l515,977l512,979l502,979l500,980l496,981l495,981l483,984l482,981l448,980l442,975l444,966l449,960l449,951l454,945l463,936l473,922l476,914l473,906l462,894l455,881l448,875l441,878l428,883l417,876l405,879l402,875l402,871l407,858l417,849l432,839l448,831l444,825l446,815l465,808l462,801l458,784l462,774l469,768l462,758l462,738l472,730l479,721l486,715l495,708l502,696l506,686l512,669l512,658l525,651l530,645l529,639l527,627l513,622l498,617l476,608l462,602l445,593l428,588l418,590l409,593l398,598l397,592l395,580l394,570l395,553l400,547l405,535l412,524l418,517l418,510l415,512l402,499l385,493l353,485l330,494l304,492l292,487l269,472l250,464l228,449l209,439l199,427l199,410l203,397l192,390l175,389l155,388l137,393l124,390l107,387l87,389l78,390l53,398l34,392l16,375l0,369l12,349l12,329l5,327l9,308l13,293l17,278l24,266l43,262l56,262l66,256l81,246l104,229l117,219l127,206l147,197l167,178l178,171l188,153l185,138l195,123l238,123l266,121l303,113l333,116l353,123l373,123l392,122l415,118l434,118l458,114l459,101l439,93l418,90l394,81l385,77l381,67l382,58l385,61l390,62l392,62l394,61l398,61l402,62l407,62l409,61l411,62l412,63l414,66l417,65l422,63l431,63l441,67l442,70l445,70l451,68l454,70l461,73l469,82l475,83l482,83l483,82l486,83l490,83l492,85l500,85l509,81l510,80l513,80l519,81l522,81l525,80l527,71l530,63l532,61l533,60l539,58l546,60l553,60l561,62l569,62l571,61l587,53l594,48l601,42l608,38l610,38l617,37l621,35l624,32l627,31l657,31l659,32l661,33l664,42l665,43l671,43l672,42l674,35l675,23l675,20l686,16l688,15l689,11l688,6l689,3l691,2l699,1l711,0l712,0l715,2l721,15l728,22l732,23l735,23l742,22l745,21l746,20l750,16l759,11l762,10l763,11l763,25l769,32l769,35l782,46l786,48l793,51l796,50l806,43l806,43l820,33l821,30l826,28l829,27l833,26l836,26l841,28l848,28l860,27l870,23l873,26l875,28l875,33l881,37l890,40l891,40l897,43l900,43l905,45l914,42l921,41l936,46l939,46l945,48l955,48l958,50l958,51l956,53l954,55l951,57l951,60l954,65l959,67l961,70l961,70l962,77l963,83l962,90l962,103l966,109l969,113l973,119l976,121l979,121l985,117l988,116l996,119l999,119l1002,116l1000,113l1000,113l998,111l998,109l999,107l1005,104l1009,106l1022,103l1032,104l1042,104l1047,106l1050,108l1056,109l1061,109l1066,112l1086,122l1087,123l1093,126l1100,132l1107,134l1115,143l1127,149l1130,152l1133,157l1135,162l1135,163l1134,172l1134,174l1137,177l1144,181l1145,184l1169,194l1192,199l1218,219l1233,229l1232,229l1252,232l1270,229l1297,244l1302,258l1317,268l1338,284l1361,291l1377,296l1387,308l1407,319l1421,329l1417,338l1404,352l1411,367l1427,387l1451,402l1473,410l1498,413l1537,413l1546,420l1560,432l1583,439l1598,438l1610,438l1618,442l1627,450l1631,462l1634,477l1638,484l1641,497l1634,499l1620,495l1608,493l1598,497l1593,499l1600,500l1607,503l1613,507l1618,515l1624,519l1628,520l1640,520l1655,518l1677,512l1679,512l1679,513l1691,517l1699,518l1705,518l1714,517l1731,517l1735,515l1748,509l1756,507l1765,505l1770,504l1775,505l1777,507l1779,509l1770,515l1783,515l1787,517l1799,517l1803,515l1807,514l1812,512l1816,508l1819,504l1816,497l1816,493l1817,490l1817,489l1819,488l1821,487l1826,484l1833,483l1843,483l1848,484l1853,485l1861,490l1863,492l1868,493l1875,494l1878,494l1883,490l1885,485l1884,484l1890,468l1890,467l1895,459l1900,458l1905,457l1907,455l1915,453l1931,447l1938,443l1946,440l1961,433l1962,433l1973,428l1975,425l1976,425l1978,423l1981,422l1988,419l1995,419l2006,417l2018,413l2022,412l2022,410l2040,402l2050,394l2057,388l2060,384l2060,383l2067,378l2070,377l2096,370l2103,368l2117,368l2123,369l2130,373l2131,374l2152,378l2158,378l2175,374l2192,370l2195,370l2206,368l2233,368l2246,372l2252,373l2253,372l2256,370l2258,369l2262,366l2265,361l2266,357l2270,356l2287,356l2295,357l2302,357l2310,356l2313,357l2316,358l2319,368l2320,380l2320,387l2324,389l2327,392l2334,392l2339,389l2343,388l2349,388l2358,395l2361,397l2363,398l2377,410l2385,419l2388,424l2390,429l2391,433l2394,445l2397,449l2398,452l2401,455l2410,459l2417,460l2422,462l2435,462l2438,463l2441,467l2445,472l2447,475l2449,480l2452,483l2452,483l2459,484l2464,484l2478,480l2481,479l2483,480l2486,483l2491,488l2492,493l2493,493l2496,502l2496,505l2499,508l2505,520l2515,535l2520,539l2525,539l2543,534l2549,532l2550,529l2552,527l2552,520l2553,518l2567,512l2569,510l2570,509l2570,497l2572,495l2573,494l2576,493l2584,495l2590,497l2599,500l2604,503l2614,512l2616,513l2620,518l2623,522l2624,525l2624,529l2621,535xe" fillcolor="#ffff66" stroked="f" o:allowincell="f" style="position:absolute;left:1706;top:2016;width:1985;height:1314;mso-wrap-style:none;v-text-anchor:middle">
                  <v:fill o:detectmouseclick="t" type="solid" color2="#000099"/>
                  <v:stroke color="#3465a4" joinstyle="round" endcap="flat"/>
                  <w10:wrap type="none"/>
                </v:shape>
                <v:shape id="shape_0" coordsize="2624,1541" path="m2621,535l2618,540l2613,548l2608,553l2603,562l2601,567l2600,578l2600,587l2601,594l2601,602l2597,609l2587,624l2579,637l2573,650l2573,655l2572,655l2572,663l2570,668l2570,670l2572,688l2572,705l2570,711l2566,719l2559,725l2553,729l2553,730l2549,734l2546,736l2539,744l2537,746l2536,748l2527,763l2527,766l2529,771l2529,773l2527,775l2525,776l2502,781l2482,783l2475,783l2472,784l2468,785l2466,788l2464,794l2464,795l2461,800l2458,804l2454,808l2451,809l2451,809l2432,814l2425,815l2422,818l2421,819l2424,823l2425,829l2424,831l2421,833l2420,833l2417,834l2415,836l2417,840l2421,845l2421,848l2420,849l2415,851l2405,855l2387,855l2373,849l2360,844l2353,841l2347,841l2344,843l2344,849l2346,851l2353,858l2357,864l2360,874l2361,876l2366,885l2367,890l2366,896l2361,908l2357,914l2356,914l2350,919l2350,920l2343,936l2343,946l2340,947l2337,950l2323,960l2323,962l2319,970l2314,982l2313,984l2313,985l2309,987l2304,990l2299,990l2265,986l2258,985l2250,986l2243,985l2236,985l2229,986l2215,991l2212,994l2206,994l2199,992l2188,990l2171,982l2168,981l2165,980l2161,980l2151,985l2144,986l2141,987l2138,991l2135,999l2137,1002l2137,1004l2138,1006l2158,1035l2160,1036l2161,1039l2161,1040l2167,1049l2168,1051l2171,1055l2172,1061l2174,1064l2175,1069l2178,1077l2181,1081l2185,1089l2197,1097l2199,1102l2199,1106l2198,1110l2197,1111l2195,1112l2189,1114l2178,1114l2160,1117l2145,1117l2140,1119l2137,1121l2135,1124l2135,1126l2143,1130l2145,1132l2147,1139l2152,1146l2152,1149l2148,1154l2148,1175l2144,1184l2155,1191l2161,1193l2167,1200l2172,1202l2177,1205l2182,1210l2187,1212l2192,1216l2194,1217l2195,1220l2192,1226l2194,1231l2195,1237l2209,1242l2214,1245l2218,1246l2232,1248l2242,1248l2277,1250l2303,1250l2306,1251l2309,1253l2312,1257l2312,1261l2310,1263l2309,1267l2304,1273l2304,1276l2302,1277l2296,1287l2296,1288l2295,1291l2290,1301l2289,1305l2289,1317l2293,1325l2302,1332l2312,1338l2316,1341l2317,1342l2320,1345l2322,1346l2324,1348l2324,1352l2327,1370l2330,1373l2334,1378l2339,1380l2344,1382l2349,1385l2350,1387l2353,1391l2358,1403l2360,1413l2361,1416l2358,1428l2357,1432l2354,1436l2347,1440l2343,1441l2327,1441l2322,1443l2316,1446l2307,1452l2293,1458l2292,1459l2287,1462l2279,1473l2276,1474l2270,1474l2262,1464l2258,1463l2255,1463l2246,1466l2239,1467l2221,1476l2214,1482l2211,1487l2211,1491l2212,1494l2211,1497l2208,1503l2208,1508l2205,1512l2202,1513l2201,1512l2194,1507l2191,1507l2187,1508l2187,1508l2179,1513l2168,1514l2164,1519l2162,1521l2161,1521l2145,1514l2141,1513l2137,1507l2133,1504l2128,1498l2125,1497l2123,1497l2116,1494l2108,1489l2108,1489l2103,1482l2097,1478l2096,1476l2094,1473l2094,1456l2091,1453l2091,1452l2090,1448l2091,1447l2096,1442l2096,1440l2093,1427l2091,1418l2091,1413l2090,1412l2084,1408l2081,1408l2074,1412l2057,1421l2053,1423l2053,1425l2046,1435l2045,1436l2036,1437l2030,1436l2022,1435l2016,1435l2012,1436l2010,1436l2005,1440l1996,1447l1995,1447l1992,1446l1989,1445l1986,1445l1981,1448l1972,1452l1979,1446l1971,1442l1961,1450l1945,1452l1949,1442l1955,1433l1961,1425l1968,1418l1972,1410l1969,1397l1961,1391l1958,1392l1952,1400l1944,1401l1928,1408l1915,1411l1897,1407l1891,1411l1875,1417l1860,1426l1847,1425l1833,1430l1814,1413l1807,1396l1806,1385l1792,1380l1793,1368l1783,1360l1766,1360l1760,1345l1770,1341l1760,1331l1746,1317l1733,1308l1723,1318l1711,1327l1698,1336l1685,1350l1669,1358l1658,1362l1657,1362l1644,1366l1635,1365l1623,1366l1621,1375l1610,1383l1597,1372l1580,1368l1567,1356l1553,1348l1544,1355l1539,1342l1530,1341l1517,1335l1506,1323l1471,1307l1461,1297l1448,1283l1442,1273l1441,1273l1437,1275l1429,1277l1425,1266l1422,1268l1412,1260l1398,1258l1381,1255l1368,1256l1356,1250l1340,1245l1326,1250l1307,1250l1287,1256l1272,1258l1255,1268l1239,1281l1238,1287l1235,1296l1223,1303l1209,1303l1194,1310l1175,1320l1161,1328l1147,1337l1134,1343l1120,1352l1114,1353l1106,1347l1096,1345l1088,1345l1077,1350l1069,1362l1076,1366l1080,1370l1084,1372l1096,1380l1100,1385l1108,1396l1111,1405l1114,1415l1111,1420l1120,1436l1115,1446l1106,1450l1093,1464l1093,1472l1088,1482l1076,1489l1066,1494l1052,1504l1042,1509l1033,1513l1025,1522l1017,1532l1008,1539l999,1541l996,1534l992,1528l986,1527l978,1532l966,1531l956,1531l939,1529l934,1527l931,1524l925,1521l917,1516l914,1513l905,1509l900,1503l898,1503l895,1502l887,1502l885,1501l884,1496l884,1494l880,1494l874,1497l870,1498l867,1498l863,1496l860,1489l860,1488l857,1486l856,1484l853,1482l847,1477l844,1476l840,1476l831,1473l830,1473l827,1476l821,1481l820,1483l816,1487l810,1487l807,1486l803,1486l800,1483l797,1481l786,1481l783,1479l780,1477l780,1476l777,1474l773,1473l772,1473l765,1472l759,1472l752,1476l739,1476l738,1477l733,1477l725,1476l718,1476l713,1473l712,1469l711,1466l712,1461l712,1458l705,1455l705,1453l702,1451l701,1447l699,1440l699,1435l701,1431l705,1427l708,1423l711,1420l711,1417l709,1417l708,1415l705,1413l702,1408l702,1401l705,1388l708,1386l708,1385l711,1381l713,1376l716,1371l718,1366l718,1362l712,1362l705,1366l699,1367l698,1368l696,1371l698,1377l695,1382l689,1388l682,1388l678,1390l675,1388l674,1388l665,1392l661,1393l651,1387l644,1383l644,1382l640,1381l637,1375l635,1373l634,1370l631,1366l627,1361l625,1356l627,1350l625,1345l623,1341l620,1340l600,1340l593,1338l590,1336l588,1333l590,1330l598,1321l601,1316l601,1306l600,1305l596,1302l593,1301l586,1301l577,1297l569,1295l564,1296l556,1296l554,1297l552,1297l549,1296l546,1286l542,1276l534,1270l532,1267l530,1267l520,1257l516,1255l510,1252l500,1251l493,1250l490,1250l488,1248l486,1247l486,1231l489,1227l490,1226l498,1226l503,1227l509,1227l513,1226l516,1223l522,1221l522,1218l539,1200l540,1200l544,1187l544,1185l543,1182l543,1169l544,1165l544,1161l542,1156l530,1145l523,1136l515,1129l515,1127l512,1127l507,1129l507,1129l500,1130l498,1130l492,1126l482,1111l478,1099l478,1099l473,1087l468,1080l471,1074l482,1070l492,1062l495,1056l499,1051l505,1047l512,1046l526,1046l530,1045l539,1041l547,1037l552,1035l556,1032l564,1024l570,1015l571,1009l570,999l566,986l566,986l561,982l559,980l554,977l536,977l532,976l526,974l523,972l520,974l516,976l515,977l512,979l502,979l500,980l496,981l495,981l483,984l482,981l448,980l442,975l444,966l449,960l449,951l454,945l463,936l473,922l476,914l473,906l462,894l455,881l448,875l441,878l428,883l417,876l405,879l402,875l402,871l407,858l417,849l432,839l448,831l444,825l446,815l465,808l462,801l458,784l462,774l469,768l462,758l462,738l472,730l479,721l486,715l495,708l502,696l506,686l512,669l512,658l525,651l530,645l529,639l527,627l513,622l498,617l476,608l462,602l445,593l428,588l418,590l409,593l398,598l397,592l395,580l394,570l395,553l400,547l405,535l412,524l418,517l418,510l415,512l402,499l385,493l353,485l330,494l304,492l292,487l269,472l250,464l228,449l209,439l199,427l199,410l203,397l192,390l175,389l155,388l137,393l124,390l107,387l87,389l78,390l53,398l34,392l16,375l0,369l12,349l12,329l5,327l9,308l13,293l17,278l24,266l43,262l56,262l66,256l81,246l104,229l117,219l127,206l147,197l167,178l178,171l188,153l185,138l195,123l238,123l266,121l303,113l333,116l353,123l373,123l392,122l415,118l434,118l458,114l459,101l439,93l418,90l394,81l385,77l381,67l382,58l385,61l390,62l392,62l394,61l398,61l402,62l407,62l409,61l411,62l412,63l414,66l417,65l422,63l431,63l441,67l442,70l445,70l451,68l454,70l461,73l469,82l475,83l482,83l483,82l486,83l490,83l492,85l500,85l509,81l510,80l513,80l519,81l522,81l525,80l527,71l530,63l532,61l533,60l539,58l546,60l553,60l561,62l569,62l571,61l587,53l594,48l601,42l608,38l610,38l617,37l621,35l624,32l627,31l657,31l659,32l661,33l664,42l665,43l671,43l672,42l674,35l675,23l675,20l686,16l688,15l689,11l688,6l689,3l691,2l699,1l711,0l712,0l715,2l721,15l728,22l732,23l735,23l742,22l745,21l746,20l750,16l759,11l762,10l763,11l763,25l769,32l769,35l782,46l786,48l793,51l796,50l806,43l806,43l820,33l821,30l826,28l829,27l833,26l836,26l841,28l848,28l860,27l870,23l873,26l875,28l875,33l881,37l890,40l891,40l897,43l900,43l905,45l914,42l921,41l936,46l939,46l945,48l955,48l958,50l958,51l956,53l954,55l951,57l951,60l954,65l959,67l961,70l961,70l962,77l963,83l962,90l962,103l966,109l969,113l973,119l976,121l979,121l985,117l988,116l996,119l999,119l1002,116l1000,113l1000,113l998,111l998,109l999,107l1005,104l1009,106l1022,103l1032,104l1042,104l1047,106l1050,108l1056,109l1061,109l1066,112l1086,122l1087,123l1093,126l1100,132l1107,134l1115,143l1127,149l1130,152l1133,157l1135,162l1135,163l1134,172l1134,174l1137,177l1144,181l1145,184l1169,194l1192,199l1218,219l1233,229l1232,229l1252,232l1270,229l1297,244l1302,258l1317,268l1338,284l1361,291l1377,296l1387,308l1407,319l1421,329l1417,338l1404,352l1411,367l1427,387l1451,402l1473,410l1498,413l1537,413l1546,420l1560,432l1583,439l1598,438l1610,438l1618,442l1627,450l1631,462l1634,477l1638,484l1641,497l1634,499l1620,495l1608,493l1598,497l1593,499l1600,500l1607,503l1613,507l1618,515l1624,519l1628,520l1640,520l1655,518l1677,512l1679,512l1679,513l1691,517l1699,518l1705,518l1714,517l1731,517l1735,515l1748,509l1756,507l1765,505l1770,504l1775,505l1777,507l1779,509l1770,515l1783,515l1787,517l1799,517l1803,515l1807,514l1812,512l1816,508l1819,504l1816,497l1816,493l1817,490l1817,489l1819,488l1821,487l1826,484l1833,483l1843,483l1848,484l1853,485l1861,490l1863,492l1868,493l1875,494l1878,494l1883,490l1885,485l1884,484l1890,468l1890,467l1895,459l1900,458l1905,457l1907,455l1915,453l1931,447l1938,443l1946,440l1961,433l1962,433l1973,428l1975,425l1976,425l1978,423l1981,422l1988,419l1995,419l2006,417l2018,413l2022,412l2022,410l2040,402l2050,394l2057,388l2060,384l2060,383l2067,378l2070,377l2096,370l2103,368l2117,368l2123,369l2130,373l2131,374l2152,378l2158,378l2175,374l2192,370l2195,370l2206,368l2233,368l2246,372l2252,373l2253,372l2256,370l2258,369l2262,366l2265,361l2266,357l2270,356l2287,356l2295,357l2302,357l2310,356l2313,357l2316,358l2319,368l2320,380l2320,387l2324,389l2327,392l2334,392l2339,389l2343,388l2349,388l2358,395l2361,397l2363,398l2377,410l2385,419l2388,424l2390,429l2391,433l2394,445l2397,449l2398,452l2401,455l2410,459l2417,460l2422,462l2435,462l2438,463l2441,467l2445,472l2447,475l2449,480l2452,483l2452,483l2459,484l2464,484l2478,480l2481,479l2483,480l2486,483l2491,488l2492,493l2493,493l2496,502l2496,505l2499,508l2505,520l2515,535l2520,539l2525,539l2543,534l2549,532l2550,529l2552,527l2552,520l2553,518l2567,512l2569,510l2570,509l2570,497l2572,495l2573,494l2576,493l2584,495l2590,497l2599,500l2604,503l2614,512l2616,513l2620,518l2623,522l2624,525l2624,529l2621,535e" stroked="t" o:allowincell="f" style="position:absolute;left:1706;top:2016;width:1985;height:1314;mso-wrap-style:none;v-text-anchor:middle">
                  <v:fill o:detectmouseclick="t" on="false"/>
                  <v:stroke color="black" weight="3240" joinstyle="round" endcap="flat"/>
                  <w10:wrap type="none"/>
                </v:shape>
                <v:shape id="shape_0" coordsize="1063,1043" path="m1056,185l1052,191l1043,197l1039,201l1035,209l1029,215l1019,221l1012,227l1003,235l1003,241l999,250l989,252l979,259l971,266l962,269l949,270l949,279l947,287l944,296l935,301l929,303l927,307l927,308l927,307l924,305l927,308l924,312l921,317l920,322l918,328l918,333l917,338l915,345l917,350l914,356l911,363l905,367l905,373l904,380l907,385l902,388l901,393l897,400l895,406l893,413l894,423l897,431l897,437l898,446l901,456l902,466l905,473l905,480l902,485l904,490l902,497l902,506l904,512l902,517l904,526l904,535l905,542l905,550l902,572l902,578l908,587l914,594l920,602l922,609l921,617l922,624l922,633l921,638l921,643l924,647l944,646l938,648l937,652l939,656l921,656l917,658l910,662l905,663l904,659l902,657l900,657l895,656l890,653l885,654l881,656l878,656l874,662l871,666l861,666l854,667l850,669l846,671l843,669l840,671l836,674l836,689l837,694l837,699l836,704l836,704l837,709l836,716l831,718l827,721l826,728l823,731l817,732l813,734l809,737l807,742l802,744l797,747l796,752l799,758l803,759l804,759l806,767l809,773l813,773l819,771l834,771l841,768l850,766l856,766l856,763l853,761l851,759l858,761l866,763l871,766l878,767l884,767l887,771l893,774l895,778l895,784l898,788l901,791l907,796l911,799l912,799l917,801l924,799l932,797l938,794l939,793l939,788l937,786l935,781l939,778l944,776l949,774l956,773l965,772l969,769l969,769l975,767l986,767l985,761l991,769l996,777l999,779l1003,779l1010,782l1015,786l1016,792l1023,792l1030,793l1033,799l1036,801l1033,809l1035,814l1035,818l1030,821l1029,822l1032,824l1032,840l1033,844l1039,845l1046,847l1043,854l1039,860l1043,865l1046,865l1045,870l1040,873l1035,877l1035,883l1033,887l1033,890l1030,895l1027,900l1030,907l1032,910l1033,915l1035,920l1037,927l1040,932l1042,935l1042,939l1039,940l1035,940l1037,945l1033,948l1027,947l1023,947l1023,957l1022,962l1016,964l1009,960l1002,959l998,964l992,968l982,969l975,970l972,973l971,975l965,978l959,982l954,987l948,993l945,992l938,989l932,994l928,997l924,994l918,989l914,989l912,994l905,995l905,989l902,990l902,994l893,995l881,993l868,992l860,998l858,1000l867,1002l873,1008l877,1010l874,1014l858,1014l854,1017l851,1019l846,1023l844,1030l844,1043l840,1042l837,1040l830,1034l823,1042l819,1037l816,1032l820,1029l819,1019l816,1007l819,994l820,985l827,983l827,970l826,962l822,952l822,937l820,927l822,913l827,899l830,885l816,878l809,872l806,865l796,860l789,859l782,865l773,873l775,878l765,887l753,894l745,894l739,897l736,903l728,908l732,915l732,927l725,932l714,935l706,939l705,948l699,947l695,938l688,925l678,922l668,920l675,915l665,910l662,905l674,903l675,895l670,889l665,887l654,888l641,893l633,892l630,883l621,879l610,878l610,884l620,888l628,893l618,898l613,902l623,907l631,910l630,919l623,927l613,928l607,918l597,913l591,915l583,918l576,918l586,923l577,930l570,935l573,942l581,952l576,959l580,969l584,975l587,983l589,988l583,994l577,999l571,997l563,994l562,989l554,985l547,984l542,985l535,984l529,987l522,987l512,989l506,982l508,973l505,964l498,965l493,964l495,958l500,958l505,957l510,949l509,944l503,944l503,939l508,938l506,930l515,923l522,910l520,908l512,913l506,917l503,912l492,910l495,900l506,897l513,892l523,884l527,883l536,887l539,892l543,890l540,884l535,878l527,870l522,865l516,857l516,849l506,844l495,834l488,827l476,818l466,812l454,808l449,807l438,808l434,806l438,797l432,792l424,788l418,784l411,782l408,777l407,776l408,769l400,766l394,761l390,753l387,748l375,743l366,733l363,724l366,711l361,699l354,693l351,687l353,677l347,671l343,667l343,657l341,653l341,644l340,644l341,644l346,643l351,636l353,627l350,618l337,614l326,613l323,606l314,601l309,596l310,587l310,579l303,577l306,571l312,566l313,553l312,543l309,538l300,540l297,547l293,550l287,542l289,532l277,528l273,536l267,541l265,542l258,547l248,547l242,541l233,537l229,545l222,547l214,550l204,548l196,537l187,532l177,533l168,531l167,531l162,523l158,517l151,510l140,501l125,497l117,497l108,502l101,506l80,503l70,506l64,515l50,517l47,511l40,501l32,490l27,480l36,475l47,471l53,461l53,457l46,448l42,437l43,417l50,395l52,382l43,381l42,387l32,385l22,391l9,390l0,381l8,362l20,358l35,348l33,340l22,336l23,326l29,327l39,330l44,333l59,333l66,330l70,325l77,320l83,315l91,313l101,313l107,311l117,307l125,311l133,316l138,317l147,317l150,322l154,318l157,323l161,330l165,335l175,338l184,345l191,346l196,343l201,343l205,341l209,337l214,331l218,333l221,342l218,346l215,351l221,356l219,358l216,361l219,367l226,366l231,368l235,372l236,367l239,362l242,360l249,358l255,363l252,372l258,373l259,378l262,386l256,390l250,388l249,391l249,401l243,402l239,408l238,412l242,417l242,422l246,423l252,425l256,431l255,437l258,441l260,447l266,447l272,445l276,442l280,443l283,441l283,428l279,425l285,420l289,416l292,412l294,406l300,410l300,403l304,397l310,396l314,390l316,386l317,383l323,378l327,375l333,373l336,367l336,363l340,365l344,368l350,371l356,371l358,376l366,375l375,376l377,382l383,381l393,381l397,377l404,373l411,372l417,377l421,377l422,373l424,367l429,362l435,362l442,361l446,358l455,360l461,362l466,360l469,362l475,366l476,372l479,378l486,380l491,380l495,381l498,383l502,387l502,387l506,386l512,385l516,383l522,382l526,381l532,378l537,381l542,376l544,373l547,370l550,366l553,363l557,361l567,361l574,362l579,360l583,355l587,351l590,348l596,348l597,350l597,348l603,346l606,343l606,338l603,337l598,336l597,336l593,335l590,335l589,333l587,327l586,323l584,320l587,315l589,311l589,306l590,301l591,298l594,296l600,292l598,287l603,285l606,280l603,276l607,274l611,271l614,269l613,266l607,266l601,262l596,261l600,259l600,255l601,251l606,255l610,257l616,261l620,264l624,265l630,265l637,269l640,266l644,261l644,257l640,254l644,252l648,255l651,261l654,262l660,260l660,256l662,251l665,247l661,245l660,242l665,240l671,237l675,240l675,250l677,254l679,259l681,264l682,267l684,267l691,270l695,271l698,274l704,275l709,272l716,271l719,266l725,262l731,257l739,252l742,250l742,244l746,241l746,234l741,230l735,229l732,221l731,217l723,221l715,226l712,226l714,222l718,216l723,212l731,214l738,211l745,206l750,204l755,201l759,197l763,194l769,192l777,187l782,185l780,181l776,182l770,180l772,172l776,164l782,162l787,160l792,161l796,165l806,164l813,160l817,162l822,170l823,177l824,184l830,184l837,181l837,174l834,169l834,154l836,147l834,145l834,145l837,139l840,131l837,129l830,127l827,124l836,120l839,114l840,107l841,104l836,104l831,105l834,100l836,96l830,95l827,94l822,92l822,81l819,82l816,85l812,81l810,80l812,74l809,67l813,64l813,59l814,55l816,47l817,42l817,37l814,32l810,31l806,29l803,26l799,21l800,16l799,14l797,14l796,13l792,8l789,8l792,4l797,0l803,0l803,6l809,13l813,15l820,11l827,10l833,8l837,14l840,19l843,24l843,30l847,34l853,34l861,37l864,40l863,44l861,47l861,47l866,52l875,51l877,55l883,57l888,60l894,62l901,66l907,70l910,72l910,72l914,77l914,84l912,91l912,101l910,107l904,111l901,114l904,120l912,121l921,125l925,129l928,131l931,141l934,146l935,144l938,140l944,141l949,145l958,151l966,150l972,147l979,152l985,152l989,154l986,159l988,160l993,161l999,161l1003,157l1009,154l1015,150l1013,159l1009,159l1005,162l1012,162l1023,160l1029,152l1033,151l1036,156l1039,164l1045,165l1049,167l1050,164l1059,155l1059,160l1063,169l1059,176l1056,185xm353,627l360,627l353,627xm620,778l620,778l620,778xe" fillcolor="yellow" stroked="f" o:allowincell="f" style="position:absolute;left:2192;top:3704;width:804;height:886;mso-wrap-style:none;v-text-anchor:middle">
                  <v:fill o:detectmouseclick="t" type="solid" color2="blue"/>
                  <v:stroke color="#3465a4" joinstyle="round" endcap="flat"/>
                  <w10:wrap type="none"/>
                </v:shape>
                <v:shape id="shape_0" coordsize="1063,1043" path="m1056,185l1052,191l1043,197l1039,201l1035,209l1029,215l1019,221l1012,227l1003,235l1003,241l999,250l989,252l979,259l971,266l962,269l949,270l949,279l947,287l944,296l935,301l929,303l927,307l927,308l927,307l924,305l927,308l924,312l921,317l920,322l918,328l918,333l917,338l915,345l917,350l914,356l911,363l905,367l905,373l904,380l907,385l902,388l901,393l897,400l895,406l893,413l894,423l897,431l897,437l898,446l901,456l902,466l905,473l905,480l902,485l904,490l902,497l902,506l904,512l902,517l904,526l904,535l905,542l905,550l902,572l902,578l908,587l914,594l920,602l922,609l921,617l922,624l922,633l921,638l921,643l924,647l944,646l938,648l937,652l939,656l921,656l917,658l910,662l905,663l904,659l902,657l900,657l895,656l890,653l885,654l881,656l878,656l874,662l871,666l861,666l854,667l850,669l846,671l843,669l840,671l836,674l836,689l837,694l837,699l836,704l836,704l837,709l836,716l831,718l827,721l826,728l823,731l817,732l813,734l809,737l807,742l802,744l797,747l796,752l799,758l803,759l804,759l806,767l809,773l813,773l819,771l834,771l841,768l850,766l856,766l856,763l853,761l851,759l858,761l866,763l871,766l878,767l884,767l887,771l893,774l895,778l895,784l898,788l901,791l907,796l911,799l912,799l917,801l924,799l932,797l938,794l939,793l939,788l937,786l935,781l939,778l944,776l949,774l956,773l965,772l969,769l969,769l975,767l986,767l985,761l991,769l996,777l999,779l1003,779l1010,782l1015,786l1016,792l1023,792l1030,793l1033,799l1036,801l1033,809l1035,814l1035,818l1030,821l1029,822l1032,824l1032,840l1033,844l1039,845l1046,847l1043,854l1039,860l1043,865l1046,865l1045,870l1040,873l1035,877l1035,883l1033,887l1033,890l1030,895l1027,900l1030,907l1032,910l1033,915l1035,920l1037,927l1040,932l1042,935l1042,939l1039,940l1035,940l1037,945l1033,948l1027,947l1023,947l1023,957l1022,962l1016,964l1009,960l1002,959l998,964l992,968l982,969l975,970l972,973l971,975l965,978l959,982l954,987l948,993l945,992l938,989l932,994l928,997l924,994l918,989l914,989l912,994l905,995l905,989l902,990l902,994l893,995l881,993l868,992l860,998l858,1000l867,1002l873,1008l877,1010l874,1014l858,1014l854,1017l851,1019l846,1023l844,1030l844,1043l840,1042l837,1040l830,1034l823,1042l819,1037l816,1032l820,1029l819,1019l816,1007l819,994l820,985l827,983l827,970l826,962l822,952l822,937l820,927l822,913l827,899l830,885l816,878l809,872l806,865l796,860l789,859l782,865l773,873l775,878l765,887l753,894l745,894l739,897l736,903l728,908l732,915l732,927l725,932l714,935l706,939l705,948l699,947l695,938l688,925l678,922l668,920l675,915l665,910l662,905l674,903l675,895l670,889l665,887l654,888l641,893l633,892l630,883l621,879l610,878l610,884l620,888l628,893l618,898l613,902l623,907l631,910l630,919l623,927l613,928l607,918l597,913l591,915l583,918l576,918l586,923l577,930l570,935l573,942l581,952l576,959l580,969l584,975l587,983l589,988l583,994l577,999l571,997l563,994l562,989l554,985l547,984l542,985l535,984l529,987l522,987l512,989l506,982l508,973l505,964l498,965l493,964l495,958l500,958l505,957l510,949l509,944l503,944l503,939l508,938l506,930l515,923l522,910l520,908l512,913l506,917l503,912l492,910l495,900l506,897l513,892l523,884l527,883l536,887l539,892l543,890l540,884l535,878l527,870l522,865l516,857l516,849l506,844l495,834l488,827l476,818l466,812l454,808l449,807l438,808l434,806l438,797l432,792l424,788l418,784l411,782l408,777l407,776l408,769l400,766l394,761l390,753l387,748l375,743l366,733l363,724l366,711l361,699l354,693l351,687l353,677l347,671l343,667l343,657l341,653l341,644l340,644l341,644l346,643l351,636l353,627l350,618l337,614l326,613l323,606l314,601l309,596l310,587l310,579l303,577l306,571l312,566l313,553l312,543l309,538l300,540l297,547l293,550l287,542l289,532l277,528l273,536l267,541l265,542l258,547l248,547l242,541l233,537l229,545l222,547l214,550l204,548l196,537l187,532l177,533l168,531l167,531l162,523l158,517l151,510l140,501l125,497l117,497l108,502l101,506l80,503l70,506l64,515l50,517l47,511l40,501l32,490l27,480l36,475l47,471l53,461l53,457l46,448l42,437l43,417l50,395l52,382l43,381l42,387l32,385l22,391l9,390l0,381l8,362l20,358l35,348l33,340l22,336l23,326l29,327l39,330l44,333l59,333l66,330l70,325l77,320l83,315l91,313l101,313l107,311l117,307l125,311l133,316l138,317l147,317l150,322l154,318l157,323l161,330l165,335l175,338l184,345l191,346l196,343l201,343l205,341l209,337l214,331l218,333l221,342l218,346l215,351l221,356l219,358l216,361l219,367l226,366l231,368l235,372l236,367l239,362l242,360l249,358l255,363l252,372l258,373l259,378l262,386l256,390l250,388l249,391l249,401l243,402l239,408l238,412l242,417l242,422l246,423l252,425l256,431l255,437l258,441l260,447l266,447l272,445l276,442l280,443l283,441l283,428l279,425l285,420l289,416l292,412l294,406l300,410l300,403l304,397l310,396l314,390l316,386l317,383l323,378l327,375l333,373l336,367l336,363l340,365l344,368l350,371l356,371l358,376l366,375l375,376l377,382l383,381l393,381l397,377l404,373l411,372l417,377l421,377l422,373l424,367l429,362l435,362l442,361l446,358l455,360l461,362l466,360l469,362l475,366l476,372l479,378l486,380l491,380l495,381l498,383l502,387l502,387l506,386l512,385l516,383l522,382l526,381l532,378l537,381l542,376l544,373l547,370l550,366l553,363l557,361l567,361l574,362l579,360l583,355l587,351l590,348l596,348l597,350l597,348l603,346l606,343l606,338l603,337l598,336l597,336l593,335l590,335l589,333l587,327l586,323l584,320l587,315l589,311l589,306l590,301l591,298l594,296l600,292l598,287l603,285l606,280l603,276l607,274l611,271l614,269l613,266l607,266l601,262l596,261l600,259l600,255l601,251l606,255l610,257l616,261l620,264l624,265l630,265l637,269l640,266l644,261l644,257l640,254l644,252l648,255l651,261l654,262l660,260l660,256l662,251l665,247l661,245l660,242l665,240l671,237l675,240l675,250l677,254l679,259l681,264l682,267l684,267l691,270l695,271l698,274l704,275l709,272l716,271l719,266l725,262l731,257l739,252l742,250l742,244l746,241l746,234l741,230l735,229l732,221l731,217l723,221l715,226l712,226l714,222l718,216l723,212l731,214l738,211l745,206l750,204l755,201l759,197l763,194l769,192l777,187l782,185l780,181l776,182l770,180l772,172l776,164l782,162l787,160l792,161l796,165l806,164l813,160l817,162l822,170l823,177l824,184l830,184l837,181l837,174l834,169l834,154l836,147l834,145l834,145l837,139l840,131l837,129l830,127l827,124l836,120l839,114l840,107l841,104l836,104l831,105l834,100l836,96l830,95l827,94l822,92l822,81l819,82l816,85l812,81l810,80l812,74l809,67l813,64l813,59l814,55l816,47l817,42l817,37l814,32l810,31l806,29l803,26l799,21l800,16l799,14l797,14l796,13l792,8l789,8l792,4l797,0l803,0l803,6l809,13l813,15l820,11l827,10l833,8l837,14l840,19l843,24l843,30l847,34l853,34l861,37l864,40l863,44l861,47l861,47l866,52l875,51l877,55l883,57l888,60l894,62l901,66l907,70l910,72l910,72l914,77l914,84l912,91l912,101l910,107l904,111l901,114l904,120l912,121l921,125l925,129l928,131l931,141l934,146l935,144l938,140l944,141l949,145l958,151l966,150l972,147l979,152l985,152l989,154l986,159l988,160l993,161l999,161l1003,157l1009,154l1015,150l1013,159l1009,159l1005,162l1012,162l1023,160l1029,152l1033,151l1036,156l1039,164l1045,165l1049,167l1050,164l1059,155l1059,160l1063,169l1059,176l1056,185e" stroked="t" o:allowincell="f" style="position:absolute;left:2192;top:3704;width:804;height:886;mso-wrap-style:none;v-text-anchor:middle">
                  <v:fill o:detectmouseclick="t" on="false"/>
                  <v:stroke color="black" weight="3240" joinstyle="round" endcap="flat"/>
                  <w10:wrap type="none"/>
                </v:shape>
                <v:shape id="shape_0" path="m0,0l7,0l0,0e" stroked="t" o:allowincell="f" style="position:absolute;left:2459;top:4238;width:4;height:2;mso-wrap-style:none;v-text-anchor:middle">
                  <v:fill o:detectmouseclick="t" on="false"/>
                  <v:stroke color="black" weight="3240" joinstyle="round" endcap="flat"/>
                  <w10:wrap type="none"/>
                </v:shape>
                <v:shape id="shape_0" path="m0,0l0,0l0,0e" stroked="t" o:allowincell="f" style="position:absolute;left:2662;top:4366;width:0;height:1;mso-wrap-style:none;v-text-anchor:middle">
                  <v:fill o:detectmouseclick="t" on="false"/>
                  <v:stroke color="black" weight="3240" joinstyle="round" endcap="flat"/>
                  <w10:wrap type="none"/>
                </v:shape>
                <v:shape id="shape_0" coordsize="2530,2426" path="m2530,1839l2520,1837l2511,1837l2501,1841l2495,1842l2495,1847l2484,1850l2476,1847l2468,1844l2457,1844l2453,1834l2443,1830l2433,1832l2430,1840l2429,1849l2427,1852l2420,1852l2413,1855l2405,1854l2393,1851l2389,1846l2389,1841l2386,1836l2376,1837l2365,1835l2356,1840l2353,1845l2352,1855l2348,1861l2338,1865l2325,1871l2318,1877l2312,1880l2301,1886l2289,1894l2281,1901l2277,1909l2268,1914l2261,1917l2267,1921l2265,1926l2257,1927l2251,1932l2244,1935l2231,1935l2224,1936l2220,1941l2213,1945l2206,1950l2199,1955l2189,1957l2180,1959l2170,1962l2162,1967l2154,1970l2147,1972l2145,1976l2137,1975l2130,1976l2128,1977l2125,1982l2122,1989l2116,1991l2113,1999l2108,2002l2108,2011l2110,2020l2105,2029l2101,2040l2096,2049l2095,2055l2102,2059l2105,2066l2105,2075l2108,2084l2110,2090l2110,2108l2118,2115l2120,2125l2122,2132l2126,2141l2135,2142l2142,2145l2149,2147l2150,2156l2152,2161l2160,2163l2159,2167l2153,2172l2160,2178l2166,2182l2170,2187l2164,2193l2167,2200l2160,2205l2156,2210l2153,2213l2143,2215l2132,2218l2122,2217l2116,2226l2116,2236l2118,2245l2120,2251l2126,2260l2132,2267l2133,2275l2126,2280l2120,2288l2122,2298l2118,2308l2115,2321l2112,2327l2106,2336l2105,2341l2105,2347l2093,2343l2088,2342l2082,2351l2078,2357l2072,2365l2064,2371l2059,2378l2056,2387l2054,2396l2051,2406l2045,2412l2035,2419l2020,2421l2001,2423l1987,2422l1973,2422l1964,2426l1953,2419l1943,2414l1933,2406l1924,2398l1919,2394l1907,2397l1909,2392l1909,2387l1904,2382l1896,2378l1889,2376l1893,2366l1887,2360l1876,2352l1865,2343l1860,2332l1875,2336l1883,2338l1887,2333l1892,2325l1889,2310l1895,2305l1895,2287l1899,2270l1895,2262l1885,2266l1882,2258l1885,2243l1885,2225l1882,2220l1879,2208l1893,2211l1906,2211l1907,2203l1906,2196l1897,2195l1897,2187l1892,2182l1882,2182l1876,2176l1872,2167l1862,2162l1846,2168l1831,2176l1818,2180l1812,2172l1804,2170l1795,2171l1788,2168l1781,2163l1775,2170l1777,2183l1778,2195l1772,2198l1765,2195l1757,2190l1744,2187l1745,2183l1747,2173l1743,2168l1733,2168l1727,2172l1721,2175l1717,2168l1721,2162l1724,2155l1724,2147l1721,2141l1718,2146l1713,2148l1706,2153l1706,2148l1710,2141l1704,2136l1704,2130l1697,2133l1687,2137l1683,2138l1677,2132l1667,2128l1656,2123l1645,2118l1633,2122l1625,2115l1615,2107l1609,2101l1612,2094l1606,2084l1603,2069l1599,2072l1591,2067l1582,2062l1569,2069l1562,2062l1555,2056l1548,2057l1541,2055l1534,2050l1522,2046l1515,2047l1508,2040l1515,2039l1520,2035l1517,2032l1510,2035l1505,2027l1514,2022l1514,2017l1510,2016l1507,2010l1497,2006l1484,2007l1475,2009l1481,2014l1484,2016l1478,2024l1471,2022l1463,2027l1471,2030l1474,2036l1468,2042l1456,2040l1443,2040l1444,2036l1450,2031l1450,2025l1441,2027l1436,2024l1429,2020l1421,2019l1417,2026l1413,2031l1412,2022l1404,2020l1396,2030l1393,2042l1392,2055l1383,2064l1379,2072l1379,2082l1382,2092l1377,2095l1370,2089l1365,2087l1360,2095l1356,2101l1352,2103l1338,2099l1331,2094l1329,2090l1319,2089l1309,2091l1305,2096l1292,2095l1292,2086l1281,2086l1267,2091l1252,2094l1244,2094l1241,2089l1252,2081l1257,2076l1252,2069l1252,2065l1264,2057l1264,2039l1272,2029l1277,2024l1269,2016l1262,2019l1257,2016l1252,2030l1252,2037l1250,2040l1247,2034l1243,2029l1225,2030l1214,2029l1211,2032l1220,2040l1228,2046l1234,2051l1230,2056l1220,2054l1211,2054l1201,2056l1201,2050l1193,2049l1184,2044l1186,2036l1177,2029l1171,2036l1170,2045l1177,2047l1171,2050l1163,2049l1156,2052l1156,2061l1153,2067l1144,2069l1137,2069l1135,2061l1132,2061l1126,2057l1119,2052l1109,2054l1103,2056l1096,2059l1103,2065l1102,2069l1095,2067l1085,2069l1082,2075l1073,2069l1065,2064l1068,2059l1071,2052l1075,2050l1079,2056l1081,2057l1085,2059l1093,2054l1092,2045l1098,2042l1098,2034l1099,2027l1113,2022l1112,2015l1110,2006l1103,2001l1096,1996l1089,1990l1083,1984l1081,1974l1076,1964l1073,1951l1069,1944l1064,1939l1058,1945l1046,1945l1039,1947l1038,1952l1031,1955l1022,1962l1014,1967l1004,1964l988,1969l980,1971l980,1979l974,1985l970,1990l961,1995l954,1995l946,1999l944,2004l941,2001l930,2001l924,2004l923,2017l927,2025l930,2029l924,2036l921,2045l913,2047l903,2040l889,2039l877,2034l866,2036l852,2034l840,2031l826,2027l819,2027l815,2036l809,2045l799,2050l794,2050l795,2041l794,2037l788,2040l782,2035l778,2037l771,2034l768,2022l772,2016l777,2014l784,2010l788,2004l795,1997l798,1987l789,1991l781,1995l777,1994l769,1989l764,1985l760,1989l754,1985l754,1971l742,1971l735,1974l735,1975l734,1974l728,1980l728,1981l730,1989l734,1987l744,1990l752,1994l757,1999l757,2006l754,2011l750,2010l744,2006l738,2007l737,2010l741,2019l741,2025l738,2035l735,2035l731,2040l727,2036l725,2029l718,2027l717,2031l721,2036l715,2039l710,2037l707,2032l701,2029l698,2032l700,2039l694,2040l687,2039l679,2041l681,2032l680,2029l676,2025l671,2021l667,2017l667,2024l662,2027l656,2029l650,2029l650,2017l653,2012l656,2011l657,2011l659,2009l657,2006l653,2004l649,1997l646,1992l643,1989l635,1990l636,1996l639,2005l639,2010l632,2007l625,2009l616,2009l609,2014l603,2022l596,2025l595,2016l598,2011l596,2007l598,2001l603,1999l609,1994l615,1990l622,1991l627,1985l626,1982l625,1976l623,1970l619,1971l617,1967l613,1966l608,1970l600,1969l598,1970l595,1972l595,1985l589,1994l586,2000l578,1997l576,1990l578,1986l572,1986l569,1982l576,1976l582,1974l588,1967l590,1959l598,1954l610,1950l617,1950l622,1951l615,1957l609,1959l615,1960l622,1960l627,1957l630,1957l633,1955l627,1952l629,1945l626,1936l620,1940l613,1939l613,1934l617,1929l622,1922l619,1919l613,1915l612,1912l617,1909l620,1902l613,1901l605,1900l596,1899l602,1905l596,1910l590,1912l595,1920l595,1929l590,1937l586,1939l581,1937l586,1935l582,1931l573,1926l566,1924l562,1926l555,1925l558,1934l561,1940l569,1937l576,1939l573,1942l565,1944l559,1945l565,1954l563,1960l554,1962l545,1961l541,1960l532,1959l524,1959l522,1951l529,1946l538,1944l541,1936l529,1936l521,1939l522,1945l518,1947l512,1945l507,1950l500,1954l502,1961l498,1965l491,1965l487,1962l488,1969l487,1974l478,1976l470,1976l460,1982l453,1986l461,1991l474,1991l484,1992l491,1992l501,1999l498,2006l500,2014l505,2026l510,2037l517,2050l518,2061l518,2074l517,2086l521,2097l525,2105l532,2107l542,2113l549,2120l558,2128l559,2142l555,2152l556,2166l555,2178l549,2188l551,2200l554,2208l558,2213l565,2210l572,2206l579,2201l586,2201l590,2195l599,2201l603,2210l609,2218l615,2222l612,2235l620,2241l613,2246l609,2243l603,2250l612,2252l623,2253l632,2260l632,2266l627,2271l625,2277l617,2285l613,2295l606,2301l602,2310l596,2317l590,2326l586,2333l578,2338l569,2340l562,2338l556,2332l555,2325l552,2320l549,2325l545,2326l542,2321l536,2326l528,2323l521,2317l515,2310l511,2308l508,2298l501,2298l494,2288l488,2285l477,2282l465,2275l458,2281l457,2290l444,2293l443,2302l436,2308l430,2313l426,2305l417,2298l411,2293l416,2286l424,2276l420,2271l411,2267l400,2257l389,2253l390,2247l389,2241l383,2237l377,2228l380,2221l384,2216l386,2200l392,2190l389,2176l384,2165l379,2153l377,2141l373,2128l366,2123l356,2122l362,2116l367,2110l376,2101l387,2094l400,2085l409,2081l413,2079l416,2076l420,2062l420,2055l421,2052l420,2047l416,2042l411,2037l406,2030l404,2020l409,2009l416,2000l429,1995l429,1991l424,1987l421,1982l414,1981l410,1977l417,1971l417,1966l411,1961l409,1960l407,1955l413,1951l420,1944l421,1935l427,1929l431,1930l443,1924l448,1921l446,1914l444,1905l451,1896l458,1892l463,1887l460,1887l467,1882l473,1882l480,1881l488,1881l491,1882l498,1884l508,1880l517,1882l518,1882l527,1880l538,1874l545,1870l556,1867l565,1865l572,1859l573,1851l575,1842l568,1836l565,1830l566,1824l568,1815l573,1813l581,1809l576,1805l581,1803l586,1804l590,1808l595,1805l595,1799l592,1794l595,1788l599,1786l608,1769l612,1766l613,1764l617,1755l617,1749l619,1741l623,1735l630,1729l639,1725l642,1721l642,1720l639,1719l635,1715l625,1704l627,1699l632,1698l639,1695l640,1693l636,1688l640,1685l647,1681l647,1676l643,1675l637,1671l646,1669l654,1670l663,1670l670,1665l653,1663l659,1660l671,1655l671,1641l680,1641l683,1638l680,1633l676,1631l669,1628l670,1618l676,1608l671,1599l662,1604l663,1598l666,1588l660,1581l653,1580l646,1570l635,1561l635,1555l636,1548l636,1538l633,1529l627,1529l617,1532l616,1527l615,1519l603,1522l592,1524l583,1515l582,1512l572,1503l569,1498l561,1499l555,1494l548,1490l539,1492l534,1493l524,1494l514,1499l504,1502l495,1505l490,1504l483,1498l474,1494l463,1490l453,1488l444,1483l434,1482l424,1475l417,1470l404,1470l393,1479l380,1479l373,1468l367,1462l367,1457l375,1457l383,1450l390,1444l389,1438l383,1437l373,1435l367,1434l356,1433l349,1432l343,1435l339,1439l342,1445l335,1449l328,1447l319,1448l319,1454l316,1463l311,1467l308,1458l308,1452l302,1447l294,1449l285,1452l278,1450l277,1445l265,1443l255,1442l237,1442l227,1443l215,1442l214,1443l207,1447l207,1450l203,1455l193,1458l184,1464l173,1469l159,1474l147,1478l140,1479l134,1475l132,1472l129,1480l127,1495l120,1502l115,1505l115,1502l117,1495l113,1493l107,1495l106,1489l109,1483l105,1475l106,1467l116,1459l127,1453l146,1445l161,1439l179,1433l196,1427l208,1425l217,1423l214,1418l207,1414l200,1420l198,1415l193,1410l184,1409l181,1413l173,1414l161,1414l149,1415l150,1407l149,1399l139,1400l130,1402l133,1395l129,1390l149,1387l159,1384l166,1382l161,1379l164,1370l176,1368l186,1360l176,1358l176,1349l171,1340l166,1340l163,1329l160,1325l167,1318l163,1313l152,1317l147,1313l136,1308l127,1300l120,1297l113,1300l109,1297l102,1290l100,1284l99,1278l93,1271l89,1263l79,1256l71,1248l72,1241l75,1232l63,1228l68,1221l72,1213l68,1201l65,1194l54,1196l54,1189l61,1183l58,1177l52,1166l55,1167l61,1161l66,1156l72,1152l78,1149l79,1147l82,1144l89,1143l99,1142l105,1138l109,1133l116,1134l123,1138l129,1136l130,1131l130,1121l134,1121l140,1122l144,1119l142,1114l146,1114l149,1113l149,1109l147,1106l144,1101l142,1094l140,1089l139,1084l137,1081l134,1074l136,1071l136,1071l137,1069l140,1064l140,1061l142,1057l142,1051l147,1047l152,1044l153,1039l150,1039l146,1034l150,1028l153,1021l146,1019l140,1018l139,1014l139,998l136,996l137,995l142,992l142,988l140,983l142,978l143,975l140,973l137,967l130,966l123,966l122,960l117,956l110,953l106,953l103,951l98,943l92,935l89,928l86,923l83,918l78,915l81,911l85,907l88,903l86,897l83,890l85,885l86,877l85,870l78,870l73,866l68,863l65,861l62,855l61,852l56,852l52,851l55,847l54,843l51,845l49,840l54,837l59,831l49,831l46,830l44,826l45,822l51,820l31,821l28,817l28,812l29,807l29,798l28,791l29,783l27,776l21,768l15,761l9,752l9,746l12,724l12,716l11,709l11,700l9,691l11,686l11,686l9,680l9,671l11,664l9,659l12,654l12,647l9,640l8,630l5,620l4,611l4,605l1,597l0,587l2,580l4,574l8,567l9,562l14,559l11,554l12,547l12,541l18,537l21,530l24,524l22,519l24,512l25,507l25,502l27,496l28,491l31,486l34,481l36,477l42,475l51,470l54,461l56,453l56,444l69,443l78,440l86,433l96,426l106,424l110,415l110,409l119,401l126,395l136,389l142,383l146,375l150,371l159,365l163,359l166,350l170,343l166,334l166,330l171,329l177,325l181,323l188,321l198,318l204,316l208,313l214,308l221,303l228,301l238,300l241,295l244,289l240,285l233,284l224,278l221,271l228,269l233,264l231,253l225,246l223,239l223,233l218,228l211,221l208,215l211,214l217,208l220,203l225,199l225,193l223,187l225,184l230,179l235,183l241,183l241,177l244,172l245,167l238,165l231,163l227,159l227,152l233,148l240,150l244,155l251,157l252,153l248,152l247,148l247,143l248,139l245,134l250,132l248,127l255,122l261,117l267,113l269,109l275,105l278,97l278,93l289,92l299,85l305,88l313,89l322,92l332,92l339,85l349,75l366,69l377,67l386,67l393,63l403,55l411,52l413,52l417,54l434,54l441,58l446,64l450,63l457,60l464,67l468,74l480,75l488,73l501,72l510,72l517,73l531,78l539,80l546,80l554,82l561,82l571,79l582,77l590,80l593,77l593,69l595,65l598,59l600,57l600,50l603,47l606,42l612,33l615,32l615,30l620,33l623,33l625,34l629,39l630,39l633,40l636,39l639,37l639,33l637,23l637,22l639,18l640,13l643,10l652,5l656,0l660,0l664,4l670,5l680,13l681,13l684,17l688,17l691,19l691,28l694,30l698,34l704,34l707,37l710,38l713,40l710,43l710,45l714,54l714,59l715,62l717,65l718,68l723,70l730,72l733,72l734,74l735,77l740,97l741,100l742,104l745,105l751,107l752,107l757,105l760,107l764,107l768,109l771,112l774,115l774,118l769,124l774,119l778,122l778,123l777,125l777,125l775,128l781,137l784,138l787,138l792,135l804,135l808,137l811,139l812,140l815,145l823,153l826,158l828,159l833,160l842,164l846,165l848,164l852,160l859,159l862,154l865,153l875,154l882,153l886,152l889,149l890,148l892,147l894,147l900,150l903,150l907,152l913,152l916,153l921,154l931,154l933,155l933,155l936,159l939,169l940,170l944,172l946,173l951,183l956,185l958,185l963,188l967,190l970,193l970,198l973,200l981,208l985,210l990,213l991,215l992,218l981,226l991,219l992,218l995,223l994,226l992,233l994,244l1002,244l1007,245l1007,245l1011,248l1014,250l1015,251l1017,253l1027,259l1028,263l1032,265l1035,268l1039,274l1041,276l1042,279l1048,280l1055,283l1059,285l1064,284l1071,284l1085,288l1092,293l1093,293l1098,295l1105,299l1106,300l1113,299l1116,301l1120,300l1125,305l1135,309l1142,310l1149,313l1154,315l1157,318l1160,319l1163,319l1167,315l1170,313l1173,313l1177,315l1191,323l1206,329l1213,334l1218,336l1220,338l1227,339l1235,348l1243,358l1248,363l1252,365l1258,368l1267,370l1272,370l1289,374l1298,378l1301,379l1314,383l1319,384l1322,386l1325,389l1326,396l1329,400l1325,401l1318,401l1309,403l1308,403l1298,406l1294,406l1285,405l1284,404l1284,398l1281,396l1278,396l1272,400l1271,405l1269,408l1267,410l1264,411l1267,415l1269,423l1269,425l1268,426l1264,426l1261,428l1258,429l1257,431l1257,433l1247,435l1238,444l1237,446l1234,448l1231,449l1228,453l1228,456l1227,461l1217,465l1216,465l1216,466l1211,470l1206,474l1201,477l1200,479l1196,480l1189,479l1186,476l1184,476l1176,479l1170,485l1166,492l1166,501l1162,506l1162,509l1160,510l1160,514l1156,515l1149,521l1146,521l1139,529l1139,531l1133,530l1122,530l1120,527l1117,529l1113,531l1110,532l1108,540l1106,542l1103,542l1102,544l1102,545l1100,546l1096,546l1096,547l1096,555l1099,556l1099,561l1100,564l1100,566l1102,569l1102,570l1103,571l1103,572l1106,574l1108,575l1108,576l1109,575l1112,576l1112,579l1113,582l1113,584l1110,586l1109,589l1109,591l1110,594l1110,594l1109,596l1106,597l1103,601l1100,604l1100,606l1098,606l1095,607l1093,609l1091,609l1089,610l1088,612l1089,614l1091,614l1092,616l1092,617l1091,619l1089,620l1089,621l1088,622l1082,624l1078,627l1076,630l1072,630l1071,632l1071,634l1069,634l1068,635l1069,636l1073,640l1073,641l1066,641l1065,640l1064,640l1062,642l1056,642l1055,644l1054,652l1052,655l1055,655l1059,659l1064,660l1065,661l1064,664l1065,665l1064,667l1064,670l1066,674l1066,677l1073,682l1078,684l1079,686l1078,692l1076,694l1075,695l1075,700l1073,702l1073,705l1072,707l1073,709l1072,710l1071,711l1071,714l1072,716l1071,721l1069,724l1068,722l1065,720l1061,720l1059,719l1058,716l1058,715l1055,716l1054,721l1055,722l1058,725l1059,726l1059,730l1061,734l1064,739l1064,741l1059,742l1056,743l1055,745l1054,745l1052,747l1051,748l1048,747l1045,747l1041,746l1032,742l1032,743l1031,746l1028,747l1028,748l1027,750l1025,751l1022,752l1022,757l1017,772l1015,776l1017,776l1015,782l1018,782l1018,785l1012,792l1007,793l1000,803l992,812l995,836l995,838l992,846l998,840l998,842l1012,840l1015,842l1032,856l1037,860l1038,860l1045,863l1056,863l1061,865l1062,867l1062,871l1059,873l1066,880l1066,880l1073,878l1076,881l1079,882l1081,883l1081,887l1082,891l1085,893l1093,900l1093,901l1099,903l1099,905l1102,905l1110,901l1116,902l1123,903l1126,906l1129,911l1130,913l1133,918l1133,920l1137,920l1140,922l1146,928l1147,928l1149,927l1152,923l1149,921l1147,917l1146,910l1144,906l1144,905l1143,892l1146,890l1153,886l1157,885l1159,886l1160,885l1163,885l1169,886l1171,888l1171,888l1170,892l1170,896l1171,896l1173,898l1176,898l1179,897l1180,900l1181,901l1193,902l1197,901l1198,902l1200,907l1200,910l1201,911l1206,912l1207,915l1206,917l1208,921l1213,923l1217,922l1221,923l1223,922l1227,923l1231,926l1233,927l1235,930l1237,931l1238,931l1238,936l1240,937l1244,937l1245,938l1247,941l1247,941l1251,942l1252,943l1255,945l1258,948l1260,948l1261,946l1264,947l1264,947l1265,945l1268,942l1274,945l1277,946l1278,946l1278,948l1277,953l1278,955l1279,958l1282,957l1282,957l1285,958l1288,958l1291,960l1294,961l1295,962l1298,962l1301,958l1302,958l1304,960l1302,961l1301,962l1299,965l1299,965l1301,967l1302,967l1304,966l1304,965l1305,963l1306,965l1306,965l1308,962l1311,961l1314,961l1315,962l1315,963l1314,966l1315,967l1316,968l1319,968l1319,966l1321,967l1321,970l1316,973l1316,975l1319,977l1321,980l1322,978l1323,975l1326,977l1332,977l1331,978l1332,978l1341,980l1346,981l1355,985l1356,986l1360,985l1362,986l1365,985l1379,988l1383,991l1383,992l1387,998l1389,1002l1390,1006l1390,1016l1403,1031l1407,1034l1421,1046l1423,1046l1424,1047l1440,1051l1451,1051l1456,1052l1461,1054l1463,1057l1463,1061l1464,1063l1471,1067l1474,1068l1473,1074l1473,1081l1475,1082l1493,1087l1511,1098l1512,1098l1514,1099l1522,1104l1528,1107l1548,1109l1549,1111l1581,1134l1588,1137l1591,1138l1596,1141l1598,1141l1605,1146l1608,1149l1612,1151l1622,1151l1623,1148l1625,1144l1627,1141l1627,1139l1637,1128l1654,1128l1672,1129l1676,1133l1684,1142l1687,1144l1687,1144l1689,1147l1698,1151l1700,1148l1708,1151l1710,1152l1713,1153l1720,1157l1723,1159l1724,1161l1725,1162l1743,1172l1751,1177l1760,1182l1764,1183l1771,1187l1781,1196l1791,1203l1799,1206l1802,1207l1808,1207l1815,1206l1825,1204l1826,1202l1828,1204l1832,1204l1843,1202l1846,1202l1849,1201l1849,1201l1846,1202l1852,1199l1849,1201l1858,1199l1862,1198l1865,1198l1875,1196l1879,1197l1885,1194l1887,1196l1887,1199l1889,1202l1892,1204l1892,1206l1890,1207l1892,1211l1890,1213l1890,1214l1893,1214l1895,1216l1896,1218l1897,1219l1897,1222l1899,1223l1897,1224l1899,1226l1897,1229l1899,1232l1902,1236l1903,1236l1904,1238l1903,1239l1902,1243l1902,1244l1904,1246l1904,1247l1902,1247l1899,1244l1899,1246l1902,1248l1903,1251l1903,1256l1906,1261l1906,1263l1909,1264l1910,1264l1917,1266l1919,1266l1920,1267l1923,1267l1930,1266l1941,1266l1960,1264l1963,1266l1964,1267l1966,1268l1968,1273l1973,1276l1978,1278l1985,1279l1995,1281l2015,1279l2012,1279l2039,1279l2051,1281l2055,1285l2058,1289l2062,1293l2062,1293l2075,1300l2076,1300l2078,1303l2078,1312l2081,1314l2085,1317l2086,1318l2092,1319l2093,1319l2095,1318l2103,1318l2105,1317l2105,1315l2106,1315l2108,1313l2109,1312l2110,1310l2112,1310l2112,1308l2115,1307l2116,1305l2116,1302l2119,1299l2125,1293l2120,1290l2118,1289l2116,1287l2116,1284l2122,1281l2122,1277l2120,1277l2119,1276l2116,1274l2118,1272l2129,1273l2176,1276l2197,1276l2221,1287l2245,1297l2267,1305l2278,1313l2282,1315l2284,1319l2289,1322l2301,1320l2306,1322l2306,1328l2304,1332l2304,1334l2309,1339l2319,1343l2321,1350l2324,1358l2325,1365l2324,1377l2322,1387l2319,1392l2328,1392l2338,1393l2339,1399l2339,1403l2343,1410l2349,1419l2353,1427l2353,1433l2352,1439l2352,1447l2355,1450l2359,1457l2365,1460l2372,1457l2376,1460l2382,1464l2383,1472l2387,1477l2399,1469l2406,1465l2413,1467l2417,1472l2419,1480l2419,1489l2417,1497l2414,1504l2416,1508l2429,1507l2437,1510l2441,1518l2444,1523l2451,1527l2458,1528l2464,1532l2467,1539l2468,1545l2460,1547l2443,1547l2433,1548l2427,1549l2419,1552l2410,1550l2399,1552l2387,1547l2382,1544l2373,1545l2362,1544l2360,1550l2359,1556l2355,1564l2353,1573l2346,1575l2338,1575l2333,1576l2329,1571l2322,1573l2321,1579l2315,1574l2306,1575l2304,1583l2305,1591l2305,1598l2316,1600l2326,1601l2333,1604l2341,1601l2343,1606l2342,1609l2349,1614l2359,1620l2373,1621l2385,1625l2392,1631l2389,1638l2392,1646l2392,1663l2389,1665l2382,1660l2378,1663l2370,1668l2363,1671l2356,1671l2346,1669l2338,1668l2336,1671l2339,1678l2338,1683l2336,1686l2338,1693l2343,1698l2346,1704l2348,1713l2356,1716l2362,1720l2368,1725l2372,1730l2376,1735l2379,1740l2383,1746l2392,1751l2400,1754l2407,1758l2417,1761l2433,1765l2443,1766l2453,1771l2458,1778l2463,1783l2470,1786l2478,1790l2488,1791l2493,1791l2498,1794l2501,1801l2508,1806l2515,1811l2521,1818l2525,1824l2522,1828l2530,1839xm734,1974l735,1974l735,1969l734,1974xe" fillcolor="yellow" stroked="f" o:allowincell="f" style="position:absolute;left:2867;top:3556;width:1918;height:2067;mso-wrap-style:none;v-text-anchor:middle">
                  <v:fill o:detectmouseclick="t" type="solid" color2="blue"/>
                  <v:stroke color="#3465a4" joinstyle="round" endcap="flat"/>
                  <w10:wrap type="none"/>
                </v:shape>
                <v:shape id="shape_0" coordsize="2530,2426" path="m2530,1839l2520,1837l2511,1837l2501,1841l2495,1842l2495,1847l2484,1850l2476,1847l2468,1844l2457,1844l2453,1834l2443,1830l2433,1832l2430,1840l2429,1849l2427,1852l2420,1852l2413,1855l2405,1854l2393,1851l2389,1846l2389,1841l2386,1836l2376,1837l2365,1835l2356,1840l2353,1845l2352,1855l2348,1861l2338,1865l2325,1871l2318,1877l2312,1880l2301,1886l2289,1894l2281,1901l2277,1909l2268,1914l2261,1917l2267,1921l2265,1926l2257,1927l2251,1932l2244,1935l2231,1935l2224,1936l2220,1941l2213,1945l2206,1950l2199,1955l2189,1957l2180,1959l2170,1962l2162,1967l2154,1970l2147,1972l2145,1976l2137,1975l2130,1976l2128,1977l2125,1982l2122,1989l2116,1991l2113,1999l2108,2002l2108,2011l2110,2020l2105,2029l2101,2040l2096,2049l2095,2055l2102,2059l2105,2066l2105,2075l2108,2084l2110,2090l2110,2108l2118,2115l2120,2125l2122,2132l2126,2141l2135,2142l2142,2145l2149,2147l2150,2156l2152,2161l2160,2163l2159,2167l2153,2172l2160,2178l2166,2182l2170,2187l2164,2193l2167,2200l2160,2205l2156,2210l2153,2213l2143,2215l2132,2218l2122,2217l2116,2226l2116,2236l2118,2245l2120,2251l2126,2260l2132,2267l2133,2275l2126,2280l2120,2288l2122,2298l2118,2308l2115,2321l2112,2327l2106,2336l2105,2341l2105,2347l2093,2343l2088,2342l2082,2351l2078,2357l2072,2365l2064,2371l2059,2378l2056,2387l2054,2396l2051,2406l2045,2412l2035,2419l2020,2421l2001,2423l1987,2422l1973,2422l1964,2426l1953,2419l1943,2414l1933,2406l1924,2398l1919,2394l1907,2397l1909,2392l1909,2387l1904,2382l1896,2378l1889,2376l1893,2366l1887,2360l1876,2352l1865,2343l1860,2332l1875,2336l1883,2338l1887,2333l1892,2325l1889,2310l1895,2305l1895,2287l1899,2270l1895,2262l1885,2266l1882,2258l1885,2243l1885,2225l1882,2220l1879,2208l1893,2211l1906,2211l1907,2203l1906,2196l1897,2195l1897,2187l1892,2182l1882,2182l1876,2176l1872,2167l1862,2162l1846,2168l1831,2176l1818,2180l1812,2172l1804,2170l1795,2171l1788,2168l1781,2163l1775,2170l1777,2183l1778,2195l1772,2198l1765,2195l1757,2190l1744,2187l1745,2183l1747,2173l1743,2168l1733,2168l1727,2172l1721,2175l1717,2168l1721,2162l1724,2155l1724,2147l1721,2141l1718,2146l1713,2148l1706,2153l1706,2148l1710,2141l1704,2136l1704,2130l1697,2133l1687,2137l1683,2138l1677,2132l1667,2128l1656,2123l1645,2118l1633,2122l1625,2115l1615,2107l1609,2101l1612,2094l1606,2084l1603,2069l1599,2072l1591,2067l1582,2062l1569,2069l1562,2062l1555,2056l1548,2057l1541,2055l1534,2050l1522,2046l1515,2047l1508,2040l1515,2039l1520,2035l1517,2032l1510,2035l1505,2027l1514,2022l1514,2017l1510,2016l1507,2010l1497,2006l1484,2007l1475,2009l1481,2014l1484,2016l1478,2024l1471,2022l1463,2027l1471,2030l1474,2036l1468,2042l1456,2040l1443,2040l1444,2036l1450,2031l1450,2025l1441,2027l1436,2024l1429,2020l1421,2019l1417,2026l1413,2031l1412,2022l1404,2020l1396,2030l1393,2042l1392,2055l1383,2064l1379,2072l1379,2082l1382,2092l1377,2095l1370,2089l1365,2087l1360,2095l1356,2101l1352,2103l1338,2099l1331,2094l1329,2090l1319,2089l1309,2091l1305,2096l1292,2095l1292,2086l1281,2086l1267,2091l1252,2094l1244,2094l1241,2089l1252,2081l1257,2076l1252,2069l1252,2065l1264,2057l1264,2039l1272,2029l1277,2024l1269,2016l1262,2019l1257,2016l1252,2030l1252,2037l1250,2040l1247,2034l1243,2029l1225,2030l1214,2029l1211,2032l1220,2040l1228,2046l1234,2051l1230,2056l1220,2054l1211,2054l1201,2056l1201,2050l1193,2049l1184,2044l1186,2036l1177,2029l1171,2036l1170,2045l1177,2047l1171,2050l1163,2049l1156,2052l1156,2061l1153,2067l1144,2069l1137,2069l1135,2061l1132,2061l1126,2057l1119,2052l1109,2054l1103,2056l1096,2059l1103,2065l1102,2069l1095,2067l1085,2069l1082,2075l1073,2069l1065,2064l1068,2059l1071,2052l1075,2050l1079,2056l1081,2057l1085,2059l1093,2054l1092,2045l1098,2042l1098,2034l1099,2027l1113,2022l1112,2015l1110,2006l1103,2001l1096,1996l1089,1990l1083,1984l1081,1974l1076,1964l1073,1951l1069,1944l1064,1939l1058,1945l1046,1945l1039,1947l1038,1952l1031,1955l1022,1962l1014,1967l1004,1964l988,1969l980,1971l980,1979l974,1985l970,1990l961,1995l954,1995l946,1999l944,2004l941,2001l930,2001l924,2004l923,2017l927,2025l930,2029l924,2036l921,2045l913,2047l903,2040l889,2039l877,2034l866,2036l852,2034l840,2031l826,2027l819,2027l815,2036l809,2045l799,2050l794,2050l795,2041l794,2037l788,2040l782,2035l778,2037l771,2034l768,2022l772,2016l777,2014l784,2010l788,2004l795,1997l798,1987l789,1991l781,1995l777,1994l769,1989l764,1985l760,1989l754,1985l754,1971l742,1971l735,1974l735,1975l734,1974l728,1980l728,1981l730,1989l734,1987l744,1990l752,1994l757,1999l757,2006l754,2011l750,2010l744,2006l738,2007l737,2010l741,2019l741,2025l738,2035l735,2035l731,2040l727,2036l725,2029l718,2027l717,2031l721,2036l715,2039l710,2037l707,2032l701,2029l698,2032l700,2039l694,2040l687,2039l679,2041l681,2032l680,2029l676,2025l671,2021l667,2017l667,2024l662,2027l656,2029l650,2029l650,2017l653,2012l656,2011l657,2011l659,2009l657,2006l653,2004l649,1997l646,1992l643,1989l635,1990l636,1996l639,2005l639,2010l632,2007l625,2009l616,2009l609,2014l603,2022l596,2025l595,2016l598,2011l596,2007l598,2001l603,1999l609,1994l615,1990l622,1991l627,1985l626,1982l625,1976l623,1970l619,1971l617,1967l613,1966l608,1970l600,1969l598,1970l595,1972l595,1985l589,1994l586,2000l578,1997l576,1990l578,1986l572,1986l569,1982l576,1976l582,1974l588,1967l590,1959l598,1954l610,1950l617,1950l622,1951l615,1957l609,1959l615,1960l622,1960l627,1957l630,1957l633,1955l627,1952l629,1945l626,1936l620,1940l613,1939l613,1934l617,1929l622,1922l619,1919l613,1915l612,1912l617,1909l620,1902l613,1901l605,1900l596,1899l602,1905l596,1910l590,1912l595,1920l595,1929l590,1937l586,1939l581,1937l586,1935l582,1931l573,1926l566,1924l562,1926l555,1925l558,1934l561,1940l569,1937l576,1939l573,1942l565,1944l559,1945l565,1954l563,1960l554,1962l545,1961l541,1960l532,1959l524,1959l522,1951l529,1946l538,1944l541,1936l529,1936l521,1939l522,1945l518,1947l512,1945l507,1950l500,1954l502,1961l498,1965l491,1965l487,1962l488,1969l487,1974l478,1976l470,1976l460,1982l453,1986l461,1991l474,1991l484,1992l491,1992l501,1999l498,2006l500,2014l505,2026l510,2037l517,2050l518,2061l518,2074l517,2086l521,2097l525,2105l532,2107l542,2113l549,2120l558,2128l559,2142l555,2152l556,2166l555,2178l549,2188l551,2200l554,2208l558,2213l565,2210l572,2206l579,2201l586,2201l590,2195l599,2201l603,2210l609,2218l615,2222l612,2235l620,2241l613,2246l609,2243l603,2250l612,2252l623,2253l632,2260l632,2266l627,2271l625,2277l617,2285l613,2295l606,2301l602,2310l596,2317l590,2326l586,2333l578,2338l569,2340l562,2338l556,2332l555,2325l552,2320l549,2325l545,2326l542,2321l536,2326l528,2323l521,2317l515,2310l511,2308l508,2298l501,2298l494,2288l488,2285l477,2282l465,2275l458,2281l457,2290l444,2293l443,2302l436,2308l430,2313l426,2305l417,2298l411,2293l416,2286l424,2276l420,2271l411,2267l400,2257l389,2253l390,2247l389,2241l383,2237l377,2228l380,2221l384,2216l386,2200l392,2190l389,2176l384,2165l379,2153l377,2141l373,2128l366,2123l356,2122l362,2116l367,2110l376,2101l387,2094l400,2085l409,2081l413,2079l416,2076l420,2062l420,2055l421,2052l420,2047l416,2042l411,2037l406,2030l404,2020l409,2009l416,2000l429,1995l429,1991l424,1987l421,1982l414,1981l410,1977l417,1971l417,1966l411,1961l409,1960l407,1955l413,1951l420,1944l421,1935l427,1929l431,1930l443,1924l448,1921l446,1914l444,1905l451,1896l458,1892l463,1887l460,1887l467,1882l473,1882l480,1881l488,1881l491,1882l498,1884l508,1880l517,1882l518,1882l527,1880l538,1874l545,1870l556,1867l565,1865l572,1859l573,1851l575,1842l568,1836l565,1830l566,1824l568,1815l573,1813l581,1809l576,1805l581,1803l586,1804l590,1808l595,1805l595,1799l592,1794l595,1788l599,1786l608,1769l612,1766l613,1764l617,1755l617,1749l619,1741l623,1735l630,1729l639,1725l642,1721l642,1720l639,1719l635,1715l625,1704l627,1699l632,1698l639,1695l640,1693l636,1688l640,1685l647,1681l647,1676l643,1675l637,1671l646,1669l654,1670l663,1670l670,1665l653,1663l659,1660l671,1655l671,1641l680,1641l683,1638l680,1633l676,1631l669,1628l670,1618l676,1608l671,1599l662,1604l663,1598l666,1588l660,1581l653,1580l646,1570l635,1561l635,1555l636,1548l636,1538l633,1529l627,1529l617,1532l616,1527l615,1519l603,1522l592,1524l583,1515l582,1512l572,1503l569,1498l561,1499l555,1494l548,1490l539,1492l534,1493l524,1494l514,1499l504,1502l495,1505l490,1504l483,1498l474,1494l463,1490l453,1488l444,1483l434,1482l424,1475l417,1470l404,1470l393,1479l380,1479l373,1468l367,1462l367,1457l375,1457l383,1450l390,1444l389,1438l383,1437l373,1435l367,1434l356,1433l349,1432l343,1435l339,1439l342,1445l335,1449l328,1447l319,1448l319,1454l316,1463l311,1467l308,1458l308,1452l302,1447l294,1449l285,1452l278,1450l277,1445l265,1443l255,1442l237,1442l227,1443l215,1442l214,1443l207,1447l207,1450l203,1455l193,1458l184,1464l173,1469l159,1474l147,1478l140,1479l134,1475l132,1472l129,1480l127,1495l120,1502l115,1505l115,1502l117,1495l113,1493l107,1495l106,1489l109,1483l105,1475l106,1467l116,1459l127,1453l146,1445l161,1439l179,1433l196,1427l208,1425l217,1423l214,1418l207,1414l200,1420l198,1415l193,1410l184,1409l181,1413l173,1414l161,1414l149,1415l150,1407l149,1399l139,1400l130,1402l133,1395l129,1390l149,1387l159,1384l166,1382l161,1379l164,1370l176,1368l186,1360l176,1358l176,1349l171,1340l166,1340l163,1329l160,1325l167,1318l163,1313l152,1317l147,1313l136,1308l127,1300l120,1297l113,1300l109,1297l102,1290l100,1284l99,1278l93,1271l89,1263l79,1256l71,1248l72,1241l75,1232l63,1228l68,1221l72,1213l68,1201l65,1194l54,1196l54,1189l61,1183l58,1177l52,1166l55,1167l61,1161l66,1156l72,1152l78,1149l79,1147l82,1144l89,1143l99,1142l105,1138l109,1133l116,1134l123,1138l129,1136l130,1131l130,1121l134,1121l140,1122l144,1119l142,1114l146,1114l149,1113l149,1109l147,1106l144,1101l142,1094l140,1089l139,1084l137,1081l134,1074l136,1071l136,1071l137,1069l140,1064l140,1061l142,1057l142,1051l147,1047l152,1044l153,1039l150,1039l146,1034l150,1028l153,1021l146,1019l140,1018l139,1014l139,998l136,996l137,995l142,992l142,988l140,983l142,978l143,975l140,973l137,967l130,966l123,966l122,960l117,956l110,953l106,953l103,951l98,943l92,935l89,928l86,923l83,918l78,915l81,911l85,907l88,903l86,897l83,890l85,885l86,877l85,870l78,870l73,866l68,863l65,861l62,855l61,852l56,852l52,851l55,847l54,843l51,845l49,840l54,837l59,831l49,831l46,830l44,826l45,822l51,820l31,821l28,817l28,812l29,807l29,798l28,791l29,783l27,776l21,768l15,761l9,752l9,746l12,724l12,716l11,709l11,700l9,691l11,686l11,686l9,680l9,671l11,664l9,659l12,654l12,647l9,640l8,630l5,620l4,611l4,605l1,597l0,587l2,580l4,574l8,567l9,562l14,559l11,554l12,547l12,541l18,537l21,530l24,524l22,519l24,512l25,507l25,502l27,496l28,491l31,486l34,481l36,477l42,475l51,470l54,461l56,453l56,444l69,443l78,440l86,433l96,426l106,424l110,415l110,409l119,401l126,395l136,389l142,383l146,375l150,371l159,365l163,359l166,350l170,343l166,334l166,330l171,329l177,325l181,323l188,321l198,318l204,316l208,313l214,308l221,303l228,301l238,300l241,295l244,289l240,285l233,284l224,278l221,271l228,269l233,264l231,253l225,246l223,239l223,233l218,228l211,221l208,215l211,214l217,208l220,203l225,199l225,193l223,187l225,184l230,179l235,183l241,183l241,177l244,172l245,167l238,165l231,163l227,159l227,152l233,148l240,150l244,155l251,157l252,153l248,152l247,148l247,143l248,139l245,134l250,132l248,127l255,122l261,117l267,113l269,109l275,105l278,97l278,93l289,92l299,85l305,88l313,89l322,92l332,92l339,85l349,75l366,69l377,67l386,67l393,63l403,55l411,52l413,52l417,54l434,54l441,58l446,64l450,63l457,60l464,67l468,74l480,75l488,73l501,72l510,72l517,73l531,78l539,80l546,80l554,82l561,82l571,79l582,77l590,80l593,77l593,69l595,65l598,59l600,57l600,50l603,47l606,42l612,33l615,32l615,30l620,33l623,33l625,34l629,39l630,39l633,40l636,39l639,37l639,33l637,23l637,22l639,18l640,13l643,10l652,5l656,0l660,0l664,4l670,5l680,13l681,13l684,17l688,17l691,19l691,28l694,30l698,34l704,34l707,37l710,38l713,40l710,43l710,45l714,54l714,59l715,62l717,65l718,68l723,70l730,72l733,72l734,74l735,77l740,97l741,100l742,104l745,105l751,107l752,107l757,105l760,107l764,107l768,109l771,112l774,115l774,118l769,124l774,119l778,122l778,123l777,125l777,125l775,128l781,137l784,138l787,138l792,135l804,135l808,137l811,139l812,140l815,145l823,153l826,158l828,159l833,160l842,164l846,165l848,164l852,160l859,159l862,154l865,153l875,154l882,153l886,152l889,149l890,148l892,147l894,147l900,150l903,150l907,152l913,152l916,153l921,154l931,154l933,155l933,155l936,159l939,169l940,170l944,172l946,173l951,183l956,185l958,185l963,188l967,190l970,193l970,198l973,200l981,208l985,210l990,213l991,215l992,218l981,226l991,219l992,218l995,223l994,226l992,233l994,244l1002,244l1007,245l1007,245l1011,248l1014,250l1015,251l1017,253l1027,259l1028,263l1032,265l1035,268l1039,274l1041,276l1042,279l1048,280l1055,283l1059,285l1064,284l1071,284l1085,288l1092,293l1093,293l1098,295l1105,299l1106,300l1113,299l1116,301l1120,300l1125,305l1135,309l1142,310l1149,313l1154,315l1157,318l1160,319l1163,319l1167,315l1170,313l1173,313l1177,315l1191,323l1206,329l1213,334l1218,336l1220,338l1227,339l1235,348l1243,358l1248,363l1252,365l1258,368l1267,370l1272,370l1289,374l1298,378l1301,379l1314,383l1319,384l1322,386l1325,389l1326,396l1329,400l1325,401l1318,401l1309,403l1308,403l1298,406l1294,406l1285,405l1284,404l1284,398l1281,396l1278,396l1272,400l1271,405l1269,408l1267,410l1264,411l1267,415l1269,423l1269,425l1268,426l1264,426l1261,428l1258,429l1257,431l1257,433l1247,435l1238,444l1237,446l1234,448l1231,449l1228,453l1228,456l1227,461l1217,465l1216,465l1216,466l1211,470l1206,474l1201,477l1200,479l1196,480l1189,479l1186,476l1184,476l1176,479l1170,485l1166,492l1166,501l1162,506l1162,509l1160,510l1160,514l1156,515l1149,521l1146,521l1139,529l1139,531l1133,530l1122,530l1120,527l1117,529l1113,531l1110,532l1108,540l1106,542l1103,542l1102,544l1102,545l1100,546l1096,546l1096,547l1096,555l1099,556l1099,561l1100,564l1100,566l1102,569l1102,570l1103,571l1103,572l1106,574l1108,575l1108,576l1109,575l1112,576l1112,579l1113,582l1113,584l1110,586l1109,589l1109,591l1110,594l1110,594l1109,596l1106,597l1103,601l1100,604l1100,606l1098,606l1095,607l1093,609l1091,609l1089,610l1088,612l1089,614l1091,614l1092,616l1092,617l1091,619l1089,620l1089,621l1088,622l1082,624l1078,627l1076,630l1072,630l1071,632l1071,634l1069,634l1068,635l1069,636l1073,640l1073,641l1066,641l1065,640l1064,640l1062,642l1056,642l1055,644l1054,652l1052,655l1055,655l1059,659l1064,660l1065,661l1064,664l1065,665l1064,667l1064,670l1066,674l1066,677l1073,682l1078,684l1079,686l1078,692l1076,694l1075,695l1075,700l1073,702l1073,705l1072,707l1073,709l1072,710l1071,711l1071,714l1072,716l1071,721l1069,724l1068,722l1065,720l1061,720l1059,719l1058,716l1058,715l1055,716l1054,721l1055,722l1058,725l1059,726l1059,730l1061,734l1064,739l1064,741l1059,742l1056,743l1055,745l1054,745l1052,747l1051,748l1048,747l1045,747l1041,746l1032,742l1032,743l1031,746l1028,747l1028,748l1027,750l1025,751l1022,752l1022,757l1017,772l1015,776l1017,776l1015,782l1018,782l1018,785l1012,792l1007,793l1000,803l992,812l995,836l995,838l992,846l998,840l998,842l1012,840l1015,842l1032,856l1037,860l1038,860l1045,863l1056,863l1061,865l1062,867l1062,871l1059,873l1066,880l1066,880l1073,878l1076,881l1079,882l1081,883l1081,887l1082,891l1085,893l1093,900l1093,901l1099,903l1099,905l1102,905l1110,901l1116,902l1123,903l1126,906l1129,911l1130,913l1133,918l1133,920l1137,920l1140,922l1146,928l1147,928l1149,927l1152,923l1149,921l1147,917l1146,910l1144,906l1144,905l1143,892l1146,890l1153,886l1157,885l1159,886l1160,885l1163,885l1169,886l1171,888l1171,888l1170,892l1170,896l1171,896l1173,898l1176,898l1179,897l1180,900l1181,901l1193,902l1197,901l1198,902l1200,907l1200,910l1201,911l1206,912l1207,915l1206,917l1208,921l1213,923l1217,922l1221,923l1223,922l1227,923l1231,926l1233,927l1235,930l1237,931l1238,931l1238,936l1240,937l1244,937l1245,938l1247,941l1247,941l1251,942l1252,943l1255,945l1258,948l1260,948l1261,946l1264,947l1264,947l1265,945l1268,942l1274,945l1277,946l1278,946l1278,948l1277,953l1278,955l1279,958l1282,957l1282,957l1285,958l1288,958l1291,960l1294,961l1295,962l1298,962l1301,958l1302,958l1304,960l1302,961l1301,962l1299,965l1299,965l1301,967l1302,967l1304,966l1304,965l1305,963l1306,965l1306,965l1308,962l1311,961l1314,961l1315,962l1315,963l1314,966l1315,967l1316,968l1319,968l1319,966l1321,967l1321,970l1316,973l1316,975l1319,977l1321,980l1322,978l1323,975l1326,977l1332,977l1331,978l1332,978l1341,980l1346,981l1355,985l1356,986l1360,985l1362,986l1365,985l1379,988l1383,991l1383,992l1387,998l1389,1002l1390,1006l1390,1016l1403,1031l1407,1034l1421,1046l1423,1046l1424,1047l1440,1051l1451,1051l1456,1052l1461,1054l1463,1057l1463,1061l1464,1063l1471,1067l1474,1068l1473,1074l1473,1081l1475,1082l1493,1087l1511,1098l1512,1098l1514,1099l1522,1104l1528,1107l1548,1109l1549,1111l1581,1134l1588,1137l1591,1138l1596,1141l1598,1141l1605,1146l1608,1149l1612,1151l1622,1151l1623,1148l1625,1144l1627,1141l1627,1139l1637,1128l1654,1128l1672,1129l1676,1133l1684,1142l1687,1144l1687,1144l1689,1147l1698,1151l1700,1148l1708,1151l1710,1152l1713,1153l1720,1157l1723,1159l1724,1161l1725,1162l1743,1172l1751,1177l1760,1182l1764,1183l1771,1187l1781,1196l1791,1203l1799,1206l1802,1207l1808,1207l1815,1206l1825,1204l1826,1202l1828,1204l1832,1204l1843,1202l1846,1202l1849,1201l1849,1201l1846,1202l1852,1199l1849,1201l1858,1199l1862,1198l1865,1198l1875,1196l1879,1197l1885,1194l1887,1196l1887,1199l1889,1202l1892,1204l1892,1206l1890,1207l1892,1211l1890,1213l1890,1214l1893,1214l1895,1216l1896,1218l1897,1219l1897,1222l1899,1223l1897,1224l1899,1226l1897,1229l1899,1232l1902,1236l1903,1236l1904,1238l1903,1239l1902,1243l1902,1244l1904,1246l1904,1247l1902,1247l1899,1244l1899,1246l1902,1248l1903,1251l1903,1256l1906,1261l1906,1263l1909,1264l1910,1264l1917,1266l1919,1266l1920,1267l1923,1267l1930,1266l1941,1266l1960,1264l1963,1266l1964,1267l1966,1268l1968,1273l1973,1276l1978,1278l1985,1279l1995,1281l2015,1279l2012,1279l2039,1279l2051,1281l2055,1285l2058,1289l2062,1293l2062,1293l2075,1300l2076,1300l2078,1303l2078,1312l2081,1314l2085,1317l2086,1318l2092,1319l2093,1319l2095,1318l2103,1318l2105,1317l2105,1315l2106,1315l2108,1313l2109,1312l2110,1310l2112,1310l2112,1308l2115,1307l2116,1305l2116,1302l2119,1299l2125,1293l2120,1290l2118,1289l2116,1287l2116,1284l2122,1281l2122,1277l2120,1277l2119,1276l2116,1274l2118,1272l2129,1273l2176,1276l2197,1276l2221,1287l2245,1297l2267,1305l2278,1313l2282,1315l2284,1319l2289,1322l2301,1320l2306,1322l2306,1328l2304,1332l2304,1334l2309,1339l2319,1343l2321,1350l2324,1358l2325,1365l2324,1377l2322,1387l2319,1392l2328,1392l2338,1393l2339,1399l2339,1403l2343,1410l2349,1419l2353,1427l2353,1433l2352,1439l2352,1447l2355,1450l2359,1457l2365,1460l2372,1457l2376,1460l2382,1464l2383,1472l2387,1477l2399,1469l2406,1465l2413,1467l2417,1472l2419,1480l2419,1489l2417,1497l2414,1504l2416,1508l2429,1507l2437,1510l2441,1518l2444,1523l2451,1527l2458,1528l2464,1532l2467,1539l2468,1545l2460,1547l2443,1547l2433,1548l2427,1549l2419,1552l2410,1550l2399,1552l2387,1547l2382,1544l2373,1545l2362,1544l2360,1550l2359,1556l2355,1564l2353,1573l2346,1575l2338,1575l2333,1576l2329,1571l2322,1573l2321,1579l2315,1574l2306,1575l2304,1583l2305,1591l2305,1598l2316,1600l2326,1601l2333,1604l2341,1601l2343,1606l2342,1609l2349,1614l2359,1620l2373,1621l2385,1625l2392,1631l2389,1638l2392,1646l2392,1663l2389,1665l2382,1660l2378,1663l2370,1668l2363,1671l2356,1671l2346,1669l2338,1668l2336,1671l2339,1678l2338,1683l2336,1686l2338,1693l2343,1698l2346,1704l2348,1713l2356,1716l2362,1720l2368,1725l2372,1730l2376,1735l2379,1740l2383,1746l2392,1751l2400,1754l2407,1758l2417,1761l2433,1765l2443,1766l2453,1771l2458,1778l2463,1783l2470,1786l2478,1790l2488,1791l2493,1791l2498,1794l2501,1801l2508,1806l2515,1811l2521,1818l2525,1824l2522,1828l2530,1839e" stroked="t" o:allowincell="f" style="position:absolute;left:2867;top:3556;width:1918;height:2067;mso-wrap-style:none;v-text-anchor:middle">
                  <v:fill o:detectmouseclick="t" on="false"/>
                  <v:stroke color="black" weight="3240" joinstyle="round" endcap="flat"/>
                  <w10:wrap type="none"/>
                </v:shape>
                <v:shape id="shape_0" coordsize="1,5" path="m0,5l1,5l1,0l0,5e" stroked="t" o:allowincell="f" style="position:absolute;left:3424;top:5234;width:2;height:4;mso-wrap-style:none;v-text-anchor:middle">
                  <v:fill o:detectmouseclick="t" on="false"/>
                  <v:stroke color="black" weight="3240" joinstyle="round" endcap="flat"/>
                  <w10:wrap type="none"/>
                </v:shape>
                <v:shape id="shape_0" coordsize="1095,901" path="m1090,625l1088,629l1088,637l1085,640l1077,637l1066,639l1056,642l1049,642l1041,640l1034,640l1026,638l1012,633l1005,632l996,632l983,633l975,635l963,634l959,627l952,620l945,623l941,624l936,618l929,614l912,614l908,612l906,612l898,615l888,623l881,627l872,627l861,629l844,635l834,645l827,652l817,652l808,649l800,648l794,645l784,652l773,653l773,657l770,665l764,669l762,673l756,677l750,682l743,687l745,692l746,692l740,694l743,699l742,703l742,708l743,712l747,713l746,717l739,715l735,710l728,708l722,712l722,719l726,723l733,725l740,727l739,732l736,737l736,743l730,743l725,739l720,744l718,747l720,753l720,759l715,763l712,768l706,774l703,775l706,781l713,788l718,793l718,799l720,806l726,813l728,824l723,829l716,831l719,838l728,844l735,845l739,849l736,855l733,860l723,861l716,863l709,868l703,873l699,876l693,878l683,881l676,883l672,885l666,889l661,890l661,889l652,898l651,901l647,899l641,898l638,890l635,885l631,886l625,894l614,896l607,896l611,893l615,893l617,884l611,888l605,891l601,895l595,895l590,894l588,893l591,888l587,886l581,886l574,881l568,884l560,885l551,879l546,875l540,874l537,878l536,880l533,875l530,865l527,863l523,859l514,855l506,854l503,848l506,845l512,841l514,835l514,825l516,818l516,811l512,806l512,806l509,804l503,800l496,796l490,794l485,791l479,789l477,784l477,785l468,786l463,781l463,781l465,778l466,774l463,771l455,768l449,768l445,764l445,758l442,753l439,748l435,742l429,744l422,745l415,749l411,747l405,740l405,734l399,734l394,738l391,742l388,743l384,740l379,737l375,732l370,725l364,722l358,722l352,720l348,717l341,713l337,709l335,704l334,698l334,694l335,688l338,682l340,675l334,672l331,668l333,663l334,655l337,652l341,648l344,643l345,642l341,639l337,639l331,640l328,642l327,640l328,638l331,634l331,630l328,624l324,622l321,624l316,628l311,627l314,623l314,620l310,620l308,624l306,625l306,620l303,620l300,624l298,625l297,620l296,615l293,612l289,614l281,622l277,622l279,615l283,612l281,608l279,608l276,604l273,600l270,597l267,592l269,589l272,585l270,580l269,578l264,579l260,580l257,578l256,574l253,577l250,580l245,582l239,584l240,589l243,593l245,595l245,599l240,603l236,600l235,602l236,607l232,610l227,613l225,614l220,613l208,613l202,614l196,615l196,615l192,610l191,605l188,603l182,600l181,595l182,592l185,588l188,583l185,577l181,569l178,564l172,557l168,549l165,542l161,537l156,530l151,522l149,515l144,513l141,509l141,504l135,497l129,490l125,482l121,476l117,469l114,464l111,457l111,453l115,449l120,451l125,453l128,453l128,449l125,443l122,442l118,437l117,429l112,422l110,416l104,409l100,406l94,403l88,399l80,398l68,393l64,387l58,382l54,381l48,382l43,379l36,376l29,372l16,369l6,371l0,368l3,363l10,361l14,358l17,354l20,349l23,344l26,341l29,334l29,329l26,329l19,331l14,331l13,329l13,326l19,317l23,312l30,308l39,306l47,304l53,301l58,296l66,288l71,282l78,277l84,272l93,267l98,264l105,262l115,259l115,259l112,254l110,247l102,241l88,232l77,227l64,223l53,219l66,205l75,201l80,191l71,175l74,170l71,160l68,151l60,140l56,135l44,127l40,125l36,121l29,117l37,105l48,100l56,100l66,102l74,108l80,107l94,98l107,92l121,83l135,75l154,65l169,58l183,58l195,51l198,42l199,36l215,23l232,13l247,11l267,5l286,5l300,0l316,5l328,11l341,10l358,13l372,15l382,23l385,21l389,32l397,30l401,28l402,28l408,38l421,52l431,62l466,78l477,90l490,96l499,97l504,110l513,103l527,111l540,123l557,127l570,138l581,130l583,121l595,120l604,121l617,117l618,117l629,113l645,105l658,91l671,82l683,73l693,63l706,72l720,86l730,96l720,100l726,115l743,115l753,123l752,135l766,140l767,151l774,168l793,185l807,180l820,181l835,172l851,166l857,162l875,166l888,163l904,156l912,155l918,147l921,146l929,152l932,165l928,173l921,180l915,188l909,197l905,207l921,205l931,197l939,201l932,207l932,208l929,213l929,217l936,223l938,226l938,231l941,232l943,233l945,236l949,238l951,241l952,241l953,246l956,251l956,252l953,256l952,258l949,261l948,263l949,264l956,271l956,273l955,274l953,279l956,282l959,287l960,303l960,306l955,307l956,313l969,316l978,318l982,322l986,327l990,334l992,338l993,338l995,339l999,342l1000,343l1007,342l1013,342l1014,343l1020,347l1023,351l1026,357l1026,369l1027,374l1030,378l1040,382l1041,386l1051,387l1054,389l1056,393l1056,398l1050,407l1044,416l1043,419l1043,427l1041,429l1040,433l1039,439l1037,442l1031,444l1030,446l1029,457l1029,458l1030,459l1033,463l1037,468l1037,476l1041,478l1043,478l1047,487l1051,489l1056,489l1060,488l1061,489l1063,492l1063,498l1064,500l1067,502l1071,504l1076,505l1077,510l1076,513l1071,517l1068,518l1054,529l1050,532l1047,532l1043,535l1040,537l1036,540l1036,545l1040,552l1043,552l1046,550l1047,550l1057,558l1060,562l1061,565l1061,568l1058,570l1056,575l1051,584l1050,592l1051,595l1053,603l1054,607l1056,608l1058,609l1061,612l1067,612l1074,613l1076,613l1078,609l1085,609l1095,617l1093,619l1090,625xe" fillcolor="yellow" stroked="f" o:allowincell="f" style="position:absolute;left:2491;top:3076;width:829;height:767;mso-wrap-style:none;v-text-anchor:middle">
                  <v:fill o:detectmouseclick="t" type="solid" color2="blue"/>
                  <v:stroke color="#3465a4" joinstyle="round" endcap="flat"/>
                  <w10:wrap type="none"/>
                </v:shape>
                <v:shape id="shape_0" coordsize="1095,901" path="m1090,625l1088,629l1088,637l1085,640l1077,637l1066,639l1056,642l1049,642l1041,640l1034,640l1026,638l1012,633l1005,632l996,632l983,633l975,635l963,634l959,627l952,620l945,623l941,624l936,618l929,614l912,614l908,612l906,612l898,615l888,623l881,627l872,627l861,629l844,635l834,645l827,652l817,652l808,649l800,648l794,645l784,652l773,653l773,657l770,665l764,669l762,673l756,677l750,682l743,687l745,692l746,692l740,694l743,699l742,703l742,708l743,712l747,713l746,717l739,715l735,710l728,708l722,712l722,719l726,723l733,725l740,727l739,732l736,737l736,743l730,743l725,739l720,744l718,747l720,753l720,759l715,763l712,768l706,774l703,775l706,781l713,788l718,793l718,799l720,806l726,813l728,824l723,829l716,831l719,838l728,844l735,845l739,849l736,855l733,860l723,861l716,863l709,868l703,873l699,876l693,878l683,881l676,883l672,885l666,889l661,890l661,889l652,898l651,901l647,899l641,898l638,890l635,885l631,886l625,894l614,896l607,896l611,893l615,893l617,884l611,888l605,891l601,895l595,895l590,894l588,893l591,888l587,886l581,886l574,881l568,884l560,885l551,879l546,875l540,874l537,878l536,880l533,875l530,865l527,863l523,859l514,855l506,854l503,848l506,845l512,841l514,835l514,825l516,818l516,811l512,806l512,806l509,804l503,800l496,796l490,794l485,791l479,789l477,784l477,785l468,786l463,781l463,781l465,778l466,774l463,771l455,768l449,768l445,764l445,758l442,753l439,748l435,742l429,744l422,745l415,749l411,747l405,740l405,734l399,734l394,738l391,742l388,743l384,740l379,737l375,732l370,725l364,722l358,722l352,720l348,717l341,713l337,709l335,704l334,698l334,694l335,688l338,682l340,675l334,672l331,668l333,663l334,655l337,652l341,648l344,643l345,642l341,639l337,639l331,640l328,642l327,640l328,638l331,634l331,630l328,624l324,622l321,624l316,628l311,627l314,623l314,620l310,620l308,624l306,625l306,620l303,620l300,624l298,625l297,620l296,615l293,612l289,614l281,622l277,622l279,615l283,612l281,608l279,608l276,604l273,600l270,597l267,592l269,589l272,585l270,580l269,578l264,579l260,580l257,578l256,574l253,577l250,580l245,582l239,584l240,589l243,593l245,595l245,599l240,603l236,600l235,602l236,607l232,610l227,613l225,614l220,613l208,613l202,614l196,615l196,615l192,610l191,605l188,603l182,600l181,595l182,592l185,588l188,583l185,577l181,569l178,564l172,557l168,549l165,542l161,537l156,530l151,522l149,515l144,513l141,509l141,504l135,497l129,490l125,482l121,476l117,469l114,464l111,457l111,453l115,449l120,451l125,453l128,453l128,449l125,443l122,442l118,437l117,429l112,422l110,416l104,409l100,406l94,403l88,399l80,398l68,393l64,387l58,382l54,381l48,382l43,379l36,376l29,372l16,369l6,371l0,368l3,363l10,361l14,358l17,354l20,349l23,344l26,341l29,334l29,329l26,329l19,331l14,331l13,329l13,326l19,317l23,312l30,308l39,306l47,304l53,301l58,296l66,288l71,282l78,277l84,272l93,267l98,264l105,262l115,259l115,259l112,254l110,247l102,241l88,232l77,227l64,223l53,219l66,205l75,201l80,191l71,175l74,170l71,160l68,151l60,140l56,135l44,127l40,125l36,121l29,117l37,105l48,100l56,100l66,102l74,108l80,107l94,98l107,92l121,83l135,75l154,65l169,58l183,58l195,51l198,42l199,36l215,23l232,13l247,11l267,5l286,5l300,0l316,5l328,11l341,10l358,13l372,15l382,23l385,21l389,32l397,30l401,28l402,28l408,38l421,52l431,62l466,78l477,90l490,96l499,97l504,110l513,103l527,111l540,123l557,127l570,138l581,130l583,121l595,120l604,121l617,117l618,117l629,113l645,105l658,91l671,82l683,73l693,63l706,72l720,86l730,96l720,100l726,115l743,115l753,123l752,135l766,140l767,151l774,168l793,185l807,180l820,181l835,172l851,166l857,162l875,166l888,163l904,156l912,155l918,147l921,146l929,152l932,165l928,173l921,180l915,188l909,197l905,207l921,205l931,197l939,201l932,207l932,208l929,213l929,217l936,223l938,226l938,231l941,232l943,233l945,236l949,238l951,241l952,241l953,246l956,251l956,252l953,256l952,258l949,261l948,263l949,264l956,271l956,273l955,274l953,279l956,282l959,287l960,303l960,306l955,307l956,313l969,316l978,318l982,322l986,327l990,334l992,338l993,338l995,339l999,342l1000,343l1007,342l1013,342l1014,343l1020,347l1023,351l1026,357l1026,369l1027,374l1030,378l1040,382l1041,386l1051,387l1054,389l1056,393l1056,398l1050,407l1044,416l1043,419l1043,427l1041,429l1040,433l1039,439l1037,442l1031,444l1030,446l1029,457l1029,458l1030,459l1033,463l1037,468l1037,476l1041,478l1043,478l1047,487l1051,489l1056,489l1060,488l1061,489l1063,492l1063,498l1064,500l1067,502l1071,504l1076,505l1077,510l1076,513l1071,517l1068,518l1054,529l1050,532l1047,532l1043,535l1040,537l1036,540l1036,545l1040,552l1043,552l1046,550l1047,550l1057,558l1060,562l1061,565l1061,568l1058,570l1056,575l1051,584l1050,592l1051,595l1053,603l1054,607l1056,608l1058,609l1061,612l1067,612l1074,613l1076,613l1078,609l1085,609l1095,617l1093,619l1090,625e" stroked="t" o:allowincell="f" style="position:absolute;left:2491;top:3076;width:829;height:767;mso-wrap-style:none;v-text-anchor:middle">
                  <v:fill o:detectmouseclick="t" on="false"/>
                  <v:stroke color="black" weight="3240" joinstyle="round" endcap="flat"/>
                  <w10:wrap type="none"/>
                </v:shape>
                <v:shape id="shape_0" coordsize="190,148" path="m179,114l173,116l173,116l169,119l160,120l153,121l148,123l143,125l139,128l141,133l143,135l143,140l142,141l136,144l128,146l121,148l115,146l111,143l105,138l102,135l99,131l99,125l97,121l91,118l88,114l82,114l75,113l70,110l62,108l55,106l57,108l60,110l60,113l54,113l45,115l38,118l23,118l17,120l13,120l10,114l8,106l7,106l3,105l0,99l1,94l6,91l11,89l13,84l17,81l21,79l27,78l30,75l31,68l35,65l40,63l41,56l40,51l40,51l41,46l41,41l40,36l40,21l44,18l47,16l50,18l54,16l58,14l65,13l75,13l78,9l82,3l85,3l89,1l94,0l99,3l104,4l106,4l108,6l109,10l114,9l121,5l125,3l143,3l146,4l156,4l151,10l146,13l148,18l151,16l152,20l149,24l153,25l158,25l159,28l162,34l165,36l170,39l175,43l182,43l183,50l182,58l180,63l183,70l185,76l182,80l178,84l175,88l180,91l183,96l186,101l189,108l190,114l179,114xe" fillcolor="yellow" stroked="f" o:allowincell="f" style="position:absolute;left:2794;top:4258;width:142;height:127;mso-wrap-style:none;v-text-anchor:middle">
                  <v:fill o:detectmouseclick="t" type="solid" color2="blue"/>
                  <v:stroke color="#3465a4" joinstyle="round" endcap="flat"/>
                  <w10:wrap type="none"/>
                </v:shape>
                <v:shape id="shape_0" coordsize="190,148" path="m179,114l173,116l173,116l169,119l160,120l153,121l148,123l143,125l139,128l141,133l143,135l143,140l142,141l136,144l128,146l121,148l115,146l111,143l105,138l102,135l99,131l99,125l97,121l91,118l88,114l82,114l75,113l70,110l62,108l55,106l57,108l60,110l60,113l54,113l45,115l38,118l23,118l17,120l13,120l10,114l8,106l7,106l3,105l0,99l1,94l6,91l11,89l13,84l17,81l21,79l27,78l30,75l31,68l35,65l40,63l41,56l40,51l40,51l41,46l41,41l40,36l40,21l44,18l47,16l50,18l54,16l58,14l65,13l75,13l78,9l82,3l85,3l89,1l94,0l99,3l104,4l106,4l108,6l109,10l114,9l121,5l125,3l143,3l146,4l156,4l151,10l146,13l148,18l151,16l152,20l149,24l153,25l158,25l159,28l162,34l165,36l170,39l175,43l182,43l183,50l182,58l180,63l183,70l185,76l182,80l178,84l175,88l180,91l183,96l186,101l189,108l190,114l179,114e" stroked="t" o:allowincell="f" style="position:absolute;left:2794;top:4258;width:142;height:127;mso-wrap-style:none;v-text-anchor:middle">
                  <v:fill o:detectmouseclick="t" on="false"/>
                  <v:stroke color="black" weight="3240" joinstyle="round" endcap="flat"/>
                  <w10:wrap type="none"/>
                </v:shape>
                <v:shape id="shape_0" coordsize="46,40" path="m45,17l45,22l41,25l44,32l42,38l44,39l36,40l25,40l18,39l11,37l7,34l5,29l5,25l1,22l0,17l1,13l5,10l9,8l12,3l17,0l24,0l27,3l27,7l31,7l36,5l39,7l36,10l36,12l39,12l41,13l46,13l45,17xe" fillcolor="yellow" stroked="f" o:allowincell="f" style="position:absolute;left:2774;top:3741;width:34;height:32;mso-wrap-style:none;v-text-anchor:middle">
                  <v:fill o:detectmouseclick="t" type="solid" color2="blue"/>
                  <v:stroke color="#3465a4" joinstyle="round" endcap="flat"/>
                  <w10:wrap type="none"/>
                </v:shape>
                <v:shape id="shape_0" coordsize="46,40" path="m45,17l45,22l41,25l44,32l42,38l44,39l36,40l25,40l18,39l11,37l7,34l5,29l5,25l1,22l0,17l1,13l5,10l9,8l12,3l17,0l24,0l27,3l27,7l31,7l36,5l39,7l36,10l36,12l39,12l41,13l46,13l45,17e" stroked="t" o:allowincell="f" style="position:absolute;left:2774;top:3741;width:34;height:32;mso-wrap-style:none;v-text-anchor:middle">
                  <v:fill o:detectmouseclick="t" on="false"/>
                  <v:stroke color="black" weight="3240" joinstyle="round" endcap="flat"/>
                  <w10:wrap type="none"/>
                </v:shape>
                <v:shape id="shape_0" coordsize="1672,1774" path="m1663,377l1656,377l1653,381l1646,386l1643,394l1635,395l1631,399l1624,402l1619,409l1615,409l1606,414l1599,417l1594,425l1588,421l1581,427l1577,429l1578,432l1577,437l1567,435l1565,440l1562,442l1558,442l1561,447l1567,452l1564,456l1568,460l1564,461l1554,462l1551,467l1548,465l1544,462l1543,460l1540,457l1533,462l1525,469l1520,476l1516,485l1514,495l1514,504l1508,504l1506,506l1508,509l1508,512l1518,520l1523,525l1528,526l1534,530l1540,531l1541,532l1540,536l1543,540l1545,544l1547,550l1548,557l1555,557l1558,562l1568,569l1572,570l1578,572l1582,578l1585,580l1589,582l1595,586l1598,592l1595,598l1592,607l1595,612l1589,617l1585,625l1588,630l1592,635l1595,637l1599,641l1598,647l1598,648l1594,646l1594,645l1579,641l1571,642l1572,638l1562,635l1555,633l1547,640l1543,640l1538,643l1535,650l1533,660l1527,658l1520,663l1513,666l1504,665l1503,673l1500,677l1503,686l1508,688l1508,696l1513,701l1514,706l1517,708l1520,712l1525,716l1528,721l1524,728l1517,730l1508,730l1504,731l1501,736l1504,742l1506,750l1504,757l1503,766l1501,775l1503,778l1508,783l1514,786l1524,790l1528,792l1531,797l1533,803l1535,811l1534,820l1534,828l1538,842l1543,851l1545,858l1543,862l1534,866l1534,874l1531,879l1525,878l1523,873l1521,879l1527,886l1534,888l1543,889l1547,893l1547,899l1545,907l1551,911l1551,918l1545,922l1547,926l1541,928l1545,931l1551,932l1550,936l1534,946l1525,944l1517,938l1504,939l1513,943l1518,946l1517,954l1514,963l1521,959l1521,964l1525,966l1523,972l1528,978l1518,979l1516,984l1516,992l1518,992l1521,993l1516,997l1511,1003l1508,1008l1503,1013l1500,1022l1496,1028l1489,1032l1484,1036l1480,1042l1473,1044l1470,1049l1456,1049l1452,1044l1463,1054l1472,1056l1473,1061l1477,1067l1479,1068l1481,1071l1477,1076l1464,1076l1457,1074l1452,1074l1445,1073l1446,1078l1452,1084l1443,1086l1440,1092l1440,1097l1432,1096l1422,1091l1415,1087l1413,1093l1416,1099l1413,1104l1415,1109l1416,1114l1413,1118l1399,1120l1405,1127l1400,1132l1393,1130l1383,1124l1375,1123l1368,1122l1364,1127l1359,1124l1362,1119l1356,1117l1345,1115l1338,1114l1329,1115l1331,1123l1335,1125l1339,1130l1338,1137l1344,1139l1347,1144l1344,1147l1347,1155l1344,1160l1339,1165l1338,1163l1337,1160l1335,1155l1332,1155l1332,1168l1334,1174l1332,1179l1327,1179l1327,1175l1328,1173l1325,1170l1318,1174l1315,1173l1314,1170l1311,1172l1305,1174l1304,1172l1294,1169l1294,1173l1297,1179l1301,1182l1302,1187l1290,1194l1287,1192l1283,1189l1268,1189l1263,1185l1257,1182l1253,1180l1248,1178l1246,1175l1239,1174l1233,1175l1226,1178l1221,1177l1219,1174l1216,1169l1214,1174l1214,1182l1212,1188l1207,1184l1206,1179l1203,1179l1199,1183l1193,1188l1186,1188l1182,1190l1179,1182l1182,1190l1189,1203l1189,1213l1192,1220l1193,1225l1192,1227l1186,1225l1180,1225l1172,1227l1165,1227l1159,1224l1149,1224l1139,1225l1129,1227l1119,1229l1116,1233l1112,1238l1102,1243l1094,1247l1081,1249l1068,1250l1064,1253l1058,1257l1057,1257l1050,1262l1044,1267l1044,1267l1035,1270l1034,1279l1031,1284l1035,1292l1037,1294l1031,1298l1030,1303l1028,1307l1024,1307l1023,1310l1018,1310l1013,1309l1011,1312l1016,1317l1008,1317l1006,1314l1004,1310l998,1312l994,1315l991,1312l984,1312l983,1310l986,1305l989,1303l987,1300l984,1302l979,1303l976,1300l971,1302l969,1299l969,1295l964,1298l957,1297l956,1292l956,1287l957,1279l957,1272l953,1265l946,1267l939,1268l932,1267l926,1265l920,1264l915,1269l915,1283l920,1288l923,1292l922,1294l916,1294l906,1295l899,1295l893,1297l883,1295l875,1295l868,1294l868,1295l864,1297l864,1302l861,1307l861,1313l866,1315l869,1319l868,1322l862,1323l861,1328l861,1338l856,1344l848,1349l848,1358l846,1364l849,1372l849,1377l856,1378l861,1380l865,1383l866,1385l868,1389l869,1395l876,1399l888,1396l898,1395l912,1399l920,1403l925,1409l929,1415l929,1416l943,1420l953,1421l957,1425l957,1435l962,1436l969,1440l970,1448l977,1449l983,1453l990,1450l1000,1446l1008,1445l1018,1453l1023,1451l1030,1451l1038,1450l1072,1450l1082,1451l1084,1459l1091,1458l1092,1454l1096,1451l1098,1456l1098,1463l1092,1465l1089,1464l1085,1466l1078,1466l1074,1468l1062,1474l1069,1478l1068,1485l1062,1491l1061,1499l1060,1506l1055,1514l1057,1523l1065,1525l1072,1530l1079,1536l1081,1543l1087,1543l1091,1538l1098,1539l1106,1546l1115,1550l1115,1550l1123,1554l1129,1561l1128,1569l1129,1575l1139,1580l1146,1579l1153,1579l1162,1581l1173,1584l1176,1591l1180,1601l1183,1609l1180,1616l1177,1616l1172,1615l1168,1619l1170,1626l1176,1629l1183,1629l1192,1631l1196,1635l1197,1638l1196,1644l1196,1649l1195,1656l1197,1662l1204,1666l1214,1674l1216,1679l1210,1682l1203,1684l1193,1681l1193,1681l1190,1680l1182,1682l1182,1694l1172,1694l1166,1696l1162,1709l1149,1710l1142,1709l1145,1697l1145,1695l1136,1691l1128,1687l1116,1685l1118,1680l1112,1675l1104,1667l1095,1665l1082,1664l1078,1657l1071,1650l1058,1653l1050,1657l1047,1661l1040,1660l1031,1656l1024,1651l1014,1646l1007,1636l997,1624l990,1619l980,1615l969,1610l960,1609l950,1608l936,1608l929,1596l922,1589l916,1585l909,1591l906,1595l899,1596l889,1598l882,1603l888,1606l893,1614l893,1620l902,1626l906,1631l909,1636l909,1644l905,1648l903,1655l908,1655l906,1661l913,1661l913,1662l906,1670l900,1676l898,1682l900,1690l906,1696l908,1707l902,1719l900,1726l892,1740l885,1750l873,1759l871,1769l872,1774l864,1770l852,1767l841,1766l829,1765l822,1761l828,1754l831,1745l835,1739l844,1739l846,1734l844,1727l842,1725l829,1732l818,1739l811,1740l797,1749l792,1741l788,1736l781,1735l773,1736l764,1734l754,1732l748,1730l743,1727l736,1724l717,1720l704,1709l696,1710l692,1716l690,1720l682,1722l672,1726l663,1732l658,1739l653,1742l650,1749l648,1755l645,1759l639,1756l638,1749l631,1745l623,1744l619,1747l616,1741l611,1737l604,1737l596,1732l588,1727l578,1729l564,1736l558,1735l565,1730l572,1725l578,1719l581,1709l587,1697l594,1686l592,1675l598,1671l605,1667l601,1662l596,1653l592,1640l594,1635l592,1628l588,1618l588,1609l582,1605l575,1613l565,1615l551,1619l545,1618l540,1625l535,1630l530,1624l521,1621l501,1629l488,1628l480,1630l446,1630l430,1628l417,1628l405,1629l396,1630l396,1636l389,1641l378,1648l365,1654l355,1653l342,1655l328,1654l322,1648l308,1644l297,1643l285,1634l280,1624l277,1615l227,1593l227,1581l233,1570l243,1564l251,1558l260,1548l273,1546l281,1546l292,1540l307,1533l311,1530l310,1520l315,1509l321,1503l329,1501l336,1490l338,1479l346,1471l359,1468l361,1458l362,1448l356,1440l346,1433l336,1431l331,1435l325,1433l314,1435l300,1429l290,1423l287,1434l280,1435l274,1423l268,1406l265,1399l253,1394l247,1390l237,1378l240,1374l244,1369l244,1364l246,1355l246,1344l250,1330l253,1324l248,1319l241,1313l240,1308l229,1313l220,1317l213,1309l217,1300l216,1289l216,1283l223,1277l229,1268l231,1252l231,1243l229,1234l226,1228l216,1228l210,1233l203,1233l203,1250l196,1253l186,1249l173,1248l159,1243l146,1239l138,1234l135,1225l133,1217l132,1207l129,1195l126,1183l119,1174l108,1169l92,1163l84,1159l77,1153l69,1143l61,1132l55,1123l58,1113l55,1111l47,1106l30,1104l24,1092l10,1088l10,1082l11,1077l17,1068l20,1062l23,1049l27,1039l25,1029l31,1021l38,1016l37,1008l31,1001l25,992l23,986l21,977l21,967l27,958l37,959l48,956l58,954l61,951l65,946l72,941l69,934l75,928l71,923l65,919l58,913l64,908l65,904l57,902l55,897l54,888l47,886l40,883l31,882l27,873l25,866l23,856l15,849l15,831l13,825l10,816l10,807l7,800l0,796l1,790l6,781l10,770l15,761l13,752l13,743l18,740l21,732l27,730l30,723l33,718l35,717l42,716l50,717l52,713l59,711l67,708l75,703l85,700l94,698l104,696l111,691l118,686l125,682l129,677l136,676l149,676l153,681l149,676l156,673l162,668l170,667l172,662l166,658l173,655l182,650l186,642l194,635l206,627l217,621l230,612l243,606l253,602l257,596l258,586l261,581l270,576l281,578l291,577l294,582l294,587l298,592l310,595l318,596l325,593l332,593l334,590l335,581l338,573l348,571l358,575l362,585l373,585l381,588l389,591l400,588l400,583l406,582l416,578l425,578l435,580l427,569l430,565l426,559l420,552l413,547l406,542l403,535l398,532l393,532l383,531l375,527l368,524l363,519l358,512l348,507l338,506l322,502l312,499l305,495l297,492l288,487l284,481l281,476l277,471l273,466l267,461l261,457l253,454l253,450l251,445l248,439l243,434l241,427l243,424l244,419l241,412l243,409l251,410l261,412l268,412l275,409l283,404l287,401l294,406l297,404l297,387l294,379l297,372l298,367l290,366l278,362l264,361l254,355l247,350l248,347l246,342l238,345l231,342l221,341l210,339l210,332l209,324l211,316l220,315l226,320l227,314l234,312l238,317l243,316l251,316l258,314l260,305l264,297l265,291l267,285l278,286l287,285l292,288l304,293l315,291l324,293l332,290l338,289l348,288l365,288l373,286l372,280l369,273l363,269l356,268l349,264l346,259l342,251l334,248l321,249l319,245l322,238l324,230l324,221l322,213l318,208l311,206l304,210l292,218l288,213l287,205l281,201l277,198l270,201l264,198l260,191l257,188l257,180l258,174l258,168l254,160l248,151l244,144l244,140l243,134l233,133l224,133l227,128l229,118l230,106l229,99l226,91l224,84l214,80l209,75l209,73l211,69l211,63l206,61l194,63l189,60l187,56l183,54l187,50l189,46l189,45l183,40l182,35l177,34l173,29l173,29l175,28l179,24l180,24l186,25l190,26l204,23l210,23l213,25l217,24l229,24l236,26l237,28l243,25l246,25l250,22l253,13l260,10l261,9l263,7l263,0l264,0l267,0l271,3l274,3l278,0l281,0l281,2l278,7l280,9l281,12l285,12l287,14l290,15l291,15l300,18l301,23l300,25l302,26l304,24l308,23l314,23l315,24l318,28l321,29l322,31l322,31l324,40l325,41l329,44l335,44l342,46l359,46l362,48l372,48l379,49l388,53l389,53l392,50l393,51l403,53l403,54l417,55l422,56l433,58l442,61l446,68l446,69l462,94l462,96l463,99l460,103l460,108l462,109l459,111l460,115l462,116l462,116l460,118l460,124l459,125l459,130l457,131l456,131l456,133l457,134l457,135l456,135l454,139l453,140l452,141l449,143l449,148l447,150l446,151l452,153l454,153l471,159l481,164l484,163l488,161l490,160l493,161l494,165l496,166l498,166l501,163l504,160l507,159l508,160l510,160l513,163l521,171l535,176l540,175l542,176l548,178l550,178l554,179l558,183l558,185l557,189l555,193l567,194l565,196l567,198l571,199l574,200l584,200l585,201l584,204l578,205l575,208l577,213l585,214l587,213l588,213l589,214l591,211l595,211l595,208l598,208l601,206l631,206l631,208l631,221l628,226l628,229l636,241l640,241l643,240l646,240l656,243l666,244l673,245l676,248l679,248l687,241l690,241l694,238l699,236l703,233l713,233l719,234l721,234l726,231l727,229l727,228l730,228l733,226l736,224l740,225l741,224l748,218l751,216l753,215l756,215l758,210l761,210l763,211l763,211l764,214l767,213l770,211l773,206l775,204l777,205l780,206l783,211l785,213l794,215l798,216l802,219l808,223l810,224l812,229l812,231l814,238l812,244l814,249l812,251l811,254l811,269l812,271l814,273l814,276l817,279l819,280l828,284l828,284l834,285l841,290l846,293l849,290l851,290l854,293l855,294l856,295l855,297l852,302l854,305l856,304l859,304l862,301l865,300l868,300l869,296l872,296l875,294l878,291l879,291l882,290l886,290l888,286l888,285l889,281l893,278l895,276l902,278l909,273l915,273l925,275l927,275l930,278l943,284l950,285l952,290l953,290l962,289l970,289l971,294l979,296l983,296l984,294l990,289l1003,289l1008,288l1020,288l1020,291l1027,293l1035,295l1038,299l1041,300l1045,301l1051,302l1058,304l1072,311l1075,312l1082,312l1085,314l1087,314l1088,316l1091,320l1096,326l1099,327l1112,330l1115,331l1116,335l1121,336l1128,339l1135,341l1138,342l1141,346l1145,346l1148,349l1149,350l1152,350l1156,349l1159,345l1159,345l1162,339l1175,344l1183,345l1187,345l1195,340l1199,340l1203,337l1207,329l1217,329l1217,321l1223,319l1231,319l1240,317l1244,316l1250,311l1251,310l1251,312l1251,310l1253,307l1256,305l1256,299l1264,297l1264,297l1266,311l1268,315l1270,324l1270,336l1271,337l1271,340l1280,347l1290,354l1294,356l1304,356l1304,354l1314,354l1314,355l1317,356l1321,352l1327,354l1331,359l1332,366l1339,367l1347,367l1349,371l1352,372l1356,372l1361,371l1361,369l1362,361l1365,356l1366,356l1371,355l1371,354l1379,350l1385,349l1389,349l1393,347l1399,346l1409,346l1413,349l1415,349l1416,350l1419,351l1426,354l1429,356l1435,360l1440,361l1440,364l1445,364l1449,361l1459,361l1460,360l1460,359l1462,356l1467,355l1470,352l1469,347l1474,347l1481,351l1486,355l1487,355l1490,354l1494,354l1497,356l1503,349l1503,344l1506,340l1507,336l1514,339l1516,340l1517,341l1520,342l1521,346l1527,347l1527,345l1531,342l1531,340l1533,337l1538,335l1543,331l1545,335l1547,339l1548,340l1545,344l1554,344l1554,345l1551,349l1554,352l1558,355l1568,359l1575,361l1577,367l1581,370l1584,371l1588,370l1588,365l1592,360l1597,359l1598,356l1606,351l1609,350l1611,347l1609,344l1611,342l1609,340l1614,337l1614,334l1611,324l1611,322l1614,320l1618,319l1619,317l1622,314l1626,310l1631,310l1636,307l1641,306l1645,306l1645,309l1642,312l1638,317l1632,321l1632,329l1635,331l1642,331l1642,334l1641,337l1645,340l1650,345l1656,347l1656,351l1652,354l1646,354l1642,357l1645,361l1650,362l1658,362l1663,364l1665,366l1672,365l1669,369l1663,377xe" fillcolor="#ffff66" stroked="f" o:allowincell="f" style="position:absolute;left:4457;top:4629;width:1264;height:1511;mso-wrap-style:none;v-text-anchor:middle">
                  <v:fill o:detectmouseclick="t" type="solid" color2="#000099"/>
                  <v:stroke color="#3465a4" joinstyle="round" endcap="flat"/>
                  <w10:wrap type="none"/>
                </v:shape>
                <v:shape id="shape_0" coordsize="1672,1774" path="m1663,377l1656,377l1653,381l1646,386l1643,394l1635,395l1631,399l1624,402l1619,409l1615,409l1606,414l1599,417l1594,425l1588,421l1581,427l1577,429l1578,432l1577,437l1567,435l1565,440l1562,442l1558,442l1561,447l1567,452l1564,456l1568,460l1564,461l1554,462l1551,467l1548,465l1544,462l1543,460l1540,457l1533,462l1525,469l1520,476l1516,485l1514,495l1514,504l1508,504l1506,506l1508,509l1508,512l1518,520l1523,525l1528,526l1534,530l1540,531l1541,532l1540,536l1543,540l1545,544l1547,550l1548,557l1555,557l1558,562l1568,569l1572,570l1578,572l1582,578l1585,580l1589,582l1595,586l1598,592l1595,598l1592,607l1595,612l1589,617l1585,625l1588,630l1592,635l1595,637l1599,641l1598,647l1598,648l1594,646l1594,645l1579,641l1571,642l1572,638l1562,635l1555,633l1547,640l1543,640l1538,643l1535,650l1533,660l1527,658l1520,663l1513,666l1504,665l1503,673l1500,677l1503,686l1508,688l1508,696l1513,701l1514,706l1517,708l1520,712l1525,716l1528,721l1524,728l1517,730l1508,730l1504,731l1501,736l1504,742l1506,750l1504,757l1503,766l1501,775l1503,778l1508,783l1514,786l1524,790l1528,792l1531,797l1533,803l1535,811l1534,820l1534,828l1538,842l1543,851l1545,858l1543,862l1534,866l1534,874l1531,879l1525,878l1523,873l1521,879l1527,886l1534,888l1543,889l1547,893l1547,899l1545,907l1551,911l1551,918l1545,922l1547,926l1541,928l1545,931l1551,932l1550,936l1534,946l1525,944l1517,938l1504,939l1513,943l1518,946l1517,954l1514,963l1521,959l1521,964l1525,966l1523,972l1528,978l1518,979l1516,984l1516,992l1518,992l1521,993l1516,997l1511,1003l1508,1008l1503,1013l1500,1022l1496,1028l1489,1032l1484,1036l1480,1042l1473,1044l1470,1049l1456,1049l1452,1044l1463,1054l1472,1056l1473,1061l1477,1067l1479,1068l1481,1071l1477,1076l1464,1076l1457,1074l1452,1074l1445,1073l1446,1078l1452,1084l1443,1086l1440,1092l1440,1097l1432,1096l1422,1091l1415,1087l1413,1093l1416,1099l1413,1104l1415,1109l1416,1114l1413,1118l1399,1120l1405,1127l1400,1132l1393,1130l1383,1124l1375,1123l1368,1122l1364,1127l1359,1124l1362,1119l1356,1117l1345,1115l1338,1114l1329,1115l1331,1123l1335,1125l1339,1130l1338,1137l1344,1139l1347,1144l1344,1147l1347,1155l1344,1160l1339,1165l1338,1163l1337,1160l1335,1155l1332,1155l1332,1168l1334,1174l1332,1179l1327,1179l1327,1175l1328,1173l1325,1170l1318,1174l1315,1173l1314,1170l1311,1172l1305,1174l1304,1172l1294,1169l1294,1173l1297,1179l1301,1182l1302,1187l1290,1194l1287,1192l1283,1189l1268,1189l1263,1185l1257,1182l1253,1180l1248,1178l1246,1175l1239,1174l1233,1175l1226,1178l1221,1177l1219,1174l1216,1169l1214,1174l1214,1182l1212,1188l1207,1184l1206,1179l1203,1179l1199,1183l1193,1188l1186,1188l1182,1190l1179,1182l1182,1190l1189,1203l1189,1213l1192,1220l1193,1225l1192,1227l1186,1225l1180,1225l1172,1227l1165,1227l1159,1224l1149,1224l1139,1225l1129,1227l1119,1229l1116,1233l1112,1238l1102,1243l1094,1247l1081,1249l1068,1250l1064,1253l1058,1257l1057,1257l1050,1262l1044,1267l1044,1267l1035,1270l1034,1279l1031,1284l1035,1292l1037,1294l1031,1298l1030,1303l1028,1307l1024,1307l1023,1310l1018,1310l1013,1309l1011,1312l1016,1317l1008,1317l1006,1314l1004,1310l998,1312l994,1315l991,1312l984,1312l983,1310l986,1305l989,1303l987,1300l984,1302l979,1303l976,1300l971,1302l969,1299l969,1295l964,1298l957,1297l956,1292l956,1287l957,1279l957,1272l953,1265l946,1267l939,1268l932,1267l926,1265l920,1264l915,1269l915,1283l920,1288l923,1292l922,1294l916,1294l906,1295l899,1295l893,1297l883,1295l875,1295l868,1294l868,1295l864,1297l864,1302l861,1307l861,1313l866,1315l869,1319l868,1322l862,1323l861,1328l861,1338l856,1344l848,1349l848,1358l846,1364l849,1372l849,1377l856,1378l861,1380l865,1383l866,1385l868,1389l869,1395l876,1399l888,1396l898,1395l912,1399l920,1403l925,1409l929,1415l929,1416l943,1420l953,1421l957,1425l957,1435l962,1436l969,1440l970,1448l977,1449l983,1453l990,1450l1000,1446l1008,1445l1018,1453l1023,1451l1030,1451l1038,1450l1072,1450l1082,1451l1084,1459l1091,1458l1092,1454l1096,1451l1098,1456l1098,1463l1092,1465l1089,1464l1085,1466l1078,1466l1074,1468l1062,1474l1069,1478l1068,1485l1062,1491l1061,1499l1060,1506l1055,1514l1057,1523l1065,1525l1072,1530l1079,1536l1081,1543l1087,1543l1091,1538l1098,1539l1106,1546l1115,1550l1115,1550l1123,1554l1129,1561l1128,1569l1129,1575l1139,1580l1146,1579l1153,1579l1162,1581l1173,1584l1176,1591l1180,1601l1183,1609l1180,1616l1177,1616l1172,1615l1168,1619l1170,1626l1176,1629l1183,1629l1192,1631l1196,1635l1197,1638l1196,1644l1196,1649l1195,1656l1197,1662l1204,1666l1214,1674l1216,1679l1210,1682l1203,1684l1193,1681l1193,1681l1190,1680l1182,1682l1182,1694l1172,1694l1166,1696l1162,1709l1149,1710l1142,1709l1145,1697l1145,1695l1136,1691l1128,1687l1116,1685l1118,1680l1112,1675l1104,1667l1095,1665l1082,1664l1078,1657l1071,1650l1058,1653l1050,1657l1047,1661l1040,1660l1031,1656l1024,1651l1014,1646l1007,1636l997,1624l990,1619l980,1615l969,1610l960,1609l950,1608l936,1608l929,1596l922,1589l916,1585l909,1591l906,1595l899,1596l889,1598l882,1603l888,1606l893,1614l893,1620l902,1626l906,1631l909,1636l909,1644l905,1648l903,1655l908,1655l906,1661l913,1661l913,1662l906,1670l900,1676l898,1682l900,1690l906,1696l908,1707l902,1719l900,1726l892,1740l885,1750l873,1759l871,1769l872,1774l864,1770l852,1767l841,1766l829,1765l822,1761l828,1754l831,1745l835,1739l844,1739l846,1734l844,1727l842,1725l829,1732l818,1739l811,1740l797,1749l792,1741l788,1736l781,1735l773,1736l764,1734l754,1732l748,1730l743,1727l736,1724l717,1720l704,1709l696,1710l692,1716l690,1720l682,1722l672,1726l663,1732l658,1739l653,1742l650,1749l648,1755l645,1759l639,1756l638,1749l631,1745l623,1744l619,1747l616,1741l611,1737l604,1737l596,1732l588,1727l578,1729l564,1736l558,1735l565,1730l572,1725l578,1719l581,1709l587,1697l594,1686l592,1675l598,1671l605,1667l601,1662l596,1653l592,1640l594,1635l592,1628l588,1618l588,1609l582,1605l575,1613l565,1615l551,1619l545,1618l540,1625l535,1630l530,1624l521,1621l501,1629l488,1628l480,1630l446,1630l430,1628l417,1628l405,1629l396,1630l396,1636l389,1641l378,1648l365,1654l355,1653l342,1655l328,1654l322,1648l308,1644l297,1643l285,1634l280,1624l277,1615l227,1593l227,1581l233,1570l243,1564l251,1558l260,1548l273,1546l281,1546l292,1540l307,1533l311,1530l310,1520l315,1509l321,1503l329,1501l336,1490l338,1479l346,1471l359,1468l361,1458l362,1448l356,1440l346,1433l336,1431l331,1435l325,1433l314,1435l300,1429l290,1423l287,1434l280,1435l274,1423l268,1406l265,1399l253,1394l247,1390l237,1378l240,1374l244,1369l244,1364l246,1355l246,1344l250,1330l253,1324l248,1319l241,1313l240,1308l229,1313l220,1317l213,1309l217,1300l216,1289l216,1283l223,1277l229,1268l231,1252l231,1243l229,1234l226,1228l216,1228l210,1233l203,1233l203,1250l196,1253l186,1249l173,1248l159,1243l146,1239l138,1234l135,1225l133,1217l132,1207l129,1195l126,1183l119,1174l108,1169l92,1163l84,1159l77,1153l69,1143l61,1132l55,1123l58,1113l55,1111l47,1106l30,1104l24,1092l10,1088l10,1082l11,1077l17,1068l20,1062l23,1049l27,1039l25,1029l31,1021l38,1016l37,1008l31,1001l25,992l23,986l21,977l21,967l27,958l37,959l48,956l58,954l61,951l65,946l72,941l69,934l75,928l71,923l65,919l58,913l64,908l65,904l57,902l55,897l54,888l47,886l40,883l31,882l27,873l25,866l23,856l15,849l15,831l13,825l10,816l10,807l7,800l0,796l1,790l6,781l10,770l15,761l13,752l13,743l18,740l21,732l27,730l30,723l33,718l35,717l42,716l50,717l52,713l59,711l67,708l75,703l85,700l94,698l104,696l111,691l118,686l125,682l129,677l136,676l149,676l153,681l149,676l156,673l162,668l170,667l172,662l166,658l173,655l182,650l186,642l194,635l206,627l217,621l230,612l243,606l253,602l257,596l258,586l261,581l270,576l281,578l291,577l294,582l294,587l298,592l310,595l318,596l325,593l332,593l334,590l335,581l338,573l348,571l358,575l362,585l373,585l381,588l389,591l400,588l400,583l406,582l416,578l425,578l435,580l427,569l430,565l426,559l420,552l413,547l406,542l403,535l398,532l393,532l383,531l375,527l368,524l363,519l358,512l348,507l338,506l322,502l312,499l305,495l297,492l288,487l284,481l281,476l277,471l273,466l267,461l261,457l253,454l253,450l251,445l248,439l243,434l241,427l243,424l244,419l241,412l243,409l251,410l261,412l268,412l275,409l283,404l287,401l294,406l297,404l297,387l294,379l297,372l298,367l290,366l278,362l264,361l254,355l247,350l248,347l246,342l238,345l231,342l221,341l210,339l210,332l209,324l211,316l220,315l226,320l227,314l234,312l238,317l243,316l251,316l258,314l260,305l264,297l265,291l267,285l278,286l287,285l292,288l304,293l315,291l324,293l332,290l338,289l348,288l365,288l373,286l372,280l369,273l363,269l356,268l349,264l346,259l342,251l334,248l321,249l319,245l322,238l324,230l324,221l322,213l318,208l311,206l304,210l292,218l288,213l287,205l281,201l277,198l270,201l264,198l260,191l257,188l257,180l258,174l258,168l254,160l248,151l244,144l244,140l243,134l233,133l224,133l227,128l229,118l230,106l229,99l226,91l224,84l214,80l209,75l209,73l211,69l211,63l206,61l194,63l189,60l187,56l183,54l187,50l189,46l189,45l183,40l182,35l177,34l173,29l173,29l175,28l179,24l180,24l186,25l190,26l204,23l210,23l213,25l217,24l229,24l236,26l237,28l243,25l246,25l250,22l253,13l260,10l261,9l263,7l263,0l264,0l267,0l271,3l274,3l278,0l281,0l281,2l278,7l280,9l281,12l285,12l287,14l290,15l291,15l300,18l301,23l300,25l302,26l304,24l308,23l314,23l315,24l318,28l321,29l322,31l322,31l324,40l325,41l329,44l335,44l342,46l359,46l362,48l372,48l379,49l388,53l389,53l392,50l393,51l403,53l403,54l417,55l422,56l433,58l442,61l446,68l446,69l462,94l462,96l463,99l460,103l460,108l462,109l459,111l460,115l462,116l462,116l460,118l460,124l459,125l459,130l457,131l456,131l456,133l457,134l457,135l456,135l454,139l453,140l452,141l449,143l449,148l447,150l446,151l452,153l454,153l471,159l481,164l484,163l488,161l490,160l493,161l494,165l496,166l498,166l501,163l504,160l507,159l508,160l510,160l513,163l521,171l535,176l540,175l542,176l548,178l550,178l554,179l558,183l558,185l557,189l555,193l567,194l565,196l567,198l571,199l574,200l584,200l585,201l584,204l578,205l575,208l577,213l585,214l587,213l588,213l589,214l591,211l595,211l595,208l598,208l601,206l631,206l631,208l631,221l628,226l628,229l636,241l640,241l643,240l646,240l656,243l666,244l673,245l676,248l679,248l687,241l690,241l694,238l699,236l703,233l713,233l719,234l721,234l726,231l727,229l727,228l730,228l733,226l736,224l740,225l741,224l748,218l751,216l753,215l756,215l758,210l761,210l763,211l763,211l764,214l767,213l770,211l773,206l775,204l777,205l780,206l783,211l785,213l794,215l798,216l802,219l808,223l810,224l812,229l812,231l814,238l812,244l814,249l812,251l811,254l811,269l812,271l814,273l814,276l817,279l819,280l828,284l828,284l834,285l841,290l846,293l849,290l851,290l854,293l855,294l856,295l855,297l852,302l854,305l856,304l859,304l862,301l865,300l868,300l869,296l872,296l875,294l878,291l879,291l882,290l886,290l888,286l888,285l889,281l893,278l895,276l902,278l909,273l915,273l925,275l927,275l930,278l943,284l950,285l952,290l953,290l962,289l970,289l971,294l979,296l983,296l984,294l990,289l1003,289l1008,288l1020,288l1020,291l1027,293l1035,295l1038,299l1041,300l1045,301l1051,302l1058,304l1072,311l1075,312l1082,312l1085,314l1087,314l1088,316l1091,320l1096,326l1099,327l1112,330l1115,331l1116,335l1121,336l1128,339l1135,341l1138,342l1141,346l1145,346l1148,349l1149,350l1152,350l1156,349l1159,345l1159,345l1162,339l1175,344l1183,345l1187,345l1195,340l1199,340l1203,337l1207,329l1217,329l1217,321l1223,319l1231,319l1240,317l1244,316l1250,311l1251,310l1251,312l1251,310l1253,307l1256,305l1256,299l1264,297l1264,297l1266,311l1268,315l1270,324l1270,336l1271,337l1271,340l1280,347l1290,354l1294,356l1304,356l1304,354l1314,354l1314,355l1317,356l1321,352l1327,354l1331,359l1332,366l1339,367l1347,367l1349,371l1352,372l1356,372l1361,371l1361,369l1362,361l1365,356l1366,356l1371,355l1371,354l1379,350l1385,349l1389,349l1393,347l1399,346l1409,346l1413,349l1415,349l1416,350l1419,351l1426,354l1429,356l1435,360l1440,361l1440,364l1445,364l1449,361l1459,361l1460,360l1460,359l1462,356l1467,355l1470,352l1469,347l1474,347l1481,351l1486,355l1487,355l1490,354l1494,354l1497,356l1503,349l1503,344l1506,340l1507,336l1514,339l1516,340l1517,341l1520,342l1521,346l1527,347l1527,345l1531,342l1531,340l1533,337l1538,335l1543,331l1545,335l1547,339l1548,340l1545,344l1554,344l1554,345l1551,349l1554,352l1558,355l1568,359l1575,361l1577,367l1581,370l1584,371l1588,370l1588,365l1592,360l1597,359l1598,356l1606,351l1609,350l1611,347l1609,344l1611,342l1609,340l1614,337l1614,334l1611,324l1611,322l1614,320l1618,319l1619,317l1622,314l1626,310l1631,310l1636,307l1641,306l1645,306l1645,309l1642,312l1638,317l1632,321l1632,329l1635,331l1642,331l1642,334l1641,337l1645,340l1650,345l1656,347l1656,351l1652,354l1646,354l1642,357l1645,361l1650,362l1658,362l1663,364l1665,366l1672,365l1669,369l1663,377e" stroked="t" o:allowincell="f" style="position:absolute;left:4457;top:4629;width:1264;height:1511;mso-wrap-style:none;v-text-anchor:middle">
                  <v:fill o:detectmouseclick="t" on="false"/>
                  <v:stroke color="black" weight="3240" joinstyle="round" endcap="flat"/>
                  <w10:wrap type="none"/>
                </v:shape>
                <v:shape id="shape_0" coordsize="1353,1826" path="m1347,187l1344,192l1347,196l1350,202l1346,209l1347,217l1346,224l1346,232l1350,239l1353,243l1344,247l1344,252l1341,256l1340,259l1343,261l1347,262l1347,266l1344,269l1341,268l1339,268l1339,274l1333,273l1330,277l1329,279l1336,284l1334,288l1326,284l1323,286l1317,288l1314,291l1320,297l1317,297l1313,301l1312,304l1310,307l1302,306l1299,309l1306,313l1310,327l1307,329l1303,329l1305,327l1303,326l1300,324l1300,321l1297,319l1295,322l1292,321l1289,322l1285,323l1285,327l1286,328l1286,331l1283,331l1282,332l1282,333l1283,334l1285,334l1290,337l1292,338l1290,339l1285,339l1279,338l1278,339l1278,343l1270,343l1270,346l1273,348l1273,353l1275,356l1278,356l1283,353l1285,356l1282,357l1275,358l1273,359l1273,364l1275,366l1278,366l1282,361l1285,361l1285,362l1285,366l1287,371l1287,373l1285,374l1279,374l1276,376l1275,378l1273,379l1269,382l1266,386l1268,389l1268,403l1263,407l1259,407l1256,404l1255,402l1253,394l1252,393l1251,392l1248,392l1246,391l1239,392l1231,393l1224,388l1221,387l1218,386l1218,383l1216,381l1212,381l1211,382l1205,388l1204,391l1201,392l1198,391l1197,392l1192,391l1187,388l1182,384l1175,381l1174,379l1168,379l1167,378l1165,376l1162,376l1160,374l1160,368l1161,367l1161,363l1158,363l1150,356l1150,356l1145,353l1135,354l1131,352l1128,349l1126,346l1124,342l1118,334l1118,332l1120,329l1123,327l1123,326l1120,322l1120,319l1118,317l1113,312l1114,309l1110,306l1107,303l1107,299l1106,294l1108,293l1114,298l1116,298l1118,296l1118,293l1117,292l1116,291l1110,289l1103,291l1103,289l1101,287l1104,286l1106,284l1106,281l1107,281l1100,277l1104,273l1104,271l1106,267l1100,267l1096,266l1093,266l1089,267l1089,267l1082,263l1076,261l1072,259l1069,259l1070,256l1069,256l1064,257l1063,251l1063,249l1062,248l1057,248l1057,246l1056,246l1055,248l1053,249l1055,253l1052,254l1050,256l1046,253l1047,257l1049,258l1049,259l1046,261l1045,262l1040,262l1037,263l1043,264l1042,271l1043,271l1043,272l1042,274l1042,274l1043,277l1046,277l1049,278l1050,279l1055,276l1057,278l1056,279l1053,282l1053,283l1057,283l1057,281l1059,279l1062,281l1066,282l1066,287l1070,286l1070,289l1067,289l1069,292l1064,293l1066,296l1067,298l1070,298l1072,297l1077,297l1077,293l1080,294l1080,301l1082,302l1086,302l1087,301l1090,301l1090,306l1093,309l1094,309l1093,312l1091,312l1089,314l1084,314l1080,317l1073,321l1072,318l1067,317l1063,317l1060,318l1057,318l1053,313l1049,311l1045,303l1042,302l1030,301l1028,303l1028,303l1025,306l1023,309l1025,313l1025,314l1026,314l1028,318l1026,319l1023,319l1020,318l1018,318l1012,316l1012,312l1006,312l1008,307l1006,306l1006,302l1009,299l1005,296l1002,293l1001,294l998,296l993,297l989,297l988,293l985,294l985,301l976,298l976,301l975,303l972,304l966,306l964,308l961,307l959,306l956,301l958,301l958,298l961,297l965,301l969,302l972,302l972,299l968,297l968,293l969,292l972,291l978,292l979,291l981,291l981,289l988,289l989,287l983,286l983,284l985,282l985,281l983,278l978,281l979,281l978,282l974,282l974,277l969,277l969,277l968,276l966,271l965,268l969,268l968,267l968,266l962,264l965,263l965,261l959,262l958,262l952,258l952,256l951,254l945,254l944,246l944,242l942,241l937,241l935,242l932,246l928,244l922,244l922,242l921,241l921,238l917,239l915,238l911,238l908,229l898,229l898,224l895,219l885,219l883,218l878,217l876,211l876,206l874,200l876,196l874,193l871,192l867,192l866,197l866,200l868,201l867,201l866,202l861,206l860,207l858,211l860,213l856,219l856,221l854,226l850,232l846,234l846,238l849,241l851,249l853,249l854,248l856,239l857,238l861,238l863,239l866,239l868,238l876,244l877,242l877,242l883,244l893,244l897,248l897,251l898,251l900,252l901,254l903,258l903,259l904,261l903,262l904,263l908,268l910,268l910,269l908,272l908,273l911,273l911,274l908,277l908,278l907,279l903,282l904,277l900,278l898,282l895,282l894,279l888,278l887,273l884,277l884,278l881,281l880,283l877,286l871,286l868,289l871,291l871,293l866,293l860,296l857,296l856,297l854,298l853,302l851,304l851,306l853,309l851,312l854,318l853,323l850,324l847,326l844,327l843,328l841,329l834,332l831,331l829,334l824,336l822,334l819,332l816,332l810,334l813,339l810,341l806,341l806,342l807,342l806,343l800,343l800,344l799,346l796,346l795,347l795,349l793,353l795,354l792,358l789,362l789,363l787,368l789,369l790,368l793,369l793,371l796,371l796,372l797,374l796,374l795,376l795,378l792,379l792,379l793,381l793,383l795,384l796,384l795,387l792,388l785,389l783,391l783,394l782,394l779,394l778,396l778,401l773,402l773,404l770,406l772,407l775,408l775,409l769,414l765,414l763,416l763,422l765,427l766,428l765,431l763,432l765,434l768,436l769,436l769,437l770,436l772,437l772,442l769,443l769,443l770,446l769,448l769,449l770,452l780,458l782,463l786,464l787,462l790,461l793,458l799,457l810,457l812,454l813,453l817,454l820,453l822,453l824,454l824,462l826,464l827,464l831,466l839,471l841,474l841,477l844,476l849,477l851,479l854,482l860,485l858,487l858,488l864,492l866,493l868,494l868,497l870,498l873,499l874,498l884,499l885,502l885,507l883,514l884,520l887,523l888,524l890,525l894,525l897,527l900,528l901,534l904,537l908,539l911,542l912,540l915,543l915,549l917,550l920,548l932,550l937,548l939,550l944,553l952,553l949,557l951,558l952,559l956,559l958,562l964,560l969,560l972,558l972,557l974,554l974,553l978,553l981,550l983,550l983,552l982,554l991,554l993,553l993,550l988,548l989,545l991,544l993,545l995,547l998,547l1005,543l1003,548l1005,550l1006,554l1012,555l1013,559l1015,563l1018,567l1016,568l1016,568l1012,569l1012,573l1013,574l1012,578l1008,580l1009,582l1010,584l1015,584l1016,587l1016,595l1019,597l1025,600l1028,603l1030,607l1032,604l1036,604l1037,605l1039,610l1040,612l1070,612l1072,613l1076,618l1072,624l1070,627l1067,625l1059,629l1055,632l1053,633l1055,642l1056,645l1055,647l1049,645l1050,648l1053,650l1052,655l1047,654l1047,655l1045,659l1043,658l1036,654l1030,654l1030,653l1029,650l1025,650l1023,648l1020,648l1019,647l1013,647l1012,650l1012,652l1006,655l1003,658l1003,658l995,655l995,652l989,654l985,655l981,650l974,647l964,647l962,648l959,649l956,648l941,648l934,652l931,652l930,655l927,657l925,658l922,657l921,654l920,652l918,652l914,654l908,649l901,647l901,645l898,645l897,644l893,647l890,650l883,649l883,655l887,663l888,667l885,669l884,672l881,673l883,679l883,682l884,689l881,692l880,695l881,699l884,702l881,707l880,708l880,710l877,709l874,713l874,714l873,717l873,719l871,722l867,723l867,728l866,730l861,732l856,730l854,730l853,732l850,733l849,733l847,738l846,739l843,742l843,747l850,745l849,750l844,755l843,755l841,753l840,751l839,751l834,753l833,750l826,747l824,747l823,751l820,751l820,750l823,747l823,740l822,738l819,735l816,733l813,729l812,728l810,727l809,727l806,728l802,728l799,729l793,730l792,732l789,732l785,734l782,735l780,737l780,739l785,744l786,745l787,747l789,748l787,750l789,753l789,755l790,759l789,760l789,763l783,761l782,766l779,768l779,774l778,774l776,771l776,769l773,771l772,773l772,774l770,775l769,778l769,783l768,784l765,784l762,785l758,788l758,791l756,794l758,795l758,798l752,805l751,808l749,808l746,810l743,814l745,815l748,818l749,819l752,824l758,829l758,829l762,834l769,849l770,858l772,863l780,870l793,875l803,881l814,885l827,886l834,890l844,893l850,894l853,900l854,901l858,905l863,908l877,914l881,915l887,918l891,920l893,921l900,928l903,930l908,933l918,934l920,934l925,929l931,930l931,933l937,934l938,931l942,933l944,935l949,934l952,936l956,935l964,929l968,929l971,931l974,933l979,940l981,949l981,958l982,966l982,966l981,970l975,970l974,974l969,980l969,985l971,990l971,994l969,1000l971,999l971,1005l975,1006l978,1010l982,1013l985,1015l986,1018l985,1018l983,1019l979,1019l979,1020l982,1021l985,1022l989,1024l989,1024l988,1027l983,1027l982,1030l982,1034l983,1035l985,1035l986,1034l983,1032l985,1031l988,1031l991,1032l993,1034l993,1035l995,1036l996,1039l995,1040l991,1040l989,1039l988,1039l985,1042l985,1050l986,1051l986,1056l985,1057l983,1059l983,1064l982,1064l978,1062l976,1064l974,1065l968,1070l965,1071l962,1074l961,1076l959,1077l955,1076l952,1076l949,1077l948,1077l948,1075l947,1074l944,1074l939,1075l937,1077l935,1079l937,1081l937,1089l941,1095l941,1096l939,1097l937,1096l928,1104l934,1109l934,1110l932,1114l931,1115l932,1117l930,1122l930,1129l931,1135l932,1137l931,1140l930,1142l927,1145l927,1147l928,1149l930,1150l935,1149l938,1150l938,1156l937,1157l934,1159l934,1160l935,1161l938,1161l941,1160l942,1160l942,1161l945,1162l945,1161l948,1161l949,1160l954,1160l955,1161l954,1162l954,1164l952,1164l956,1166l958,1169l958,1177l962,1180l964,1180l966,1181l969,1185l972,1187l978,1191l982,1191l985,1195l988,1201l991,1202l993,1202l996,1200l999,1197l998,1197l998,1195l999,1194l1001,1194l1003,1195l1005,1197l1005,1200l1002,1205l1002,1206l1003,1210l1002,1211l1001,1212l995,1212l993,1219l993,1225l992,1229l992,1230l995,1234l995,1235l993,1237l991,1239l988,1240l983,1240l982,1241l983,1244l982,1246l983,1249l983,1250l986,1251l986,1254l985,1254l983,1251l981,1250l979,1251l979,1256l978,1255l976,1254l975,1254l972,1255l971,1257l972,1259l974,1260l975,1260l976,1261l978,1265l981,1267l981,1269l979,1271l979,1271l982,1272l986,1275l991,1276l999,1276l999,1277l999,1280l1001,1281l1009,1282l1010,1281l1009,1279l1010,1277l1010,1274l1012,1274l1016,1275l1018,1276l1022,1276l1025,1279l1032,1280l1043,1279l1046,1280l1047,1281l1046,1284l1047,1285l1052,1285l1053,1289l1055,1289l1062,1287l1064,1285l1064,1281l1067,1282l1067,1286l1069,1287l1070,1290l1070,1291l1069,1293l1067,1293l1066,1292l1063,1292l1056,1297l1055,1297l1052,1302l1050,1306l1049,1308l1046,1311l1043,1315l1042,1316l1039,1316l1036,1318l1033,1320l1032,1321l1032,1325l1029,1328l1029,1330l1033,1335l1033,1335l1035,1337l1036,1341l1035,1343l1033,1345l1030,1348l1030,1356l1032,1361l1030,1363l1028,1366l1026,1367l1028,1370l1032,1367l1036,1367l1039,1370l1040,1372l1039,1375l1039,1377l1042,1378l1043,1380l1043,1382l1042,1383l1042,1383l1040,1385l1042,1386l1042,1387l1043,1391l1046,1393l1049,1395l1049,1396l1050,1396l1055,1393l1056,1393l1057,1396l1062,1403l1062,1411l1059,1415l1056,1416l1056,1417l1060,1418l1060,1420l1059,1421l1057,1421l1056,1422l1053,1428l1052,1430l1049,1428l1046,1430l1046,1433l1049,1438l1052,1443l1055,1446l1056,1447l1059,1450l1060,1451l1060,1455l1057,1456l1056,1456l1055,1462l1052,1465l1055,1467l1055,1470l1050,1467l1050,1472l1053,1475l1057,1477l1060,1478l1060,1481l1056,1485l1056,1485l1055,1486l1053,1490l1056,1495l1052,1495l1049,1493l1047,1493l1047,1495l1049,1497l1053,1498l1059,1498l1062,1500l1063,1503l1064,1503l1066,1515l1069,1521l1072,1523l1073,1526l1072,1531l1073,1535l1074,1537l1074,1538l1072,1541l1066,1545l1069,1548l1072,1551l1072,1552l1070,1555l1070,1569l1073,1572l1076,1573l1079,1576l1083,1579l1083,1581l1082,1581l1077,1579l1074,1579l1074,1586l1080,1589l1080,1593l1083,1592l1086,1593l1087,1594l1087,1598l1090,1603l1094,1607l1097,1609l1099,1613l1099,1614l1097,1619l1099,1622l1101,1631l1100,1632l1094,1636l1090,1638l1089,1644l1090,1652l1093,1658l1096,1662l1103,1671l1103,1673l1101,1678l1101,1691l1100,1693l1100,1693l1097,1696l1096,1697l1087,1697l1084,1698l1083,1699l1082,1703l1080,1703l1080,1704l1079,1706l1074,1706l1072,1704l1070,1709l1073,1711l1076,1713l1079,1713l1083,1717l1084,1719l1083,1722l1084,1726l1084,1728l1082,1733l1080,1737l1080,1741l1082,1746l1083,1752l1087,1756l1093,1759l1093,1763l1096,1763l1096,1766l1099,1767l1100,1769l1100,1771l1099,1772l1099,1773l1101,1778l1104,1779l1106,1782l1107,1788l1106,1792l1104,1794l1101,1794l1099,1796l1094,1798l1091,1798l1090,1797l1089,1794l1087,1792l1083,1789l1082,1788l1083,1783l1082,1782l1080,1782l1076,1784l1073,1784l1073,1786l1076,1786l1082,1784l1082,1791l1086,1794l1086,1798l1084,1801l1077,1802l1074,1801l1073,1798l1073,1797l1072,1792l1070,1787l1069,1789l1072,1796l1070,1798l1070,1799l1069,1798l1066,1797l1063,1796l1060,1794l1057,1793l1056,1792l1056,1789l1055,1789l1053,1788l1050,1789l1047,1792l1047,1792l1046,1791l1043,1788l1039,1788l1037,1786l1035,1781l1033,1774l1032,1772l1030,1769l1029,1769l1030,1768l1033,1754l1033,1752l1030,1748l1029,1749l1029,1751l1028,1753l1023,1758l1022,1759l1020,1762l1020,1772l1023,1783l1026,1786l1028,1788l1026,1789l1020,1793l1022,1794l1022,1797l1020,1797l1018,1796l1009,1792l1008,1791l1008,1789l1010,1787l1012,1784l1012,1783l1006,1783l1005,1784l1001,1784l1001,1783l996,1781l991,1784l989,1783l982,1777l978,1776l976,1772l975,1767l972,1763l969,1757l972,1751l974,1748l978,1736l976,1734l975,1733l971,1724l972,1723l971,1722l971,1721l972,1718l975,1714l976,1711l978,1708l976,1706l978,1703l978,1702l979,1696l981,1694l979,1693l979,1688l981,1687l979,1684l981,1683l981,1681l982,1681l986,1681l986,1677l989,1676l989,1673l992,1672l993,1669l999,1668l1001,1668l999,1666l999,1667l993,1666l992,1659l991,1658l995,1658l995,1656l989,1654l989,1654l986,1653l985,1656l979,1654l975,1658l978,1646l975,1658l982,1662l983,1663l985,1664l985,1669l982,1672l978,1672l975,1671l972,1671l971,1669l968,1669l966,1667l965,1666l965,1667l959,1667l959,1666l959,1662l955,1648l952,1646l951,1641l951,1636l947,1636l945,1638l944,1638l944,1641l945,1641l945,1642l948,1653l949,1657l951,1659l951,1659l949,1661l948,1663l947,1664l947,1667l945,1668l942,1668l944,1671l941,1677l939,1683l939,1684l941,1688l944,1693l942,1694l941,1694l941,1693l937,1688l932,1684l931,1682l932,1679l932,1678l931,1678l931,1681l930,1686l931,1687l932,1687l937,1691l938,1693l939,1696l939,1703l938,1706l935,1708l932,1708l931,1711l931,1716l930,1719l927,1723l925,1728l924,1728l924,1733l922,1734l921,1734l921,1732l920,1729l917,1727l915,1724l915,1723l917,1721l912,1721l905,1716l904,1714l904,1711l905,1708l911,1702l912,1699l914,1696l912,1694l911,1692l905,1687l905,1683l911,1679l918,1679l921,1678l924,1672l925,1669l925,1667l922,1672l918,1678l910,1678l907,1679l904,1682l904,1687l907,1696l907,1699l900,1703l898,1707l893,1707l891,1706l891,1704l893,1699l891,1696l891,1693l893,1691l891,1691l890,1693l891,1698l890,1701l887,1702l887,1703l888,1703l890,1707l897,1708l898,1711l903,1722l901,1726l897,1726l895,1727l894,1731l890,1731l888,1732l887,1734l888,1736l893,1738l893,1741l891,1741l887,1737l885,1737l884,1738l884,1739l885,1739l885,1741l881,1746l880,1747l878,1749l880,1751l880,1752l878,1756l880,1761l878,1764l880,1766l881,1768l881,1769l878,1771l876,1773l876,1776l877,1778l876,1781l876,1787l878,1787l880,1789l881,1791l883,1794l883,1796l881,1797l878,1798l876,1799l876,1808l873,1806l870,1806l870,1804l868,1803l867,1802l867,1797l870,1797l870,1796l868,1794l867,1792l867,1784l866,1783l867,1782l866,1781l866,1773l868,1772l871,1769l873,1764l873,1763l871,1762l863,1762l861,1761l863,1759l867,1759l868,1758l871,1749l871,1748l867,1746l866,1744l867,1743l870,1742l871,1738l871,1733l868,1727l870,1726l871,1724l873,1719l871,1716l873,1713l876,1709l873,1709l871,1708l870,1707l868,1706l870,1703l874,1699l874,1698l871,1694l871,1689l870,1688l867,1687l866,1684l866,1684l870,1683l871,1682l874,1678l874,1677l873,1676l871,1679l870,1682l868,1682l866,1683l864,1684l866,1686l868,1688l870,1691l868,1693l870,1696l873,1699l871,1699l870,1701l868,1702l867,1703l868,1707l871,1711l871,1712l868,1712l868,1717l870,1721l870,1722l868,1722l867,1724l867,1729l868,1733l868,1738l867,1739l866,1739l863,1738l860,1738l861,1736l857,1732l857,1726l858,1726l858,1726l857,1721l856,1722l856,1731l858,1734l857,1737l856,1738l854,1737l850,1737l850,1738l846,1742l841,1741l840,1739l840,1738l839,1739l836,1738l831,1739l829,1739l827,1737l827,1736l829,1734l831,1733l834,1731l840,1728l843,1724l843,1722l841,1719l839,1717l824,1717l827,1719l831,1719l837,1718l839,1719l841,1722l841,1723l840,1724l839,1727l834,1728l830,1731l827,1732l826,1733l824,1738l822,1737l822,1742l827,1747l827,1747l829,1749l831,1751l831,1752l830,1754l829,1758l830,1759l831,1768l833,1769l834,1773l836,1774l837,1779l837,1781l836,1786l834,1794l834,1797l833,1799l834,1802l836,1803l836,1804l837,1804l841,1807l843,1807l844,1808l843,1811l841,1811l837,1814l831,1814l830,1816l829,1814l824,1814l823,1816l820,1814l819,1811l820,1808l820,1808l817,1802l817,1801l814,1798l812,1798l810,1797l810,1796l812,1794l816,1789l817,1787l819,1787l817,1786l816,1784l814,1782l816,1779l816,1777l814,1777l813,1776l810,1776l807,1777l806,1774l804,1772l807,1772l812,1771l810,1767l807,1762l807,1761l809,1757l809,1753l807,1752l809,1749l807,1741l810,1742l812,1743l814,1749l816,1746l814,1744l814,1742l809,1739l806,1737l804,1736l806,1736l804,1736l803,1734l803,1723l799,1718l797,1717l796,1714l790,1709l789,1708l793,1703l793,1698l792,1693l786,1688l785,1687l785,1686l797,1676l802,1669l807,1661l813,1648l813,1647l812,1641l809,1636l807,1632l807,1628l806,1623l806,1622l802,1617l799,1614l795,1612l783,1609l775,1607l766,1607l760,1606l759,1606l759,1604l762,1603l756,1602l752,1603l746,1603l745,1604l745,1609l746,1608l748,1607l751,1608l752,1608l755,1609l758,1612l763,1613l768,1613l770,1612l782,1614l783,1614l785,1616l793,1624l797,1631l800,1636l800,1641l799,1642l797,1644l789,1653l786,1654l782,1656l759,1669l756,1669l753,1673l753,1674l752,1677l752,1679l742,1697l741,1702l739,1703l738,1703l738,1706l732,1713l731,1716l728,1721l718,1731l705,1737l699,1738l695,1737l698,1741l698,1744l695,1747l692,1747l691,1751l681,1758l675,1763l672,1764l671,1766l668,1767l661,1771l657,1771l655,1768l654,1769l651,1769l651,1772l650,1774l644,1777l643,1778l640,1778l638,1779l626,1784l620,1786l618,1784l618,1782l616,1781l613,1787l603,1787l590,1791l590,1789l589,1791l590,1792l589,1793l587,1792l586,1792l581,1793l569,1797l563,1797l556,1788l554,1779l550,1774l549,1769l549,1749l545,1741l537,1737l530,1736l520,1734l513,1734l509,1731l499,1731l491,1727l486,1723l483,1727l482,1723l478,1716l472,1708l475,1697l476,1686l471,1678l459,1677l451,1674l444,1674l442,1682l437,1687l435,1688l425,1692l422,1699l422,1707l418,1711l411,1708l405,1706l397,1699l393,1693l393,1687l398,1681l398,1677l400,1669l397,1664l397,1657l393,1649l385,1646l377,1638l360,1636l347,1634l336,1634l334,1629l326,1624l316,1616l320,1603l326,1601l336,1601l336,1589l344,1587l347,1588l347,1588l357,1591l364,1589l370,1586l368,1581l358,1573l351,1569l349,1563l350,1556l350,1551l351,1545l350,1542l346,1538l337,1536l330,1536l324,1533l322,1526l326,1522l331,1523l334,1523l337,1516l334,1508l330,1498l327,1491l316,1488l307,1486l300,1486l293,1487l283,1482l282,1476l283,1468l277,1461l269,1457l269,1457l260,1453l252,1446l245,1445l241,1450l235,1450l233,1443l226,1437l219,1432l211,1430l209,1421l214,1413l215,1406l216,1398l222,1392l223,1385l216,1381l228,1375l232,1373l239,1373l243,1371l246,1372l252,1370l252,1363l250,1358l246,1361l245,1365l238,1366l236,1358l226,1357l192,1357l184,1358l177,1358l172,1360l162,1352l154,1353l144,1357l137,1360l131,1356l124,1355l123,1347l116,1343l111,1342l111,1332l107,1328l97,1327l83,1323l83,1322l79,1316l74,1310l66,1306l52,1302l42,1303l30,1306l23,1302l22,1296l20,1292l19,1290l15,1287l10,1285l3,1284l3,1279l0,1271l2,1265l2,1256l10,1251l15,1245l15,1235l16,1230l22,1229l23,1226l20,1222l15,1220l15,1214l18,1209l18,1204l22,1201l29,1202l37,1202l47,1204l53,1202l60,1202l70,1201l76,1201l77,1199l74,1195l69,1190l69,1176l74,1171l80,1172l86,1174l93,1175l100,1174l107,1172l111,1179l111,1186l110,1194l110,1199l111,1204l118,1205l123,1202l123,1206l125,1209l130,1207l133,1210l138,1209l141,1207l143,1210l140,1212l137,1217l138,1219l145,1219l148,1222l152,1219l158,1217l160,1221l162,1224l170,1224l165,1219l167,1216l172,1217l177,1217l178,1214l182,1214l184,1210l185,1205l191,1201l189,1199l185,1191l188,1186l189,1177l198,1174l198,1174l204,1169l211,1164l212,1164l218,1160l222,1157l235,1156l248,1154l256,1150l266,1145l270,1140l273,1136l283,1134l293,1132l303,1131l313,1131l319,1134l326,1134l334,1132l340,1132l346,1134l347,1132l346,1127l343,1120l343,1110l336,1097l340,1095l347,1095l353,1090l357,1086l360,1086l361,1091l366,1095l368,1089l368,1081l370,1076l373,1081l375,1084l380,1085l387,1082l393,1081l400,1082l402,1085l407,1087l411,1089l417,1092l422,1096l437,1096l441,1099l444,1101l456,1094l455,1089l451,1086l448,1080l448,1076l458,1079l459,1081l465,1079l468,1077l469,1080l472,1081l479,1077l482,1080l481,1082l481,1086l486,1086l488,1081l486,1075l486,1062l489,1062l491,1067l492,1070l493,1072l498,1067l501,1062l498,1054l501,1051l498,1046l492,1044l493,1037l489,1032l485,1030l483,1022l492,1021l499,1022l510,1024l516,1026l513,1031l518,1034l522,1029l529,1030l537,1031l547,1037l554,1039l559,1034l553,1027l567,1025l570,1021l569,1016l567,1011l570,1006l567,1000l569,994l576,998l586,1003l594,1004l594,999l597,993l606,991l600,985l599,980l606,981l611,981l618,983l631,983l635,978l633,975l631,974l627,968l626,963l617,961l610,956l624,956l627,951l634,949l638,943l643,939l650,935l654,929l657,920l662,915l665,910l670,904l675,900l672,899l670,899l670,891l672,886l682,885l677,879l679,873l675,871l675,866l668,870l671,861l672,853l667,850l658,846l671,845l679,851l688,853l704,843l705,839l699,838l695,835l701,833l699,829l705,825l705,818l699,814l701,806l701,800l697,796l688,795l681,793l675,786l677,780l679,785l685,786l688,781l688,773l697,769l699,765l697,758l692,749l688,735l688,727l689,718l687,710l685,704l682,699l678,697l668,693l662,690l657,685l655,682l657,673l658,664l660,657l658,649l655,643l658,638l662,637l671,637l678,635l682,628l679,623l674,619l671,615l668,613l667,608l662,603l662,595l657,593l654,584l657,580l658,572l667,573l674,570l681,565l687,567l689,557l692,550l697,547l701,547l709,540l716,542l726,545l725,549l733,548l748,552l748,553l752,555l752,554l753,548l749,544l746,542l742,537l739,532l743,524l749,519l746,514l749,505l752,499l749,493l743,489l739,487l736,485l732,479l726,477l722,476l712,469l709,464l702,464l701,457l699,451l697,447l694,443l695,439l694,438l688,437l682,433l677,432l672,427l662,419l662,416l660,413l662,411l668,411l668,402l670,392l674,383l679,376l687,369l694,364l697,367l698,369l702,372l705,374l708,369l718,368l722,367l718,363l721,359l715,354l712,349l716,349l719,347l721,342l731,344l732,339l731,336l735,334l742,328l748,332l753,324l760,321l769,316l773,316l778,309l785,306l789,302l797,301l800,293l807,288l810,284l817,284l823,276l826,272l819,273l817,271l812,269l804,269l799,268l796,264l800,261l806,261l810,258l810,254l804,252l799,247l795,244l796,241l796,238l789,238l786,236l786,228l792,224l796,219l799,216l799,213l795,213l790,214l785,217l780,217l776,221l773,224l772,226l768,227l769,221l769,214l770,214l770,211l776,209l776,204l778,202l779,200l780,197l780,196l787,190l789,186l787,178l789,172l793,166l793,165l795,161l793,166l797,148l796,133l795,132l790,122l792,117l792,116l790,115l792,116l789,112l786,112l782,106l782,100l780,97l776,93l775,92l773,87l773,86l778,78l775,78l769,76l766,72l763,70l760,65l758,63l752,62l746,61l742,58l741,55l738,51l738,45l735,42l731,38l729,37l728,35l729,33l732,27l733,25l733,23l735,20l735,15l736,11l735,6l738,0l738,5l748,5l753,7l753,7l758,10l762,11l763,13l766,17l768,25l769,31l775,33l780,35l787,33l796,31l802,30l813,32l823,36l829,35l837,36l837,36l840,37l847,40l861,43l874,46l878,42l884,37l890,31l898,27l905,20l914,13l925,11l935,10l944,11l955,17l961,12l969,16l975,22l975,25l976,28l985,33l991,37l992,38l995,41l1006,41l1013,45l1016,47l1020,48l1028,50l1029,51l1030,52l1032,56l1032,61l1035,66l1029,76l1029,80l1030,90l1033,87l1039,80l1043,77l1046,77l1047,78l1053,83l1055,86l1055,95l1064,100l1072,96l1076,93l1079,93l1083,97l1089,100l1090,103l1094,106l1099,106l1101,107l1103,110l1104,113l1104,116l1107,126l1108,128l1113,131l1118,135l1123,135l1130,132l1143,132l1158,131l1161,131l1170,127l1171,126l1175,123l1180,122l1178,122l1185,122l1197,118l1198,118l1201,120l1205,126l1209,125l1216,126l1222,126l1224,127l1226,132l1229,133l1235,135l1251,133l1253,133l1260,135l1262,136l1268,140l1273,141l1286,143l1287,145l1289,146l1289,151l1286,155l1282,157l1280,161l1283,162l1287,161l1289,162l1290,163l1292,163l1295,161l1296,157l1300,158l1307,157l1312,160l1317,160l1324,161l1327,161l1332,166l1336,167l1339,166l1346,165l1350,172l1350,181l1347,187xm792,117l792,118l792,116l792,117xm785,1787l785,1791l783,1792l785,1793l783,1794l782,1794l779,1793l776,1792l773,1791l769,1791l768,1789l765,1792l763,1792l758,1789l753,1789l751,1787l751,1786l752,1779l752,1777l753,1776l753,1773l755,1766l755,1762l756,1761l756,1759l758,1759l760,1753l765,1743l768,1743l769,1742l770,1739l772,1741l773,1742l776,1744l779,1746l779,1748l783,1752l783,1753l780,1757l779,1757l779,1761l783,1769l782,1771l780,1773l780,1774l782,1777l785,1778l785,1783l785,1787xm795,1739l793,1744l795,1749l795,1761l793,1763l792,1764l792,1764l790,1769l790,1771l789,1773l789,1776l786,1776l783,1774l782,1774l785,1769l785,1768l783,1763l783,1762l780,1761l780,1759l785,1752l785,1751l782,1748l782,1748l780,1747l782,1744l778,1743l772,1738l769,1738l766,1741l766,1741l768,1733l770,1728l775,1721l778,1716l779,1714l783,1712l785,1712l787,1718l792,1723l793,1728l795,1731l793,1733l796,1736l796,1736l795,1739xm937,1784l938,1784l938,1787l939,1789l939,1792l942,1796l941,1801l938,1799l935,1796l932,1793l925,1789l924,1788l925,1788l928,1786l928,1786l930,1784l930,1782l928,1773l928,1771l927,1767l924,1767l922,1768l918,1768l915,1766l915,1762l914,1763l911,1763l910,1761l908,1759l910,1758l910,1757l908,1757l908,1754l905,1752l905,1751l910,1751l914,1746l918,1739l918,1733l920,1734l921,1736l925,1737l930,1741l930,1742l927,1744l925,1748l931,1758l930,1761l930,1763l931,1764l935,1767l935,1771l941,1774l942,1777l941,1778l937,1784xm1005,1808l1003,1809l1001,1811l995,1813l993,1814l988,1813l985,1814l983,1814l976,1811l975,1809l974,1807l975,1799l976,1797l978,1796l979,1792l978,1789l972,1781l971,1778l968,1777l966,1774l969,1768l968,1766l969,1764l971,1764l972,1767l974,1773l974,1776l975,1777l983,1783l989,1787l991,1787l993,1784l995,1784l996,1786l998,1787l999,1789l996,1792l996,1793l998,1797l999,1798l1003,1801l1005,1803l1006,1806l1005,1808xm894,1744l890,1753l888,1761l888,1762l890,1763l890,1766l891,1769l894,1771l897,1777l897,1778l894,1783l893,1788l893,1791l891,1793l891,1794l890,1796l887,1799l887,1802l883,1801l878,1802l878,1801l880,1799l883,1798l884,1797l885,1794l885,1793l881,1788l878,1786l878,1773l880,1773l884,1769l881,1766l881,1761l880,1758l880,1756l883,1752l881,1749l881,1748l883,1747l885,1743l885,1742l888,1741l888,1741l891,1742l893,1742l894,1739l897,1739l898,1741l894,1744xm934,1799l935,1807l931,1811l928,1813l927,1814l925,1816l921,1816l921,1814l920,1812l917,1808l918,1806l912,1803l911,1803l910,1802l908,1801l908,1799l910,1799l910,1797l911,1794l911,1783l912,1784l915,1788l917,1789l922,1792l925,1793l928,1793l932,1798l934,1799xm1042,1814l1042,1819l1040,1821l1036,1822l1030,1823l1028,1823l1025,1822l1018,1818l1018,1817l1016,1814l1016,1813l1018,1811l1018,1806l1016,1803l1016,1802l1019,1799l1022,1802l1025,1802l1033,1806l1036,1807l1039,1808l1040,1811l1042,1814xm976,1673l976,1674l971,1682l971,1687l968,1689l966,1692l964,1692l961,1689l958,1688l955,1688l952,1689l951,1689l949,1688l948,1684l948,1682l951,1678l952,1673l955,1673l955,1669l958,1669l962,1671l965,1673l966,1673l968,1671l969,1671l974,1673l976,1673xm954,1739l952,1742l951,1742l945,1738l945,1734l942,1733l945,1729l945,1728l944,1727l942,1724l942,1723l941,1722l939,1722l938,1721l937,1718l941,1712l942,1709l945,1707l945,1707l949,1713l948,1714l949,1716l951,1717l952,1716l958,1716l955,1727l954,1739xm863,1748l860,1747l858,1747l854,1749l851,1752l851,1758l853,1763l851,1763l849,1761l847,1761l847,1762l846,1764l847,1768l846,1768l841,1766l840,1764l840,1753l839,1746l839,1744l840,1743l846,1743l847,1742l850,1741l851,1738l856,1738l864,1741l864,1741l863,1746l864,1747l864,1748l863,1748xm854,1783l854,1787l851,1787l853,1789l856,1792l853,1797l851,1798l847,1799l846,1802l844,1801l841,1799l840,1797l840,1792l843,1788l843,1783l841,1773l841,1771l843,1769l844,1768l850,1772l853,1774l856,1779l856,1781l854,1783xm917,1826l911,1826l911,1824l911,1822l910,1824l908,1824l904,1823l903,1822l901,1822l903,1819l898,1819l898,1814l898,1808l901,1806l903,1802l904,1802l907,1806l911,1807l915,1808l917,1809l915,1817l915,1819l920,1823l918,1824l917,1826xm867,1769l864,1771l863,1773l861,1773l861,1774l860,1774l857,1773l856,1773l851,1766l854,1764l854,1763l853,1757l853,1754l854,1752l856,1751l858,1749l867,1749l868,1751l867,1754l867,1757l866,1758l860,1759l860,1762l861,1764l864,1764l867,1763l870,1763l870,1767l867,1769xm809,1793l809,1793l807,1796l809,1798l809,1802l806,1801l806,1796l804,1792l802,1788l803,1787l802,1786l800,1786l799,1782l797,1776l797,1773l802,1769l806,1767l806,1764l807,1764l807,1766l809,1769l804,1769l803,1771l802,1773l804,1777l806,1778l813,1778l813,1783l814,1787l809,1793xm927,1776l927,1779l922,1788l922,1789l920,1789l918,1788l914,1784l914,1778l912,1774l912,1772l910,1767l911,1764l912,1764l915,1767l920,1771l925,1771l927,1776xm949,1753l949,1762l948,1763l945,1766l944,1768l942,1769l939,1768l938,1767l939,1766l939,1764l942,1764l944,1762l945,1761l947,1759l945,1757l942,1754l939,1754l938,1752l935,1751l935,1748l934,1744l937,1743l938,1742l944,1742l945,1743l947,1744l948,1747l949,1753xm786,1697l786,1699l783,1702l783,1706l782,1707l778,1704l776,1703l772,1701l769,1698l768,1696l768,1694l770,1693l770,1692l773,1686l775,1686l776,1687l778,1689l779,1691l782,1693l782,1694l786,1697xm780,1667l782,1669l778,1679l776,1682l775,1682l773,1683l768,1683l766,1682l766,1677l769,1672l773,1668l778,1667l779,1667l780,1667xm941,1732l941,1733l944,1736l944,1738l941,1739l937,1739l935,1738l932,1736l931,1733l931,1729l934,1724l935,1723l937,1722l938,1724l939,1724l939,1726l941,1726l941,1727l944,1728l944,1729l941,1732xm961,1701l961,1703l959,1707l958,1711l956,1713l955,1714l952,1713l951,1714l951,1711l949,1709l948,1706l945,1704l947,1704l949,1703l949,1702l951,1698l952,1698l955,1701l961,1701xm942,1762l939,1762l938,1763l937,1764l935,1764l934,1763l932,1763l931,1761l934,1756l928,1748l927,1747l930,1747l931,1746l932,1746l934,1747l932,1749l934,1752l937,1753l939,1756l944,1757l945,1758l945,1759l942,1762xm905,1734l905,1736l904,1737l903,1738l900,1738l898,1737l895,1738l894,1737l891,1736l890,1734l890,1733l891,1733l894,1732l897,1729l897,1727l901,1727l905,1731l905,1734xm804,1824l802,1823l800,1822l797,1819l793,1813l795,1812l793,1811l793,1807l795,1807l797,1809l799,1817l800,1817l799,1813l802,1812l804,1817l806,1817l807,1818l806,1819l806,1821l807,1823l806,1824l804,1824xm778,1708l778,1709l775,1709l773,1712l770,1707l768,1706l765,1702l765,1698l766,1697l766,1697l770,1702l773,1703l778,1707l778,1708xm769,1711l770,1714l769,1717l768,1719l765,1719l765,1718l763,1717l762,1714l765,1707l765,1707l766,1708l769,1711xm954,1777l954,1778l952,1778l951,1783l952,1787l949,1788l948,1788l948,1784l949,1776l954,1776l954,1777xm914,1742l912,1743l911,1746l910,1747l908,1747l908,1746l910,1743l912,1739l914,1742xm807,1752l806,1756l804,1757l804,1746l806,1746l806,1747l807,1752xm802,1726l802,1727l799,1727l795,1718l796,1718l799,1721l802,1726xm806,1761l806,1763l803,1766l803,1767l802,1767l806,1759l806,1761xm904,1703l904,1704l903,1707l900,1707l898,1706l901,1703l904,1703xm840,1741l841,1741l839,1742l836,1742l834,1741l836,1739l837,1741l840,1741xm837,1759l837,1763l836,1761l836,1758l837,1759xe" fillcolor="#ffbf00" stroked="f" o:allowincell="f" style="position:absolute;left:5097;top:4706;width:1024;height:1556;mso-wrap-style:none;v-text-anchor:middle">
                  <v:fill o:detectmouseclick="t" type="solid" color2="#0040ff"/>
                  <v:stroke color="#3465a4" joinstyle="round" endcap="flat"/>
                  <w10:wrap type="none"/>
                </v:shape>
                <v:shape id="shape_0" coordsize="1353,1816" path="m1347,187l1344,192l1347,196l1350,202l1346,209l1347,217l1346,224l1346,232l1350,239l1353,243l1344,247l1344,252l1341,256l1340,259l1343,261l1347,262l1347,266l1344,269l1341,268l1339,268l1339,274l1333,273l1330,277l1329,279l1336,284l1334,288l1326,284l1323,286l1317,288l1314,291l1320,297l1317,297l1313,301l1312,304l1310,307l1302,306l1299,309l1306,313l1310,327l1307,329l1303,329l1305,327l1303,326l1300,324l1300,321l1297,319l1295,322l1292,321l1289,322l1285,323l1285,327l1286,328l1286,331l1283,331l1282,332l1282,333l1283,334l1285,334l1290,337l1292,338l1290,339l1285,339l1279,338l1278,339l1278,343l1270,343l1270,346l1273,348l1273,353l1275,356l1278,356l1283,353l1285,356l1282,357l1275,358l1273,359l1273,364l1275,366l1278,366l1282,361l1285,361l1285,362l1285,366l1287,371l1287,373l1285,374l1279,374l1276,376l1275,378l1273,379l1269,382l1266,386l1268,389l1268,403l1263,407l1259,407l1256,404l1255,402l1253,394l1252,393l1251,392l1248,392l1246,391l1239,392l1231,393l1224,388l1221,387l1218,386l1218,383l1216,381l1212,381l1211,382l1205,388l1204,391l1201,392l1198,391l1197,392l1192,391l1187,388l1182,384l1175,381l1174,379l1168,379l1167,378l1165,376l1162,376l1160,374l1160,368l1161,367l1161,363l1158,363l1150,356l1150,356l1145,353l1135,354l1131,352l1128,349l1126,346l1124,342l1118,334l1118,332l1120,329l1123,327l1123,326l1120,322l1120,319l1118,317l1113,312l1114,309l1110,306l1107,303l1107,299l1106,294l1108,293l1114,298l1116,298l1118,296l1118,293l1117,292l1116,291l1110,289l1103,291l1103,289l1101,287l1104,286l1106,284l1106,281l1107,281l1100,277l1104,273l1104,271l1106,267l1100,267l1096,266l1093,266l1089,267l1089,267l1082,263l1076,261l1072,259l1069,259l1070,256l1069,256l1064,257l1063,251l1063,249l1062,248l1057,248l1057,246l1056,246l1055,248l1053,249l1055,253l1052,254l1050,256l1046,253l1047,257l1049,258l1049,259l1046,261l1045,262l1040,262l1037,263l1043,264l1042,271l1043,271l1043,272l1042,274l1042,274l1043,277l1046,277l1049,278l1050,279l1055,276l1057,278l1056,279l1053,282l1053,283l1057,283l1057,281l1059,279l1062,281l1066,282l1066,287l1070,286l1070,289l1067,289l1069,292l1064,293l1066,296l1067,298l1070,298l1072,297l1077,297l1077,293l1080,294l1080,301l1082,302l1086,302l1087,301l1090,301l1090,306l1093,309l1094,309l1093,312l1091,312l1089,314l1084,314l1080,317l1073,321l1072,318l1067,317l1063,317l1060,318l1057,318l1053,313l1049,311l1045,303l1042,302l1030,301l1028,303l1028,303l1025,306l1023,309l1025,313l1025,314l1026,314l1028,318l1026,319l1023,319l1020,318l1018,318l1012,316l1012,312l1006,312l1008,307l1006,306l1006,302l1009,299l1005,296l1002,293l1001,294l998,296l993,297l989,297l988,293l985,294l985,301l976,298l976,301l975,303l972,304l966,306l964,308l961,307l959,306l956,301l958,301l958,298l961,297l965,301l969,302l972,302l972,299l968,297l968,293l969,292l972,291l978,292l979,291l981,291l981,289l988,289l989,287l983,286l983,284l985,282l985,281l983,278l978,281l979,281l978,282l974,282l974,277l969,277l969,277l968,276l966,271l965,268l969,268l968,267l968,266l962,264l965,263l965,261l959,262l958,262l952,258l952,256l951,254l945,254l944,246l944,242l942,241l937,241l935,242l932,246l928,244l922,244l922,242l921,241l921,238l917,239l915,238l911,238l908,229l898,229l898,224l895,219l885,219l883,218l878,217l876,211l876,206l874,200l876,196l874,193l871,192l867,192l866,197l866,200l868,201l867,201l866,202l861,206l860,207l858,211l860,213l856,219l856,221l854,226l850,232l846,234l846,238l849,241l851,249l853,249l854,248l856,239l857,238l861,238l863,239l866,239l868,238l876,244l877,242l877,242l883,244l893,244l897,248l897,251l898,251l900,252l901,254l903,258l903,259l904,261l903,262l904,263l908,268l910,268l910,269l908,272l908,273l911,273l911,274l908,277l908,278l907,279l903,282l904,277l900,278l898,282l895,282l894,279l888,278l887,273l884,277l884,278l881,281l880,283l877,286l871,286l868,289l871,291l871,293l866,293l860,296l857,296l856,297l854,298l853,302l851,304l851,306l853,309l851,312l854,318l853,323l850,324l847,326l844,327l843,328l841,329l834,332l831,331l829,334l824,336l822,334l819,332l816,332l810,334l813,339l810,341l806,341l806,342l807,342l806,343l800,343l800,344l799,346l796,346l795,347l795,349l793,353l795,354l792,358l789,362l789,363l787,368l789,369l790,368l793,369l793,371l796,371l796,372l797,374l796,374l795,376l795,378l792,379l792,379l793,381l793,383l795,384l796,384l795,387l792,388l785,389l783,391l783,394l782,394l779,394l778,396l778,401l773,402l773,404l770,406l772,407l775,408l775,409l769,414l765,414l763,416l763,422l765,427l766,428l765,431l763,432l765,434l768,436l769,436l769,437l770,436l772,437l772,442l769,443l769,443l770,446l769,448l769,449l770,452l780,458l782,463l786,464l787,462l790,461l793,458l799,457l810,457l812,454l813,453l817,454l820,453l822,453l824,454l824,462l826,464l827,464l831,466l839,471l841,474l841,477l844,476l849,477l851,479l854,482l860,485l858,487l858,488l864,492l866,493l868,494l868,497l870,498l873,499l874,498l884,499l885,502l885,507l883,514l884,520l887,523l888,524l890,525l894,525l897,527l900,528l901,534l904,537l908,539l911,542l912,540l915,543l915,549l917,550l920,548l932,550l937,548l939,550l944,553l952,553l949,557l951,558l952,559l956,559l958,562l964,560l969,560l972,558l972,557l974,554l974,553l978,553l981,550l983,550l983,552l982,554l991,554l993,553l993,550l988,548l989,545l991,544l993,545l995,547l998,547l1005,543l1003,548l1005,550l1006,554l1012,555l1013,559l1015,563l1018,567l1016,568l1016,568l1012,569l1012,573l1013,574l1012,578l1008,580l1009,582l1010,584l1015,584l1016,587l1016,595l1019,597l1025,600l1028,603l1030,607l1032,604l1036,604l1037,605l1039,610l1040,612l1070,612l1072,613l1076,618l1072,624l1070,627l1067,625l1059,629l1055,632l1053,633l1055,642l1056,645l1055,647l1049,645l1050,648l1053,650l1052,655l1047,654l1047,655l1045,659l1043,658l1036,654l1030,654l1030,653l1029,650l1025,650l1023,648l1020,648l1019,647l1013,647l1012,650l1012,652l1006,655l1003,658l1003,658l995,655l995,652l989,654l985,655l981,650l974,647l964,647l962,648l959,649l956,648l941,648l934,652l931,652l930,655l927,657l925,658l922,657l921,654l920,652l918,652l914,654l908,649l901,647l901,645l898,645l897,644l893,647l890,650l883,649l883,655l887,663l888,667l885,669l884,672l881,673l883,679l883,682l884,689l881,692l880,695l881,699l884,702l881,707l880,708l880,710l877,709l874,713l874,714l873,717l873,719l871,722l867,723l867,728l866,730l861,732l856,730l854,730l853,732l850,733l849,733l847,738l846,739l843,742l843,747l850,745l849,750l844,755l843,755l841,753l840,751l839,751l834,753l833,750l826,747l824,747l823,751l820,751l820,750l823,747l823,740l822,738l819,735l816,733l813,729l812,728l810,727l809,727l806,728l802,728l799,729l793,730l792,732l789,732l785,734l782,735l780,737l780,739l785,744l786,745l787,747l789,748l787,750l789,753l789,755l790,759l789,760l789,763l783,761l782,766l779,768l779,774l778,774l776,771l776,769l773,771l772,773l772,774l770,775l769,778l769,783l768,784l765,784l762,785l758,788l758,791l756,794l758,795l758,798l752,805l751,808l749,808l746,810l743,814l745,815l748,818l749,819l752,824l758,829l758,829l762,834l769,849l770,858l772,863l780,870l793,875l803,881l814,885l827,886l834,890l844,893l850,894l853,900l854,901l858,905l863,908l877,914l881,915l887,918l891,920l893,921l900,928l903,930l908,933l918,934l920,934l925,929l931,930l931,933l937,934l938,931l942,933l944,935l949,934l952,936l956,935l964,929l968,929l971,931l974,933l979,940l981,949l981,958l982,966l982,966l981,970l975,970l974,974l969,980l969,985l971,990l971,994l969,1000l971,999l971,1005l975,1006l978,1010l982,1013l985,1015l986,1018l985,1018l983,1019l979,1019l979,1020l982,1021l985,1022l989,1024l989,1024l988,1027l983,1027l982,1030l982,1034l983,1035l985,1035l986,1034l983,1032l985,1031l988,1031l991,1032l993,1034l993,1035l995,1036l996,1039l995,1040l991,1040l989,1039l988,1039l985,1042l985,1050l986,1051l986,1056l985,1057l983,1059l983,1064l982,1064l978,1062l976,1064l974,1065l968,1070l965,1071l962,1074l961,1076l959,1077l955,1076l952,1076l949,1077l948,1077l948,1075l947,1074l944,1074l939,1075l937,1077l935,1079l937,1081l937,1089l941,1095l941,1096l939,1097l937,1096l928,1104l934,1109l934,1110l932,1114l931,1115l932,1117l930,1122l930,1129l931,1135l932,1137l931,1140l930,1142l927,1145l927,1147l928,1149l930,1150l935,1149l938,1150l938,1156l937,1157l934,1159l934,1160l935,1161l938,1161l941,1160l942,1160l942,1161l945,1162l945,1161l948,1161l949,1160l954,1160l955,1161l954,1162l954,1164l952,1164l956,1166l958,1169l958,1177l962,1180l964,1180l966,1181l969,1185l972,1187l978,1191l982,1191l985,1195l988,1201l991,1202l993,1202l996,1200l999,1197l998,1197l998,1195l999,1194l1001,1194l1003,1195l1005,1197l1005,1200l1002,1205l1002,1206l1003,1210l1002,1211l1001,1212l995,1212l993,1219l993,1225l992,1229l992,1230l995,1234l995,1235l993,1237l991,1239l988,1240l983,1240l982,1241l983,1244l982,1246l983,1249l983,1250l986,1251l986,1254l985,1254l983,1251l981,1250l979,1251l979,1256l978,1255l976,1254l975,1254l972,1255l971,1257l972,1259l974,1260l975,1260l976,1261l978,1265l981,1267l981,1269l979,1271l979,1271l982,1272l986,1275l991,1276l999,1276l999,1277l999,1280l1001,1281l1009,1282l1010,1281l1009,1279l1010,1277l1010,1274l1012,1274l1016,1275l1018,1276l1022,1276l1025,1279l1032,1280l1043,1279l1046,1280l1047,1281l1046,1284l1047,1285l1052,1285l1053,1289l1055,1289l1062,1287l1064,1285l1064,1281l1067,1282l1067,1286l1069,1287l1070,1290l1070,1291l1069,1293l1067,1293l1066,1292l1063,1292l1056,1297l1055,1297l1052,1302l1050,1306l1049,1308l1046,1311l1043,1315l1042,1316l1039,1316l1036,1318l1033,1320l1032,1321l1032,1325l1029,1328l1029,1330l1033,1335l1033,1335l1035,1337l1036,1341l1035,1343l1033,1345l1030,1348l1030,1356l1032,1361l1030,1363l1028,1366l1026,1367l1028,1370l1032,1367l1036,1367l1039,1370l1040,1372l1039,1375l1039,1377l1042,1378l1043,1380l1043,1382l1042,1383l1042,1383l1040,1385l1042,1386l1042,1387l1043,1391l1046,1393l1049,1395l1049,1396l1050,1396l1055,1393l1056,1393l1057,1396l1062,1403l1062,1411l1059,1415l1056,1416l1056,1417l1060,1418l1060,1420l1059,1421l1057,1421l1056,1422l1053,1428l1052,1430l1049,1428l1046,1430l1046,1433l1049,1438l1052,1443l1055,1446l1056,1447l1059,1450l1060,1451l1060,1455l1057,1456l1056,1456l1055,1462l1052,1465l1055,1467l1055,1470l1050,1467l1050,1472l1053,1475l1057,1477l1060,1478l1060,1481l1056,1485l1056,1485l1055,1486l1053,1490l1056,1495l1052,1495l1049,1493l1047,1493l1047,1495l1049,1497l1053,1498l1059,1498l1062,1500l1063,1503l1064,1503l1066,1515l1069,1521l1072,1523l1073,1526l1072,1531l1073,1535l1074,1537l1074,1538l1072,1541l1066,1545l1069,1548l1072,1551l1072,1552l1070,1555l1070,1569l1073,1572l1076,1573l1079,1576l1083,1579l1083,1581l1082,1581l1077,1579l1074,1579l1074,1586l1080,1589l1080,1593l1083,1592l1086,1593l1087,1594l1087,1598l1090,1603l1094,1607l1097,1609l1099,1613l1099,1614l1097,1619l1099,1622l1101,1631l1100,1632l1094,1636l1090,1638l1089,1644l1090,1652l1093,1658l1096,1662l1103,1671l1103,1673l1101,1678l1101,1691l1100,1693l1100,1693l1097,1696l1096,1697l1087,1697l1084,1698l1083,1699l1082,1703l1080,1703l1080,1704l1079,1706l1074,1706l1072,1704l1070,1709l1073,1711l1076,1713l1079,1713l1083,1717l1084,1719l1083,1722l1084,1726l1084,1728l1082,1733l1080,1737l1080,1741l1082,1746l1083,1752l1087,1756l1093,1759l1093,1763l1096,1763l1096,1766l1099,1767l1100,1769l1100,1771l1099,1772l1099,1773l1101,1778l1104,1779l1106,1782l1107,1788l1106,1792l1104,1794l1101,1794l1099,1796l1094,1798l1091,1798l1090,1797l1089,1794l1087,1792l1083,1789l1082,1788l1083,1783l1082,1782l1080,1782l1076,1784l1073,1784l1073,1786l1076,1786l1082,1784l1082,1791l1086,1794l1086,1798l1084,1801l1077,1802l1074,1801l1073,1798l1073,1797l1072,1792l1070,1787l1069,1789l1072,1796l1070,1798l1070,1799l1069,1798l1066,1797l1063,1796l1060,1794l1057,1793l1056,1792l1056,1789l1055,1789l1053,1788l1050,1789l1047,1792l1047,1792l1046,1791l1043,1788l1039,1788l1037,1786l1035,1781l1033,1774l1032,1772l1030,1769l1029,1769l1030,1768l1033,1754l1033,1752l1030,1748l1029,1749l1029,1751l1028,1753l1023,1758l1022,1759l1020,1762l1020,1772l1023,1783l1026,1786l1028,1788l1026,1789l1020,1793l1022,1794l1022,1797l1020,1797l1018,1796l1009,1792l1008,1791l1008,1789l1010,1787l1012,1784l1012,1783l1006,1783l1005,1784l1001,1784l1001,1783l996,1781l991,1784l989,1783l982,1777l978,1776l976,1772l975,1767l972,1763l969,1757l972,1751l974,1748l978,1736l976,1734l975,1733l971,1724l972,1723l971,1722l971,1721l972,1718l975,1714l976,1711l978,1708l976,1706l978,1703l978,1702l979,1696l981,1694l979,1693l979,1688l981,1687l979,1684l981,1683l981,1681l982,1681l986,1681l986,1677l989,1676l989,1673l992,1672l993,1669l999,1668l1001,1668l999,1666l999,1667l993,1666l992,1659l991,1658l995,1658l995,1656l989,1654l989,1654l986,1653l985,1656l979,1654l975,1658l978,1646l975,1658l982,1662l983,1663l985,1664l985,1669l982,1672l978,1672l975,1671l972,1671l971,1669l968,1669l966,1667l965,1666l965,1667l959,1667l959,1666l959,1662l955,1648l952,1646l951,1641l951,1636l947,1636l945,1638l944,1638l944,1641l945,1641l945,1642l948,1653l949,1657l951,1659l951,1659l949,1661l948,1663l947,1664l947,1667l945,1668l942,1668l944,1671l941,1677l939,1683l939,1684l941,1688l944,1693l942,1694l941,1694l941,1693l937,1688l932,1684l931,1682l932,1679l932,1678l931,1678l931,1681l930,1686l931,1687l932,1687l937,1691l938,1693l939,1696l939,1703l938,1706l935,1708l932,1708l931,1711l931,1716l930,1719l927,1723l925,1728l924,1728l924,1733l922,1734l921,1734l921,1732l920,1729l917,1727l915,1724l915,1723l917,1721l912,1721l905,1716l904,1714l904,1711l905,1708l911,1702l912,1699l914,1696l912,1694l911,1692l905,1687l905,1683l911,1679l918,1679l921,1678l924,1672l925,1669l925,1667l922,1672l918,1678l910,1678l907,1679l904,1682l904,1687l907,1696l907,1699l900,1703l898,1707l893,1707l891,1706l891,1704l893,1699l891,1696l891,1693l893,1691l891,1691l890,1693l891,1698l890,1701l887,1702l887,1703l888,1703l890,1707l897,1708l898,1711l903,1722l901,1726l897,1726l895,1727l894,1731l890,1731l888,1732l887,1734l888,1736l893,1738l893,1741l891,1741l887,1737l885,1737l884,1738l884,1739l885,1739l885,1741l881,1746l880,1747l878,1749l880,1751l880,1752l878,1756l880,1761l878,1764l880,1766l881,1768l881,1769l878,1771l876,1773l876,1776l877,1778l876,1781l876,1787l878,1787l880,1789l881,1791l883,1794l883,1796l881,1797l878,1798l876,1799l876,1808l873,1806l870,1806l870,1804l868,1803l867,1802l867,1797l870,1797l870,1796l868,1794l867,1792l867,1784l866,1783l867,1782l866,1781l866,1773l868,1772l871,1769l873,1764l873,1763l871,1762l863,1762l861,1761l863,1759l867,1759l868,1758l871,1749l871,1748l867,1746l866,1744l867,1743l870,1742l871,1738l871,1733l868,1727l870,1726l871,1724l873,1719l871,1716l873,1713l876,1709l873,1709l871,1708l870,1707l868,1706l870,1703l874,1699l874,1698l871,1694l871,1689l870,1688l867,1687l866,1684l866,1684l870,1683l871,1682l874,1678l874,1677l873,1676l871,1679l870,1682l868,1682l866,1683l864,1684l866,1686l868,1688l870,1691l868,1693l870,1696l873,1699l871,1699l870,1701l868,1702l867,1703l868,1707l871,1711l871,1712l868,1712l868,1717l870,1721l870,1722l868,1722l867,1724l867,1729l868,1733l868,1738l867,1739l866,1739l863,1738l860,1738l861,1736l857,1732l857,1726l858,1726l858,1726l857,1721l856,1722l856,1731l858,1734l857,1737l856,1738l854,1737l850,1737l850,1738l846,1742l841,1741l840,1739l840,1738l839,1739l836,1738l831,1739l829,1739l827,1737l827,1736l829,1734l831,1733l834,1731l840,1728l843,1724l843,1722l841,1719l839,1717l824,1717l827,1719l831,1719l837,1718l839,1719l841,1722l841,1723l840,1724l839,1727l834,1728l830,1731l827,1732l826,1733l824,1738l822,1737l822,1742l827,1747l827,1747l829,1749l831,1751l831,1752l830,1754l829,1758l830,1759l831,1768l833,1769l834,1773l836,1774l837,1779l837,1781l836,1786l834,1794l834,1797l833,1799l834,1802l836,1803l836,1804l837,1804l841,1807l843,1807l844,1808l843,1811l841,1811l837,1814l831,1814l830,1816l829,1814l824,1814l823,1816l820,1814l819,1811l820,1808l820,1808l817,1802l817,1801l814,1798l812,1798l810,1797l810,1796l812,1794l816,1789l817,1787l819,1787l817,1786l816,1784l814,1782l816,1779l816,1777l814,1777l813,1776l810,1776l807,1777l806,1774l804,1772l807,1772l812,1771l810,1767l807,1762l807,1761l809,1757l809,1753l807,1752l809,1749l807,1741l810,1742l812,1743l814,1749l816,1746l814,1744l814,1742l809,1739l806,1737l804,1736l806,1736l804,1736l803,1734l803,1723l799,1718l797,1717l796,1714l790,1709l789,1708l793,1703l793,1698l792,1693l786,1688l785,1687l785,1686l797,1676l802,1669l807,1661l813,1648l813,1647l812,1641l809,1636l807,1632l807,1628l806,1623l806,1622l802,1617l799,1614l795,1612l783,1609l775,1607l766,1607l760,1606l759,1606l759,1604l762,1603l756,1602l752,1603l746,1603l745,1604l745,1609l746,1608l748,1607l751,1608l752,1608l755,1609l758,1612l763,1613l768,1613l770,1612l782,1614l783,1614l785,1616l793,1624l797,1631l800,1636l800,1641l799,1642l797,1644l789,1653l786,1654l782,1656l759,1669l756,1669l753,1673l753,1674l752,1677l752,1679l742,1697l741,1702l739,1703l738,1703l738,1706l732,1713l731,1716l728,1721l718,1731l705,1737l699,1738l695,1737l698,1741l698,1744l695,1747l692,1747l691,1751l681,1758l675,1763l672,1764l671,1766l668,1767l661,1771l657,1771l655,1768l654,1769l651,1769l651,1772l650,1774l644,1777l643,1778l640,1778l638,1779l626,1784l620,1786l618,1784l618,1782l616,1781l613,1787l603,1787l590,1791l590,1789l589,1791l590,1792l589,1793l587,1792l586,1792l581,1793l569,1797l563,1797l556,1788l554,1779l550,1774l549,1769l549,1749l545,1741l537,1737l530,1736l520,1734l513,1734l509,1731l499,1731l491,1727l486,1723l483,1727l482,1723l478,1716l472,1708l475,1697l476,1686l471,1678l459,1677l451,1674l444,1674l442,1682l437,1687l435,1688l425,1692l422,1699l422,1707l418,1711l411,1708l405,1706l397,1699l393,1693l393,1687l398,1681l398,1677l400,1669l397,1664l397,1657l393,1649l385,1646l377,1638l360,1636l347,1634l336,1634l334,1629l326,1624l316,1616l320,1603l326,1601l336,1601l336,1589l344,1587l347,1588l347,1588l357,1591l364,1589l370,1586l368,1581l358,1573l351,1569l349,1563l350,1556l350,1551l351,1545l350,1542l346,1538l337,1536l330,1536l324,1533l322,1526l326,1522l331,1523l334,1523l337,1516l334,1508l330,1498l327,1491l316,1488l307,1486l300,1486l293,1487l283,1482l282,1476l283,1468l277,1461l269,1457l269,1457l260,1453l252,1446l245,1445l241,1450l235,1450l233,1443l226,1437l219,1432l211,1430l209,1421l214,1413l215,1406l216,1398l222,1392l223,1385l216,1381l228,1375l232,1373l239,1373l243,1371l246,1372l252,1370l252,1363l250,1358l246,1361l245,1365l238,1366l236,1358l226,1357l192,1357l184,1358l177,1358l172,1360l162,1352l154,1353l144,1357l137,1360l131,1356l124,1355l123,1347l116,1343l111,1342l111,1332l107,1328l97,1327l83,1323l83,1322l79,1316l74,1310l66,1306l52,1302l42,1303l30,1306l23,1302l22,1296l20,1292l19,1290l15,1287l10,1285l3,1284l3,1279l0,1271l2,1265l2,1256l10,1251l15,1245l15,1235l16,1230l22,1229l23,1226l20,1222l15,1220l15,1214l18,1209l18,1204l22,1201l29,1202l37,1202l47,1204l53,1202l60,1202l70,1201l76,1201l77,1199l74,1195l69,1190l69,1176l74,1171l80,1172l86,1174l93,1175l100,1174l107,1172l111,1179l111,1186l110,1194l110,1199l111,1204l118,1205l123,1202l123,1206l125,1209l130,1207l133,1210l138,1209l141,1207l143,1210l140,1212l137,1217l138,1219l145,1219l148,1222l152,1219l158,1217l160,1221l162,1224l170,1224l165,1219l167,1216l172,1217l177,1217l178,1214l182,1214l184,1210l185,1205l191,1201l189,1199l185,1191l188,1186l189,1177l198,1174l198,1174l204,1169l211,1164l212,1164l218,1160l222,1157l235,1156l248,1154l256,1150l266,1145l270,1140l273,1136l283,1134l293,1132l303,1131l313,1131l319,1134l326,1134l334,1132l340,1132l346,1134l347,1132l346,1127l343,1120l343,1110l336,1097l340,1095l347,1095l353,1090l357,1086l360,1086l361,1091l366,1095l368,1089l368,1081l370,1076l373,1081l375,1084l380,1085l387,1082l393,1081l400,1082l402,1085l407,1087l411,1089l417,1092l422,1096l437,1096l441,1099l444,1101l456,1094l455,1089l451,1086l448,1080l448,1076l458,1079l459,1081l465,1079l468,1077l469,1080l472,1081l479,1077l482,1080l481,1082l481,1086l486,1086l488,1081l486,1075l486,1062l489,1062l491,1067l492,1070l493,1072l498,1067l501,1062l498,1054l501,1051l498,1046l492,1044l493,1037l489,1032l485,1030l483,1022l492,1021l499,1022l510,1024l516,1026l513,1031l518,1034l522,1029l529,1030l537,1031l547,1037l554,1039l559,1034l553,1027l567,1025l570,1021l569,1016l567,1011l570,1006l567,1000l569,994l576,998l586,1003l594,1004l594,999l597,993l606,991l600,985l599,980l606,981l611,981l618,983l631,983l635,978l633,975l631,974l627,968l626,963l617,961l610,956l624,956l627,951l634,949l638,943l643,939l650,935l654,929l657,920l662,915l665,910l670,904l675,900l672,899l670,899l670,891l672,886l682,885l677,879l679,873l675,871l675,866l668,870l671,861l672,853l667,850l658,846l671,845l679,851l688,853l704,843l705,839l699,838l695,835l701,833l699,829l705,825l705,818l699,814l701,806l701,800l697,796l688,795l681,793l675,786l677,780l679,785l685,786l688,781l688,773l697,769l699,765l697,758l692,749l688,735l688,727l689,718l687,710l685,704l682,699l678,697l668,693l662,690l657,685l655,682l657,673l658,664l660,657l658,649l655,643l658,638l662,637l671,637l678,635l682,628l679,623l674,619l671,615l668,613l667,608l662,603l662,595l657,593l654,584l657,580l658,572l667,573l674,570l681,565l687,567l689,557l692,550l697,547l701,547l709,540l716,542l726,545l725,549l733,548l748,552l748,553l752,555l752,554l753,548l749,544l746,542l742,537l739,532l743,524l749,519l746,514l749,505l752,499l749,493l743,489l739,487l736,485l732,479l726,477l722,476l712,469l709,464l702,464l701,457l699,451l697,447l694,443l695,439l694,438l688,437l682,433l677,432l672,427l662,419l662,416l660,413l662,411l668,411l668,402l670,392l674,383l679,376l687,369l694,364l697,367l698,369l702,372l705,374l708,369l718,368l722,367l718,363l721,359l715,354l712,349l716,349l719,347l721,342l731,344l732,339l731,336l735,334l742,328l748,332l753,324l760,321l769,316l773,316l778,309l785,306l789,302l797,301l800,293l807,288l810,284l817,284l823,276l826,272l819,273l817,271l812,269l804,269l799,268l796,264l800,261l806,261l810,258l810,254l804,252l799,247l795,244l796,241l796,238l789,238l786,236l786,228l792,224l796,219l799,216l799,213l795,213l790,214l785,217l780,217l776,221l773,224l772,226l768,227l769,221l769,214l770,214l770,211l776,209l776,204l778,202l779,200l780,197l780,196l787,190l789,186l787,178l789,172l793,166l793,165l795,161l793,166l797,148l796,133l795,132l790,122l792,117l792,116l790,115l792,116l789,112l786,112l782,106l782,100l780,97l776,93l775,92l773,87l773,86l778,78l775,78l769,76l766,72l763,70l760,65l758,63l752,62l746,61l742,58l741,55l738,51l738,45l735,42l731,38l729,37l728,35l729,33l732,27l733,25l733,23l735,20l735,15l736,11l735,6l738,0l738,5l748,5l753,7l753,7l758,10l762,11l763,13l766,17l768,25l769,31l775,33l780,35l787,33l796,31l802,30l813,32l823,36l829,35l837,36l837,36l840,37l847,40l861,43l874,46l878,42l884,37l890,31l898,27l905,20l914,13l925,11l935,10l944,11l955,17l961,12l969,16l975,22l975,25l976,28l985,33l991,37l992,38l995,41l1006,41l1013,45l1016,47l1020,48l1028,50l1029,51l1030,52l1032,56l1032,61l1035,66l1029,76l1029,80l1030,90l1033,87l1039,80l1043,77l1046,77l1047,78l1053,83l1055,86l1055,95l1064,100l1072,96l1076,93l1079,93l1083,97l1089,100l1090,103l1094,106l1099,106l1101,107l1103,110l1104,113l1104,116l1107,126l1108,128l1113,131l1118,135l1123,135l1130,132l1143,132l1158,131l1161,131l1170,127l1171,126l1175,123l1180,122l1178,122l1185,122l1197,118l1198,118l1201,120l1205,126l1209,125l1216,126l1222,126l1224,127l1226,132l1229,133l1235,135l1251,133l1253,133l1260,135l1262,136l1268,140l1273,141l1286,143l1287,145l1289,146l1289,151l1286,155l1282,157l1280,161l1283,162l1287,161l1289,162l1290,163l1292,163l1295,161l1296,157l1300,158l1307,157l1312,160l1317,160l1324,161l1327,161l1332,166l1336,167l1339,166l1346,165l1350,172l1350,181l1347,187e" stroked="t" o:allowincell="f" style="position:absolute;left:5097;top:4706;width:1024;height:1549;mso-wrap-style:none;v-text-anchor:middle">
                  <v:fill o:detectmouseclick="t" on="false"/>
                  <v:stroke color="black" weight="3240" joinstyle="round" endcap="flat"/>
                  <w10:wrap type="none"/>
                </v:shape>
                <v:shape id="shape_0" path="m0,1l0,2l0,0l0,1e" stroked="t" o:allowincell="f" style="position:absolute;left:5697;top:4806;width:1;height:2;mso-wrap-style:none;v-text-anchor:middle">
                  <v:fill o:detectmouseclick="t" on="false"/>
                  <v:stroke color="black" weight="3240" joinstyle="round" endcap="flat"/>
                  <w10:wrap type="none"/>
                </v:shape>
                <v:shape id="shape_0" coordsize="34,55" path="m34,48l34,52l32,53l34,54l32,55l31,55l28,54l25,53l22,52l18,52l17,50l14,53l12,53l7,50l2,50l0,48l0,47l1,40l1,38l2,37l2,34l4,27l4,23l5,22l5,20l7,20l9,14l14,4l17,4l18,3l19,0l21,2l22,3l25,5l28,7l28,9l32,13l32,14l29,18l28,18l28,22l32,30l31,32l29,34l29,35l31,38l34,39l34,44l34,48e" stroked="t" o:allowincell="f" style="position:absolute;left:5664;top:6191;width:24;height:44;mso-wrap-style:none;v-text-anchor:middle">
                  <v:fill o:detectmouseclick="t" on="false"/>
                  <v:stroke color="black" weight="3240" joinstyle="round" endcap="flat"/>
                  <w10:wrap type="none"/>
                </v:shape>
                <v:shape id="shape_0" coordsize="30,64" path="m29,27l27,32l29,37l29,49l27,51l26,52l26,52l24,57l24,59l23,61l23,64l20,64l17,62l16,62l19,57l19,56l17,51l17,50l14,49l14,47l19,40l19,39l16,36l16,36l14,35l16,32l12,31l6,26l3,26l0,29l0,29l2,21l4,16l9,9l12,4l13,2l17,0l19,0l21,6l26,11l27,16l29,19l27,21l30,24l30,24l29,27e" stroked="t" o:allowincell="f" style="position:absolute;left:5677;top:6168;width:21;height:52;mso-wrap-style:none;v-text-anchor:middle">
                  <v:fill o:detectmouseclick="t" on="false"/>
                  <v:stroke color="black" weight="3240" joinstyle="round" endcap="flat"/>
                  <w10:wrap type="none"/>
                </v:shape>
                <v:shape id="shape_0" coordsize="37,68" path="m32,51l33,51l33,54l34,56l34,59l37,63l36,68l33,66l30,63l27,60l20,56l19,55l20,55l23,53l23,53l25,51l25,49l23,40l23,38l22,34l19,34l17,35l13,35l10,33l10,29l9,30l6,30l5,28l3,26l5,25l5,24l3,24l3,21l0,19l0,18l5,18l9,13l13,6l13,0l15,1l16,3l20,4l25,8l25,9l22,11l20,15l26,25l25,28l25,30l26,31l30,34l30,38l36,41l37,44l36,45l32,51e" stroked="t" o:allowincell="f" style="position:absolute;left:5781;top:6186;width:30;height:56;mso-wrap-style:none;v-text-anchor:middle">
                  <v:fill o:detectmouseclick="t" on="false"/>
                  <v:stroke color="black" weight="3240" joinstyle="round" endcap="flat"/>
                  <w10:wrap type="none"/>
                </v:shape>
                <v:shape id="shape_0" coordsize="40,50" path="m39,44l37,45l35,47l29,49l27,50l22,49l19,50l17,50l10,47l9,45l8,43l9,35l10,33l12,32l13,28l12,25l6,17l5,14l2,13l0,10l3,4l2,2l3,0l5,0l6,3l8,9l8,12l9,13l17,19l23,23l25,23l27,20l29,20l30,22l32,23l33,25l30,28l30,29l32,33l33,34l37,37l39,39l40,42l39,44e" stroked="t" o:allowincell="f" style="position:absolute;left:5829;top:6211;width:29;height:42;mso-wrap-style:none;v-text-anchor:middle">
                  <v:fill o:detectmouseclick="t" on="false"/>
                  <v:stroke color="black" weight="3240" joinstyle="round" endcap="flat"/>
                  <w10:wrap type="none"/>
                </v:shape>
                <v:shape id="shape_0" coordsize="20,63" path="m16,5l12,14l10,22l10,23l12,24l12,27l13,30l16,32l19,38l19,39l16,44l15,49l15,52l13,54l13,55l12,57l9,60l9,63l5,62l0,63l0,62l2,60l5,59l6,58l7,55l7,54l3,49l0,47l0,34l2,34l6,30l3,27l3,22l2,19l2,17l5,13l3,10l3,9l5,8l7,4l7,3l10,2l10,2l13,3l15,3l16,0l19,0l20,2l16,5e" stroked="t" o:allowincell="f" style="position:absolute;left:5762;top:6191;width:13;height:51;mso-wrap-style:none;v-text-anchor:middle">
                  <v:fill o:detectmouseclick="t" on="false"/>
                  <v:stroke color="black" weight="3240" joinstyle="round" endcap="flat"/>
                  <w10:wrap type="none"/>
                </v:shape>
                <v:shape id="shape_0" coordsize="27,33" path="m26,16l27,24l23,28l20,30l19,31l17,33l13,33l13,31l12,29l9,25l10,23l4,20l3,20l2,19l0,18l0,16l2,16l2,14l3,11l3,0l4,1l7,5l9,6l14,9l17,10l20,10l24,15l26,16e" stroked="t" o:allowincell="f" style="position:absolute;left:5784;top:6229;width:19;height:26;mso-wrap-style:none;v-text-anchor:middle">
                  <v:fill o:detectmouseclick="t" on="false"/>
                  <v:stroke color="black" weight="3240" joinstyle="round" endcap="flat"/>
                  <w10:wrap type="none"/>
                </v:shape>
                <v:shape id="shape_0" coordsize="26,24" path="m26,15l26,20l24,22l20,23l14,24l12,24l9,23l2,19l2,18l0,15l0,14l2,12l2,7l0,4l0,3l3,0l6,3l9,3l17,7l20,8l23,9l24,12l26,15e" stroked="t" o:allowincell="f" style="position:absolute;left:5864;top:6241;width:21;height:19;mso-wrap-style:none;v-text-anchor:middle">
                  <v:fill o:detectmouseclick="t" on="false"/>
                  <v:stroke color="black" weight="3240" joinstyle="round" endcap="flat"/>
                  <w10:wrap type="none"/>
                </v:shape>
                <v:shape id="shape_0" coordsize="28,23" path="m28,4l28,5l23,13l23,18l20,20l18,23l16,23l13,20l10,19l7,19l4,20l3,20l1,19l0,15l0,13l3,9l4,4l7,4l7,0l10,0l14,2l17,4l18,4l20,2l21,2l26,4l28,4e" stroked="t" o:allowincell="f" style="position:absolute;left:5814;top:6131;width:22;height:16;mso-wrap-style:none;v-text-anchor:middle">
                  <v:fill o:detectmouseclick="t" on="false"/>
                  <v:stroke color="black" weight="3240" joinstyle="round" endcap="flat"/>
                  <w10:wrap type="none"/>
                </v:shape>
                <v:shape id="shape_0" coordsize="21,35" path="m17,32l15,35l14,35l8,31l8,27l5,26l8,22l8,21l7,20l5,17l5,16l4,15l2,15l1,14l0,11l4,5l5,2l8,0l8,0l12,6l11,7l12,9l14,10l15,9l21,9l18,20l17,32e" stroked="t" o:allowincell="f" style="position:absolute;left:5807;top:6161;width:13;height:31;mso-wrap-style:none;v-text-anchor:middle">
                  <v:fill o:detectmouseclick="t" on="false"/>
                  <v:stroke color="black" weight="3240" joinstyle="round" endcap="flat"/>
                  <w10:wrap type="none"/>
                </v:shape>
                <v:shape id="shape_0" coordsize="25,30" path="m24,10l21,9l19,9l15,11l12,14l12,20l14,25l12,25l10,23l8,23l8,24l7,26l8,30l7,30l2,28l1,26l1,15l0,8l0,6l1,5l7,5l8,4l11,3l12,0l17,0l25,3l25,3l24,8l25,9l25,10l24,10e" stroked="t" o:allowincell="f" style="position:absolute;left:5731;top:6191;width:19;height:24;mso-wrap-style:none;v-text-anchor:middle">
                  <v:fill o:detectmouseclick="t" on="false"/>
                  <v:stroke color="black" weight="3240" joinstyle="round" endcap="flat"/>
                  <w10:wrap type="none"/>
                </v:shape>
                <v:shape id="shape_0" coordsize="16,34" path="m14,15l14,19l11,19l13,21l16,24l13,29l11,30l7,31l6,34l4,33l1,31l0,29l0,24l3,20l3,15l1,5l1,3l3,1l4,0l10,4l13,6l16,11l16,13l14,15e" stroked="t" o:allowincell="f" style="position:absolute;left:5734;top:6216;width:9;height:26;mso-wrap-style:none;v-text-anchor:middle">
                  <v:fill o:detectmouseclick="t" on="false"/>
                  <v:stroke color="black" weight="3240" joinstyle="round" endcap="flat"/>
                  <w10:wrap type="none"/>
                </v:shape>
                <v:shape id="shape_0" coordsize="22,24" path="m19,24l13,24l13,22l13,20l12,22l10,22l6,21l5,20l3,20l5,17l0,17l0,12l0,6l3,4l5,0l6,0l9,4l13,5l17,6l19,7l17,15l17,17l22,21l20,22l19,24e" stroked="t" o:allowincell="f" style="position:absolute;left:5776;top:6243;width:15;height:19;mso-wrap-style:none;v-text-anchor:middle">
                  <v:fill o:detectmouseclick="t" on="false"/>
                  <v:stroke color="black" weight="3240" joinstyle="round" endcap="flat"/>
                  <w10:wrap type="none"/>
                </v:shape>
                <v:shape id="shape_0" coordsize="19,25" path="m16,20l13,22l12,24l10,24l10,25l9,25l6,24l5,24l0,17l3,15l3,14l2,8l2,5l3,3l5,2l7,0l16,0l17,2l16,5l16,8l15,9l9,10l9,13l10,15l13,15l16,14l19,14l19,18l16,20e" stroked="t" o:allowincell="f" style="position:absolute;left:5739;top:6198;width:16;height:22;mso-wrap-style:none;v-text-anchor:middle">
                  <v:fill o:detectmouseclick="t" on="false"/>
                  <v:stroke color="black" weight="3240" joinstyle="round" endcap="flat"/>
                  <w10:wrap type="none"/>
                </v:shape>
                <v:shape id="shape_0" coordsize="17,38" path="m12,29l12,29l10,32l12,34l12,38l9,37l9,32l7,28l5,24l6,23l5,22l3,22l2,18l0,12l0,9l5,5l9,3l9,0l10,0l10,2l12,5l7,5l6,7l5,9l7,13l9,14l16,14l16,19l17,23l12,29e" stroked="t" o:allowincell="f" style="position:absolute;left:5699;top:6211;width:11;height:31;mso-wrap-style:none;v-text-anchor:middle">
                  <v:fill o:detectmouseclick="t" on="false"/>
                  <v:stroke color="black" weight="3240" joinstyle="round" endcap="flat"/>
                  <w10:wrap type="none"/>
                </v:shape>
                <v:shape id="shape_0" coordsize="17,25" path="m17,12l17,15l12,24l12,25l10,25l8,24l4,20l4,14l2,10l2,8l0,3l1,0l2,0l5,3l10,7l15,7l17,12e" stroked="t" o:allowincell="f" style="position:absolute;left:5787;top:6211;width:11;height:22;mso-wrap-style:none;v-text-anchor:middle">
                  <v:fill o:detectmouseclick="t" on="false"/>
                  <v:stroke color="black" weight="3240" joinstyle="round" endcap="flat"/>
                  <w10:wrap type="none"/>
                </v:shape>
                <v:shape id="shape_0" coordsize="15,27" path="m15,11l15,20l14,21l11,24l10,26l8,27l5,26l4,25l5,24l5,22l8,22l10,20l11,19l13,17l11,15l8,12l5,12l4,10l1,9l1,6l0,2l3,1l4,0l10,0l11,1l13,2l14,5l15,11e" stroked="t" o:allowincell="f" style="position:absolute;left:5804;top:6193;width:9;height:22;mso-wrap-style:none;v-text-anchor:middle">
                  <v:fill o:detectmouseclick="t" on="false"/>
                  <v:stroke color="black" weight="3240" joinstyle="round" endcap="flat"/>
                  <w10:wrap type="none"/>
                </v:shape>
                <v:shape id="shape_0" coordsize="18,21" path="m18,11l18,13l15,16l15,20l14,21l10,18l8,17l4,15l1,12l0,10l0,8l2,7l2,6l5,0l7,0l8,1l10,3l11,5l14,7l14,8l18,11e" stroked="t" o:allowincell="f" style="position:absolute;left:5679;top:6144;width:11;height:16;mso-wrap-style:none;v-text-anchor:middle">
                  <v:fill o:detectmouseclick="t" on="false"/>
                  <v:stroke color="black" weight="3240" joinstyle="round" endcap="flat"/>
                  <w10:wrap type="none"/>
                </v:shape>
                <v:shape id="shape_0" coordsize="16,16" path="m14,0l16,2l12,12l10,15l9,15l7,16l2,16l0,15l0,10l3,5l7,1l12,0l13,0l14,0e" stroked="t" o:allowincell="f" style="position:absolute;left:5677;top:6128;width:8;height:12;mso-wrap-style:none;v-text-anchor:middle">
                  <v:fill o:detectmouseclick="t" on="false"/>
                  <v:stroke color="black" weight="3240" joinstyle="round" endcap="flat"/>
                  <w10:wrap type="none"/>
                </v:shape>
                <v:shape id="shape_0" coordsize="13,17" path="m10,10l10,11l13,14l13,16l10,17l6,17l4,16l1,14l0,11l0,7l3,2l4,1l6,0l7,2l8,2l8,4l10,4l10,5l13,6l13,7l10,10e" stroked="t" o:allowincell="f" style="position:absolute;left:5801;top:6176;width:10;height:14;mso-wrap-style:none;v-text-anchor:middle">
                  <v:fill o:detectmouseclick="t" on="false"/>
                  <v:stroke color="black" weight="3240" joinstyle="round" endcap="flat"/>
                  <w10:wrap type="none"/>
                </v:shape>
                <v:shape id="shape_0" coordsize="16,16" path="m16,3l16,5l14,9l13,13l11,15l10,16l7,15l6,16l6,13l4,11l3,8l0,6l2,6l4,5l4,4l6,0l7,0l10,3l16,3e" stroked="t" o:allowincell="f" style="position:absolute;left:5812;top:6153;width:11;height:17;mso-wrap-style:none;v-text-anchor:middle">
                  <v:fill o:detectmouseclick="t" on="false"/>
                  <v:stroke color="black" weight="3240" joinstyle="round" endcap="flat"/>
                  <w10:wrap type="none"/>
                </v:shape>
                <v:shape id="shape_0" coordsize="18,18" path="m15,16l12,16l11,17l10,18l8,18l7,17l5,17l4,15l7,10l1,2l0,1l3,1l4,0l5,0l7,1l5,3l7,6l10,7l12,10l17,11l18,12l18,13l15,16e" stroked="t" o:allowincell="f" style="position:absolute;left:5799;top:6196;width:12;height:14;mso-wrap-style:none;v-text-anchor:middle">
                  <v:fill o:detectmouseclick="t" on="false"/>
                  <v:stroke color="black" weight="3240" joinstyle="round" endcap="flat"/>
                  <w10:wrap type="none"/>
                </v:shape>
                <v:shape id="shape_0" coordsize="15,11" path="m15,7l15,9l14,10l13,11l10,11l8,10l5,11l4,10l1,9l0,7l0,6l1,6l4,5l7,2l7,0l11,0l15,4l15,7e" stroked="t" o:allowincell="f" style="position:absolute;left:5769;top:6181;width:11;height:9;mso-wrap-style:none;v-text-anchor:middle">
                  <v:fill o:detectmouseclick="t" on="false"/>
                  <v:stroke color="black" weight="3240" joinstyle="round" endcap="flat"/>
                  <w10:wrap type="none"/>
                </v:shape>
                <v:shape id="shape_0" coordsize="14,17" path="m11,17l9,16l7,15l4,12l0,6l2,5l0,4l0,0l2,0l4,2l6,10l7,10l6,6l9,5l11,10l13,10l14,11l13,12l13,14l14,16l13,17l11,17e" stroked="t" o:allowincell="f" style="position:absolute;left:5697;top:6249;width:11;height:11;mso-wrap-style:none;v-text-anchor:middle">
                  <v:fill o:detectmouseclick="t" on="false"/>
                  <v:stroke color="black" weight="3240" joinstyle="round" endcap="flat"/>
                  <w10:wrap type="none"/>
                </v:shape>
                <v:shape id="shape_0" coordsize="13,15" path="m13,11l13,12l10,12l8,15l5,10l3,9l0,5l0,1l1,0l1,0l5,5l8,6l13,10l13,11e" stroked="t" o:allowincell="f" style="position:absolute;left:5677;top:6153;width:8;height:14;mso-wrap-style:none;v-text-anchor:middle">
                  <v:fill o:detectmouseclick="t" on="false"/>
                  <v:stroke color="black" weight="3240" joinstyle="round" endcap="flat"/>
                  <w10:wrap type="none"/>
                </v:shape>
                <v:shape id="shape_0" coordsize="8,12" path="m7,4l8,7l7,10l6,12l3,12l3,11l1,10l0,7l3,0l3,0l4,1l7,4e" stroked="t" o:allowincell="f" style="position:absolute;left:5674;top:6161;width:4;height:11;mso-wrap-style:none;v-text-anchor:middle">
                  <v:fill o:detectmouseclick="t" on="false"/>
                  <v:stroke color="black" weight="3240" joinstyle="round" endcap="flat"/>
                  <w10:wrap type="none"/>
                </v:shape>
                <v:shape id="shape_0" coordsize="6,12" path="m6,1l6,2l4,2l3,7l4,11l1,12l0,12l0,8l1,0l6,0l6,1e" stroked="t" o:allowincell="f" style="position:absolute;left:5814;top:6221;width:4;height:9;mso-wrap-style:none;v-text-anchor:middle">
                  <v:fill o:detectmouseclick="t" on="false"/>
                  <v:stroke color="black" weight="3240" joinstyle="round" endcap="flat"/>
                  <w10:wrap type="none"/>
                </v:shape>
                <v:shape id="shape_0" coordsize="6,8" path="m6,3l4,4l3,7l2,8l0,8l0,7l2,4l4,0l6,3e" stroked="t" o:allowincell="f" style="position:absolute;left:5784;top:6191;width:2;height:6;mso-wrap-style:none;v-text-anchor:middle">
                  <v:fill o:detectmouseclick="t" on="false"/>
                  <v:stroke color="black" weight="3240" joinstyle="round" endcap="flat"/>
                  <w10:wrap type="none"/>
                </v:shape>
                <v:shape id="shape_0" coordsize="3,11" path="m3,6l2,10l0,11l0,0l2,0l2,1l3,6e" stroked="t" o:allowincell="f" style="position:absolute;left:5706;top:6196;width:2;height:9;mso-wrap-style:none;v-text-anchor:middle">
                  <v:fill o:detectmouseclick="t" on="false"/>
                  <v:stroke color="black" weight="3240" joinstyle="round" endcap="flat"/>
                  <w10:wrap type="none"/>
                </v:shape>
                <v:shape id="shape_0" coordsize="7,9" path="m7,8l7,9l4,9l0,0l1,0l4,3l7,8e" stroked="t" o:allowincell="f" style="position:absolute;left:5699;top:6173;width:4;height:7;mso-wrap-style:none;v-text-anchor:middle">
                  <v:fill o:detectmouseclick="t" on="false"/>
                  <v:stroke color="black" weight="3240" joinstyle="round" endcap="flat"/>
                  <w10:wrap type="none"/>
                </v:shape>
                <v:shape id="shape_0" coordsize="4,8" path="m4,2l4,4l1,7l1,8l0,8l4,0l4,2e" stroked="t" o:allowincell="f" style="position:absolute;left:5704;top:6209;width:1;height:3;mso-wrap-style:none;v-text-anchor:middle">
                  <v:fill o:detectmouseclick="t" on="false"/>
                  <v:stroke color="black" weight="3240" joinstyle="round" endcap="flat"/>
                  <w10:wrap type="none"/>
                </v:shape>
                <v:shape id="shape_0" coordsize="6,4" path="m6,0l6,1l5,4l2,4l0,3l3,0l6,0e" stroked="t" o:allowincell="f" style="position:absolute;left:5776;top:6159;width:4;height:1;mso-wrap-style:none;v-text-anchor:middle">
                  <v:fill o:detectmouseclick="t" on="false"/>
                  <v:stroke color="black" weight="3240" joinstyle="round" endcap="flat"/>
                  <w10:wrap type="none"/>
                </v:shape>
                <v:shape id="shape_0" coordsize="7,3" path="m6,2l7,2l5,3l2,3l0,2l2,0l3,2l6,2e" stroked="t" o:allowincell="f" style="position:absolute;left:5729;top:6191;width:4;height:1;mso-wrap-style:none;v-text-anchor:middle">
                  <v:fill o:detectmouseclick="t" on="false"/>
                  <v:stroke color="black" weight="3240" joinstyle="round" endcap="flat"/>
                  <w10:wrap type="none"/>
                </v:shape>
                <v:shape id="shape_0" coordsize="1,5" path="m1,1l1,5l0,3l0,0l1,1e" stroked="t" o:allowincell="f" style="position:absolute;left:5729;top:6206;width:1;height:4;mso-wrap-style:none;v-text-anchor:middle">
                  <v:fill o:detectmouseclick="t" on="false"/>
                  <v:stroke color="black" weight="3240" joinstyle="round" endcap="flat"/>
                  <w10:wrap type="none"/>
                </v:shape>
                <v:shape id="shape_0" coordsize="2054,1526" path="m2043,309l2027,314l2017,319l2014,319l2013,317l2011,320l2013,321l2013,321l2011,322l1976,322l1972,324l1956,326l1952,326l1953,327l1936,335l1935,336l1933,337l1929,337l1928,339l1919,345l1912,350l1912,350l1909,351l1909,351l1905,356l1909,351l1902,357l1901,357l1889,366l1878,376l1872,382l1868,386l1866,388l1859,395l1858,396l1855,400l1854,401l1851,401l1851,403l1849,407l1841,418l1835,431l1832,436l1830,440l1828,446l1828,447l1830,448l1830,451l1828,455l1828,456l1825,457l1828,460l1830,461l1831,466l1834,475l1844,497l1845,498l1845,498l1848,501l1845,498l1861,525l1864,533l1865,535l1872,545l1876,548l1876,550l1879,565l1879,568l1878,572l1879,576l1885,576l1888,580l1892,590l1892,591l1891,593l1891,593l1888,595l1886,598l1888,597l1888,600l1893,601l1898,601l1899,600l1902,597l1902,596l1905,596l1905,597l1899,601l1896,603l1889,608l1886,610l1866,622l1848,633l1844,636l1824,651l1813,659l1808,661l1808,662l1810,662l1807,666l1803,672l1803,672l1800,673l1798,674l1798,684l1800,688l1795,696l1794,696l1794,697l1797,697l1797,698l1794,699l1800,699l1800,702l1798,703l1797,704l1795,706l1795,707l1798,706l1800,706l1803,704l1804,701l1808,697l1810,696l1813,694l1814,694l1814,701l1810,702l1810,704l1814,703l1815,703l1813,708l1811,709l1808,712l1807,713l1807,714l1808,714l1820,706l1821,704l1822,698l1821,696l1822,696l1824,697l1824,701l1822,706l1808,717l1798,722l1793,726l1791,727l1788,724l1787,726l1784,726l1784,724l1783,724l1783,722l1781,721l1781,721l1778,723l1780,726l1780,728l1781,731l1781,731l1784,732l1786,732l1791,728l1795,727l1800,724l1804,723l1807,721l1808,721l1807,722l1797,728l1797,728l1781,736l1776,739l1773,741l1766,744l1764,746l1753,749l1744,754l1740,758l1739,758l1736,759l1736,761l1733,763l1729,767l1724,773l1720,781l1712,792l1712,793l1700,803l1696,811l1693,813l1692,813l1692,811l1695,806l1693,806l1690,809l1688,817l1688,822l1690,822l1692,826l1688,824l1693,826l1692,828l1690,829l1686,831l1675,834l1669,837l1659,841l1639,851l1636,852l1636,849l1635,849l1635,852l1634,853l1632,853l1609,861l1601,863l1599,863l1594,866l1589,867l1580,869l1574,869l1578,868l1580,867l1578,867l1575,868l1572,869l1567,868l1565,868l1565,869l1567,869l1568,871l1571,869l1571,871l1557,873l1531,878l1530,878l1517,882l1503,886l1499,886l1489,889l1479,892l1470,895l1464,897l1446,903l1445,903l1428,910l1422,914l1416,915l1413,918l1401,923l1389,928l1379,934l1357,943l1349,947l1348,947l1338,952l1328,958l1322,960l1311,968l1291,980l1281,988l1276,992l1276,992l1266,999l1260,1003l1257,1005l1253,1008l1249,1012l1243,1019l1241,1023l1241,1024l1227,1030l1212,1038l1212,1039l1205,1044l1199,1049l1187,1058l1186,1058l1187,1058l1185,1059l1185,1060l1176,1067l1168,1073l1158,1085l1149,1095l1148,1094l1146,1095l1148,1097l1148,1098l1146,1100l1146,1103l1145,1105l1139,1113l1128,1120l1122,1117l1118,1112l1111,1107l1105,1102l1101,1099l1102,1097l1101,1093l1105,1090l1101,1087l1095,1087l1094,1089l1091,1090l1088,1094l1078,1095l1071,1095l1072,1102l1080,1108l1087,1107l1088,1112l1084,1114l1077,1114l1072,1119l1071,1127l1067,1127l1064,1120l1062,1117l1058,1115l1057,1117l1053,1117l1047,1119l1044,1122l1041,1122l1038,1124l1033,1129l1031,1132l1028,1135l1023,1135l1020,1133l1013,1130l1017,1139l1017,1144l1014,1145l1011,1152l1014,1157l1013,1164l1008,1161l1004,1163l999,1163l1001,1166l1001,1170l999,1173l996,1171l993,1170l996,1175l993,1179l987,1176l984,1174l983,1176l984,1184l986,1190l981,1193l979,1194l977,1201l974,1200l966,1199l962,1204l953,1205l946,1203l939,1203l932,1205l925,1206l918,1208l912,1213l905,1210l896,1211l888,1205l883,1200l874,1198l865,1198l858,1199l852,1199l847,1203l838,1199l837,1193l821,1193l817,1186l814,1181l814,1178l812,1173l808,1169l805,1166l805,1159l804,1154l803,1147l800,1140l805,1134l800,1140l795,1137l790,1135l785,1139l785,1147l791,1150l794,1155l795,1159l795,1161l797,1164l793,1163l790,1159l784,1150l776,1139l780,1137l776,1134l770,1130l768,1124l764,1119l758,1115l758,1110l754,1104l751,1103l754,1100l753,1097l749,1098l749,1092l746,1089l744,1094l736,1094l734,1098l737,1103l736,1108l731,1110l729,1113l722,1117l720,1113l717,1115l717,1122l714,1128l710,1133l703,1132l706,1124l707,1120l702,1120l700,1114l693,1110l692,1118l692,1133l686,1132l685,1139l686,1148l680,1149l676,1143l670,1140l669,1135l663,1135l658,1134l652,1134l649,1135l646,1139l641,1139l646,1145l646,1158l651,1158l655,1150l660,1154l662,1160l658,1160l658,1165l663,1169l666,1178l673,1180l669,1184l663,1186l656,1186l655,1190l656,1198l648,1199l638,1203l633,1201l629,1208l625,1211l616,1210l611,1211l612,1216l606,1224l604,1219l597,1216l588,1213l582,1210l578,1211l575,1216l570,1223l564,1233l557,1244l552,1248l545,1249l541,1251l545,1259l541,1268l548,1266l554,1265l550,1269l545,1274l552,1280l561,1279l565,1281l564,1289l560,1294l555,1300l560,1331l555,1335l550,1335l544,1334l537,1336l527,1341l516,1341l510,1340l504,1336l503,1330l496,1328l491,1326l487,1324l483,1321l480,1316l479,1314l472,1316l466,1320l462,1326l462,1339l459,1344l453,1345l449,1349l443,1351l437,1358l433,1361l426,1364l420,1369l418,1374l413,1379l408,1383l402,1385l398,1379l393,1375l395,1369l392,1364l395,1361l398,1355l399,1348l395,1345l391,1340l383,1339l378,1336l381,1328l374,1323l372,1318l375,1309l372,1305l368,1303l361,1299l355,1295l349,1295l345,1301l342,1308l335,1313l334,1313l328,1316l324,1323l325,1328l329,1333l329,1339l324,1344l317,1349l315,1354l324,1351l331,1356l331,1363l324,1368l317,1370l310,1376l311,1381l308,1386l310,1391l307,1398l312,1401l321,1406l322,1414l320,1416l317,1414l314,1416l314,1429l315,1436l317,1444l314,1444l310,1445l302,1447l300,1442l297,1435l291,1445l293,1456l288,1461l281,1456l274,1454l270,1451l266,1452l261,1446l256,1445l248,1446l246,1441l239,1440l230,1441l223,1441l220,1445l216,1445l210,1449l206,1451l204,1456l200,1460l186,1467l177,1469l162,1475l153,1475l146,1477l139,1480l132,1485l119,1497l115,1499l98,1499l91,1501l87,1505l82,1514l74,1519l67,1524l60,1524l52,1521l43,1526l24,1526l20,1522l4,1522l0,1502l4,1501l6,1502l11,1504l14,1500l16,1495l17,1487l21,1484l25,1479l27,1472l28,1464l28,1457l31,1451l37,1445l40,1436l41,1429l45,1420l44,1410l43,1404l44,1393l48,1386l58,1381l70,1374l82,1370l91,1368l92,1359l102,1359l108,1356l114,1354l115,1353l119,1350l123,1341l129,1331l138,1324l146,1315l156,1306l160,1296l172,1293l175,1284l182,1284l189,1281l195,1275l192,1270l186,1266l179,1263l173,1261l169,1258l175,1259l182,1260l186,1260l189,1253l197,1244l206,1240l212,1239l224,1234l233,1233l236,1230l239,1220l247,1219l257,1216l263,1206l266,1195l266,1183l271,1176l281,1175l288,1171l287,1163l287,1152l288,1142l287,1133l281,1129l277,1122l280,1117l277,1105l268,1105l263,1103l263,1095l267,1090l266,1082l263,1073l261,1062l261,1059l263,1055l264,1047l270,1037l268,1032l261,1032l254,1025l263,1020l267,1010l266,1005l260,1005l253,1004l247,1005l246,998l243,990l237,983l231,982l226,983l219,979l219,970l217,960l223,948l224,939l223,929l223,919l224,908l227,898l227,890l219,886l207,887l203,888l195,884l195,878l192,871l186,867l176,863l170,858l162,854l156,849l153,843l152,841l153,833l155,824l158,808l160,809l170,803l176,797l179,794l186,792l190,793l196,798l203,802l206,804l210,811l210,818l216,817l219,809l229,804l234,808l241,813l243,816l248,818l254,821l260,821l264,827l274,826l281,823l287,824l295,829l302,842l314,856l322,867l329,873l337,867l344,858l349,857l355,856l368,856l375,861l386,861l396,859l408,861l412,863l410,867l406,872l406,879l409,888l412,890l418,886l422,881l430,872l442,872l449,866l450,856l453,846l452,833l452,822l447,817l439,814l429,813l420,817l413,819l409,818l402,813l395,811l389,812l382,813l375,808l366,807l356,806l345,803l345,798l342,792l344,782l341,777l341,772l345,768l347,766l351,757l348,749l347,743l347,734l352,729l351,722l347,716l344,713l339,708l345,701l348,692l352,683l348,674l345,668l339,673l337,667l337,659l335,649l328,647l318,644l321,637l324,631l329,626l331,615l329,607l325,593l325,565l320,556l318,543l322,537l327,535l332,540l335,536l341,541l345,550l349,551l359,550l365,548l365,537l369,530l376,525l383,522l391,517l400,503l406,495l412,488l410,480l408,476l413,468l418,461l415,455l415,448l425,447l436,445l443,443l456,443l469,448l481,446l490,447l497,447l507,448l518,447l527,442l528,438l537,438l544,441l540,448l547,448l554,450l565,456l584,456l595,452l602,450l609,448l612,441l615,433l618,426l619,417l618,411l624,406l633,403l639,400l633,392l632,385l635,375l633,371l642,372l653,375l668,380l676,382l682,377l679,363l676,355l662,341l659,334l656,330l666,315l668,305l675,295l680,289l686,285l696,294l702,296l707,290l700,282l689,279l685,272l692,269l700,264l706,259l704,247l703,241l707,234l712,229l722,235l726,232l726,227l729,221l739,221l743,217l736,212l739,205l747,195l740,190l731,187l727,179l727,172l722,169l719,164l730,160l739,156l731,149l723,145l741,134l749,119l757,109l770,96l783,97l793,96l805,85l817,80l820,71l834,63l844,60l855,59l868,56l882,46l885,36l891,25l886,16l878,10l922,30l925,39l930,49l942,58l953,59l967,63l973,69l987,70l1000,68l1010,69l1023,63l1034,56l1041,51l1041,45l1050,44l1062,43l1075,43l1091,45l1125,45l1133,43l1146,44l1166,36l1175,39l1180,45l1185,40l1190,33l1196,34l1210,30l1220,28l1227,20l1233,24l1233,33l1237,43l1239,50l1237,55l1241,68l1246,77l1250,82l1243,86l1237,90l1239,101l1232,112l1226,124l1223,134l1217,140l1210,145l1203,150l1209,151l1223,144l1233,142l1241,147l1249,152l1256,152l1261,156l1264,162l1268,159l1276,160l1283,164l1284,171l1290,174l1293,170l1295,164l1298,157l1303,154l1308,147l1317,141l1327,137l1335,135l1337,131l1341,125l1349,124l1362,135l1381,139l1388,142l1393,145l1399,147l1409,149l1418,151l1426,150l1433,151l1437,156l1442,164l1456,155l1463,154l1474,147l1487,140l1489,142l1491,149l1489,154l1480,154l1476,160l1473,169l1467,176l1474,180l1486,181l1497,182l1509,185l1517,189l1516,184l1518,174l1530,165l1537,155l1545,141l1547,134l1553,122l1551,111l1545,105l1543,97l1545,91l1551,85l1558,77l1558,76l1551,76l1553,70l1548,70l1550,63l1554,59l1554,51l1551,46l1547,41l1538,35l1538,29l1533,21l1527,18l1534,13l1544,11l1551,10l1554,6l1561,0l1567,4l1574,11l1581,23l1595,23l1605,24l1614,25l1625,30l1635,34l1642,39l1652,51l1659,61l1669,66l1676,71l1685,75l1692,76l1695,72l1703,68l1716,65l1723,72l1727,79l1740,80l1749,82l1757,90l1763,95l1761,100l1773,102l1781,106l1790,110l1790,112l1787,124l1794,125l1807,124l1817,132l1825,137l1827,142l1838,142l1851,144l1868,146l1876,154l1884,157l1888,165l1888,172l1891,177l1889,185l1889,189l1884,195l1884,201l1888,207l1896,214l1902,216l1909,219l1913,215l1913,207l1916,200l1926,196l1928,195l1933,190l1935,182l1942,182l1950,185l1962,186l1967,194l1966,205l1963,216l1969,224l1973,231l1974,235l1977,231l1982,235l1990,239l2000,239l2004,242l2011,242l2021,244l2028,245l2036,249l2040,257l2040,277l2041,282l2045,287l2047,296l2054,305l2043,309xm409,888l399,894l400,898l400,899l409,888xe" fillcolor="yellow" stroked="f" o:allowincell="f" style="position:absolute;left:3967;top:5981;width:1554;height:1299;mso-wrap-style:none;v-text-anchor:middle">
                  <v:fill o:detectmouseclick="t" type="solid" color2="blue"/>
                  <v:stroke color="#3465a4" joinstyle="round" endcap="flat"/>
                  <w10:wrap type="none"/>
                </v:shape>
                <v:shape id="shape_0" coordsize="2054,1526" path="m2043,309l2027,314l2017,319l2014,319l2013,317l2011,320l2013,321l2013,321l2011,322l1976,322l1972,324l1956,326l1952,326l1953,327l1936,335l1935,336l1933,337l1929,337l1928,339l1919,345l1912,350l1912,350l1909,351l1909,351l1905,356l1909,351l1902,357l1901,357l1889,366l1878,376l1872,382l1868,386l1866,388l1859,395l1858,396l1855,400l1854,401l1851,401l1851,403l1849,407l1841,418l1835,431l1832,436l1830,440l1828,446l1828,447l1830,448l1830,451l1828,455l1828,456l1825,457l1828,460l1830,461l1831,466l1834,475l1844,497l1845,498l1845,498l1848,501l1845,498l1861,525l1864,533l1865,535l1872,545l1876,548l1876,550l1879,565l1879,568l1878,572l1879,576l1885,576l1888,580l1892,590l1892,591l1891,593l1891,593l1888,595l1886,598l1888,597l1888,600l1893,601l1898,601l1899,600l1902,597l1902,596l1905,596l1905,597l1899,601l1896,603l1889,608l1886,610l1866,622l1848,633l1844,636l1824,651l1813,659l1808,661l1808,662l1810,662l1807,666l1803,672l1803,672l1800,673l1798,674l1798,684l1800,688l1795,696l1794,696l1794,697l1797,697l1797,698l1794,699l1800,699l1800,702l1798,703l1797,704l1795,706l1795,707l1798,706l1800,706l1803,704l1804,701l1808,697l1810,696l1813,694l1814,694l1814,701l1810,702l1810,704l1814,703l1815,703l1813,708l1811,709l1808,712l1807,713l1807,714l1808,714l1820,706l1821,704l1822,698l1821,696l1822,696l1824,697l1824,701l1822,706l1808,717l1798,722l1793,726l1791,727l1788,724l1787,726l1784,726l1784,724l1783,724l1783,722l1781,721l1781,721l1778,723l1780,726l1780,728l1781,731l1781,731l1784,732l1786,732l1791,728l1795,727l1800,724l1804,723l1807,721l1808,721l1807,722l1797,728l1797,728l1781,736l1776,739l1773,741l1766,744l1764,746l1753,749l1744,754l1740,758l1739,758l1736,759l1736,761l1733,763l1729,767l1724,773l1720,781l1712,792l1712,793l1700,803l1696,811l1693,813l1692,813l1692,811l1695,806l1693,806l1690,809l1688,817l1688,822l1690,822l1692,826l1688,824l1693,826l1692,828l1690,829l1686,831l1675,834l1669,837l1659,841l1639,851l1636,852l1636,849l1635,849l1635,852l1634,853l1632,853l1609,861l1601,863l1599,863l1594,866l1589,867l1580,869l1574,869l1578,868l1580,867l1578,867l1575,868l1572,869l1567,868l1565,868l1565,869l1567,869l1568,871l1571,869l1571,871l1557,873l1531,878l1530,878l1517,882l1503,886l1499,886l1489,889l1479,892l1470,895l1464,897l1446,903l1445,903l1428,910l1422,914l1416,915l1413,918l1401,923l1389,928l1379,934l1357,943l1349,947l1348,947l1338,952l1328,958l1322,960l1311,968l1291,980l1281,988l1276,992l1276,992l1266,999l1260,1003l1257,1005l1253,1008l1249,1012l1243,1019l1241,1023l1241,1024l1227,1030l1212,1038l1212,1039l1205,1044l1199,1049l1187,1058l1186,1058l1187,1058l1185,1059l1185,1060l1176,1067l1168,1073l1158,1085l1149,1095l1148,1094l1146,1095l1148,1097l1148,1098l1146,1100l1146,1103l1145,1105l1139,1113l1128,1120l1122,1117l1118,1112l1111,1107l1105,1102l1101,1099l1102,1097l1101,1093l1105,1090l1101,1087l1095,1087l1094,1089l1091,1090l1088,1094l1078,1095l1071,1095l1072,1102l1080,1108l1087,1107l1088,1112l1084,1114l1077,1114l1072,1119l1071,1127l1067,1127l1064,1120l1062,1117l1058,1115l1057,1117l1053,1117l1047,1119l1044,1122l1041,1122l1038,1124l1033,1129l1031,1132l1028,1135l1023,1135l1020,1133l1013,1130l1017,1139l1017,1144l1014,1145l1011,1152l1014,1157l1013,1164l1008,1161l1004,1163l999,1163l1001,1166l1001,1170l999,1173l996,1171l993,1170l996,1175l993,1179l987,1176l984,1174l983,1176l984,1184l986,1190l981,1193l979,1194l977,1201l974,1200l966,1199l962,1204l953,1205l946,1203l939,1203l932,1205l925,1206l918,1208l912,1213l905,1210l896,1211l888,1205l883,1200l874,1198l865,1198l858,1199l852,1199l847,1203l838,1199l837,1193l821,1193l817,1186l814,1181l814,1178l812,1173l808,1169l805,1166l805,1159l804,1154l803,1147l800,1140l805,1134l800,1140l795,1137l790,1135l785,1139l785,1147l791,1150l794,1155l795,1159l795,1161l797,1164l793,1163l790,1159l784,1150l776,1139l780,1137l776,1134l770,1130l768,1124l764,1119l758,1115l758,1110l754,1104l751,1103l754,1100l753,1097l749,1098l749,1092l746,1089l744,1094l736,1094l734,1098l737,1103l736,1108l731,1110l729,1113l722,1117l720,1113l717,1115l717,1122l714,1128l710,1133l703,1132l706,1124l707,1120l702,1120l700,1114l693,1110l692,1118l692,1133l686,1132l685,1139l686,1148l680,1149l676,1143l670,1140l669,1135l663,1135l658,1134l652,1134l649,1135l646,1139l641,1139l646,1145l646,1158l651,1158l655,1150l660,1154l662,1160l658,1160l658,1165l663,1169l666,1178l673,1180l669,1184l663,1186l656,1186l655,1190l656,1198l648,1199l638,1203l633,1201l629,1208l625,1211l616,1210l611,1211l612,1216l606,1224l604,1219l597,1216l588,1213l582,1210l578,1211l575,1216l570,1223l564,1233l557,1244l552,1248l545,1249l541,1251l545,1259l541,1268l548,1266l554,1265l550,1269l545,1274l552,1280l561,1279l565,1281l564,1289l560,1294l555,1300l560,1331l555,1335l550,1335l544,1334l537,1336l527,1341l516,1341l510,1340l504,1336l503,1330l496,1328l491,1326l487,1324l483,1321l480,1316l479,1314l472,1316l466,1320l462,1326l462,1339l459,1344l453,1345l449,1349l443,1351l437,1358l433,1361l426,1364l420,1369l418,1374l413,1379l408,1383l402,1385l398,1379l393,1375l395,1369l392,1364l395,1361l398,1355l399,1348l395,1345l391,1340l383,1339l378,1336l381,1328l374,1323l372,1318l375,1309l372,1305l368,1303l361,1299l355,1295l349,1295l345,1301l342,1308l335,1313l334,1313l328,1316l324,1323l325,1328l329,1333l329,1339l324,1344l317,1349l315,1354l324,1351l331,1356l331,1363l324,1368l317,1370l310,1376l311,1381l308,1386l310,1391l307,1398l312,1401l321,1406l322,1414l320,1416l317,1414l314,1416l314,1429l315,1436l317,1444l314,1444l310,1445l302,1447l300,1442l297,1435l291,1445l293,1456l288,1461l281,1456l274,1454l270,1451l266,1452l261,1446l256,1445l248,1446l246,1441l239,1440l230,1441l223,1441l220,1445l216,1445l210,1449l206,1451l204,1456l200,1460l186,1467l177,1469l162,1475l153,1475l146,1477l139,1480l132,1485l119,1497l115,1499l98,1499l91,1501l87,1505l82,1514l74,1519l67,1524l60,1524l52,1521l43,1526l24,1526l20,1522l4,1522l0,1502l4,1501l6,1502l11,1504l14,1500l16,1495l17,1487l21,1484l25,1479l27,1472l28,1464l28,1457l31,1451l37,1445l40,1436l41,1429l45,1420l44,1410l43,1404l44,1393l48,1386l58,1381l70,1374l82,1370l91,1368l92,1359l102,1359l108,1356l114,1354l115,1353l119,1350l123,1341l129,1331l138,1324l146,1315l156,1306l160,1296l172,1293l175,1284l182,1284l189,1281l195,1275l192,1270l186,1266l179,1263l173,1261l169,1258l175,1259l182,1260l186,1260l189,1253l197,1244l206,1240l212,1239l224,1234l233,1233l236,1230l239,1220l247,1219l257,1216l263,1206l266,1195l266,1183l271,1176l281,1175l288,1171l287,1163l287,1152l288,1142l287,1133l281,1129l277,1122l280,1117l277,1105l268,1105l263,1103l263,1095l267,1090l266,1082l263,1073l261,1062l261,1059l263,1055l264,1047l270,1037l268,1032l261,1032l254,1025l263,1020l267,1010l266,1005l260,1005l253,1004l247,1005l246,998l243,990l237,983l231,982l226,983l219,979l219,970l217,960l223,948l224,939l223,929l223,919l224,908l227,898l227,890l219,886l207,887l203,888l195,884l195,878l192,871l186,867l176,863l170,858l162,854l156,849l153,843l152,841l153,833l155,824l158,808l160,809l170,803l176,797l179,794l186,792l190,793l196,798l203,802l206,804l210,811l210,818l216,817l219,809l229,804l234,808l241,813l243,816l248,818l254,821l260,821l264,827l274,826l281,823l287,824l295,829l302,842l314,856l322,867l329,873l337,867l344,858l349,857l355,856l368,856l375,861l386,861l396,859l408,861l412,863l410,867l406,872l406,879l409,888l412,890l418,886l422,881l430,872l442,872l449,866l450,856l453,846l452,833l452,822l447,817l439,814l429,813l420,817l413,819l409,818l402,813l395,811l389,812l382,813l375,808l366,807l356,806l345,803l345,798l342,792l344,782l341,777l341,772l345,768l347,766l351,757l348,749l347,743l347,734l352,729l351,722l347,716l344,713l339,708l345,701l348,692l352,683l348,674l345,668l339,673l337,667l337,659l335,649l328,647l318,644l321,637l324,631l329,626l331,615l329,607l325,593l325,565l320,556l318,543l322,537l327,535l332,540l335,536l341,541l345,550l349,551l359,550l365,548l365,537l369,530l376,525l383,522l391,517l400,503l406,495l412,488l410,480l408,476l413,468l418,461l415,455l415,448l425,447l436,445l443,443l456,443l469,448l481,446l490,447l497,447l507,448l518,447l527,442l528,438l537,438l544,441l540,448l547,448l554,450l565,456l584,456l595,452l602,450l609,448l612,441l615,433l618,426l619,417l618,411l624,406l633,403l639,400l633,392l632,385l635,375l633,371l642,372l653,375l668,380l676,382l682,377l679,363l676,355l662,341l659,334l656,330l666,315l668,305l675,295l680,289l686,285l696,294l702,296l707,290l700,282l689,279l685,272l692,269l700,264l706,259l704,247l703,241l707,234l712,229l722,235l726,232l726,227l729,221l739,221l743,217l736,212l739,205l747,195l740,190l731,187l727,179l727,172l722,169l719,164l730,160l739,156l731,149l723,145l741,134l749,119l757,109l770,96l783,97l793,96l805,85l817,80l820,71l834,63l844,60l855,59l868,56l882,46l885,36l891,25l886,16l878,10l922,30l925,39l930,49l942,58l953,59l967,63l973,69l987,70l1000,68l1010,69l1023,63l1034,56l1041,51l1041,45l1050,44l1062,43l1075,43l1091,45l1125,45l1133,43l1146,44l1166,36l1175,39l1180,45l1185,40l1190,33l1196,34l1210,30l1220,28l1227,20l1233,24l1233,33l1237,43l1239,50l1237,55l1241,68l1246,77l1250,82l1243,86l1237,90l1239,101l1232,112l1226,124l1223,134l1217,140l1210,145l1203,150l1209,151l1223,144l1233,142l1241,147l1249,152l1256,152l1261,156l1264,162l1268,159l1276,160l1283,164l1284,171l1290,174l1293,170l1295,164l1298,157l1303,154l1308,147l1317,141l1327,137l1335,135l1337,131l1341,125l1349,124l1362,135l1381,139l1388,142l1393,145l1399,147l1409,149l1418,151l1426,150l1433,151l1437,156l1442,164l1456,155l1463,154l1474,147l1487,140l1489,142l1491,149l1489,154l1480,154l1476,160l1473,169l1467,176l1474,180l1486,181l1497,182l1509,185l1517,189l1516,184l1518,174l1530,165l1537,155l1545,141l1547,134l1553,122l1551,111l1545,105l1543,97l1545,91l1551,85l1558,77l1558,76l1551,76l1553,70l1548,70l1550,63l1554,59l1554,51l1551,46l1547,41l1538,35l1538,29l1533,21l1527,18l1534,13l1544,11l1551,10l1554,6l1561,0l1567,4l1574,11l1581,23l1595,23l1605,24l1614,25l1625,30l1635,34l1642,39l1652,51l1659,61l1669,66l1676,71l1685,75l1692,76l1695,72l1703,68l1716,65l1723,72l1727,79l1740,80l1749,82l1757,90l1763,95l1761,100l1773,102l1781,106l1790,110l1790,112l1787,124l1794,125l1807,124l1817,132l1825,137l1827,142l1838,142l1851,144l1868,146l1876,154l1884,157l1888,165l1888,172l1891,177l1889,185l1889,189l1884,195l1884,201l1888,207l1896,214l1902,216l1909,219l1913,215l1913,207l1916,200l1926,196l1928,195l1933,190l1935,182l1942,182l1950,185l1962,186l1967,194l1966,205l1963,216l1969,224l1973,231l1974,235l1977,231l1982,235l1990,239l2000,239l2004,242l2011,242l2021,244l2028,245l2036,249l2040,257l2040,277l2041,282l2045,287l2047,296l2054,305l2043,309e" stroked="t" o:allowincell="f" style="position:absolute;left:3921;top:5981;width:1655;height:1383;mso-wrap-style:none;v-text-anchor:middle">
                  <v:fill o:detectmouseclick="t" on="false"/>
                  <v:stroke color="black" weight="3240" joinstyle="round" endcap="flat"/>
                  <w10:wrap type="none"/>
                </v:shape>
                <v:shape id="shape_0" coordsize="10,11" path="m10,0l0,6l1,10l1,11l10,0e" stroked="t" o:allowincell="f" style="position:absolute;left:4269;top:6738;width:7;height:7;mso-wrap-style:none;v-text-anchor:middle">
                  <v:fill o:detectmouseclick="t" on="false"/>
                  <v:stroke color="black" weight="3240" joinstyle="round" endcap="flat"/>
                  <w10:wrap type="none"/>
                </v:shape>
                <v:shape id="shape_0" coordsize="703,2218" path="m297,110l297,111l296,112l293,114l291,115l290,117l290,121l289,121l289,116l287,115l286,114l286,114l283,115l282,116l282,110l283,107l283,106l282,105l282,101l279,102l279,102l282,106l282,106l277,107l277,107l274,106l269,106l267,107l266,109l264,110l263,111l264,112l264,117l266,117l267,120l269,116l270,116l270,120l272,120l273,122l274,124l274,125l272,125l273,126l272,127l272,127l270,129l273,130l274,129l276,130l277,129l277,129l279,130l280,130l282,129l283,130l280,132l283,135l283,136l287,134l289,134l286,136l286,141l284,144l283,146l283,146l282,149l282,151l279,161l279,161l280,164l279,166l279,171l277,179l279,179l279,192l277,192l276,194l277,195l277,197l274,201l270,204l270,209l269,209l266,206l264,206l264,207l263,210l262,209l257,209l257,207l256,206l255,207l256,209l255,211l256,212l256,214l252,211l250,207l249,207l246,205l246,202l247,201l247,197l246,197l243,197l240,200l239,199l238,201l238,204l236,206l235,210l233,211l235,212l235,217l238,217l239,221l240,223l242,223l243,222l245,222l245,223l245,223l246,225l246,227l245,227l245,230l243,231l242,231l242,230l240,230l240,231l239,233l238,235l236,233l236,225l235,222l233,222l233,220l232,220l230,222l229,222l228,223l228,227l225,228l226,230l225,232l226,233l226,233l225,237l218,237l218,238l218,246l220,247l222,248l223,246l225,246l225,247l225,251l228,251l230,251l232,250l233,248l233,246l232,243l232,242l233,242l235,245l236,246l238,246l239,245l240,246l240,247l236,248l235,253l236,255l238,253l242,253l242,255l243,261l245,262l246,263l247,263l247,268l249,270l249,275l252,278l252,280l249,281l250,282l249,283l247,285l246,287l245,290l246,290l246,291l247,292l249,291l249,291l250,292l252,295l252,296l255,296l255,300l256,301l256,302l255,303l256,306l256,307l259,307l260,310l259,311l256,310l255,312l255,325l252,340l253,347l255,351l257,358l259,363l259,367l257,371l256,375l256,376l257,378l255,378l255,381l255,382l253,380l250,380l250,377l249,378l249,380l247,383l245,385l246,387l245,388l247,388l249,387l252,385l253,385l253,387l252,388l249,390l247,393l246,395l243,395l242,396l242,396l239,395l239,396l242,397l242,403l240,406l239,408l236,408l233,411l230,412l229,415l229,417l228,417l225,423l225,425l226,426l226,425l228,423l229,425l230,426l230,428l233,431l233,432l232,431l229,428l228,428l226,431l228,432l229,432l229,435l233,433l233,436l229,436l228,437l225,436l223,437l220,437l219,441l223,443l223,446l225,446l225,447l226,446l228,446l229,447l226,448l228,451l228,453l229,456l228,457l220,457l220,458l219,458l219,461l223,465l223,471l225,473l226,476l228,477l225,477l222,476l219,473l218,473l216,475l215,477l215,478l216,478l218,480l216,481l216,485l215,486l213,486l211,485l209,485l208,486l206,487l206,488l208,488l208,488l205,492l205,496l203,494l202,494l201,496l201,498l203,499l203,504l199,503l199,503l196,506l196,507l198,508l198,509l196,511l193,514l189,516l188,518l186,517l186,522l188,522l189,524l191,524l192,523l193,523l195,524l193,524l192,526l192,527l193,529l192,531l189,529l188,531l186,531l184,527l181,527l179,526l179,526l178,529l179,531l176,531l178,532l179,532l179,533l182,533l184,534l184,537l185,538l184,539l178,539l175,541l175,542l176,543l176,543l174,546l174,547l175,548l178,547l178,549l175,549l174,551l172,552l172,559l171,561l172,562l174,559l175,559l181,561l182,562l185,559l188,558l193,558l195,559l195,566l196,569l195,571l193,572l195,573l196,574l196,584l195,588l195,591l191,603l191,604l189,609l189,617l188,621l186,623l186,626l185,628l186,632l185,633l184,631l182,628l181,628l181,633l181,636l179,636l178,639l178,642l182,641l184,641l185,642l184,642l186,644l186,646l185,646l185,651l184,651l182,652l182,653l184,654l185,659l184,662l182,667l181,668l181,669l178,677l178,683l176,683l176,684l175,687l175,693l174,694l171,704l169,702l169,701l166,694l164,696l164,694l162,693l161,693l161,696l159,696l158,697l154,694l154,693l149,692l149,682l151,681l152,679l151,678l149,676l148,672l145,672l145,671l145,669l144,669l142,671l142,677l141,677l139,676l141,672l139,669l139,668l138,668l137,667l135,664l137,662l137,659l138,659l139,659l141,662l141,662l142,663l144,662l144,661l145,662l147,662l148,661l148,653l149,652l149,651l148,651l147,653l145,652l145,646l144,647l142,651l144,656l141,656l141,654l139,656l137,654l134,649l134,647l132,646l131,643l132,639l134,637l132,636l132,634l131,631l130,628l128,628l125,629l124,632l124,633l122,634l120,634l118,629l117,624l117,614l118,614l120,612l120,611l118,611l117,602l115,597l114,596l114,594l115,592l112,592l112,591l112,589l111,589l108,592l107,593l107,592l105,591l105,589l104,587l108,579l108,572l111,572l112,569l112,567l114,566l115,564l118,563l118,561l120,561l121,558l122,558l122,562l124,562l127,563l128,567l128,573l130,576l131,572l132,572l138,563l137,557l138,553l137,547l138,544l138,538l137,537l137,536l139,529l142,524l141,522l141,521l139,517l139,508l144,501l142,498l148,485l147,480l148,478l152,468l154,468l149,478l151,480l151,480l152,475l157,468l158,467l158,468l157,473l158,476l159,475l159,468l161,471l161,465l162,461l165,460l165,458l166,455l166,443l168,442l171,442l171,437l169,437l168,436l169,433l169,433l168,432l166,433l166,415l165,411l166,405l166,401l168,398l166,397l165,397l165,396l168,395l168,393l166,391l166,385l168,383l168,381l166,378l166,377l164,375l165,370l166,370l166,365l169,363l169,362l168,358l169,357l168,355l166,352l168,350l166,348l162,347l161,346l161,345l164,345l165,343l168,343l168,342l169,341l169,340l171,337l171,335l172,333l172,338l174,338l175,338l175,337l178,336l178,333l176,332l179,328l181,328l181,327l182,325l178,325l178,320l175,318l175,316l178,316l181,316l181,315l179,315l178,313l178,312l179,310l179,310l182,308l182,308l179,306l179,303l176,302l176,296l175,290l175,285l172,278l172,276l174,272l176,270l178,276l179,277l179,275l178,271l179,271l179,270l181,272l181,273l182,272l182,268l185,266l186,262l188,262l189,267l192,268l191,262l189,262l191,261l192,261l192,260l195,262l196,261l198,260l198,252l199,251l202,250l199,246l198,241l199,240l199,237l201,235l198,233l198,228l199,227l198,226l198,221l199,221l201,221l202,222l205,223l206,221l206,220l201,220l201,219l205,219l206,216l208,215l208,214l203,216l202,216l202,214l201,214l201,215l196,214l196,212l198,209l198,199l199,197l199,195l198,192l198,191l199,189l199,189l201,192l203,194l203,194l202,191l201,186l202,185l203,185l206,187l206,182l205,181l203,180l202,177l205,177l206,176l208,177l209,176l209,177l211,177l211,176l213,177l213,175l215,172l213,171l212,170l206,171l206,170l205,170l203,169l205,164l205,162l206,165l208,164l208,162l208,164l209,164l211,164l209,161l206,161l205,160l205,159l206,157l206,154l208,152l209,151l209,146l208,146l208,144l209,141l212,141l213,142l215,142l216,141l216,136l215,135l212,135l211,132l209,132l208,130l208,129l206,127l208,126l209,127l212,127l211,125l213,122l211,121l208,121l208,120l209,117l208,114l208,112l209,111l211,110l211,102l212,99l215,100l215,100l218,97l220,97l222,96l222,95l220,94l218,95l216,94l215,94l213,92l213,90l215,89l215,87l216,87l218,89l219,87l220,89l220,90l222,90l223,87l223,82l225,82l228,81l228,77l225,75l225,67l226,66l232,66l233,65l233,65l235,61l235,60l236,60l238,59l239,59l240,60l242,59l242,56l240,56l238,56l239,54l242,54l242,51l238,51l238,50l240,47l246,46l249,46l253,45l257,45l259,47l259,49l262,49l263,49l260,42l262,41l263,36l264,36l267,37l270,44l272,44l272,37l273,35l273,35l274,34l277,34l277,35l280,42l280,47l282,50l282,64l279,65l280,66l279,67l279,70l274,70l274,71l277,71l277,72l279,76l277,77l279,79l277,80l276,80l274,81l277,82l279,82l283,89l286,89l287,86l289,85l289,86l287,90l289,90l290,89l290,91l286,92l286,94l283,99l284,99l287,96l289,99l289,101l291,109l293,109l293,110l297,110xm586,2140l583,2138l581,2137l581,2135l577,2137l576,2138l576,2140l578,2143l580,2144l580,2148l581,2148l581,2150l586,2153l586,2153l584,2154l583,2154l578,2153l578,2154l577,2157l577,2159l576,2162l574,2163l576,2165l577,2167l573,2169l571,2169l571,2172l570,2173l570,2174l571,2178l571,2179l570,2180l568,2182l568,2187l570,2188l574,2190l574,2199l573,2200l570,2203l568,2204l566,2204l566,2202l563,2199l559,2199l557,2200l556,2202l556,2209l554,2213l551,2213l551,2217l550,2218l549,2218l541,2215l540,2214l543,2212l541,2209l541,2207l543,2205l541,2203l543,2202l543,2199l541,2199l540,2200l539,2200l536,2197l533,2193l534,2193l534,2192l536,2189l536,2188l534,2187l532,2185l530,2185l530,2179l533,2179l534,2179l534,2178l532,2177l532,2174l527,2173l527,2172l526,2165l526,2165l522,2168l520,2168l519,2167l517,2164l517,2162l519,2160l519,2154l517,2153l517,2150l515,2149l512,2149l510,2144l509,2143l509,2139l506,2138l505,2138l506,2140l502,2139l500,2137l500,2135l499,2134l497,2132l493,2132l492,2133l490,2135l488,2135l488,2134l489,2132l490,2127l488,2123l489,2118l489,2117l488,2116l488,2113l489,2112l489,2109l488,2109l486,2108l486,2106l489,2104l492,2103l492,2102l486,2102l486,2101l485,2099l486,2097l489,2096l490,2093l490,2093l493,2092l493,2088l492,2087l492,2082l496,2078l496,2078l500,2079l505,2078l509,2079l512,2079l513,2078l515,2076l517,2074l519,2076l520,2077l520,2074l517,2073l519,2072l522,2071l524,2073l526,2073l527,2072l529,2071l530,2072l534,2072l534,2073l536,2074l536,2071l537,2071l537,2067l536,2067l536,2066l544,2063l546,2062l549,2062l549,2067l551,2069l553,2069l557,2068l559,2068l561,2073l563,2074l563,2082l566,2091l564,2097l566,2099l567,2101l566,2103l566,2107l567,2112l571,2114l573,2116l574,2121l576,2122l576,2125l577,2130l580,2129l580,2130l581,2132l583,2134l584,2135l586,2137l586,2137l587,2138l587,2139l586,2140xm122,962l121,962l118,960l117,962l117,963l115,964l115,967l118,969l112,970l108,974l105,977l104,982l103,988l103,989l105,989l111,992l111,992l112,993l110,998l105,1002l103,1009l98,1013l88,1014l84,1013l80,1012l76,1008l73,1005l68,1003l61,1003l57,1008l54,1008l50,1009l49,1008l49,1004l51,1003l53,999l54,995l56,995l57,994l57,993l59,987l59,984l61,983l61,974l60,972l59,969l54,965l53,964l50,964l50,963l49,949l50,945l49,935l50,933l47,929l49,927l50,924l51,924l51,927l54,928l56,927l59,927l61,925l63,923l66,914l70,914l74,909l77,909l77,908l78,905l78,904l77,902l77,900l81,899l84,899l88,894l90,893l94,893l95,890l98,890l101,893l103,895l108,899l108,899l110,902l111,903l110,907l112,912l112,920l117,923l121,927l121,928l120,933l118,939l121,943l121,948l124,953l122,960l122,962xm421,1859l418,1861l415,1853l414,1852l409,1851l407,1850l402,1851l401,1851l394,1857l385,1854l382,1853l381,1851l381,1848l382,1843l384,1843l382,1842l387,1840l387,1840l382,1837l381,1836l380,1837l380,1840l378,1840l380,1842l377,1842l377,1845l375,1846l375,1845l374,1842l371,1837l370,1835l370,1832l371,1831l374,1828l374,1825l377,1818l375,1817l377,1816l380,1816l381,1815l382,1815l382,1816l384,1816l388,1813l388,1812l390,1811l392,1811l397,1813l401,1816l401,1817l402,1820l401,1828l401,1830l404,1832l409,1832l411,1833l411,1835l415,1836l419,1840l421,1845l424,1854l424,1858l421,1859xm516,2022l516,2026l512,2029l512,2034l510,2036l509,2037l507,2039l505,2041l502,2041l499,2043l497,2044l493,2046l490,2048l489,2052l489,2056l488,2057l485,2059l482,2061l478,2054l476,2054l475,2053l476,2049l476,2043l472,2041l473,2039l478,2037l478,2034l476,2029l475,2019l478,2018l482,2019l483,2018l486,2018l488,2019l489,2019l490,2017l492,2016l495,2013l502,2013l499,2009l497,2009l497,2006l500,2003l497,1999l497,1998l499,1996l503,2001l503,2011l505,2013l507,2014l510,2016l513,2018l516,2022xm448,1803l448,1806l446,1806l446,1805l445,1803l443,1803l443,1802l442,1802l441,1805l441,1807l439,1806l439,1807l438,1807l438,1808l436,1807l435,1808l434,1810l436,1811l436,1812l435,1812l435,1820l434,1820l431,1818l429,1817l429,1816l428,1813l428,1802l426,1793l425,1791l426,1790l428,1790l426,1787l425,1787l424,1788l424,1788l421,1783l421,1781l422,1781l424,1780l424,1778l422,1778l419,1780l418,1780l418,1777l418,1775l419,1775l421,1772l419,1771l418,1773l418,1767l416,1763l418,1761l419,1761l422,1760l425,1760l429,1753l429,1748l431,1747l431,1746l435,1746l439,1743l443,1745l446,1745l448,1751l448,1755l445,1758l445,1761l443,1761l443,1758l442,1761l439,1762l439,1760l438,1760l438,1760l436,1762l435,1765l434,1767l435,1770l435,1770l434,1771l434,1771l436,1775l436,1777l438,1778l439,1780l439,1782l441,1783l442,1785l445,1788l446,1790l449,1791l449,1792l448,1803xm203,1449l203,1450l205,1452l203,1454l202,1454l199,1455l198,1457l196,1459l191,1460l188,1459l186,1459l186,1456l188,1456l191,1457l191,1456l189,1455l189,1454l188,1452l186,1454l185,1455l185,1456l182,1457l179,1457l175,1460l172,1459l171,1459l169,1456l169,1454l168,1452l166,1449l166,1430l169,1429l169,1427l172,1430l175,1429l176,1430l178,1429l182,1429l184,1427l184,1425l185,1422l185,1420l185,1421l186,1420l185,1417l185,1415l186,1415l186,1416l188,1417l198,1427l201,1432l202,1437l203,1441l203,1444l205,1445l203,1449xm164,738l158,741l157,742l155,744l154,743l152,743l149,744l147,746l144,747l141,746l138,747l134,747l132,746l132,746l130,742l128,741l128,739l131,737l132,736l131,731l132,729l141,729l142,727l141,717l139,714l138,712l138,709l139,703l141,699l144,694l145,693l147,696l148,696l149,699l157,702l157,706l159,706l159,708l159,712l161,714l162,717l162,718l161,718l161,719l162,721l162,722l161,722l159,721l157,722l157,722l158,723l158,724l151,727l151,728l154,728l155,729l155,731l157,731l158,732l159,729l159,729l161,732l164,732l164,734l165,738l164,738xm172,227l171,233l171,236l172,233l174,236l172,245l172,255l169,255l169,256l172,257l172,257l171,260l168,262l166,265l165,268l164,270l158,270l158,272l158,275l161,273l162,275l161,276l158,278l157,280l155,286l155,286l154,283l152,283l154,282l154,281l155,281l155,278l152,275l149,265l149,262l154,253l155,251l155,248l157,247l155,242l155,241l157,238l158,236l159,233l158,232l155,231l155,230l161,221l162,220l165,219l166,220l169,220l172,223l172,226l172,227xm282,577l280,577l279,576l277,573l272,566l270,563l267,557l267,556l270,556l267,553l263,556l260,556l257,554l257,553l256,547l255,546l255,544l252,544l247,543l243,541l245,538l249,536l252,534l253,529l255,527l255,523l256,523l257,527l257,527l260,523l260,523l269,529l270,533l270,538l273,542l274,547l276,549l277,554l280,556l280,557l282,561l286,572l286,573l282,577xm326,1753l321,1753l317,1751l314,1751l313,1750l310,1750l310,1748l306,1747l301,1745l300,1745l299,1741l297,1741l296,1738l294,1738l293,1735l291,1733l290,1728l289,1721l289,1718l291,1715l293,1708l294,1708l294,1706l296,1705l297,1705l297,1706l300,1706l301,1703l303,1703l304,1705l306,1706l307,1705l307,1711l304,1715l304,1720l303,1723l303,1730l304,1732l307,1733l313,1738l317,1741l321,1743l324,1743l326,1745l327,1747l327,1752l326,1753xm299,496l297,497l297,499l299,501l297,507l297,508l291,511l290,509l289,504l286,503l286,499l284,499l283,498l283,497l280,497l280,496l283,485l286,483l286,477l287,475l290,472l293,472l294,475l297,477l297,481l299,483l296,490l297,491l300,491l300,492l299,496xm459,1820l459,1825l458,1830l459,1840l458,1841l456,1841l449,1835l445,1832l443,1830l439,1828l435,1823l436,1822l441,1820l441,1817l442,1816l442,1810l443,1811l443,1813l446,1813l446,1813l445,1815l446,1817l446,1817l448,1818l448,1818l449,1817l449,1816l448,1815l448,1813l449,1813l448,1812l448,1811l449,1810l451,1812l452,1811l453,1811l456,1816l456,1817l459,1820xm23,692l20,693l16,691l6,689l5,689l2,684l3,682l3,673l0,672l0,671l3,671l3,669l5,669l7,671l16,669l17,671l20,673l22,674l22,677l23,679l22,682l23,684l24,687l23,689l23,692xm283,523l282,523l276,514l272,513l272,512l270,504l270,501l269,497l270,492l270,492l272,491l274,488l277,485l277,486l276,490l277,492l276,493l279,499l279,507l280,508l280,509l283,511l283,512l284,513l284,519l283,523xm276,17l274,16l272,11l270,10l264,10l262,11l260,10l259,7l257,6l257,6l259,5l259,4l260,2l266,1l270,1l272,0l273,0l274,1l274,2l276,5l277,7l276,10l277,15l277,16l276,17xm267,507l266,507l266,509l264,509l264,512l266,514l264,516l267,521l266,523l266,523l260,521l260,517l257,517l255,514l255,512l256,512l259,508l259,508l256,509l255,509l255,508l255,506l256,504l259,506l260,506l262,504l269,504l267,507xm472,1667l470,1668l469,1673l470,1678l470,1680l469,1682l469,1683l468,1680l468,1672l469,1671l469,1668l468,1666l469,1663l469,1663l470,1662l469,1661l469,1652l465,1645l465,1635l466,1636l466,1638l468,1642l468,1646l469,1648l470,1650l472,1651l472,1652l473,1655l472,1656l473,1661l475,1661l475,1663l476,1668l475,1670l472,1667xm291,588l293,589l291,592l289,594l289,597l287,598l283,597l274,592l274,592l272,593l272,586l273,587l277,589l282,589l283,588l284,588l287,587l291,588xm253,400l255,403l253,405l252,407l249,408l249,413l247,417l246,420l246,422l245,423l242,421l239,421l239,420l240,417l243,413l242,412l242,410l243,406l246,403l247,403l250,405l250,402l253,400xm465,1805l462,1806l462,1805l459,1801l458,1800l456,1798l456,1798l458,1795l458,1795l461,1797l462,1797l461,1793l459,1792l458,1790l456,1788l456,1788l458,1787l456,1782l459,1782l458,1780l458,1780l456,1781l455,1783l453,1782l453,1780l456,1778l459,1778l461,1780l462,1786l462,1787l459,1787l461,1788l462,1790l463,1795l463,1797l465,1800l466,1802l465,1803l465,1805xm303,462l301,465l301,472l300,472l300,471l299,467l297,466l296,467l293,467l291,466l289,466l289,465l290,458l290,457l291,456l293,455l294,456l296,462l297,462l299,461l299,458l300,460l300,457l301,456l303,457l303,460l303,462xm269,498l267,501l266,499l264,502l262,502l260,501l256,501l255,499l253,496l253,492l255,491l256,491l259,492l263,492l264,494l269,498xm174,300l172,298l172,297l171,307l169,307l168,306l168,305l169,302l169,291l168,288l166,286l165,285l164,282l166,280l166,277l168,275l169,272l169,271l171,272l169,275l169,277l171,281l171,290l172,292l174,296l174,300xm247,453l245,455l243,456l243,463l242,465l242,465l240,463l242,455l242,452l239,452l239,451l238,450l236,451l235,451l235,446l236,446l239,445l240,445l242,447l243,447l245,441l246,440l246,447l247,448l247,451l247,453xm122,669l122,671l121,671l120,672l120,673l121,674l120,676l117,678l114,678l111,679l111,681l110,681l111,678l111,671l110,669l111,666l111,666l112,664l115,666l115,669l121,669l122,669xm264,222l260,228l260,231l262,231l263,232l260,236l260,238l259,237l257,236l259,233l257,232l256,232l253,231l252,231l250,230l250,228l255,228l255,227l253,226l252,226l250,225l252,223l253,221l255,221l255,222l256,223l256,226l257,227l259,225l262,223l262,220l264,220l267,219l269,219l269,220l264,222xm238,466l238,467l236,465l235,465l233,466l232,463l232,463l230,465l229,467l229,468l228,470l228,471l226,471l223,462l225,461l225,460l226,460l228,461l228,462l229,462l229,457l235,457l236,458l238,462l238,466xm340,1741l340,1743l338,1745l336,1743l331,1740l331,1736l333,1733l337,1733l340,1737l340,1741xm560,451l560,453l557,456l556,456l554,457l553,457l550,455l550,453l553,447l554,447l557,446l559,447l559,448l560,451xm701,82l699,84l698,82l696,82l695,79l695,77l698,75l699,72l703,72l702,75l703,77l703,79l701,82xm247,219l246,219l245,217l240,217l240,216l239,214l240,212l240,209l242,209l243,210l246,210l246,212l246,215l247,217l247,219xm175,185l174,186l169,190l168,196l166,196l166,195l165,192l165,186l166,185l169,186l171,186l172,185l174,185l175,185xm169,765l169,774l166,775l166,778l165,779l164,779l164,778l166,774l165,767l165,767l169,764l169,765xm279,1673l279,1676l277,1676l273,1673l273,1672l272,1671l273,1668l274,1667l276,1667l279,1668l279,1670l279,1673xm131,676l132,682l131,688l130,687l128,683l128,678l130,674l131,674l131,676xm135,556l135,561l134,562l132,559l132,556l131,549l130,547l130,546l131,546l132,547l134,551l135,556xm188,551l189,552l188,553l188,554l184,557l182,556l181,554l179,553l179,552l184,551l185,549l188,549l188,551xm213,77l213,81l209,84l206,84l206,80l208,79l212,77l212,77l213,77xm229,242l226,241l225,241l226,242l226,243l223,243l220,242l219,240l220,238l228,238l229,240l230,241l229,242xm199,248l199,250l195,251l195,252l195,250l196,248l196,247l195,247l193,248l192,248l191,247l191,246l193,246l195,245l196,245l198,246l199,248xm290,9l290,10l287,10l286,11l286,16l284,19l283,19l283,12l284,11l286,9l287,7l290,7l290,9xm175,261l175,262l172,267l171,270l168,270l169,266l171,265l174,260l175,260l175,261xm247,476l246,473l245,472l243,471l243,468l246,466l247,466l247,468l246,471l247,472l247,476xm139,681l138,687l137,688l137,687l135,682l135,679l137,679l137,681l138,681l138,679l139,681xm138,673l138,678l137,678l135,676l134,676l135,673l134,672l134,671l138,671l138,673xm9,864l9,865l6,865l3,867l2,867l0,865l0,864l2,864l5,863l9,863l9,864xm161,366l161,367l159,372l157,371l157,366l158,366l161,366xm233,26l235,26l233,29l230,31l229,34l228,34l228,32l230,29l232,26l233,26xm507,2069l507,2072l506,2073l505,2073l503,2069l503,2066l506,2068l507,2069xm121,693l118,691l117,688l117,687l118,686l120,686l120,688l121,689l122,691l121,693xm185,542l186,543l185,544l185,546l184,546l182,544l181,546l179,546l178,544l178,543l181,543l185,542xm310,493l310,494l307,497l307,497l306,494l306,493l309,491l310,493xm218,1549l218,1551l216,1555l215,1556l215,1554l213,1554l213,1552l216,1549l218,1549xm273,119l273,112l276,114l274,117l274,121l273,119xm252,504l253,507l252,508l252,512l250,512l249,509l250,503l252,504xm239,425l240,426l239,428l238,431l238,431l236,428l238,426l239,425xm297,607l297,609l294,609l294,608l294,606l297,606l297,607xm189,536l191,539l188,538l186,537l186,537l188,536l189,536xm256,235l256,236l255,236l252,237l250,237l250,236l253,235l255,233l256,235xm178,552l178,553l176,558l175,558l175,554l176,552l178,552xm138,880l138,882l135,882l134,880l135,878l137,878l137,879l138,880xm155,862l157,863l154,865l154,865l152,864l154,862l155,862xm480,1693l480,1693l479,1695l476,1693l476,1691l480,1692l480,1693xm185,246l185,251l184,252l184,252l182,251l182,251l184,250l184,246l185,246xm174,288l174,292l172,291l172,286l174,286l174,288xm225,55l225,57l223,59l223,57l222,56l223,54l225,54l225,55xm291,82l293,82l291,87l291,86l290,84l291,82xm205,86l203,90l202,90l203,85l205,86xm223,460l222,462l222,462l220,460l220,458l222,458l223,460xm134,564l135,566l134,567l134,567l132,568l132,566l134,564xm277,450l277,450l274,451l274,450l277,448l277,450xm303,81l303,82l301,82l300,80l300,79l303,80l303,81xm189,641l188,641l188,643l186,642l186,641l188,639l189,641xm159,802l159,802l157,799l158,798l159,802xm299,85l299,89l297,87l297,85l299,85xm174,754l175,756l174,757l174,758l172,758l174,756l174,754xm135,687l135,692l134,692l134,687l135,687xm279,10l280,12l279,12l279,9l279,10xm191,238l192,240l191,242l191,242l189,240l191,238xe" fillcolor="yellow" stroked="f" o:allowincell="f" style="position:absolute;left:6732;top:8406;width:528;height:1889;mso-wrap-style:none;v-text-anchor:middle">
                  <v:fill o:detectmouseclick="t" type="solid" color2="blue"/>
                  <v:stroke color="#3465a4" joinstyle="round" endcap="flat"/>
                  <w10:wrap type="none"/>
                </v:shape>
                <v:shape id="shape_0" coordsize="193,670" path="m193,76l193,77l192,78l189,80l187,81l186,83l186,87l185,87l185,82l183,81l182,80l182,80l179,81l178,82l178,76l179,73l179,72l178,71l178,67l175,68l175,68l178,72l178,72l173,73l173,73l170,72l165,72l163,73l162,75l160,76l159,77l160,78l160,83l162,83l163,86l165,82l166,82l166,86l168,86l169,88l170,90l170,91l168,91l169,92l168,93l168,93l166,95l169,96l170,95l172,96l173,95l173,95l175,96l176,96l178,95l179,96l176,98l179,101l179,102l183,100l185,100l182,102l182,107l180,110l179,112l179,112l178,115l178,117l175,127l175,127l176,130l175,132l175,137l173,145l175,145l175,158l173,158l172,160l173,161l173,163l170,167l166,170l166,175l165,175l162,172l160,172l160,173l159,176l158,175l153,175l153,173l152,172l151,173l152,175l151,177l152,178l152,180l148,177l146,173l145,173l142,171l142,168l143,167l143,163l142,163l139,163l136,166l135,165l134,167l134,170l132,172l131,176l129,177l131,178l131,183l134,183l135,187l136,189l138,189l139,188l141,188l141,189l141,189l142,191l142,193l141,193l141,196l139,197l138,197l138,196l136,196l136,197l135,199l134,201l132,199l132,191l131,188l129,188l129,186l128,186l126,188l125,188l124,189l124,193l121,194l122,196l121,198l122,199l122,199l121,203l114,203l114,204l114,212l116,213l118,214l119,212l121,212l121,213l121,217l124,217l126,217l128,216l129,214l129,212l128,209l128,208l129,208l131,211l132,212l134,212l135,211l136,212l136,213l132,214l131,219l132,221l134,219l138,219l138,221l139,227l141,228l142,229l143,229l143,234l145,236l145,241l148,244l148,246l145,247l146,248l145,249l143,251l142,253l141,256l142,256l142,257l143,258l145,257l145,257l146,258l148,261l148,262l151,262l151,266l152,267l152,268l151,269l152,272l152,273l155,273l156,276l155,277l152,276l151,278l151,291l148,306l149,313l151,317l153,324l155,329l155,333l153,337l152,341l152,342l153,344l151,344l151,347l151,348l149,346l146,346l146,343l145,344l145,346l143,349l141,351l142,353l141,354l143,354l145,353l148,351l149,351l149,353l148,354l145,356l143,359l142,361l139,361l138,362l138,362l135,361l135,362l138,363l138,369l136,372l135,374l132,374l129,377l126,378l125,381l125,383l124,383l121,389l121,391l122,392l122,391l124,389l125,391l126,392l126,394l129,397l129,398l128,397l125,394l124,394l122,397l124,398l125,398l125,401l129,399l129,402l125,402l124,403l121,402l119,403l116,403l115,407l119,409l119,412l121,412l121,413l122,412l124,412l125,413l122,414l124,417l124,419l125,422l124,423l116,423l116,424l115,424l115,427l119,431l119,437l121,439l122,442l124,443l121,443l118,442l115,439l114,439l112,441l111,443l111,444l112,444l114,446l112,447l112,451l111,452l109,452l107,451l105,451l104,452l102,453l102,454l104,454l104,454l101,458l101,462l99,460l98,460l97,462l97,464l99,465l99,470l95,469l95,469l92,472l92,473l94,474l94,475l92,477l89,480l85,482l84,484l82,483l82,488l84,488l85,490l87,490l88,489l89,489l91,490l89,490l88,492l88,493l89,495l88,497l85,495l84,497l82,497l80,493l77,493l75,492l75,492l74,495l75,497l72,497l74,498l75,498l75,499l78,499l80,500l80,503l81,504l80,505l74,505l71,507l71,508l72,509l72,509l70,512l70,513l71,514l74,513l74,515l71,515l70,517l68,518l68,525l67,527l68,528l70,525l71,525l77,527l78,528l81,525l84,524l89,524l91,525l91,532l92,535l91,537l89,538l91,539l92,540l92,550l91,554l91,557l87,569l87,570l85,575l85,583l84,587l82,589l82,592l81,594l82,598l81,599l80,597l78,594l77,594l77,599l77,602l75,602l74,605l74,608l78,607l80,607l81,608l80,608l82,610l82,612l81,612l81,617l80,617l78,618l78,619l80,620l81,625l80,628l78,633l77,634l77,635l74,643l74,649l72,649l72,650l71,653l71,659l70,660l67,670l65,668l65,667l62,660l60,662l60,660l58,659l57,659l57,662l55,662l54,663l50,660l50,659l45,658l45,648l47,647l48,645l47,644l45,642l44,638l41,638l41,637l41,635l40,635l38,637l38,643l37,643l35,642l37,638l35,635l35,634l34,634l33,633l31,630l33,628l33,625l34,625l35,625l37,628l37,628l38,629l40,628l40,627l41,628l43,628l44,627l44,619l45,618l45,617l44,617l43,619l41,618l41,612l40,613l38,617l40,622l37,622l37,620l35,622l33,620l30,615l30,613l28,612l27,609l28,605l30,603l28,602l28,600l27,597l26,594l24,594l21,595l20,598l20,599l18,600l16,600l14,595l13,590l13,580l14,580l16,578l16,577l14,577l13,568l11,563l10,562l10,560l11,558l8,558l8,557l8,555l7,555l4,558l3,559l3,558l1,557l1,555l0,553l4,545l4,538l7,538l8,535l8,533l10,532l11,530l14,529l14,527l16,527l17,524l18,524l18,528l20,528l23,529l24,533l24,539l26,542l27,538l28,538l34,529l33,523l34,519l33,513l34,510l34,504l33,503l33,502l35,495l38,490l37,488l37,487l35,483l35,474l40,467l38,464l44,451l43,446l44,444l48,434l50,434l45,444l47,446l47,446l48,441l53,434l54,433l54,434l53,439l54,442l55,441l55,434l57,437l57,431l58,427l61,426l61,424l62,421l62,409l64,408l67,408l67,403l65,403l64,402l65,399l65,399l64,398l62,399l62,381l61,377l62,371l62,367l64,364l62,363l61,363l61,362l64,361l64,359l62,357l62,351l64,349l64,347l62,344l62,343l60,341l61,336l62,336l62,331l65,329l65,328l64,324l65,323l64,321l62,318l64,316l62,314l58,313l57,312l57,311l60,311l61,309l64,309l64,308l65,307l65,306l67,303l67,301l68,299l68,304l70,304l71,304l71,303l74,302l74,299l72,298l75,294l77,294l77,293l78,291l74,291l74,286l71,284l71,282l74,282l77,282l77,281l75,281l74,279l74,278l75,276l75,276l78,274l78,274l75,272l75,269l72,268l72,262l71,256l71,251l68,244l68,242l70,238l72,236l74,242l75,243l75,241l74,237l75,237l75,236l77,238l77,239l78,238l78,234l81,232l82,228l84,228l85,233l88,234l87,228l85,228l87,227l88,227l88,226l91,228l92,227l94,226l94,218l95,217l98,216l95,212l94,207l95,206l95,203l97,201l94,199l94,194l95,193l94,192l94,187l95,187l97,187l98,188l101,189l102,187l102,186l97,186l97,185l101,185l102,182l104,181l104,180l99,182l98,182l98,180l97,180l97,181l92,180l92,178l94,175l94,165l95,163l95,161l94,158l94,157l95,155l95,155l97,158l99,160l99,160l98,157l97,152l98,151l99,151l102,153l102,148l101,147l99,146l98,143l101,143l102,142l104,143l105,142l105,143l107,143l107,142l109,143l109,141l111,138l109,137l108,136l102,137l102,136l101,136l99,135l101,130l101,128l102,131l104,130l104,128l104,130l105,130l107,130l105,127l102,127l101,126l101,125l102,123l102,120l104,118l105,117l105,112l104,112l104,110l105,107l108,107l109,108l111,108l112,107l112,102l111,101l108,101l107,98l105,98l104,96l104,95l102,93l104,92l105,93l108,93l107,91l109,88l107,87l104,87l104,86l105,83l104,80l104,78l105,77l107,76l107,68l108,65l111,66l111,66l114,63l116,63l118,62l118,61l116,60l114,61l112,60l111,60l109,58l109,56l111,55l111,53l112,53l114,55l115,53l116,55l116,56l118,56l119,53l119,48l121,48l124,47l124,43l121,41l121,33l122,32l128,32l129,31l129,31l131,27l131,26l132,26l134,25l135,25l136,26l138,25l138,22l136,22l134,22l135,20l138,20l138,17l134,17l134,16l136,13l142,12l145,12l149,11l153,11l155,13l155,15l158,15l159,15l156,8l158,7l159,2l160,2l163,3l166,10l168,10l168,3l169,1l169,1l170,0l173,0l173,1l176,8l176,13l178,16l178,30l175,31l176,32l175,33l175,36l170,36l170,37l173,37l173,38l175,42l173,43l175,45l173,46l172,46l170,47l173,48l175,48l179,55l182,55l183,52l185,51l185,52l183,56l185,56l186,55l186,57l182,58l182,60l179,65l180,65l183,62l185,65l185,67l187,75l189,75l189,76l193,76e" stroked="t" o:allowincell="f" style="position:absolute;left:6811;top:8434;width:145;height:571;mso-wrap-style:none;v-text-anchor:middle">
                  <v:fill o:detectmouseclick="t" on="false"/>
                  <v:stroke color="black" weight="3240" joinstyle="round" endcap="flat"/>
                  <w10:wrap type="none"/>
                </v:shape>
                <v:shape id="shape_0" coordsize="102,156" path="m101,78l98,76l96,75l96,73l92,75l91,76l91,78l93,81l95,82l95,86l96,86l96,88l101,91l101,91l99,92l98,92l93,91l93,92l92,95l92,97l91,100l89,101l91,103l92,105l88,107l86,107l86,110l85,111l85,112l86,116l86,117l85,118l83,120l83,125l85,126l89,128l89,137l88,138l85,141l83,142l81,142l81,140l78,137l74,137l72,138l71,140l71,147l69,151l66,151l66,155l65,156l64,156l56,153l55,152l58,150l56,147l56,145l58,143l56,141l58,140l58,137l56,137l55,138l54,138l51,135l48,131l49,131l49,130l51,127l51,126l49,125l47,123l45,123l45,117l48,117l49,117l49,116l47,115l47,112l42,111l42,110l41,103l41,103l37,106l35,106l34,105l32,102l32,100l34,98l34,92l32,91l32,88l30,87l27,87l25,82l24,81l24,77l21,76l20,76l21,78l17,77l15,75l15,73l14,72l12,70l8,70l7,71l5,73l3,73l3,72l4,70l5,65l3,61l4,56l4,55l3,54l3,51l4,50l4,47l3,47l1,46l1,44l4,42l7,41l7,40l1,40l1,39l0,37l1,35l4,34l5,31l5,31l8,30l8,26l7,25l7,20l11,16l11,16l15,17l20,16l24,17l27,17l28,16l30,14l32,12l34,14l35,15l35,12l32,11l34,10l37,9l39,11l41,11l42,10l44,9l45,10l49,10l49,11l51,12l51,9l52,9l52,5l51,5l51,4l59,1l61,0l64,0l64,5l66,7l68,7l72,6l74,6l76,11l78,12l78,20l81,29l79,35l81,37l82,39l81,41l81,45l82,50l86,52l88,54l89,59l91,60l91,63l92,68l95,67l95,68l96,70l98,72l99,73l101,75l101,75l102,76l102,77l101,78e" stroked="t" o:allowincell="f" style="position:absolute;left:7099;top:10164;width:76;height:131;mso-wrap-style:none;v-text-anchor:middle">
                  <v:fill o:detectmouseclick="t" on="false"/>
                  <v:stroke color="black" weight="3240" joinstyle="round" endcap="flat"/>
                  <w10:wrap type="none"/>
                </v:shape>
                <v:shape id="shape_0" coordsize="77,124" path="m75,72l74,72l71,70l70,72l70,73l68,74l68,77l71,79l65,80l61,84l58,87l57,92l56,98l56,99l58,99l64,102l64,102l65,103l63,108l58,112l56,119l51,123l41,124l37,123l33,122l29,118l26,115l21,113l14,113l10,118l7,118l3,119l2,118l2,114l4,113l6,109l7,105l9,105l10,104l10,103l12,97l12,94l14,93l14,84l13,82l12,79l7,75l6,74l3,74l3,73l2,59l3,55l2,45l3,43l0,39l2,37l3,34l4,34l4,37l7,38l9,37l12,37l14,35l16,33l19,24l23,24l27,19l30,19l30,18l31,15l31,14l30,12l30,10l34,9l37,9l41,4l43,3l47,3l48,0l51,0l54,3l56,5l61,9l61,9l63,12l64,13l63,17l65,22l65,30l70,33l74,37l74,38l73,43l71,49l74,53l74,58l77,63l75,70l75,72e" stroked="t" o:allowincell="f" style="position:absolute;left:6766;top:9166;width:57;height:104;mso-wrap-style:none;v-text-anchor:middle">
                  <v:fill o:detectmouseclick="t" on="false"/>
                  <v:stroke color="black" weight="3240" joinstyle="round" endcap="flat"/>
                  <w10:wrap type="none"/>
                </v:shape>
                <v:shape id="shape_0" coordsize="54,50" path="m51,48l48,50l45,42l44,41l39,40l37,39l32,40l31,40l24,46l15,43l12,42l11,40l11,37l12,32l14,32l12,31l17,29l17,29l12,26l11,25l10,26l10,29l8,29l10,31l7,31l7,34l5,35l5,34l4,31l1,26l0,24l0,21l1,20l4,17l4,14l7,7l5,6l7,5l10,5l11,4l12,4l12,5l14,5l18,2l18,1l20,0l22,0l27,2l31,5l31,6l32,9l31,17l31,19l34,21l39,21l41,22l41,24l45,25l49,29l51,34l54,43l54,47l51,48e" stroked="t" o:allowincell="f" style="position:absolute;left:7011;top:9951;width:40;height:39;mso-wrap-style:none;v-text-anchor:middle">
                  <v:fill o:detectmouseclick="t" on="false"/>
                  <v:stroke color="black" weight="3240" joinstyle="round" endcap="flat"/>
                  <w10:wrap type="none"/>
                </v:shape>
                <v:shape id="shape_0" coordsize="44,65" path="m44,26l44,30l40,33l40,38l38,40l37,41l35,43l33,45l30,45l27,47l25,48l21,50l18,52l17,56l17,60l16,61l13,63l10,65l6,58l4,58l3,57l4,53l4,47l0,45l1,43l6,41l6,38l4,33l3,23l6,22l10,23l11,22l14,22l16,23l17,23l18,21l20,20l23,17l30,17l27,13l25,13l25,10l28,7l25,3l25,2l27,0l31,5l31,15l33,17l35,18l38,20l41,22l44,26e" stroked="t" o:allowincell="f" style="position:absolute;left:7086;top:10106;width:35;height:57;mso-wrap-style:none;v-text-anchor:middle">
                  <v:fill o:detectmouseclick="t" on="false"/>
                  <v:stroke color="black" weight="3240" joinstyle="round" endcap="flat"/>
                  <w10:wrap type="none"/>
                </v:shape>
                <v:shape id="shape_0" coordsize="33,77" path="m32,60l32,63l30,63l30,62l29,60l27,60l27,59l26,59l25,62l25,64l23,63l23,64l22,64l22,65l20,64l19,65l18,67l20,68l20,69l19,69l19,77l18,77l15,75l13,74l13,73l12,70l12,59l10,50l9,48l10,47l12,47l10,44l9,44l8,45l8,45l5,40l5,38l6,38l8,37l8,35l6,35l3,37l2,37l2,34l2,32l3,32l5,29l3,28l2,30l2,24l0,20l2,18l3,18l6,17l9,17l13,10l13,5l15,4l15,3l19,3l23,0l27,2l30,2l32,8l32,12l29,15l29,18l27,18l27,15l26,18l23,19l23,17l22,17l22,17l20,19l19,22l18,24l19,27l19,27l18,28l18,28l20,32l20,34l22,35l23,37l23,39l25,40l26,42l29,45l30,47l33,48l33,49l32,60e" stroked="t" o:allowincell="f" style="position:absolute;left:7069;top:9676;width:24;height:67;mso-wrap-style:none;v-text-anchor:middle">
                  <v:fill o:detectmouseclick="t" on="false"/>
                  <v:stroke color="black" weight="3240" joinstyle="round" endcap="flat"/>
                  <w10:wrap type="none"/>
                </v:shape>
                <v:shape id="shape_0" coordsize="39,45" path="m37,34l37,35l39,37l37,39l36,39l33,40l32,42l30,44l25,45l22,44l20,44l20,41l22,41l25,42l25,41l23,40l23,39l22,37l20,39l19,40l19,41l16,42l13,42l9,45l6,44l5,44l3,41l3,39l2,37l0,34l0,15l3,14l3,12l6,15l9,14l10,15l12,14l16,14l18,12l18,10l19,7l19,5l19,6l20,5l19,2l19,0l20,0l20,1l22,2l32,12l35,17l36,22l37,26l37,29l39,30l37,34e" stroked="t" o:allowincell="f" style="position:absolute;left:6879;top:9399;width:29;height:36;mso-wrap-style:none;v-text-anchor:middle">
                  <v:fill o:detectmouseclick="t" on="false"/>
                  <v:stroke color="black" weight="3240" joinstyle="round" endcap="flat"/>
                  <w10:wrap type="none"/>
                </v:shape>
                <v:shape id="shape_0" coordsize="37,54" path="m36,45l30,48l29,49l27,51l26,50l24,50l21,51l19,53l16,54l13,53l10,54l6,54l4,53l4,53l2,49l0,48l0,46l3,44l4,43l3,38l4,36l13,36l14,34l13,24l11,21l10,19l10,16l11,10l13,6l16,1l17,0l19,3l20,3l21,6l29,9l29,13l31,13l31,15l31,19l33,21l34,24l34,25l33,25l33,26l34,28l34,29l33,29l31,28l29,29l29,29l30,30l30,31l23,34l23,35l26,35l27,36l27,38l29,38l30,39l31,36l31,36l33,39l36,39l36,41l37,45l36,45e" stroked="t" o:allowincell="f" style="position:absolute;left:6852;top:8781;width:26;height:46;mso-wrap-style:none;v-text-anchor:middle">
                  <v:fill o:detectmouseclick="t" on="false"/>
                  <v:stroke color="black" weight="3240" joinstyle="round" endcap="flat"/>
                  <w10:wrap type="none"/>
                </v:shape>
                <v:shape id="shape_0" coordsize="25,67" path="m23,8l22,14l22,17l23,14l25,17l23,26l23,36l20,36l20,37l23,38l23,38l22,41l19,43l17,46l16,49l15,51l9,51l9,53l9,56l12,54l13,56l12,57l9,59l8,61l6,67l6,67l5,64l3,64l5,63l5,62l6,62l6,59l3,56l0,46l0,43l5,34l6,32l6,29l8,28l6,23l6,22l8,19l9,17l10,14l9,13l6,12l6,11l12,2l13,1l16,0l17,1l20,1l23,4l23,7l23,8e" stroked="t" o:allowincell="f" style="position:absolute;left:6867;top:8378;width:19;height:55;mso-wrap-style:none;v-text-anchor:middle">
                  <v:fill o:detectmouseclick="t" on="false"/>
                  <v:stroke color="black" weight="3240" joinstyle="round" endcap="flat"/>
                  <w10:wrap type="none"/>
                </v:shape>
                <v:shape id="shape_0" coordsize="43,54" path="m39,54l37,54l36,53l34,50l29,43l27,40l24,34l24,33l27,33l24,30l20,33l17,33l14,31l14,30l13,24l12,23l12,21l9,21l4,20l0,18l2,15l6,13l9,11l10,6l12,4l12,0l13,0l14,4l14,4l17,0l17,0l26,6l27,10l27,15l30,19l31,24l33,26l34,31l37,33l37,34l39,38l43,49l43,50l39,54e" stroked="t" o:allowincell="f" style="position:absolute;left:6937;top:8636;width:31;height:44;mso-wrap-style:none;v-text-anchor:middle">
                  <v:fill o:detectmouseclick="t" on="false"/>
                  <v:stroke color="black" weight="3240" joinstyle="round" endcap="flat"/>
                  <w10:wrap type="none"/>
                </v:shape>
                <v:shape id="shape_0" coordsize="38,50" path="m37,50l32,50l28,48l25,48l24,47l21,47l21,45l17,44l12,42l11,42l10,38l8,38l7,35l5,35l4,32l2,30l1,25l0,18l0,15l2,12l4,5l5,5l5,3l7,2l8,2l8,3l11,3l12,0l14,0l15,2l17,3l18,2l18,8l15,12l15,17l14,20l14,27l15,29l18,30l24,35l28,38l32,40l35,40l37,42l38,44l38,49l37,50e" stroked="t" o:allowincell="f" style="position:absolute;left:6971;top:9644;width:30;height:38;mso-wrap-style:none;v-text-anchor:middle">
                  <v:fill o:detectmouseclick="t" on="false"/>
                  <v:stroke color="black" weight="3240" joinstyle="round" endcap="flat"/>
                  <w10:wrap type="none"/>
                </v:shape>
                <v:shape id="shape_0" coordsize="20,39" path="m19,24l17,25l17,27l19,29l17,35l17,36l11,39l10,37l9,32l6,31l6,27l4,27l3,26l3,25l0,25l0,24l3,13l6,11l6,5l7,3l10,0l13,0l14,3l17,5l17,9l19,11l16,18l17,19l20,19l20,20l19,24e" stroked="t" o:allowincell="f" style="position:absolute;left:6964;top:8594;width:17;height:31;mso-wrap-style:none;v-text-anchor:middle">
                  <v:fill o:detectmouseclick="t" on="false"/>
                  <v:stroke color="black" weight="3240" joinstyle="round" endcap="flat"/>
                  <w10:wrap type="none"/>
                </v:shape>
                <v:shape id="shape_0" coordsize="24,31" path="m24,10l24,15l23,20l24,30l23,31l21,31l14,25l10,22l8,20l4,18l0,13l1,12l6,10l6,7l7,6l7,0l8,1l8,3l11,3l11,3l10,5l11,7l11,7l13,8l13,8l14,7l14,6l13,5l13,3l14,3l13,2l13,1l14,0l16,2l17,1l18,1l21,6l21,7l24,10e" stroked="t" o:allowincell="f" style="position:absolute;left:7084;top:9734;width:16;height:26;mso-wrap-style:none;v-text-anchor:middle">
                  <v:fill o:detectmouseclick="t" on="false"/>
                  <v:stroke color="black" weight="3240" joinstyle="round" endcap="flat"/>
                  <w10:wrap type="none"/>
                </v:shape>
                <v:shape id="shape_0" coordsize="24,24" path="m23,23l20,24l16,22l6,20l5,20l2,15l3,13l3,4l0,3l0,2l3,2l3,0l5,0l7,2l16,0l17,2l20,4l22,5l22,8l23,10l22,13l23,15l24,18l23,20l23,23e" stroked="t" o:allowincell="f" style="position:absolute;left:6754;top:8761;width:16;height:19;mso-wrap-style:none;v-text-anchor:middle">
                  <v:fill o:detectmouseclick="t" on="false"/>
                  <v:stroke color="black" weight="3240" joinstyle="round" endcap="flat"/>
                  <w10:wrap type="none"/>
                </v:shape>
                <v:shape id="shape_0" coordsize="15,38" path="m14,38l13,38l7,29l3,28l3,27l1,19l1,16l0,12l1,7l1,7l3,6l5,3l8,0l8,1l7,5l8,7l7,8l10,14l10,22l11,23l11,24l14,26l14,27l15,28l15,34l14,38e" stroked="t" o:allowincell="f" style="position:absolute;left:6959;top:8606;width:9;height:29;mso-wrap-style:none;v-text-anchor:middle">
                  <v:fill o:detectmouseclick="t" on="false"/>
                  <v:stroke color="black" weight="3240" joinstyle="round" endcap="flat"/>
                  <w10:wrap type="none"/>
                </v:shape>
                <v:shape id="shape_0" coordsize="20,17" path="m19,17l17,16l15,11l13,10l7,10l5,11l3,10l2,7l0,6l0,6l2,5l2,4l3,2l9,1l13,1l15,0l16,0l17,1l17,2l19,5l20,7l19,10l20,15l20,16l19,17e" stroked="t" o:allowincell="f" style="position:absolute;left:6949;top:8191;width:12;height:14;mso-wrap-style:none;v-text-anchor:middle">
                  <v:fill o:detectmouseclick="t" on="false"/>
                  <v:stroke color="black" weight="3240" joinstyle="round" endcap="flat"/>
                  <w10:wrap type="none"/>
                </v:shape>
                <v:shape id="shape_0" coordsize="14,19" path="m12,3l11,3l11,5l9,5l9,8l11,10l9,12l12,17l11,19l11,19l5,17l5,13l2,13l0,10l0,8l1,8l4,4l4,4l1,5l0,5l0,4l0,2l1,0l4,2l5,2l7,0l14,0l12,3e" stroked="t" o:allowincell="f" style="position:absolute;left:6946;top:8621;width:12;height:14;mso-wrap-style:none;v-text-anchor:middle">
                  <v:fill o:detectmouseclick="t" on="false"/>
                  <v:stroke color="black" weight="3240" joinstyle="round" endcap="flat"/>
                  <w10:wrap type="none"/>
                </v:shape>
                <v:shape id="shape_0" coordsize="11,48" path="m7,32l5,33l4,38l5,43l5,45l4,47l4,48l3,45l3,37l4,36l4,33l3,31l4,28l4,28l5,27l4,26l4,17l0,10l0,0l1,1l1,3l3,7l3,11l4,13l5,15l7,16l7,17l8,20l7,21l8,26l10,26l10,28l11,33l10,35l7,32e" stroked="t" o:allowincell="f" style="position:absolute;left:7106;top:9586;width:7;height:39;mso-wrap-style:none;v-text-anchor:middle">
                  <v:fill o:detectmouseclick="t" on="false"/>
                  <v:stroke color="black" weight="3240" joinstyle="round" endcap="flat"/>
                  <w10:wrap type="none"/>
                </v:shape>
                <v:shape id="shape_0" coordsize="21,12" path="m19,2l21,3l19,6l17,8l17,11l15,12l11,11l2,6l2,6l0,7l0,0l1,1l5,3l10,3l11,2l12,2l15,1l19,2e" stroked="t" o:allowincell="f" style="position:absolute;left:6962;top:8688;width:14;height:12;mso-wrap-style:none;v-text-anchor:middle">
                  <v:fill o:detectmouseclick="t" on="false"/>
                  <v:stroke color="black" weight="3240" joinstyle="round" endcap="flat"/>
                  <w10:wrap type="none"/>
                </v:shape>
                <v:shape id="shape_0" coordsize="16,23" path="m14,0l16,3l14,5l13,7l10,8l10,13l8,17l7,20l7,22l6,23l3,21l0,21l0,20l1,17l4,13l3,12l3,10l4,6l7,3l8,3l11,5l11,2l14,0e" stroked="t" o:allowincell="f" style="position:absolute;left:6937;top:8531;width:8;height:19;mso-wrap-style:none;v-text-anchor:middle">
                  <v:fill o:detectmouseclick="t" on="false"/>
                  <v:stroke color="black" weight="3240" joinstyle="round" endcap="flat"/>
                  <w10:wrap type="none"/>
                </v:shape>
                <v:shape id="shape_0" coordsize="13,28" path="m12,27l9,28l9,27l6,23l5,22l3,20l3,20l5,17l5,17l8,19l9,19l8,15l6,14l5,12l3,10l3,10l5,9l3,4l6,4l5,2l5,2l3,3l2,5l0,4l0,2l3,0l6,0l8,2l9,8l9,9l6,9l8,10l9,12l10,17l10,19l12,22l13,24l12,25l12,27e" stroked="t" o:allowincell="f" style="position:absolute;left:7097;top:9708;width:8;height:22;mso-wrap-style:none;v-text-anchor:middle">
                  <v:fill o:detectmouseclick="t" on="false"/>
                  <v:stroke color="black" weight="3240" joinstyle="round" endcap="flat"/>
                  <w10:wrap type="none"/>
                </v:shape>
                <v:shape id="shape_0" coordsize="14,17" path="m14,7l12,10l12,17l11,17l11,16l10,12l8,11l7,12l4,12l2,11l0,11l0,10l1,3l1,2l2,1l4,0l5,1l7,7l8,7l10,6l10,3l11,5l11,2l12,1l14,2l14,5l14,7e" stroked="t" o:allowincell="f" style="position:absolute;left:6971;top:8578;width:12;height:15;mso-wrap-style:none;v-text-anchor:middle">
                  <v:fill o:detectmouseclick="t" on="false"/>
                  <v:stroke color="black" weight="3240" joinstyle="round" endcap="flat"/>
                  <w10:wrap type="none"/>
                </v:shape>
                <v:shape id="shape_0" coordsize="16,11" path="m16,7l14,10l13,8l11,11l9,11l7,10l3,10l2,8l0,5l0,1l2,0l3,0l6,1l10,1l11,3l16,7e" stroked="t" o:allowincell="f" style="position:absolute;left:6944;top:8611;width:14;height:7;mso-wrap-style:none;v-text-anchor:middle">
                  <v:fill o:detectmouseclick="t" on="false"/>
                  <v:stroke color="black" weight="3240" joinstyle="round" endcap="flat"/>
                  <w10:wrap type="none"/>
                </v:shape>
                <v:shape id="shape_0" coordsize="10,36" path="m10,29l8,27l8,26l7,36l5,36l4,35l4,34l5,31l5,20l4,17l2,15l1,14l0,11l2,9l2,6l4,4l5,1l5,0l7,1l5,4l5,6l7,10l7,19l8,21l10,25l10,29e" stroked="t" o:allowincell="f" style="position:absolute;left:6879;top:8421;width:7;height:29;mso-wrap-style:none;v-text-anchor:middle">
                  <v:fill o:detectmouseclick="t" on="false"/>
                  <v:stroke color="black" weight="3240" joinstyle="round" endcap="flat"/>
                  <w10:wrap type="none"/>
                </v:shape>
                <v:shape id="shape_0" coordsize="12,25" path="m12,13l10,15l8,16l8,23l7,25l7,25l5,23l7,15l7,12l4,12l4,11l3,10l1,11l0,11l0,6l1,6l4,5l5,5l7,7l8,7l10,1l11,0l11,7l12,8l12,11l12,13e" stroked="t" o:allowincell="f" style="position:absolute;left:6932;top:8566;width:6;height:19;mso-wrap-style:none;v-text-anchor:middle">
                  <v:fill o:detectmouseclick="t" on="false"/>
                  <v:stroke color="black" weight="3240" joinstyle="round" endcap="flat"/>
                  <w10:wrap type="none"/>
                </v:shape>
                <v:shape id="shape_0" coordsize="12,17" path="m12,5l12,7l11,7l10,8l10,9l11,10l10,12l7,14l4,14l1,15l1,17l0,17l1,14l1,7l0,5l1,2l1,2l2,0l5,2l5,5l11,5l12,5e" stroked="t" o:allowincell="f" style="position:absolute;left:6836;top:8756;width:10;height:14;mso-wrap-style:none;v-text-anchor:middle">
                  <v:fill o:detectmouseclick="t" on="false"/>
                  <v:stroke color="black" weight="3240" joinstyle="round" endcap="flat"/>
                  <w10:wrap type="none"/>
                </v:shape>
                <v:shape id="shape_0" coordsize="19,19" path="m14,3l10,9l10,12l12,12l13,13l10,17l10,19l9,18l7,17l9,14l7,13l6,13l3,12l2,12l0,11l0,9l5,9l5,8l3,7l2,7l0,6l2,4l3,2l5,2l5,3l6,4l6,7l7,8l9,6l12,4l12,1l14,1l17,0l19,0l19,1l14,3e" stroked="t" o:allowincell="f" style="position:absolute;left:6942;top:8378;width:16;height:15;mso-wrap-style:none;v-text-anchor:middle">
                  <v:fill o:detectmouseclick="t" on="false"/>
                  <v:stroke color="black" weight="3240" joinstyle="round" endcap="flat"/>
                  <w10:wrap type="none"/>
                </v:shape>
                <v:shape id="shape_0" coordsize="15,14" path="m15,9l15,10l13,8l12,8l10,9l9,6l9,6l7,8l6,10l6,11l5,13l5,14l3,14l0,5l2,4l2,3l3,3l5,4l5,5l6,5l6,0l12,0l13,1l15,5l15,9e" stroked="t" o:allowincell="f" style="position:absolute;left:6921;top:8578;width:12;height:15;mso-wrap-style:none;v-text-anchor:middle">
                  <v:fill o:detectmouseclick="t" on="false"/>
                  <v:stroke color="black" weight="3240" joinstyle="round" endcap="flat"/>
                  <w10:wrap type="none"/>
                </v:shape>
                <v:shape id="shape_0" coordsize="9,12" path="m9,8l9,10l7,12l5,10l0,7l0,3l2,0l6,0l9,4l9,8e" stroked="t" o:allowincell="f" style="position:absolute;left:7004;top:9669;width:6;height:8;mso-wrap-style:none;v-text-anchor:middle">
                  <v:fill o:detectmouseclick="t" on="false"/>
                  <v:stroke color="black" weight="3240" joinstyle="round" endcap="flat"/>
                  <w10:wrap type="none"/>
                </v:shape>
                <v:shape id="shape_0" coordsize="10,11" path="m10,5l10,7l7,10l6,10l4,11l3,11l0,9l0,7l3,1l4,1l7,0l9,1l9,2l10,5e" stroked="t" o:allowincell="f" style="position:absolute;left:7169;top:8571;width:9;height:6;mso-wrap-style:none;v-text-anchor:middle">
                  <v:fill o:detectmouseclick="t" on="false"/>
                  <v:stroke color="black" weight="3240" joinstyle="round" endcap="flat"/>
                  <w10:wrap type="none"/>
                </v:shape>
                <v:shape id="shape_0" coordsize="8,12" path="m6,10l4,12l3,10l1,10l0,7l0,5l3,3l4,0l8,0l7,3l8,5l8,7l6,10e" stroked="t" o:allowincell="f" style="position:absolute;left:7281;top:8251;width:4;height:11;mso-wrap-style:none;v-text-anchor:middle">
                  <v:fill o:detectmouseclick="t" on="false"/>
                  <v:stroke color="black" weight="3240" joinstyle="round" endcap="flat"/>
                  <w10:wrap type="none"/>
                </v:shape>
                <v:shape id="shape_0" coordsize="8,10" path="m8,10l7,10l6,8l1,8l1,7l0,5l1,3l1,0l3,0l4,1l7,1l7,3l7,6l8,8l8,10e" stroked="t" o:allowincell="f" style="position:absolute;left:6937;top:8371;width:1;height:6;mso-wrap-style:none;v-text-anchor:middle">
                  <v:fill o:detectmouseclick="t" on="false"/>
                  <v:stroke color="black" weight="3240" joinstyle="round" endcap="flat"/>
                  <w10:wrap type="none"/>
                </v:shape>
                <v:shape id="shape_0" coordsize="10,11" path="m10,0l9,1l4,5l3,11l1,11l1,10l0,7l0,1l1,0l4,1l6,1l7,0l9,0l10,0e" stroked="t" o:allowincell="f" style="position:absolute;left:6879;top:8349;width:7;height:6;mso-wrap-style:none;v-text-anchor:middle">
                  <v:fill o:detectmouseclick="t" on="false"/>
                  <v:stroke color="black" weight="3240" joinstyle="round" endcap="flat"/>
                  <w10:wrap type="none"/>
                </v:shape>
                <v:shape id="shape_0" coordsize="5,15" path="m5,1l5,10l2,11l2,14l1,15l0,15l0,14l2,10l1,3l1,3l5,0l5,1e" stroked="t" o:allowincell="f" style="position:absolute;left:6879;top:8844;width:1;height:11;mso-wrap-style:none;v-text-anchor:middle">
                  <v:fill o:detectmouseclick="t" on="false"/>
                  <v:stroke color="black" weight="3240" joinstyle="round" endcap="flat"/>
                  <w10:wrap type="none"/>
                </v:shape>
                <v:shape id="shape_0" coordsize="7,9" path="m7,6l7,9l5,9l1,6l1,5l0,4l1,1l2,0l4,0l7,1l7,3l7,6e" stroked="t" o:allowincell="f" style="position:absolute;left:6962;top:9613;width:1;height:7;mso-wrap-style:none;v-text-anchor:middle">
                  <v:fill o:detectmouseclick="t" on="false"/>
                  <v:stroke color="black" weight="3240" joinstyle="round" endcap="flat"/>
                  <w10:wrap type="none"/>
                </v:shape>
                <v:shape id="shape_0" coordsize="4,14" path="m3,2l4,8l3,14l2,13l0,9l0,4l2,0l3,0l3,2e" stroked="t" o:allowincell="f" style="position:absolute;left:6852;top:8766;width:1;height:9;mso-wrap-style:none;v-text-anchor:middle">
                  <v:fill o:detectmouseclick="t" on="false"/>
                  <v:stroke color="black" weight="3240" joinstyle="round" endcap="flat"/>
                  <w10:wrap type="none"/>
                </v:shape>
                <v:shape id="shape_0" coordsize="5,16" path="m5,10l5,15l4,16l2,13l2,10l1,3l0,1l0,0l1,0l2,1l4,5l5,10e" stroked="t" o:allowincell="f" style="position:absolute;left:6852;top:8656;width:3;height:11;mso-wrap-style:none;v-text-anchor:middle">
                  <v:fill o:detectmouseclick="t" on="false"/>
                  <v:stroke color="black" weight="3240" joinstyle="round" endcap="flat"/>
                  <w10:wrap type="none"/>
                </v:shape>
                <v:shape id="shape_0" coordsize="10,8" path="m9,2l10,3l9,4l9,5l5,8l3,7l2,5l0,4l0,3l5,2l6,0l9,0l9,2e" stroked="t" o:allowincell="f" style="position:absolute;left:6889;top:8659;width:7;height:6;mso-wrap-style:none;v-text-anchor:middle">
                  <v:fill o:detectmouseclick="t" on="false"/>
                  <v:stroke color="black" weight="3240" joinstyle="round" endcap="flat"/>
                  <w10:wrap type="none"/>
                </v:shape>
                <v:shape id="shape_0" coordsize="7,7" path="m7,0l7,4l3,7l0,7l0,3l2,2l6,0l6,0l7,0e" stroked="t" o:allowincell="f" style="position:absolute;left:6912;top:8259;width:1;height:3;mso-wrap-style:none;v-text-anchor:middle">
                  <v:fill o:detectmouseclick="t" on="false"/>
                  <v:stroke color="black" weight="3240" joinstyle="round" endcap="flat"/>
                  <w10:wrap type="none"/>
                </v:shape>
                <v:shape id="shape_0" coordsize="11,5" path="m10,4l7,3l6,3l7,4l7,5l4,5l1,4l0,2l1,0l9,0l10,2l11,3l10,4e" stroked="t" o:allowincell="f" style="position:absolute;left:6919;top:8394;width:9;height:3;mso-wrap-style:none;v-text-anchor:middle">
                  <v:fill o:detectmouseclick="t" on="false"/>
                  <v:stroke color="black" weight="3240" joinstyle="round" endcap="flat"/>
                  <w10:wrap type="none"/>
                </v:shape>
                <v:shape id="shape_0" coordsize="8,7" path="m8,3l8,5l4,6l4,7l4,5l5,3l5,2l4,2l2,3l1,3l0,2l0,1l2,1l4,0l5,0l7,1l8,3e" stroked="t" o:allowincell="f" style="position:absolute;left:6899;top:8401;width:4;height:4;mso-wrap-style:none;v-text-anchor:middle">
                  <v:fill o:detectmouseclick="t" on="false"/>
                  <v:stroke color="black" weight="3240" joinstyle="round" endcap="flat"/>
                  <w10:wrap type="none"/>
                </v:shape>
                <v:shape id="shape_0" coordsize="7,12" path="m7,2l7,3l4,3l3,4l3,9l1,12l0,12l0,5l1,4l3,2l4,0l7,0l7,2e" stroked="t" o:allowincell="f" style="position:absolute;left:6966;top:8196;width:7;height:9;mso-wrap-style:none;v-text-anchor:middle">
                  <v:fill o:detectmouseclick="t" on="false"/>
                  <v:stroke color="black" weight="3240" joinstyle="round" endcap="flat"/>
                  <w10:wrap type="none"/>
                </v:shape>
                <v:shape id="shape_0" coordsize="7,10" path="m7,1l7,2l4,7l3,10l0,10l1,6l3,5l6,0l7,0l7,1e" stroked="t" o:allowincell="f" style="position:absolute;left:6881;top:8414;width:5;height:6;mso-wrap-style:none;v-text-anchor:middle">
                  <v:fill o:detectmouseclick="t" on="false"/>
                  <v:stroke color="black" weight="3240" joinstyle="round" endcap="flat"/>
                  <w10:wrap type="none"/>
                </v:shape>
                <v:shape id="shape_0" coordsize="4,10" path="m4,10l3,7l2,6l0,5l0,2l3,0l4,0l4,2l3,5l4,6l4,10e" stroked="t" o:allowincell="f" style="position:absolute;left:6937;top:8586;width:1;height:11;mso-wrap-style:none;v-text-anchor:middle">
                  <v:fill o:detectmouseclick="t" on="false"/>
                  <v:stroke color="black" weight="3240" joinstyle="round" endcap="flat"/>
                  <w10:wrap type="none"/>
                </v:shape>
                <v:shape id="shape_0" coordsize="4,9" path="m4,2l3,8l2,9l2,8l0,3l0,0l2,0l2,2l3,2l3,0l4,2e" stroked="t" o:allowincell="f" style="position:absolute;left:6856;top:8769;width:2;height:6;mso-wrap-style:none;v-text-anchor:middle">
                  <v:fill o:detectmouseclick="t" on="false"/>
                  <v:stroke color="black" weight="3240" joinstyle="round" endcap="flat"/>
                  <w10:wrap type="none"/>
                </v:shape>
                <v:shape id="shape_0" coordsize="4,7" path="m4,2l4,7l3,7l1,5l0,5l1,2l0,1l0,0l4,0l4,2e" stroked="t" o:allowincell="f" style="position:absolute;left:6856;top:8763;width:2;height:5;mso-wrap-style:none;v-text-anchor:middle">
                  <v:fill o:detectmouseclick="t" on="false"/>
                  <v:stroke color="black" weight="3240" joinstyle="round" endcap="flat"/>
                  <w10:wrap type="none"/>
                </v:shape>
                <v:shape id="shape_0" coordsize="9,4" path="m9,1l9,2l6,2l3,4l2,4l0,2l0,1l2,1l5,0l9,0l9,1e" stroked="t" o:allowincell="f" style="position:absolute;left:6754;top:8929;width:7;height:1;mso-wrap-style:none;v-text-anchor:middle">
                  <v:fill o:detectmouseclick="t" on="false"/>
                  <v:stroke color="black" weight="3240" joinstyle="round" endcap="flat"/>
                  <w10:wrap type="none"/>
                </v:shape>
                <v:shape id="shape_0" coordsize="4,6" path="m4,0l4,1l2,6l0,5l0,0l1,0l4,0e" stroked="t" o:allowincell="f" style="position:absolute;left:6872;top:8504;width:3;height:3;mso-wrap-style:none;v-text-anchor:middle">
                  <v:fill o:detectmouseclick="t" on="false"/>
                  <v:stroke color="black" weight="3240" joinstyle="round" endcap="flat"/>
                  <w10:wrap type="none"/>
                </v:shape>
                <v:shape id="shape_0" coordsize="7,8" path="m5,0l7,0l5,3l2,5l1,8l0,8l0,6l2,3l4,0l5,0e" stroked="t" o:allowincell="f" style="position:absolute;left:6926;top:8214;width:5;height:3;mso-wrap-style:none;v-text-anchor:middle">
                  <v:fill o:detectmouseclick="t" on="false"/>
                  <v:stroke color="black" weight="3240" joinstyle="round" endcap="flat"/>
                  <w10:wrap type="none"/>
                </v:shape>
                <v:shape id="shape_0" coordsize="4,7" path="m4,3l4,6l3,7l2,7l0,3l0,0l3,2l4,3e" stroked="t" o:allowincell="f" style="position:absolute;left:7137;top:9953;width:0;height:5;mso-wrap-style:none;v-text-anchor:middle">
                  <v:fill o:detectmouseclick="t" on="false"/>
                  <v:stroke color="black" weight="3240" joinstyle="round" endcap="flat"/>
                  <w10:wrap type="none"/>
                </v:shape>
                <v:shape id="shape_0" coordsize="5,7" path="m4,7l1,5l0,2l0,1l1,0l3,0l3,2l4,3l5,5l4,7e" stroked="t" o:allowincell="f" style="position:absolute;left:6842;top:8776;width:4;height:4;mso-wrap-style:none;v-text-anchor:middle">
                  <v:fill o:detectmouseclick="t" on="false"/>
                  <v:stroke color="black" weight="3240" joinstyle="round" endcap="flat"/>
                  <w10:wrap type="none"/>
                </v:shape>
                <v:shape id="shape_0" coordsize="8,4" path="m7,0l8,1l7,2l7,4l6,4l4,2l3,4l1,4l0,2l0,1l3,1l7,0e" stroked="t" o:allowincell="f" style="position:absolute;left:6887;top:8654;width:6;height:1;mso-wrap-style:none;v-text-anchor:middle">
                  <v:fill o:detectmouseclick="t" on="false"/>
                  <v:stroke color="black" weight="3240" joinstyle="round" endcap="flat"/>
                  <w10:wrap type="none"/>
                </v:shape>
                <v:shape id="shape_0" coordsize="4,6" path="m4,2l4,3l1,6l1,6l0,3l0,2l3,0l4,2e" stroked="t" o:allowincell="f" style="position:absolute;left:6987;top:8611;width:0;height:4;mso-wrap-style:none;v-text-anchor:middle">
                  <v:fill o:detectmouseclick="t" on="false"/>
                  <v:stroke color="black" weight="3240" joinstyle="round" endcap="flat"/>
                  <w10:wrap type="none"/>
                </v:shape>
                <v:shape id="shape_0" coordsize="5,7" path="m5,0l5,2l3,6l2,7l2,5l0,5l0,3l3,0l5,0e" stroked="t" o:allowincell="f" style="position:absolute;left:6914;top:9511;width:4;height:7;mso-wrap-style:none;v-text-anchor:middle">
                  <v:fill o:detectmouseclick="t" on="false"/>
                  <v:stroke color="black" weight="3240" joinstyle="round" endcap="flat"/>
                  <w10:wrap type="none"/>
                </v:shape>
                <v:shape id="shape_0" coordsize="3,9" path="m0,7l0,0l3,2l1,5l1,9l0,7e" stroked="t" o:allowincell="f" style="position:absolute;left:6962;top:8286;width:0;height:7;mso-wrap-style:none;v-text-anchor:middle">
                  <v:fill o:detectmouseclick="t" on="false"/>
                  <v:stroke color="black" weight="3240" joinstyle="round" endcap="flat"/>
                  <w10:wrap type="none"/>
                </v:shape>
                <v:shape id="shape_0" coordsize="4,9" path="m3,1l4,4l3,5l3,9l1,9l0,6l1,0l3,1e" stroked="t" o:allowincell="f" style="position:absolute;left:6942;top:8621;width:1;height:6;mso-wrap-style:none;v-text-anchor:middle">
                  <v:fill o:detectmouseclick="t" on="false"/>
                  <v:stroke color="black" weight="3240" joinstyle="round" endcap="flat"/>
                  <w10:wrap type="none"/>
                </v:shape>
                <v:shape id="shape_0" coordsize="4,6" path="m3,0l4,1l3,3l2,6l2,6l0,3l2,1l3,0e" stroked="t" o:allowincell="f" style="position:absolute;left:6934;top:8553;width:2;height:4;mso-wrap-style:none;v-text-anchor:middle">
                  <v:fill o:detectmouseclick="t" on="false"/>
                  <v:stroke color="black" weight="3240" joinstyle="round" endcap="flat"/>
                  <w10:wrap type="none"/>
                </v:shape>
                <v:shape id="shape_0" coordsize="3,3" path="m3,1l3,3l0,3l0,2l0,0l3,0l3,1e" stroked="t" o:allowincell="f" style="position:absolute;left:6977;top:8709;width:1;height:1;mso-wrap-style:none;v-text-anchor:middle">
                  <v:fill o:detectmouseclick="t" on="false"/>
                  <v:stroke color="black" weight="3240" joinstyle="round" endcap="flat"/>
                  <w10:wrap type="none"/>
                </v:shape>
                <v:shape id="shape_0" coordsize="5,3" path="m3,0l5,3l2,2l0,1l0,1l2,0l3,0e" stroked="t" o:allowincell="f" style="position:absolute;left:6894;top:8648;width:4;height:2;mso-wrap-style:none;v-text-anchor:middle">
                  <v:fill o:detectmouseclick="t" on="false"/>
                  <v:stroke color="black" weight="3240" joinstyle="round" endcap="flat"/>
                  <w10:wrap type="none"/>
                </v:shape>
                <v:shape id="shape_0" coordsize="6,4" path="m6,2l6,3l5,3l2,4l0,4l0,3l3,2l5,0l6,2e" stroked="t" o:allowincell="f" style="position:absolute;left:6942;top:8391;width:3;height:2;mso-wrap-style:none;v-text-anchor:middle">
                  <v:fill o:detectmouseclick="t" on="false"/>
                  <v:stroke color="black" weight="3240" joinstyle="round" endcap="flat"/>
                  <w10:wrap type="none"/>
                </v:shape>
                <v:shape id="shape_0" coordsize="3,6" path="m3,0l3,1l1,6l0,6l0,2l1,0l3,0e" stroked="t" o:allowincell="f" style="position:absolute;left:6887;top:8661;width:0;height:4;mso-wrap-style:none;v-text-anchor:middle">
                  <v:fill o:detectmouseclick="t" on="false"/>
                  <v:stroke color="black" weight="3240" joinstyle="round" endcap="flat"/>
                  <w10:wrap type="none"/>
                </v:shape>
                <v:shape id="shape_0" coordsize="4,4" path="m4,2l4,4l1,4l0,2l1,0l3,0l3,1l4,2e" stroked="t" o:allowincell="f" style="position:absolute;left:6856;top:8941;width:2;height:1;mso-wrap-style:none;v-text-anchor:middle">
                  <v:fill o:detectmouseclick="t" on="false"/>
                  <v:stroke color="black" weight="3240" joinstyle="round" endcap="flat"/>
                  <w10:wrap type="none"/>
                </v:shape>
                <v:shape id="shape_0" coordsize="5,3" path="m3,0l5,1l2,3l2,3l0,2l2,0l3,0e" stroked="t" o:allowincell="f" style="position:absolute;left:6869;top:8926;width:2;height:2;mso-wrap-style:none;v-text-anchor:middle">
                  <v:fill o:detectmouseclick="t" on="false"/>
                  <v:stroke color="black" weight="3240" joinstyle="round" endcap="flat"/>
                  <w10:wrap type="none"/>
                </v:shape>
                <v:shape id="shape_0" coordsize="4,4" path="m4,2l4,2l3,4l0,2l0,0l4,1l4,2e" stroked="t" o:allowincell="f" style="position:absolute;left:7114;top:9633;width:2;height:2;mso-wrap-style:none;v-text-anchor:middle">
                  <v:fill o:detectmouseclick="t" on="false"/>
                  <v:stroke color="black" weight="3240" joinstyle="round" endcap="flat"/>
                  <w10:wrap type="none"/>
                </v:shape>
                <v:shape id="shape_0" coordsize="3,6" path="m3,0l3,5l2,6l2,6l0,5l0,5l2,4l2,0l3,0e" stroked="t" o:allowincell="f" style="position:absolute;left:6892;top:8401;width:1;height:4;mso-wrap-style:none;v-text-anchor:middle">
                  <v:fill o:detectmouseclick="t" on="false"/>
                  <v:stroke color="black" weight="3240" joinstyle="round" endcap="flat"/>
                  <w10:wrap type="none"/>
                </v:shape>
                <v:shape id="shape_0" coordsize="2,6" path="m2,2l2,6l0,5l0,0l2,0l2,2e" stroked="t" o:allowincell="f" style="position:absolute;left:6884;top:8434;width:2;height:4;mso-wrap-style:none;v-text-anchor:middle">
                  <v:fill o:detectmouseclick="t" on="false"/>
                  <v:stroke color="black" weight="3240" joinstyle="round" endcap="flat"/>
                  <w10:wrap type="none"/>
                </v:shape>
                <v:shape id="shape_0" coordsize="3,5" path="m3,1l3,3l1,5l1,3l0,2l1,0l3,0l3,1e" stroked="t" o:allowincell="f" style="position:absolute;left:6921;top:8236;width:2;height:4;mso-wrap-style:none;v-text-anchor:middle">
                  <v:fill o:detectmouseclick="t" on="false"/>
                  <v:stroke color="black" weight="3240" joinstyle="round" endcap="flat"/>
                  <w10:wrap type="none"/>
                </v:shape>
                <v:shape id="shape_0" coordsize="3,5" path="m1,0l3,0l1,5l1,4l0,2l1,0e" stroked="t" o:allowincell="f" style="position:absolute;left:6974;top:8261;width:2;height:4;mso-wrap-style:none;v-text-anchor:middle">
                  <v:fill o:detectmouseclick="t" on="false"/>
                  <v:stroke color="black" weight="3240" joinstyle="round" endcap="flat"/>
                  <w10:wrap type="none"/>
                </v:shape>
                <v:shape id="shape_0" coordsize="3,5" path="m3,1l1,5l0,5l1,0l3,1e" stroked="t" o:allowincell="f" style="position:absolute;left:6906;top:8263;width:2;height:4;mso-wrap-style:none;v-text-anchor:middle">
                  <v:fill o:detectmouseclick="t" on="false"/>
                  <v:stroke color="black" weight="3240" joinstyle="round" endcap="flat"/>
                  <w10:wrap type="none"/>
                </v:shape>
                <v:shape id="shape_0" coordsize="3,4" path="m3,2l2,4l2,4l0,2l0,0l2,0l3,2e" stroked="t" o:allowincell="f" style="position:absolute;left:6919;top:8581;width:1;height:1;mso-wrap-style:none;v-text-anchor:middle">
                  <v:fill o:detectmouseclick="t" on="false"/>
                  <v:stroke color="black" weight="3240" joinstyle="round" endcap="flat"/>
                  <w10:wrap type="none"/>
                </v:shape>
                <v:shape id="shape_0" coordsize="3,4" path="m2,0l3,2l2,3l2,3l0,4l0,2l2,0e" stroked="t" o:allowincell="f" style="position:absolute;left:6854;top:8671;width:1;height:1;mso-wrap-style:none;v-text-anchor:middle">
                  <v:fill o:detectmouseclick="t" on="false"/>
                  <v:stroke color="black" weight="3240" joinstyle="round" endcap="flat"/>
                  <w10:wrap type="none"/>
                </v:shape>
                <v:shape id="shape_0" coordsize="3,3" path="m3,2l3,2l0,3l0,2l3,0l3,2e" stroked="t" o:allowincell="f" style="position:absolute;left:6962;top:8571;width:0;height:2;mso-wrap-style:none;v-text-anchor:middle">
                  <v:fill o:detectmouseclick="t" on="false"/>
                  <v:stroke color="black" weight="3240" joinstyle="round" endcap="flat"/>
                  <w10:wrap type="none"/>
                </v:shape>
                <v:shape id="shape_0" coordsize="3,3" path="m3,2l3,3l1,3l0,1l0,0l3,1l3,2e" stroked="t" o:allowincell="f" style="position:absolute;left:6982;top:8259;width:1;height:1;mso-wrap-style:none;v-text-anchor:middle">
                  <v:fill o:detectmouseclick="t" on="false"/>
                  <v:stroke color="black" weight="3240" joinstyle="round" endcap="flat"/>
                  <w10:wrap type="none"/>
                </v:shape>
                <v:shape id="shape_0" coordsize="3,4" path="m3,2l2,2l2,4l0,3l0,2l2,0l3,2e" stroked="t" o:allowincell="f" style="position:absolute;left:6894;top:8736;width:2;height:1;mso-wrap-style:none;v-text-anchor:middle">
                  <v:fill o:detectmouseclick="t" on="false"/>
                  <v:stroke color="black" weight="3240" joinstyle="round" endcap="flat"/>
                  <w10:wrap type="none"/>
                </v:shape>
                <v:shape id="shape_0" coordsize="2,4" path="m2,4l2,4l0,1l1,0l2,4e" stroked="t" o:allowincell="f" style="position:absolute;left:6872;top:8871;width:1;height:1;mso-wrap-style:none;v-text-anchor:middle">
                  <v:fill o:detectmouseclick="t" on="false"/>
                  <v:stroke color="black" weight="3240" joinstyle="round" endcap="flat"/>
                  <w10:wrap type="none"/>
                </v:shape>
                <v:shape id="shape_0" coordsize="2,4" path="m2,0l2,4l0,2l0,0l2,0e" stroked="t" o:allowincell="f" style="position:absolute;left:6979;top:8263;width:2;height:4;mso-wrap-style:none;v-text-anchor:middle">
                  <v:fill o:detectmouseclick="t" on="false"/>
                  <v:stroke color="black" weight="3240" joinstyle="round" endcap="flat"/>
                  <w10:wrap type="none"/>
                </v:shape>
                <v:shape id="shape_0" coordsize="3,4" path="m2,0l3,2l2,3l2,4l0,4l2,2l2,0e" stroked="t" o:allowincell="f" style="position:absolute;left:6884;top:8834;width:2;height:4;mso-wrap-style:none;v-text-anchor:middle">
                  <v:fill o:detectmouseclick="t" on="false"/>
                  <v:stroke color="black" weight="3240" joinstyle="round" endcap="flat"/>
                  <w10:wrap type="none"/>
                </v:shape>
                <v:rect id="shape_0" stroked="t" o:allowincell="f" style="position:absolute;left:6856;top:8776;width:0;height:4;mso-wrap-style:none;v-text-anchor:middle">
                  <v:fill o:detectmouseclick="t" on="false"/>
                  <v:stroke color="black" weight="3240" joinstyle="miter" endcap="flat"/>
                  <w10:wrap type="none"/>
                </v:rect>
                <v:shape id="shape_0" coordsize="1,3" path="m0,1l1,3l0,3l0,0l0,1e" stroked="t" o:allowincell="f" style="position:absolute;left:6964;top:8198;width:1;height:2;mso-wrap-style:none;v-text-anchor:middle">
                  <v:fill o:detectmouseclick="t" on="false"/>
                  <v:stroke color="black" weight="3240" joinstyle="round" endcap="flat"/>
                  <w10:wrap type="none"/>
                </v:shape>
                <v:shape id="shape_0" coordsize="3,4" path="m2,0l3,2l2,4l2,4l0,2l2,0e" stroked="t" o:allowincell="f" style="position:absolute;left:6897;top:8394;width:1;height:3;mso-wrap-style:none;v-text-anchor:middle">
                  <v:fill o:detectmouseclick="t" on="false"/>
                  <v:stroke color="black" weight="3240" joinstyle="round" endcap="flat"/>
                  <w10:wrap type="none"/>
                </v:shape>
                <v:shape id="shape_0" coordsize="400,818" path="m399,267l396,269l395,273l395,283l396,289l396,296l393,301l393,303l395,307l393,309l390,316l387,319l387,322l386,328l387,331l386,334l386,336l385,343l385,346l389,357l387,358l387,359l385,362l383,366l382,366l375,368l373,369l375,371l378,376l378,381l376,382l376,384l378,389l378,391l376,392l378,397l379,398l379,402l380,406l382,407l382,413l380,414l380,422l379,424l379,424l378,434l378,435l383,435l383,437l382,439l373,444l373,448l372,450l369,453l369,454l368,455l369,457l370,458l370,458l365,463l365,464l360,472l358,475l355,477l352,479l349,480l343,479l342,479l336,480l333,479l332,478l331,477l328,474l326,470l322,467l322,465l319,464l316,463l314,463l311,464l306,467l305,467l304,464l302,464l301,463l299,463l298,464l298,465l297,467l297,470l295,475l295,480l297,482l298,485l302,488l302,490l299,493l299,494l301,499l302,503l305,505l308,508l308,512l305,512l302,509l301,509l299,510l299,513l301,515l301,520l299,520l295,522l294,523l292,525l294,527l292,533l292,534l291,539l288,544l288,547l287,550l287,557l289,563l288,564l287,569l285,573l287,575l285,579l287,588l288,594l288,595l289,597l294,600l297,603l298,608l299,612l299,614l295,620l291,624l291,625l289,629l291,632l292,633l294,634l295,635l295,640l298,643l299,645l298,648l297,652l298,654l298,657l301,658l306,658l309,659l311,662l312,665l314,670l315,675l315,682l316,685l316,695l319,696l319,704l321,705l319,709l319,718l318,720l315,723l312,723l309,721l302,721l301,725l301,725l302,728l304,730l304,733l306,734l308,738l308,740l309,741l304,743l299,744l294,743l292,738l288,735l278,735l275,733l275,735l274,736l268,736l268,740l270,744l270,749l268,750l267,753l268,755l270,758l272,760l272,766l271,769l264,768l260,766l255,768l255,771l254,773l254,775l251,779l250,785l252,793l254,801l252,806l250,806l245,805l244,803l243,798l238,793l235,793l233,794l231,795l228,796l227,798l228,799l228,800l227,803l226,806l224,810l223,815l221,818l218,816l217,813l217,810l216,805l216,801l214,798l213,794l210,790l208,788l208,788l207,783l207,781l204,780l201,781l199,781l196,778l193,778l191,775l190,773l187,770l184,770l184,769l183,768l180,766l177,766l176,765l173,763l173,763l164,759l162,756l160,754l159,754l153,753l150,753l149,754l149,756l147,768l147,769l146,773l146,774l145,776l145,790l143,796l139,796l135,795l132,798l130,803l127,805l126,808l122,809l120,809l120,806l119,804l119,799l118,796l118,794l116,790l115,788l116,785l116,783l110,769l106,763l106,761l105,759l106,758l112,756l113,760l116,763l119,760l119,759l120,748l119,748l118,746l118,744l115,739l113,731l113,720l112,718l109,715l109,714l110,711l109,709l109,708l110,706l110,696l108,690l106,684l103,678l102,664l100,657l99,652l99,644l98,633l95,628l92,622l93,620l93,619l96,619l95,614l96,614l95,610l93,608l93,605l92,603l93,600l93,599l92,598l92,594l93,593l93,592l92,588l91,580l89,574l89,572l88,569l86,567l85,565l81,565l78,564l75,563l75,558l74,553l71,544l71,542l69,539l69,537l66,535l66,533l69,532l71,530l71,528l69,527l68,525l66,522l65,520l65,518l64,517l61,517l59,515l55,510l52,509l49,509l48,508l49,505l48,505l45,504l41,504l41,500l41,492l42,489l44,483l42,478l44,472l45,468l47,467l45,464l44,457l41,453l37,449l35,448l35,447l37,445l38,443l37,440l35,439l35,437l37,433l35,428l35,423l34,422l32,419l34,416l34,411l32,406l32,404l34,404l37,403l38,402l37,401l39,399l39,397l42,396l42,397l48,394l45,394l45,392l44,391l42,388l44,384l44,383l41,379l39,378l38,377l38,377l39,376l41,372l42,369l39,364l38,363l37,363l37,361l34,359l34,359l35,358l34,357l32,353l34,352l31,348l29,344l28,344l27,346l25,346l25,337l24,332l21,321l21,316l20,312l18,302l14,293l12,292l11,292l10,291l10,286l12,283l11,281l7,281l8,278l8,278l7,276l8,271l10,269l11,264l12,261l12,257l7,253l5,251l1,249l0,251l2,236l4,229l4,222l1,213l5,208l11,204l17,204l18,193l17,187l15,177l17,168l18,159l18,152l20,141l22,133l27,131l24,118l22,116l22,110l20,101l17,93l11,87l8,83l22,82l49,82l55,80l56,88l54,96l55,106l58,112l64,116l72,117l81,115l88,111l93,105l93,105l102,95l112,87l120,83l122,75l125,62l130,57l140,51l149,43l154,37l157,28l163,20l166,11l169,6l174,0l177,3l183,15l187,26l191,36l197,36l207,35l216,31l224,31l231,35l243,33l250,33l255,32l258,42l260,51l261,61l257,72l252,81l254,88l254,95l251,97l248,106l248,113l250,121l254,128l261,130l270,131l275,133l279,140l288,145l292,145l298,143l304,141l309,145l314,145l324,143l333,142l336,147l338,153l345,153l353,149l359,148l363,151l368,153l363,157l365,161l366,162l365,164l365,166l366,168l368,169l369,169l370,171l370,173l372,176l372,177l373,178l376,182l378,182l382,183l385,184l385,193l383,197l385,209l385,216l386,219l389,222l389,224l387,231l387,241l390,246l390,252l392,254l392,256l396,258l399,261l400,262l400,263l399,267xm118,746l119,748l119,746l118,746xe" fillcolor="#ffbf00" stroked="f" o:allowincell="f" style="position:absolute;left:6762;top:5236;width:301;height:697;mso-wrap-style:none;v-text-anchor:middle">
                  <v:fill o:detectmouseclick="t" type="solid" color2="#0040ff"/>
                  <v:stroke color="#3465a4" joinstyle="round" endcap="flat"/>
                  <w10:wrap type="none"/>
                </v:shape>
                <v:shape id="shape_0" coordsize="400,818" path="m399,267l396,269l395,273l395,283l396,289l396,296l393,301l393,303l395,307l393,309l390,316l387,319l387,322l386,328l387,331l386,334l386,336l385,343l385,346l389,357l387,358l387,359l385,362l383,366l382,366l375,368l373,369l375,371l378,376l378,381l376,382l376,384l378,389l378,391l376,392l378,397l379,398l379,402l380,406l382,407l382,413l380,414l380,422l379,424l379,424l378,434l378,435l383,435l383,437l382,439l373,444l373,448l372,450l369,453l369,454l368,455l369,457l370,458l370,458l365,463l365,464l360,472l358,475l355,477l352,479l349,480l343,479l342,479l336,480l333,479l332,478l331,477l328,474l326,470l322,467l322,465l319,464l316,463l314,463l311,464l306,467l305,467l304,464l302,464l301,463l299,463l298,464l298,465l297,467l297,470l295,475l295,480l297,482l298,485l302,488l302,490l299,493l299,494l301,499l302,503l305,505l308,508l308,512l305,512l302,509l301,509l299,510l299,513l301,515l301,520l299,520l295,522l294,523l292,525l294,527l292,533l292,534l291,539l288,544l288,547l287,550l287,557l289,563l288,564l287,569l285,573l287,575l285,579l287,588l288,594l288,595l289,597l294,600l297,603l298,608l299,612l299,614l295,620l291,624l291,625l289,629l291,632l292,633l294,634l295,635l295,640l298,643l299,645l298,648l297,652l298,654l298,657l301,658l306,658l309,659l311,662l312,665l314,670l315,675l315,682l316,685l316,695l319,696l319,704l321,705l319,709l319,718l318,720l315,723l312,723l309,721l302,721l301,725l301,725l302,728l304,730l304,733l306,734l308,738l308,740l309,741l304,743l299,744l294,743l292,738l288,735l278,735l275,733l275,735l274,736l268,736l268,740l270,744l270,749l268,750l267,753l268,755l270,758l272,760l272,766l271,769l264,768l260,766l255,768l255,771l254,773l254,775l251,779l250,785l252,793l254,801l252,806l250,806l245,805l244,803l243,798l238,793l235,793l233,794l231,795l228,796l227,798l228,799l228,800l227,803l226,806l224,810l223,815l221,818l218,816l217,813l217,810l216,805l216,801l214,798l213,794l210,790l208,788l208,788l207,783l207,781l204,780l201,781l199,781l196,778l193,778l191,775l190,773l187,770l184,770l184,769l183,768l180,766l177,766l176,765l173,763l173,763l164,759l162,756l160,754l159,754l153,753l150,753l149,754l149,756l147,768l147,769l146,773l146,774l145,776l145,790l143,796l139,796l135,795l132,798l130,803l127,805l126,808l122,809l120,809l120,806l119,804l119,799l118,796l118,794l116,790l115,788l116,785l116,783l110,769l106,763l106,761l105,759l106,758l112,756l113,760l116,763l119,760l119,759l120,748l119,748l118,746l118,744l115,739l113,731l113,720l112,718l109,715l109,714l110,711l109,709l109,708l110,706l110,696l108,690l106,684l103,678l102,664l100,657l99,652l99,644l98,633l95,628l92,622l93,620l93,619l96,619l95,614l96,614l95,610l93,608l93,605l92,603l93,600l93,599l92,598l92,594l93,593l93,592l92,588l91,580l89,574l89,572l88,569l86,567l85,565l81,565l78,564l75,563l75,558l74,553l71,544l71,542l69,539l69,537l66,535l66,533l69,532l71,530l71,528l69,527l68,525l66,522l65,520l65,518l64,517l61,517l59,515l55,510l52,509l49,509l48,508l49,505l48,505l45,504l41,504l41,500l41,492l42,489l44,483l42,478l44,472l45,468l47,467l45,464l44,457l41,453l37,449l35,448l35,447l37,445l38,443l37,440l35,439l35,437l37,433l35,428l35,423l34,422l32,419l34,416l34,411l32,406l32,404l34,404l37,403l38,402l37,401l39,399l39,397l42,396l42,397l48,394l45,394l45,392l44,391l42,388l44,384l44,383l41,379l39,378l38,377l38,377l39,376l41,372l42,369l39,364l38,363l37,363l37,361l34,359l34,359l35,358l34,357l32,353l34,352l31,348l29,344l28,344l27,346l25,346l25,337l24,332l21,321l21,316l20,312l18,302l14,293l12,292l11,292l10,291l10,286l12,283l11,281l7,281l8,278l8,278l7,276l8,271l10,269l11,264l12,261l12,257l7,253l5,251l1,249l0,251l2,236l4,229l4,222l1,213l5,208l11,204l17,204l18,193l17,187l15,177l17,168l18,159l18,152l20,141l22,133l27,131l24,118l22,116l22,110l20,101l17,93l11,87l8,83l22,82l49,82l55,80l56,88l54,96l55,106l58,112l64,116l72,117l81,115l88,111l93,105l93,105l102,95l112,87l120,83l122,75l125,62l130,57l140,51l149,43l154,37l157,28l163,20l166,11l169,6l174,0l177,3l183,15l187,26l191,36l197,36l207,35l216,31l224,31l231,35l243,33l250,33l255,32l258,42l260,51l261,61l257,72l252,81l254,88l254,95l251,97l248,106l248,113l250,121l254,128l261,130l270,131l275,133l279,140l288,145l292,145l298,143l304,141l309,145l314,145l324,143l333,142l336,147l338,153l345,153l353,149l359,148l363,151l368,153l363,157l365,161l366,162l365,164l365,166l366,168l368,169l369,169l370,171l370,173l372,176l372,177l373,178l376,182l378,182l382,183l385,184l385,193l383,197l385,209l385,216l386,219l389,222l389,224l387,231l387,241l390,246l390,252l392,254l392,256l396,258l399,261l400,262l400,263l399,267e" stroked="t" o:allowincell="f" style="position:absolute;left:6762;top:5236;width:301;height:697;mso-wrap-style:none;v-text-anchor:middle">
                  <v:fill o:detectmouseclick="t" on="false"/>
                  <v:stroke color="black" weight="3240" joinstyle="round" endcap="flat"/>
                  <w10:wrap type="none"/>
                </v:shape>
                <v:shape id="shape_0" coordsize="1,2" path="m0,0l1,2l1,0l0,0e" stroked="t" o:allowincell="f" style="position:absolute;left:6852;top:5874;width:1;height:1;mso-wrap-style:none;v-text-anchor:middle">
                  <v:fill o:detectmouseclick="t" on="false"/>
                  <v:stroke color="black" weight="3240" joinstyle="round" endcap="flat"/>
                  <w10:wrap type="none"/>
                </v:shape>
                <v:shape id="shape_0" coordsize="1009,334" path="m999,283l987,285l979,284l963,286l953,295l950,298l949,305l946,304l936,301l931,303l926,301l918,298l916,304l921,313l916,314l899,314l897,320l894,329l888,328l881,329l875,334l872,334l864,330l852,330l851,328l852,321l851,320l848,319l843,321l840,323l835,321l828,320l825,319l818,314l811,313l810,311l810,309l808,306l808,305l801,303l798,303l800,306l797,306l794,305l791,303l790,298l786,301l784,301l784,300l783,295l779,291l777,291l756,285l745,285l742,286l735,289l733,291l732,291l730,293l726,290l725,288l709,288l696,290l682,290l669,291l665,293l656,290l654,291l652,298l648,298l639,295l635,295l634,303l631,304l619,305l614,305l611,303l611,301l610,300l602,300l602,299l604,294l602,291l597,291l590,298l585,299l578,299l575,298l571,301l561,301l554,299l546,298l537,293l530,293l526,291l517,291l507,288l496,283l492,281l489,280l482,280l480,281l476,283l463,281l449,284l442,284l428,281l423,283l419,284l401,286l396,288l392,289l385,294l375,294l362,295l345,295l340,294l334,293l327,288l320,288l313,293l307,295l304,295l297,294l290,294l287,291l286,288l281,285l280,286l274,290l271,291l270,291l262,289l256,289l250,290l247,290l242,289l235,289l229,291l225,293l222,296l217,295l215,298l212,298l200,295l183,294l181,293l176,288l172,285l169,285l161,284l156,283l134,280l125,278l107,274l98,273l83,264l78,263l73,260l65,256l58,255l51,250l46,248l43,248l40,249l36,249l33,248l30,246l21,254l17,255l14,254l10,253l6,250l6,243l3,236l0,231l0,219l2,216l3,208l4,205l9,195l10,191l10,184l12,179l12,173l14,171l17,161l17,158l29,155l36,153l44,150l53,148l60,141l53,136l47,133l41,126l37,119l34,110l36,104l40,99l43,90l44,85l48,79l53,74l60,70l67,65l71,62l75,57l80,54l85,52l91,42l98,37l105,35l125,30l146,30l155,28l173,28l179,23l190,20l202,24l213,25l220,27l227,28l235,32l240,39l239,47l235,50l239,53l246,49l254,43l264,38l270,45l271,52l277,48l289,44l300,43l311,42l323,43l328,48l338,47l350,45l360,44l368,49l372,47l384,43l388,54l392,60l404,57l402,77l399,83l405,85l409,82l415,75l421,75l421,83l423,84l432,83l443,77l460,74l465,77l459,93l459,102l460,111l470,113l483,107l489,103l496,98l503,92l510,84l520,78l527,77l537,75l547,74l557,75l566,75l574,70l578,63l575,62l570,64l560,68l558,65l563,59l567,54l574,45l581,38l590,30l597,23l607,19l612,27l612,32l610,37l605,45l610,53l621,55l631,53l637,44l637,40l641,30l644,22l646,14l652,9l659,5l665,2l676,0l685,4l695,13l703,22l713,22l720,18l735,14l745,13l757,13l770,9l783,8l796,5l818,9l821,15l789,42l790,50l798,54l806,57l806,62l801,65l794,72l791,79l787,88l786,99l789,108l789,118l787,126l798,126l806,123l816,120l823,118l835,114l847,111l854,109l868,108l878,111l887,118l897,123l908,133l915,143l922,151l925,158l928,161l939,164l949,161l958,158l962,161l960,169l952,176l941,184l931,189l932,195l941,193l936,200l941,206l939,213l945,211l956,211l966,213l972,226l986,229l992,238l1002,239l1007,246l1006,255l1006,261l1003,264l1000,270l1004,274l1009,276l1007,280l999,283xe" fillcolor="yellow" stroked="f" o:allowincell="f" style="position:absolute;left:6139;top:4806;width:764;height:286;mso-wrap-style:none;v-text-anchor:middle">
                  <v:fill o:detectmouseclick="t" type="solid" color2="blue"/>
                  <v:stroke color="#3465a4" joinstyle="round" endcap="flat"/>
                  <w10:wrap type="none"/>
                </v:shape>
                <v:shape id="shape_0" coordsize="1009,334" path="m999,283l987,285l979,284l963,286l953,295l950,298l949,305l946,304l936,301l931,303l926,301l918,298l916,304l921,313l916,314l899,314l897,320l894,329l888,328l881,329l875,334l872,334l864,330l852,330l851,328l852,321l851,320l848,319l843,321l840,323l835,321l828,320l825,319l818,314l811,313l810,311l810,309l808,306l808,305l801,303l798,303l800,306l797,306l794,305l791,303l790,298l786,301l784,301l784,300l783,295l779,291l777,291l756,285l745,285l742,286l735,289l733,291l732,291l730,293l726,290l725,288l709,288l696,290l682,290l669,291l665,293l656,290l654,291l652,298l648,298l639,295l635,295l634,303l631,304l619,305l614,305l611,303l611,301l610,300l602,300l602,299l604,294l602,291l597,291l590,298l585,299l578,299l575,298l571,301l561,301l554,299l546,298l537,293l530,293l526,291l517,291l507,288l496,283l492,281l489,280l482,280l480,281l476,283l463,281l449,284l442,284l428,281l423,283l419,284l401,286l396,288l392,289l385,294l375,294l362,295l345,295l340,294l334,293l327,288l320,288l313,293l307,295l304,295l297,294l290,294l287,291l286,288l281,285l280,286l274,290l271,291l270,291l262,289l256,289l250,290l247,290l242,289l235,289l229,291l225,293l222,296l217,295l215,298l212,298l200,295l183,294l181,293l176,288l172,285l169,285l161,284l156,283l134,280l125,278l107,274l98,273l83,264l78,263l73,260l65,256l58,255l51,250l46,248l43,248l40,249l36,249l33,248l30,246l21,254l17,255l14,254l10,253l6,250l6,243l3,236l0,231l0,219l2,216l3,208l4,205l9,195l10,191l10,184l12,179l12,173l14,171l17,161l17,158l29,155l36,153l44,150l53,148l60,141l53,136l47,133l41,126l37,119l34,110l36,104l40,99l43,90l44,85l48,79l53,74l60,70l67,65l71,62l75,57l80,54l85,52l91,42l98,37l105,35l125,30l146,30l155,28l173,28l179,23l190,20l202,24l213,25l220,27l227,28l235,32l240,39l239,47l235,50l239,53l246,49l254,43l264,38l270,45l271,52l277,48l289,44l300,43l311,42l323,43l328,48l338,47l350,45l360,44l368,49l372,47l384,43l388,54l392,60l404,57l402,77l399,83l405,85l409,82l415,75l421,75l421,83l423,84l432,83l443,77l460,74l465,77l459,93l459,102l460,111l470,113l483,107l489,103l496,98l503,92l510,84l520,78l527,77l537,75l547,74l557,75l566,75l574,70l578,63l575,62l570,64l560,68l558,65l563,59l567,54l574,45l581,38l590,30l597,23l607,19l612,27l612,32l610,37l605,45l610,53l621,55l631,53l637,44l637,40l641,30l644,22l646,14l652,9l659,5l665,2l676,0l685,4l695,13l703,22l713,22l720,18l735,14l745,13l757,13l770,9l783,8l796,5l818,9l821,15l789,42l790,50l798,54l806,57l806,62l801,65l794,72l791,79l787,88l786,99l789,108l789,118l787,126l798,126l806,123l816,120l823,118l835,114l847,111l854,109l868,108l878,111l887,118l897,123l908,133l915,143l922,151l925,158l928,161l939,164l949,161l958,158l962,161l960,169l952,176l941,184l931,189l932,195l941,193l936,200l941,206l939,213l945,211l956,211l966,213l972,226l986,229l992,238l1002,239l1007,246l1006,255l1006,261l1003,264l1000,270l1004,274l1009,276l1007,280l999,283e" stroked="t" o:allowincell="f" style="position:absolute;left:6139;top:4806;width:764;height:286;mso-wrap-style:none;v-text-anchor:middle">
                  <v:fill o:detectmouseclick="t" on="false"/>
                  <v:stroke color="black" weight="3240" joinstyle="round" endcap="flat"/>
                  <w10:wrap type="none"/>
                </v:shape>
                <v:shape id="shape_0" coordsize="2142,1233" path="m2133,205l2128,210l2119,218l2116,220l2107,225l2105,230l2101,230l2088,231l2067,231l2060,233l2047,238l2031,245l2023,249l2007,250l1993,241l1983,236l1977,238l1974,238l1969,239l1963,241l1960,245l1957,248l1963,254l1963,255l1959,261l1957,266l1955,271l1947,276l1946,279l1937,283l1928,285l1920,285l1909,291l1901,299l1888,305l1879,308l1868,305l1848,313l1835,320l1828,328l1821,335l1811,343l1805,345l1791,346l1783,346l1774,344l1770,341l1763,339l1756,345l1750,354l1744,359l1731,373l1730,378l1726,384l1722,386l1719,389l1714,391l1712,393l1686,404l1679,408l1673,410l1666,414l1662,416l1656,419l1652,418l1641,419l1636,424l1631,428l1622,428l1619,429l1615,435l1609,440l1604,443l1599,452l1597,460l1589,474l1581,477l1575,484l1567,491l1561,491l1555,485l1554,477l1552,466l1547,467l1543,475l1537,480l1531,485l1524,491l1518,497l1518,517l1514,526l1510,532l1501,537l1494,541l1487,547l1481,557l1476,564l1472,570l1469,579l1464,584l1460,594l1459,601l1457,610l1456,619l1453,627l1450,637l1450,644l1452,651l1456,665l1454,665l1447,670l1437,679l1429,685l1420,689l1408,695l1398,695l1392,689l1391,680l1391,671l1392,645l1389,645l1385,650l1375,657l1366,664l1358,665l1355,674l1358,682l1361,689l1356,694l1338,706l1327,714l1314,722l1307,730l1302,737l1291,745l1281,751l1274,756l1263,762l1256,767l1249,775l1240,780l1233,786l1237,787l1243,791l1251,796l1251,806l1257,808l1267,816l1275,821l1280,828l1283,836l1281,842l1280,846l1278,850l1277,861l1275,870l1268,877l1261,880l1257,883l1251,890l1244,897l1241,906l1234,918l1230,932l1227,940l1216,950l1209,967l1212,971l1212,976l1206,980l1206,983l1200,994l1195,1001l1190,1009l1182,1016l1165,1016l1158,1021l1156,1027l1153,1037l1152,1043l1145,1048l1142,1054l1148,1058l1155,1064l1145,1074l1145,1079l1152,1089l1148,1098l1143,1102l1141,1104l1139,1111l1136,1118l1136,1126l1132,1139l1132,1147l1121,1149l1114,1149l1102,1151l1095,1147l1087,1147l1078,1151l1068,1152l1062,1152l1058,1142l1054,1131l1048,1119l1045,1116l1040,1122l1037,1127l1034,1136l1028,1144l1025,1153l1020,1159l1011,1167l1001,1173l996,1178l993,1191l991,1199l983,1203l973,1211l964,1221l964,1221l959,1227l952,1231l943,1233l935,1232l929,1228l926,1222l925,1212l927,1204l926,1196l920,1198l893,1198l879,1199l875,1197l869,1196l865,1194l858,1196l855,1194l858,1186l864,1176l868,1166l869,1159l869,1143l866,1139l866,1137l865,1132l862,1129l862,1128l859,1123l858,1117l856,1114l854,1111l848,1098l849,1096l851,1093l852,1087l852,1081l855,1077l864,1061l864,1059l865,1058l871,1042l875,1029l878,1026l879,1019l879,1018l873,1011l881,1003l883,1003l886,1004l898,1002l915,1002l919,1004l930,1004l932,1003l937,999l940,998l962,998l952,993l953,990l952,982l949,980l950,978l950,977l947,976l940,977l937,976l937,973l942,970l942,968l939,967l933,968l930,967l927,965l927,957l920,946l923,946l929,941l936,940l942,941l945,932l947,926l964,926l969,925l964,916l966,910l974,913l979,915l984,913l994,916l997,917l998,910l1001,907l1011,898l1027,896l1035,897l1047,895l1055,892l1057,888l1052,886l1048,882l1051,876l1054,873l1054,867l1055,858l1050,851l1040,850l1034,841l1020,838l1014,825l1004,823l993,823l987,825l989,818l984,812l989,805l980,807l979,801l989,796l1000,788l1008,781l1010,773l1006,770l997,773l987,776l976,773l973,770l970,763l963,755l956,745l945,735l935,730l926,723l916,720l902,721l895,723l883,726l871,730l864,732l854,735l846,738l835,738l837,730l837,720l834,711l835,700l839,691l842,684l849,677l854,674l854,669l846,666l838,662l837,654l846,645l855,639l869,627l866,621l844,617l831,620l818,621l805,625l793,625l783,626l768,630l761,634l751,634l743,625l733,616l724,612l713,614l707,617l700,621l694,626l692,634l689,642l685,652l685,656l679,665l669,667l658,665l653,657l658,649l660,644l660,639l655,631l645,635l638,642l629,650l622,657l615,666l611,671l606,677l608,680l618,676l623,674l626,675l622,682l614,687l605,687l595,686l585,687l575,689l568,690l558,696l551,704l544,710l537,715l531,719l518,725l508,723l507,714l507,705l513,689l508,686l491,689l480,695l471,696l469,695l469,687l463,687l457,694l453,697l447,695l450,689l452,669l440,672l436,666l432,655l420,659l416,661l408,656l398,657l386,659l376,660l371,655l359,654l348,655l337,656l325,660l319,664l318,657l312,650l302,655l294,661l287,665l283,662l287,659l288,651l283,644l275,640l268,639l261,637l250,636l238,632l227,635l221,640l203,640l194,642l173,642l153,647l146,649l139,654l133,664l128,666l123,669l119,674l115,677l108,682l101,686l96,691l92,697l91,702l88,711l84,716l82,722l85,731l89,738l95,745l101,748l108,753l101,760l92,762l84,765l77,767l65,770l68,758l67,747l67,743l62,741l61,741l57,727l55,727l55,712l54,706l50,699l51,691l52,687l55,674l61,670l62,669l69,661l69,657l67,656l64,655l60,655l54,656l51,654l51,651l54,651l57,650l57,645l60,645l62,644l62,642l61,641l58,641l54,642l52,641l50,639l45,630l42,626l41,625l38,624l35,624l34,622l35,620l38,616l40,612l40,611l38,607l31,601l28,592l27,590l24,586l21,585l11,585l7,587l4,587l3,585l1,584l3,580l4,577l4,572l8,572l11,570l7,556l0,552l3,549l11,550l13,547l14,544l18,540l21,540l15,534l18,531l24,529l27,527l35,531l37,527l30,522l31,520l34,516l40,517l40,511l42,511l45,512l48,509l48,505l44,504l41,502l42,499l45,495l45,490l54,486l51,482l47,475l47,467l48,460l47,452l51,445l48,439l45,435l48,430l51,424l51,415l55,409l61,410l62,410l64,409l64,406l61,401l61,398l65,398l68,399l72,403l81,403l82,404l89,403l91,403l108,401l111,401l132,399l138,399l148,396l167,391l170,390l175,389l175,386l173,381l173,376l175,373l177,369l180,366l186,363l189,361l196,361l206,363l206,364l212,364l216,361l220,360l226,353l229,350l231,349l234,348l236,349l238,348l251,348l260,353l261,355l274,361l284,369l291,374l297,376l305,379l315,379l321,381l325,385l327,386l329,388l332,388l337,386l339,386l342,389l345,390l349,389l362,386l373,386l392,385l426,385l442,384l446,385l464,385l466,384l476,376l477,375l491,376l496,378l508,376l520,376l537,379l544,383l547,385l550,386l554,386l557,388l561,388l568,385l577,380l585,369l587,365l589,361l592,358l598,358l604,359l608,358l616,358l621,359l623,361l625,365l626,371l628,375l631,378l633,380l642,381l645,381l656,378l659,376l662,376l666,378l673,380l676,380l685,378l692,379l692,385l694,391l696,379l699,376l700,375l704,374l710,373l710,373l716,370l720,368l731,361l736,360l741,360l743,361l746,363l748,364l748,376l753,378l754,379l756,379l757,378l756,373l757,370l757,369l754,366l753,365l756,363l758,363l760,364l763,363l763,361l764,359l761,356l761,350l763,349l766,349l768,350l773,355l775,358l775,359l780,361l788,365l798,365l810,364l817,359l819,355l819,351l825,354l832,354l839,353l848,351l855,351l862,349l872,346l885,346l892,344l902,340l909,339l909,340l920,340l930,338l943,334l954,329l966,326l979,325l991,323l1001,318l1006,310l1013,309l1027,310l1043,309l1057,313l1075,315l1087,320l1106,335l1122,344l1135,346l1159,346l1175,344l1190,339l1204,336l1222,334l1261,333l1271,338l1281,344l1288,343l1294,340l1301,338l1325,338l1335,335l1345,333l1352,330l1361,326l1372,314l1381,306l1391,299l1398,293l1396,286l1391,279l1398,271l1408,264l1420,255l1432,246l1443,231l1443,231l1454,220l1467,211l1479,203l1493,194l1504,186l1518,176l1534,168l1547,157l1547,149l1543,142l1535,134l1537,124l1554,127l1562,132l1572,135l1592,139l1606,128l1614,129l1625,133l1638,133l1646,130l1662,123l1679,117l1695,108l1700,112l1706,108l1722,108l1731,100l1743,94l1756,88l1768,84l1787,79l1800,73l1812,70l1824,68l1835,63l1842,59l1855,54l1865,48l1879,44l1891,38l1906,38l1928,40l1943,43l1956,40l1973,38l1983,29l1990,24l1997,18l2004,13l2013,5l2016,4l2024,4l2037,3l2064,3l2081,0l2101,3l2112,2l2124,4l2122,10l2118,20l2111,30l2107,39l2099,47l2088,52l2082,59l2071,68l2064,77l2058,83l2061,92l2070,99l2067,103l2065,112l2071,120l2080,123l2085,130l2095,139l2102,140l2095,147l2101,158l2095,172l2098,179l2098,183l2101,189l2109,183l2122,179l2133,180l2142,188l2142,199l2133,205xe" fillcolor="yellow" stroked="f" o:allowincell="f" style="position:absolute;left:6104;top:4283;width:1622;height:1052;mso-wrap-style:none;v-text-anchor:middle">
                  <v:fill o:detectmouseclick="t" type="solid" color2="blue"/>
                  <v:stroke color="#3465a4" joinstyle="round" endcap="flat"/>
                  <w10:wrap type="none"/>
                </v:shape>
                <v:shape id="shape_0" coordsize="2142,1233" path="m2133,205l2128,210l2119,218l2116,220l2107,225l2105,230l2101,230l2088,231l2067,231l2060,233l2047,238l2031,245l2023,249l2007,250l1993,241l1983,236l1977,238l1974,238l1969,239l1963,241l1960,245l1957,248l1963,254l1963,255l1959,261l1957,266l1955,271l1947,276l1946,279l1937,283l1928,285l1920,285l1909,291l1901,299l1888,305l1879,308l1868,305l1848,313l1835,320l1828,328l1821,335l1811,343l1805,345l1791,346l1783,346l1774,344l1770,341l1763,339l1756,345l1750,354l1744,359l1731,373l1730,378l1726,384l1722,386l1719,389l1714,391l1712,393l1686,404l1679,408l1673,410l1666,414l1662,416l1656,419l1652,418l1641,419l1636,424l1631,428l1622,428l1619,429l1615,435l1609,440l1604,443l1599,452l1597,460l1589,474l1581,477l1575,484l1567,491l1561,491l1555,485l1554,477l1552,466l1547,467l1543,475l1537,480l1531,485l1524,491l1518,497l1518,517l1514,526l1510,532l1501,537l1494,541l1487,547l1481,557l1476,564l1472,570l1469,579l1464,584l1460,594l1459,601l1457,610l1456,619l1453,627l1450,637l1450,644l1452,651l1456,665l1454,665l1447,670l1437,679l1429,685l1420,689l1408,695l1398,695l1392,689l1391,680l1391,671l1392,645l1389,645l1385,650l1375,657l1366,664l1358,665l1355,674l1358,682l1361,689l1356,694l1338,706l1327,714l1314,722l1307,730l1302,737l1291,745l1281,751l1274,756l1263,762l1256,767l1249,775l1240,780l1233,786l1237,787l1243,791l1251,796l1251,806l1257,808l1267,816l1275,821l1280,828l1283,836l1281,842l1280,846l1278,850l1277,861l1275,870l1268,877l1261,880l1257,883l1251,890l1244,897l1241,906l1234,918l1230,932l1227,940l1216,950l1209,967l1212,971l1212,976l1206,980l1206,983l1200,994l1195,1001l1190,1009l1182,1016l1165,1016l1158,1021l1156,1027l1153,1037l1152,1043l1145,1048l1142,1054l1148,1058l1155,1064l1145,1074l1145,1079l1152,1089l1148,1098l1143,1102l1141,1104l1139,1111l1136,1118l1136,1126l1132,1139l1132,1147l1121,1149l1114,1149l1102,1151l1095,1147l1087,1147l1078,1151l1068,1152l1062,1152l1058,1142l1054,1131l1048,1119l1045,1116l1040,1122l1037,1127l1034,1136l1028,1144l1025,1153l1020,1159l1011,1167l1001,1173l996,1178l993,1191l991,1199l983,1203l973,1211l964,1221l964,1221l959,1227l952,1231l943,1233l935,1232l929,1228l926,1222l925,1212l927,1204l926,1196l920,1198l893,1198l879,1199l875,1197l869,1196l865,1194l858,1196l855,1194l858,1186l864,1176l868,1166l869,1159l869,1143l866,1139l866,1137l865,1132l862,1129l862,1128l859,1123l858,1117l856,1114l854,1111l848,1098l849,1096l851,1093l852,1087l852,1081l855,1077l864,1061l864,1059l865,1058l871,1042l875,1029l878,1026l879,1019l879,1018l873,1011l881,1003l883,1003l886,1004l898,1002l915,1002l919,1004l930,1004l932,1003l937,999l940,998l962,998l952,993l953,990l952,982l949,980l950,978l950,977l947,976l940,977l937,976l937,973l942,970l942,968l939,967l933,968l930,967l927,965l927,957l920,946l923,946l929,941l936,940l942,941l945,932l947,926l964,926l969,925l964,916l966,910l974,913l979,915l984,913l994,916l997,917l998,910l1001,907l1011,898l1027,896l1035,897l1047,895l1055,892l1057,888l1052,886l1048,882l1051,876l1054,873l1054,867l1055,858l1050,851l1040,850l1034,841l1020,838l1014,825l1004,823l993,823l987,825l989,818l984,812l989,805l980,807l979,801l989,796l1000,788l1008,781l1010,773l1006,770l997,773l987,776l976,773l973,770l970,763l963,755l956,745l945,735l935,730l926,723l916,720l902,721l895,723l883,726l871,730l864,732l854,735l846,738l835,738l837,730l837,720l834,711l835,700l839,691l842,684l849,677l854,674l854,669l846,666l838,662l837,654l846,645l855,639l869,627l866,621l844,617l831,620l818,621l805,625l793,625l783,626l768,630l761,634l751,634l743,625l733,616l724,612l713,614l707,617l700,621l694,626l692,634l689,642l685,652l685,656l679,665l669,667l658,665l653,657l658,649l660,644l660,639l655,631l645,635l638,642l629,650l622,657l615,666l611,671l606,677l608,680l618,676l623,674l626,675l622,682l614,687l605,687l595,686l585,687l575,689l568,690l558,696l551,704l544,710l537,715l531,719l518,725l508,723l507,714l507,705l513,689l508,686l491,689l480,695l471,696l469,695l469,687l463,687l457,694l453,697l447,695l450,689l452,669l440,672l436,666l432,655l420,659l416,661l408,656l398,657l386,659l376,660l371,655l359,654l348,655l337,656l325,660l319,664l318,657l312,650l302,655l294,661l287,665l283,662l287,659l288,651l283,644l275,640l268,639l261,637l250,636l238,632l227,635l221,640l203,640l194,642l173,642l153,647l146,649l139,654l133,664l128,666l123,669l119,674l115,677l108,682l101,686l96,691l92,697l91,702l88,711l84,716l82,722l85,731l89,738l95,745l101,748l108,753l101,760l92,762l84,765l77,767l65,770l68,758l67,747l67,743l62,741l61,741l57,727l55,727l55,712l54,706l50,699l51,691l52,687l55,674l61,670l62,669l69,661l69,657l67,656l64,655l60,655l54,656l51,654l51,651l54,651l57,650l57,645l60,645l62,644l62,642l61,641l58,641l54,642l52,641l50,639l45,630l42,626l41,625l38,624l35,624l34,622l35,620l38,616l40,612l40,611l38,607l31,601l28,592l27,590l24,586l21,585l11,585l7,587l4,587l3,585l1,584l3,580l4,577l4,572l8,572l11,570l7,556l0,552l3,549l11,550l13,547l14,544l18,540l21,540l15,534l18,531l24,529l27,527l35,531l37,527l30,522l31,520l34,516l40,517l40,511l42,511l45,512l48,509l48,505l44,504l41,502l42,499l45,495l45,490l54,486l51,482l47,475l47,467l48,460l47,452l51,445l48,439l45,435l48,430l51,424l51,415l55,409l61,410l62,410l64,409l64,406l61,401l61,398l65,398l68,399l72,403l81,403l82,404l89,403l91,403l108,401l111,401l132,399l138,399l148,396l167,391l170,390l175,389l175,386l173,381l173,376l175,373l177,369l180,366l186,363l189,361l196,361l206,363l206,364l212,364l216,361l220,360l226,353l229,350l231,349l234,348l236,349l238,348l251,348l260,353l261,355l274,361l284,369l291,374l297,376l305,379l315,379l321,381l325,385l327,386l329,388l332,388l337,386l339,386l342,389l345,390l349,389l362,386l373,386l392,385l426,385l442,384l446,385l464,385l466,384l476,376l477,375l491,376l496,378l508,376l520,376l537,379l544,383l547,385l550,386l554,386l557,388l561,388l568,385l577,380l585,369l587,365l589,361l592,358l598,358l604,359l608,358l616,358l621,359l623,361l625,365l626,371l628,375l631,378l633,380l642,381l645,381l656,378l659,376l662,376l666,378l673,380l676,380l685,378l692,379l692,385l694,391l696,379l699,376l700,375l704,374l710,373l710,373l716,370l720,368l731,361l736,360l741,360l743,361l746,363l748,364l748,376l753,378l754,379l756,379l757,378l756,373l757,370l757,369l754,366l753,365l756,363l758,363l760,364l763,363l763,361l764,359l761,356l761,350l763,349l766,349l768,350l773,355l775,358l775,359l780,361l788,365l798,365l810,364l817,359l819,355l819,351l825,354l832,354l839,353l848,351l855,351l862,349l872,346l885,346l892,344l902,340l909,339l909,340l920,340l930,338l943,334l954,329l966,326l979,325l991,323l1001,318l1006,310l1013,309l1027,310l1043,309l1057,313l1075,315l1087,320l1106,335l1122,344l1135,346l1159,346l1175,344l1190,339l1204,336l1222,334l1261,333l1271,338l1281,344l1288,343l1294,340l1301,338l1325,338l1335,335l1345,333l1352,330l1361,326l1372,314l1381,306l1391,299l1398,293l1396,286l1391,279l1398,271l1408,264l1420,255l1432,246l1443,231l1443,231l1454,220l1467,211l1479,203l1493,194l1504,186l1518,176l1534,168l1547,157l1547,149l1543,142l1535,134l1537,124l1554,127l1562,132l1572,135l1592,139l1606,128l1614,129l1625,133l1638,133l1646,130l1662,123l1679,117l1695,108l1700,112l1706,108l1722,108l1731,100l1743,94l1756,88l1768,84l1787,79l1800,73l1812,70l1824,68l1835,63l1842,59l1855,54l1865,48l1879,44l1891,38l1906,38l1928,40l1943,43l1956,40l1973,38l1983,29l1990,24l1997,18l2004,13l2013,5l2016,4l2024,4l2037,3l2064,3l2081,0l2101,3l2112,2l2124,4l2122,10l2118,20l2111,30l2107,39l2099,47l2088,52l2082,59l2071,68l2064,77l2058,83l2061,92l2070,99l2067,103l2065,112l2071,120l2080,123l2085,130l2095,139l2102,140l2095,147l2101,158l2095,172l2098,179l2098,183l2101,189l2109,183l2122,179l2133,180l2142,188l2142,199l2133,205e" stroked="t" o:allowincell="f" style="position:absolute;left:6104;top:4283;width:1622;height:1052;mso-wrap-style:none;v-text-anchor:middle">
                  <v:fill o:detectmouseclick="t" on="false"/>
                  <v:stroke color="black" weight="3240" joinstyle="round" endcap="flat"/>
                  <w10:wrap type="none"/>
                </v:shape>
                <v:shape id="shape_0" coordsize="309,334" path="m307,278l305,285l302,286l294,290l288,289l287,289l280,291l280,291l274,293l271,294l270,296l268,303l265,310l264,314l260,316l257,318l255,321l254,323l253,325l247,321l238,316l237,313l237,310l231,304l223,300l217,305l206,299l197,298l187,299l176,301l167,308l160,315l152,319l146,325l140,330l136,334l123,331l109,328l102,325l99,324l99,324l91,323l85,324l75,320l64,318l58,319l49,321l42,323l37,321l31,319l30,313l28,305l25,301l24,299l20,298l15,295l15,295l10,293l0,293l0,288l3,281l4,273l5,269l5,268l8,263l14,254l15,253l13,248l10,245l8,243l8,238l10,233l11,230l18,225l18,224l17,220l15,215l14,212l10,207l10,203l14,198l14,194l15,193l14,188l17,185l18,183l21,182l21,175l22,173l32,164l35,163l35,159l34,157l35,154l38,150l42,149l44,145l44,142l47,138l45,135l48,125l49,123l54,123l54,118l55,115l55,113l59,109l61,109l59,105l55,98l57,97l64,92l61,88l49,84l42,80l42,77l40,73l38,69l38,68l41,65l42,63l41,58l42,57l45,54l51,54l54,55l61,59l64,59l65,54l69,54l74,53l76,53l79,57l81,58l84,59l88,54l92,54l95,52l101,52l105,49l108,49l112,45l116,44l120,44l128,47l132,47l132,45l136,44l138,42l143,40l146,39l156,30l163,27l167,27l172,28l177,30l180,30l182,29l183,29l184,25l184,22l186,15l189,14l196,13l200,10l203,10l206,9l207,5l204,2l206,0l209,0l210,2l211,3l214,8l216,9l221,13l224,18l226,18l227,17l230,15l240,17l253,19l257,23l263,24l265,27l268,30l270,33l277,37l281,42l281,43l280,48l281,55l281,64l280,67l278,72l278,73l282,75l290,83l291,85l292,97l292,103l291,107l287,108l284,110l284,113l282,120l281,124l282,128l285,133l285,137l284,139l282,142l280,144l278,147l281,149l280,152l281,158l280,160l277,164l271,167l268,172l268,177l265,183l263,185l255,193l255,194l257,199l261,204l261,208l260,220l261,224l264,230l265,235l270,241l274,245l274,245l278,249l280,250l285,250l287,251l290,255l294,258l297,263l298,264l301,265l304,266l308,268l309,269l309,271l307,278xe" fillcolor="yellow" stroked="f" o:allowincell="f" style="position:absolute;left:5679;top:4246;width:231;height:286;mso-wrap-style:none;v-text-anchor:middle">
                  <v:fill o:detectmouseclick="t" type="solid" color2="blue"/>
                  <v:stroke color="#3465a4" joinstyle="round" endcap="flat"/>
                  <w10:wrap type="none"/>
                </v:shape>
                <v:shape id="shape_0" coordsize="309,334" path="m307,278l305,285l302,286l294,290l288,289l287,289l280,291l280,291l274,293l271,294l270,296l268,303l265,310l264,314l260,316l257,318l255,321l254,323l253,325l247,321l238,316l237,313l237,310l231,304l223,300l217,305l206,299l197,298l187,299l176,301l167,308l160,315l152,319l146,325l140,330l136,334l123,331l109,328l102,325l99,324l99,324l91,323l85,324l75,320l64,318l58,319l49,321l42,323l37,321l31,319l30,313l28,305l25,301l24,299l20,298l15,295l15,295l10,293l0,293l0,288l3,281l4,273l5,269l5,268l8,263l14,254l15,253l13,248l10,245l8,243l8,238l10,233l11,230l18,225l18,224l17,220l15,215l14,212l10,207l10,203l14,198l14,194l15,193l14,188l17,185l18,183l21,182l21,175l22,173l32,164l35,163l35,159l34,157l35,154l38,150l42,149l44,145l44,142l47,138l45,135l48,125l49,123l54,123l54,118l55,115l55,113l59,109l61,109l59,105l55,98l57,97l64,92l61,88l49,84l42,80l42,77l40,73l38,69l38,68l41,65l42,63l41,58l42,57l45,54l51,54l54,55l61,59l64,59l65,54l69,54l74,53l76,53l79,57l81,58l84,59l88,54l92,54l95,52l101,52l105,49l108,49l112,45l116,44l120,44l128,47l132,47l132,45l136,44l138,42l143,40l146,39l156,30l163,27l167,27l172,28l177,30l180,30l182,29l183,29l184,25l184,22l186,15l189,14l196,13l200,10l203,10l206,9l207,5l204,2l206,0l209,0l210,2l211,3l214,8l216,9l221,13l224,18l226,18l227,17l230,15l240,17l253,19l257,23l263,24l265,27l268,30l270,33l277,37l281,42l281,43l280,48l281,55l281,64l280,67l278,72l278,73l282,75l290,83l291,85l292,97l292,103l291,107l287,108l284,110l284,113l282,120l281,124l282,128l285,133l285,137l284,139l282,142l280,144l278,147l281,149l280,152l281,158l280,160l277,164l271,167l268,172l268,177l265,183l263,185l255,193l255,194l257,199l261,204l261,208l260,220l261,224l264,230l265,235l270,241l274,245l274,245l278,249l280,250l285,250l287,251l290,255l294,258l297,263l298,264l301,265l304,266l308,268l309,269l309,271l307,278e" stroked="t" o:allowincell="f" style="position:absolute;left:5679;top:4246;width:231;height:286;mso-wrap-style:none;v-text-anchor:middle">
                  <v:fill o:detectmouseclick="t" on="false"/>
                  <v:stroke color="black" weight="3240" joinstyle="round" endcap="flat"/>
                  <w10:wrap type="none"/>
                </v:shape>
                <v:shape id="shape_0" coordsize="593,591" path="m591,212l590,217l587,219l585,220l584,223l578,227l577,229l576,233l580,244l574,250l574,254l573,255l570,260l561,268l560,270l556,284l553,288l553,298l549,304l546,311l543,314l539,314l533,313l529,313l527,315l526,315l526,324l524,330l523,335l516,346l513,349l510,351l505,355l503,355l496,359l495,360l490,371l485,381l483,383l479,385l476,388l476,390l475,404l473,409l470,410l468,411l465,413l463,414l463,415l469,419l469,420l462,426l458,430l452,436l451,436l449,440l449,449l448,456l439,469l438,475l436,481l435,484l433,486l432,488l431,489l428,490l428,513l426,516l425,520l421,521l419,523l421,527l419,532l418,535l416,539l414,542l409,547l408,549l407,557l405,559l401,559l399,560l398,561l399,567l399,577l397,585l394,587l391,587l387,591l385,591l384,590l381,585l380,582l378,581l377,579l375,575l368,575l365,574l360,574l357,569l354,566l351,565l350,564l348,562l341,562l340,561l335,562l333,562l330,561l328,560l327,557l324,556l320,555l314,554l311,555l304,556l296,559l287,562l283,562l280,561l279,561l277,560l272,552l264,544l263,540l262,539l212,539l212,542l210,546l209,547l208,550l205,551l202,550l201,549l201,546l198,544l195,544l193,547l192,550l189,552l186,552l182,554l181,555l174,554l166,551l162,549l162,546l161,544l162,540l162,539l156,536l149,529l148,525l147,524l147,521l144,516l141,514l134,511l127,511l124,513l118,511l117,514l117,515l118,519l118,519l115,525l115,529l111,526l105,527l97,531l90,531l88,525l85,520l76,521l66,523l61,523l56,519l50,521l44,523l40,523l31,518l27,511l22,509l13,508l6,506l2,499l0,491l0,484l3,475l6,473l6,466l4,459l9,450l13,439l12,429l10,420l7,410l13,409l13,401l17,388l17,380l20,373l22,366l24,364l29,360l33,351l36,356l26,341l26,336l36,326l29,320l23,316l26,310l33,305l34,299l37,289l39,283l46,278l63,278l71,271l76,263l81,256l87,245l87,242l93,238l93,233l90,229l97,212l108,202l111,194l115,180l122,168l125,159l132,152l138,145l142,142l149,139l156,132l162,133l169,133l175,138l183,140l191,142l195,145l198,150l199,155l202,159l209,159l213,153l219,144l223,137l228,127l230,119l236,115l243,109l249,100l255,95l260,88l267,83l276,77l274,67l269,65l263,65l260,63l260,60l266,53l266,49l276,47l281,43l307,43l314,42l323,40l331,38l343,38l354,43l364,48l370,50l381,52l387,48l398,45l405,55l414,58l426,58l433,57l443,57l456,53l463,52l473,47l482,40l486,33l490,29l499,24l506,22l514,18l517,20l523,13l526,9l533,5l539,2l541,0l544,9l541,18l541,23l540,35l540,55l544,65l557,70l567,77l571,77l568,80l568,83l564,88l559,90l557,93l557,93l556,94l554,99l554,105l551,115l546,122l541,132l539,139l537,152l539,154l543,159l547,164l553,165l553,167l560,167l561,168l564,167l567,168l573,170l577,172l581,173l585,175l590,178l591,180l591,182l593,183l591,190l593,203l593,205l591,212xe" fillcolor="red" stroked="f" o:allowincell="f" style="position:absolute;left:6951;top:4913;width:447;height:505;mso-wrap-style:none;v-text-anchor:middle">
                  <v:fill o:detectmouseclick="t" type="solid" color2="aqua"/>
                  <v:stroke color="#3465a4" joinstyle="round" endcap="flat"/>
                  <w10:wrap type="none"/>
                </v:shape>
                <v:shape id="shape_0" coordsize="593,591" path="m591,212l590,217l587,219l585,220l584,223l578,227l577,229l576,233l580,244l574,250l574,254l573,255l570,260l561,268l560,270l556,284l553,288l553,298l549,304l546,311l543,314l539,314l533,313l529,313l527,315l526,315l526,324l524,330l523,335l516,346l513,349l510,351l505,355l503,355l496,359l495,360l490,371l485,381l483,383l479,385l476,388l476,390l475,404l473,409l470,410l468,411l465,413l463,414l463,415l469,419l469,420l462,426l458,430l452,436l451,436l449,440l449,449l448,456l439,469l438,475l436,481l435,484l433,486l432,488l431,489l428,490l428,513l426,516l425,520l421,521l419,523l421,527l419,532l418,535l416,539l414,542l409,547l408,549l407,557l405,559l401,559l399,560l398,561l399,567l399,577l397,585l394,587l391,587l387,591l385,591l384,590l381,585l380,582l378,581l377,579l375,575l368,575l365,574l360,574l357,569l354,566l351,565l350,564l348,562l341,562l340,561l335,562l333,562l330,561l328,560l327,557l324,556l320,555l314,554l311,555l304,556l296,559l287,562l283,562l280,561l279,561l277,560l272,552l264,544l263,540l262,539l212,539l212,542l210,546l209,547l208,550l205,551l202,550l201,549l201,546l198,544l195,544l193,547l192,550l189,552l186,552l182,554l181,555l174,554l166,551l162,549l162,546l161,544l162,540l162,539l156,536l149,529l148,525l147,524l147,521l144,516l141,514l134,511l127,511l124,513l118,511l117,514l117,515l118,519l118,519l115,525l115,529l111,526l105,527l97,531l90,531l88,525l85,520l76,521l66,523l61,523l56,519l50,521l44,523l40,523l31,518l27,511l22,509l13,508l6,506l2,499l0,491l0,484l3,475l6,473l6,466l4,459l9,450l13,439l12,429l10,420l7,410l13,409l13,401l17,388l17,380l20,373l22,366l24,364l29,360l33,351l36,356l26,341l26,336l36,326l29,320l23,316l26,310l33,305l34,299l37,289l39,283l46,278l63,278l71,271l76,263l81,256l87,245l87,242l93,238l93,233l90,229l97,212l108,202l111,194l115,180l122,168l125,159l132,152l138,145l142,142l149,139l156,132l162,133l169,133l175,138l183,140l191,142l195,145l198,150l199,155l202,159l209,159l213,153l219,144l223,137l228,127l230,119l236,115l243,109l249,100l255,95l260,88l267,83l276,77l274,67l269,65l263,65l260,63l260,60l266,53l266,49l276,47l281,43l307,43l314,42l323,40l331,38l343,38l354,43l364,48l370,50l381,52l387,48l398,45l405,55l414,58l426,58l433,57l443,57l456,53l463,52l473,47l482,40l486,33l490,29l499,24l506,22l514,18l517,20l523,13l526,9l533,5l539,2l541,0l544,9l541,18l541,23l540,35l540,55l544,65l557,70l567,77l571,77l568,80l568,83l564,88l559,90l557,93l557,93l556,94l554,99l554,105l551,115l546,122l541,132l539,139l537,152l539,154l543,159l547,164l553,165l553,167l560,167l561,168l564,167l567,168l573,170l577,172l581,173l585,175l590,178l591,180l591,182l593,183l591,190l593,203l593,205l591,212e" stroked="t" o:allowincell="f" style="position:absolute;left:6951;top:4913;width:447;height:505;mso-wrap-style:none;v-text-anchor:middle">
                  <v:fill o:detectmouseclick="t" on="false"/>
                  <v:stroke color="black" weight="3240" joinstyle="round" endcap="flat"/>
                  <w10:wrap type="none"/>
                </v:shape>
                <v:shape id="shape_0" coordsize="400,521" path="m395,151l393,159l391,170l391,177l390,186l388,195l390,205l391,211l390,222l384,222l378,226l374,231l377,240l377,247l375,254l370,269l368,277l366,282l366,285l364,287l363,290l360,291l358,290l358,276l356,274l354,271l353,269l351,267l347,265l344,264l341,264l340,265l336,266l333,269l333,270l329,274l327,277l324,279l321,280l320,282l317,282l316,284l314,291l313,292l307,294l297,294l295,292l293,287l289,282l285,277l283,275l280,267l279,266l272,266l270,269l270,274l269,277l266,281l268,290l270,307l270,310l272,314l275,321l275,335l276,342l275,346l272,349l268,351l268,360l266,361l263,361l259,360l255,360l252,361l248,362l243,367l239,370l236,370l235,371l229,382l225,387l222,389l221,391l219,397l216,400l215,400l212,406l211,412l211,415l212,416l211,420l211,421l214,422l216,432l216,435l218,436l222,445l223,453l222,455l223,458l223,461l225,463l225,467l228,467l229,468l229,470l228,472l225,473l225,477l223,478l221,478l219,480l216,477l214,477l212,478l211,480l214,483l214,490l212,491l211,491l211,490l208,491l206,491l202,495l199,497l194,501l192,503l191,505l188,505l185,503l184,505l181,506l179,507l175,507l172,508l171,507l168,506l168,506l167,507l165,510l164,512l162,513l161,513l161,515l160,516l161,518l161,521l157,521l158,518l157,516l155,516l155,515l152,515l152,513l155,513l157,512l154,510l152,508l147,508l144,511l138,506l137,501l134,501l134,495l131,492l133,488l133,487l130,485l127,482l127,481l128,478l128,471l127,470l125,468l125,467l120,458l121,457l121,453l120,453l120,451l116,447l117,446l117,445l116,443l117,441l118,438l111,438l108,437l111,435l113,434l111,431l108,429l106,430l103,430l103,429l106,426l106,425l101,421l97,417l94,416l83,416l84,420l83,424l80,427l80,429l79,435l79,446l80,451l86,471l89,475l87,477l86,481l83,481l80,480l80,480l76,478l69,471l67,468l66,462l63,456l60,451l60,448l59,437l59,426l56,422l57,420l54,416l53,412l54,411l54,409l52,407l50,405l52,405l56,404l54,402l52,399l50,399l47,396l47,394l49,394l53,390l53,389l56,387l56,385l53,385l47,387l47,385l46,382l47,379l44,379l43,377l42,375l42,371l40,366l37,364l39,362l35,360l32,344l30,344l29,342l29,341l27,340l23,340l23,337l22,336l19,335l16,332l20,326l20,325l16,325l15,320l15,319l9,314l9,311l6,310l5,309l3,304l2,295l0,294l3,290l5,285l8,287l9,290l12,292l16,292l16,291l18,285l18,280l16,279l6,279l2,277l0,274l0,270l3,264l5,261l6,260l18,260l20,262l22,262l25,260l27,254l27,252l26,247l27,240l32,235l33,232l33,229l29,221l26,217l27,212l32,210l32,205l39,204l40,202l40,201l39,197l40,194l39,192l44,190l47,187l52,182l64,184l74,186l76,182l76,179l74,177l74,176l77,174l83,167l84,165l83,160l77,149l77,148l81,144l90,144l97,148l103,149l107,149l111,148l116,149l131,156l135,156l138,155l148,155l151,154l158,149l162,148l165,145l165,130l167,125l171,119l168,109l169,106l172,106l178,119l181,125l184,128l198,135l205,135l206,133l206,126l205,123l205,121l201,111l201,105l202,104l204,103l205,103l216,109l219,110l223,111l226,111l232,108l233,106l236,109l233,115l233,116l235,119l239,120l241,121l243,128l243,129l246,131l248,133l252,134l255,133l256,133l258,129l259,114l262,106l263,103l265,89l265,85l260,78l260,74l268,69l270,68l273,66l276,66l280,74l283,76l286,76l286,74l285,69l282,65l277,61l276,60l276,59l277,58l283,59l287,56l296,56l300,58l304,58l317,59l323,59l329,56l333,54l334,51l336,44l336,39l334,34l333,31l333,23l331,19l331,15l333,11l334,9l337,8l346,4l350,0l356,13l358,16l360,19l361,25l364,30l364,31l367,34l368,39l368,41l371,45l371,61l370,68l366,78l360,88l357,96l360,98l367,96l371,98l377,99l381,101l384,105l390,111l393,119l395,128l395,134l397,136l400,149l395,151xe" fillcolor="yellow" stroked="f" o:allowincell="f" style="position:absolute;left:6482;top:5221;width:301;height:444;mso-wrap-style:none;v-text-anchor:middle">
                  <v:fill o:detectmouseclick="t" type="solid" color2="blue"/>
                  <v:stroke color="#3465a4" joinstyle="round" endcap="flat"/>
                  <w10:wrap type="none"/>
                </v:shape>
                <v:shape id="shape_0" coordsize="400,521" path="m395,151l393,159l391,170l391,177l390,186l388,195l390,205l391,211l390,222l384,222l378,226l374,231l377,240l377,247l375,254l370,269l368,277l366,282l366,285l364,287l363,290l360,291l358,290l358,276l356,274l354,271l353,269l351,267l347,265l344,264l341,264l340,265l336,266l333,269l333,270l329,274l327,277l324,279l321,280l320,282l317,282l316,284l314,291l313,292l307,294l297,294l295,292l293,287l289,282l285,277l283,275l280,267l279,266l272,266l270,269l270,274l269,277l266,281l268,290l270,307l270,310l272,314l275,321l275,335l276,342l275,346l272,349l268,351l268,360l266,361l263,361l259,360l255,360l252,361l248,362l243,367l239,370l236,370l235,371l229,382l225,387l222,389l221,391l219,397l216,400l215,400l212,406l211,412l211,415l212,416l211,420l211,421l214,422l216,432l216,435l218,436l222,445l223,453l222,455l223,458l223,461l225,463l225,467l228,467l229,468l229,470l228,472l225,473l225,477l223,478l221,478l219,480l216,477l214,477l212,478l211,480l214,483l214,490l212,491l211,491l211,490l208,491l206,491l202,495l199,497l194,501l192,503l191,505l188,505l185,503l184,505l181,506l179,507l175,507l172,508l171,507l168,506l168,506l167,507l165,510l164,512l162,513l161,513l161,515l160,516l161,518l161,521l157,521l158,518l157,516l155,516l155,515l152,515l152,513l155,513l157,512l154,510l152,508l147,508l144,511l138,506l137,501l134,501l134,495l131,492l133,488l133,487l130,485l127,482l127,481l128,478l128,471l127,470l125,468l125,467l120,458l121,457l121,453l120,453l120,451l116,447l117,446l117,445l116,443l117,441l118,438l111,438l108,437l111,435l113,434l111,431l108,429l106,430l103,430l103,429l106,426l106,425l101,421l97,417l94,416l83,416l84,420l83,424l80,427l80,429l79,435l79,446l80,451l86,471l89,475l87,477l86,481l83,481l80,480l80,480l76,478l69,471l67,468l66,462l63,456l60,451l60,448l59,437l59,426l56,422l57,420l54,416l53,412l54,411l54,409l52,407l50,405l52,405l56,404l54,402l52,399l50,399l47,396l47,394l49,394l53,390l53,389l56,387l56,385l53,385l47,387l47,385l46,382l47,379l44,379l43,377l42,375l42,371l40,366l37,364l39,362l35,360l32,344l30,344l29,342l29,341l27,340l23,340l23,337l22,336l19,335l16,332l20,326l20,325l16,325l15,320l15,319l9,314l9,311l6,310l5,309l3,304l2,295l0,294l3,290l5,285l8,287l9,290l12,292l16,292l16,291l18,285l18,280l16,279l6,279l2,277l0,274l0,270l3,264l5,261l6,260l18,260l20,262l22,262l25,260l27,254l27,252l26,247l27,240l32,235l33,232l33,229l29,221l26,217l27,212l32,210l32,205l39,204l40,202l40,201l39,197l40,194l39,192l44,190l47,187l52,182l64,184l74,186l76,182l76,179l74,177l74,176l77,174l83,167l84,165l83,160l77,149l77,148l81,144l90,144l97,148l103,149l107,149l111,148l116,149l131,156l135,156l138,155l148,155l151,154l158,149l162,148l165,145l165,130l167,125l171,119l168,109l169,106l172,106l178,119l181,125l184,128l198,135l205,135l206,133l206,126l205,123l205,121l201,111l201,105l202,104l204,103l205,103l216,109l219,110l223,111l226,111l232,108l233,106l236,109l233,115l233,116l235,119l239,120l241,121l243,128l243,129l246,131l248,133l252,134l255,133l256,133l258,129l259,114l262,106l263,103l265,89l265,85l260,78l260,74l268,69l270,68l273,66l276,66l280,74l283,76l286,76l286,74l285,69l282,65l277,61l276,60l276,59l277,58l283,59l287,56l296,56l300,58l304,58l317,59l323,59l329,56l333,54l334,51l336,44l336,39l334,34l333,31l333,23l331,19l331,15l333,11l334,9l337,8l346,4l350,0l356,13l358,16l360,19l361,25l364,30l364,31l367,34l368,39l368,41l371,45l371,61l370,68l366,78l360,88l357,96l360,98l367,96l371,98l377,99l381,101l384,105l390,111l393,119l395,128l395,134l397,136l400,149l395,151e" stroked="t" o:allowincell="f" style="position:absolute;left:6482;top:5221;width:301;height:444;mso-wrap-style:none;v-text-anchor:middle">
                  <v:fill o:detectmouseclick="t" on="false"/>
                  <v:stroke color="black" weight="3240" joinstyle="round" endcap="flat"/>
                  <w10:wrap type="none"/>
                </v:shape>
                <v:shape id="shape_0" coordsize="1959,900" path="m1956,464l1955,466l1949,472l1949,477l1946,482l1946,492l1949,496l1949,497l1950,499l1947,501l1939,501l1933,503l1930,503l1929,501l1929,493l1928,491l1925,491l1920,492l1920,492l1919,493l1909,496l1906,497l1901,506l1888,512l1886,514l1884,517l1878,521l1875,526l1872,527l1869,528l1864,533l1861,534l1854,534l1852,537l1854,541l1854,542l1851,546l1852,549l1848,549l1845,547l1842,547l1834,548l1831,548l1828,549l1827,552l1824,557l1822,559l1821,561l1818,563l1817,564l1817,568l1815,571l1811,573l1803,573l1788,571l1798,576l1797,583l1793,583l1791,587l1785,588l1784,591l1785,593l1787,596l1788,597l1787,602l1787,604l1791,606l1791,613l1793,617l1793,619l1795,622l1797,624l1795,627l1790,633l1788,637l1788,639l1794,644l1797,649l1798,652l1800,652l1803,655l1808,657l1810,658l1811,660l1810,665l1811,668l1815,673l1818,678l1822,682l1822,683l1827,688l1834,690l1835,693l1835,694l1839,699l1841,703l1842,705l1848,709l1851,709l1852,712l1854,712l1854,714l1852,717l1854,719l1857,722l1861,723l1862,725l1864,729l1865,732l1868,733l1871,734l1874,737l1875,739l1878,742l1878,743l1879,745l1876,748l1871,754l1871,755l1868,758l1865,758l1857,753l1844,754l1842,754l1839,753l1831,744l1827,742l1818,739l1812,739l1808,738l1805,735l1795,735l1791,734l1784,729l1778,727l1776,724l1773,722l1773,719l1774,717l1777,714l1778,713l1783,710l1784,707l1784,705l1781,703l1776,702l1771,699l1767,695l1764,688l1761,685l1761,684l1757,682l1756,680l1751,675l1749,674l1741,672l1737,672l1726,669l1722,668l1720,669l1716,674l1712,677l1707,678l1706,678l1703,674l1696,668l1690,668l1687,670l1687,673l1685,680l1679,685l1675,688l1672,689l1669,689l1665,690l1663,692l1658,693l1656,690l1655,690l1653,689l1646,690l1641,692l1632,689l1628,689l1622,693l1618,693l1616,694l1609,694l1605,692l1604,692l1602,693l1598,695l1591,693l1584,693l1575,699l1572,699l1570,698l1565,697l1562,698l1554,702l1550,702l1548,703l1545,704l1533,708l1531,708l1516,714l1507,722l1501,723l1497,725l1493,729l1490,733l1484,743l1479,749l1474,755l1469,759l1463,769l1459,775l1452,778l1440,782l1436,783l1428,784l1426,783l1418,783l1416,785l1415,790l1412,793l1406,797l1405,798l1402,800l1401,804l1399,814l1393,820l1391,822l1388,823l1382,822l1379,820l1376,819l1371,819l1366,822l1364,825l1361,829l1359,837l1355,843l1349,847l1348,847l1344,845l1337,843l1332,843l1324,844l1320,845l1315,849l1312,857l1311,859l1310,862l1307,868l1301,872l1297,880l1294,883l1291,884l1285,884l1281,885l1280,885l1271,889l1256,893l1251,894l1250,894l1249,895l1240,900l1237,900l1236,899l1234,895l1233,889l1227,890l1226,889l1229,888l1226,883l1220,873l1220,867l1222,857l1220,849l1212,838l1214,828l1217,820l1217,813l1210,802l1207,797l1196,790l1216,774l1216,774l1227,777l1236,774l1249,768l1257,760l1268,754l1276,754l1285,752l1294,748l1295,745l1303,740l1305,735l1307,730l1311,724l1311,723l1305,717l1308,714l1311,710l1317,708l1322,707l1325,707l1331,705l1341,710l1355,719l1371,718l1379,714l1395,707l1408,702l1415,700l1436,700l1449,699l1453,699l1455,694l1464,689l1467,687l1476,679l1481,674l1490,668l1490,657l1481,649l1470,648l1457,652l1449,658l1446,652l1446,648l1443,641l1449,627l1443,616l1450,609l1443,608l1433,599l1428,592l1419,589l1413,581l1415,572l1418,568l1409,561l1406,552l1412,546l1419,537l1430,528l1436,521l1447,516l1455,508l1459,499l1466,489l1470,479l1472,473l1460,471l1449,472l1429,469l1412,472l1385,472l1372,473l1364,473l1361,474l1352,482l1345,487l1338,493l1331,498l1321,507l1304,509l1291,512l1276,509l1254,507l1239,507l1227,513l1213,517l1203,523l1190,528l1183,532l1172,537l1160,539l1148,542l1135,548l1116,553l1104,557l1104,557l1091,563l1079,569l1070,577l1054,577l1048,581l1043,577l1027,586l1010,592l994,599l986,602l973,602l962,598l954,597l940,608l920,604l910,601l902,596l885,593l883,603l891,611l895,618l895,626l882,637l866,645l852,655l841,663l827,672l815,680l802,689l791,700l791,700l780,715l768,724l756,733l746,740l739,748l744,755l746,762l739,768l729,775l720,783l709,795l700,799l693,802l683,804l673,807l649,807l642,809l636,812l629,813l619,807l612,803l570,803l552,805l538,808l523,813l507,815l483,815l470,813l454,804l435,789l423,784l405,782l391,778l375,779l361,778l354,779l354,779l349,787l339,792l327,794l314,795l302,798l291,803l278,807l268,809l257,808l250,809l240,813l233,815l220,815l210,818l203,820l196,820l187,822l180,823l170,814l175,810l175,803l173,798l167,789l167,789l166,788l163,778l160,774l146,764l143,762l142,757l142,753l143,747l143,735l145,732l149,730l150,728l152,724l152,722l153,719l158,710l160,704l165,700l167,699l173,699l176,698l176,695l170,688l169,684l167,678l166,674l156,662l141,639l138,634l136,633l135,633l129,637l116,643l111,644l108,644l102,643l99,643l91,645l69,650l65,650l57,652l54,652l55,649l60,647l60,643l58,642l52,641l48,637l42,636l31,632l30,631l28,631l24,628l21,623l18,619l10,614l8,612l6,598l4,598l3,593l0,577l0,573l3,571l10,566l13,564l13,564l15,562l18,557l18,551l24,541l47,542l57,544l61,543l65,542l72,541l75,541l82,543l98,554l99,554l104,551l104,551l106,549l112,551l123,553l128,554l133,553l136,552l139,551l143,549l148,548l149,547l155,542l156,539l163,533l176,527l183,526l202,518l203,516l204,514l213,509l221,506l229,506l229,507l231,512l237,527l240,529l243,531l246,531l250,528l253,526l253,524l257,516l258,514l261,516l263,517l264,527l267,528l268,528l271,526l271,519l274,514l277,513l277,512l283,513l285,521l290,521l295,519l302,513l312,513l318,512l321,509l328,504l328,503l334,496l345,496l349,494l352,491l355,491l362,486l366,483l371,483l373,481l376,478l378,473l378,468l376,466l378,459l376,457l376,456l373,453l364,451l361,448l359,446l359,443l361,441l364,429l366,427l379,422l382,418l386,414l389,412l391,412l393,411l410,411l423,408l426,407l435,402l435,402l440,397l446,389l453,383l456,382l460,381l467,382l477,382l479,381l479,377l480,370l481,362l483,360l486,361l490,365l493,366l496,366l497,365l498,363l501,355l507,351l511,351l523,352l524,353l535,353l537,355l541,355l544,353l547,351l550,347l551,342l551,333l554,322l554,322l552,315l545,296l548,288l550,286l564,271l568,266l571,263l579,257l588,255l595,255l595,256l598,257l601,257l608,255l609,253l611,252l635,250l641,250l643,248l663,246l672,247l676,246l679,246l687,250l699,250l702,248l703,247l704,242l704,241l710,241l716,245l722,245l729,240l730,240l750,221l754,220l763,218l770,218l773,222l778,220l785,220l790,218l791,217l793,215l793,211l787,206l785,203l785,201l787,200l788,198l793,198l798,195l801,195l807,197l811,196l814,195l817,191l821,190l824,190l827,188l827,187l828,185l828,180l820,156l824,152l827,150l835,150l841,152l851,160l855,160l856,156l858,155l865,150l865,150l869,145l872,138l875,132l879,127l882,123l885,120l891,117l892,116l898,110l899,110l902,105l906,101l915,99l922,99l925,100l929,99l932,99l935,96l937,90l940,86l946,82l952,77l954,76l957,76l960,77l964,76l972,72l980,72l989,74l993,74l996,72l999,70l1001,64l1007,59l1016,55l1017,54l1020,51l1024,51l1030,47l1034,49l1040,46l1043,46l1045,47l1048,51l1052,52l1055,55l1057,59l1058,60l1060,62l1061,70l1065,72l1068,75l1077,77l1078,79l1078,90l1079,91l1079,91l1081,92l1089,89l1097,87l1104,87l1109,89l1112,91l1116,95l1124,95l1126,94l1132,94l1148,92l1156,95l1158,96l1162,97l1163,97l1169,100l1176,99l1178,100l1180,101l1183,106l1185,110l1183,111l1182,113l1182,115l1189,117l1192,116l1195,116l1202,113l1206,112l1209,112l1217,111l1220,111l1223,112l1227,116l1230,117l1233,121l1234,122l1236,122l1240,108l1249,101l1250,101l1254,103l1256,103l1260,102l1277,102l1283,105l1284,105l1285,102l1285,100l1287,97l1288,92l1287,90l1290,87l1293,86l1294,85l1300,85l1301,87l1300,91l1300,96l1301,100l1303,101l1308,99l1310,100l1314,102l1317,103l1320,101l1320,94l1318,89l1317,86l1318,85l1321,85l1334,89l1341,89l1344,87l1345,86l1349,85l1351,82l1349,80l1348,79l1349,77l1348,74l1349,71l1352,70l1355,71l1358,72l1364,76l1366,77l1369,75l1371,74l1379,72l1382,74l1385,75l1385,77l1386,80l1392,75l1396,76l1398,76l1398,74l1393,70l1393,66l1399,59l1399,54l1396,50l1398,46l1403,44l1418,39l1418,37l1422,35l1425,34l1429,35l1430,39l1430,41l1432,44l1433,45l1436,45l1439,44l1442,45l1446,41l1453,39l1457,36l1462,35l1463,31l1467,30l1469,30l1473,27l1476,26l1479,26l1483,29l1484,29l1489,25l1490,20l1491,16l1500,6l1506,2l1507,1l1514,0l1517,1l1521,2l1523,7l1524,9l1527,14l1533,16l1533,17l1545,32l1548,36l1548,49l1551,50l1557,60l1561,62l1564,66l1570,70l1572,71l1574,70l1578,69l1584,70l1585,70l1588,66l1591,64l1592,62l1599,61l1602,61l1607,55l1611,55l1612,56l1612,57l1614,59l1615,60l1618,64l1618,67l1614,72l1612,75l1608,79l1607,80l1607,86l1605,87l1601,90l1601,90l1588,92l1582,94l1580,94l1574,92l1571,92l1570,94l1565,99l1561,97l1560,99l1560,101l1558,106l1553,116l1545,116l1541,117l1538,118l1528,120l1527,121l1530,122l1533,122l1537,127l1540,135l1541,138l1545,142l1550,150l1550,152l1547,155l1547,156l1545,156l1545,157l1538,158l1537,160l1537,170l1541,173l1543,177l1548,177l1553,173l1555,172l1562,168l1587,147l1589,143l1594,140l1598,138l1601,135l1604,133l1616,132l1626,133l1635,133l1639,131l1643,127l1656,121l1659,121l1660,123l1659,126l1653,136l1652,137l1648,147l1646,151l1652,157l1652,158l1655,158l1659,157l1660,158l1659,161l1660,163l1660,165l1665,168l1668,172l1668,176l1666,180l1668,185l1679,198l1679,201l1680,202l1685,206l1690,210l1693,213l1695,216l1695,220l1693,226l1690,231l1687,233l1686,235l1683,236l1675,240l1672,238l1670,237l1665,237l1660,241l1656,246l1652,247l1645,247l1645,248l1645,251l1651,257l1652,261l1649,265l1643,268l1636,275l1631,280l1628,281l1625,277l1622,280l1625,283l1625,285l1622,286l1618,286l1612,290l1605,290l1602,291l1601,293l1597,296l1597,298l1598,300l1605,306l1609,311l1608,313l1598,320l1587,327l1585,328l1578,333l1577,336l1587,336l1589,338l1591,340l1592,343l1595,343l1605,342l1605,341l1609,341l1612,343l1612,350l1615,350l1616,351l1616,355l1619,356l1625,356l1629,355l1631,352l1632,346l1632,341l1635,338l1641,333l1645,331l1655,332l1659,332l1665,331l1669,328l1680,320l1685,318l1687,318l1690,321l1692,321l1695,320l1699,321l1706,320l1712,321l1713,322l1720,327l1724,330l1736,333l1740,336l1741,341l1743,346l1743,347l1744,350l1754,350l1759,351l1763,350l1764,351l1767,351l1768,352l1771,352l1776,348l1778,348l1783,346l1787,346l1791,347l1794,350l1794,353l1798,356l1812,361l1817,361l1824,363l1830,363l1844,355l1848,351l1852,348l1862,347l1868,347l1872,350l1874,353l1875,357l1876,358l1885,358l1886,361l1888,365l1891,367l1898,366l1899,366l1902,367l1902,374l1903,377l1909,382l1920,389l1926,392l1929,393l1933,396l1933,396l1939,398l1945,402l1945,406l1936,413l1935,417l1936,422l1935,424l1933,427l1929,432l1929,433l1930,436l1932,441l1933,443l1939,443l1942,446l1946,451l1949,453l1953,456l1957,458l1957,459l1959,461l1956,464xe" fillcolor="yellow" stroked="f" o:allowincell="f" style="position:absolute;left:6597;top:3886;width:1484;height:767;mso-wrap-style:none;v-text-anchor:middle">
                  <v:fill o:detectmouseclick="t" type="solid" color2="blue"/>
                  <v:stroke color="#3465a4" joinstyle="round" endcap="flat"/>
                  <w10:wrap type="none"/>
                </v:shape>
                <v:shape id="shape_0" coordsize="1959,900" path="m1956,464l1955,466l1949,472l1949,477l1946,482l1946,492l1949,496l1949,497l1950,499l1947,501l1939,501l1933,503l1930,503l1929,501l1929,493l1928,491l1925,491l1920,492l1920,492l1919,493l1909,496l1906,497l1901,506l1888,512l1886,514l1884,517l1878,521l1875,526l1872,527l1869,528l1864,533l1861,534l1854,534l1852,537l1854,541l1854,542l1851,546l1852,549l1848,549l1845,547l1842,547l1834,548l1831,548l1828,549l1827,552l1824,557l1822,559l1821,561l1818,563l1817,564l1817,568l1815,571l1811,573l1803,573l1788,571l1798,576l1797,583l1793,583l1791,587l1785,588l1784,591l1785,593l1787,596l1788,597l1787,602l1787,604l1791,606l1791,613l1793,617l1793,619l1795,622l1797,624l1795,627l1790,633l1788,637l1788,639l1794,644l1797,649l1798,652l1800,652l1803,655l1808,657l1810,658l1811,660l1810,665l1811,668l1815,673l1818,678l1822,682l1822,683l1827,688l1834,690l1835,693l1835,694l1839,699l1841,703l1842,705l1848,709l1851,709l1852,712l1854,712l1854,714l1852,717l1854,719l1857,722l1861,723l1862,725l1864,729l1865,732l1868,733l1871,734l1874,737l1875,739l1878,742l1878,743l1879,745l1876,748l1871,754l1871,755l1868,758l1865,758l1857,753l1844,754l1842,754l1839,753l1831,744l1827,742l1818,739l1812,739l1808,738l1805,735l1795,735l1791,734l1784,729l1778,727l1776,724l1773,722l1773,719l1774,717l1777,714l1778,713l1783,710l1784,707l1784,705l1781,703l1776,702l1771,699l1767,695l1764,688l1761,685l1761,684l1757,682l1756,680l1751,675l1749,674l1741,672l1737,672l1726,669l1722,668l1720,669l1716,674l1712,677l1707,678l1706,678l1703,674l1696,668l1690,668l1687,670l1687,673l1685,680l1679,685l1675,688l1672,689l1669,689l1665,690l1663,692l1658,693l1656,690l1655,690l1653,689l1646,690l1641,692l1632,689l1628,689l1622,693l1618,693l1616,694l1609,694l1605,692l1604,692l1602,693l1598,695l1591,693l1584,693l1575,699l1572,699l1570,698l1565,697l1562,698l1554,702l1550,702l1548,703l1545,704l1533,708l1531,708l1516,714l1507,722l1501,723l1497,725l1493,729l1490,733l1484,743l1479,749l1474,755l1469,759l1463,769l1459,775l1452,778l1440,782l1436,783l1428,784l1426,783l1418,783l1416,785l1415,790l1412,793l1406,797l1405,798l1402,800l1401,804l1399,814l1393,820l1391,822l1388,823l1382,822l1379,820l1376,819l1371,819l1366,822l1364,825l1361,829l1359,837l1355,843l1349,847l1348,847l1344,845l1337,843l1332,843l1324,844l1320,845l1315,849l1312,857l1311,859l1310,862l1307,868l1301,872l1297,880l1294,883l1291,884l1285,884l1281,885l1280,885l1271,889l1256,893l1251,894l1250,894l1249,895l1240,900l1237,900l1236,899l1234,895l1233,889l1227,890l1226,889l1229,888l1226,883l1220,873l1220,867l1222,857l1220,849l1212,838l1214,828l1217,820l1217,813l1210,802l1207,797l1196,790l1216,774l1216,774l1227,777l1236,774l1249,768l1257,760l1268,754l1276,754l1285,752l1294,748l1295,745l1303,740l1305,735l1307,730l1311,724l1311,723l1305,717l1308,714l1311,710l1317,708l1322,707l1325,707l1331,705l1341,710l1355,719l1371,718l1379,714l1395,707l1408,702l1415,700l1436,700l1449,699l1453,699l1455,694l1464,689l1467,687l1476,679l1481,674l1490,668l1490,657l1481,649l1470,648l1457,652l1449,658l1446,652l1446,648l1443,641l1449,627l1443,616l1450,609l1443,608l1433,599l1428,592l1419,589l1413,581l1415,572l1418,568l1409,561l1406,552l1412,546l1419,537l1430,528l1436,521l1447,516l1455,508l1459,499l1466,489l1470,479l1472,473l1460,471l1449,472l1429,469l1412,472l1385,472l1372,473l1364,473l1361,474l1352,482l1345,487l1338,493l1331,498l1321,507l1304,509l1291,512l1276,509l1254,507l1239,507l1227,513l1213,517l1203,523l1190,528l1183,532l1172,537l1160,539l1148,542l1135,548l1116,553l1104,557l1104,557l1091,563l1079,569l1070,577l1054,577l1048,581l1043,577l1027,586l1010,592l994,599l986,602l973,602l962,598l954,597l940,608l920,604l910,601l902,596l885,593l883,603l891,611l895,618l895,626l882,637l866,645l852,655l841,663l827,672l815,680l802,689l791,700l791,700l780,715l768,724l756,733l746,740l739,748l744,755l746,762l739,768l729,775l720,783l709,795l700,799l693,802l683,804l673,807l649,807l642,809l636,812l629,813l619,807l612,803l570,803l552,805l538,808l523,813l507,815l483,815l470,813l454,804l435,789l423,784l405,782l391,778l375,779l361,778l354,779l354,779l349,787l339,792l327,794l314,795l302,798l291,803l278,807l268,809l257,808l250,809l240,813l233,815l220,815l210,818l203,820l196,820l187,822l180,823l170,814l175,810l175,803l173,798l167,789l167,789l166,788l163,778l160,774l146,764l143,762l142,757l142,753l143,747l143,735l145,732l149,730l150,728l152,724l152,722l153,719l158,710l160,704l165,700l167,699l173,699l176,698l176,695l170,688l169,684l167,678l166,674l156,662l141,639l138,634l136,633l135,633l129,637l116,643l111,644l108,644l102,643l99,643l91,645l69,650l65,650l57,652l54,652l55,649l60,647l60,643l58,642l52,641l48,637l42,636l31,632l30,631l28,631l24,628l21,623l18,619l10,614l8,612l6,598l4,598l3,593l0,577l0,573l3,571l10,566l13,564l13,564l15,562l18,557l18,551l24,541l47,542l57,544l61,543l65,542l72,541l75,541l82,543l98,554l99,554l104,551l104,551l106,549l112,551l123,553l128,554l133,553l136,552l139,551l143,549l148,548l149,547l155,542l156,539l163,533l176,527l183,526l202,518l203,516l204,514l213,509l221,506l229,506l229,507l231,512l237,527l240,529l243,531l246,531l250,528l253,526l253,524l257,516l258,514l261,516l263,517l264,527l267,528l268,528l271,526l271,519l274,514l277,513l277,512l283,513l285,521l290,521l295,519l302,513l312,513l318,512l321,509l328,504l328,503l334,496l345,496l349,494l352,491l355,491l362,486l366,483l371,483l373,481l376,478l378,473l378,468l376,466l378,459l376,457l376,456l373,453l364,451l361,448l359,446l359,443l361,441l364,429l366,427l379,422l382,418l386,414l389,412l391,412l393,411l410,411l423,408l426,407l435,402l435,402l440,397l446,389l453,383l456,382l460,381l467,382l477,382l479,381l479,377l480,370l481,362l483,360l486,361l490,365l493,366l496,366l497,365l498,363l501,355l507,351l511,351l523,352l524,353l535,353l537,355l541,355l544,353l547,351l550,347l551,342l551,333l554,322l554,322l552,315l545,296l548,288l550,286l564,271l568,266l571,263l579,257l588,255l595,255l595,256l598,257l601,257l608,255l609,253l611,252l635,250l641,250l643,248l663,246l672,247l676,246l679,246l687,250l699,250l702,248l703,247l704,242l704,241l710,241l716,245l722,245l729,240l730,240l750,221l754,220l763,218l770,218l773,222l778,220l785,220l790,218l791,217l793,215l793,211l787,206l785,203l785,201l787,200l788,198l793,198l798,195l801,195l807,197l811,196l814,195l817,191l821,190l824,190l827,188l827,187l828,185l828,180l820,156l824,152l827,150l835,150l841,152l851,160l855,160l856,156l858,155l865,150l865,150l869,145l872,138l875,132l879,127l882,123l885,120l891,117l892,116l898,110l899,110l902,105l906,101l915,99l922,99l925,100l929,99l932,99l935,96l937,90l940,86l946,82l952,77l954,76l957,76l960,77l964,76l972,72l980,72l989,74l993,74l996,72l999,70l1001,64l1007,59l1016,55l1017,54l1020,51l1024,51l1030,47l1034,49l1040,46l1043,46l1045,47l1048,51l1052,52l1055,55l1057,59l1058,60l1060,62l1061,70l1065,72l1068,75l1077,77l1078,79l1078,90l1079,91l1079,91l1081,92l1089,89l1097,87l1104,87l1109,89l1112,91l1116,95l1124,95l1126,94l1132,94l1148,92l1156,95l1158,96l1162,97l1163,97l1169,100l1176,99l1178,100l1180,101l1183,106l1185,110l1183,111l1182,113l1182,115l1189,117l1192,116l1195,116l1202,113l1206,112l1209,112l1217,111l1220,111l1223,112l1227,116l1230,117l1233,121l1234,122l1236,122l1240,108l1249,101l1250,101l1254,103l1256,103l1260,102l1277,102l1283,105l1284,105l1285,102l1285,100l1287,97l1288,92l1287,90l1290,87l1293,86l1294,85l1300,85l1301,87l1300,91l1300,96l1301,100l1303,101l1308,99l1310,100l1314,102l1317,103l1320,101l1320,94l1318,89l1317,86l1318,85l1321,85l1334,89l1341,89l1344,87l1345,86l1349,85l1351,82l1349,80l1348,79l1349,77l1348,74l1349,71l1352,70l1355,71l1358,72l1364,76l1366,77l1369,75l1371,74l1379,72l1382,74l1385,75l1385,77l1386,80l1392,75l1396,76l1398,76l1398,74l1393,70l1393,66l1399,59l1399,54l1396,50l1398,46l1403,44l1418,39l1418,37l1422,35l1425,34l1429,35l1430,39l1430,41l1432,44l1433,45l1436,45l1439,44l1442,45l1446,41l1453,39l1457,36l1462,35l1463,31l1467,30l1469,30l1473,27l1476,26l1479,26l1483,29l1484,29l1489,25l1490,20l1491,16l1500,6l1506,2l1507,1l1514,0l1517,1l1521,2l1523,7l1524,9l1527,14l1533,16l1533,17l1545,32l1548,36l1548,49l1551,50l1557,60l1561,62l1564,66l1570,70l1572,71l1574,70l1578,69l1584,70l1585,70l1588,66l1591,64l1592,62l1599,61l1602,61l1607,55l1611,55l1612,56l1612,57l1614,59l1615,60l1618,64l1618,67l1614,72l1612,75l1608,79l1607,80l1607,86l1605,87l1601,90l1601,90l1588,92l1582,94l1580,94l1574,92l1571,92l1570,94l1565,99l1561,97l1560,99l1560,101l1558,106l1553,116l1545,116l1541,117l1538,118l1528,120l1527,121l1530,122l1533,122l1537,127l1540,135l1541,138l1545,142l1550,150l1550,152l1547,155l1547,156l1545,156l1545,157l1538,158l1537,160l1537,170l1541,173l1543,177l1548,177l1553,173l1555,172l1562,168l1587,147l1589,143l1594,140l1598,138l1601,135l1604,133l1616,132l1626,133l1635,133l1639,131l1643,127l1656,121l1659,121l1660,123l1659,126l1653,136l1652,137l1648,147l1646,151l1652,157l1652,158l1655,158l1659,157l1660,158l1659,161l1660,163l1660,165l1665,168l1668,172l1668,176l1666,180l1668,185l1679,198l1679,201l1680,202l1685,206l1690,210l1693,213l1695,216l1695,220l1693,226l1690,231l1687,233l1686,235l1683,236l1675,240l1672,238l1670,237l1665,237l1660,241l1656,246l1652,247l1645,247l1645,248l1645,251l1651,257l1652,261l1649,265l1643,268l1636,275l1631,280l1628,281l1625,277l1622,280l1625,283l1625,285l1622,286l1618,286l1612,290l1605,290l1602,291l1601,293l1597,296l1597,298l1598,300l1605,306l1609,311l1608,313l1598,320l1587,327l1585,328l1578,333l1577,336l1587,336l1589,338l1591,340l1592,343l1595,343l1605,342l1605,341l1609,341l1612,343l1612,350l1615,350l1616,351l1616,355l1619,356l1625,356l1629,355l1631,352l1632,346l1632,341l1635,338l1641,333l1645,331l1655,332l1659,332l1665,331l1669,328l1680,320l1685,318l1687,318l1690,321l1692,321l1695,320l1699,321l1706,320l1712,321l1713,322l1720,327l1724,330l1736,333l1740,336l1741,341l1743,346l1743,347l1744,350l1754,350l1759,351l1763,350l1764,351l1767,351l1768,352l1771,352l1776,348l1778,348l1783,346l1787,346l1791,347l1794,350l1794,353l1798,356l1812,361l1817,361l1824,363l1830,363l1844,355l1848,351l1852,348l1862,347l1868,347l1872,350l1874,353l1875,357l1876,358l1885,358l1886,361l1888,365l1891,367l1898,366l1899,366l1902,367l1902,374l1903,377l1909,382l1920,389l1926,392l1929,393l1933,396l1933,396l1939,398l1945,402l1945,406l1936,413l1935,417l1936,422l1935,424l1933,427l1929,432l1929,433l1930,436l1932,441l1933,443l1939,443l1942,446l1946,451l1949,453l1953,456l1957,458l1957,459l1959,461l1956,464e" stroked="t" o:allowincell="f" style="position:absolute;left:6597;top:3886;width:1484;height:767;mso-wrap-style:none;v-text-anchor:middle">
                  <v:fill o:detectmouseclick="t" on="false"/>
                  <v:stroke color="black" weight="3240" joinstyle="round" endcap="flat"/>
                  <w10:wrap type="none"/>
                </v:shape>
                <v:shape id="shape_0" coordsize="648,592" path="m643,116l641,119l638,121l633,128l629,129l626,130l622,131l618,133l615,136l614,139l616,146l616,149l615,151l611,154l608,155l605,157l604,160l604,165l602,170l601,171l594,177l591,181l589,182l589,184l591,185l595,191l598,197l599,202l597,210l592,220l591,224l589,234l591,237l592,241l594,247l594,249l597,257l598,261l599,262l599,264l605,265l606,266l608,269l608,271l605,272l604,272l602,274l601,277l604,280l605,282l606,285l605,292l605,296l608,300l615,304l623,306l626,307l628,309l628,311l623,316l621,322l618,326l605,339l597,346l594,347l588,351l584,355l577,355l574,356l571,370l572,375l575,377l577,381l578,387l578,395l581,406l579,412l578,417l577,418l575,418l574,420l565,421l560,423l555,432l551,436l541,445l541,445l537,451l533,461l528,462l524,466l528,467l530,468l530,470l525,471l517,471l516,472l511,476l506,485l501,490l496,493l491,497l487,498l484,496l483,495l481,493l479,495l474,498l469,500l463,503l457,506l457,510l453,510l443,503l430,498l426,488l426,468l427,456l427,451l430,442l427,433l425,435l419,438l412,442l409,446l403,453l400,451l392,455l385,457l376,462l372,466l368,473l359,480l349,485l342,486l329,490l319,490l312,491l300,491l291,488l284,478l273,481l267,485l256,483l250,481l240,476l229,471l217,471l209,473l200,475l193,476l167,476l162,480l152,482l152,486l146,493l146,496l149,498l155,498l160,500l162,510l153,516l146,521l141,528l135,533l129,542l122,548l116,552l114,560l109,570l105,577l99,586l95,592l88,592l85,588l84,583l81,578l77,575l69,573l61,571l55,566l48,566l42,565l44,556l45,545l47,541l48,537l50,531l47,523l42,516l34,511l24,503l18,501l18,491l10,486l4,482l0,481l7,475l16,470l23,462l30,457l41,451l48,446l58,440l69,432l74,425l81,417l94,409l105,401l123,389l128,384l125,377l122,369l125,360l133,359l142,352l152,345l156,340l159,340l158,366l158,375l159,384l165,390l175,390l187,384l196,380l204,374l214,365l221,360l223,360l219,346l217,339l217,332l220,322l223,314l224,305l226,296l227,289l231,279l236,274l239,265l243,259l248,252l254,242l261,236l268,232l277,227l281,221l285,212l285,192l291,186l298,180l304,175l310,170l314,162l319,161l321,172l322,180l328,186l334,186l342,179l348,172l356,169l364,155l366,147l371,138l376,135l382,130l386,124l389,123l398,123l403,119l408,114l419,113l423,114l429,111l433,109l436,108l440,105l446,103l453,99l479,88l481,86l486,84l489,81l493,79l497,73l498,68l507,60l511,54l517,49l523,40l530,34l537,36l541,39l550,41l558,41l572,40l578,38l588,30l595,23l602,15l615,8l635,0l615,16l626,23l629,28l636,39l636,46l633,54l631,64l639,75l641,83l639,93l639,99l645,109l648,114l643,116xe" fillcolor="#ffbf00" stroked="f" o:allowincell="f" style="position:absolute;left:7036;top:4546;width:492;height:501;mso-wrap-style:none;v-text-anchor:middle">
                  <v:fill o:detectmouseclick="t" type="solid" color2="#0040ff"/>
                  <v:stroke color="#3465a4" joinstyle="round" endcap="flat"/>
                  <w10:wrap type="none"/>
                </v:shape>
                <v:shape id="shape_0" coordsize="648,592" path="m643,116l641,119l638,121l633,128l629,129l626,130l622,131l618,133l615,136l614,139l616,146l616,149l615,151l611,154l608,155l605,157l604,160l604,165l602,170l601,171l594,177l591,181l589,182l589,184l591,185l595,191l598,197l599,202l597,210l592,220l591,224l589,234l591,237l592,241l594,247l594,249l597,257l598,261l599,262l599,264l605,265l606,266l608,269l608,271l605,272l604,272l602,274l601,277l604,280l605,282l606,285l605,292l605,296l608,300l615,304l623,306l626,307l628,309l628,311l623,316l621,322l618,326l605,339l597,346l594,347l588,351l584,355l577,355l574,356l571,370l572,375l575,377l577,381l578,387l578,395l581,406l579,412l578,417l577,418l575,418l574,420l565,421l560,423l555,432l551,436l541,445l541,445l537,451l533,461l528,462l524,466l528,467l530,468l530,470l525,471l517,471l516,472l511,476l506,485l501,490l496,493l491,497l487,498l484,496l483,495l481,493l479,495l474,498l469,500l463,503l457,506l457,510l453,510l443,503l430,498l426,488l426,468l427,456l427,451l430,442l427,433l425,435l419,438l412,442l409,446l403,453l400,451l392,455l385,457l376,462l372,466l368,473l359,480l349,485l342,486l329,490l319,490l312,491l300,491l291,488l284,478l273,481l267,485l256,483l250,481l240,476l229,471l217,471l209,473l200,475l193,476l167,476l162,480l152,482l152,486l146,493l146,496l149,498l155,498l160,500l162,510l153,516l146,521l141,528l135,533l129,542l122,548l116,552l114,560l109,570l105,577l99,586l95,592l88,592l85,588l84,583l81,578l77,575l69,573l61,571l55,566l48,566l42,565l44,556l45,545l47,541l48,537l50,531l47,523l42,516l34,511l24,503l18,501l18,491l10,486l4,482l0,481l7,475l16,470l23,462l30,457l41,451l48,446l58,440l69,432l74,425l81,417l94,409l105,401l123,389l128,384l125,377l122,369l125,360l133,359l142,352l152,345l156,340l159,340l158,366l158,375l159,384l165,390l175,390l187,384l196,380l204,374l214,365l221,360l223,360l219,346l217,339l217,332l220,322l223,314l224,305l226,296l227,289l231,279l236,274l239,265l243,259l248,252l254,242l261,236l268,232l277,227l281,221l285,212l285,192l291,186l298,180l304,175l310,170l314,162l319,161l321,172l322,180l328,186l334,186l342,179l348,172l356,169l364,155l366,147l371,138l376,135l382,130l386,124l389,123l398,123l403,119l408,114l419,113l423,114l429,111l433,109l436,108l440,105l446,103l453,99l479,88l481,86l486,84l489,81l493,79l497,73l498,68l507,60l511,54l517,49l523,40l530,34l537,36l541,39l550,41l558,41l572,40l578,38l588,30l595,23l602,15l615,8l635,0l615,16l626,23l629,28l636,39l636,46l633,54l631,64l639,75l641,83l639,93l639,99l645,109l648,114l643,116e" stroked="t" o:allowincell="f" style="position:absolute;left:7036;top:4546;width:492;height:501;mso-wrap-style:none;v-text-anchor:middl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3443;top:8602;width:874;height:192;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Pondichery</w:t>
                        </w:r>
                      </w:p>
                    </w:txbxContent>
                  </v:textbox>
                  <v:fill o:detectmouseclick="t" on="false"/>
                  <v:stroke color="#3465a4" joinstyle="round" endcap="flat"/>
                  <w10:wrap type="none"/>
                </v:shape>
                <v:shape id="shape_0" stroked="f" o:allowincell="f" style="position:absolute;left:1198;top:5644;width:562;height:191;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Gujarat</w:t>
                        </w:r>
                      </w:p>
                    </w:txbxContent>
                  </v:textbox>
                  <v:fill o:detectmouseclick="t" on="false"/>
                  <v:stroke color="#3465a4" joinstyle="round" endcap="flat"/>
                  <w10:wrap type="none"/>
                </v:shape>
                <v:shape id="shape_0" fillcolor="black" stroked="f" o:allowincell="f" style="position:absolute;left:2139;top:7910;width:707;height:196;mso-wrap-style:none;v-text-anchor:top" type="_x0000_t202">
                  <v:textbox>
                    <w:txbxContent>
                      <w:p>
                        <w:pPr>
                          <w:overflowPunct w:val="false"/>
                          <w:bidi w:val="0"/>
                          <w:rPr/>
                        </w:pPr>
                        <w:r>
                          <w:rPr>
                            <w:kern w:val="2"/>
                            <w:sz w:val="16"/>
                            <w:b/>
                            <w:szCs w:val="20"/>
                            <w:rFonts w:ascii="Arial Narrow" w:hAnsi="Arial Narrow" w:eastAsia="Times New Roman" w:cs="Arial Narrow"/>
                            <w:color w:val="FFFFFF"/>
                            <w:lang w:val="en-US"/>
                          </w:rPr>
                          <w:t>Karnataka</w:t>
                        </w:r>
                      </w:p>
                    </w:txbxContent>
                  </v:textbox>
                  <v:fill o:detectmouseclick="t" type="solid" color2="white"/>
                  <v:stroke color="#3465a4" joinstyle="round" endcap="flat"/>
                  <w10:wrap type="none"/>
                </v:shape>
                <v:shape id="shape_0" stroked="f" o:allowincell="f" style="position:absolute;left:1767;top:7718;width:312;height:194;mso-wrap-style:none;v-text-anchor:top" type="_x0000_t202">
                  <v:textbox>
                    <w:txbxContent>
                      <w:p>
                        <w:pPr>
                          <w:overflowPunct w:val="false"/>
                          <w:bidi w:val="0"/>
                          <w:rPr/>
                        </w:pPr>
                        <w:r>
                          <w:rPr>
                            <w:kern w:val="2"/>
                            <w:sz w:val="16"/>
                            <w:b/>
                            <w:szCs w:val="20"/>
                            <w:rFonts w:ascii="Arial" w:hAnsi="Arial" w:eastAsia="Times New Roman" w:cs="Arial"/>
                            <w:color w:val="FFFFFF"/>
                            <w:lang w:val="en-US" w:eastAsia="en-US"/>
                          </w:rPr>
                          <w:t>Goa</w:t>
                        </w:r>
                      </w:p>
                    </w:txbxContent>
                  </v:textbox>
                  <v:fill o:detectmouseclick="t" on="false"/>
                  <v:stroke color="#3465a4" joinstyle="round" endcap="flat"/>
                  <w10:wrap type="none"/>
                </v:shape>
                <v:shape id="shape_0" stroked="f" o:allowincell="f" style="position:absolute;left:1488;top:9084;width:1054;height:191;mso-wrap-style:none;v-text-anchor:top" type="_x0000_t202">
                  <v:textbox>
                    <w:txbxContent>
                      <w:p>
                        <w:pPr>
                          <w:overflowPunct w:val="false"/>
                          <w:bidi w:val="0"/>
                          <w:rPr/>
                        </w:pPr>
                        <w:r>
                          <w:rPr>
                            <w:kern w:val="2"/>
                            <w:sz w:val="16"/>
                            <w:b/>
                            <w:szCs w:val="20"/>
                            <w:rFonts w:ascii="Arial Narrow" w:hAnsi="Arial Narrow" w:eastAsia="Times New Roman" w:cs="Arial Narrow"/>
                            <w:color w:val="000000"/>
                            <w:lang w:val="en-US" w:eastAsia="en-US"/>
                          </w:rPr>
                          <w:t>Lakshwadeep</w:t>
                        </w:r>
                      </w:p>
                    </w:txbxContent>
                  </v:textbox>
                  <v:fill o:detectmouseclick="t" on="false"/>
                  <v:stroke color="#3465a4" joinstyle="round" endcap="flat"/>
                  <w10:wrap type="none"/>
                </v:shape>
                <v:shape id="shape_0" stroked="f" o:allowincell="f" style="position:absolute;left:606;top:6370;width:1475;height:192;mso-wrap-style:none;v-text-anchor:top" type="_x0000_t202">
                  <v:textbox>
                    <w:txbxContent>
                      <w:p>
                        <w:pPr>
                          <w:overflowPunct w:val="false"/>
                          <w:bidi w:val="0"/>
                          <w:rPr/>
                        </w:pPr>
                        <w:r>
                          <w:rPr>
                            <w:kern w:val="2"/>
                            <w:sz w:val="16"/>
                            <w:b/>
                            <w:szCs w:val="20"/>
                            <w:rFonts w:ascii="Arial Narrow" w:hAnsi="Arial Narrow" w:eastAsia="Times New Roman" w:cs="Arial Narrow"/>
                            <w:color w:val="000000"/>
                            <w:lang w:val="en-US" w:eastAsia="en-US"/>
                          </w:rPr>
                          <w:t>Dadra</w:t>
                        </w:r>
                        <w:r>
                          <w:rPr>
                            <w:kern w:val="2"/>
                            <w:sz w:val="16"/>
                            <w:b/>
                            <w:szCs w:val="20"/>
                            <w:rFonts w:ascii="Arial Narrow" w:hAnsi="Arial Narrow" w:eastAsia="Times New Roman" w:cs="Arial Narrow"/>
                            <w:color w:val="FFFFFF"/>
                            <w:lang w:val="en-US" w:eastAsia="en-US"/>
                          </w:rPr>
                          <w:t xml:space="preserve"> </w:t>
                        </w:r>
                        <w:r>
                          <w:rPr>
                            <w:kern w:val="2"/>
                            <w:sz w:val="16"/>
                            <w:b/>
                            <w:szCs w:val="20"/>
                            <w:rFonts w:ascii="Arial Narrow" w:hAnsi="Arial Narrow" w:eastAsia="Times New Roman" w:cs="Arial Narrow"/>
                            <w:color w:val="auto"/>
                            <w:lang w:val="en-US" w:eastAsia="en-US"/>
                          </w:rPr>
                          <w:t>Nagar</w:t>
                        </w:r>
                        <w:r>
                          <w:rPr>
                            <w:kern w:val="2"/>
                            <w:sz w:val="16"/>
                            <w:b/>
                            <w:szCs w:val="20"/>
                            <w:rFonts w:ascii="Arial Narrow" w:hAnsi="Arial Narrow" w:eastAsia="Times New Roman" w:cs="Arial Narrow"/>
                            <w:color w:val="FFFFFF"/>
                            <w:lang w:val="en-US" w:eastAsia="en-US"/>
                          </w:rPr>
                          <w:t xml:space="preserve"> </w:t>
                        </w:r>
                        <w:r>
                          <w:rPr>
                            <w:kern w:val="2"/>
                            <w:sz w:val="16"/>
                            <w:b/>
                            <w:szCs w:val="20"/>
                            <w:rFonts w:ascii="Arial Narrow" w:hAnsi="Arial Narrow" w:eastAsia="Times New Roman" w:cs="Arial Narrow"/>
                            <w:color w:val="auto"/>
                            <w:lang w:val="en-US" w:eastAsia="en-US"/>
                          </w:rPr>
                          <w:t>Haveli</w:t>
                        </w:r>
                      </w:p>
                    </w:txbxContent>
                  </v:textbox>
                  <v:fill o:detectmouseclick="t" on="false"/>
                  <v:stroke color="#3465a4" joinstyle="round" endcap="flat"/>
                  <w10:wrap type="none"/>
                </v:shape>
                <v:shape id="shape_0" fillcolor="black" stroked="f" o:allowincell="f" style="position:absolute;left:2121;top:6536;width:1111;height:205;mso-wrap-style:none;v-text-anchor:top" type="_x0000_t202">
                  <v:textbox>
                    <w:txbxContent>
                      <w:p>
                        <w:pPr>
                          <w:overflowPunct w:val="false"/>
                          <w:bidi w:val="0"/>
                          <w:jc w:val="center"/>
                          <w:rPr/>
                        </w:pPr>
                        <w:r>
                          <w:rPr>
                            <w:kern w:val="2"/>
                            <w:sz w:val="16"/>
                            <w:b/>
                            <w:i w:val="false"/>
                            <w:szCs w:val="20"/>
                            <w:rFonts w:ascii="Arial Narrow" w:hAnsi="Arial Narrow" w:eastAsia="Times New Roman" w:cs="Arial Narrow"/>
                            <w:color w:val="FFFFFF"/>
                            <w:lang w:val="en-US"/>
                          </w:rPr>
                          <w:t>Maharashtra</w:t>
                        </w:r>
                        <w:r>
                          <w:rPr>
                            <w:kern w:val="2"/>
                            <w:sz w:val="16"/>
                            <w:b/>
                            <w:i w:val="false"/>
                            <w:szCs w:val="20"/>
                            <w:rFonts w:ascii="Arial Narrow" w:hAnsi="Arial Narrow" w:eastAsia="Times New Roman" w:cs="Arial Narrow"/>
                            <w:color w:val="auto"/>
                            <w:lang w:val="en-US"/>
                          </w:rPr>
                          <w:t>tra</w:t>
                        </w:r>
                      </w:p>
                    </w:txbxContent>
                  </v:textbox>
                  <v:fill o:detectmouseclick="t" type="solid" color2="white"/>
                  <v:stroke color="#3465a4" joinstyle="round" endcap="flat"/>
                  <w10:wrap type="none"/>
                </v:shape>
                <v:shape id="shape_0" stroked="f" o:allowincell="f" style="position:absolute;left:2864;top:5605;width:1277;height:192;mso-wrap-style:none;v-text-anchor:top" type="_x0000_t202">
                  <v:textbox>
                    <w:txbxContent>
                      <w:p>
                        <w:pPr>
                          <w:overflowPunct w:val="false"/>
                          <w:bidi w:val="0"/>
                          <w:rPr/>
                        </w:pPr>
                        <w:r>
                          <w:rPr>
                            <w:kern w:val="2"/>
                            <w:sz w:val="16"/>
                            <w:b/>
                            <w:szCs w:val="20"/>
                            <w:rFonts w:ascii="Arial Narrow" w:hAnsi="Arial Narrow" w:eastAsia="Times New Roman" w:cs="Arial Narrow"/>
                            <w:color w:val="000000"/>
                            <w:lang w:val="en-US" w:eastAsia="en-US"/>
                          </w:rPr>
                          <w:t>Madhya Pradesh</w:t>
                        </w:r>
                      </w:p>
                    </w:txbxContent>
                  </v:textbox>
                  <v:fill o:detectmouseclick="t" on="false"/>
                  <v:stroke color="#3465a4" joinstyle="round" endcap="flat"/>
                  <w10:wrap type="none"/>
                </v:shape>
                <v:shape id="shape_0" fillcolor="black" stroked="f" o:allowincell="f" style="position:absolute;left:2561;top:9153;width:657;height:246;mso-wrap-style:none;v-text-anchor:top;rotation:358" type="_x0000_t202">
                  <v:textbox>
                    <w:txbxContent>
                      <w:p>
                        <w:pPr>
                          <w:overflowPunct w:val="false"/>
                          <w:bidi w:val="0"/>
                          <w:rPr/>
                        </w:pPr>
                        <w:r>
                          <w:rPr>
                            <w:kern w:val="2"/>
                            <w:sz w:val="16"/>
                            <w:b/>
                            <w:szCs w:val="20"/>
                            <w:rFonts w:ascii="Arial" w:hAnsi="Arial" w:eastAsia="Times New Roman" w:cs="Arial"/>
                            <w:color w:val="FFFFFF"/>
                            <w:lang w:val="en-US" w:eastAsia="en-US"/>
                          </w:rPr>
                          <w:t>Kerala</w:t>
                        </w:r>
                      </w:p>
                    </w:txbxContent>
                  </v:textbox>
                  <v:fill o:detectmouseclick="t" type="solid" color2="white"/>
                  <v:stroke color="#3465a4" joinstyle="round" endcap="flat"/>
                  <w10:wrap type="none"/>
                </v:shape>
                <v:shape id="shape_0" fillcolor="black" stroked="f" o:allowincell="f" style="position:absolute;left:2802;top:8833;width:1091;height:246;mso-wrap-style:none;v-text-anchor:top" type="_x0000_t202">
                  <v:textbox>
                    <w:txbxContent>
                      <w:p>
                        <w:pPr>
                          <w:overflowPunct w:val="false"/>
                          <w:bidi w:val="0"/>
                          <w:rPr/>
                        </w:pPr>
                        <w:r>
                          <w:rPr>
                            <w:kern w:val="2"/>
                            <w:sz w:val="16"/>
                            <w:b/>
                            <w:szCs w:val="20"/>
                            <w:rFonts w:ascii="Arial" w:hAnsi="Arial" w:eastAsia="Times New Roman" w:cs="Arial"/>
                            <w:color w:val="FFFFFF"/>
                            <w:lang w:val="en-US" w:eastAsia="en-US"/>
                          </w:rPr>
                          <w:t>Tamil Nadu</w:t>
                        </w:r>
                      </w:p>
                    </w:txbxContent>
                  </v:textbox>
                  <v:fill o:detectmouseclick="t" type="solid" color2="white"/>
                  <v:stroke color="#3465a4" joinstyle="round" endcap="flat"/>
                  <w10:wrap type="none"/>
                </v:shape>
                <v:shape id="shape_0" fillcolor="black" stroked="f" o:allowincell="f" style="position:absolute;left:2924;top:7311;width:1239;height:191;mso-wrap-style:none;v-text-anchor:top" type="_x0000_t202">
                  <v:textbox>
                    <w:txbxContent>
                      <w:p>
                        <w:pPr>
                          <w:overflowPunct w:val="false"/>
                          <w:bidi w:val="0"/>
                          <w:rPr/>
                        </w:pPr>
                        <w:r>
                          <w:rPr>
                            <w:kern w:val="2"/>
                            <w:sz w:val="16"/>
                            <w:b/>
                            <w:szCs w:val="20"/>
                            <w:rFonts w:ascii="Arial Narrow" w:hAnsi="Arial Narrow" w:eastAsia="Times New Roman" w:cs="Arial Narrow"/>
                            <w:color w:val="FFFFFF"/>
                            <w:lang w:val="en-US" w:eastAsia="en-US"/>
                          </w:rPr>
                          <w:t>Andhra Pradesh</w:t>
                        </w:r>
                      </w:p>
                    </w:txbxContent>
                  </v:textbox>
                  <v:fill o:detectmouseclick="t" type="solid" color2="white"/>
                  <v:stroke color="#3465a4" joinstyle="round" endcap="flat"/>
                  <w10:wrap type="none"/>
                </v:shape>
                <v:shape id="shape_0" stroked="f" o:allowincell="f" style="position:absolute;left:2179;top:3301;width:709;height:247;mso-wrap-style:none;v-text-anchor:top" type="_x0000_t202">
                  <v:textbox>
                    <w:txbxContent>
                      <w:p>
                        <w:pPr>
                          <w:overflowPunct w:val="false"/>
                          <w:bidi w:val="0"/>
                          <w:jc w:val="center"/>
                          <w:rPr/>
                        </w:pPr>
                        <w:r>
                          <w:rPr>
                            <w:kern w:val="2"/>
                            <w:sz w:val="16"/>
                            <w:b/>
                            <w:szCs w:val="20"/>
                            <w:rFonts w:ascii="Arial" w:hAnsi="Arial" w:eastAsia="Times New Roman" w:cs="Arial"/>
                            <w:color w:val="auto"/>
                            <w:lang w:val="en-US"/>
                          </w:rPr>
                          <w:t>Punjab</w:t>
                        </w:r>
                      </w:p>
                    </w:txbxContent>
                  </v:textbox>
                  <v:fill o:detectmouseclick="t" on="false"/>
                  <v:stroke color="#3465a4" joinstyle="round" endcap="flat"/>
                  <w10:wrap type="none"/>
                </v:shape>
                <v:shape id="shape_0" stroked="f" o:allowincell="f" style="position:absolute;left:1686;top:4584;width:767;height:191;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Rajasthan</w:t>
                        </w:r>
                      </w:p>
                    </w:txbxContent>
                  </v:textbox>
                  <v:fill o:detectmouseclick="t" on="false"/>
                  <v:stroke color="#3465a4" joinstyle="round" endcap="flat"/>
                  <w10:wrap type="none"/>
                </v:shape>
                <v:shape id="shape_0" stroked="f" o:allowincell="f" style="position:absolute;left:939;top:6215;width:964;height:210;mso-wrap-style:none;v-text-anchor:top" type="_x0000_t202">
                  <v:textbox>
                    <w:txbxContent>
                      <w:p>
                        <w:pPr>
                          <w:overflowPunct w:val="false"/>
                          <w:bidi w:val="0"/>
                          <w:jc w:val="center"/>
                          <w:rPr/>
                        </w:pPr>
                        <w:r>
                          <w:rPr>
                            <w:kern w:val="2"/>
                            <w:sz w:val="16"/>
                            <w:b/>
                            <w:szCs w:val="20"/>
                            <w:rFonts w:ascii="Arial Narrow" w:hAnsi="Arial Narrow" w:eastAsia="Times New Roman" w:cs="Arial Narrow"/>
                            <w:color w:val="auto"/>
                            <w:lang w:val="en-US"/>
                          </w:rPr>
                          <w:t>Daman Diu</w:t>
                        </w:r>
                      </w:p>
                    </w:txbxContent>
                  </v:textbox>
                  <v:fill o:detectmouseclick="t" on="false"/>
                  <v:stroke color="#3465a4" joinstyle="round" endcap="flat"/>
                  <w10:wrap type="none"/>
                </v:shape>
                <v:shape id="shape_0" stroked="f" o:allowincell="f" style="position:absolute;left:1987;top:2372;width:1362;height:210;mso-wrap-style:none;v-text-anchor:top" type="_x0000_t202">
                  <v:textbox>
                    <w:txbxContent>
                      <w:p>
                        <w:pPr>
                          <w:overflowPunct w:val="false"/>
                          <w:bidi w:val="0"/>
                          <w:jc w:val="left"/>
                          <w:rPr/>
                        </w:pPr>
                        <w:r>
                          <w:rPr>
                            <w:kern w:val="2"/>
                            <w:sz w:val="16"/>
                            <w:b/>
                            <w:i w:val="false"/>
                            <w:szCs w:val="20"/>
                            <w:rFonts w:ascii="Arial Narrow" w:hAnsi="Arial Narrow" w:eastAsia="Times New Roman" w:cs="Arial Narrow"/>
                            <w:color w:val="000000"/>
                            <w:lang w:val="en-US"/>
                          </w:rPr>
                          <w:t>Jammu &amp; Kashmir</w:t>
                        </w:r>
                      </w:p>
                    </w:txbxContent>
                  </v:textbox>
                  <v:fill o:detectmouseclick="t" on="false"/>
                  <v:stroke color="#3465a4" joinstyle="round" endcap="flat"/>
                  <w10:wrap type="none"/>
                </v:shape>
                <v:shape id="shape_0" stroked="f" o:allowincell="f" style="position:absolute;left:2358;top:3876;width:633;height:197;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Haryana</w:t>
                        </w:r>
                      </w:p>
                    </w:txbxContent>
                  </v:textbox>
                  <v:fill o:detectmouseclick="t" on="false"/>
                  <v:stroke color="#3465a4" joinstyle="round" endcap="flat"/>
                  <w10:wrap type="none"/>
                </v:shape>
                <v:shape id="shape_0" stroked="f" o:allowincell="f" style="position:absolute;left:3365;top:4507;width:1052;height:192;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Uttar Pradesh</w:t>
                        </w:r>
                      </w:p>
                    </w:txbxContent>
                  </v:textbox>
                  <v:fill o:detectmouseclick="t" on="false"/>
                  <v:stroke color="#3465a4" joinstyle="round" endcap="flat"/>
                  <w10:wrap type="none"/>
                </v:shape>
                <v:shape id="shape_0" stroked="f" o:allowincell="f" style="position:absolute;left:2251;top:3124;width:1394;height:191;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Himachal Pradesh</w:t>
                        </w:r>
                      </w:p>
                    </w:txbxContent>
                  </v:textbox>
                  <v:fill o:detectmouseclick="t" on="false"/>
                  <v:stroke color="#3465a4" joinstyle="round" endcap="flat"/>
                  <w10:wrap type="none"/>
                </v:shape>
                <v:shape id="shape_0" stroked="f" o:allowincell="f" style="position:absolute;left:2920;top:3976;width:392;height:191;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Delhi</w:t>
                        </w:r>
                      </w:p>
                    </w:txbxContent>
                  </v:textbox>
                  <v:fill o:detectmouseclick="t" on="false"/>
                  <v:stroke color="#3465a4" joinstyle="round" endcap="flat"/>
                  <w10:wrap type="none"/>
                </v:shape>
                <v:shape id="shape_0" stroked="f" o:allowincell="f" style="position:absolute;left:2135;top:3493;width:1197;height:265;mso-wrap-style:none;v-text-anchor:top" type="_x0000_t202">
                  <v:textbox>
                    <w:txbxContent>
                      <w:p>
                        <w:pPr>
                          <w:overflowPunct w:val="false"/>
                          <w:bidi w:val="0"/>
                          <w:jc w:val="center"/>
                          <w:rPr/>
                        </w:pPr>
                        <w:r>
                          <w:rPr>
                            <w:kern w:val="2"/>
                            <w:sz w:val="16"/>
                            <w:b/>
                            <w:i w:val="false"/>
                            <w:szCs w:val="20"/>
                            <w:rFonts w:ascii="Arial Narrow" w:hAnsi="Arial Narrow" w:eastAsia="Times New Roman" w:cs="Arial Narrow"/>
                            <w:color w:val="000000"/>
                            <w:lang w:val="en-US"/>
                          </w:rPr>
                          <w:t xml:space="preserve">Chandigarh </w:t>
                        </w:r>
                      </w:p>
                    </w:txbxContent>
                  </v:textbox>
                  <v:fill o:detectmouseclick="t" on="false"/>
                  <v:stroke color="#3465a4" joinstyle="round" endcap="flat"/>
                  <w10:wrap type="none"/>
                </v:shape>
                <v:shape id="shape_0" stroked="f" o:allowincell="f" style="position:absolute;left:4862;top:5081;width:410;height:191;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Bihar</w:t>
                        </w:r>
                      </w:p>
                    </w:txbxContent>
                  </v:textbox>
                  <v:fill o:detectmouseclick="t" on="false"/>
                  <v:stroke color="#3465a4" joinstyle="round" endcap="flat"/>
                  <w10:wrap type="none"/>
                </v:shape>
                <v:shape id="shape_0" stroked="f" o:allowincell="f" style="position:absolute;left:5087;top:5560;width:961;height:192;mso-wrap-style:none;v-text-anchor:top" type="_x0000_t202">
                  <v:textbox>
                    <w:txbxContent>
                      <w:p>
                        <w:pPr>
                          <w:overflowPunct w:val="false"/>
                          <w:bidi w:val="0"/>
                          <w:rPr/>
                        </w:pPr>
                        <w:r>
                          <w:rPr>
                            <w:kern w:val="2"/>
                            <w:sz w:val="16"/>
                            <w:b/>
                            <w:szCs w:val="20"/>
                            <w:rFonts w:ascii="Arial Narrow" w:hAnsi="Arial Narrow" w:eastAsia="Times New Roman" w:cs="Arial Narrow"/>
                            <w:color w:val="000000"/>
                            <w:lang w:val="en-US" w:eastAsia="en-US"/>
                          </w:rPr>
                          <w:t>West Bengal</w:t>
                        </w:r>
                      </w:p>
                    </w:txbxContent>
                  </v:textbox>
                  <v:fill o:detectmouseclick="t" on="false"/>
                  <v:stroke color="#3465a4" joinstyle="round" endcap="flat"/>
                  <w10:wrap type="none"/>
                </v:shape>
                <v:shape id="shape_0" stroked="f" o:allowincell="f" style="position:absolute;left:4478;top:6234;width:487;height:209;mso-wrap-style:none;v-text-anchor:top" type="_x0000_t202">
                  <v:textbox>
                    <w:txbxContent>
                      <w:p>
                        <w:pPr>
                          <w:overflowPunct w:val="false"/>
                          <w:bidi w:val="0"/>
                          <w:rPr/>
                        </w:pPr>
                        <w:r>
                          <w:rPr>
                            <w:kern w:val="2"/>
                            <w:sz w:val="16"/>
                            <w:b/>
                            <w:szCs w:val="20"/>
                            <w:rFonts w:ascii="Arial Narrow" w:hAnsi="Arial Narrow" w:eastAsia="Times New Roman" w:cs="Arial Narrow"/>
                            <w:color w:val="auto"/>
                            <w:lang w:val="en-US" w:eastAsia="en-US"/>
                          </w:rPr>
                          <w:t>Orissa</w:t>
                        </w:r>
                      </w:p>
                    </w:txbxContent>
                  </v:textbox>
                  <v:fill o:detectmouseclick="t" on="false"/>
                  <v:stroke color="#3465a4" joinstyle="round" endcap="flat"/>
                  <w10:wrap type="none"/>
                </v:shape>
                <v:shape id="shape_0" stroked="f" o:allowincell="f" style="position:absolute;left:5665;top:8789;width:1532;height:191;mso-wrap-style:none;v-text-anchor:top" type="_x0000_t202">
                  <v:textbox>
                    <w:txbxContent>
                      <w:p>
                        <w:pPr>
                          <w:overflowPunct w:val="false"/>
                          <w:bidi w:val="0"/>
                          <w:rPr/>
                        </w:pPr>
                        <w:r>
                          <w:rPr>
                            <w:kern w:val="2"/>
                            <w:sz w:val="16"/>
                            <w:b/>
                            <w:szCs w:val="20"/>
                            <w:rFonts w:ascii="Arial Narrow" w:hAnsi="Arial Narrow" w:eastAsia="Times New Roman" w:cs="Arial Narrow"/>
                            <w:color w:val="000000"/>
                            <w:lang w:val="en-US" w:eastAsia="en-US"/>
                          </w:rPr>
                          <w:t>Andaman &amp; Nicobar</w:t>
                        </w:r>
                      </w:p>
                    </w:txbxContent>
                  </v:textbox>
                  <v:fill o:detectmouseclick="t" on="false"/>
                  <v:stroke color="#3465a4" joinstyle="round" endcap="flat"/>
                  <w10:wrap type="none"/>
                </v:shape>
                <v:shape id="shape_0" stroked="f" o:allowincell="f" style="position:absolute;left:6692;top:5528;width:843;height:246;mso-wrap-style:none;v-text-anchor:top" type="_x0000_t202">
                  <v:textbox>
                    <w:txbxContent>
                      <w:p>
                        <w:pPr>
                          <w:overflowPunct w:val="false"/>
                          <w:bidi w:val="0"/>
                          <w:jc w:val="center"/>
                          <w:rPr/>
                        </w:pPr>
                        <w:r>
                          <w:rPr>
                            <w:kern w:val="2"/>
                            <w:sz w:val="16"/>
                            <w:b/>
                            <w:szCs w:val="20"/>
                            <w:rFonts w:ascii="Arial" w:hAnsi="Arial" w:eastAsia="Times New Roman" w:cs="Arial"/>
                            <w:color w:val="auto"/>
                            <w:lang w:val="en-US"/>
                          </w:rPr>
                          <w:t>Mizoram</w:t>
                        </w:r>
                      </w:p>
                    </w:txbxContent>
                  </v:textbox>
                  <v:fill o:detectmouseclick="t" on="false"/>
                  <v:stroke color="#3465a4" joinstyle="round" endcap="flat"/>
                  <w10:wrap type="none"/>
                </v:shape>
                <v:shape id="shape_0" stroked="f" o:allowincell="f" style="position:absolute;left:6102;top:4867;width:819;height:210;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Meghalay</w:t>
                        </w:r>
                        <w:r>
                          <w:rPr>
                            <w:kern w:val="2"/>
                            <w:sz w:val="16"/>
                            <w:b/>
                            <w:szCs w:val="20"/>
                            <w:rFonts w:ascii="Arial" w:hAnsi="Arial" w:eastAsia="Times New Roman" w:cs="Arial"/>
                            <w:color w:val="FFFFFF"/>
                            <w:lang w:val="en-US" w:eastAsia="en-US"/>
                          </w:rPr>
                          <w:t>a</w:t>
                        </w:r>
                      </w:p>
                    </w:txbxContent>
                  </v:textbox>
                  <v:fill o:detectmouseclick="t" on="false"/>
                  <v:stroke color="#3465a4" joinstyle="round" endcap="flat"/>
                  <w10:wrap type="none"/>
                </v:shape>
                <v:shape id="shape_0" stroked="f" o:allowincell="f" style="position:absolute;left:6656;top:4642;width:511;height:208;mso-wrap-style:none;v-text-anchor:top" type="_x0000_t202">
                  <v:textbox>
                    <w:txbxContent>
                      <w:p>
                        <w:pPr>
                          <w:overflowPunct w:val="false"/>
                          <w:bidi w:val="0"/>
                          <w:rPr/>
                        </w:pPr>
                        <w:r>
                          <w:rPr>
                            <w:kern w:val="2"/>
                            <w:sz w:val="16"/>
                            <w:b/>
                            <w:szCs w:val="20"/>
                            <w:rFonts w:ascii="Arial Narrow" w:hAnsi="Arial Narrow" w:eastAsia="Times New Roman" w:cs="Arial Narrow"/>
                            <w:color w:val="000000"/>
                            <w:lang w:val="en-US" w:eastAsia="en-US"/>
                          </w:rPr>
                          <w:t>Assam</w:t>
                        </w:r>
                      </w:p>
                    </w:txbxContent>
                  </v:textbox>
                  <v:fill o:detectmouseclick="t" on="false"/>
                  <v:stroke color="#3465a4" joinstyle="round" endcap="flat"/>
                  <w10:wrap type="none"/>
                </v:shape>
                <v:shape id="shape_0" stroked="f" o:allowincell="f" style="position:absolute;left:5547;top:4314;width:471;height:193;mso-wrap-style:none;v-text-anchor:top" type="_x0000_t202">
                  <v:textbox>
                    <w:txbxContent>
                      <w:p>
                        <w:pPr>
                          <w:overflowPunct w:val="false"/>
                          <w:bidi w:val="0"/>
                          <w:rPr/>
                        </w:pPr>
                        <w:r>
                          <w:rPr>
                            <w:kern w:val="2"/>
                            <w:sz w:val="16"/>
                            <w:b/>
                            <w:szCs w:val="20"/>
                            <w:rFonts w:ascii="Arial Narrow" w:hAnsi="Arial Narrow" w:eastAsia="Times New Roman" w:cs="Arial Narrow"/>
                            <w:color w:val="auto"/>
                            <w:lang w:val="en-US"/>
                          </w:rPr>
                          <w:t>Sikkim</w:t>
                        </w:r>
                      </w:p>
                    </w:txbxContent>
                  </v:textbox>
                  <v:fill o:detectmouseclick="t" on="false"/>
                  <v:stroke color="#3465a4" joinstyle="round" endcap="flat"/>
                  <w10:wrap type="none"/>
                </v:shape>
                <v:shape id="shape_0" fillcolor="black" stroked="f" o:allowincell="f" style="position:absolute;left:6932;top:5086;width:811;height:247;mso-wrap-style:none;v-text-anchor:top" type="_x0000_t202">
                  <v:textbox>
                    <w:txbxContent>
                      <w:p>
                        <w:pPr>
                          <w:overflowPunct w:val="false"/>
                          <w:bidi w:val="0"/>
                          <w:rPr/>
                        </w:pPr>
                        <w:r>
                          <w:rPr>
                            <w:kern w:val="2"/>
                            <w:sz w:val="16"/>
                            <w:b/>
                            <w:szCs w:val="20"/>
                            <w:rFonts w:ascii="Arial" w:hAnsi="Arial" w:eastAsia="Times New Roman" w:cs="Arial"/>
                            <w:color w:val="FFFFFF"/>
                            <w:lang w:val="en-US" w:eastAsia="en-US"/>
                          </w:rPr>
                          <w:t>Manipur</w:t>
                        </w:r>
                      </w:p>
                    </w:txbxContent>
                  </v:textbox>
                  <v:fill o:detectmouseclick="t" type="solid" color2="white"/>
                  <v:stroke color="#3465a4" joinstyle="round" endcap="flat"/>
                  <w10:wrap type="none"/>
                </v:shape>
                <v:shape id="shape_0" stroked="f" o:allowincell="f" style="position:absolute;left:6360;top:5356;width:502;height:197;mso-wrap-style:none;v-text-anchor:top" type="_x0000_t202">
                  <v:textbox>
                    <w:txbxContent>
                      <w:p>
                        <w:pPr>
                          <w:overflowPunct w:val="false"/>
                          <w:bidi w:val="0"/>
                          <w:rPr/>
                        </w:pPr>
                        <w:r>
                          <w:rPr>
                            <w:kern w:val="2"/>
                            <w:sz w:val="16"/>
                            <w:b/>
                            <w:szCs w:val="20"/>
                            <w:rFonts w:ascii="Arial Narrow" w:hAnsi="Arial Narrow" w:eastAsia="Times New Roman" w:cs="Arial Narrow"/>
                            <w:color w:val="000000"/>
                            <w:lang w:val="en-US" w:eastAsia="en-US"/>
                          </w:rPr>
                          <w:t>Tripu</w:t>
                        </w:r>
                        <w:r>
                          <w:rPr>
                            <w:kern w:val="2"/>
                            <w:sz w:val="16"/>
                            <w:b/>
                            <w:szCs w:val="20"/>
                            <w:rFonts w:ascii="Arial Narrow" w:hAnsi="Arial Narrow" w:eastAsia="Times New Roman" w:cs="Arial Narrow"/>
                            <w:color w:val="auto"/>
                            <w:lang w:val="en-US" w:eastAsia="en-US"/>
                          </w:rPr>
                          <w:t>r</w:t>
                        </w:r>
                        <w:r>
                          <w:rPr>
                            <w:kern w:val="2"/>
                            <w:sz w:val="16"/>
                            <w:b/>
                            <w:szCs w:val="20"/>
                            <w:rFonts w:eastAsia="Times New Roman" w:ascii="Arial" w:hAnsi="Arial" w:cs="Arial"/>
                            <w:color w:val="000000"/>
                            <w:lang w:val="en-US" w:eastAsia="en-US"/>
                          </w:rPr>
                          <w:t>a</w:t>
                        </w:r>
                      </w:p>
                    </w:txbxContent>
                  </v:textbox>
                  <v:fill o:detectmouseclick="t" on="false"/>
                  <v:stroke color="#3465a4" joinstyle="round" endcap="flat"/>
                  <w10:wrap type="none"/>
                </v:shape>
                <v:shape id="shape_0" stroked="f" o:allowincell="f" style="position:absolute;left:6676;top:4186;width:1559;height:205;mso-wrap-style:none;v-text-anchor:top" type="_x0000_t202">
                  <v:textbox>
                    <w:txbxContent>
                      <w:p>
                        <w:pPr>
                          <w:overflowPunct w:val="false"/>
                          <w:bidi w:val="0"/>
                          <w:rPr/>
                        </w:pPr>
                        <w:r>
                          <w:rPr>
                            <w:kern w:val="2"/>
                            <w:sz w:val="16"/>
                            <w:b/>
                            <w:szCs w:val="20"/>
                            <w:rFonts w:ascii="Arial Narrow" w:hAnsi="Arial Narrow" w:eastAsia="Times New Roman" w:cs="Arial Narrow"/>
                            <w:color w:val="000000"/>
                            <w:lang w:val="en-US" w:eastAsia="en-US"/>
                          </w:rPr>
                          <w:t>Arunachal</w:t>
                        </w:r>
                        <w:r>
                          <w:rPr>
                            <w:kern w:val="2"/>
                            <w:sz w:val="16"/>
                            <w:b/>
                            <w:szCs w:val="20"/>
                            <w:rFonts w:ascii="Arial Narrow" w:hAnsi="Arial Narrow" w:eastAsia="Times New Roman" w:cs="Arial Narrow"/>
                            <w:color w:val="FFFFFF"/>
                            <w:lang w:val="en-US" w:eastAsia="en-US"/>
                          </w:rPr>
                          <w:t xml:space="preserve"> </w:t>
                        </w:r>
                        <w:r>
                          <w:rPr>
                            <w:kern w:val="2"/>
                            <w:sz w:val="16"/>
                            <w:b/>
                            <w:szCs w:val="20"/>
                            <w:rFonts w:ascii="Arial Narrow" w:hAnsi="Arial Narrow" w:eastAsia="Times New Roman" w:cs="Arial Narrow"/>
                            <w:color w:val="000000"/>
                            <w:lang w:val="en-US" w:eastAsia="en-US"/>
                          </w:rPr>
                          <w:t>Pradesh</w:t>
                        </w:r>
                      </w:p>
                    </w:txbxContent>
                  </v:textbox>
                  <v:fill o:detectmouseclick="t" on="false"/>
                  <v:stroke color="#3465a4" joinstyle="round" endcap="flat"/>
                  <w10:wrap type="none"/>
                </v:shape>
                <v:shape id="shape_0" stroked="f" o:allowincell="f" style="position:absolute;left:7019;top:4724;width:987;height:265;mso-wrap-style:none;v-text-anchor:top" type="_x0000_t202">
                  <v:textbox>
                    <w:txbxContent>
                      <w:p>
                        <w:pPr>
                          <w:overflowPunct w:val="false"/>
                          <w:bidi w:val="0"/>
                          <w:jc w:val="center"/>
                          <w:rPr/>
                        </w:pPr>
                        <w:r>
                          <w:rPr>
                            <w:kern w:val="2"/>
                            <w:sz w:val="16"/>
                            <w:b/>
                            <w:szCs w:val="20"/>
                            <w:rFonts w:ascii="Arial Narrow" w:hAnsi="Arial Narrow" w:eastAsia="Times New Roman" w:cs="Arial Narrow"/>
                            <w:color w:val="auto"/>
                            <w:lang w:val="en-US"/>
                          </w:rPr>
                          <w:t>Nagaland</w:t>
                        </w:r>
                      </w:p>
                    </w:txbxContent>
                  </v:textbox>
                  <v:fill o:detectmouseclick="t" on="false"/>
                  <v:stroke color="#3465a4" joinstyle="round" endcap="flat"/>
                  <w10:wrap type="none"/>
                </v:shape>
                <v:rect id="shape_0" fillcolor="red" stroked="f" o:allowincell="f" style="position:absolute;left:4437;top:1786;width:547;height:654;mso-wrap-style:none;v-text-anchor:middle">
                  <v:fill o:detectmouseclick="t" type="solid" color2="aqua"/>
                  <v:stroke color="#3465a4" joinstyle="round" endcap="flat"/>
                  <w10:wrap type="none"/>
                </v:rect>
                <v:rect id="shape_0" fillcolor="#ffbf00" stroked="f" o:allowincell="f" style="position:absolute;left:4437;top:2441;width:547;height:657;mso-wrap-style:none;v-text-anchor:middle">
                  <v:fill o:detectmouseclick="t" type="solid" color2="#0040ff"/>
                  <v:stroke color="#3465a4" joinstyle="round" endcap="flat"/>
                  <w10:wrap type="none"/>
                </v:rect>
                <v:rect id="shape_0" fillcolor="yellow" stroked="f" o:allowincell="f" style="position:absolute;left:4437;top:3096;width:547;height:657;mso-wrap-style:none;v-text-anchor:middle">
                  <v:fill o:detectmouseclick="t" type="solid" color2="blu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005840</wp:posOffset>
                </wp:positionH>
                <wp:positionV relativeFrom="paragraph">
                  <wp:posOffset>311150</wp:posOffset>
                </wp:positionV>
                <wp:extent cx="7560310" cy="640080"/>
                <wp:effectExtent l="0" t="0" r="0" b="0"/>
                <wp:wrapNone/>
                <wp:docPr id="12" name="Frame4"/>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tabs>
                                <w:tab w:val="clear" w:pos="720"/>
                                <w:tab w:val="left" w:pos="1080" w:leader="none"/>
                              </w:tabs>
                              <w:jc w:val="center"/>
                              <w:rPr/>
                            </w:pPr>
                            <w:r>
                              <w:rPr>
                                <w:color w:val="000000"/>
                                <w:sz w:val="86"/>
                                <w:lang w:eastAsia="en-US"/>
                              </w:rPr>
                              <w:t xml:space="preserve"> </w:t>
                            </w:r>
                            <w:r>
                              <w:rPr>
                                <w:rFonts w:cs="Arial" w:ascii="Arial" w:hAnsi="Arial"/>
                                <w:b/>
                                <w:sz w:val="48"/>
                                <w:lang w:eastAsia="en-US"/>
                              </w:rPr>
                              <w:t>Adult HIV Prevalence – India, 1998</w:t>
                            </w:r>
                          </w:p>
                        </w:txbxContent>
                      </wps:txbx>
                      <wps:bodyPr anchor="t" lIns="635" tIns="635" rIns="635" bIns="635">
                        <a:noAutofit/>
                      </wps:bodyPr>
                    </wps:wsp>
                  </a:graphicData>
                </a:graphic>
              </wp:anchor>
            </w:drawing>
          </mc:Choice>
          <mc:Fallback>
            <w:pict>
              <v:rect fillcolor="#FFFFFF" style="position:absolute;rotation:-0;width:595.3pt;height:50.4pt;mso-wrap-distance-left:9.05pt;mso-wrap-distance-right:9.05pt;mso-wrap-distance-top:0pt;mso-wrap-distance-bottom:0pt;margin-top:24.5pt;mso-position-vertical-relative:text;margin-left:-79.2pt;mso-position-horizontal-relative:text">
                <v:fill opacity="0f"/>
                <v:textbox inset="0.000694444444444445in,0.000694444444444445in,0.000694444444444445in,0.000694444444444445in">
                  <w:txbxContent>
                    <w:p>
                      <w:pPr>
                        <w:pStyle w:val="Normal"/>
                        <w:tabs>
                          <w:tab w:val="clear" w:pos="720"/>
                          <w:tab w:val="left" w:pos="1080" w:leader="none"/>
                        </w:tabs>
                        <w:jc w:val="center"/>
                        <w:rPr/>
                      </w:pPr>
                      <w:r>
                        <w:rPr>
                          <w:color w:val="000000"/>
                          <w:sz w:val="86"/>
                          <w:lang w:eastAsia="en-US"/>
                        </w:rPr>
                        <w:t xml:space="preserve"> </w:t>
                      </w:r>
                      <w:r>
                        <w:rPr>
                          <w:rFonts w:cs="Arial" w:ascii="Arial" w:hAnsi="Arial"/>
                          <w:b/>
                          <w:sz w:val="48"/>
                          <w:lang w:eastAsia="en-US"/>
                        </w:rPr>
                        <w:t>Adult HIV Prevalence – India, 199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91840</wp:posOffset>
                </wp:positionH>
                <wp:positionV relativeFrom="paragraph">
                  <wp:posOffset>1230630</wp:posOffset>
                </wp:positionV>
                <wp:extent cx="1188720" cy="176530"/>
                <wp:effectExtent l="0" t="0" r="0" b="0"/>
                <wp:wrapNone/>
                <wp:docPr id="13" name="Frame7"/>
                <a:graphic xmlns:a="http://schemas.openxmlformats.org/drawingml/2006/main">
                  <a:graphicData uri="http://schemas.microsoft.com/office/word/2010/wordprocessingShape">
                    <wps:wsp>
                      <wps:cNvSpPr txBox="1"/>
                      <wps:spPr>
                        <a:xfrm>
                          <a:off x="0" y="0"/>
                          <a:ext cx="1188720" cy="176530"/>
                        </a:xfrm>
                        <a:prstGeom prst="rect"/>
                        <a:solidFill>
                          <a:srgbClr val="FFFFFF">
                            <a:alpha val="0"/>
                          </a:srgbClr>
                        </a:solidFill>
                      </wps:spPr>
                      <wps:txbx>
                        <w:txbxContent>
                          <w:p>
                            <w:pPr>
                              <w:pStyle w:val="Normal"/>
                              <w:rPr/>
                            </w:pPr>
                            <w:r>
                              <w:rPr>
                                <w:rFonts w:eastAsia="Arial" w:cs="Arial" w:ascii="Arial" w:hAnsi="Arial"/>
                                <w:b/>
                                <w:color w:val="FFFFFF"/>
                                <w:sz w:val="24"/>
                                <w:lang w:eastAsia="en-US"/>
                              </w:rPr>
                              <w:t xml:space="preserve"> </w:t>
                            </w:r>
                            <w:r>
                              <w:rPr>
                                <w:rFonts w:cs="Arial" w:ascii="Arial" w:hAnsi="Arial"/>
                                <w:b/>
                                <w:color w:val="000000"/>
                                <w:sz w:val="24"/>
                                <w:lang w:eastAsia="en-US"/>
                              </w:rPr>
                              <w:t>&gt; 1% ANC</w:t>
                            </w:r>
                          </w:p>
                        </w:txbxContent>
                      </wps:txbx>
                      <wps:bodyPr anchor="t" lIns="635" tIns="635" rIns="635" bIns="635">
                        <a:spAutoFit/>
                      </wps:bodyPr>
                    </wps:wsp>
                  </a:graphicData>
                </a:graphic>
              </wp:anchor>
            </w:drawing>
          </mc:Choice>
          <mc:Fallback>
            <w:pict>
              <v:rect fillcolor="#FFFFFF" style="position:absolute;rotation:-0;width:93.6pt;height:13.9pt;mso-wrap-distance-left:9.05pt;mso-wrap-distance-right:9.05pt;mso-wrap-distance-top:0pt;mso-wrap-distance-bottom:0pt;margin-top:96.9pt;mso-position-vertical-relative:text;margin-left:259.2pt;mso-position-horizontal-relative:text">
                <v:fill opacity="0f"/>
                <v:textbox inset="0.000694444444444445in,0.000694444444444445in,0.000694444444444445in,0.000694444444444445in">
                  <w:txbxContent>
                    <w:p>
                      <w:pPr>
                        <w:pStyle w:val="Normal"/>
                        <w:rPr/>
                      </w:pPr>
                      <w:r>
                        <w:rPr>
                          <w:rFonts w:eastAsia="Arial" w:cs="Arial" w:ascii="Arial" w:hAnsi="Arial"/>
                          <w:b/>
                          <w:color w:val="FFFFFF"/>
                          <w:sz w:val="24"/>
                          <w:lang w:eastAsia="en-US"/>
                        </w:rPr>
                        <w:t xml:space="preserve"> </w:t>
                      </w:r>
                      <w:r>
                        <w:rPr>
                          <w:rFonts w:cs="Arial" w:ascii="Arial" w:hAnsi="Arial"/>
                          <w:b/>
                          <w:color w:val="000000"/>
                          <w:sz w:val="24"/>
                          <w:lang w:eastAsia="en-US"/>
                        </w:rPr>
                        <w:t>&gt; 1% AN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91840</wp:posOffset>
                </wp:positionH>
                <wp:positionV relativeFrom="paragraph">
                  <wp:posOffset>1591310</wp:posOffset>
                </wp:positionV>
                <wp:extent cx="1999615" cy="176530"/>
                <wp:effectExtent l="0" t="0" r="0" b="0"/>
                <wp:wrapNone/>
                <wp:docPr id="14" name="Frame6"/>
                <a:graphic xmlns:a="http://schemas.openxmlformats.org/drawingml/2006/main">
                  <a:graphicData uri="http://schemas.microsoft.com/office/word/2010/wordprocessingShape">
                    <wps:wsp>
                      <wps:cNvSpPr txBox="1"/>
                      <wps:spPr>
                        <a:xfrm>
                          <a:off x="0" y="0"/>
                          <a:ext cx="1999615" cy="176530"/>
                        </a:xfrm>
                        <a:prstGeom prst="rect"/>
                        <a:solidFill>
                          <a:srgbClr val="FFFFFF">
                            <a:alpha val="0"/>
                          </a:srgbClr>
                        </a:solidFill>
                      </wps:spPr>
                      <wps:txbx>
                        <w:txbxContent>
                          <w:p>
                            <w:pPr>
                              <w:pStyle w:val="Normal"/>
                              <w:rPr/>
                            </w:pPr>
                            <w:r>
                              <w:rPr>
                                <w:rFonts w:eastAsia="Arial" w:cs="Arial" w:ascii="Arial" w:hAnsi="Arial"/>
                                <w:b/>
                                <w:color w:val="FFFFFF"/>
                                <w:sz w:val="28"/>
                                <w:lang w:eastAsia="en-US"/>
                              </w:rPr>
                              <w:t xml:space="preserve"> </w:t>
                            </w:r>
                            <w:r>
                              <w:rPr>
                                <w:rFonts w:cs="Arial" w:ascii="Arial" w:hAnsi="Arial"/>
                                <w:b/>
                                <w:color w:val="000000"/>
                                <w:sz w:val="24"/>
                                <w:lang w:eastAsia="en-US"/>
                              </w:rPr>
                              <w:t xml:space="preserve">&gt; 5% High Risk, &lt; 1% ANC </w:t>
                            </w:r>
                          </w:p>
                        </w:txbxContent>
                      </wps:txbx>
                      <wps:bodyPr anchor="t" lIns="635" tIns="635" rIns="635" bIns="635">
                        <a:spAutoFit/>
                      </wps:bodyPr>
                    </wps:wsp>
                  </a:graphicData>
                </a:graphic>
              </wp:anchor>
            </w:drawing>
          </mc:Choice>
          <mc:Fallback>
            <w:pict>
              <v:rect fillcolor="#FFFFFF" style="position:absolute;rotation:-0;width:157.45pt;height:13.9pt;mso-wrap-distance-left:9.05pt;mso-wrap-distance-right:9.05pt;mso-wrap-distance-top:0pt;mso-wrap-distance-bottom:0pt;margin-top:125.3pt;mso-position-vertical-relative:text;margin-left:259.2pt;mso-position-horizontal-relative:text">
                <v:fill opacity="0f"/>
                <v:textbox inset="0.000694444444444445in,0.000694444444444445in,0.000694444444444445in,0.000694444444444445in">
                  <w:txbxContent>
                    <w:p>
                      <w:pPr>
                        <w:pStyle w:val="Normal"/>
                        <w:rPr/>
                      </w:pPr>
                      <w:r>
                        <w:rPr>
                          <w:rFonts w:eastAsia="Arial" w:cs="Arial" w:ascii="Arial" w:hAnsi="Arial"/>
                          <w:b/>
                          <w:color w:val="FFFFFF"/>
                          <w:sz w:val="28"/>
                          <w:lang w:eastAsia="en-US"/>
                        </w:rPr>
                        <w:t xml:space="preserve"> </w:t>
                      </w:r>
                      <w:r>
                        <w:rPr>
                          <w:rFonts w:cs="Arial" w:ascii="Arial" w:hAnsi="Arial"/>
                          <w:b/>
                          <w:color w:val="000000"/>
                          <w:sz w:val="24"/>
                          <w:lang w:eastAsia="en-US"/>
                        </w:rPr>
                        <w:t xml:space="preserve">&gt; 5% High Risk, &lt; 1% ANC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91840</wp:posOffset>
                </wp:positionH>
                <wp:positionV relativeFrom="paragraph">
                  <wp:posOffset>2007870</wp:posOffset>
                </wp:positionV>
                <wp:extent cx="1204595" cy="176530"/>
                <wp:effectExtent l="0" t="0" r="0" b="0"/>
                <wp:wrapNone/>
                <wp:docPr id="15" name="Frame5"/>
                <a:graphic xmlns:a="http://schemas.openxmlformats.org/drawingml/2006/main">
                  <a:graphicData uri="http://schemas.microsoft.com/office/word/2010/wordprocessingShape">
                    <wps:wsp>
                      <wps:cNvSpPr txBox="1"/>
                      <wps:spPr>
                        <a:xfrm>
                          <a:off x="0" y="0"/>
                          <a:ext cx="1204595" cy="176530"/>
                        </a:xfrm>
                        <a:prstGeom prst="rect"/>
                        <a:solidFill>
                          <a:srgbClr val="FFFFFF">
                            <a:alpha val="0"/>
                          </a:srgbClr>
                        </a:solidFill>
                      </wps:spPr>
                      <wps:txbx>
                        <w:txbxContent>
                          <w:p>
                            <w:pPr>
                              <w:pStyle w:val="Normal"/>
                              <w:rPr/>
                            </w:pPr>
                            <w:r>
                              <w:rPr>
                                <w:rFonts w:eastAsia="Arial" w:cs="Arial" w:ascii="Arial" w:hAnsi="Arial"/>
                                <w:b/>
                                <w:color w:val="FFFFFF"/>
                                <w:sz w:val="36"/>
                                <w:lang w:eastAsia="en-US"/>
                              </w:rPr>
                              <w:t xml:space="preserve"> </w:t>
                            </w:r>
                            <w:r>
                              <w:rPr>
                                <w:rFonts w:cs="Arial" w:ascii="Arial" w:hAnsi="Arial"/>
                                <w:b/>
                                <w:color w:val="000000"/>
                                <w:sz w:val="24"/>
                                <w:lang w:eastAsia="en-US"/>
                              </w:rPr>
                              <w:t xml:space="preserve">&lt; 5% High Risk </w:t>
                            </w:r>
                          </w:p>
                        </w:txbxContent>
                      </wps:txbx>
                      <wps:bodyPr anchor="t" lIns="635" tIns="635" rIns="635" bIns="635">
                        <a:spAutoFit/>
                      </wps:bodyPr>
                    </wps:wsp>
                  </a:graphicData>
                </a:graphic>
              </wp:anchor>
            </w:drawing>
          </mc:Choice>
          <mc:Fallback>
            <w:pict>
              <v:rect fillcolor="#FFFFFF" style="position:absolute;rotation:-0;width:94.85pt;height:13.9pt;mso-wrap-distance-left:9.05pt;mso-wrap-distance-right:9.05pt;mso-wrap-distance-top:0pt;mso-wrap-distance-bottom:0pt;margin-top:158.1pt;mso-position-vertical-relative:text;margin-left:259.2pt;mso-position-horizontal-relative:text">
                <v:fill opacity="0f"/>
                <v:textbox inset="0.000694444444444445in,0.000694444444444445in,0.000694444444444445in,0.000694444444444445in">
                  <w:txbxContent>
                    <w:p>
                      <w:pPr>
                        <w:pStyle w:val="Normal"/>
                        <w:rPr/>
                      </w:pPr>
                      <w:r>
                        <w:rPr>
                          <w:rFonts w:eastAsia="Arial" w:cs="Arial" w:ascii="Arial" w:hAnsi="Arial"/>
                          <w:b/>
                          <w:color w:val="FFFFFF"/>
                          <w:sz w:val="36"/>
                          <w:lang w:eastAsia="en-US"/>
                        </w:rPr>
                        <w:t xml:space="preserve"> </w:t>
                      </w:r>
                      <w:r>
                        <w:rPr>
                          <w:rFonts w:cs="Arial" w:ascii="Arial" w:hAnsi="Arial"/>
                          <w:b/>
                          <w:color w:val="000000"/>
                          <w:sz w:val="24"/>
                          <w:lang w:eastAsia="en-US"/>
                        </w:rPr>
                        <w:t xml:space="preserve">&lt; 5% High Risk </w:t>
                      </w:r>
                    </w:p>
                  </w:txbxContent>
                </v:textbox>
                <w10:wrap type="none"/>
              </v:rect>
            </w:pict>
          </mc:Fallback>
        </mc:AlternateContent>
      </w:r>
    </w:p>
    <w:p>
      <w:pPr>
        <w:pStyle w:val="Normal"/>
        <w:rPr>
          <w:rFonts w:ascii="Arial" w:hAnsi="Arial" w:cs="Arial"/>
          <w:sz w:val="28"/>
        </w:rPr>
      </w:pPr>
      <w:r>
        <w:rPr>
          <w:rFonts w:cs="Arial" w:ascii="Arial" w:hAnsi="Arial"/>
          <w:sz w:val="28"/>
        </w:rPr>
      </w:r>
    </w:p>
    <w:tbl>
      <w:tblPr>
        <w:tblW w:w="9468" w:type="dxa"/>
        <w:jc w:val="left"/>
        <w:tblInd w:w="-108" w:type="dxa"/>
        <w:tblLayout w:type="fixed"/>
        <w:tblCellMar>
          <w:top w:w="0" w:type="dxa"/>
          <w:left w:w="108" w:type="dxa"/>
          <w:bottom w:w="0" w:type="dxa"/>
          <w:right w:w="108" w:type="dxa"/>
        </w:tblCellMar>
      </w:tblPr>
      <w:tblGrid>
        <w:gridCol w:w="1278"/>
        <w:gridCol w:w="1980"/>
        <w:gridCol w:w="1620"/>
        <w:gridCol w:w="2430"/>
        <w:gridCol w:w="2160"/>
      </w:tblGrid>
      <w:tr>
        <w:trPr/>
        <w:tc>
          <w:tcPr>
            <w:tcW w:w="9468" w:type="dxa"/>
            <w:gridSpan w:val="5"/>
            <w:tcBorders/>
          </w:tcPr>
          <w:p>
            <w:pPr>
              <w:pStyle w:val="Heading1"/>
              <w:rPr>
                <w:b/>
                <w:b/>
                <w:sz w:val="20"/>
              </w:rPr>
            </w:pPr>
            <w:r>
              <w:rPr>
                <w:b/>
                <w:sz w:val="20"/>
              </w:rPr>
              <w:t>HIV PENETRATION INTO ASIAN AND THE PACIFIC COUNTRIES</w:t>
            </w:r>
          </w:p>
          <w:p>
            <w:pPr>
              <w:pStyle w:val="Normal"/>
              <w:rPr>
                <w:b/>
                <w:b/>
                <w:sz w:val="20"/>
              </w:rPr>
            </w:pPr>
            <w:r>
              <w:rPr>
                <w:b/>
                <w:sz w:val="20"/>
              </w:rPr>
            </w:r>
          </w:p>
        </w:tc>
      </w:tr>
      <w:tr>
        <w:trPr/>
        <w:tc>
          <w:tcPr>
            <w:tcW w:w="1278" w:type="dxa"/>
            <w:tcBorders/>
          </w:tcPr>
          <w:p>
            <w:pPr>
              <w:pStyle w:val="Heading2"/>
              <w:rPr>
                <w:b/>
                <w:b/>
                <w:i w:val="false"/>
                <w:i w:val="false"/>
                <w:sz w:val="20"/>
              </w:rPr>
            </w:pPr>
            <w:r>
              <w:rPr>
                <w:b/>
                <w:i w:val="false"/>
                <w:sz w:val="20"/>
              </w:rPr>
              <w:t>COUNTRY</w:t>
            </w:r>
          </w:p>
        </w:tc>
        <w:tc>
          <w:tcPr>
            <w:tcW w:w="3600" w:type="dxa"/>
            <w:gridSpan w:val="2"/>
            <w:tcBorders/>
          </w:tcPr>
          <w:p>
            <w:pPr>
              <w:pStyle w:val="Normal"/>
              <w:rPr>
                <w:b/>
                <w:b/>
              </w:rPr>
            </w:pPr>
            <w:r>
              <w:rPr>
                <w:b/>
              </w:rPr>
              <w:t>CURRENT HIV EPIDEMIC TRENDS</w:t>
            </w:r>
          </w:p>
          <w:p>
            <w:pPr>
              <w:pStyle w:val="Normal"/>
              <w:rPr>
                <w:b/>
                <w:b/>
              </w:rPr>
            </w:pPr>
            <w:r>
              <w:rPr>
                <w:b/>
              </w:rPr>
            </w:r>
          </w:p>
          <w:p>
            <w:pPr>
              <w:pStyle w:val="Normal"/>
              <w:rPr>
                <w:b/>
                <w:b/>
              </w:rPr>
            </w:pPr>
            <w:r>
              <w:rPr>
                <w:b/>
              </w:rPr>
              <w:t>HIV Incidence              HIV Prevalence</w:t>
            </w:r>
          </w:p>
        </w:tc>
        <w:tc>
          <w:tcPr>
            <w:tcW w:w="2430" w:type="dxa"/>
            <w:tcBorders/>
          </w:tcPr>
          <w:p>
            <w:pPr>
              <w:pStyle w:val="Normal"/>
              <w:rPr>
                <w:b/>
                <w:b/>
              </w:rPr>
            </w:pPr>
            <w:r>
              <w:rPr>
                <w:b/>
              </w:rPr>
              <w:t>MAIN POPULATIONS AFFECTED</w:t>
            </w:r>
          </w:p>
        </w:tc>
        <w:tc>
          <w:tcPr>
            <w:tcW w:w="2160" w:type="dxa"/>
            <w:tcBorders/>
          </w:tcPr>
          <w:p>
            <w:pPr>
              <w:pStyle w:val="Normal"/>
              <w:rPr>
                <w:b/>
                <w:b/>
              </w:rPr>
            </w:pPr>
            <w:r>
              <w:rPr>
                <w:b/>
              </w:rPr>
              <w:t>PROJECTED HIV EPIDEMIC TRENDS</w:t>
            </w:r>
          </w:p>
          <w:p>
            <w:pPr>
              <w:pStyle w:val="Normal"/>
              <w:rPr>
                <w:b/>
                <w:b/>
              </w:rPr>
            </w:pPr>
            <w:r>
              <w:rPr>
                <w:b/>
              </w:rPr>
              <w:t>(3-5  YEARS)</w:t>
            </w:r>
          </w:p>
        </w:tc>
      </w:tr>
      <w:tr>
        <w:trPr>
          <w:trHeight w:val="477" w:hRule="atLeast"/>
        </w:trPr>
        <w:tc>
          <w:tcPr>
            <w:tcW w:w="1278" w:type="dxa"/>
            <w:tcBorders/>
          </w:tcPr>
          <w:p>
            <w:pPr>
              <w:pStyle w:val="Normal"/>
              <w:snapToGrid w:val="false"/>
              <w:rPr>
                <w:b/>
                <w:b/>
              </w:rPr>
            </w:pPr>
            <w:r>
              <w:rPr>
                <w:b/>
              </w:rPr>
            </w:r>
          </w:p>
        </w:tc>
        <w:tc>
          <w:tcPr>
            <w:tcW w:w="3600" w:type="dxa"/>
            <w:gridSpan w:val="2"/>
            <w:tcBorders/>
          </w:tcPr>
          <w:p>
            <w:pPr>
              <w:pStyle w:val="Heading3"/>
              <w:snapToGrid w:val="false"/>
              <w:rPr/>
            </w:pPr>
            <w:r>
              <w:rPr/>
            </w:r>
          </w:p>
          <w:p>
            <w:pPr>
              <w:pStyle w:val="Heading3"/>
              <w:rPr/>
            </w:pPr>
            <w:r>
              <w:rPr/>
              <w:t>Countries with epidemic spread</w:t>
            </w:r>
          </w:p>
        </w:tc>
        <w:tc>
          <w:tcPr>
            <w:tcW w:w="2430" w:type="dxa"/>
            <w:tcBorders/>
          </w:tcPr>
          <w:p>
            <w:pPr>
              <w:pStyle w:val="Normal"/>
              <w:snapToGrid w:val="false"/>
              <w:rPr/>
            </w:pPr>
            <w:r>
              <w:rPr/>
            </w:r>
          </w:p>
        </w:tc>
        <w:tc>
          <w:tcPr>
            <w:tcW w:w="2160" w:type="dxa"/>
            <w:tcBorders/>
          </w:tcPr>
          <w:p>
            <w:pPr>
              <w:pStyle w:val="Normal"/>
              <w:snapToGrid w:val="false"/>
              <w:rPr/>
            </w:pPr>
            <w:r>
              <w:rPr/>
            </w:r>
          </w:p>
        </w:tc>
      </w:tr>
      <w:tr>
        <w:trPr/>
        <w:tc>
          <w:tcPr>
            <w:tcW w:w="1278" w:type="dxa"/>
            <w:tcBorders/>
          </w:tcPr>
          <w:p>
            <w:pPr>
              <w:pStyle w:val="Normal"/>
              <w:rPr/>
            </w:pPr>
            <w:r>
              <w:rPr/>
              <w:t>Australia</w:t>
            </w:r>
          </w:p>
        </w:tc>
        <w:tc>
          <w:tcPr>
            <w:tcW w:w="1980" w:type="dxa"/>
            <w:tcBorders/>
          </w:tcPr>
          <w:p>
            <w:pPr>
              <w:pStyle w:val="Normal"/>
              <w:rPr/>
            </w:pPr>
            <w:r>
              <w:rPr/>
              <w:t xml:space="preserve">Low and decreasing </w:t>
            </w:r>
          </w:p>
        </w:tc>
        <w:tc>
          <w:tcPr>
            <w:tcW w:w="1620" w:type="dxa"/>
            <w:tcBorders/>
          </w:tcPr>
          <w:p>
            <w:pPr>
              <w:pStyle w:val="Normal"/>
              <w:rPr/>
            </w:pPr>
            <w:r>
              <w:rPr/>
              <w:t>Low and stable</w:t>
            </w:r>
          </w:p>
        </w:tc>
        <w:tc>
          <w:tcPr>
            <w:tcW w:w="2430" w:type="dxa"/>
            <w:tcBorders/>
          </w:tcPr>
          <w:p>
            <w:pPr>
              <w:pStyle w:val="Normal"/>
              <w:rPr/>
            </w:pPr>
            <w:r>
              <w:rPr/>
              <w:t>MSM</w:t>
            </w:r>
          </w:p>
        </w:tc>
        <w:tc>
          <w:tcPr>
            <w:tcW w:w="2160" w:type="dxa"/>
            <w:tcBorders/>
          </w:tcPr>
          <w:p>
            <w:pPr>
              <w:pStyle w:val="Normal"/>
              <w:rPr/>
            </w:pPr>
            <w:r>
              <w:rPr/>
              <w:t>Decline</w:t>
            </w:r>
          </w:p>
        </w:tc>
      </w:tr>
      <w:tr>
        <w:trPr/>
        <w:tc>
          <w:tcPr>
            <w:tcW w:w="1278" w:type="dxa"/>
            <w:tcBorders/>
          </w:tcPr>
          <w:p>
            <w:pPr>
              <w:pStyle w:val="Normal"/>
              <w:rPr/>
            </w:pPr>
            <w:r>
              <w:rPr/>
              <w:t>Cambodia</w:t>
            </w:r>
          </w:p>
        </w:tc>
        <w:tc>
          <w:tcPr>
            <w:tcW w:w="1980" w:type="dxa"/>
            <w:tcBorders/>
          </w:tcPr>
          <w:p>
            <w:pPr>
              <w:pStyle w:val="Normal"/>
              <w:rPr/>
            </w:pPr>
            <w:r>
              <w:rPr/>
              <w:t>High and increasing rapidly</w:t>
            </w:r>
          </w:p>
        </w:tc>
        <w:tc>
          <w:tcPr>
            <w:tcW w:w="1620" w:type="dxa"/>
            <w:tcBorders/>
          </w:tcPr>
          <w:p>
            <w:pPr>
              <w:pStyle w:val="Normal"/>
              <w:rPr/>
            </w:pPr>
            <w:r>
              <w:rPr/>
              <w:t>High and increasing</w:t>
            </w:r>
          </w:p>
        </w:tc>
        <w:tc>
          <w:tcPr>
            <w:tcW w:w="2430" w:type="dxa"/>
            <w:tcBorders/>
          </w:tcPr>
          <w:p>
            <w:pPr>
              <w:pStyle w:val="Normal"/>
              <w:rPr/>
            </w:pPr>
            <w:r>
              <w:rPr/>
              <w:t xml:space="preserve">Individuals with high and moderate risk heterosexual behavior </w:t>
            </w:r>
          </w:p>
        </w:tc>
        <w:tc>
          <w:tcPr>
            <w:tcW w:w="2160" w:type="dxa"/>
            <w:tcBorders/>
          </w:tcPr>
          <w:p>
            <w:pPr>
              <w:pStyle w:val="Normal"/>
              <w:rPr/>
            </w:pPr>
            <w:r>
              <w:rPr/>
              <w:t>Sustained upward trend</w:t>
            </w:r>
          </w:p>
        </w:tc>
      </w:tr>
      <w:tr>
        <w:trPr/>
        <w:tc>
          <w:tcPr>
            <w:tcW w:w="1278" w:type="dxa"/>
            <w:tcBorders/>
          </w:tcPr>
          <w:p>
            <w:pPr>
              <w:pStyle w:val="Normal"/>
              <w:rPr/>
            </w:pPr>
            <w:r>
              <w:rPr/>
              <w:t>China</w:t>
            </w:r>
          </w:p>
        </w:tc>
        <w:tc>
          <w:tcPr>
            <w:tcW w:w="1980" w:type="dxa"/>
            <w:tcBorders/>
          </w:tcPr>
          <w:p>
            <w:pPr>
              <w:pStyle w:val="Normal"/>
              <w:rPr/>
            </w:pPr>
            <w:r>
              <w:rPr/>
              <w:t xml:space="preserve">Low except in Yunnan </w:t>
            </w:r>
          </w:p>
        </w:tc>
        <w:tc>
          <w:tcPr>
            <w:tcW w:w="1620" w:type="dxa"/>
            <w:tcBorders/>
          </w:tcPr>
          <w:p>
            <w:pPr>
              <w:pStyle w:val="Normal"/>
              <w:rPr/>
            </w:pPr>
            <w:r>
              <w:rPr/>
              <w:t>Low and increasing</w:t>
            </w:r>
          </w:p>
        </w:tc>
        <w:tc>
          <w:tcPr>
            <w:tcW w:w="2430" w:type="dxa"/>
            <w:tcBorders/>
          </w:tcPr>
          <w:p>
            <w:pPr>
              <w:pStyle w:val="Normal"/>
              <w:rPr/>
            </w:pPr>
            <w:r>
              <w:rPr/>
              <w:t>IDU</w:t>
            </w:r>
          </w:p>
        </w:tc>
        <w:tc>
          <w:tcPr>
            <w:tcW w:w="2160" w:type="dxa"/>
            <w:tcBorders/>
          </w:tcPr>
          <w:p>
            <w:pPr>
              <w:pStyle w:val="Normal"/>
              <w:rPr/>
            </w:pPr>
            <w:r>
              <w:rPr/>
              <w:t>Increasing</w:t>
            </w:r>
          </w:p>
        </w:tc>
      </w:tr>
      <w:tr>
        <w:trPr/>
        <w:tc>
          <w:tcPr>
            <w:tcW w:w="1278" w:type="dxa"/>
            <w:tcBorders/>
          </w:tcPr>
          <w:p>
            <w:pPr>
              <w:pStyle w:val="Normal"/>
              <w:rPr/>
            </w:pPr>
            <w:r>
              <w:rPr/>
              <w:t>India</w:t>
            </w:r>
          </w:p>
        </w:tc>
        <w:tc>
          <w:tcPr>
            <w:tcW w:w="1980" w:type="dxa"/>
            <w:tcBorders/>
          </w:tcPr>
          <w:p>
            <w:pPr>
              <w:pStyle w:val="Normal"/>
              <w:rPr/>
            </w:pPr>
            <w:r>
              <w:rPr/>
              <w:t>Moderate and increasing (significant regional variation)</w:t>
            </w:r>
          </w:p>
        </w:tc>
        <w:tc>
          <w:tcPr>
            <w:tcW w:w="1620" w:type="dxa"/>
            <w:tcBorders/>
          </w:tcPr>
          <w:p>
            <w:pPr>
              <w:pStyle w:val="Normal"/>
              <w:rPr/>
            </w:pPr>
            <w:r>
              <w:rPr/>
              <w:t>Still low but increasing (significant regional variation)</w:t>
            </w:r>
          </w:p>
        </w:tc>
        <w:tc>
          <w:tcPr>
            <w:tcW w:w="2430" w:type="dxa"/>
            <w:tcBorders/>
          </w:tcPr>
          <w:p>
            <w:pPr>
              <w:pStyle w:val="Normal"/>
              <w:rPr/>
            </w:pPr>
            <w:r>
              <w:rPr/>
              <w:t>Individuals with high-risk heterosexual behavior and IDUs</w:t>
            </w:r>
          </w:p>
        </w:tc>
        <w:tc>
          <w:tcPr>
            <w:tcW w:w="2160" w:type="dxa"/>
            <w:tcBorders/>
          </w:tcPr>
          <w:p>
            <w:pPr>
              <w:pStyle w:val="Normal"/>
              <w:rPr/>
            </w:pPr>
            <w:r>
              <w:rPr/>
              <w:t>Increasing</w:t>
            </w:r>
          </w:p>
        </w:tc>
      </w:tr>
      <w:tr>
        <w:trPr/>
        <w:tc>
          <w:tcPr>
            <w:tcW w:w="1278" w:type="dxa"/>
            <w:tcBorders/>
          </w:tcPr>
          <w:p>
            <w:pPr>
              <w:pStyle w:val="Normal"/>
              <w:rPr/>
            </w:pPr>
            <w:r>
              <w:rPr/>
              <w:t>Malaysia</w:t>
            </w:r>
          </w:p>
        </w:tc>
        <w:tc>
          <w:tcPr>
            <w:tcW w:w="1980" w:type="dxa"/>
            <w:tcBorders/>
          </w:tcPr>
          <w:p>
            <w:pPr>
              <w:pStyle w:val="Normal"/>
              <w:rPr/>
            </w:pPr>
            <w:r>
              <w:rPr/>
              <w:t>Moderate and increasing</w:t>
            </w:r>
          </w:p>
        </w:tc>
        <w:tc>
          <w:tcPr>
            <w:tcW w:w="1620" w:type="dxa"/>
            <w:tcBorders/>
          </w:tcPr>
          <w:p>
            <w:pPr>
              <w:pStyle w:val="Normal"/>
              <w:rPr/>
            </w:pPr>
            <w:r>
              <w:rPr/>
              <w:t>Low and increasing</w:t>
            </w:r>
          </w:p>
        </w:tc>
        <w:tc>
          <w:tcPr>
            <w:tcW w:w="2430" w:type="dxa"/>
            <w:tcBorders/>
          </w:tcPr>
          <w:p>
            <w:pPr>
              <w:pStyle w:val="Normal"/>
              <w:rPr/>
            </w:pPr>
            <w:r>
              <w:rPr/>
              <w:t>Principally IDUs but increasing among individuals with high-risk sexual behavior</w:t>
            </w:r>
          </w:p>
        </w:tc>
        <w:tc>
          <w:tcPr>
            <w:tcW w:w="2160" w:type="dxa"/>
            <w:tcBorders/>
          </w:tcPr>
          <w:p>
            <w:pPr>
              <w:pStyle w:val="Normal"/>
              <w:rPr/>
            </w:pPr>
            <w:r>
              <w:rPr/>
              <w:t>Slowly increasing</w:t>
            </w:r>
          </w:p>
        </w:tc>
      </w:tr>
      <w:tr>
        <w:trPr/>
        <w:tc>
          <w:tcPr>
            <w:tcW w:w="1278" w:type="dxa"/>
            <w:tcBorders/>
          </w:tcPr>
          <w:p>
            <w:pPr>
              <w:pStyle w:val="Normal"/>
              <w:rPr/>
            </w:pPr>
            <w:r>
              <w:rPr/>
              <w:t>Myanmar</w:t>
            </w:r>
          </w:p>
        </w:tc>
        <w:tc>
          <w:tcPr>
            <w:tcW w:w="1980" w:type="dxa"/>
            <w:tcBorders/>
          </w:tcPr>
          <w:p>
            <w:pPr>
              <w:pStyle w:val="Normal"/>
              <w:rPr/>
            </w:pPr>
            <w:r>
              <w:rPr/>
              <w:t>High and increasing</w:t>
            </w:r>
          </w:p>
        </w:tc>
        <w:tc>
          <w:tcPr>
            <w:tcW w:w="1620" w:type="dxa"/>
            <w:tcBorders/>
          </w:tcPr>
          <w:p>
            <w:pPr>
              <w:pStyle w:val="Normal"/>
              <w:rPr/>
            </w:pPr>
            <w:r>
              <w:rPr/>
              <w:t>High and increasing</w:t>
            </w:r>
          </w:p>
        </w:tc>
        <w:tc>
          <w:tcPr>
            <w:tcW w:w="2430" w:type="dxa"/>
            <w:tcBorders/>
          </w:tcPr>
          <w:p>
            <w:pPr>
              <w:pStyle w:val="Normal"/>
              <w:rPr/>
            </w:pPr>
            <w:r>
              <w:rPr/>
              <w:t>Individuals with high-risk heterosexual behavior, IDUs and their spouses</w:t>
            </w:r>
          </w:p>
        </w:tc>
        <w:tc>
          <w:tcPr>
            <w:tcW w:w="2160" w:type="dxa"/>
            <w:tcBorders/>
          </w:tcPr>
          <w:p>
            <w:pPr>
              <w:pStyle w:val="Normal"/>
              <w:rPr/>
            </w:pPr>
            <w:r>
              <w:rPr/>
              <w:t>Increasing</w:t>
            </w:r>
          </w:p>
        </w:tc>
      </w:tr>
      <w:tr>
        <w:trPr/>
        <w:tc>
          <w:tcPr>
            <w:tcW w:w="1278" w:type="dxa"/>
            <w:tcBorders/>
          </w:tcPr>
          <w:p>
            <w:pPr>
              <w:pStyle w:val="Normal"/>
              <w:rPr/>
            </w:pPr>
            <w:r>
              <w:rPr/>
              <w:t>New  Zealand</w:t>
            </w:r>
          </w:p>
        </w:tc>
        <w:tc>
          <w:tcPr>
            <w:tcW w:w="1980" w:type="dxa"/>
            <w:tcBorders/>
          </w:tcPr>
          <w:p>
            <w:pPr>
              <w:pStyle w:val="Normal"/>
              <w:rPr/>
            </w:pPr>
            <w:r>
              <w:rPr/>
              <w:t>Low and decreasing</w:t>
            </w:r>
          </w:p>
        </w:tc>
        <w:tc>
          <w:tcPr>
            <w:tcW w:w="1620" w:type="dxa"/>
            <w:tcBorders/>
          </w:tcPr>
          <w:p>
            <w:pPr>
              <w:pStyle w:val="Normal"/>
              <w:rPr/>
            </w:pPr>
            <w:r>
              <w:rPr/>
              <w:t>Low and stable</w:t>
            </w:r>
          </w:p>
        </w:tc>
        <w:tc>
          <w:tcPr>
            <w:tcW w:w="2430" w:type="dxa"/>
            <w:tcBorders/>
          </w:tcPr>
          <w:p>
            <w:pPr>
              <w:pStyle w:val="Normal"/>
              <w:rPr/>
            </w:pPr>
            <w:r>
              <w:rPr/>
              <w:t>MSM and IDU</w:t>
            </w:r>
          </w:p>
        </w:tc>
        <w:tc>
          <w:tcPr>
            <w:tcW w:w="2160" w:type="dxa"/>
            <w:tcBorders/>
          </w:tcPr>
          <w:p>
            <w:pPr>
              <w:pStyle w:val="Normal"/>
              <w:rPr/>
            </w:pPr>
            <w:r>
              <w:rPr/>
              <w:t>Decline</w:t>
            </w:r>
          </w:p>
        </w:tc>
      </w:tr>
      <w:tr>
        <w:trPr/>
        <w:tc>
          <w:tcPr>
            <w:tcW w:w="1278" w:type="dxa"/>
            <w:tcBorders/>
          </w:tcPr>
          <w:p>
            <w:pPr>
              <w:pStyle w:val="Normal"/>
              <w:rPr/>
            </w:pPr>
            <w:r>
              <w:rPr/>
              <w:t>Papua New Guinea</w:t>
            </w:r>
          </w:p>
        </w:tc>
        <w:tc>
          <w:tcPr>
            <w:tcW w:w="1980" w:type="dxa"/>
            <w:tcBorders/>
          </w:tcPr>
          <w:p>
            <w:pPr>
              <w:pStyle w:val="Normal"/>
              <w:rPr/>
            </w:pPr>
            <w:r>
              <w:rPr/>
              <w:t>Moderate and increasing</w:t>
            </w:r>
          </w:p>
        </w:tc>
        <w:tc>
          <w:tcPr>
            <w:tcW w:w="1620" w:type="dxa"/>
            <w:tcBorders/>
          </w:tcPr>
          <w:p>
            <w:pPr>
              <w:pStyle w:val="Normal"/>
              <w:rPr/>
            </w:pPr>
            <w:r>
              <w:rPr/>
              <w:t>Low but increasing</w:t>
            </w:r>
          </w:p>
        </w:tc>
        <w:tc>
          <w:tcPr>
            <w:tcW w:w="2430" w:type="dxa"/>
            <w:tcBorders/>
          </w:tcPr>
          <w:p>
            <w:pPr>
              <w:pStyle w:val="Normal"/>
              <w:rPr/>
            </w:pPr>
            <w:r>
              <w:rPr/>
              <w:t>Individuals with high-risk heterosexual behavior</w:t>
            </w:r>
          </w:p>
        </w:tc>
        <w:tc>
          <w:tcPr>
            <w:tcW w:w="2160" w:type="dxa"/>
            <w:tcBorders/>
          </w:tcPr>
          <w:p>
            <w:pPr>
              <w:pStyle w:val="Normal"/>
              <w:rPr/>
            </w:pPr>
            <w:r>
              <w:rPr/>
              <w:t>Slowly increasing</w:t>
            </w:r>
          </w:p>
        </w:tc>
      </w:tr>
      <w:tr>
        <w:trPr/>
        <w:tc>
          <w:tcPr>
            <w:tcW w:w="1278" w:type="dxa"/>
            <w:tcBorders/>
          </w:tcPr>
          <w:p>
            <w:pPr>
              <w:pStyle w:val="Normal"/>
              <w:rPr/>
            </w:pPr>
            <w:r>
              <w:rPr/>
              <w:t>Thailand</w:t>
            </w:r>
          </w:p>
        </w:tc>
        <w:tc>
          <w:tcPr>
            <w:tcW w:w="1980" w:type="dxa"/>
            <w:tcBorders/>
          </w:tcPr>
          <w:p>
            <w:pPr>
              <w:pStyle w:val="Normal"/>
              <w:rPr/>
            </w:pPr>
            <w:r>
              <w:rPr/>
              <w:t>Moderate and stabilizing in specific groups</w:t>
            </w:r>
          </w:p>
        </w:tc>
        <w:tc>
          <w:tcPr>
            <w:tcW w:w="1620" w:type="dxa"/>
            <w:tcBorders/>
          </w:tcPr>
          <w:p>
            <w:pPr>
              <w:pStyle w:val="Normal"/>
              <w:rPr/>
            </w:pPr>
            <w:r>
              <w:rPr/>
              <w:t>High but stabilizing</w:t>
            </w:r>
          </w:p>
        </w:tc>
        <w:tc>
          <w:tcPr>
            <w:tcW w:w="2430" w:type="dxa"/>
            <w:tcBorders/>
          </w:tcPr>
          <w:p>
            <w:pPr>
              <w:pStyle w:val="Normal"/>
              <w:rPr/>
            </w:pPr>
            <w:r>
              <w:rPr/>
              <w:t>IDUs and individuals with high and moderate-risk heterosexual behavior</w:t>
            </w:r>
          </w:p>
        </w:tc>
        <w:tc>
          <w:tcPr>
            <w:tcW w:w="2160" w:type="dxa"/>
            <w:tcBorders/>
          </w:tcPr>
          <w:p>
            <w:pPr>
              <w:pStyle w:val="Normal"/>
              <w:rPr/>
            </w:pPr>
            <w:r>
              <w:rPr/>
              <w:t>Tending to stabilize</w:t>
            </w:r>
          </w:p>
        </w:tc>
      </w:tr>
      <w:tr>
        <w:trPr/>
        <w:tc>
          <w:tcPr>
            <w:tcW w:w="1278" w:type="dxa"/>
            <w:tcBorders/>
          </w:tcPr>
          <w:p>
            <w:pPr>
              <w:pStyle w:val="Normal"/>
              <w:rPr/>
            </w:pPr>
            <w:r>
              <w:rPr/>
              <w:t>Vietnam</w:t>
            </w:r>
          </w:p>
        </w:tc>
        <w:tc>
          <w:tcPr>
            <w:tcW w:w="1980" w:type="dxa"/>
            <w:tcBorders/>
          </w:tcPr>
          <w:p>
            <w:pPr>
              <w:pStyle w:val="Normal"/>
              <w:rPr/>
            </w:pPr>
            <w:r>
              <w:rPr/>
              <w:t>Moderate and increasing</w:t>
            </w:r>
          </w:p>
        </w:tc>
        <w:tc>
          <w:tcPr>
            <w:tcW w:w="1620" w:type="dxa"/>
            <w:tcBorders/>
          </w:tcPr>
          <w:p>
            <w:pPr>
              <w:pStyle w:val="Normal"/>
              <w:rPr/>
            </w:pPr>
            <w:r>
              <w:rPr/>
              <w:t>Still low but increasing</w:t>
            </w:r>
          </w:p>
        </w:tc>
        <w:tc>
          <w:tcPr>
            <w:tcW w:w="2430" w:type="dxa"/>
            <w:tcBorders/>
          </w:tcPr>
          <w:p>
            <w:pPr>
              <w:pStyle w:val="Normal"/>
              <w:rPr/>
            </w:pPr>
            <w:r>
              <w:rPr/>
              <w:t>Principally IDUs but increasing among individuals with high-risk sexual behavior</w:t>
            </w:r>
          </w:p>
        </w:tc>
        <w:tc>
          <w:tcPr>
            <w:tcW w:w="2160" w:type="dxa"/>
            <w:tcBorders/>
          </w:tcPr>
          <w:p>
            <w:pPr>
              <w:pStyle w:val="Normal"/>
              <w:rPr/>
            </w:pPr>
            <w:r>
              <w:rPr/>
              <w:t>Increasing</w:t>
            </w:r>
          </w:p>
        </w:tc>
      </w:tr>
      <w:tr>
        <w:trPr/>
        <w:tc>
          <w:tcPr>
            <w:tcW w:w="1278" w:type="dxa"/>
            <w:tcBorders/>
          </w:tcPr>
          <w:p>
            <w:pPr>
              <w:pStyle w:val="Normal"/>
              <w:snapToGrid w:val="false"/>
              <w:rPr/>
            </w:pPr>
            <w:r>
              <w:rPr/>
            </w:r>
          </w:p>
        </w:tc>
        <w:tc>
          <w:tcPr>
            <w:tcW w:w="3600" w:type="dxa"/>
            <w:gridSpan w:val="2"/>
            <w:tcBorders/>
          </w:tcPr>
          <w:p>
            <w:pPr>
              <w:pStyle w:val="Heading2"/>
              <w:rPr>
                <w:b/>
                <w:b/>
                <w:i w:val="false"/>
                <w:i w:val="false"/>
                <w:sz w:val="20"/>
              </w:rPr>
            </w:pPr>
            <w:r>
              <w:rPr>
                <w:b/>
                <w:i w:val="false"/>
                <w:sz w:val="20"/>
              </w:rPr>
              <w:t>Countries with low transmission</w:t>
            </w:r>
          </w:p>
        </w:tc>
        <w:tc>
          <w:tcPr>
            <w:tcW w:w="2430" w:type="dxa"/>
            <w:tcBorders/>
          </w:tcPr>
          <w:p>
            <w:pPr>
              <w:pStyle w:val="Normal"/>
              <w:snapToGrid w:val="false"/>
              <w:rPr>
                <w:b/>
                <w:b/>
                <w:i w:val="false"/>
                <w:i w:val="false"/>
                <w:sz w:val="20"/>
              </w:rPr>
            </w:pPr>
            <w:r>
              <w:rPr>
                <w:b/>
                <w:i w:val="false"/>
                <w:sz w:val="20"/>
              </w:rPr>
            </w:r>
          </w:p>
        </w:tc>
        <w:tc>
          <w:tcPr>
            <w:tcW w:w="2160" w:type="dxa"/>
            <w:tcBorders/>
          </w:tcPr>
          <w:p>
            <w:pPr>
              <w:pStyle w:val="Normal"/>
              <w:snapToGrid w:val="false"/>
              <w:rPr/>
            </w:pPr>
            <w:r>
              <w:rPr/>
            </w:r>
          </w:p>
        </w:tc>
      </w:tr>
      <w:tr>
        <w:trPr/>
        <w:tc>
          <w:tcPr>
            <w:tcW w:w="1278" w:type="dxa"/>
            <w:tcBorders/>
          </w:tcPr>
          <w:p>
            <w:pPr>
              <w:pStyle w:val="Normal"/>
              <w:rPr/>
            </w:pPr>
            <w:r>
              <w:rPr/>
              <w:t>Bangladesh</w:t>
            </w:r>
          </w:p>
        </w:tc>
        <w:tc>
          <w:tcPr>
            <w:tcW w:w="1980" w:type="dxa"/>
            <w:tcBorders/>
          </w:tcPr>
          <w:p>
            <w:pPr>
              <w:pStyle w:val="Normal"/>
              <w:rPr/>
            </w:pPr>
            <w:r>
              <w:rPr/>
              <w:t>Low</w:t>
            </w:r>
          </w:p>
        </w:tc>
        <w:tc>
          <w:tcPr>
            <w:tcW w:w="1620" w:type="dxa"/>
            <w:tcBorders/>
          </w:tcPr>
          <w:p>
            <w:pPr>
              <w:pStyle w:val="Normal"/>
              <w:rPr/>
            </w:pPr>
            <w:r>
              <w:rPr/>
              <w:t>Low</w:t>
            </w:r>
          </w:p>
        </w:tc>
        <w:tc>
          <w:tcPr>
            <w:tcW w:w="2430" w:type="dxa"/>
            <w:tcBorders/>
          </w:tcPr>
          <w:p>
            <w:pPr>
              <w:pStyle w:val="Normal"/>
              <w:rPr/>
            </w:pPr>
            <w:r>
              <w:rPr/>
              <w:t xml:space="preserve">Individuals with high-risk heterosexual behavior </w:t>
            </w:r>
          </w:p>
        </w:tc>
        <w:tc>
          <w:tcPr>
            <w:tcW w:w="2160" w:type="dxa"/>
            <w:tcBorders/>
          </w:tcPr>
          <w:p>
            <w:pPr>
              <w:pStyle w:val="Normal"/>
              <w:rPr/>
            </w:pPr>
            <w:r>
              <w:rPr/>
              <w:t>Slowly increasing</w:t>
            </w:r>
          </w:p>
        </w:tc>
      </w:tr>
      <w:tr>
        <w:trPr>
          <w:trHeight w:val="468" w:hRule="atLeast"/>
        </w:trPr>
        <w:tc>
          <w:tcPr>
            <w:tcW w:w="1278" w:type="dxa"/>
            <w:tcBorders/>
          </w:tcPr>
          <w:p>
            <w:pPr>
              <w:pStyle w:val="Normal"/>
              <w:rPr/>
            </w:pPr>
            <w:r>
              <w:rPr/>
              <w:t>Hong Kong</w:t>
            </w:r>
          </w:p>
        </w:tc>
        <w:tc>
          <w:tcPr>
            <w:tcW w:w="1980" w:type="dxa"/>
            <w:tcBorders/>
          </w:tcPr>
          <w:p>
            <w:pPr>
              <w:pStyle w:val="Normal"/>
              <w:rPr/>
            </w:pPr>
            <w:r>
              <w:rPr/>
              <w:t>Low</w:t>
            </w:r>
          </w:p>
        </w:tc>
        <w:tc>
          <w:tcPr>
            <w:tcW w:w="1620" w:type="dxa"/>
            <w:tcBorders/>
          </w:tcPr>
          <w:p>
            <w:pPr>
              <w:pStyle w:val="Normal"/>
              <w:rPr/>
            </w:pPr>
            <w:r>
              <w:rPr/>
              <w:t>Low</w:t>
            </w:r>
          </w:p>
        </w:tc>
        <w:tc>
          <w:tcPr>
            <w:tcW w:w="2430" w:type="dxa"/>
            <w:tcBorders/>
          </w:tcPr>
          <w:p>
            <w:pPr>
              <w:pStyle w:val="Normal"/>
              <w:rPr/>
            </w:pPr>
            <w:r>
              <w:rPr/>
              <w:t>IDU, MSM</w:t>
            </w:r>
          </w:p>
        </w:tc>
        <w:tc>
          <w:tcPr>
            <w:tcW w:w="2160" w:type="dxa"/>
            <w:tcBorders/>
          </w:tcPr>
          <w:p>
            <w:pPr>
              <w:pStyle w:val="Normal"/>
              <w:rPr/>
            </w:pPr>
            <w:r>
              <w:rPr/>
              <w:t>Slowly increasing</w:t>
            </w:r>
          </w:p>
        </w:tc>
      </w:tr>
      <w:tr>
        <w:trPr/>
        <w:tc>
          <w:tcPr>
            <w:tcW w:w="1278" w:type="dxa"/>
            <w:tcBorders/>
          </w:tcPr>
          <w:p>
            <w:pPr>
              <w:pStyle w:val="Normal"/>
              <w:rPr/>
            </w:pPr>
            <w:r>
              <w:rPr/>
              <w:t>Indonesia</w:t>
            </w:r>
          </w:p>
        </w:tc>
        <w:tc>
          <w:tcPr>
            <w:tcW w:w="1980" w:type="dxa"/>
            <w:tcBorders/>
          </w:tcPr>
          <w:p>
            <w:pPr>
              <w:pStyle w:val="Normal"/>
              <w:rPr/>
            </w:pPr>
            <w:r>
              <w:rPr/>
              <w:t>Low</w:t>
            </w:r>
          </w:p>
        </w:tc>
        <w:tc>
          <w:tcPr>
            <w:tcW w:w="1620" w:type="dxa"/>
            <w:tcBorders/>
          </w:tcPr>
          <w:p>
            <w:pPr>
              <w:pStyle w:val="Normal"/>
              <w:rPr/>
            </w:pPr>
            <w:r>
              <w:rPr/>
              <w:t>Low</w:t>
            </w:r>
          </w:p>
        </w:tc>
        <w:tc>
          <w:tcPr>
            <w:tcW w:w="2430" w:type="dxa"/>
            <w:tcBorders/>
          </w:tcPr>
          <w:p>
            <w:pPr>
              <w:pStyle w:val="Normal"/>
              <w:rPr/>
            </w:pPr>
            <w:r>
              <w:rPr/>
              <w:t>MSM, Bisexual and high-risk heterosexual behavior</w:t>
            </w:r>
          </w:p>
        </w:tc>
        <w:tc>
          <w:tcPr>
            <w:tcW w:w="2160" w:type="dxa"/>
            <w:tcBorders/>
          </w:tcPr>
          <w:p>
            <w:pPr>
              <w:pStyle w:val="Normal"/>
              <w:rPr/>
            </w:pPr>
            <w:r>
              <w:rPr/>
              <w:t>Slowly increasing</w:t>
            </w:r>
          </w:p>
        </w:tc>
      </w:tr>
      <w:tr>
        <w:trPr/>
        <w:tc>
          <w:tcPr>
            <w:tcW w:w="1278" w:type="dxa"/>
            <w:tcBorders/>
          </w:tcPr>
          <w:p>
            <w:pPr>
              <w:pStyle w:val="Normal"/>
              <w:rPr/>
            </w:pPr>
            <w:r>
              <w:rPr/>
              <w:t>Japan</w:t>
            </w:r>
          </w:p>
        </w:tc>
        <w:tc>
          <w:tcPr>
            <w:tcW w:w="1980" w:type="dxa"/>
            <w:tcBorders/>
          </w:tcPr>
          <w:p>
            <w:pPr>
              <w:pStyle w:val="Normal"/>
              <w:rPr/>
            </w:pPr>
            <w:r>
              <w:rPr/>
              <w:t>Low</w:t>
            </w:r>
          </w:p>
        </w:tc>
        <w:tc>
          <w:tcPr>
            <w:tcW w:w="1620" w:type="dxa"/>
            <w:tcBorders/>
          </w:tcPr>
          <w:p>
            <w:pPr>
              <w:pStyle w:val="Normal"/>
              <w:rPr/>
            </w:pPr>
            <w:r>
              <w:rPr/>
              <w:t>Low</w:t>
            </w:r>
          </w:p>
        </w:tc>
        <w:tc>
          <w:tcPr>
            <w:tcW w:w="2430" w:type="dxa"/>
            <w:tcBorders/>
          </w:tcPr>
          <w:p>
            <w:pPr>
              <w:pStyle w:val="Normal"/>
              <w:rPr/>
            </w:pPr>
            <w:r>
              <w:rPr/>
              <w:t>Previously blood product related, currently sexual</w:t>
            </w:r>
          </w:p>
        </w:tc>
        <w:tc>
          <w:tcPr>
            <w:tcW w:w="2160" w:type="dxa"/>
            <w:tcBorders/>
          </w:tcPr>
          <w:p>
            <w:pPr>
              <w:pStyle w:val="Normal"/>
              <w:rPr/>
            </w:pPr>
            <w:r>
              <w:rPr/>
              <w:t>Slowly increasing</w:t>
            </w:r>
          </w:p>
        </w:tc>
      </w:tr>
      <w:tr>
        <w:trPr/>
        <w:tc>
          <w:tcPr>
            <w:tcW w:w="1278" w:type="dxa"/>
            <w:tcBorders/>
          </w:tcPr>
          <w:p>
            <w:pPr>
              <w:pStyle w:val="Normal"/>
              <w:rPr/>
            </w:pPr>
            <w:r>
              <w:rPr/>
              <w:t>Nepal</w:t>
            </w:r>
          </w:p>
        </w:tc>
        <w:tc>
          <w:tcPr>
            <w:tcW w:w="1980" w:type="dxa"/>
            <w:tcBorders/>
          </w:tcPr>
          <w:p>
            <w:pPr>
              <w:pStyle w:val="Normal"/>
              <w:rPr/>
            </w:pPr>
            <w:r>
              <w:rPr/>
              <w:t>Low except in IDU</w:t>
            </w:r>
          </w:p>
        </w:tc>
        <w:tc>
          <w:tcPr>
            <w:tcW w:w="1620" w:type="dxa"/>
            <w:tcBorders/>
          </w:tcPr>
          <w:p>
            <w:pPr>
              <w:pStyle w:val="Normal"/>
              <w:rPr/>
            </w:pPr>
            <w:r>
              <w:rPr/>
              <w:t>Low except in IDUs</w:t>
            </w:r>
          </w:p>
        </w:tc>
        <w:tc>
          <w:tcPr>
            <w:tcW w:w="2430" w:type="dxa"/>
            <w:tcBorders/>
          </w:tcPr>
          <w:p>
            <w:pPr>
              <w:pStyle w:val="Normal"/>
              <w:rPr/>
            </w:pPr>
            <w:r>
              <w:rPr/>
              <w:t xml:space="preserve">Individuals with high-risk heterosexual behavior and IDUs </w:t>
            </w:r>
          </w:p>
        </w:tc>
        <w:tc>
          <w:tcPr>
            <w:tcW w:w="2160" w:type="dxa"/>
            <w:tcBorders/>
          </w:tcPr>
          <w:p>
            <w:pPr>
              <w:pStyle w:val="Normal"/>
              <w:rPr/>
            </w:pPr>
            <w:r>
              <w:rPr/>
              <w:t>Slowly increasing</w:t>
            </w:r>
          </w:p>
        </w:tc>
      </w:tr>
      <w:tr>
        <w:trPr/>
        <w:tc>
          <w:tcPr>
            <w:tcW w:w="1278" w:type="dxa"/>
            <w:tcBorders/>
          </w:tcPr>
          <w:p>
            <w:pPr>
              <w:pStyle w:val="Normal"/>
              <w:rPr/>
            </w:pPr>
            <w:r>
              <w:rPr/>
              <w:t>Philippines</w:t>
            </w:r>
          </w:p>
        </w:tc>
        <w:tc>
          <w:tcPr>
            <w:tcW w:w="1980" w:type="dxa"/>
            <w:tcBorders/>
          </w:tcPr>
          <w:p>
            <w:pPr>
              <w:pStyle w:val="Normal"/>
              <w:rPr/>
            </w:pPr>
            <w:r>
              <w:rPr/>
              <w:t>Low</w:t>
            </w:r>
          </w:p>
        </w:tc>
        <w:tc>
          <w:tcPr>
            <w:tcW w:w="1620" w:type="dxa"/>
            <w:tcBorders/>
          </w:tcPr>
          <w:p>
            <w:pPr>
              <w:pStyle w:val="Normal"/>
              <w:rPr/>
            </w:pPr>
            <w:r>
              <w:rPr/>
              <w:t>Low</w:t>
            </w:r>
          </w:p>
        </w:tc>
        <w:tc>
          <w:tcPr>
            <w:tcW w:w="2430" w:type="dxa"/>
            <w:tcBorders/>
          </w:tcPr>
          <w:p>
            <w:pPr>
              <w:pStyle w:val="Normal"/>
              <w:rPr/>
            </w:pPr>
            <w:r>
              <w:rPr/>
              <w:t>Individuals with high-risk heterosexual behavior</w:t>
            </w:r>
          </w:p>
        </w:tc>
        <w:tc>
          <w:tcPr>
            <w:tcW w:w="2160" w:type="dxa"/>
            <w:tcBorders/>
          </w:tcPr>
          <w:p>
            <w:pPr>
              <w:pStyle w:val="Normal"/>
              <w:rPr/>
            </w:pPr>
            <w:r>
              <w:rPr/>
              <w:t>Slowly increasing</w:t>
            </w:r>
          </w:p>
        </w:tc>
      </w:tr>
      <w:tr>
        <w:trPr/>
        <w:tc>
          <w:tcPr>
            <w:tcW w:w="1278" w:type="dxa"/>
            <w:tcBorders/>
          </w:tcPr>
          <w:p>
            <w:pPr>
              <w:pStyle w:val="Normal"/>
              <w:rPr/>
            </w:pPr>
            <w:r>
              <w:rPr/>
              <w:t>Singapore</w:t>
            </w:r>
          </w:p>
        </w:tc>
        <w:tc>
          <w:tcPr>
            <w:tcW w:w="1980" w:type="dxa"/>
            <w:tcBorders/>
          </w:tcPr>
          <w:p>
            <w:pPr>
              <w:pStyle w:val="Normal"/>
              <w:rPr/>
            </w:pPr>
            <w:r>
              <w:rPr/>
              <w:t>Low</w:t>
            </w:r>
          </w:p>
        </w:tc>
        <w:tc>
          <w:tcPr>
            <w:tcW w:w="1620" w:type="dxa"/>
            <w:tcBorders/>
          </w:tcPr>
          <w:p>
            <w:pPr>
              <w:pStyle w:val="Normal"/>
              <w:rPr/>
            </w:pPr>
            <w:r>
              <w:rPr/>
              <w:t>Low</w:t>
            </w:r>
          </w:p>
        </w:tc>
        <w:tc>
          <w:tcPr>
            <w:tcW w:w="2430" w:type="dxa"/>
            <w:tcBorders/>
          </w:tcPr>
          <w:p>
            <w:pPr>
              <w:pStyle w:val="Normal"/>
              <w:rPr/>
            </w:pPr>
            <w:r>
              <w:rPr/>
              <w:t>MSM, IDUs</w:t>
            </w:r>
          </w:p>
        </w:tc>
        <w:tc>
          <w:tcPr>
            <w:tcW w:w="2160" w:type="dxa"/>
            <w:tcBorders/>
          </w:tcPr>
          <w:p>
            <w:pPr>
              <w:pStyle w:val="Normal"/>
              <w:rPr/>
            </w:pPr>
            <w:r>
              <w:rPr/>
              <w:t>Slowly increasing</w:t>
            </w:r>
          </w:p>
          <w:p>
            <w:pPr>
              <w:pStyle w:val="Normal"/>
              <w:rPr/>
            </w:pPr>
            <w:r>
              <w:rPr/>
            </w:r>
          </w:p>
        </w:tc>
      </w:tr>
      <w:tr>
        <w:trPr/>
        <w:tc>
          <w:tcPr>
            <w:tcW w:w="1278" w:type="dxa"/>
            <w:tcBorders/>
          </w:tcPr>
          <w:p>
            <w:pPr>
              <w:pStyle w:val="Normal"/>
              <w:rPr/>
            </w:pPr>
            <w:r>
              <w:rPr/>
              <w:t>Sri  Lanka</w:t>
            </w:r>
          </w:p>
        </w:tc>
        <w:tc>
          <w:tcPr>
            <w:tcW w:w="1980" w:type="dxa"/>
            <w:tcBorders/>
          </w:tcPr>
          <w:p>
            <w:pPr>
              <w:pStyle w:val="Normal"/>
              <w:rPr/>
            </w:pPr>
            <w:r>
              <w:rPr/>
              <w:t>Low</w:t>
            </w:r>
          </w:p>
        </w:tc>
        <w:tc>
          <w:tcPr>
            <w:tcW w:w="1620" w:type="dxa"/>
            <w:tcBorders/>
          </w:tcPr>
          <w:p>
            <w:pPr>
              <w:pStyle w:val="Normal"/>
              <w:rPr/>
            </w:pPr>
            <w:r>
              <w:rPr/>
              <w:t>Low</w:t>
            </w:r>
          </w:p>
        </w:tc>
        <w:tc>
          <w:tcPr>
            <w:tcW w:w="2430" w:type="dxa"/>
            <w:tcBorders/>
          </w:tcPr>
          <w:p>
            <w:pPr>
              <w:pStyle w:val="Normal"/>
              <w:rPr/>
            </w:pPr>
            <w:r>
              <w:rPr/>
              <w:t>Individuals with high-risk heterosexual behavior and MSM</w:t>
            </w:r>
          </w:p>
        </w:tc>
        <w:tc>
          <w:tcPr>
            <w:tcW w:w="2160" w:type="dxa"/>
            <w:tcBorders/>
          </w:tcPr>
          <w:p>
            <w:pPr>
              <w:pStyle w:val="Normal"/>
              <w:rPr/>
            </w:pPr>
            <w:r>
              <w:rPr/>
              <w:t>Slowly increasing</w:t>
            </w:r>
          </w:p>
        </w:tc>
      </w:tr>
    </w:tbl>
    <w:p>
      <w:pPr>
        <w:pStyle w:val="Normal"/>
        <w:rPr/>
      </w:pPr>
      <w:r>
        <w:rPr/>
      </w:r>
    </w:p>
    <w:p>
      <w:pPr>
        <w:pStyle w:val="Normal"/>
        <w:rPr/>
      </w:pPr>
      <w:r>
        <w:rPr/>
        <w:t>The following countries in the region have minimal spread of HIV infection:  Bhutan, Brunei, DPR Korea, Macao, Mongolia, Pacific Island countries and areas, Republic of Korea.</w:t>
      </w:r>
      <w:r>
        <w:br w:type="page"/>
      </w:r>
    </w:p>
    <w:p>
      <w:pPr>
        <w:pStyle w:val="Heading"/>
        <w:jc w:val="left"/>
        <w:rPr>
          <w:rFonts w:ascii="Arial" w:hAnsi="Arial" w:cs="Arial"/>
          <w:sz w:val="28"/>
        </w:rPr>
      </w:pPr>
      <w:r>
        <w:rPr>
          <w:rFonts w:cs="Arial" w:ascii="Arial" w:hAnsi="Arial"/>
          <w:sz w:val="28"/>
        </w:rPr>
        <w:t>3.</w:t>
        <w:tab/>
        <w:t>Most vulnerable populations</w:t>
      </w:r>
    </w:p>
    <w:p>
      <w:pPr>
        <w:pStyle w:val="Heading"/>
        <w:jc w:val="left"/>
        <w:rPr>
          <w:rFonts w:ascii="Arial" w:hAnsi="Arial" w:cs="Arial"/>
          <w:i/>
          <w:i/>
          <w:sz w:val="28"/>
        </w:rPr>
      </w:pPr>
      <w:r>
        <w:rPr>
          <w:rFonts w:cs="Arial" w:ascii="Arial" w:hAnsi="Arial"/>
          <w:i/>
          <w:sz w:val="28"/>
        </w:rPr>
      </w:r>
    </w:p>
    <w:p>
      <w:pPr>
        <w:pStyle w:val="Heading"/>
        <w:jc w:val="left"/>
        <w:rPr>
          <w:i/>
          <w:i/>
          <w:sz w:val="28"/>
        </w:rPr>
      </w:pPr>
      <w:r>
        <w:rPr>
          <w:i/>
          <w:sz w:val="28"/>
        </w:rPr>
        <w:t>Mobile Populations and the Spread of HIV in Asia</w:t>
      </w:r>
    </w:p>
    <w:p>
      <w:pPr>
        <w:pStyle w:val="Normal"/>
        <w:rPr>
          <w:sz w:val="24"/>
        </w:rPr>
      </w:pPr>
      <w:r>
        <w:rPr>
          <w:sz w:val="24"/>
        </w:rPr>
        <w:t xml:space="preserve">As countries in Asia become more developed economically, population mobility increases. Environmental degradation and the search for more viable economic opportunities steadily feeds rural-to-urban population migration in several countries. Many communities, once thriving, are no longer able to support their greater numbers of people, forcing them into migrant work or jobs depending upon the mobility of others. The desire for economic growth, the need for more jobs and expanding infrastructure are fueling the mobility of more and more individuals, businesses and whole societies in ways non-existent in Asia 20 years ago. At the same time, epidemics of HIV transcend international borders and move through risk groups in greater numbers and with greater frequency.  </w:t>
      </w:r>
    </w:p>
    <w:p>
      <w:pPr>
        <w:pStyle w:val="Normal"/>
        <w:rPr>
          <w:sz w:val="24"/>
        </w:rPr>
      </w:pPr>
      <w:r>
        <w:rPr>
          <w:sz w:val="24"/>
        </w:rPr>
      </w:r>
    </w:p>
    <w:p>
      <w:pPr>
        <w:pStyle w:val="Normal"/>
        <w:rPr>
          <w:sz w:val="24"/>
        </w:rPr>
      </w:pPr>
      <w:r>
        <w:rPr>
          <w:sz w:val="24"/>
        </w:rPr>
        <w:t xml:space="preserve">The fluidity in international markets and especially the lack of economic stability in Asia has erupted into non-stop movement within countries and among countries, mirrored in growing prevalence of HIV. The epidemics themselves are more fluid, passing infection through truckers, traders, contract laborers, sailors, fishermen, traveling salesmen and their sexual partners, many of whom are sex workers, who can increase the spread of HIV in communities exponentially through sexual networks. In Bangladesh, for example, migrant workers originate from the Gulf States, India, Malaysia, Myanmar, Nepal and Singapore, while sailors passing through the country’s prime port of Chittagong also consist of Chinese, Croatians, Greeks, Ghanaians, Indonesians, Koreans, Pakistanis, Poles, Russians, Slovenians, Sri Lankans and Ukrainians. </w:t>
      </w:r>
    </w:p>
    <w:p>
      <w:pPr>
        <w:pStyle w:val="Normal"/>
        <w:rPr>
          <w:sz w:val="24"/>
        </w:rPr>
      </w:pPr>
      <w:r>
        <w:rPr>
          <w:sz w:val="24"/>
        </w:rPr>
      </w:r>
    </w:p>
    <w:p>
      <w:pPr>
        <w:pStyle w:val="Normal"/>
        <w:rPr>
          <w:sz w:val="24"/>
        </w:rPr>
      </w:pPr>
      <w:r>
        <w:rPr>
          <w:sz w:val="24"/>
        </w:rPr>
        <w:t xml:space="preserve">About 100 foreign ships and more than 2,000 sailors per month dock in Chittagong, along with some 12,000 long-distance truck drivers and more than 1,000 local sailors, who transit Bangladesh’s principal port city. Compounding these numbers are resident populations of nearly 3,500 dock workers and more than 26,000 rickshaw pullers. One recent study found that nearly 42,000 men access sex workers every week in Chittagong, with each sex worker averaging between nine and 15 partners per week. This activity totals an estimated minimum of $7 million per year from the sex trade in Chittagong, and given the economic constraints in Bangladesh, there is a guaranteed influx of young women into this business. </w:t>
      </w:r>
    </w:p>
    <w:p>
      <w:pPr>
        <w:pStyle w:val="Normal"/>
        <w:rPr>
          <w:sz w:val="24"/>
        </w:rPr>
      </w:pPr>
      <w:r>
        <w:rPr>
          <w:sz w:val="24"/>
        </w:rPr>
      </w:r>
    </w:p>
    <w:p>
      <w:pPr>
        <w:pStyle w:val="Normal"/>
        <w:rPr>
          <w:sz w:val="24"/>
        </w:rPr>
      </w:pPr>
      <w:r>
        <w:rPr>
          <w:sz w:val="24"/>
        </w:rPr>
        <w:t xml:space="preserve">Chittagong sex workers rarely request condom use since condoms are known locally as useful only for family planning purposes. Thus, Chittagong, as a port city with a highly transient population, exemplifies a locale ripe for potential explosive growth in HIV infection, similar to many other Asian border towns and cities. In these towns, the congruence of personal anonymity, quick interactions at drinking establishments and transit hotels, and the general lack of social and legal controls promote risk behaviors, making both transient and resident populations highly vulnerable to sexually transmitted infections, including HIV.   </w:t>
      </w:r>
    </w:p>
    <w:p>
      <w:pPr>
        <w:pStyle w:val="Normal"/>
        <w:rPr>
          <w:sz w:val="24"/>
        </w:rPr>
      </w:pPr>
      <w:r>
        <w:rPr>
          <w:sz w:val="24"/>
        </w:rPr>
      </w:r>
    </w:p>
    <w:p>
      <w:pPr>
        <w:pStyle w:val="Normal"/>
        <w:rPr>
          <w:sz w:val="24"/>
        </w:rPr>
      </w:pPr>
      <w:r>
        <w:rPr>
          <w:sz w:val="24"/>
        </w:rPr>
        <w:t xml:space="preserve">India, China, Thailand, Cambodia, to name only a few, have highly mobile populations within their borders, moving from state to state (or province to province) and rural to urban areas. In China, permanent and temporary migrants may total as many as 120 million people.  </w:t>
      </w:r>
    </w:p>
    <w:p>
      <w:pPr>
        <w:pStyle w:val="Footer"/>
        <w:tabs>
          <w:tab w:val="clear" w:pos="4320"/>
          <w:tab w:val="clear" w:pos="8640"/>
        </w:tabs>
        <w:rPr>
          <w:rFonts w:ascii="Times New Roman" w:hAnsi="Times New Roman" w:cs="Times New Roman"/>
          <w:sz w:val="24"/>
          <w:lang w:eastAsia="en-US"/>
        </w:rPr>
      </w:pPr>
      <w:r>
        <w:rPr>
          <w:rFonts w:cs="Times New Roman" w:ascii="Times New Roman" w:hAnsi="Times New Roman"/>
          <w:sz w:val="24"/>
          <w:lang w:eastAsia="en-US"/>
        </w:rPr>
      </w:r>
    </w:p>
    <w:p>
      <w:pPr>
        <w:pStyle w:val="Heading1"/>
        <w:jc w:val="left"/>
        <w:rPr>
          <w:b/>
          <w:b/>
        </w:rPr>
      </w:pPr>
      <w:r>
        <w:rPr>
          <w:b/>
        </w:rPr>
        <w:t>Cross-Border Risk Areas</w:t>
      </w:r>
    </w:p>
    <w:p>
      <w:pPr>
        <w:pStyle w:val="Normal"/>
        <w:rPr>
          <w:sz w:val="24"/>
        </w:rPr>
      </w:pPr>
      <w:r>
        <w:rPr>
          <w:sz w:val="24"/>
        </w:rPr>
        <w:t xml:space="preserve">Asian settlements with significant cross-border activity include Poipet and Aranyapratet in Thailand and Cambodia respectively; Raxaul and Birgunj in Nepal and India; and, Bauvet and Moch Bai in Cambodia and Vietnam. These crossings are frequented by populations changing residence, including economic refugees, as well as migrant workers, who may traverse back and forth continually. Examples of cross-border populations include seafaring populations between Merauke, Indonesia, and Mahachai, Thailand, and populations crossing rivers, such as from Mae Sai, Thailand to Taichilek, Myanmar, and Huay Sai, Laos, to Chiang Kong, Thailand. Finally, some border locations have significant land and sea traffic, such as from Tao Tong, Cambodia, to Klong Yai, Thailand. </w:t>
      </w:r>
    </w:p>
    <w:p>
      <w:pPr>
        <w:pStyle w:val="Normal"/>
        <w:rPr>
          <w:sz w:val="24"/>
        </w:rPr>
      </w:pPr>
      <w:r>
        <w:rPr>
          <w:sz w:val="24"/>
        </w:rPr>
      </w:r>
    </w:p>
    <w:p>
      <w:pPr>
        <w:pStyle w:val="Normal"/>
        <w:rPr>
          <w:sz w:val="24"/>
        </w:rPr>
      </w:pPr>
      <w:r>
        <w:rPr>
          <w:sz w:val="24"/>
        </w:rPr>
        <w:t xml:space="preserve">Border-crossing groups frequently include sex workers, with foreign sex workers in high demand in many places because they are considered, at times erroneously, to be infection-free. Of increasing concern is the illegal international trafficking of women and girls specifically for the sex trade. Beyond issues of basic human rights are those of public health: many of these girls return home to Nepal from India infected with HIV. On the other hand, sex workers living with HIV in Myanmar cross the borders into China and Thailand and infect members of local communities in these neighboring countries.  </w:t>
      </w:r>
    </w:p>
    <w:p>
      <w:pPr>
        <w:pStyle w:val="Normal"/>
        <w:rPr>
          <w:sz w:val="24"/>
        </w:rPr>
      </w:pPr>
      <w:r>
        <w:rPr>
          <w:sz w:val="24"/>
        </w:rPr>
      </w:r>
    </w:p>
    <w:p>
      <w:pPr>
        <w:pStyle w:val="Normal"/>
        <w:rPr>
          <w:sz w:val="24"/>
        </w:rPr>
      </w:pPr>
      <w:r>
        <w:rPr>
          <w:sz w:val="24"/>
        </w:rPr>
        <w:t>Analysis of the distribution of HIV in parts of Asia has suggested that busy land border crossings and international fishing ports have higher STI and HIV rates than other locations. In Indonesia, a high percentage of seaport workers has been found to be infected with STIs. One recent Indonesian study determined that between 40 and 90 percent of the seaport workers and truck drivers in the study had commercial sex in the previous year, averaging once or twice a month. Because of the high volume of transit and the atmosphere of risk, ports and border towns can produce explosive pockets of HIV. In Vietnam, some provinces bordering Chinese and Cambodian provinces, where intensive HIV epidemics exist across the border, show the highest HIV prevalence in the country. Pockets such as these can quickly spread HIV across countries and regions when infected individuals work and settle in a wide variety of locations or bring their infection home, as evidenced in sub-Saharan Africa.</w:t>
      </w:r>
    </w:p>
    <w:p>
      <w:pPr>
        <w:pStyle w:val="Normal"/>
        <w:rPr>
          <w:sz w:val="24"/>
        </w:rPr>
      </w:pPr>
      <w:r>
        <w:rPr>
          <w:sz w:val="24"/>
        </w:rPr>
      </w:r>
    </w:p>
    <w:p>
      <w:pPr>
        <w:pStyle w:val="Heading1"/>
        <w:jc w:val="left"/>
        <w:rPr>
          <w:b/>
          <w:b/>
        </w:rPr>
      </w:pPr>
      <w:r>
        <w:rPr>
          <w:b/>
        </w:rPr>
        <w:t>Challenges in Reaching Mobile Populations</w:t>
      </w:r>
    </w:p>
    <w:p>
      <w:pPr>
        <w:pStyle w:val="Normal"/>
        <w:rPr>
          <w:sz w:val="24"/>
        </w:rPr>
      </w:pPr>
      <w:r>
        <w:rPr>
          <w:sz w:val="24"/>
        </w:rPr>
        <w:t>Other risk-taking populations that are highly mobile include the military, who work in a daily environment of readiness for combat, high stress and rigid control, which combined with peer pressure to perform, a need for stress release and loneliness away from home, promote risk-taking behavior while off duty. While members of the military are more systematically being exposed, albeit briefly in most cases, to HIV prevention programs, most other highly mobile populations are not. Most individuals are not aware of their personal risk for HIV infection because they are not resident anywhere long enough to receive targeted behavior change communication messages and essential prevention education. While this factor makes these groups difficult to reach by prevention programs, there is an urgent need to access mobile populations who are more vulnerable to HIV and can diffuse the virus unknowingly across a wide geographic area. Moreover, these individuals need diagnosis and treatment as well as provision of care.</w:t>
      </w:r>
    </w:p>
    <w:p>
      <w:pPr>
        <w:pStyle w:val="Normal"/>
        <w:rPr>
          <w:sz w:val="24"/>
        </w:rPr>
      </w:pPr>
      <w:r>
        <w:rPr>
          <w:sz w:val="24"/>
        </w:rPr>
      </w:r>
    </w:p>
    <w:p>
      <w:pPr>
        <w:pStyle w:val="Normal"/>
        <w:rPr>
          <w:sz w:val="24"/>
        </w:rPr>
      </w:pPr>
      <w:r>
        <w:rPr>
          <w:sz w:val="24"/>
        </w:rPr>
        <w:t xml:space="preserve">Reaching mobile populations is difficult for a variety of reasons, including wide variance in language, yet the need is acute. Windows of opportunity for prevention messages of only a few days or weeks in one site can save not only the lives of individuals, but the lives of many others, including members of their families. Recent HIV prevention interventions with truck drivers in Tamil Nadu, India, resulted in an overall reduction in their number of partners and a substantial increase in their use of condoms. </w:t>
      </w:r>
    </w:p>
    <w:p>
      <w:pPr>
        <w:pStyle w:val="Normal"/>
        <w:rPr>
          <w:sz w:val="24"/>
        </w:rPr>
      </w:pPr>
      <w:r>
        <w:rPr>
          <w:sz w:val="24"/>
        </w:rPr>
      </w:r>
    </w:p>
    <w:p>
      <w:pPr>
        <w:pStyle w:val="Normal"/>
        <w:rPr>
          <w:sz w:val="24"/>
        </w:rPr>
      </w:pPr>
      <w:r>
        <w:rPr>
          <w:sz w:val="24"/>
        </w:rPr>
        <w:t xml:space="preserve">In Pakistan’s Sindh province, where HIV infections number the highest in the country, the percentage of immigrant workers is substantial, documenting just one example of a country facing an emerging epidemic being fueled by mobile population influx. However, a recent organized situational response to population mobility and the HIV pandemic shows what can be done to help protect populations through international cooperation: The Nepal-India border project at Raxaul-Birgunj accesses mobile populations through well-coordinated NGO and private sector business collaboration, providing HIV prevention interventions, STI diagnosis and treatment, and access to affordable condoms for all, including community residents at high risk of HIV/STI. </w:t>
      </w:r>
    </w:p>
    <w:p>
      <w:pPr>
        <w:pStyle w:val="Normal"/>
        <w:rPr>
          <w:sz w:val="24"/>
        </w:rPr>
      </w:pPr>
      <w:r>
        <w:rPr>
          <w:sz w:val="24"/>
        </w:rPr>
      </w:r>
    </w:p>
    <w:p>
      <w:pPr>
        <w:pStyle w:val="Normal"/>
        <w:rPr>
          <w:sz w:val="24"/>
        </w:rPr>
      </w:pPr>
      <w:r>
        <w:rPr>
          <w:sz w:val="24"/>
        </w:rPr>
        <w:t xml:space="preserve">More programs such as the one at Raxaul-Birgunj are needed urgently in areas with high population mobility, both at border crossings and other high-transit locations in Asian countries. While intensive ethnographic and behavioral survey efforts would be ideal to determine specific risk-taking characteristics and effective communication messages for diverse populations, rapid assessments can enable an adequate design and launching of solid programs. Given the crucial role mobile populations play in bridging HIV infection from high- to seemingly low-risk populations all along their pathways, they may prove to be one of the most critically important and cost-effective groups to reach with interventions over the long term, preventing the spread of HIV infection in general populations throughout Asia.   </w:t>
      </w:r>
    </w:p>
    <w:p>
      <w:pPr>
        <w:pStyle w:val="Normal"/>
        <w:rPr>
          <w:sz w:val="24"/>
        </w:rPr>
      </w:pPr>
      <w:r>
        <w:rPr>
          <w:sz w:val="24"/>
        </w:rPr>
      </w:r>
    </w:p>
    <w:p>
      <w:pPr>
        <w:pStyle w:val="Heading1"/>
        <w:jc w:val="left"/>
        <w:rPr>
          <w:b/>
          <w:b/>
        </w:rPr>
      </w:pPr>
      <w:r>
        <w:rPr>
          <w:b/>
        </w:rPr>
        <w:t>Sex Work and HIV Transmission in Asia and the Pacific</w:t>
      </w:r>
    </w:p>
    <w:p>
      <w:pPr>
        <w:pStyle w:val="Normal"/>
        <w:rPr>
          <w:sz w:val="24"/>
        </w:rPr>
      </w:pPr>
      <w:r>
        <w:rPr>
          <w:sz w:val="24"/>
        </w:rPr>
        <w:t xml:space="preserve">In the Asia/Pacific Region, sex workers are particularly vulnerable to HIV as well as other STIs and represent the most significant core group for transmission to the rest of the population through their clients. The critical factors influencing the rate of spread from sex workers include the number of clients per day and the proportion of men in a society who regularly visit sex workers. In nations with high levels of both of these factors and where sex is not protected by condoms, HIV epidemics spread very rapidly. In Cambodia, HIV infection among sex workers has risen to well over 50 percent in many areas. Similarly, in India, where the sex trade is large, in some cities nearly half the sex workers are infected.  Even in Papua New Guinea, where formal brothels and red light districts do not exist, HIV levels among urban floating sex workers reached 16 percent in 1998. </w:t>
      </w:r>
    </w:p>
    <w:p>
      <w:pPr>
        <w:pStyle w:val="Normal"/>
        <w:rPr>
          <w:sz w:val="24"/>
        </w:rPr>
      </w:pPr>
      <w:r>
        <w:rPr>
          <w:sz w:val="24"/>
        </w:rPr>
      </w:r>
    </w:p>
    <w:p>
      <w:pPr>
        <w:pStyle w:val="Normal"/>
        <w:rPr/>
      </w:pPr>
      <w:r>
        <w:rPr>
          <w:sz w:val="24"/>
        </w:rPr>
        <w:t xml:space="preserve">In China, even though HIV infection is reportedly less than 0.1 percent of sex workers,  the total sex worker population </w:t>
      </w:r>
      <w:r>
        <w:rPr>
          <w:rFonts w:eastAsia="Symbol" w:cs="Symbol" w:ascii="Symbol" w:hAnsi="Symbol"/>
          <w:sz w:val="24"/>
        </w:rPr>
        <w:t></w:t>
      </w:r>
      <w:r>
        <w:rPr>
          <w:sz w:val="24"/>
        </w:rPr>
        <w:t xml:space="preserve"> male and female – is estimated to be between three and four million. Neighboring Vietnam is facing a more advanced HIV epidemic, with surveillance data showing that nearly 2.5 percent of sex workers are infected, although in some areas the percentage is much higher.   </w:t>
      </w:r>
    </w:p>
    <w:p>
      <w:pPr>
        <w:pStyle w:val="Normal"/>
        <w:rPr>
          <w:sz w:val="24"/>
        </w:rPr>
      </w:pPr>
      <w:r>
        <w:rPr>
          <w:sz w:val="24"/>
        </w:rPr>
      </w:r>
    </w:p>
    <w:p>
      <w:pPr>
        <w:pStyle w:val="Normal"/>
        <w:rPr>
          <w:sz w:val="24"/>
        </w:rPr>
      </w:pPr>
      <w:r>
        <w:rPr>
          <w:sz w:val="24"/>
        </w:rPr>
        <w:t xml:space="preserve">When HIV prevalence reaches higher levels among sex workers, its spread to client groups becomes easier as more men are exposed to HIV. Regular clients of sex workers in turn infect other sex workers, and this cycle can lead to higher rates of infection among both groups in the absence of condom use. Thus, comprehensive targeted interventions for sex workers carried out when levels are low are essential to success in diminishing the spread of HIV. Unfortunately, few nations have moved quickly to accomplish this. Even when such programs have been implemented early, they rarely have been large enough to have the impact needed to affect an HIV epidemic in an entire nation. </w:t>
      </w:r>
    </w:p>
    <w:p>
      <w:pPr>
        <w:pStyle w:val="Normal"/>
        <w:rPr>
          <w:sz w:val="24"/>
        </w:rPr>
      </w:pPr>
      <w:r>
        <w:rPr>
          <w:sz w:val="24"/>
        </w:rPr>
      </w:r>
    </w:p>
    <w:p>
      <w:pPr>
        <w:pStyle w:val="Normal"/>
        <w:rPr/>
      </w:pPr>
      <w:r>
        <w:rPr>
          <w:sz w:val="24"/>
        </w:rPr>
        <w:t xml:space="preserve">Sex work is highly varied, and both the types and intensity of risks associated with it vary accordingly. In the brothels in parts of South and South East Asia, female workers are generally highly controlled and financially pressured under the threat of violence or eviction. Without the cooperation of persons having power over these women, safer sex strategies </w:t>
      </w:r>
      <w:r>
        <w:rPr>
          <w:rFonts w:eastAsia="Symbol" w:cs="Symbol" w:ascii="Symbol" w:hAnsi="Symbol"/>
          <w:sz w:val="24"/>
        </w:rPr>
        <w:t></w:t>
      </w:r>
      <w:r>
        <w:rPr>
          <w:sz w:val="24"/>
        </w:rPr>
        <w:t xml:space="preserve"> for example, 100 percent condom use </w:t>
      </w:r>
      <w:r>
        <w:rPr>
          <w:rFonts w:eastAsia="Symbol" w:cs="Symbol" w:ascii="Symbol" w:hAnsi="Symbol"/>
          <w:sz w:val="24"/>
        </w:rPr>
        <w:t></w:t>
      </w:r>
      <w:r>
        <w:rPr>
          <w:sz w:val="24"/>
        </w:rPr>
        <w:t xml:space="preserve"> are highly likely to fail. In Thailand and Cambodia, much of the success in obtaining high rates of condom use has come from involving brothel owners and encouraging them to establish condom-only establishments.</w:t>
      </w:r>
    </w:p>
    <w:p>
      <w:pPr>
        <w:pStyle w:val="Normal"/>
        <w:rPr>
          <w:sz w:val="24"/>
        </w:rPr>
      </w:pPr>
      <w:r>
        <w:rPr>
          <w:sz w:val="24"/>
        </w:rPr>
      </w:r>
    </w:p>
    <w:p>
      <w:pPr>
        <w:pStyle w:val="Normal"/>
        <w:rPr>
          <w:sz w:val="24"/>
        </w:rPr>
      </w:pPr>
      <w:r>
        <w:rPr>
          <w:sz w:val="24"/>
        </w:rPr>
        <w:t>While sex workers who are independent and working on their own can be difficult to reach, they may sometimes have greater control over their own decision-making and learn to promote condom use with their clients. Naturally, the most effective programs are those which intervene with both the sex workers themselves and their clients.</w:t>
      </w:r>
    </w:p>
    <w:p>
      <w:pPr>
        <w:pStyle w:val="Normal"/>
        <w:rPr>
          <w:sz w:val="24"/>
        </w:rPr>
      </w:pPr>
      <w:r>
        <w:rPr>
          <w:sz w:val="24"/>
        </w:rPr>
      </w:r>
    </w:p>
    <w:p>
      <w:pPr>
        <w:pStyle w:val="Normal"/>
        <w:rPr>
          <w:sz w:val="24"/>
        </w:rPr>
      </w:pPr>
      <w:r>
        <w:rPr>
          <w:sz w:val="24"/>
        </w:rPr>
        <w:t xml:space="preserve">Since sex workers often carry a high STI burden, programs that provide user-friendly STI services to sex workers – often involving them in the design and management – are also important. A major example of this is the Sonagachi project of Calcutta, which originally started as a research project in the early 1990s. It has since grown into a respected organization operated by sex workers themselves. The project provides STI treatment, health services, and a wide range of other services such as literacy classes to sex workers. While populations of sex workers in other areas of India such as Mumbai and Pune are experiencing extremely high rates of HIV prevalence, the Sonagachi project has been able to keep HIV prevalence at approximately 5 percent and to reduce syphilis prevalence. However, since HIV has firmly entered the population, the project remains challenged to increase condom use and to mobilize the women even more to protect themselves. </w:t>
      </w:r>
    </w:p>
    <w:p>
      <w:pPr>
        <w:pStyle w:val="Normal"/>
        <w:rPr>
          <w:sz w:val="24"/>
        </w:rPr>
      </w:pPr>
      <w:r>
        <w:rPr>
          <w:sz w:val="24"/>
        </w:rPr>
      </w:r>
    </w:p>
    <w:p>
      <w:pPr>
        <w:pStyle w:val="Normal"/>
        <w:rPr>
          <w:sz w:val="24"/>
        </w:rPr>
      </w:pPr>
      <w:r>
        <w:rPr>
          <w:sz w:val="24"/>
        </w:rPr>
        <w:t>For most people, the condom represents a barrier to intimacy, and many sex workers continue to take high risks with steady partners even while practicing safer sex with their clients. This gap in prevention behavior needs intervention attention. Monitoring the levels of reported condom use among sex workers with both their clients as well as their non-paying partners is thus critical.</w:t>
      </w:r>
    </w:p>
    <w:p>
      <w:pPr>
        <w:pStyle w:val="Normal"/>
        <w:rPr>
          <w:sz w:val="24"/>
        </w:rPr>
      </w:pPr>
      <w:r>
        <w:rPr>
          <w:sz w:val="24"/>
        </w:rPr>
      </w:r>
    </w:p>
    <w:p>
      <w:pPr>
        <w:pStyle w:val="Normal"/>
        <w:rPr>
          <w:sz w:val="24"/>
        </w:rPr>
      </w:pPr>
      <w:r>
        <w:rPr>
          <w:sz w:val="24"/>
        </w:rPr>
        <w:t>Sex work continues to be illegal in most countries, and therefore it is often hidden and  clandestine, making prevention interventions difficult. Attention by public health organizations can also bring attention by law enforcement organizations leading to arrests and forcing sex workers even further underground where they are less reachable. The most effective interventions are those which work together with law enforcement agencies so that they do not undermine prevention efforts. In a recent address about the seriousness of HIV in Cambodia, Prime Minister Hun Sen expressed his support for the 100 percent condom in brothels project saying that condoms must be promoted with sex workers whether prostitution is legal or illegal in countries.</w:t>
      </w:r>
    </w:p>
    <w:p>
      <w:pPr>
        <w:pStyle w:val="Normal"/>
        <w:rPr>
          <w:sz w:val="24"/>
        </w:rPr>
      </w:pPr>
      <w:r>
        <w:rPr>
          <w:sz w:val="24"/>
        </w:rPr>
      </w:r>
    </w:p>
    <w:p>
      <w:pPr>
        <w:pStyle w:val="Heading1"/>
        <w:jc w:val="left"/>
        <w:rPr>
          <w:b/>
          <w:b/>
        </w:rPr>
      </w:pPr>
      <w:r>
        <w:rPr>
          <w:b/>
        </w:rPr>
        <w:t>Men who have sex with men</w:t>
      </w:r>
    </w:p>
    <w:p>
      <w:pPr>
        <w:pStyle w:val="Normal"/>
        <w:rPr>
          <w:sz w:val="24"/>
        </w:rPr>
      </w:pPr>
      <w:r>
        <w:rPr>
          <w:sz w:val="24"/>
        </w:rPr>
        <w:t xml:space="preserve">As in all societies around the world, men having sex with men (MSM) constitute a measurable part of the population in Asian countries. However, structure and patterns of MSM groups are widely unknown and MSM feel marginalized and stigmatized. Men who have sex with men represent a diverse group that is not easily identifiable for intervention, let alone surveillance purposes. Yet they represent one of the highest risk groups because of the transmission probabilities associated with anal intercourse.  </w:t>
      </w:r>
    </w:p>
    <w:p>
      <w:pPr>
        <w:pStyle w:val="Normal"/>
        <w:rPr>
          <w:sz w:val="24"/>
        </w:rPr>
      </w:pPr>
      <w:r>
        <w:rPr>
          <w:sz w:val="24"/>
        </w:rPr>
      </w:r>
    </w:p>
    <w:p>
      <w:pPr>
        <w:pStyle w:val="Normal"/>
        <w:rPr>
          <w:sz w:val="24"/>
        </w:rPr>
      </w:pPr>
      <w:r>
        <w:rPr>
          <w:sz w:val="24"/>
        </w:rPr>
        <w:t>Governments need to build collaborative relationships with non-governmental organizations (NGOs), which are often better at understanding networks of men who have sex with men and provide safe spaces for services. MSM constitute an ill-defined group, and include men who both sell and buy sex as well as those who exclusively practice homosexual behavior and others who are bisexual. Many of these men are married, and all socioeconomic classes are represented in this group. In some settings, biological males who maintain a transvestite lifestyle, or a transgendered identity, may also be part of the MSM community.</w:t>
      </w:r>
    </w:p>
    <w:p>
      <w:pPr>
        <w:pStyle w:val="Normal"/>
        <w:rPr>
          <w:sz w:val="24"/>
        </w:rPr>
      </w:pPr>
      <w:r>
        <w:rPr>
          <w:sz w:val="24"/>
        </w:rPr>
      </w:r>
    </w:p>
    <w:p>
      <w:pPr>
        <w:pStyle w:val="Normal"/>
        <w:rPr>
          <w:sz w:val="24"/>
        </w:rPr>
      </w:pPr>
      <w:r>
        <w:rPr>
          <w:sz w:val="24"/>
        </w:rPr>
        <w:t xml:space="preserve">While MSM are usually not covered in national HIV surveillance systems in the region, examples exist that show both the importance and feasibility of such surveys. In Bangladesh, based on the collaboration between one NGO and surveillance investigators, MSM have become an important part of the sentinel surveillance system, carrying out their own behavioral surveys. In 1998, survey results showed 12 percent syphilis (TPHA+) and 0.2 percent HIV in a sample of 401 MSM from Dhaka. Behavioral surveillance revealed new and valuable information for the development and refinement of targeted interventions. </w:t>
      </w:r>
    </w:p>
    <w:p>
      <w:pPr>
        <w:pStyle w:val="Normal"/>
        <w:rPr>
          <w:sz w:val="24"/>
        </w:rPr>
      </w:pPr>
      <w:r>
        <w:rPr>
          <w:sz w:val="24"/>
        </w:rPr>
      </w:r>
    </w:p>
    <w:p>
      <w:pPr>
        <w:pStyle w:val="Normal"/>
        <w:rPr>
          <w:sz w:val="24"/>
        </w:rPr>
      </w:pPr>
      <w:r>
        <w:rPr>
          <w:sz w:val="24"/>
        </w:rPr>
        <w:t>In addition to self-identified MSM, other males included in the sample also were asked about male-to-male sex. As shown below, the majority of MSM engage in anal sex and suffer from anal STIs. This figure separates male sex workers from other MSM, transgender males, and males who most often are considered heterosexual. MSM accessing health care can sometimes encounter problems from disapproving or discriminating health practitioners. In the Dhaka MSM sample, most men sought treatment quickly, but those of lower socioeconomic status preferred traditional practitioners and medicine shops. Transgender males had greater problems accessing care. The number and types of partners also varies considerably among MSM. The figure below shows the median number of partners last month and last year among the full sample of MSM, those who were male sex workers (MSW), and MSM who were not sex workers. Although a few MSM sex workers had some female partners, the non-sex worker component of the sample had the majority of the female partners.</w:t>
      </w:r>
    </w:p>
    <w:p>
      <w:pPr>
        <w:pStyle w:val="Normal"/>
        <w:rPr>
          <w:sz w:val="24"/>
        </w:rPr>
      </w:pPr>
      <w:r>
        <w:rPr>
          <w:sz w:val="24"/>
        </w:rPr>
      </w:r>
    </w:p>
    <w:p>
      <w:pPr>
        <w:pStyle w:val="Normal"/>
        <w:rPr/>
      </w:pPr>
      <w:r>
        <w:rPr/>
      </w:r>
    </w:p>
    <w:p>
      <w:pPr>
        <w:pStyle w:val="Heading4"/>
        <w:ind w:left="720" w:hanging="0"/>
        <w:rPr/>
      </w:pPr>
      <w:r>
        <w:rPr/>
        <w:t>Proportion Practicing Anal Sex and Anal STIs among MSM</w:t>
      </w:r>
    </w:p>
    <w:p>
      <w:pPr>
        <w:pStyle w:val="Normal"/>
        <w:ind w:left="720" w:hanging="0"/>
        <w:rPr>
          <w:rFonts w:ascii="Arial" w:hAnsi="Arial" w:cs="Arial"/>
          <w:b/>
          <w:b/>
          <w:sz w:val="24"/>
        </w:rPr>
      </w:pPr>
      <w:r>
        <w:drawing>
          <wp:anchor behindDoc="0" distT="0" distB="0" distL="114935" distR="114935" simplePos="0" locked="0" layoutInCell="0" allowOverlap="1" relativeHeight="46">
            <wp:simplePos x="0" y="0"/>
            <wp:positionH relativeFrom="column">
              <wp:posOffset>91440</wp:posOffset>
            </wp:positionH>
            <wp:positionV relativeFrom="paragraph">
              <wp:posOffset>307975</wp:posOffset>
            </wp:positionV>
            <wp:extent cx="4562475" cy="247967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 t="-11" r="-8" b="-11"/>
                    <a:stretch>
                      <a:fillRect/>
                    </a:stretch>
                  </pic:blipFill>
                  <pic:spPr bwMode="auto">
                    <a:xfrm>
                      <a:off x="0" y="0"/>
                      <a:ext cx="4562475" cy="2479675"/>
                    </a:xfrm>
                    <a:prstGeom prst="rect">
                      <a:avLst/>
                    </a:prstGeom>
                  </pic:spPr>
                </pic:pic>
              </a:graphicData>
            </a:graphic>
          </wp:anchor>
        </w:drawing>
      </w:r>
      <w:r>
        <w:rPr>
          <w:rFonts w:cs="Arial" w:ascii="Arial" w:hAnsi="Arial"/>
          <w:b/>
          <w:sz w:val="24"/>
        </w:rPr>
        <w:t>Dhaka, 1998.</w:t>
      </w:r>
    </w:p>
    <w:p>
      <w:pPr>
        <w:pStyle w:val="Normal"/>
        <w:ind w:left="720" w:hanging="0"/>
        <w:rPr>
          <w:rFonts w:ascii="Arial" w:hAnsi="Arial" w:cs="Arial"/>
          <w:b/>
          <w:b/>
          <w:sz w:val="24"/>
        </w:rPr>
      </w:pPr>
      <w:r>
        <w:rPr>
          <w:rFonts w:cs="Arial" w:ascii="Arial" w:hAnsi="Arial"/>
          <w:b/>
          <w:sz w:val="24"/>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Median Number of Partners (Male and All) among all MSM, Male Sex Workers (MSW) and non-MSW Last Month and Last Year. Dhaka, 1998.</w:t>
      </w:r>
    </w:p>
    <w:p>
      <w:pPr>
        <w:pStyle w:val="Normal"/>
        <w:rPr>
          <w:rFonts w:ascii="Arial" w:hAnsi="Arial" w:cs="Arial"/>
          <w:b/>
          <w:b/>
          <w:sz w:val="24"/>
        </w:rPr>
      </w:pPr>
      <w:r>
        <w:rPr>
          <w:rFonts w:cs="Arial" w:ascii="Arial" w:hAnsi="Arial"/>
          <w:b/>
          <w:sz w:val="24"/>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562475" cy="341947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11" r="-8" b="-11"/>
                    <a:stretch>
                      <a:fillRect/>
                    </a:stretch>
                  </pic:blipFill>
                  <pic:spPr bwMode="auto">
                    <a:xfrm>
                      <a:off x="0" y="0"/>
                      <a:ext cx="4562475" cy="3419475"/>
                    </a:xfrm>
                    <a:prstGeom prst="rect">
                      <a:avLst/>
                    </a:prstGeom>
                  </pic:spPr>
                </pic:pic>
              </a:graphicData>
            </a:graphic>
          </wp:anchor>
        </w:drawing>
      </w:r>
    </w:p>
    <w:p>
      <w:pPr>
        <w:pStyle w:val="Normal"/>
        <w:rPr>
          <w:sz w:val="24"/>
        </w:rPr>
      </w:pPr>
      <w:r>
        <w:rPr>
          <w:sz w:val="24"/>
        </w:rPr>
        <w:t>The study showed that condom use varied by type of partner, as did whether sex was bought or sold. The highest risk sub-group, MSW, used condoms for 26 percent of sex acts during the prior week with their clients. Overall, only 8 percent of the entire MSM sample used condoms consistently the last time they had sex.</w:t>
      </w:r>
    </w:p>
    <w:p>
      <w:pPr>
        <w:pStyle w:val="Normal"/>
        <w:rPr>
          <w:sz w:val="24"/>
        </w:rPr>
      </w:pPr>
      <w:r>
        <w:rPr>
          <w:sz w:val="24"/>
        </w:rPr>
      </w:r>
    </w:p>
    <w:p>
      <w:pPr>
        <w:pStyle w:val="Normal"/>
        <w:rPr>
          <w:sz w:val="24"/>
        </w:rPr>
      </w:pPr>
      <w:r>
        <w:rPr>
          <w:sz w:val="24"/>
        </w:rPr>
        <w:t>In India, the West Bengal Sexual Health Project has included MSM in their recently established behavioral surveillance system to monitor progress toward risk reduction in this group. The first wave, completed in 1999, indicated substantial risk among men: 25 percent reported insertive or receptive anal sex with a male sex worker in the past year, 71 percent with a non-regular partner, and 50 percent with a long-term partner. Condom use was highest with their most recent sex worker partners (79 percent), followed by other non-regular partners (72 percent), and, finally, long-term partners (59 percent).  In the future, behavioral surveillance in West Bengal will be conducted at regular intervals in order to determine trends among MSM as well as other risk groups in the state.</w:t>
      </w:r>
    </w:p>
    <w:p>
      <w:pPr>
        <w:pStyle w:val="Normal"/>
        <w:rPr>
          <w:sz w:val="24"/>
        </w:rPr>
      </w:pPr>
      <w:r>
        <w:rPr>
          <w:sz w:val="24"/>
        </w:rPr>
      </w:r>
    </w:p>
    <w:p>
      <w:pPr>
        <w:pStyle w:val="Normal"/>
        <w:rPr>
          <w:sz w:val="24"/>
        </w:rPr>
      </w:pPr>
      <w:r>
        <w:rPr>
          <w:sz w:val="24"/>
        </w:rPr>
        <w:t>Very few countries have carried out studies indicating the levels of HIV or other STIs among MSM.  These are important to indicate disease burden in this group, as well as for policy and advocacy purposes to initiate prevention interventions. Many of the existing studies have taken place among male sex workers, as opposed to non-sex work MSM. The Thai Ministry of Health conducts HIV surveillance among male sex workers in selected provinces in addition to ANC clinic attendees, female sex workers, and IDUs. In 1997, 14.8 percent of male sex workers in Chiang Mai tested HIV-positive.</w:t>
      </w:r>
    </w:p>
    <w:p>
      <w:pPr>
        <w:pStyle w:val="Normal"/>
        <w:rPr>
          <w:sz w:val="24"/>
        </w:rPr>
      </w:pPr>
      <w:r>
        <w:rPr>
          <w:sz w:val="24"/>
        </w:rPr>
      </w:r>
    </w:p>
    <w:p>
      <w:pPr>
        <w:pStyle w:val="Normal"/>
        <w:rPr>
          <w:sz w:val="24"/>
        </w:rPr>
      </w:pPr>
      <w:r>
        <w:rPr>
          <w:sz w:val="24"/>
        </w:rPr>
        <w:t>In all surveillance and monitoring studies including MSM, design and implementation requires the active participation of target group members and the organizations that serve them.  This not only guarantees that data are more valid and accurate, it also facilitates the design of effective HIV prevention interventions targeted for MSM.</w:t>
      </w:r>
    </w:p>
    <w:p>
      <w:pPr>
        <w:pStyle w:val="Heading1"/>
        <w:rPr>
          <w:sz w:val="24"/>
        </w:rPr>
      </w:pPr>
      <w:r>
        <w:rPr>
          <w:sz w:val="24"/>
        </w:rPr>
      </w:r>
      <w:r>
        <w:br w:type="page"/>
      </w:r>
    </w:p>
    <w:p>
      <w:pPr>
        <w:pStyle w:val="BodyText2"/>
        <w:numPr>
          <w:ilvl w:val="0"/>
          <w:numId w:val="0"/>
        </w:numPr>
        <w:outlineLvl w:val="0"/>
        <w:rPr>
          <w:b/>
          <w:b/>
          <w:i/>
          <w:i/>
          <w:sz w:val="28"/>
        </w:rPr>
      </w:pPr>
      <w:r>
        <w:rPr>
          <w:b/>
          <w:i/>
          <w:sz w:val="28"/>
        </w:rPr>
        <w:t>HIV Epidemics Among Injecting Drug Users (IDUs) in Asia and the Pacific</w:t>
      </w:r>
    </w:p>
    <w:p>
      <w:pPr>
        <w:pStyle w:val="BodyText2"/>
        <w:rPr/>
      </w:pPr>
      <w:r>
        <w:rPr/>
        <w:t xml:space="preserve">The Asia and Pacific region has been significantly affected by drug-related HIV epidemics compared with other regions of the developing world. In most countries in South and South East Asia, injecting drug users (IDUs) are the first community to be affected by HIV. Typically, HIV epidemics among IDUs reach very high levels of infection within one year of diffusion into this population. Users in Asian and Pacific countries are rapidly switching from non-injecting drugs to injecting drugs, forcing previously undetectable levels of HIV to skyrocket in these groups. Examples include some provinces in China, New Delhi, India, and Kathmandu, Nepal, reporting HIV prevalence rates of 80 percent or more, 45 percent, and 45 percent respectively among IDUs.  Other Asian countries and locations such as Myanmar, Northeastern India, and Vietnam have reported HIV infection levels as high as 80-90 percent in this group.  </w:t>
      </w:r>
    </w:p>
    <w:p>
      <w:pPr>
        <w:pStyle w:val="BodyText2"/>
        <w:rPr/>
      </w:pPr>
      <w:r>
        <w:rPr/>
      </w:r>
    </w:p>
    <w:p>
      <w:pPr>
        <w:pStyle w:val="BodyText2"/>
        <w:rPr/>
      </w:pPr>
      <w:r>
        <w:rPr/>
        <w:t>The table below shows the estimated number of IDUs, HIV prevalence, and the types and coverage of prevention programs in selected countries in Asia and the Pacific.</w:t>
      </w:r>
      <w:r>
        <w:rPr>
          <w:color w:val="FFFFFF"/>
        </w:rPr>
        <w:t xml:space="preserve"> epidemics still unfolding</w:t>
      </w:r>
    </w:p>
    <w:p>
      <w:pPr>
        <w:pStyle w:val="Normal"/>
        <w:numPr>
          <w:ilvl w:val="0"/>
          <w:numId w:val="10"/>
        </w:numPr>
        <w:ind w:left="540" w:hanging="540"/>
        <w:rPr/>
      </w:pPr>
      <w:r>
        <w:rPr/>
        <w:t xml:space="preserve"> </w:t>
      </w:r>
      <w:r>
        <w:rPr/>
        <w:t xml:space="preserve">cov and enabling environment  </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Count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Estimated number of drug inject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HIV prevalence among ID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 xml:space="preserve">Types of harm reduction program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Percentage of IDUs covered by prevention progra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2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eedle exch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h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0.4-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eer edu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In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gt; 1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eedle exchange, substitu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Ja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ot avail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ot avail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ot avail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Malays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ot avail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30-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eer edu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Myanm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ot avail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34-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ep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28,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45% (Kathmand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eedle exchange, substitu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akist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Few hundred thousa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0-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eedle exch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hilippi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Several thousa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l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eer edu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Thaila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6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30-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eedle exchange, drug treat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Vietn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3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37-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 xml:space="preserve">Peer education, Bleach, pilot needle exchang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Low</w:t>
            </w:r>
          </w:p>
        </w:tc>
      </w:tr>
    </w:tbl>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Unfortunately, the response to drug-related HIV epidemics has been unsatisfactory.  Most countries in Asia and the Pacific have depended largely on using traditional legal measures, abstinence-based messages, and correctional efforts with little or no proven efficacy.  An example is Malaysia, where demand reduction using legal means has not eliminated an emerging IDU-related HIV epidemic.  The table above shows that most countries in the Asia and Pacific region do not have comprehensive HIV prevention programs for IDUs, such as peer education and needle exchange.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Even where intervention programs exist, there is little access to the IDU community.  In most countries, coverage of IDUs by any kind of HIV prevention program is 10 percent or less.  A recent example is the rapid increase of HIV infection among IDUs in Kathmandu, Nepal, where the HIV prevalence has risen from 0 percent to 45 percent, despite a pioneering needle exchange program, which is the first of its kind in the country.</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hese lessons should inform countries yet to experience growing HIV infection among drug users.  Of the 26 countries reporting HIV prevalence to the World Health Organization from the Asia and Pacific region, 19 have reported drug-related HIV epidemics, including nine countries with significant levels of HIV.  Nepal was one of  two countries where HIV has gone up because of low access to the IDU community by prevention programs.  In Pakistan, a country with low levels of HIV infection, a recent study in Lahore revealed an 89 percent prevalence of hepatitis C among IDUs, indicating high rates of needle sharing.  Despite the growing recognition of inadequate programs, successful and sustainable HIV prevention among injecting drug users remains an enigma.  Thus, there is a need for much greater research and prevention outreach to the IDU community, including participation in the design of studies and interventions related to HIV prevention that will prove more effective over tim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In summary, the following six points would better inform HIV prevention programs for IDUs in the Asia and Pacific region:</w:t>
      </w:r>
    </w:p>
    <w:p>
      <w:pPr>
        <w:pStyle w:val="Normal"/>
        <w:rPr>
          <w:color w:val="000000"/>
          <w:sz w:val="24"/>
          <w:lang w:eastAsia="en-US"/>
        </w:rPr>
      </w:pPr>
      <w:r>
        <w:rPr>
          <w:color w:val="000000"/>
          <w:sz w:val="24"/>
          <w:lang w:eastAsia="en-US"/>
        </w:rPr>
      </w:r>
    </w:p>
    <w:p>
      <w:pPr>
        <w:pStyle w:val="Normal"/>
        <w:numPr>
          <w:ilvl w:val="0"/>
          <w:numId w:val="7"/>
        </w:numPr>
        <w:rPr>
          <w:color w:val="000000"/>
          <w:sz w:val="24"/>
          <w:lang w:eastAsia="en-US"/>
        </w:rPr>
      </w:pPr>
      <w:r>
        <w:rPr>
          <w:color w:val="000000"/>
          <w:sz w:val="24"/>
          <w:lang w:eastAsia="en-US"/>
        </w:rPr>
        <w:t xml:space="preserve">Most countries in the Asia and Pacific region have recognized HIV epidemics among IDUs, yet there has been little response until after high prevalence of HIV has been reported. </w:t>
      </w:r>
    </w:p>
    <w:p>
      <w:pPr>
        <w:pStyle w:val="Normal"/>
        <w:numPr>
          <w:ilvl w:val="0"/>
          <w:numId w:val="9"/>
        </w:numPr>
        <w:rPr>
          <w:color w:val="000000"/>
          <w:sz w:val="24"/>
          <w:lang w:eastAsia="en-US"/>
        </w:rPr>
      </w:pPr>
      <w:r>
        <w:rPr>
          <w:color w:val="000000"/>
          <w:sz w:val="24"/>
          <w:lang w:eastAsia="en-US"/>
        </w:rPr>
        <w:t xml:space="preserve">Only two countries in the region initiated harm reduction early, but did not ensure adequate programmatic coverage. </w:t>
      </w:r>
    </w:p>
    <w:p>
      <w:pPr>
        <w:pStyle w:val="Normal"/>
        <w:numPr>
          <w:ilvl w:val="0"/>
          <w:numId w:val="4"/>
        </w:numPr>
        <w:rPr>
          <w:color w:val="000000"/>
          <w:sz w:val="24"/>
          <w:lang w:eastAsia="en-US"/>
        </w:rPr>
      </w:pPr>
      <w:r>
        <w:rPr>
          <w:color w:val="000000"/>
          <w:sz w:val="24"/>
          <w:lang w:eastAsia="en-US"/>
        </w:rPr>
        <w:t xml:space="preserve">Drug-related HIV epidemics are still unfolding in Asia and the Pacific.  </w:t>
      </w:r>
    </w:p>
    <w:p>
      <w:pPr>
        <w:pStyle w:val="Normal"/>
        <w:numPr>
          <w:ilvl w:val="0"/>
          <w:numId w:val="6"/>
        </w:numPr>
        <w:rPr>
          <w:color w:val="000000"/>
          <w:sz w:val="24"/>
          <w:lang w:eastAsia="en-US"/>
        </w:rPr>
      </w:pPr>
      <w:r>
        <w:rPr>
          <w:color w:val="000000"/>
          <w:sz w:val="24"/>
          <w:lang w:eastAsia="en-US"/>
        </w:rPr>
        <w:t xml:space="preserve">Denial of drug-related HIV epidemics continues in some countries. </w:t>
      </w:r>
    </w:p>
    <w:p>
      <w:pPr>
        <w:pStyle w:val="Normal"/>
        <w:numPr>
          <w:ilvl w:val="0"/>
          <w:numId w:val="2"/>
        </w:numPr>
        <w:rPr>
          <w:color w:val="000000"/>
          <w:sz w:val="24"/>
          <w:lang w:eastAsia="en-US"/>
        </w:rPr>
      </w:pPr>
      <w:r>
        <w:rPr>
          <w:color w:val="000000"/>
          <w:sz w:val="24"/>
          <w:lang w:eastAsia="en-US"/>
        </w:rPr>
        <w:t xml:space="preserve">Denial of the contribution injecting drug-related HIV epidemics can make to HIV epidemics in the general population continues in many countries.  </w:t>
      </w:r>
    </w:p>
    <w:p>
      <w:pPr>
        <w:pStyle w:val="Normal"/>
        <w:numPr>
          <w:ilvl w:val="0"/>
          <w:numId w:val="2"/>
        </w:numPr>
        <w:rPr>
          <w:color w:val="000000"/>
          <w:sz w:val="24"/>
          <w:lang w:eastAsia="en-US"/>
        </w:rPr>
      </w:pPr>
      <w:r>
        <w:rPr>
          <w:color w:val="000000"/>
          <w:sz w:val="24"/>
          <w:lang w:eastAsia="en-US"/>
        </w:rPr>
        <w:t>There is an urgent need for better designed HIV prevention interventions for IDUs, including the critical elements of comprehensive intervention, broad coverage and the creation of enabling environment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Normal"/>
        <w:numPr>
          <w:ilvl w:val="0"/>
          <w:numId w:val="0"/>
        </w:numPr>
        <w:outlineLvl w:val="0"/>
        <w:rPr>
          <w:rFonts w:ascii="Arial" w:hAnsi="Arial" w:cs="Arial"/>
          <w:b/>
          <w:b/>
          <w:sz w:val="28"/>
        </w:rPr>
      </w:pPr>
      <w:r>
        <w:rPr>
          <w:rFonts w:cs="Arial" w:ascii="Arial" w:hAnsi="Arial"/>
          <w:b/>
          <w:sz w:val="28"/>
        </w:rPr>
        <w:t>4.</w:t>
        <w:tab/>
        <w:t xml:space="preserve">HIV risk behavioral surveillance: Tracking and monitoring behavioral trends </w:t>
      </w:r>
    </w:p>
    <w:p>
      <w:pPr>
        <w:pStyle w:val="Normal"/>
        <w:rPr>
          <w:rFonts w:ascii="Arial" w:hAnsi="Arial" w:cs="Arial"/>
          <w:b/>
          <w:b/>
          <w:sz w:val="28"/>
        </w:rPr>
      </w:pPr>
      <w:r>
        <w:rPr>
          <w:rFonts w:cs="Arial" w:ascii="Arial" w:hAnsi="Arial"/>
          <w:b/>
          <w:sz w:val="28"/>
        </w:rPr>
      </w:r>
    </w:p>
    <w:p>
      <w:pPr>
        <w:pStyle w:val="Normal"/>
        <w:rPr>
          <w:sz w:val="24"/>
        </w:rPr>
      </w:pPr>
      <w:r>
        <w:rPr>
          <w:sz w:val="24"/>
        </w:rPr>
        <w:t xml:space="preserve">Behavioral surveillance surveys have emerged as a critical component of an integrated surveillance package for countries. Adding to the contributions of HIV and STI surveillance, behavioral surveillance consists of the systematic monitoring of risk behaviors in key groups which affect epidemic spread. Why is this necessary? Changing risk behaviors – specifically increasing condom use and reducing the number of sex partners - remains a key strategy to reduce the spread of HIV, and behavioral surveillance provides the tool to monitor whether interventions as a whole are reaching this goal. </w:t>
      </w:r>
    </w:p>
    <w:p>
      <w:pPr>
        <w:pStyle w:val="Normal"/>
        <w:rPr>
          <w:sz w:val="24"/>
        </w:rPr>
      </w:pPr>
      <w:r>
        <w:rPr>
          <w:sz w:val="24"/>
        </w:rPr>
      </w:r>
    </w:p>
    <w:p>
      <w:pPr>
        <w:pStyle w:val="Normal"/>
        <w:rPr>
          <w:sz w:val="24"/>
        </w:rPr>
      </w:pPr>
      <w:r>
        <w:rPr>
          <w:sz w:val="24"/>
        </w:rPr>
        <w:t>Furthermore, where HIV is still low, behavioral surveillance helps to pinpoint which population groups are most vulnerable to HIV infection and where HIV may appear in the future if prevention interventions are not initiated. This early warning is particularly important in Asia where many countries are fortunately still experiencing low rates of HIV infection. Behavioral surveillance data can also be used for policy purposes – for politicians, religious and community leaders, and non-government organizations – to indicate that behaviors are putting people at risk for HIV even though it is not yet visible.</w:t>
      </w:r>
    </w:p>
    <w:p>
      <w:pPr>
        <w:pStyle w:val="Normal"/>
        <w:rPr>
          <w:sz w:val="24"/>
        </w:rPr>
      </w:pPr>
      <w:r>
        <w:rPr>
          <w:sz w:val="24"/>
        </w:rPr>
      </w:r>
    </w:p>
    <w:p>
      <w:pPr>
        <w:pStyle w:val="Normal"/>
        <w:rPr>
          <w:sz w:val="24"/>
        </w:rPr>
      </w:pPr>
      <w:r>
        <w:rPr>
          <w:sz w:val="24"/>
        </w:rPr>
        <w:t>Behavioral surveillance consists of repeated cross-sectional surveys of sub-population groups in relatively large geographic areas such as large metropolitan areas or a province or state. As such, the results are meant to describe broad-based behavioral trends from these large geographic areas rather than small project areas where specific interventions are located.  For the evaluation and monitoring of individual projects, other types of behavioral research – both quantitative and qualitative - are necessary which complement behavioral surveillance. Nevertheless, it indicates whether interventions as a whole combined with other environmental influences are producing behavioral change. If results indicate that behavioral change is not occurring, then this is a signal that existing intervention strategies need to be adjusted and re-configured.</w:t>
      </w:r>
    </w:p>
    <w:p>
      <w:pPr>
        <w:pStyle w:val="Normal"/>
        <w:rPr>
          <w:sz w:val="24"/>
        </w:rPr>
      </w:pPr>
      <w:r>
        <w:rPr>
          <w:sz w:val="24"/>
        </w:rPr>
      </w:r>
    </w:p>
    <w:p>
      <w:pPr>
        <w:pStyle w:val="Normal"/>
        <w:rPr>
          <w:sz w:val="24"/>
        </w:rPr>
      </w:pPr>
      <w:r>
        <w:rPr>
          <w:sz w:val="24"/>
        </w:rPr>
        <w:t xml:space="preserve">As with HIV surveillance, behavioral surveillance necessitates careful planning in its design and implementation. Behavioral surveillance depends on the reliable and valid collection of sensitive self-reported behaviors such as sexual intercourse, condom use, and injecting drug-using practices. It requires careful scientific attention to such design aspects as choice of groups to include, mapping of the sample universes, sampling, questionnaire design and administration, and analysis. </w:t>
      </w:r>
    </w:p>
    <w:p>
      <w:pPr>
        <w:pStyle w:val="Normal"/>
        <w:rPr>
          <w:sz w:val="24"/>
        </w:rPr>
      </w:pPr>
      <w:r>
        <w:rPr>
          <w:sz w:val="24"/>
        </w:rPr>
      </w:r>
    </w:p>
    <w:p>
      <w:pPr>
        <w:pStyle w:val="Normal"/>
        <w:rPr>
          <w:sz w:val="24"/>
        </w:rPr>
      </w:pPr>
      <w:r>
        <w:rPr>
          <w:sz w:val="24"/>
        </w:rPr>
        <w:t>Furthermore, since the mapping and surveying of critical highest-risk population groups such as sex workers, injecting drug users, and men who have sex with men are important for behavioral surveillance, the active involvement of the target group members themselves and the organizations which serve them is indispensable.</w:t>
      </w:r>
    </w:p>
    <w:p>
      <w:pPr>
        <w:pStyle w:val="Normal"/>
        <w:rPr/>
      </w:pPr>
      <w:r>
        <w:rPr/>
      </w:r>
    </w:p>
    <w:p>
      <w:pPr>
        <w:pStyle w:val="Heading1"/>
        <w:jc w:val="left"/>
        <w:rPr>
          <w:b/>
          <w:b/>
        </w:rPr>
      </w:pPr>
      <w:r>
        <w:rPr>
          <w:b/>
        </w:rPr>
        <w:t>Behavioral surveillance in Asia: Improvements, but still notable gaps</w:t>
      </w:r>
    </w:p>
    <w:p>
      <w:pPr>
        <w:pStyle w:val="Normal"/>
        <w:rPr>
          <w:sz w:val="24"/>
        </w:rPr>
      </w:pPr>
      <w:r>
        <w:rPr>
          <w:sz w:val="24"/>
        </w:rPr>
        <w:t>In Asia, the tracking of behavior in key risk groups has improved in several countries with the implementation of systematic behavioral surveillance surveys conducted on a regular basis. To cite several examples, Thailand, Cambodia, Vietnam, Nepal, the Philippines, and Bangladesh have initiated systematic behavioral surveillance surveys in the past five years. In larger countries such as China, India, and Indonesia, several provincial and state-level behavioral surveillance surveys have been initiated to provide more regional estimates.</w:t>
      </w:r>
    </w:p>
    <w:p>
      <w:pPr>
        <w:pStyle w:val="Normal"/>
        <w:rPr>
          <w:sz w:val="24"/>
        </w:rPr>
      </w:pPr>
      <w:r>
        <w:rPr>
          <w:sz w:val="24"/>
        </w:rPr>
      </w:r>
    </w:p>
    <w:p>
      <w:pPr>
        <w:pStyle w:val="Normal"/>
        <w:rPr>
          <w:sz w:val="24"/>
        </w:rPr>
      </w:pPr>
      <w:r>
        <w:rPr>
          <w:sz w:val="24"/>
        </w:rPr>
        <w:t>In Thailand, where some of the earliest behavioral surveillance began and indicated that condom use among sex workers and their clients has reached 90 percent or more levels, the challenge will be to maintain these levels. “Relapse” to unsafe sexual behaviors has been documented in Western countries among men who have sex with men populations, and it is likely that long-term maintenance of condom use among sex workers and their clients in Thailand will confront similar challenges.</w:t>
      </w:r>
    </w:p>
    <w:p>
      <w:pPr>
        <w:pStyle w:val="Normal"/>
        <w:rPr>
          <w:sz w:val="24"/>
        </w:rPr>
      </w:pPr>
      <w:r>
        <w:rPr>
          <w:sz w:val="24"/>
        </w:rPr>
      </w:r>
    </w:p>
    <w:p>
      <w:pPr>
        <w:pStyle w:val="Normal"/>
        <w:rPr>
          <w:sz w:val="24"/>
        </w:rPr>
      </w:pPr>
      <w:r>
        <w:rPr>
          <w:sz w:val="24"/>
        </w:rPr>
        <w:t>Behavioral surveillance in Cambodia was initiated in 1997 by the National AIDS Program among the following population groups: female sex workers, beer promotion women (who also operate as indirect sex workers), working women, military/police, motorcycle taxi drivers, and male vocational students. These groups were chosen to represent a diverse cross-section of population sub-groups important to track behavioral trends. Results between 1996-1998 indicate that all three male groups reduced their HIV risk. In 1996, 58 percent of military/police, 42 percent of motorcycle taxi drivers, and 27 percent of vocational students reported visiting a sex worker in the past month. By 1998, this was reduced to 36 percent, 34 percent, and 18 percent, respectively. Likewise, condom use increased among all the groups with their sex worker partners. The sex worker samples corroborated these results with 16 percent of them reporting consistent condom use in 1996, increasing to 42 percent in 1996 and 54 percent in 1997.</w:t>
      </w:r>
    </w:p>
    <w:p>
      <w:pPr>
        <w:pStyle w:val="Normal"/>
        <w:rPr>
          <w:sz w:val="24"/>
        </w:rPr>
      </w:pPr>
      <w:r>
        <w:rPr>
          <w:sz w:val="24"/>
        </w:rPr>
      </w:r>
    </w:p>
    <w:p>
      <w:pPr>
        <w:pStyle w:val="Normal"/>
        <w:rPr>
          <w:sz w:val="24"/>
        </w:rPr>
      </w:pPr>
      <w:r>
        <w:rPr>
          <w:sz w:val="24"/>
        </w:rPr>
        <w:t>In the Southern state of Tamil Nadu in India where HIV rates are among the highest in the country, a behavioral surveillance project there by the AIDS Prevention and Control (APAC) Project has been monitoring behavioral trends since 1996 in several urban areas of the state. Population groups included in the survey are female sex workers, truck drivers/helpers, male factory workers, and female factory workers. Among other risk reduction findings, the survey has found two important trends: reductions in non-regular sex partnerships and increases in condom use among non-regular sex partners. Non-regular sex partnerships declined from 48 percent in 1996 to 32 percent in 1998 among truckers/helpers, 15 percent to 9 percent among male factory workers, and 3 percent to 1 percent among female factory workers. More in-depth analysis revealed that among the male groups, most of the reduction was among the men’s paid partners, not their casual partners.</w:t>
      </w:r>
    </w:p>
    <w:p>
      <w:pPr>
        <w:pStyle w:val="Normal"/>
        <w:rPr>
          <w:sz w:val="24"/>
        </w:rPr>
      </w:pPr>
      <w:r>
        <w:rPr>
          <w:sz w:val="24"/>
        </w:rPr>
      </w:r>
    </w:p>
    <w:p>
      <w:pPr>
        <w:pStyle w:val="Normal"/>
        <w:rPr>
          <w:sz w:val="24"/>
        </w:rPr>
      </w:pPr>
      <w:r>
        <w:rPr>
          <w:sz w:val="24"/>
        </w:rPr>
        <w:t>Furthermore, as the figure below indicates, condom use among all the groups with their non-regular sex partners increased as well. Sex workers increased condom use with their clients from 56 percent in 1996 to 80 percent in 1998, truckers/helpers from 44 percent to 66 percent, male factory workers from 17 percent to 50 percent, and female factory workers from 20 percent to 26 percent (low sample sizes in the latter group makes the estimates unstable.)</w:t>
      </w:r>
    </w:p>
    <w:p>
      <w:pPr>
        <w:pStyle w:val="Normal"/>
        <w:rPr>
          <w:sz w:val="24"/>
          <w:lang w:val="en-US"/>
        </w:rPr>
      </w:pPr>
      <w:r>
        <w:rPr>
          <w:sz w:val="24"/>
          <w:lang w:val="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21.6pt;width:367.2pt;height:221.25pt;mso-wrap-distance-left:9.05pt;mso-wrap-distance-right:9.05pt;mso-position-horizontal-relative:text;mso-position-vertical-relative:text" filled="f" o:ole="">
            <v:imagedata r:id="rId13" o:title=""/>
            <w10:wrap type="topAndBottom"/>
          </v:shape>
          <o:OLEObject Type="Embed" ProgID="PowerPoint.Show.12" ShapeID="ole_rId12" DrawAspect="Content" ObjectID="_564691981" r:id="rId12"/>
        </w:object>
      </w:r>
    </w:p>
    <w:p>
      <w:pPr>
        <w:pStyle w:val="Footer"/>
        <w:tabs>
          <w:tab w:val="clear" w:pos="4320"/>
          <w:tab w:val="clear" w:pos="8640"/>
        </w:tabs>
        <w:rPr>
          <w:rFonts w:ascii="Times New Roman" w:hAnsi="Times New Roman" w:cs="Times New Roman"/>
        </w:rPr>
      </w:pPr>
      <w:r>
        <w:rPr>
          <w:rFonts w:cs="Times New Roman" w:ascii="Times New Roman" w:hAnsi="Times New Roman"/>
        </w:rPr>
        <w:t>Behavioral surveillance may sometimes indicate that strategic changes are necessary. In Indonesia, HIV prevention interventions have been under way for several years to increase condom use between sex workers and their clients. But amidst low HIV risk perception and social, political, and economic disruption during the past few years in Indonesia, behavioral change has been difficult to realize. Behavioral surveillance in Jakarta, Surabaya, and Manado from 1996 to 1998 indicates that condom use between sex workers and their clients remains to a great extent still very low and unchanged, despite substantial interventions during the past few year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sz w:val="24"/>
        </w:rPr>
      </w:pPr>
      <w:r>
        <w:rPr>
          <w:sz w:val="24"/>
        </w:rPr>
        <w:t xml:space="preserve">In 1998 Bangladesh undertook expanded HIV, syphilis and behavioral surveillance. This initial wave showed striking differences in risk behaviors, corroborated by the levels of syphilis found among brothel and street-based sex workers, MSM, IDUs in two cities, and long-distance truckers. The sampling frame included a full proportional random sample of all 18 registered brothels (n=1,147) and cluster samples among the other groups, for a total of 3329 respondents. </w:t>
      </w:r>
    </w:p>
    <w:p>
      <w:pPr>
        <w:pStyle w:val="Normal"/>
        <w:rPr>
          <w:sz w:val="24"/>
        </w:rPr>
      </w:pPr>
      <w:r>
        <w:rPr>
          <w:sz w:val="24"/>
        </w:rPr>
      </w:r>
    </w:p>
    <w:p>
      <w:pPr>
        <w:pStyle w:val="Normal"/>
        <w:rPr>
          <w:sz w:val="24"/>
        </w:rPr>
      </w:pPr>
      <w:r>
        <w:rPr>
          <w:sz w:val="24"/>
        </w:rPr>
        <w:t xml:space="preserve">The findings indicated a serious problem of needle sharing in both Dhaka and Rajshahi. Fewer than 5 percent of men in both samples injected safely over the past week. Brothel-based sex workers averaged more clients per week than street-based women (9 vs.16), but the street-based women experienced far more violence. Street-based women reported 56 percent group hire sex the previous week, as compared with 18 percent of brothel women. Anal sex and anal STI symptoms were common among men who have sex with men, and 25 percent of brothel women reported anal sex the previous week. Reported condom use in the past week ranged between 2 percent and 42 percent, depending on gender and on whether the partner was a client or lover. Overall, condom use was highest among street based sex workers at 28 percent. About half of the truckers revealed they had non-marital sex the previous month, over 80 percent of which was commercial. About 12 percent of truckers had sex with both males (or hijras) and females over the past year. </w:t>
      </w:r>
    </w:p>
    <w:p>
      <w:pPr>
        <w:pStyle w:val="Normal"/>
        <w:rPr>
          <w:sz w:val="24"/>
        </w:rPr>
      </w:pPr>
      <w:r>
        <w:rPr>
          <w:sz w:val="24"/>
        </w:rPr>
      </w:r>
    </w:p>
    <w:p>
      <w:pPr>
        <w:pStyle w:val="Footer"/>
        <w:tabs>
          <w:tab w:val="clear" w:pos="4320"/>
          <w:tab w:val="clear" w:pos="8640"/>
        </w:tabs>
        <w:rPr>
          <w:rFonts w:ascii="Times New Roman" w:hAnsi="Times New Roman" w:cs="Times New Roman"/>
        </w:rPr>
      </w:pPr>
      <w:r>
        <w:rPr>
          <w:rFonts w:cs="Times New Roman" w:ascii="Times New Roman" w:hAnsi="Times New Roman"/>
        </w:rPr>
        <w:t>Despite the above accomplishments, there remain considerable gaps in monitoring behavioral trends among several important target groups in Asia, notably injecting drug users and men who have sex with men. These gaps in behavioral surveillance reflect a lack of prevention interventions. However, given the vulnerabilities of these groups, they require special attention, both in the design and implementation of programs, as well as behavioral surveillance to monitor the success of these programs.</w:t>
      </w:r>
    </w:p>
    <w:p>
      <w:pPr>
        <w:pStyle w:val="Heading2"/>
        <w:rPr>
          <w:rFonts w:ascii="Times New Roman" w:hAnsi="Times New Roman" w:cs="Times New Roman"/>
        </w:rPr>
      </w:pPr>
      <w:r>
        <w:rPr>
          <w:rFonts w:cs="Times New Roman"/>
        </w:rPr>
      </w:r>
    </w:p>
    <w:p>
      <w:pPr>
        <w:pStyle w:val="Heading5"/>
        <w:rPr/>
      </w:pPr>
      <w:r>
        <w:rPr/>
        <w:t>Community prevalence of sexually transmitted infections in Tamil Nadu</w:t>
      </w:r>
    </w:p>
    <w:p>
      <w:pPr>
        <w:pStyle w:val="TextBody"/>
        <w:rPr>
          <w:rFonts w:ascii="Times New Roman" w:hAnsi="Times New Roman" w:cs="Times New Roman"/>
        </w:rPr>
      </w:pPr>
      <w:r>
        <w:rPr>
          <w:rFonts w:cs="Times New Roman" w:ascii="Times New Roman" w:hAnsi="Times New Roman"/>
        </w:rPr>
        <w:t xml:space="preserve">The emerging HIV epidemic in India has made STI control one of the most important strategies since early diagnosis and prompt, appropriate treatment of STI have a vital role to play in the prevention of HIV transmission.  There is a dearth of community-based data on STI, and estimates are highly variable.  In this background, the AIDS Prevention and Control (APAC) Project of Voluntary Health Services in Tamil Nadu commissioned a study to obtain the prevalence of seven major STIs and five syndromes. A consortium of institutions was formed with expertise in epidemiology, biostatistics, microbiology, social work, and management.  </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 xml:space="preserve">Using a multi-stage sampling design, 1,981 adults (15-45 years) were randomly selected from 1,114 households in 90 clusters distributed in three districts of Tamil Nadu.  During a 45-day period, 90 medical camps were held and all members in the community were invited to obtain basic medical care.  Before the commencement of medical camps, social workers visited the selected households 3 or 4 times and motivated the study population to participate in the research. During the medical camp, the study population was identified by the social workers that obtained their informed consent and accompanied them to the interview, medical examination, and specimen collection. Specimens collected were blood, urine, vaginal smears, cervical smears, and urethral swabs, and care was taken by laboratory experts to label and transport them to a central laboratory.  In total, 8,791 specimens were collected and 18,349 tests were do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verall, the community prevalence of STIs was 9.7 percent. Including Hbs Ag and HIV, the prevalence was 15.8 percent.  The prevalence of HIV was 1.8 percent.  Thirty-two percent of the women and 72 percent of the men who were diagnosed with STIs had no significant genital/urinary symptoms on clinical examination.</w:t>
      </w:r>
    </w:p>
    <w:p>
      <w:pPr>
        <w:pStyle w:val="TextBody"/>
        <w:rPr>
          <w:rFonts w:ascii="Times New Roman" w:hAnsi="Times New Roman" w:cs="Times New Roman"/>
        </w:rPr>
      </w:pPr>
      <w:r>
        <w:rPr>
          <w:rFonts w:cs="Times New Roman" w:ascii="Times New Roman" w:hAnsi="Times New Roman"/>
        </w:rPr>
      </w:r>
    </w:p>
    <w:p>
      <w:pPr>
        <w:pStyle w:val="TextBody"/>
        <w:rPr>
          <w:sz w:val="22"/>
        </w:rPr>
      </w:pPr>
      <w:r>
        <w:rPr>
          <w:sz w:val="22"/>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360930" cy="1924050"/>
            <wp:effectExtent l="0" t="0" r="0" b="0"/>
            <wp:wrapSquare wrapText="r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5" t="-19" r="-15" b="-19"/>
                    <a:stretch>
                      <a:fillRect/>
                    </a:stretch>
                  </pic:blipFill>
                  <pic:spPr bwMode="auto">
                    <a:xfrm>
                      <a:off x="0" y="0"/>
                      <a:ext cx="2360930" cy="1924050"/>
                    </a:xfrm>
                    <a:prstGeom prst="rect">
                      <a:avLst/>
                    </a:prstGeom>
                  </pic:spPr>
                </pic:pic>
              </a:graphicData>
            </a:graphic>
          </wp:anchor>
        </w:drawing>
      </w:r>
      <w:r>
        <w:rPr>
          <w:sz w:val="22"/>
        </w:rPr>
        <w:t>Syndrome</w:t>
        <w:tab/>
        <w:t xml:space="preserve">    </w:t>
        <w:tab/>
        <w:t xml:space="preserve">  Percentage</w:t>
        <w:tab/>
        <w:tab/>
        <w:tab/>
      </w:r>
    </w:p>
    <w:p>
      <w:pPr>
        <w:pStyle w:val="TextBody"/>
        <w:rPr>
          <w:sz w:val="22"/>
        </w:rPr>
      </w:pPr>
      <w:r>
        <w:rPr>
          <w:sz w:val="22"/>
        </w:rPr>
        <w:t>Vaginal discharge (W)</w:t>
        <w:tab/>
        <w:t>41.50</w:t>
      </w:r>
    </w:p>
    <w:p>
      <w:pPr>
        <w:pStyle w:val="TextBody"/>
        <w:rPr>
          <w:sz w:val="22"/>
        </w:rPr>
      </w:pPr>
      <w:r>
        <w:rPr>
          <w:sz w:val="22"/>
        </w:rPr>
        <w:t>Genital Ulcers (W)</w:t>
        <w:tab/>
        <w:tab/>
        <w:t xml:space="preserve">  2.70</w:t>
      </w:r>
    </w:p>
    <w:p>
      <w:pPr>
        <w:pStyle w:val="TextBody"/>
        <w:rPr>
          <w:sz w:val="22"/>
        </w:rPr>
      </w:pPr>
      <w:r>
        <w:rPr>
          <w:sz w:val="22"/>
        </w:rPr>
        <w:t>Scrotal swelling (M)</w:t>
        <w:tab/>
        <w:t xml:space="preserve">  </w:t>
        <w:tab/>
        <w:t xml:space="preserve">  2.10</w:t>
      </w:r>
    </w:p>
    <w:p>
      <w:pPr>
        <w:pStyle w:val="TextBody"/>
        <w:rPr>
          <w:sz w:val="22"/>
        </w:rPr>
      </w:pPr>
      <w:r>
        <w:rPr>
          <w:sz w:val="22"/>
        </w:rPr>
        <w:t>PID (W)</w:t>
        <w:tab/>
        <w:tab/>
        <w:t xml:space="preserve">  </w:t>
        <w:tab/>
        <w:t xml:space="preserve">  0.60</w:t>
      </w:r>
    </w:p>
    <w:p>
      <w:pPr>
        <w:pStyle w:val="TextBody"/>
        <w:rPr>
          <w:sz w:val="22"/>
        </w:rPr>
      </w:pPr>
      <w:r>
        <w:rPr>
          <w:sz w:val="22"/>
        </w:rPr>
        <w:t>Urethral discharge (M)</w:t>
        <w:tab/>
        <w:t xml:space="preserve">  0.20</w:t>
      </w:r>
    </w:p>
    <w:p>
      <w:pPr>
        <w:pStyle w:val="TextBody"/>
        <w:rPr>
          <w:sz w:val="22"/>
        </w:rPr>
      </w:pPr>
      <w:r>
        <w:rPr>
          <w:sz w:val="22"/>
        </w:rPr>
        <w:t>Genital ulcers (M)</w:t>
        <w:tab/>
        <w:t xml:space="preserve">  </w:t>
        <w:tab/>
        <w:t xml:space="preserve">  0.10</w:t>
      </w:r>
    </w:p>
    <w:p>
      <w:pPr>
        <w:pStyle w:val="TextBody"/>
        <w:rPr>
          <w:sz w:val="22"/>
        </w:rPr>
      </w:pPr>
      <w:r>
        <w:rPr>
          <w:sz w:val="22"/>
        </w:rPr>
      </w:r>
    </w:p>
    <w:p>
      <w:pPr>
        <w:pStyle w:val="TextBody"/>
        <w:rPr>
          <w:b/>
          <w:b/>
          <w:sz w:val="22"/>
        </w:rPr>
      </w:pPr>
      <w:r>
        <w:rPr>
          <w:sz w:val="22"/>
        </w:rPr>
        <w:t>(W=women</w:t>
      </w:r>
      <w:r>
        <w:rPr>
          <w:rFonts w:cs="Times New Roman" w:ascii="Times New Roman" w:hAnsi="Times New Roman"/>
          <w:sz w:val="22"/>
        </w:rPr>
        <w:t xml:space="preserve"> </w:t>
      </w:r>
      <w:r>
        <w:rPr>
          <w:sz w:val="22"/>
        </w:rPr>
        <w:t>M=men)</w:t>
      </w:r>
    </w:p>
    <w:p>
      <w:pPr>
        <w:pStyle w:val="Normal"/>
        <w:rPr>
          <w:b/>
          <w:b/>
          <w:sz w:val="22"/>
        </w:rPr>
      </w:pPr>
      <w:r>
        <w:rPr>
          <w:b/>
          <w:sz w:val="22"/>
        </w:rPr>
      </w:r>
      <w:r>
        <w:br w:type="page"/>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ing1"/>
        <w:jc w:val="left"/>
        <w:rPr>
          <w:rFonts w:ascii="Arial" w:hAnsi="Arial" w:cs="Arial"/>
          <w:b/>
          <w:b/>
          <w:i w:val="false"/>
          <w:i w:val="false"/>
        </w:rPr>
      </w:pPr>
      <w:r>
        <w:rPr>
          <w:rFonts w:cs="Arial" w:ascii="Arial" w:hAnsi="Arial"/>
          <w:b/>
          <w:i w:val="false"/>
        </w:rPr>
        <w:t>5.</w:t>
        <w:tab/>
        <w:t>Recommendations from the MAP Symposium in Kuala Lumpur, Malaysia, 19-21 October 1999</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BodyText2"/>
        <w:numPr>
          <w:ilvl w:val="0"/>
          <w:numId w:val="3"/>
        </w:numPr>
        <w:rPr/>
      </w:pPr>
      <w:r>
        <w:rPr/>
        <w:t xml:space="preserve">Recognizing the fundamental principles of human rights is critical in mounting an effective response to the HIV/AIDS pandemic. Most populations in Asia and the Pacific at high risk for HIV infection are marginalized. They may practice activities considered illegal, making the provision of effective prevention and care services for these groups very challenging. Yet it is precisely these populations – including injecting drug users (IDUs), sex workers and men who have sex with men (MSM) – who need HIV services the most. </w:t>
      </w:r>
    </w:p>
    <w:p>
      <w:pPr>
        <w:pStyle w:val="BodyText2"/>
        <w:rPr/>
      </w:pPr>
      <w:r>
        <w:rPr/>
      </w:r>
    </w:p>
    <w:p>
      <w:pPr>
        <w:pStyle w:val="BodyText2"/>
        <w:ind w:left="360" w:hanging="0"/>
        <w:rPr/>
      </w:pPr>
      <w:r>
        <w:rPr/>
        <w:t xml:space="preserve">Better understanding of the extent and distribution of these populations is essential for planning and providing the comprehensive prevention and care services they deserve. Effective service delivery requires not only a non-discriminating and non-stigmatizing approach, but also the participation of community members in planning, implementing, and evaluating surveillance and initiatives to ensure their success and the overall sustainability of programs. </w:t>
      </w:r>
    </w:p>
    <w:p>
      <w:pPr>
        <w:pStyle w:val="Normal"/>
        <w:rPr>
          <w:sz w:val="24"/>
        </w:rPr>
      </w:pPr>
      <w:r>
        <w:rPr>
          <w:sz w:val="24"/>
        </w:rPr>
      </w:r>
    </w:p>
    <w:p>
      <w:pPr>
        <w:pStyle w:val="Normal"/>
        <w:numPr>
          <w:ilvl w:val="0"/>
          <w:numId w:val="3"/>
        </w:numPr>
        <w:rPr>
          <w:sz w:val="24"/>
        </w:rPr>
      </w:pPr>
      <w:r>
        <w:rPr>
          <w:sz w:val="24"/>
        </w:rPr>
        <w:t>MAP recognizes that mobile populations in the Asia-Pacific region are one of the groups most vulnerable to infection, as HIV is not confined by state or national borders. Mobility includes cross-border and within-country movements of workers (farm workers, truck drivers, fishermen), traders and refugees within and between countries and between rural and urban areas. Sex workers are often highly mobile as well. Specific programs need to be developed for effective surveillance of these populations to provide guidance for prevention and care services. Although such programs may be difficult to start due to the need for multi-sectoral and international cooperation, it is essential to initiate these programs even if they are only of limited scope initially</w:t>
      </w:r>
      <w:r>
        <w:rPr/>
        <w:t xml:space="preserve">. </w:t>
      </w:r>
    </w:p>
    <w:p>
      <w:pPr>
        <w:pStyle w:val="Normal"/>
        <w:rPr>
          <w:sz w:val="24"/>
        </w:rPr>
      </w:pPr>
      <w:r>
        <w:rPr>
          <w:sz w:val="24"/>
        </w:rPr>
      </w:r>
    </w:p>
    <w:p>
      <w:pPr>
        <w:pStyle w:val="Normal"/>
        <w:numPr>
          <w:ilvl w:val="0"/>
          <w:numId w:val="3"/>
        </w:numPr>
        <w:rPr>
          <w:sz w:val="24"/>
        </w:rPr>
      </w:pPr>
      <w:r>
        <w:rPr>
          <w:sz w:val="24"/>
        </w:rPr>
        <w:t xml:space="preserve">Confidentiality is key in all activities related to HIV/AIDS surveillance, prevention, and care. For HIV and AIDS case reporting, confidentiality is absolutely essential to ensure confidence in the system and the protection of individual human rights. For HIV sentinel surveillance, the use of unlinked anonymous studies is preferred, but where they are not possible, confidentiality is crucial for enabling participation and data validity. Access to confidential, voluntary HIV counseling and testing is becoming an increasingly important part of effective HIV/AIDS programming around the world. Confidentiality is also crucial for effective case finding and providing adequate care and support for people living with HIV/AIDS. </w:t>
      </w:r>
    </w:p>
    <w:p>
      <w:pPr>
        <w:pStyle w:val="Normal"/>
        <w:rPr>
          <w:sz w:val="24"/>
        </w:rPr>
      </w:pPr>
      <w:r>
        <w:rPr>
          <w:sz w:val="24"/>
        </w:rPr>
        <w:t xml:space="preserve"> </w:t>
      </w:r>
    </w:p>
    <w:p>
      <w:pPr>
        <w:pStyle w:val="Footer"/>
        <w:numPr>
          <w:ilvl w:val="0"/>
          <w:numId w:val="3"/>
        </w:numPr>
        <w:tabs>
          <w:tab w:val="clear" w:pos="4320"/>
          <w:tab w:val="clear" w:pos="8640"/>
        </w:tabs>
        <w:rPr/>
      </w:pPr>
      <w:r>
        <w:rPr>
          <w:lang w:eastAsia="en-US"/>
        </w:rPr>
        <w:t>Building on the achievements of existing surveillance systems and their various improvements over the last five years, most countries in Asia and the Pacific need to develop comprehensive surveillance packages. Described by UNAIDS and the World Health Organization in their recent publication on second generation surveillance, guidelines for such packages focus on the following elements: improved HIV sentinel surveillance, behavioral surveillance, surveillance of sexually transmitted infections (STIs), and HIV/AIDS case reporting. MAP encourages c</w:t>
      </w:r>
      <w:r>
        <w:rPr/>
        <w:t xml:space="preserve">ountries to examine the elements of second generation surveillance and determine the feasibility for national and local implementation. </w:t>
      </w:r>
    </w:p>
    <w:p>
      <w:pPr>
        <w:pStyle w:val="Footer"/>
        <w:numPr>
          <w:ilvl w:val="0"/>
          <w:numId w:val="3"/>
        </w:numPr>
        <w:tabs>
          <w:tab w:val="clear" w:pos="4320"/>
          <w:tab w:val="clear" w:pos="8640"/>
        </w:tabs>
        <w:rPr>
          <w:lang w:eastAsia="en-US"/>
        </w:rPr>
      </w:pPr>
      <w:r>
        <w:rPr/>
        <w:t xml:space="preserve">A key element of second generation surveillance is the use of behavioral surveillance to better monitor HIV epidemics among selected population groups. Behavioral surveillance includes both qualitative aspects (mapping of risk groups, assessment of networks) and quantitative aspects (following key behavioral variables over time to monitor trends).  Such behavioral information is needed to better understand the HIV epidemics, indicate the potential for the spread of HIV, and help guide effective prevention programs, contributing to monitoring and evaluation. </w:t>
      </w:r>
    </w:p>
    <w:p>
      <w:pPr>
        <w:pStyle w:val="Footer"/>
        <w:tabs>
          <w:tab w:val="clear" w:pos="4320"/>
          <w:tab w:val="clear" w:pos="8640"/>
        </w:tabs>
        <w:rPr>
          <w:lang w:eastAsia="en-US"/>
        </w:rPr>
      </w:pPr>
      <w:r>
        <w:rPr>
          <w:lang w:eastAsia="en-US"/>
        </w:rPr>
      </w:r>
    </w:p>
    <w:p>
      <w:pPr>
        <w:pStyle w:val="Footer"/>
        <w:numPr>
          <w:ilvl w:val="0"/>
          <w:numId w:val="3"/>
        </w:numPr>
        <w:tabs>
          <w:tab w:val="clear" w:pos="4320"/>
          <w:tab w:val="clear" w:pos="8640"/>
        </w:tabs>
        <w:rPr>
          <w:lang w:eastAsia="en-US"/>
        </w:rPr>
      </w:pPr>
      <w:r>
        <w:rPr/>
        <w:t xml:space="preserve">The close association between the transmission of STIs and HIV means that STI  surveillance, prevention and treatment programs should be integrated with their corresponding HIV programs. Further, STIs themselves are markers for unprotected sex, signaling that STI data forms an important part of overall behavioral and epidemiologic surveillance. </w:t>
      </w:r>
    </w:p>
    <w:p>
      <w:pPr>
        <w:pStyle w:val="Footer"/>
        <w:tabs>
          <w:tab w:val="clear" w:pos="4320"/>
          <w:tab w:val="clear" w:pos="8640"/>
        </w:tabs>
        <w:rPr>
          <w:lang w:eastAsia="en-US"/>
        </w:rPr>
      </w:pPr>
      <w:r>
        <w:rPr>
          <w:rFonts w:eastAsia="Palatino;Book Antiqua"/>
        </w:rPr>
        <w:t xml:space="preserve">  </w:t>
      </w:r>
    </w:p>
    <w:p>
      <w:pPr>
        <w:pStyle w:val="Footer"/>
        <w:numPr>
          <w:ilvl w:val="0"/>
          <w:numId w:val="3"/>
        </w:numPr>
        <w:tabs>
          <w:tab w:val="clear" w:pos="4320"/>
          <w:tab w:val="clear" w:pos="8640"/>
        </w:tabs>
        <w:rPr/>
      </w:pPr>
      <w:r>
        <w:rPr>
          <w:lang w:eastAsia="en-US"/>
        </w:rPr>
        <w:t>MAP recommends that greater e</w:t>
      </w:r>
      <w:r>
        <w:rPr/>
        <w:t>mphasis be placed on the need for quality in surveillance data. For HIV sentinel surveillance, more attention needs to focus on selecting representative sentinel sites and using appropriate data collection methods to reduce participation and selection biases. In this regard, the quality of sites may be even more important than the quantity of sites. Moreover, multiple data sources should be used wherever possible to provide a “triangulation” of results for greater validity and more precision. It is particularly important to use data sources in addition to traditional surveillance data, such as qualitative and quantitative data from community groups, non-governmental organizations, and the private sector.  The quality of policy and program decisions can only be as good as the data upon which they are based.</w:t>
      </w:r>
    </w:p>
    <w:p>
      <w:pPr>
        <w:pStyle w:val="Footer"/>
        <w:tabs>
          <w:tab w:val="clear" w:pos="4320"/>
          <w:tab w:val="clear" w:pos="8640"/>
        </w:tabs>
        <w:rPr/>
      </w:pPr>
      <w:r>
        <w:rPr/>
      </w:r>
    </w:p>
    <w:p>
      <w:pPr>
        <w:pStyle w:val="Footer"/>
        <w:numPr>
          <w:ilvl w:val="0"/>
          <w:numId w:val="3"/>
        </w:numPr>
        <w:tabs>
          <w:tab w:val="clear" w:pos="4320"/>
          <w:tab w:val="clear" w:pos="8640"/>
        </w:tabs>
        <w:rPr/>
      </w:pPr>
      <w:r>
        <w:rPr/>
        <w:t>National estimates of HIV prevalence may be valuable for advocacy, facilitation of political support and program planning. Producing useful estimates, however, is only feasible with good data. Good data overall are more important than HIV prevalence estimates as such. The process of creating estimates is more important than the final numbers, since the process itself improves the understanding of the HIV epidemics. This process should be both participatory and consensual, involving national and local experts as well as representatives of the affected communities. Only by using such an informed mechanism can a sense of ownership of the resulting estimates be ensured.</w:t>
      </w:r>
    </w:p>
    <w:sectPr>
      <w:headerReference w:type="default" r:id="rId15"/>
      <w:footerReference w:type="default" r:id="rId16"/>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815" cy="207645"/>
              <wp:effectExtent l="0" t="0" r="0" b="0"/>
              <wp:wrapSquare wrapText="largest"/>
              <wp:docPr id="19"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comparison, sub-Saharan Africa has less than 9 percent of the global adult population and more than two thirds of the global total of adult HIV infections, and countries in North America and Western Europe have about 12% of the global adult population but less than 5 percent of the estimated global total of adult HIV infections (UNAIDS/WH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HIV/AIDS Status and Trends in Asia and the Pacif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0" w:hanging="0"/>
      </w:pPr>
      <w:rPr>
        <w:rFonts w:ascii="Monotype Sorts" w:hAnsi="Monotype Sorts" w:cs="Monotype Sort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i/>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color w:val="000000"/>
      <w:sz w:val="16"/>
      <w:lang w:eastAsia="en-US"/>
    </w:rPr>
  </w:style>
  <w:style w:type="paragraph" w:styleId="Heading7">
    <w:name w:val="Heading 7"/>
    <w:basedOn w:val="Normal"/>
    <w:next w:val="Normal"/>
    <w:qFormat/>
    <w:pPr>
      <w:keepNext w:val="true"/>
      <w:numPr>
        <w:ilvl w:val="6"/>
        <w:numId w:val="1"/>
      </w:numPr>
      <w:outlineLvl w:val="6"/>
    </w:pPr>
    <w:rPr>
      <w:rFonts w:ascii="Arial Narrow" w:hAnsi="Arial Narrow" w:cs="Arial Narrow"/>
      <w:b/>
      <w:color w:val="FFFFFF"/>
      <w:sz w:val="16"/>
      <w:lang w:eastAsia="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Monotype Sorts" w:hAnsi="Monotype Sorts" w:cs="Monotype Sorts"/>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Footnote">
    <w:name w:val="Footnote Text"/>
    <w:basedOn w:val="Normal"/>
    <w:pPr/>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jc w:val="left"/>
      <w:outlineLvl w:val="9"/>
    </w:pPr>
    <w:rPr>
      <w:b/>
    </w:rPr>
  </w:style>
  <w:style w:type="paragraph" w:styleId="BodyText2">
    <w:name w:val="Body Text 2"/>
    <w:basedOn w:val="Normal"/>
    <w:qFormat/>
    <w:pPr/>
    <w:rPr>
      <w:color w:val="000000"/>
      <w:sz w:val="24"/>
      <w:lang w:eastAsia="en-US"/>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4"/>
      <w:lang w:eastAsia="en-US"/>
    </w:rPr>
  </w:style>
  <w:style w:type="paragraph" w:styleId="BodyText3">
    <w:name w:val="Body Text 3"/>
    <w:basedOn w:val="Normal"/>
    <w:qFormat/>
    <w:pPr/>
    <w:rPr>
      <w:rFonts w:ascii="Arial" w:hAnsi="Arial" w:cs="Arial"/>
      <w:b/>
      <w:sz w:val="1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5.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2.pptx"/><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6:35:00Z</dcterms:created>
  <dc:creator>IPCUser</dc:creator>
  <dc:description/>
  <dc:language>en-US</dc:language>
  <cp:lastModifiedBy>user</cp:lastModifiedBy>
  <cp:lastPrinted>1999-10-23T00:35:00Z</cp:lastPrinted>
  <dcterms:modified xsi:type="dcterms:W3CDTF">1999-10-22T16:35:00Z</dcterms:modified>
  <cp:revision>2</cp:revision>
  <dc:subject/>
  <dc:title>                                                       </dc:title>
</cp:coreProperties>
</file>